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MILLE, NELSON</w:t>
      </w:r>
    </w:p>
    <w:p>
      <w:pPr>
        <w:pStyle w:val="Heading1"/>
        <w:ind w:hanging="0"/>
        <w:rPr>
          <w:i/>
          <w:i/>
          <w:sz w:val="40"/>
        </w:rPr>
      </w:pPr>
      <w:r>
        <w:rPr>
          <w:i/>
          <w:sz w:val="40"/>
        </w:rPr>
        <w:t>Spencervil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întregime o operă de ficţiune, şi dacă în statul Ohio există un oraş numit Spencerville, localizarea şi aspectul lui sunt diferite de ceea ce descriu eu, nici oraşul, nici oamenii M nu prezintă vreo asemănare cu oraşul său cu oamenii din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 nu ne vom opri Şi la sfârşitul căutaţii noastre Ajunge-vom de unde am pornit Şi locul U vom cunoaşte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Little Gi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iy se îndrepta spre casă după douăzeci şi cinci de ani pe front. Ieşi cu Saab-ul său 900 de pe Pennsyl-vania Avenue şi intră pe Constitution, luând-o spre vest de-a lungul Mall-ului spre Virginia, traversând Potomacul pe podul Theodore Roosevelt. În oglinda retrovizoare zări monumentul Lincoln, îi făcu cu mâna şi-şi continuă drumul spre vest pe Route 66, îndepărtându-se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estică a statului Ohio, ora douăzeci după orarul de vară, jumătatea lunii august, şi Keith Landry observă că soarele încă se afla cam la cincisprezece grade deasupra orizontului. Aproape că uitase ce lumină era la ora asta aici, la capătul fusului orarului estic, şi uitase cât de mare est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atul pe drumul plat, drept, era uşor şi nu-i solicita atenţia, aşa că Landry se lăsă în voia unor gânduri pe care le tot amânase: Războiul Rece se terminase – asta era vestea cea bună. Mulţi luptători din acest război fuseseră concediaţi, ceea ce, pentru Keith Landry, era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milostivise în cele din urmă şi, cu o suflare uşoară, îndepărtase ameninţarea unui Armagedon nuclear care plutea peste planetă de aproape o jumătate de secol. Bucuraţi-vă.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Bucuros îmi voi transforma sabia în fier de plug sau în cosor şi chiar pistolul meu Glock de 9 mm într-un pres-papier.” Ei bine… poate că nu chiar bucuros. Dar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cândva o industrie înfloritoare, îşi pierduse importanţa lăsându-şi specialiştii, tehnicienii şi personalul administrativ în căutare de lucru. Gândind raţional, Landry ştia că acesta era cel mai bun lucru care se întâmplase omenirii de când tiparul lui Gutenberg lăsase fără lucru o mulţime de călugări. Personal însă era enervat că un guvern care-i luase douăzeci şi cinci de ani din viaţă nu putuse să găsească nişte dividende de pace cu care să-1 mai tină încă cinci ani şi o pens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n regulă, Washington-ul era la două zile şi nouă sute şaizeci de kilometri în urma lui. Azi era ziua numărul trei din viaţa numărul doi. Oricine a zis că nu există actul doi în viaţa americană nu lucrase niciodată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câteva măsuri din Spre casă, dar constată că vocea-i zgâria auzul şi deschise radioul. Prinse un post local şi ascultă un reportaj în direct de la un târg, urmat de un buletin de ştiri al comunităţii anunţând activităţile bisericii, întâlnirea 4-H1, un picnic al veteranilor şi aşa mai departe, apoi preţurile recoltei şi ale şeptelului, ponturi despre locurile bune de pescuit şi un buletin meteo groaznic de detaliat, în Indiana de Sud erau tornade. Landry închise radioul gândindu-se că exact aceleaşi ştiri le auzise şi acum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ţi aceşti ani i se întâmplaseră multe şi cele mai multe fuseseră periculoase. Acum era în siguranţă şi în viaţă după ce, în ultimul sfert de veac, simţise că e cu un picior în groapă şi cu celălalt pe o coajă de banană. Zâmb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cunoscu, emoţiile erau amestecate şi trebuia să le separe. Cu două săptămâni în urmă se afla în Belgrad, schimbând ameninţări cu ministrul apărării, iar azi era în Ohio ascultând o voce nazală ce făcea speculaţii asupra preţului porcilor. Da, era; în siguranţă, dar nu era încă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scaun şi se concentra asupra drumului, îi Plăcea şoseaua deschisă, iar Saab-ul merg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de tineret sponsorizată de Departamentul Agricultur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obişnuită a maşinii atrăgea priviri curioase când traversă midie oraşe şi cătunele din Ohio de Vest, şi Landry se gândi că ar trebui probabil să o schimbe cu una mai puţin şocantă când se va stabili în Spenc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porumb se întindeau până în zare şi din loc în loc câte un fermier plantase soia, grâu sau lucerna. Dar în majoritate era porumb: porumb furajer pentru îngrăşarea vitelor şi porumb comestibil pentru masă. Porumb. Sirop de porumb, amidon de porumb, fulgi de porumb, făină de porumb, porumb, porumb, porumb, îşi zise Landry, ca să se îngraşe o naţiune grasă deja. Landry fusese de-a lungul anilor în numeroase zone cu foamete şi poate de asta priveliştea dărniciei pământului îl făcuse să se gândească la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urile de chihlimbar ale grânelor, zi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ecolta era bună. Recoltele nu-1 interesau în nici un fel, nici ca fermier, nici ca om care să aibă contracte pentru recolte în perspectivă. Dar îşi petrecuse optsprezece ani de viaţă ascultându-i pe cei din jurul lui vorbind de recolte, aşa că le observa oriunde se afla, în Rusia, China, Somalia şi acum, făcând un cerc complet, în Ohio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văzu tăbliţa indicatoare pentru Spencerville, schimbă vitezele şi luă curba fără să frâneze, făcând Ford-ul Taurus din spatele său să încerce aceeaşi manevră cu rezultate mai puţin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vedeau un turn de apă şi nişte silozuri, apoi Landry distinse tumul cu ceas al tribunalului districtului Spencer, un fel de morman de cărămizi roşii şi gresie construit în stil gotic-vic-torian, într-o explozie de entuziasm şi avânt de sfârşit de secol. Construcţia reprezentase o minune când fusese înălţată, gândi el, şi era şi acum o minune – minunea fiind că districtul Spencer fusese odată destul de înfloritor şi de populat ca să finanţeze un asemenea edificiu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putea să vadă majoritatea clopotniţelor celor zece biserici ale oraşului reflectând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nu intră în oraş, ci coti pe un drumeag de fermă. Un indicator îi reamintea să fie atent la vehiculele de la fermă ce se deplasau cu viteză redusă, aşa că încetini şi el. După un sfert de oră văzu hambarul roşu al fermei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enise cu maşina tot drumul până acasă întotdeauna luase avionul până la Toledo sau Columbus şi închiriase o maşină. Călătoria prin districtul Columbia fusese lipsită de evenimente şi totuşi interesantă. Partea interesantă, în afară de peisaj, o reprezenta faptul că nu ştia de ce se duce să locuiască în Spencerville după o absenţă atât de lungă. Interesant era şi sentimentul de tihnă calmă, absenţa oricăror întâlniri în agenda sa, firul atârnând în locul unde odată se afla telefonul portabil dat de guvern, sentimentul neobişnuit de a nu mai fi în legătură cu oamenii care odinioară trebuiau să ştie zilnic dacă era mort, viu, răpit, în închisoare, dacă fugea sau dacă se afla în vacanţă. O clauză din actul de securitate naţională stipula că în treizeci de zile de la data lăsării la vatră trebuia să le aducă la cunoştinţă adresa unde se află. În realitate însă ei o voiau înainte ca el să plece din Washington. Dar Landry, exercitându-şi pentru prima dată drepturile de simplu cetăţean, le spusese răspicat că nu ştie unde se duce. Plecase, dar nu era uitat, fusese pen-; sionat forţat, dar continua să se afle în atenţia superi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n şir de cutii de scrisori fixate pe stâlpi, obser-: vând că cea cu numele de Landry avea coborât steguleţul roşu şi aşa era de cinci ani. Intră pe aleea lungă, prunduită, năpădită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 şindrilă albă, în stil clasic victorian, cu verandă şi ornamente rococo, construită în 1889 de străbunicul lui. Fusese a treia construcţie pe acelaşi loc, prima fiind o căsuţă din bârne ridicată în anii 1820, când marea Mlaştină Neagră fusese secată şi curăţată de strămoşii lui. A doua casă fusese construită în anii Războiului Civil; Landry văzuse o poză cu ea – avea forma unei mici solniţe, cu şindrilă, fără verandă sau ornamente. Conform înţelepciunii locale, cu cât o fermă arăta mai bine, cu atât mai mult era soţul ţinut sub papuc. După câte se pare, străbunicul Cyrus era total ţinut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trase maşina lângă verandă şi coborî. Soarele, deşi la apus, era încă fierbinte, dar era o căldură uscată, foarte deosebită de baia de aburi care era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sa Nu se afla nimeni pe verandă să-i ureze bun venit şi nici n-o să fie vreodată. Părinţii lui renunţaseră la fermă şi plecaseră în Florida în urmă cu cinci ani. Sora lui, Barbara, nemăritată, se dusese în Cleveland pentru a se realiza că director în domeniul reclamelor. Paul, fratele lui, era vicepreşedintele firmei Coca-Cola din Atlanta. Paul fusese căsătorit cu o doamnă drăguţă, Carol, care lucra la CNN. El obţinuse custodie comună pentru cei doi fii ai lor şi viaţa îi era împărţită între despărţirea prin înţelegere şi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nu fusese niciodată însurat, pe de-o parte, din cauza experienţei fratelui său şi a majorităţii oamenilor pe care-i cunoştea şi, pe de altă parte, din cauza slujbei care nu conducea spre o viaţă de familie fericită. Şi, dacă voia să fie sincer cu sine, n-o putuse uita niciodată complet pe Armie Prentis care locuia la vreo şaisprezece kilometri de locul unde stătea el acum, în faţa casei părinteşti. Şaisprezece şi jumătate, ca să f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ab, se îndreptă de spate şi cercetă vechea fermă, în lumina crepusculară, se văzu iarăşi tânăr absolvent, pe verandă, cu un sac de dormit în mână, sărutându-şi mama şi sora, Barbara, dând mâna cu micul Paul. Tatăl lui stătea lângă Ford-ul familiei, în locul în care Landry stătea acum lângă Saab. Era ca o scenă din Norman Rockwell, numai că Keith Landry nu plecă să-şi croiască un drum în viaţă; pleca la tribunalul districtului unde, în parcare, aştepta autobuzul care-i ducea pe tinerii programaţi în acea lună din districtul Spencer la centrul de încorporare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claritate expresiile îngrijorate de pe feţele celor din familia lui, dar nu-şi amintea foarte bine cum se simţise şi cum se purtase el. În orice caz, ştia că se simţea groaznic şi că în acelaşi timp era pătruns de o dorinţă de aventură, o nerăbdare să plece, care-1 făceau să se simtă vinovat Atunci nu-şi înţelesese emoţiile amestecate, dar acum înţelegea şi totul putea fi redus la un vers dintr-un cântec vechi: „Cum o să-i ţii la fermă după ce-au văzu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Parisul, a fost Vietnamul şi recruţii nu fuseseră mobilizaţi în piaţa oraşului pentru apel şi pentru o trimitere cu fast în misiune şi nici nu se întorseseră mărşăluind pe strada principală după ceea ce s-ar fi numit Ziua Marii Victorii. Şi totuşi, efectul net al experienţei era acelaşi pentru Landry: nu se întorsese niciodată la fermă. Desigur, fizic venise întreg, dar mental său spiritual nu se întorsese niciodată, şi fermă nu mai reprezentase niciodată căm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â-1, după un sfert de secol, după ce păşise de pe verandă ‘î în lume, stând iar în faţa treptelor aceleiaşi verande; imaginea l familiei se estompă, lăsându-1 cu un sentiment de neaşteptată J tristeţe, îşi zise: „Ei, sunt acasă, chiar dacă nu mai est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găsi cheia în buzunar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oraşului Spencerville, partea mai selectă, la şaisprezece kilometri şi jumătate de ferma lui Landry, Armie Baxter, născută Prentis, debarasa masa din bucătărie de vasele folosite la prânz. Soţul ei, Cliff Baxter, îşi termină cutia de Coors, se abţinu cu greu să nu râgâie, îşi privi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dusese asta din faptul că Cliff nu se schimbase înainte de masă în ţinuta lui obişnuită, blugi şi tricou. Purta uniforma cafenie de poliţist şi-şi îndesase un şervet după guler, ca să nu-şi păteze cu sos cămaşa încreţită. Annie observă că era transpirat la subsuoară şi în talie. Tocul şi pistolul atârnau de un cui în perete şi-şi lăsase chipiul în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vii acas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ştii care-i răspunsul, iepuraş. Se ridică. Cine Naiba ştie? Munca asta devine tot mai nebunească. Droguri şi Puşt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entura. Annie observă că era la ultima gaură şi, dacă ar fi fost urâcioasă, s-ar fi oferit să aducă un cui şi să facă o nouă gaură. Cliff Baxter o văzu privi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răneşti al dracului de bine, spuse el. Desigur că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o laşi mai moale cu berea, remarc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o laşi tu mai moal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ăspunse. N-avea chef de ceartă, mai ales pentru ceva de care nu-i păsa. Îl privi, în ciuda kilogramelor în plus, în multe privinţe era bărbat bine, cu trăsături aspre, bronzat, cap rotund, păr castaniu des, ochi albaştri cu mici sclipiri încă în ei. Privirile şi corpul fuseseră cele ce o atrăseseră la el în urmă cu vreo douăzeci de ani, ca şi farmecul lui de băiat rău şi înfumurarea. Fusese un iubit bun, cel puţin după standardele acelor zile şi acestor locuri. Se dovedise a fi un tată acceptabil şi un om care reuşeşte să-şi întreţină familia, ajungând destul de repede şerif. Dar nu era un soţ bun, deşi, dacă 1-ai fi întrebat, el ar fi zi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vori uşile cum ai făcut data trecută, spuse Cliff Baxte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gândi ea, fusese cu aproape un an în urmă şi o făcuse înadins, ca să-1 oblige să sune şi să bată la uşă ca s-o trezească. Căutase cearta, dar primise mai mult decât se aşteptase. El venise acasă după ora patru dimineaţa şi, de atunci încoace, şi chiar înainte de asta, o dată sau de două ori pe săptă-mână, sosea întotdeauna în jurul acestei ore. Desigur că munca lui necesită ore ciudate şi numai acest lucru n-ar fi fost un motiv de suspiciune. Dar pe alte căi şi din alte surse aflase că soţul ei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borî bocănind scara şi urlă la cei patru câini ai lor Din curtea din spate. Câinii începură să latre aţâţaţi şi râcâiră cu Labele ţarcul în care erau închişi. Cliff urlă din nou, apoi râse Şi-i zi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le dai resturile şi lasă-i liber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ăspunse, îl urmări urcându-se în maşina de şerif | şi ieşind în stradă, închise uşa de la bucătărie şi o încuie, dar. F n-o zăvori. De fapt, reflectă ea, n-avea nici un motiv s-o încuie. Spencerville era un oraş destul de sigur, deşi, evident, oamenii l îşi încuiau uşile noaptea. Motivul pentru care ea nu trebuia să l încuie uşa era că soţul ei repartizase maşini de poliţie să j patruleze pe Williams Street aproape tot timpul. Explicaţia lui: f „Criminalii ştiu unde locuim şi nu vreau să-ţi facă cineva vreun rău.” Adevărul: Cliff Baxter era bolnav de gelozie, posesiv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Baxter era, practic, o prizonieră în propria casă. Desigur, putea să plece oricând, dar oriunde mergea şi pe cine vedea ajungea foarte repede la urechile soţului ei. Asta era foarte stânjenitor şi umilitor, ca să nu zică mai mult. Vecinii de pe strada curată, cu case în stil victorian – doctori, avocaţi, oameni de afaceri – acceptau politicos explicaţia oficială pentru prezenţa permanentă a poliţiei în zonă, dar îl cunoşteau pe Cliff Baxter, aşa că ştia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ter, mâncătorul de dovleci, zise Annie cu glas tare pentru a mia oară, avea o nevastă, dar nu putea s-o păstreze. A pus-o într-o coajă de dovleac şi a păstrat-o acolo foarte bine. Adăug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faţă şi privi strada prin geamul cu ramă metalică. O maşină de patrulare a poliţiei din Spencerville trecu şi ea îl recunoscu pe şofer, un tânăr pe nume Kevin Ward, unul dintre fasciştii favoriţi ai lui Cliff. Din când în când îşi imagina cum ar fi să-1 invite pe Kevin Ward la o cafea şi apoi să-1 seducă. Dar poate că Cliff pusese pe cineva să-1 supravegheze pe Kevin Ward, probabil dintr-o maşină fără însemne. Annie zâmbi amar la propria nebunie care devenea la fel de gravă ca şi a soţului ei. Dar în cazul ei nebunia era justificată, în cazul lui Cliff nu era. Annie Baxter îi era credincioasă din punct de vedere sexual. Adevărat că nu prea avea de ales, dar, în afară de asta, ea luase foarte în serios jurămintele căsătoriei, chiar dacă soţul ei nu o făcuse. Erau însă momente în care avea dorinţe care ar fi făcut-o pe mama ei să roşească. Pofta de dragoste a lui Cliff apărea pe neaşteptate şi era urmată de intervale mai lungi de dezinteres, în ultima vreme acest dezinteres o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o luă în susul străzii şi Annie intră în camera de zi spaţioasă. Se aşeză într-un fotoliu şi ascultă ticăitul pendulei. Fiul ei, Tom, se întorsese repede la Columbus, aparent ca să-şi găsească o slujbă cu program redus înainte de începerea şcolii, dar, în realitate, din cauză că Spencerville şi în special Williams Street nu puteau să-i ofere nimic pe timpul verii şi, la drept vorbind, nici pentru restul vieţii. Fiica ei, Wendy, se dusese cu grupul de tineri ai bisericii la lacul Michigan. Annie se oferise voluntar să fie una dintre supraveghetoare, dar Cliff remarcase zâmbind: „Şi pe tine cine o să te supraveghez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mera pe care o decorase cu obiecte vechi, populare şi cu suvenire de familie. Cliff fusese şi mândru, şi sarcastic în privinţa gustului ei. Ea provenea dintr-o familie mult mai bună decât a lui şi la început încercase să minimalizeze deosebirile de mediu dintre ei. Dar el n-o lăsase niciodată să uite diferenţele sociale, subliniind că ai ei erau deştepţi, aveau bune maniere, dar nici un ban, în timp ce rudele lui aveau bani, chiar dacă erau puţin cam neciopliţi. „Şi n-aveau creier deloc”, gând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ff îi plăcea să se laude cu mobilă, cu animalele împăiate şi atâmate pe pereţii subsolului, cu trofeele de vânătoare, cu tăieturile din ziare, armele, casa-trofeu şi nevasta-trofeu. Cliff Baxter era colecţionarul clasic, gândi Annie, o personalitate care gândeşte cu fundul şi care nu poate să facă diferenţa între o soţie şi trofeul unui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uimire cât de mândră fusese cândva de soţul şi de casa ei, câtă speranţă şi optimism avea ca tânăra mireasă, clădindu-şi o viaţă şi o căsnicie. Cliff Baxter fusese un logodnic atent şi curtenitor, mai ales în lunile dinaintea căsătoriei. Dacă Annie avusese unele îndoieli în privinţa logodnei – şi, de fapt, avusese – Cliff nu-i dăduse nici un motiv s-o rupă. Dar, curând după căsătorie, Annie observase că soţul ei nu era foarte entuziasmat de căsnicie, neacordându-i atenţie prin ce zicea şi făcea, într-o zi îşi dăduse seama cu durere că Cliff Baxter nu era un vagabond dornic să fie domesticit de o femeie de treabă, ci era în realitate aproape un sociopal Curând el îşi pierduse interesul pentru încercarea făcută cu jumătate de inimă de a deveni un om normal. Singurul lucru care-1 menţinea pe linia de plutire, care-1 împiedica să nu o ia razna complet, era funcţia oficială de păzitor al legii şi al ordinii. Spencerville îl făcuse pe băiatul cel rău supraveghetorul clasei, şi asta funcţionase şi pentru Spencerville şi pentru băiatul cel rău, însă Annie se temea de ceea ce s-ar putea întâmpla, dacă Cliff ar deveni un simplu cetăţean, fără prestigiul şi responsabilitatea funcţiei. Annie jură că, în ziua când el va ieşi la pensie sau când i se va cere să-şi dea demisia,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lecţia lui de arme: puşti, arme de vânătoare, pistoale, toate încuiate într-un rastel, aşa cum le ţinea orice bun poliţist Dar majoritatea poliţiştilor, probabil toţi poliţiştii, dădeau cheia soţiilor lor pentru eventualitatea unui intrus. Dar nu Cliff Baxter. Annie ştia ce gândeşte el: Cliff se temea că nevastă-sa 1-ar împuşca într-o dimineaţă la ora patru şi ar susţine că 1-a confundat cu un intrus. Erau nopţi când Annie privea armele încuiate şi se întreba dacă chiar şi-ar pune sau i-ar pune lui pistolul la tâmplă şi ar apăsa pe trăgaci, în nouăzeci şi nouă la sută din cazuri răspunsul era nu; dar fuseser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ătar şi simţi lacrimile rostogolindu-i-se pe obraji. Telefonul sună,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resturile de la prânz într-un ziar şi le duse la ţarc. Deschise poarta de sârmă şi aruncă resturile înăuntru. Trei dintre cei patru câini – ciobănescul german, câinele de aport auriu şi labradorul – atacară mâncarea. Al patrulea câine, o corcitură micuţă şi cenuşie, alergă spre Annie. Ea îl lăsă să iasă din ţarc şi închise poarta. Se îndreptă spre casă cu corcitur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i dădu câinelui hamburger crud, îşi turnă un pahar de limonada, ieşi pe veranda ce înconjura casa şi se aşeză în balansoar, cu picioarele strânse sub ea şi cu căţelul alături. Se lăsase răcoarea şi briza uşoară înfiora copacii bătrâni de pe stradă. Aerul mirosea a ploaie. Se simţea mai bin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o cale de scăpare care nu trecea prin cimitirul oraşului. Acum, că fiica ei era pe punctul să înceapă colegiul, Annie îşi dădu seama că nu mai putea amâna luarea unei hotărâri. Dacă ar fugi, se gândi, probabil că el ar pune mâna pe ea înainte să iasă din oraş şi, dacă ar reuşi să scape, ar urmări-o. Dacă s-ar duce la un avocat din districtul Spencerville, el ar afla chiar înainte ca ea să ajungă acasă. Cliff Baxter nu era simpatizat sau respectat în mod deosebit, dar era temut, putea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trecu iarăşi şi Kevin Ward îi făcu cu mâna. Ea îl ignoră, iar clinele latră la maşin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ta, asta era America, era secolul douăzeci, existau legi şi protecţie. Dar, instinctiv, ştia că asta nu avea importanţă în situaţia ei. Trebuia să fugă, să-şi abandoneze casa, comunitatea, familia şi lucrul acela o înfuria. Ar fi preferat o soluţie mai apropiată de standardele ei de comportare, nu de ale lui. I-ar fi plăcut să-i spună că dorea să divorţeze, că se mută la sora ei şi că ar trebui să ia legătura cu avocaţii. Dar şeriful Baxter nu avea de gând să renunţe la unul dintre trofeele lui şi să fie făcut de râs în propriul oraş. El ştia, fără să spună vreun cuvânt, că ea ar fi vrut să plece, dar mai ştia sau credea că ştie, că o avea în siguranţă, sub lacăt. A pus-o într-o coajă de dovleac. Era mai bine să-1 lase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de vară, stând în balansoar, o făcuse să se gândească la nopţile de vară de odinioară, când era fericită şi foarte îndrăgostită de un alt bărbat Avea o scrisoare în buzunar, pe care o scoase, în lumina care venea de la fereastra din spatele ei citi încă o dată adresa. O trimisese lui Keith Landry pe adresa din Washington şi se pare că fusese expediată în altă parte, unde cineva o pusese într-un alt plic şi o trimisese înapoi cu o bucată de hârtie pe care scria: „Destinatarul nu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crisese o dată spunându-i că, dacă va primi vreodată un asemenea mesaj, va trebui să nu-i mai scrie. Urma să fie contactată de cineva de la biroul lui, ca să-i dea nou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Baxter era o fată simplă, de la ţară, dar nu chiar atât de simplă, înţelesese ce-i spusese el: dacă vreo scrisoare îi venea înapoi, el era mort, şi cineva din Washington avea să o sune sau să-i scrie în legătură cu împrejură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rid scrisoarea îi fusese returnată pe adresa surorii ei din districtul vecin, unde Keith trimitea toate scrisorile pentru Annie. De atunci, Annie Baxter se temea să răspundă la telefon sau să vadă maşina surorii ei venind cu o altă scrisoare – una oficială, de la Washington, conţinând două-trei rânduri şi începând cu: „Vă informăm cu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mai bine… de ce s-ar obosi ei să-i scrie? Ce era ea pentru Keith Landry? O prietenă din tinereţe şi uneori o parteneră de corespondenţă. Nu-1 mai văzuse de peste douăzeci şi cinci de ani şi nu se aştepta să-1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ăduse instrucţiuni oamenilor lui, oricine ar fi ei, să-i spună dacă e mort. Probabil, dorea să fie îngropat aici alături de generaţiile familiei lui. Îşi dădu brusc seama că el ar putea să fie, chiar în acest moment, la capelă Gibbs. Încercă să se convingă că nu conta prea mult; era tristă, dar chiar o afecta? Un iubit de odinioară moare, afli ştirea, devii nostalgic şi meditezi asupra propriei morţi, te gândeşti la zilele tinereţii, spui o rugăciune şi-ţi continui viaţa. Poate te duci la slujbă, dacă e comod s-o faci. Îşi dădu seama apoi că, dacă Keith Landry era mort şi dacă urma să fie îngropat în Spencerville, ea n-ar putea nici să se ducă la înmormântare şi nici nu se aştepta să se poată strecura într-o zi la mormânt, fără să fie văzută de supraveghetorii permanen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âinele de lângă ea. Acesta era câinele ei – ceilalţi trei aparţineau lui Cliff. Câinele îi sări în poală şi se cuibări în ea în timp ce Annie îl scărpina după ure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 Denise. Ştiu că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Baxter îşi puse capul pe braţul balansoarului şi se legănă încet Un fulger lumină cerul în vest şi tunetul se rostogoli peste câmpurile de porumb, înspre oraş, precedând ploaia grea. Descoperi că plângea şi gândi cu încăpăţânare: „Am promis că o s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se plimba prin casa tăcută. Rude îndepărtate avuseseră grijă de ea, deci nu era într-o stare proastă, având în vedere că de cinci ani nu mai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unase mai înainte anunţându-$i venirea şi vorbise cu o femeie de la ferma vecină, căreia el îi zicea mătuşa Betty, deşi nu îi era chiar mătuşă, ci o verişoară de-a doua a mamei lui sau ceva de genul ăsta. Voise doar s-o anunţe că să ştie în caz că vedea lumină în casă, o maşină străină şi aşa mai departe. Keith insistase ca nici ea, nici vreo altă doamnă să nu-şi bată capul cu asta, dar, desigur, totul fusese ca o chemare sub arme – sau la mături şi spălătoare-şi locul lucea de curăţenie, mirosind a dezinfectant cu arom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ii, reflectă Keith, primeau o mulţime de atenţii din partea femeilor din zonă care aveau o milă nemăsurată pentru bărbaţii fără neveste. Scopul acestor bune femei, prin interesul lor pentru celibatari, bănuia Keith, era să le demonstreze avantajul unei neveste care să-i ajute. Din nefericire, curăţenia, gătitul, plăcintele cu mere şi dulceţurile făcute pe gratis perpetuau de multe ori ceea ce era menit să fi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ecu din cameră în cameră găsind că totul e foarte asemănător cu ceea ce-şi amintea din cele văzute ultima oară, cu aproape şase ani în urmă. Avea sentimentul familiarului, dar, în acelaşi timp, obiectele păreau ireale, ca şi cum visa despr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ăsaseră aici majoritatea lucrurilor, gândindu-se, poate, că n-o să le placă în Florida sau poate că mobila, preşurile, lămpile, ornamentele şi restul făceau parte din casă la fel de mult ca şi grinzil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din casă aveau aproape două sute de ani şi fuseseră aduse în America din Anglia şi Germania, de unde proveneau ambele ramuri ale familiei, în afară de vreo câteva antichităţi de valoare şi nişte suvenire de familie, mare parte a lucrurilor erau doar vechi, şi Keith reflectă asupra austerităţii şi a existenţei grele a unei familii de fermieri de-a lungul secolelor. Puse asta în contrast cu prietenii şi colegii său din Washington care contribuiau masiv la produsul naţional brut Salariile lor, ca şi al lui, erau plătite de la bugetul public, şi Keith, care nu putuse niciodată să accepte cu uşurinţă faptul că nu trebuia să produci nimic palpabil ca să fii plătit, se întreba deseori dacă nu prea mulţi oameni din Washington mâncau prea mult din porumbul fermierilor. De multe ori reflectase asupra acestui lucru, iar dacă vreunul dintre colegii săi se gândea la asta, nu sp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se simţise bine ca soldat, o profesiune onorabilă şi acceptată în districtul Spencer, dar, mai târziu, când se implicase în spionaj, începuse să se îndoiască de propria ocupaţie. De multe ori nu era de acord cu politica naţională şi, de curând, când fusese avansat într-o poziţie care îi permitea să contribuie la formularea acestei politici, îşi dăduse seama că guvernul lucra pentru sine şi se autoperpetua. Însă acest secret îi era cunoscut cu mult înainte şa fie invitat în sanctuarul Casei Albe ca membru al Consiliului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la fereastra dormitorului principal, situat la etajul întâi, privind pe geam în noapte. Se pornise vântul şi norii alergau cu repeziciune pe cerul înstelat. Răsărise o lună aproape plină, învăluind într-o lumină albastră câmpurile de porumb copt. Keith îşi amintea de câmpurile de odinioară, când seceta era urmată de ploaie continuă, şi grâul – pe vremea aceea cultivau mai ales grâu – nu era bun de secerat până târziu, în iulie. O lună strălucitoare, de vară, corespundea unei vremi uscate, cu prognoza unor ploi abundente, şi fermierii, împreună cu familiile lor, strângeau recolta până la apusul lunii, cam la trei dimineaţa. Următoarea zi era duminică şi jumătate din copii lipseau de la şcoala de duminică, restul, care veneau, dormeau pe bănci. Keith îşi mai amintea de acea experienţă împărtăşită, efortul comun de a smulge pământului resurse de subzistenţă, şi simţi că-i compătimeşte pe copiii din oraşe şi suburbii, care creşteau fără să aibă nici o idee în legătură cu relaţia dintre câmpurile de grâu şi chiflele pentru hamburger, dintre porumb şi fulgi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Keith, cu cât naţiunea se îndepărta de rădăcinile ei agrare şi de micile oraşe, cu atât mai puţin înţelegea ciclul naturii, relaţiile dintre pământ şi oameni, legea cauzei şi a efectului, şi, în ultimă instanţă, cu atât mai puţin ne înţeleg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nepotrivirile şi dezacordurile dintre gândi-rea şi viaţa lui. Respinsese ideea de a deveni fermier, dar nu şi idealul unei vieţi la ţară; se hrănea cu agitaţia Washington-ului şi a oraşelor străine, dar avea nostalgia ţinutului natal care-1 plictisise întotdeauna; munca lui îşi pierduse farmecul, dar era furios că fusese lăsat să plece, îşi zise că ar fi mai bine să rezolve aceste discrepanţe, aceste goluri mari între gândurile şi faptele lui, căci altfel va deveni emblematic pentru locul nebunesc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rii acoperiseră luna şi stelele, şi Keith fu uimit de cât de întunecat şi de liniştit era acest colţ de lume. Aproape că putea să vadă umbra vechii grădini de zarzavaturi aflate la douăzeci de paşi de casă. Dincolo de ea, peisajul era negru, cu excepţia luminilor de la ferma lui Muller, la o jumătate de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cobori la parter, îşi aduse bagajele sus şi, intrând în camera pe care o împărţise cu fratele lui, le aruncă pe pat. Camera avea mobilă de stejar, parchet de brad şi pereţi de tencuială albă. Un covor, făcut înainte să se nască el, era întins pe jos. Era camera oricărui băiat de ţară din secolul trecut până în anii din urmă, când oamenii din zonă începuseră să cumpere vechituri de la magazinele cu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Washington, Keith îşi umpluse maşina cu lucrurile pe care le voia sau de care avea nevoie şi care se dovediseră a nu fi atât de multe. Mai erau nişte cutii cu mărunţişuri, majoritatea echipament sportiv, trimise prin poştă. Mobila din apartamentul lui din Georgetown o dăduse unei biserici de acolo. Practic, se simţea uşurat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ainte ca dulapurile în perete să fie ceva obişnuit şi în cameră se găseau două şifoniere, unul al lui, unul al fratelui lui. Îl deschise pe cel care aparţinuse lui Paul şi-şi despacheta mai întâi echipamentul militar, uniformele, ghetele, o cutie cu medalii şi citări şi, în final, sabia de ofiţer. Apoi scoase câteva accesorii de producţie mai recentă: o vestă antiglonţ, o puşcă M-16, o servietă diplomat cu tot felul de dispozitive interesante, folosite în spionaj. Şi, la sfârşit, pistolul Glock de 9 mm cu tocul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lăcut să pună deoparte, pentru ultima oară, toate aceste lucruri, o depunere a armelor şi a muniţiilor în adevăratul sens al cuvântului. Privi dulapul şi contemplă ce semnificaţie avea – dacă avea –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 fusese fascinat de povestea lui Cincinnatus, soldat roman, politician şi fermier în timpurile când Roma încă nu devenise o putere imperială. Omul acesta, după ce salvase de o armată ostilă oraşul neajutorat, acceptase puterea numai atâta timp cât se restaurase ordinea, apoi se întorsese la fermă să. În Washington, Keith trecuse de multe ori pe lângă o clădire de pe Massachusetts Avenue, masiva Anderson Mansion, care adăpostea societatea Cincinnati, şi-şi imaginase că membrii ei aveau acelaşi gen de proiecte ca şi tizul lor, Cincinnatus. Acesta, gândi el, era idealul, roman său american, aceasta era esenţa unei republici agrariene: vine chemarea sub arme, miliţiile orăşeneşti se formează, inamicul e întâmpinat şi înfrânt, şi toată lumea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sta în America după 1945 şi, în ultima jumătate de secol, războiul devenise un mod de viaţă. Acesta era Washington-ul pe care-1 părăsise de curând: un oraş ce încerca să facă faţă şi să minimalizeze efect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uşa dulapului şi îşi zise: „S-a terminat”. Deschise uşa celuilalt şifonier şi despacheta cele două costume italieneşti făcute de comandă pe care se hotărâse să le păstreze. Atârnă smochingul şi zâmbi de nepotrivirea acestuia în decor; mai puse apoi câteva lucruri obişnuite zicându-şi în gând să se oprească pe la Kmart să-şi cumpere blugi ş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tinue pe aceeaşi temă romană, gândi, şi el, asemenea lui Cezar, arsese toate podurile în urma sa. Nu era însă sigur că viitorul includea această fermă – asta depindea de cine devenise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minte el încă se vedea un băiat de ţară, în pofida colegiului, a călătoriilor, a costumelor de comandă, a priceperii la limbi străine şi a experienţei cu armele exotice şi femeile exotice. Chiar dacă se afla în Pariş, Londra, Moscova sau Bagdad i se părea că încă mai avea în păr fire de fân. Probabil că asta nu era adevărat; poate că devenise omul care era acum şi, dacă asta era, însemna că se afla într-un loc nepotrivit. Dar acordase ceva timp Spencerville-ului şi, dacă începea să-i placă pescuitul de păstrăvi, întrunirile organizate de biserică, Casa Veteranilor de Război şi flecăreala de la magazinul de articole de fierărie atunci o să rămână pe-aici. Dacă nu… ei bine, n-ar putea să se întoarcă la Washington, îşi petrecuse jumătate din viaţa profesională pe drum, deci poate acesta-i locul lui: pretutindeni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bservă că patul avea cearşafuri curate şi o cuvertură matlasată – salutul de bun venit al mătuşii Betty. Îşi dădu seama că ea îşi amintise că asta era camera lui şi nu-1 avansase în dormitorul principal. Asta fusese şi camera tatălui său când era băiat şi a bunicului lui, aşa că mătuşa Betty se gândise că el va trebui să doarmă aici până creşte m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şi intră în bucătăria spaţioasă. La masa rotundă puteau sta zece persoane: familia, muncitorii de la fermă şi orice puşti care venea întâmplător la masă. Deschise frigiderul şi văzu că fusese aprovizionat cu alimentele de bază, mai puţin cu bere. Mulţi dintre ţăranii din împrejurimi erau abstinenţi şi districtul, chiar dacă nu era uscat, nici nu era înmuiat în alcool, în rarele sale vizite, Keith găsise acest lucru caraghios, dar ca rezident putea fi o problemă. Totuşi, s-ar putea ca asta să fie problema cea m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zi, scoase o sticlă de scotch dintr-o cutie, se întoarse în bucătărie şi-şi prepară un scotch cu apă într-un pahar de plastic albastră care făcea ca băutura să pa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rea masă rotundă şi privi locurile goale dimprejur, în afară de părinţii lui, de Paul şi de Barbară, mai fusese şi unchiul Ned, fratele mai mic al tatălui său, care obişnuia să stea în faţa lui Keith. Încă şi-1 amintea, la micul dejun, la prânz, la cină, mâncând liniştit, obosit după o lungă zi de muncă la fermă. Ned era fermier până-n vârful unghiilor, un om serios, dar nu lipsit de umor, un fiu al pământului, care nu dorea decât să se însoare, să crească copii, să siringă recolte, să repare lucrurile stricate, să pescuiască puţin duminică, de obicei cu nepoţii şi într-o zi cu fiii care urmau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cam zece ani când unchiul Ned fusese luat în armată şi şi-1 amintea cum venise într-o zi îmbrăcat în uniformă. Câteva săptămâni mai târziu, Ned plecase în războiul din Coreea şi nu se mai întorsese. Lucrurile îi fuseseră trimise acasă şi ei le depozitaseră în pod. Când era mic, Keith cercetase cufărul şi chiar se îmbrăcase o dată cu unifor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uitat, un om uitat, un sacrificiu uitat. Keith îşi amintea că tatăl său plânsese când aflase vestea, dar, ciudat, numele lui Ned nu mai fusese pom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i Keith, ultimul om care murise în cel de-al Doilea Război Mondial făcuse ultimul sacrificiu semnificativ; de atunci totul nu fusese decât politică şi nebuni cu putere care se jucau cu vieţile oamenilor şi cu familiile lor. Poate că acum! Începem să ne dăm seama Privi locul unchiului Ned, gol de peste patruzeci de ani, şi zise tardiv, dar sincer: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cotch-ul şi-şi făcu altul. Privi gradina întunecată] prin uşa-paravan. Vântul sufla mai tare acum şi la apus văzu fulgere urmat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 ploaia înainte s-o audă şi o auzise înainte s-o l vadă. O mulţime de circuite ale memoriei – imagini, sunete, j mirosuri – sunt adânc imprimate înainte ca omul să împlinească] optsprezece ani, gândi Keith. O mare parte a persoanei care eşti j la maturitate a fost determinată înainte să ai şansa să manipulezi, să controlezi şi chiar să înţelegi lucrurile din jurul tău. I Nu e de mirare de ce mintea unor bătrâni se întoarce la tinereţe;! Minunea acelor ani, descoperirile, prima experienţă şi dragostej sunt de neşters, totul desenat în culori luminoase pe pânză curată, într-adevăr, primul act sexual e atât de tulburător, încâtl majoritatea oamenilor şi-1 pot aminti clar după douăzeci, | treizec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el, călătoria lui de căutare îl adusese acasă. Pe acest drum văzuse castele şi regi, oraşe de aur şi catedrale avântate, războaie şi moarte, foamete şi boli. Se întrebă dacă bătrânul pastor Wilkes mai trăia, deoarece voia să-i spună că-i| întâlnise cu adevărat pe cei patru cavaleri ai Apocalipsei şi i mai mult despre ei decât numele lor; ştia cine sunt şi, în mc evident, ei sunt noi. Dar văzuse şi dragoste, şi compasiune,] decenţă şi vitejie. Şi aici, singur cu sine, stând pe acest loc id masă, simţi că încă nu se terminase călătoria, ci că avea: devină iară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1, după douăzeci şi cinci de ani de când păşis din verandă în lume; kilometrajul lui deja înregistrase un milion de kilometri şi avusese atât de multe femei, că nu-şi mai putea aminti nici jumătate din numele lor, chiar dacă viaţa i-ar depinde de acest lucru. Totuşi, în timpurile grele, dimineţile şi serile, în lungile călătorii cu avionul spre locuri înspăi-mântătoare, în junglele din Asia, pe străzile lăturalnice din Europa de Est şi în toate clipele când credea că o să moară, îşi amintea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Baxter stătea trează în pat. Fulgere scurte, incandescente luminau camera întunecată şi tunetele zgâlţâiau casa din temelii. O alarmă contra hoţilor, declanşată de furtună, se auzea undeva şi câinii lătr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care-1 avusese i se strecură în conştiinţă. Fusese un vis erotic şi o tulburase, căci era legat de Cliff şi ar fi trebuit să fie despre Keith. În vis, stătea goală în faţa lui Cliff, complet îmbrăcat în uniformă. El zâmbea… nu, o privea lacom, iar ea încerca să-şi acopere goliciunea cu palmele ş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din vis era mai tânăr şi mai bine făcut decât Cliff Baxter cu care era măritată acum. Dar mai stânjenitor era că, în vis, era excitată de prezenţa lui Cliff şi se trezise cu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şi ceilalţi bărbaţi cu care fusese înaintea lui Cliff erau mai sensibili şi mai buni amanţi în sensul că doreau să obţină, dar să-i ofere şi ei plăcere. Cliff, pe de altă parte, fusese şi era încă cel care domina sexual. Iniţial, fusese răscolită, recunoscu ea, ca în vis, dar modul dur de a face dragoste şi egoismul lui Cliff o lăsau acum nesatisfăcută, folosită şi uneori neliniştită. Totuşi, îşi amintea de o vreme când era o parteneră dornică ş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simţea vinovată că îi plăcuse cândva această relaţie sado-sexuală cu Cliff şi că încă se gândea şi visa la ea fără repulsie şi scârbă. De fapt, era chiar invers, ca acum, trezindu-se din acel vis umedă între picioare, îşi dădu seama că trebuia să ucidă acel vis şi acele gândur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ângă pat: cinci şi un sfert. Se sculă, îşi puse halatul, se duse în bucătărie şi-şi turnă un pahar de ceai cu gheaţă. După o ezitare, ridică receptorul telefonului de perete şi formă numărul sedi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lake la telefon, doamnă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numărul ei de telefon, numele şi adresa apăreau pe un fel de ecran când formă numărul şi asta o enerva. Lui Cliff nu-i conveneau multe lucruri din noua tehnologie, dar în mod intuitiv recunoştea posibilităţile celui mai sinistru dispozitiv orwellian avut la dispoziţie de forţele poliţieneşti din Spencerville, aflate, de altfel, în această privinţă,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regulă, doamn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 să vorbesc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e plecat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1 sun la telefonul din maşi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ţi puţin, să vedem, poate că e… Am mai avut probleme încercând să-1 contactez. Furtuna, înţelegeţi? O să încerc să dau de el prin radio şi o să-i spun să vă sune. Putem să vă mai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făcu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numărul lui din maşină. După patru apeluri o voce înregistrată spuse că nu se poate efecuta convorbirea, închise şi se duse la subsol, într-o parte a acestuia se afla spălătoria, iar în cealaltă parte era bârlogul lui Cliff, cu covoare şi lambriuri din lemn de pin. Când însoţea musafirii în turul casei, lui Cliff îi plăcea să arate înspre spălătorie şi să zică:, 3iroul ei „, apoi înspre bârlogul lui zicând:, 3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ntră în biroul lui şi aprinse lumina. O duzină de trofee o priviră de pe pereţi, cu ochi de sticlă şi cu umbra unui surâs pe buze, ca şi cum erau fericite că fuseseră omorâte de Cliff Baxter. Cel care împăiase animalele sau soţul ei – probabil amândoi – avea un simţ al umor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liţiei pârâi şi auzi o maşină de poliţie vorbind clar cu sediul, fără interferenţa electricităţii statice datorate furtunii. Nu-1 auzi pe sergentul Blake întrebând de şerif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rastelul de pe perete. Un cablu împletit, din metal, trecea prin garda trăgaciului unei duzini de puşti şi arme de vânătoare, printr-un inel de metal, şi se termină într-o buclă fixată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use în atelier, luă un bonfaier şi se întoarse la ras-tel. Trase de coardă de metal ca s-o întindă şi începu să taie. Firul împletit începu să se roadă, apoi se rupse, şi ea îl scoase din garda trăgaciului armelor. Alese un Browning cu două ţevi de calibrul 12, găsi cutiile cu gloanţe în sertar şi băgă câte un cartuş de oţel pe fiecare din cele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pe umăr $i urcă în bucătărie. O aşeză pe masă şi-şi turnă un alt pahar de ceai cu gheaţa. Telefonul de perete sună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iubito.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i treab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ădu seama după zgomotul produs de electricitatea statică de faptul că el telefon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oricum, era timpul să răsări şi să străluceşti. Ce-i de mânca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treci pe la Park’n Eat pentru asta. Adăuj Ga: La ei, ouăle, slănina, cartofii şi cafeaua sunt mai bune decât j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şi de la mama ta. El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vin în cinci minute. Pun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jumătate de secundă înaint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ud niciodată genul ăsta de întrebare, nici De la tine,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nnie se aşeză la masă, cu arma în poală, sorbi Din ceaiul rece şi aşteptă. Minutele se scurgeau încet.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Baxter, aţi crezut că 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a fost forţată, doamnă, şi ştiaţi că şeriful era în drum spre casă. A trebuit să tăiaţi coarda de metal, doamnă, cu mult înainte să auziţi un zgomot la uşă, aşa că pare cam premeditat. Ca şi cum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mi iubeam soţul. Cine nu-1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 cunosc pe nimeni care să îl iubească. Dumnea Voastră,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m aşteptat şi i-am zburat fundul ăla gras până-ri Celălalt sta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Keith Landry, la posibilitatea ca el să fie mort, întins pe catafalc la Pompele Funebre Gibbs. „Scuzaţi-mă, doamnă Baxter, ăsta-i salonul B, un domn Landry. Domnul Baxter e în salonul 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Keith e în viaţă? Ar schimba asta ceva? Poate că ar trebui să aştepte, ca să fie sigură. Şi Tom, şi Wendy? Baxter era tatăl lor. Şovăi şi se gândi să ducă arma înapoi la subsol, şi ar fi făcut-o, numai că el ar vedea cablul tăiat şi ar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trase pe pietriş. Auzi deschizându-se şi închizându-se portiera, apoi paşii lui pe verandă, şi-1 văzu la gea-” mul uşii din spate băgâ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liff Baxter intră în bucătăria întunecată, Silueta lui decupându-se pe fundalul luminat din verandă, îşi Şterse faţa şi mâinile cu o batistă, apoi îşi suflă nasul cu degetele §i se întoarse spr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zise Anni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întoarse şi se strădui să vadă ceva în nişa întunecată în care ea şed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eşti. Nu miroase 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dacă-ţi miroşi degetel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duse înapoi la uşă, găsi întrerupătorul, şi neonul pâlpâi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oblemă, doam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tu 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rahatul ăsta şi pun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hol. Annie ridică arma din poală şi t puse pe masă,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holbă la armă,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La munca asta afurisită, încercând să câştig un Afurisit de ban, ceea ce-i mai mult decât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oie să-mi iau o slujbă plătită. Eu trebuie să fac Muncă voluntară la magazinul de mărfuri cu preţ redus al spi Talului aflat pe aceeaşi stradă cu poliţia, ca să mă poţi suprave Ghea.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rma şi-o să uităm că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ezitant spre ea şi întinse mâna. Annie se ridic în picioare, duse arma la umăr şi trase ambele percutoa Ţăcănitul metalic zgomotos îl făcu pe Cliff să se dea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Îşi duse mâinile în faţă într-un gest protector. Iubito… e… e periculos. Ăla-i trăgaciul… respiri şi poate să se Descarce… îndreap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nde ai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inspiră adânc şi-şi stăpâ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Maşinile s-au împotmolit şi s-au blocat, podul Peste Hoop’s Creek e distrus, văduve bătrâne şi speriate au sun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ă-te la hainele astea ude… vezi noroiul de pe Pantofi…? Am ajutat oamenii toată noaptea. Ei, hai, iubito, te-ai Mont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manşetele şi pantofii lui uzi şi se întrebă dacă de data asta nu spunea adevărul. Cliff continuă pe un ton liniştitor, folosind toţi termenii afectuoşi care-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ubito, draga mea, chestia aia o să se descarce, iniMioaro, n-am făcut nimi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ăzu că era speriat cu adevărat, dar, ciudat, n-o bucura această inversare de roluri. De fapt, nu voia ca el s-o implore; voia doar să fie mort. Dar nu-1 putea omorî, pur şi simplu, cu sânge rece. Arma devenea din ce în ce mai gr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istolul, Cliff. El tăcu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Vrei ca oamenii să afle că ai murit cu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espiră scurt şi-şi trecu ezitant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Laşul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explodă în apropiere. Cliff Baxter se sperie, tresări, apoi îşi scoase arma Annie trase ambele gloanţe, reculul izbi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asurzitoare se stinseră, dar ei încă îi răsunau în urechi. Camera era plină de mirosul acru de praf de puşcă şi pulbere de tencuială plutea în jos din două găuri adânci făcute în tavanul de deasupra locului unde Cliff zăcea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se ridică încet, într-un genunchi, scuturându-şi de pe cap şi de pe umeri bucăţi de tencuială şi de şipci. Annie văzu că făcus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verifică dacă are pistolul în toc, apoi privi tavanul, încă scuturându-se, se ridică în picioare şi se îndrepta spre ea. Armie observă că el tremura şi se întreba ce-o să urmeze, fără să-i pe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recu pe lângă ea, ridică receptorul telefonului de perete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lake, eu sunt îşi drese glasul şi încercă să-şi stăpî-nească vocea. Mda, un mic accident cu curăţarea unui pistol. Dacă primeşti telefoane de la vecini, să le explici… Mda, totu’ e-n regulă. Salut, închise şi se întoarse spre Armi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drept în ochi şi observă că lui îi e greu să-i susţină privirea. Gândi că ordinea priorităţilor lui era interesantă: să controleze şi să stăpânească situaţia, ca să se protejeze, să-şi protejeze imaginea, slujba. Nu-şi făcea iluzii că o proteja pe ea de pedeapsa legii. Dar el asta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Cli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mă omori. Te-aş pute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tras pe deasupra capului tău şi ştii asta. Dar Dă-i drumul şi du-m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ameninţătoare înspre ea şi faţa i se înroşi, dar Annie rămase locului ştiind, culmea ironiei, că insigna lui era cea care îl oprea să o bată. Şi el ştia acest lucru, şi lui Armie îi făcea oarecum plăcere să-1 vadă fierbând de furie neputincioasă. Dar într-o zi ştia că va răbufni, între timp însă, spera că o să moa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sui într-un colţ, îi smulse capotul, îi puse mâinile pe umeri şi strânse locul unde se lovise din cauza reculului armei. O durere insuportabilă îi străbătu trupul, iar genunchii îi cedară. Fără să vrea, îngenunche pe podea, simţind mirosul urinei lui. Închise ochii şi se feri, dar el o înşfacă de păr şi-i trase faţa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ai făcut? Eşti mândră de tine, târfă? Acum o să fim chit O să stăm aici, aşa, până când o să faci pe tine şi n-o s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 dacă pentru asta va trebui să stăm toată ziua asta afurisită. Aşa că, dacă poţi s-o faci acum, dă-i drum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gropa faţa în palme şi clătină din cap,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surdă la uşa din spate şi Cliff se întoarse pe călcâie. Faţa poliţistului Kevin Ward se ivi la fereastră. Cliff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e întoarse repede şi plecă, dar Annie îşi imagină că acesta văzuse că şeful lui avea pantalonii uzi. În mod sigur, văzuse praful de tencuială de pe faţa şi părul lui Cliff şi pe ea îngenuncheată pe podea în spatele 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şi îndreptă iarăşi atenţ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 acu’, târfă? Eşti mulţumită? Annie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sau să mă bată Dumnezeu dacă nu chem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ac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apotul. Cliff Baxter o privi ţintă, cu degetele mari băgate în centură. Dintr-o lungă experienţă, Annie ştia că era timpul să termine această confruntare şi ştia cum s-o facă. Nu zise nimic, rămase doar nemişcată cu lacrimile curgându-i pe obraji, apoi lăsă capul în jos şi se uită la podea, întrebându-se de ce nu făcuse o gaură în el. Cliff lăsă să treacă un rninut, apoi, satisfăcut că ordinea de drept fusese restabilită după gustul lui, că toate erau iarăşi la locul lor, îi puse un deget sub bărbie şi-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las să scapi uşor, scumpete. Să cureţi mizeria de Aici şi să-mi faci un mic dejun. Ai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poi veni înapoi, luă arma şi ieşi. Annie îl auzi urcând scările şi, câteva minute mai târziu, duşul curgând. Găsi nişte aspirină în dulap, luă două cu un pahar plin de apă, se spălă pe mâini şi pe faţă la chiuvetă, apoi coborî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lui, ea privi puştile şi armele, toate neîncuiate acum. Stătu acolo un minut întreg, se întoarse şi intră în atelier. Găsi o mătură, un făraş, apoi merse din nou în bucătărie. Făcu cafea, încălzi tigaia cu nişte slănină, mătură tencuiala şi o puse la gunoi, apoi spălă podeaua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borî îmbrăcat într-o uniformă curată, şi ea observă j că intrase cu grijă în bucătărie, cu centura şi tocul pistolului | aruncate pe umăr, cu mâna ţinând neglijent minerul pistolului. Se aşeză la masă şi puse’ centura pe scaun, nu în cuierul din hol. Înainte ca el să poată reacţiona, Annie o înşfacă şi o puse j în c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tensionat pentru Cliff Baxter şi, după o primă l privire speriată, se chinui să zâmbească prosteşte. Annie îi turnă J suc, cafea, apoi îi prăji ouăle cu cartofi şi slănină şi-i puse pâinea j la prăjit. Puse pe mas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pofta de mâncare? Zâmbi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las armele, muniţia, totul acolo jos. MaiJ Vr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ma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cred că ai curajul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puteam să cumpăr de oriun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e. Da’ n-ai decât să tot cumperi arme, să furif Arme, să împrumuţi arme, că nu contează. Nu mi-e frică de Ţ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încerca să-şi recâştige bărbăţia după ce făcusej în pantaloni şi-1 lăsă să facă ce trebuia, numai ca să plece od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IL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nu-i aşa? N-aveam nici o şansă, dar Arn făcut-o,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ândi ea, era mai prost decât îşi imaginase. Un om inteligent ar fi ştiut că are cel puţin şanse de cincizeci la sută s-o convingă pe nevastă-sa să nu-1 împuşte şi mai puţin de o şansă la un milion să tragă împotriva unei arme îndreptate spre el. Însă Cliff Baxter n-avea minte deloc şi era foarte plin de propria persoană, într-o zi, spera ea, asta o să-i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acă te-aş fi omorâ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ţi pasă? Fireşte că-ţi pasă. Ai copii. Ai fă Milie. Zâmbi. Mă ai pe mine. O bătu uşor pe mână peste masă. Hei, ştiam că n-o să mă omori. Şi ştii de ce? Fiind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inspiră şi se stăpâni să nu ţipe. El o lovi uşurel cu furculiţa pe na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şti încă geloasă. Asta înseamnă că încă mă iu Beşt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secătuită sufleteşte, epuizată, şi umărul îi tremura. Nu mai avea decât prezenţa de spirit să spună ce voia el să au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şi urăşti. Acum o să-ţi spun ceva… există o linie Subţire între dragost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ca şi cum asta ar fi fost vreo nouă revelaţie pentru ea. Cliff emitea întotdeauna clişee şi aforisme tâmpite, ca şi cum tocmai le inventase şi niciodată nu-i trecuse prin minte că acestea nu erau analize originale a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sta data viitoare, când eşti ofticată pe mine. 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urăţătorie în dimineaţa asta, zise ea. Ai ceva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cu rahatul ăsta 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erse gălbenuşurile cu pâ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chemi pe bătrânul Willie să repar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uncesc de-mi vine râu, ca să-ţi dau lucruri pe care Majoritatea oamenilor din oraşul ăsta nu le au. Ce vrei să fac? Să Ies la pensie, să stau lângă casă, să-mpuşc firancu’ şi să te ajut pe Ţine la trebu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up spinarea muncind pentru oraşul ăsta şi tu crezi că-mi vântur daravela pr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janei familiare, Armie aprobă la momentul potrivit şi clătină din cap când fu cazul. Cliff se ridică, îşi legă centura şi înconjură masa. O cuprinse pe după umeri, şi Annie clipi de durere. O sărută p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ităm asta. Mai curăţă pe aici şi cheamă-1 pe Willie. Am chef de friptură diseară. Vezi dacă mai e bere în frigider. Dă de mâncare dinilor. Adăugă: Spală-mi uniforma. Se duse spre uşa din spate şi în timp ce ieşea, spuse: Şi să nu mă mai suni niciodată în timpul serviciului, dacă nu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 fără ţintă prin bucătărie. Poate, gândi ea, dacă i-ar fi dat timp să-şi scoată pistolul din toc, i-ar fi zburat creierii. Dar poate că nu, poate că el ar fi împuşcat-o, ceea ce ar fi fost bine. Poate 1-ar fi spânzurat. Singurul lucru pe care-1 ştia cu siguranţă era că Cliff nu uita şi nu ierta nimic. Pur şi simplu, îl speriase de moarte şi asta trebuia scump plătit. Nu că ea va simţi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u surprinsă să vadă că avea genunchii moi şi o senzaţie de greaţă în stomac. Se duse spre chiuvetă şi deschise fereastra. Soarele răsărea şi câţiva nori de furtună se îndepărtau spre est. Păsările cântau în curte, câinii flămânzi încercau să-i atragă atenţia cu lătrături scurte, politicoase. Viaţa, gândi ea, poate fi minunată. Nu, î$i zise, viaţa a fost minunată. Viaţa era frumoasă. Cliff Baxter nu putea să împiedice soarele să răsară sau păsările să cânte şi nu putea, şi nici nu-i controla mintea sau spiritul, îl ura că o coborâse la nivelul lui, că o făcuse să se gândească la crimă sau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ăşi la Keith Landry. În mintea ei, Cliff Baxter era întotdeauna cavalerul negru, iar Keith Landry cavalerul alb. Această imagine funcţionase atâta vreme cât Keith fusese un ideal imaterial. Cel mai groaznic coşmar ar fi să descopere că, în realitate, Keith Landry nu era acelaşi cu Keith Landry, pe care îl crease din scrisorile scurte şi rare şi din aminti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crisoarea retumată, ca şi visul despre Cliff, fuseseră catalizatorul pentru ceea ce se întâmplase. Izbucnise. Dar acum se simţea mai bine şi-şi promise că, dacă Keith trăieşte, va găsi mijloacele şi curajul să-1 întâlnească pentru a-i vorbi, să vadă cât de mult din el era imaginaţia ei şi cât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unui fel de mecanism începu să se materializeze în mintea lui Keith Landry care deschise ochii. Un vânt uşor umfla perdelele de dantelă albă şi razele de soare se furişau în zorii cenuşii. Mirosea a pământ reavăn, a aer de ţară, a lucerna de pe un câmp aflat undeva. Rămase întins un timp, cercetând camera cu ochii, mintea începând să i se concentreze. Visase de atâtea ori că se trezeşte în vechea lui cameră, încât să se trezească cu adevărat în ea era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e întins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mărul patru, viaţa numărul doi, dimineaţa.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îndreptă spre baia de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pălat şi îmbrăcat în pantaloni kaki şi tricou, Keith cercetă conţinutul frigiderului. Lapte integral, pâine albă, unt, slănină şi ouă. Nu mai mâncase aşa ceva de ani de zile, dar îşi zise:, J) e ce nu?” îşi prepară un mic dejun uriaş, provocator de arterioscleroză. Avea un gust minunat Avea gust de „acasă”. Ieşi pe uşa din spate în aleea de pietriş. Aerul era rece şi umed şi o ceaţă joasă plutea peste câmpuri. Se plimbă prin curte. Văzu ca hambarul trebuia reparat şi, pe măsură ce explora ceea ce fusese cândva o fermă bogată, observă rămăşiţele unui mod trecut de viaţă: un topor ruginit înfipt într-un butuc de tăiat lemne, porumbarul prăbuşit, silozul înclinat, coteţul păsărilor şi sera dârârnate, scândurile rupte ale padocului şi ale cocinei de porci, magazia de unelte plină cu scule vechi – toate acestea rămase nefolosite, împrăştiate, inutile, contribuind la degradar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grădina de legume şi pavilionul din vie erau năpădite de viţă şi de buruieni, iar casa trebuia zug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pe care o simţise pe drumul până aici era în contradicţie cu realitatea din faţa lui. Acum, fermele copilăriei lui nu mai erau aâât de pitoreşti, şi familiile care le lucrau odinioară ştia din vizitele anterioare – se tot împuţinau. Tinerii plecau la oraş să găsească de muncă, aşa cum făcuseră fratele şi sora lui, iar bătrânii plecau spre sud, ca să scape de iernile aspre, aşa cum procedaseră şi părinţii lui. Mult din terenul înconjurător fusese vândut sau dat prin contract unor complexe agricole, iar proprietăţile familiale rămase erau astăzi la ananghie, cum fuseseră şi în copilăria lui. Diferenţa constă acum nu în economie, ci în voinţa fermierului de a rămâne aici, în ciuda condiţiilor dezavantajoase. Pe drumul până aici se gândise să încerce să devină fermier, dar acum, că se afla în acest loc, încep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sei, privind verandă şi amintindu-şi nopţile de vară, balansoarele, limonada, radiourile, familia şi prietenii. Avu un impuls brusc să-şi sune părinţii, fratele şi soră şi să-i cheme acasă sugerându-le o reuniune de familie. Dar se gândi că ar trebui să aştepte până când îşi va pune ordine în idei, până când îşi va înţelege mai bine starea sufletească şi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ieşi pe drumul prăfui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patru sute de acri ai fermei Landry fuseseră arendaţi de familia Muller din josul drumului, părinţii lui primind un cec în fiecare primăvară. Cei mai mulţi acri din pământul Landry erau cultivaţi cu porumb, dar familia Muller plantase pe o sută de acri soia, pe care o h’vra unei uzine prelucrătoare din apropiere, construită de o companie japoneză. Keith ştia că fabrica angajase un ttare număr de oameni şi cumpăra mari cantităţi de soia. Cu toate acestea, xenofobia era răspândită şi puternică în districtul Spencer şi Keith era sigur că japonezii erau la fel de nedoriţi ca </w:t>
      </w:r>
      <w:r>
        <w:rPr>
          <w:rFonts w:cs="Times New Roman" w:ascii="Times New Roman" w:hAnsi="Times New Roman"/>
          <w:sz w:val="24"/>
        </w:rPr>
        <w:t>ș</w:t>
      </w:r>
      <w:r>
        <w:rPr>
          <w:rFonts w:cs="Bookman Old Style;Times New Roman" w:ascii="Bookman Old Style;Times New Roman" w:hAnsi="Bookman Old Style;Times New Roman"/>
          <w:sz w:val="24"/>
        </w:rPr>
        <w:t>i emigranţii mexicani care apăreau în fiecare vară. Era ciudat, gândi el, poate de râu augur, că această zonă rurală, din inima ţării, fusese descoperită de japonezi, de mexicani şi, mai recent, de oameni din India şi Pakistan, mulţi dintre ei fiind doctori la spitalul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nu se bucurau de toate acestea, dar numai ei erau de vină. Numărul populaţiei districtului era în scădere, cei mai buni şi mai inteligenţi plecaseră, şi mulţi dintre copiii pe care-i văzuse în vizitele lui, aceia care rămăseseră, păreau fără nici un scop, fără dorinţa de a munci la fermă şi nepotriviţi pentr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plimbă cu maşina prin ţinut Drumurile erau bune, dar nu grozave şi aproape toate erau trasate într-un caroiaj perfect, de la nord la sud şi de la est la vest, cu câteva detalii de teren naturale, ca să-i încurce pe primii topografi; de sus ţinuturile din nord-vest păreau o foaie de hârtie milimetrică, cu mocirlosul râu Maumee, o linie sinuoasă de cerneală cafenie, şerpuind din sud-vest în marea pată albastră a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duse până la amiază, zigzagând prin ţinut, obser-vând câteva ferme abandonate, unde locuiseră oameni pe care îi cunoscuse, camioane ruginite, sate micşorate, o agenţie defunctă de vânzări de echipament agricol, şcoli rurale, gospodării încuiate şi un sentimen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se găseau câteva monumente comemorative şi Keith îşi aminti că districtul Spencer fusese locul unor bătălii în timpul războaielor franceze şi indiene înainte de Revoluţia Americană, înainte că străbunii lui să sosească. Keith se minunase mereu de faptul că o mână de englezi şi francezi străbătuseră mlaştinile şi pădurile virgine, întunecate şi, înconjuraţi de indieni, încercaseră să se ucidă unii pe alţii atât de departe de casă. Desigur, gândise el în copilărie, acele războaie reprezentaseră culmea idioţeniei, dar pe vremea aceea nu fusese încă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ILL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evenise britanic, Revoluţia de-abia dacă îi atinsese pe locuitori şi populaţia în creştere se integrase în 1838 sub numele de districtul Spencer. Războiul Mexican din 1846 încorporase un număr destul de mare de miliţieni, majoritatea dintre ei murind de boală în Mexico, iar Războiul Civil aproape că decimase populaţia tânără. Ţinutul îşi revenise, se dezvoltase şi prosperase atingând apogeul în jurul Primului Război Mondial. Dar după război şi după următorul război mondial, cu consecinţele şi schimbările lui rapide, se instalase un declin, imperceptibil când Keith era tânăr, dar acum evident. Se întrebă iarăşi dacă avea de gând să trăiască aici sau se întorsese doar ca să-şi rezolve nişte vech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din afara oraşului, trase la o staţie de benzină cu autoservire. Aici se vindea cu preţ redus o marcă de benzină pe care Keith n-o recunoscu, iar lângă benzinărie se găsea un magazin alimentar – o concepţie de marketing interesantă, gândi el: preţuri mari, alimente fără valoare nutritivă, benzină ieftină şi de calitate dubioasă. Keith se gândi că Saab-ul, ca şi el însuşi, ar trebui să se obişnuiască cu o dietă diferită, aşa că ieşi din maşină şi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un bărbat cam cu zece ani mai tânăr decât Keith, veni agale. Omul privi maşina în timp ce Keith pompa benzină, apoi o înconjură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âse şi se bătu cu palm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ştiu.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ab 900.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se la loc buşonul de la rezervor şi aşeză furtunul frapoi la pompă. Vânzătorul citi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Columbia – capitala ţării. De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şti de la FBI? Inspector financiar? Pe ultimul tocmai 1-am împuşcat. </w:t>
        <w:tab/>
        <w:t>Râse. 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ta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mului douăzeci de dolari. Vânzătorul trase de timp până să-i dă res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mi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mult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la naiba. Tu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Bătrânii mei sunt George şi Alma. Au ferma lângă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u retras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les. Ai mei aveau vechea benzinărie Texac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douăzeci şi doi de cenţi g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u închis-o. Nu mai există benzinării în oraş. Taxe pe proprietate prea mări, chirii prea mici, marile companii Petroliere te jupoaie. Cumpăr pe loc de la oricine lasă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m cumpăr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avut noroc: aproape jumătate Mobil, ceva Shell şi puţin Tex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ic de zeamă de porumb? Arle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şi aşa ceva.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z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îl urmă pe Keith în magazin şi-1 prezentă femeii încruntate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oţia mea, Mary. Acesta-i Keith Landry, familia care Avea fermă lângă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Keith se duse la vitrina frigorifică; văzu două mărci de bere străină, Heineken şi Corona, dar nevrând să-i pară domnului Arles un adevărat extraterestru alese un bax de şase cutii de Coors şi unul de Rolling Rock, ambele în cutii, îi plăti lui Mary pentru bere în timp ce Bob Arles flecărea, apoi Arles îl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de lucru? Îl întrebă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dificil. Mai ai în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ământul e ar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 banii şi fugi. Agricultura e genul de muncă pentru care trebuie să fa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Patru sute de acri? Asta înseamnă că dai tot câştigul Pe cheltuieli. Tipii cu patru mii de acri, recolte mixte şi animale O duc bine. Am văzut pe unu’ conducând un Lincoln. E-n relaţii Apropiate cu japonezii şi cu comercianţii de grâne din Maume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oamna e d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dându-şi seama că sporovăială lui prietenoasă era pe punctul de a deveni indiscre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înapoi până la drumul cu două benzi. Putea să vadă capătul de sud al oraşului Spencerville, un şir de depozite W de ateliere de industrie uşoară până unde se găseau urme ale Vgchilor lacuri Wabash şi Erie, mărginit de lanur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sfârşeau serviciile publice şi taxele orăşeneşti, şi de unde începea viaţ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onjură oraşul, nedorind încă să intre, deşi nu ştia de ce. Poate din cauza ideii de a defila pe Main Street Sntr-o maşina ciudată, poate că nu era pregătit să vadă oamenii pe care-i cunoştea şi aceştia să-1 vadă la rândul lor. Se îndreptă spre biseric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Keith observă casele mobile, adăposturile de aluminiu şi maşinile abandonate. Zona rurală era încă spectaculoasă, cu lanuri întinse de grâne şi ogoare nelucrate ce se întindeau până în zare, unde şirurile de copaci bătrâni împărţeau încă vechile prospecţiuni. Pâraie şi râuri, sclipind curate, şerpuiau printre sălciile plângătoare şi curgeau în mici esta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ământul se aflase sub o mare preistorică ce se retrăsese şi, când sosiseră strămoşii lui Keith, ceea ce devenise apoi zona de nord-vest a statului Ohio fusese mlaştină şi pădure, într-o perioadă relativ scurtă de timp, lucrând doar cu unelte de mână şi boi, mlaştina fusese secată, copacii tăiaţi, casele construite, terenul împărţit pentru agricultură, apoi cultivat cu grâne şi legume. Rezultatele fuseseră spectaculoase: o bogăţie incredibilă răsărise din pământ, ca şi cum solul ar fi aşteptat zece milioane de ani ca să facă să încolţească orz şi secară, grâu şi ovăz, morcovi şi varză, şi aproape orice băgaseră în pământ primi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ivil, toţi banii obţinuţi în agricultură veneau din grâu, apoi din porumb, mai uşor, mai abundent, iar acum Keith vedea din ce în ce mai multă soia, planta miracol, bogată în proteine, pentru o populaţie în creşte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Spencer, le convenea sau nu, era acum conectat la lume şi viitorul lui era în balanţă. Keith avea în minte două imagini: una, o renaştere a vieţii rurale adusă de populaţia urbană şi suburbană ce căuta o existenţă mai sigură şi mai blândă; cealaltă imagine era a unui ţinut ce reprezenta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megaplantaţie, deţinută şi administrată de investitori absenţi în scopul obţinerii recoltei destinate vânzării într-un anumit moment. Keith vedea câmpurile şi fermele unde copacii şi şirurile de arbuşti fuseseră scoşi, ca să facă loc secerătorilor pantagruelice. Reflectând la toate astea, îi veni în minte gândul că, poate, întreaga naţiune era dezechilibrată, că, dacă te-ai urcat într-un tren greşit, niciuna dintre staţiile de pe linie s-ar putea să nu fie cea dor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ase pe marginea drumului şi coborî din maşină. Cimitirul se afla pe un deal de aproape un acru, umbrit de ulmi bătrâni şi înconjurat de câmpuri cu porumb. La cincizeci de metri depărtare se găsea St. James, biserica de şindrilă albă, la care se dusese în copilărie, iar la dreapta bisericii era micuţa casă parohială unde locuiseră sau poate că încă locuiau pastorul şi doamna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cimitir şi merse printre pietrele funerare scunde, multe dintre ele mâncate de vreme şi acoperite de licheni. Găsi mormintele bunicilor din partea mamei şi a tatălui, ale părinţilor lor, ale fiilor şi fiicelor lor şi aşa mai departe, îngropaţi într-o ordine cronologică interesantă pe care trebuia s-o ştii, cele mai vechi morminte pe partea cea mai înaltă a terenului, apoi se cobora în cercuri concentrice în ordinea vechimii ajungând până la marginea câmpului de porumb; cel mai vechi mormânt Landry era din 1849, iar cel mai vechi mormânt Hoffman, strămoşii lui germani, era din 1841. Nu existau grupări mari de date ca rezultat al unor războaie, fiindcă pe vremea aceea cadavrele nu erau trimise acasă. Dar cele din Coreea Şi Vietnam erau bine reprezentate şi Keith descoperi pe cel al unchiului său. Stătu lângă el o clipă, apoi se duse mai departe la bărbaţii ucişi în Vietnam: erau zece, un număr mare pentru un cimitir mic, dintr-un oraş mic. Keith îi ştia pe toţi, pe unii vag, P6 alţii bine şi găsea un chip pentru fiecare nume. Se gândi că s-ar Putea să simtă un fel de vină a supravieţuitorului, stând aici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lui colegi de clasă, dar nu simţise asta în faţa zidului din Washington $i nu simţea aşa ceva nici acum. Ceea ce simţea, îşi zise, era o furie neputincioasă pentru pierdere. Personal, el avea un gând care apăruse mai frecvent în ultimele câteva săptămâni: că, în ciuda tuturor succeselor şi realizărilor, viaţa lui ar fi fost mai bună dacă războiul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o trestie, printre mormintele aflate între baza dealului şi câmpul de porumb, şi mestecă un fir de iarbă. Soarele era sus, deasupra, pământul încă umed şi rece după furtună. Uliii se învârteau prin apropiere şi rândunelele de casă zburau, ieşind şi intrând în clopotniţa bisericii, îl cuprinse un sentiment de pace pe care nu-1 mai simţise de ani de zile; liniştea şi singurătatea deja îi intraseră în sânge. Se întinse pe spate şi privi ţintă printre frunzele de ulm la cerul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că n-aş fi plecat în război, m-aş fi căsătorit cu Arm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mitir, gândi el, era un loc la fel de bun ca oricare altul ea să înceap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spre partea de nord a oraşului şi găsi locul unde începea Williams Street din drumul districtual. Trase pe dreapta, ezita, apoi întoarse pe strada sub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vechile case impunătoare, victoriene păreau restaurate, altele erau dărâmate. Copil fiind, se minunase întotdeauna de această parte a oraşului, de marile case pe micile petice de pământ şi care, îşi dădea acum seama, nu erau mici deloc, de copacii uriaşi ce formau în timpul verii un tunel verde, întunecat, de faptul că oamenii puteau trăi atât de aproape unii de alţii şi puteau vedea unii în casele celorlalţi, de luxul a două maşini pe fiecare alee. Ceea ce atunci îl impresionase, îl amuzase şi-1 păcălise nu mai era impresionant, amuzant sau misterios. Minunea şi nevinovăţia copilăriei erau aproape stânjenitoare, privind retrospectiv, dar ce fel de adult ai fi fără să fi văzut lucrurile prin ochii mar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IL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aşa cum se aştepta să fie într-o după-amiază de vară. Câţiva puşti se plimbau cu bicicletă, o femeie împingea un cărucior, o furgonetă era oprită lângă drum, iar şoferul pălăvrăgea cu o femeie aflată în uşa casei. Era o stradă cu case cu verande mari, un fenomen american unic, cum descoperise în călătoriile sale, căci casele din America nu mai erau construite în acest stil. Copiii se jucau în câteva dintre verande, bătrânii se dădeau în balansoare. Keith era bucuros că Annie locuia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sa ei, ceva ciudat se întâmplă: gura i se usca şi inima începu să-i bată cu putere. Casa era pe partea lui dreaptă şi, înainte să-şi dea seama, trecu pe lângă ea şi opri. Observă o camionetă uzată, parcată pe alee, şi un om în vârstă care căra o scară în spatele casei. Şi iat-o, doar o clipă, cât se. Întoarse şi dispăru în spatele casei cu bătrânul. Durase doar o secundă sau două, de la aproape cincizeci de metri depărtare, dar Keith nu se îndoia că ea fusese şi această recunoaştere instantanee a trăsăturilor ei, a mersului, a ţinutei ei î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şi deschise portiera, apoi se opri. Cum ar putea să apară, pur şi simplu, la uşa ei? Dar de ce nu? Ce era greşit într-o apropiere directă? Să-i telefoneze sau să-i lase un bilet nu era ceea ce-şi imaginase. Se gândi că era important să sune, pur şi simplu, la uşă, şa zică: „Bună, Annie” şi întâmplă-se ce s-o întâmplă, spontan şi făr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singură? Dacă erau acasă copiii sau soţul? Oare de ce nu se gândise nici măcar o dată la această posibilitate când reluase această scenă de nenumărate ori de-a lungul anilor? Evident, momentul imaginat devenise atât de real, încât exclu-sese orice 1-ar fi putut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şi plecă îndreptându-se spre ferma, cu mintea alergându-i mai repede decât maşina. „Ce se întâmpla cu tine, Landry? Revino-ţ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etini până la viteza legală. N-avea rost să 56pună rău cu jandarmeria locală. Asta-i aminti de soţul lui Annie. Desigur, gândi, dacă n-ar fi fost măritată, ar fi avut curajul să se oprească şi s-o salute. Dar nu poţi compromite în felul acesta o femeie măritată. Nu aici. Şi în Spencerville nu se obişnuia să iei masa sau o băutură dup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ar trebui să-i lase un bilet la sora ei. Poate o să-i telefoneze. Poate că un tip care se descurcase în luptele şi schimburile de focuri din Berlinul de Est ar putea să se descurce şi cu un telefon dat femeii pe care o iubise cândva. „Desigur. După câteva săptămâni, după ce mă instalez.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mă şi-şi petrecu după-amiaza pe veranda din faţa casei, bând bere şi privind toate maşin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les făcu plinul maşinii şerifului. Autoservirea nu însemna ca Cliff Baxter să-şi pompeze singur benzina. Vorbeau. Ar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erifule, azi-dimineaţă a venit aici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stram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intră în magazin şi, atingându-şi chipiul, o salută pe doamna Arles care stătea în spatele tejghelei. Ea îl privi luând pastramă de vită, biscuiţi cu unt de arahide, alune sărate şi câteva batoane de Hershey. În valoare totală de aproape doisprezece dolari, îşi imagină ea. Cliff scoase din frigider un suc de portocale, veni agale spre casă şi puse tot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ai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i dolari ajung – lucru pe care-1 spun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câţiva dolari pe tejghea în timp ce îi împacheta cumpărăturile. Bob Arles intră cu un bon de plată municipal şi Cliff semnă fără să se uite la suma de plată pentr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cumpărat de la noi, şerifule, zise Arles. Mary nu era prea sigură de asta. Bărbaţii, gândi ea, trebuie să transforme orice afacere în ceva ce seamănă cu o legătură ilegală. Bob încărca la plată oraşul pentru benzină, iar Cliff Baxter îşi hrănea burta grasă aproap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şi luă punga şi Bob Arles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ziceam, tipul ăsta vine aici cu o maşină străină cu număr de Washington şi tot tac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zic că era de pe aici. A locuit odată aici şi Acu’ s-a întors să-şi caute de lucru. Stă la ferma părinţilor lui. Nu Sunt mulţi care se-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gur. Pagubă-n ciuperci! Cliff se s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un Saab. Câ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poate douăzeci, treize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trăine nu-s în regulă, Bob. Cliff începu să ridice Geamul, apoi se opri şi întrebă: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Keith Landry. Cliff îl privi pe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veau o fermă lângă Overton. Îi cunoşti? Cliff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un poliţist al dracului de bun. Gras? Slab? Chel? Cu Daravela crescându-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Înalt, fără chelie. Cred că n-arată râ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 gândit să-1 ţin sub observaţie. Să-i urez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recunoşti maşina. Stă la ferm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a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îndepărtă îndreptându-se spre sud, spre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medita la evenimentele acelei dimineţi. „Nu ştiu ce-a apucat-o.” Sigur că ştia exact ce-o apucase: îl ura. Într-un fel accepta asta, dar încă era convins că îl şi iubea. El o iubea, aşa că şi ea trebuia să-1 iubească. Ceea ce-1 deranja cu adevărat era că devenise irascibilă, că se dusese şi chiar luase o armă. Avusese întotdeauna o limbă ascuţita, dar niciodată nu ajunsese să arunce măcar cu o farfurie în el. Şi acum trăgea cu alice pe deasupra capului lui. „Trebuie să fie perioada aceea din fiecare lună. Asta e. RLI. Rahatul Lunar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ieşise învingător din ceartă, dar asta era valabil doar dacă nu lua în consideraţie că se scăpase pe el. În privinţa asta, nu ajunseseră să fie chit, aşa că încerca să uite că s-a întâmplat. Dar nu putea să uite. „Târfa!” S-ar mai fi gân-dit la chestia asta, dar avea o nouă problemă la care să reflecteze – domnul Keith Landry, fostul prieten al domnişoarei Annie 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ferma Landry şi observă Saab-ul negru pe aleea de pietriş. Observă, de asemenea, un bărbat pe verandă şi era sigur că şi bărbatul observase maşina poliţiei trecâ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folosi telefonul mobil şi chemă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u sânL Cheamă Washington, D. C., Autovehicule, şi fă-mi rost de tot ce poţi despre Keith Landry. Îi dictă numele pe litere şi adaugă: Conduce un Saab 900, negru. Nu pot să-ţi spun anul şi nici nu pot să văd numărul de înmatriculare. Anun-&amp;-mâ imediat ce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forăia apoi numărul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m nevoie de un număr pentru Landry, Keith Landry, County Road 28, înregistr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registrare pentru acest nume, domnule, Răspunse operatoarea, Cliff închise şi s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şeriful Baxter, dă-mi-1 p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irigintele, Tun Hodge,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 Caută şi vezi dacă ai un nou client, numele de Landry, poşta rurală, din Washington. Da,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odge re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ul dintre sortatori a văzut două chitanţe sau ceva de Genul ăsta cu o etichetă de trimitere din D. C.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doamnă pe ace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 adresă permanent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rmă era goală de obicei şi cineva a observat acti Vita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mi amintesc de bătrâni, George şi Alma. S-au mutat în Florida. Cine-i t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ănuiesc. Cliff se gândi o clipă, apoi întrebă: Şi-a luat o căsuţă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lătit, dacă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hei, aş vrea să arunc o privire când vine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lungă, timp în care dirigintele îşi zise că asta nu era o cercetare de rut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erifule. Am mai vorbit despre asta. Trebuie Să-mi arăţi un ordin de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im, mă uit doar la plicuri, nu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e un tip rău, du-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doar o mică favoare, Tim, şi când tu o să ai nevoie De o favoare ştii unde să vii. De fapt, îmi eşti dator, fiindcă ţi-am Scăpat ginerele când a condus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vrei să te uiţi doar la plicuri când sunt t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mereu. Să faci tu fotocopii de pe mate Rial, faţă şi spate, iar eu trec pe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asta pentru tine, eu o să fac la fel. Şi salută-i din Partea mea pe fiica ta şi pe soţul ei. Cliff închise şi conduse Înainte pe drumul districtual, neatent la împrejurimi, meditând la Întorsătura evenimentelor. „Tipul vine înapoi, nici un telefon Încă, dar vrea să i se trimită poşta. De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şina pe controlul automat al vitezei şi mestecă nişte pastramă de vită. Cliff Baxter şi-1 amintea pe Keith Landry din liceu şi nu-i plăcea ce-şi amintea. Nu-1 cunoştea bine, cel puţin, nu personal, dar toţi îl ştiau pe Keith Landry. Era unul dintre acei ţipi foarte-probabil-să-reuşească în viaţă, atlet grozav, şoarece de bibliotecă, şi destul de popular ca tipii asemenea lui Cliff Baxter să-1 ur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 oarecare satisfacţie că de câteva ori îl înghiontise pe hol, dar Landry nu făcuse niciodată nimic decât să zică „Scuză-mă” de parcă era vina lui. Cliff crezuse că Landry era un mototol, dar câţiva prieteni de-ai lui Cliff îl sf ătuiseră să fie atent cu Landry. Fără s-o recunoască, Cliff ştia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an mai mic decât Landry, la şcoală, şi 1-ar fi ignorat complet, dacă Keith Landry n-ar fi ieşit cu Armie Pr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gândi la asta, la oamenii ca Landry, în general, care păreau să facă întotdeauna ce trebuie, care ieşeau cu fetele potrivite, care făceau ca totul să pară uşor. Şi ceea ce era mai rău, * gândi, era faptul că Landry era doar un fiu de fermier, un tip care în weekend curăţa de rahat curtea vitelor, un tip ai cărui Părinţi veneau la Baxter Motors să schimbe un rahat de maşină 01alt rahat de maşină mai nou şi să plătească diferenţa. Ăsta era ^ tip care n-avea o oală să-şi facă nevoile în ea sau o fereastră pe unde să-i arunce conţinutul şi care era de presupus că toată viaţa o să rânească rahat şi o să sape pământul, dar care mergea la colegiu cu o mulţime de burse de la biserică, de la Rotary, de la veteranii de război şi cu nişte bani de la stat pentru care contribuabilii, ca familia Baxter, munceau din greu. Şi apoi, ticălosul se uita de sus la oamenii pe care-i lăsase în urmă.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r fi fost bucuros să-1 vadă pe ticălos părăsind localitatea, numai că el plecase la colegiu cu Annie Prentis şi, din câte auzise Cliff, făcuseră amor pe rupte la Bowling Green timp de patru ani, înainte ca ea să-1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vi cu putere tabloul de bord. „Cur pictat!” Gândul că tipul ăsta, care fusese cuplat cândva cu nevasta lui, era iarăşi în oraş era mai mult decât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un timp fără ţintă, încercând să-şi dea seama de următoarea lui mişcare, în mod sigur, tipul trebuie să plece… într-un fel sau altul. Ăsta era oraşul lui Cliff Baxter şi nimeni, dar rumeni de aici nu-şi bătea joc de el – mai ales un individ câte făcuse amor cu nevasta lui. „Eşti mort,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ndry se ţinea deoparte, Cliff se înfuria doar la gândul că era atât de aproape de nevastă-sa, destul de aproape ca să poată să se întâlnească întâmplător în oraş sau la vreo întrunire. „Ce ar fi asta? Să fiu la vreo nuntă cu nevastă-mea şi să vină s-o salute cu un zâmbet pe faţa lui imbecilă?” Cliff scutură din cap, ca să alunge imaginea din minte, „în nici un caz.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La dracu’, s-a culcat cu nevasta mea timp de patru, poate cinci sau şase ani şi ticălosul apare, pur şi simplu, fără o ticăloasă de nevastă, stând pe rahatu’ ăla de verandă şi nefăcând nimic…” Lovi iarăşi tabloul de bord.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nima îi bate rapid şi că gura îi e cleioasă. Inspiri adânc, deschise cutia de suc şi sorbi hulpav simţind acidul în stomac. Azvârli cutia pe fereastră., La dracu! Fir’ar să fie.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şi sergentul Blake se auzi pe fi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în legătură cu numărul acela de înmat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dă tot districtul ăsta ticălos? Sună-mă la afuA’ ă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elefonul sună şi Cli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 fax la secţia de autovehicule cu numele de Keith Landry, raportă sergentul Blake, modelul şi marca maşinii Şi mi-au trimis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u zis că nu exis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lake, ia numărul de înmatriculare de la rahatu’ Ăla de maşină şi trimit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bătrânului Landry, County Road 28. Vreau toate Datele de pe carnetul lui de conducere, apoi vreau să suni la Bancă locală să vezi dacă şi-a deschis un cont, să-i iei numărul De la asigurarea socială şi de la cartea de credit, apoi mai Departe… înregistrări militare, caziere, tot tac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nchise. După aproape treizeci de ani de slujbă în poliţie, învăţase cum să construiască un dosar pe de-a-ntregul. Cei doi detectivi ai lui ţineau dosarele penale, lucru care nu-1 interesa prea mult pe Cliff. El avea. Propriile dosare despre aproape fiecare om important sau care-1 interesa în vreun fel din districtul Spencer. Vag, Cliff era conştient că era întrucâtva ilegal să ţii dosare secrete despre cetăţenii obişnuiţi, dar el aparţinea vechii şcoli şi ceea ce învăţase de acolo era că promovările şi siguranţa slujbei erau cel mai bine obţinute prin intimidare ş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văţase lucrul ăsta cu mult înainte să intre în Poliţie; tatăl lui şi familia tatălui lui erau cu toţii bătăuşi de suc-^s. Şi, ca să fie sincer, nu sistemul îl corupsese pe el, ci el, aproape cu mâinile goale, corupsese sistemul. Dar n-ar fi putut s~o facă fără ajutorul celor care îşi distrugeau convenabi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erele – oameni căsătoriţi care aveau relaţii extraconjugale, oameni de afaceri care aveau nevoie de permise zonale sau de scutiri de la plata taxelor, politicieni care voiau să ştie câte ceva despre adversarii lor şi aşa mai departe. Cliff era întotdeauna prezent, sesizând semnele slăbiciunii lor morale, micile defecte de caracter, semnale ale dezastrului financiar şi legal. Cliff era întotdeauna acol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lipsea sistemului, când apăruse el, era un brokerj un birou de decontare, unde cetăţeanul să poată veni să ofere o favoare pentru altă favoare, unde omul să poată ven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începuturi umile, Cliff Baxter începuse să-şi tină notiţe, care deveniseră dosare, care deveniser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o mulţime de oameni pe care el nu-i plăcea se implicaseră prea mult în sistem. Profesori, predicatori, gospodine, chiar şi fermieri. Deja există şi o femeie în consiliul municipal, Gail Porter, o profesoară de colegiu pensionată, o ticăloasă băgăcioasă şi o fostă comunistă. Fusese aleasă printr-un noroc, căci tipul care candida împotriva ei, Bobby Cole, se lăsase prins în closetul bărbaţilor din staţia de autobuz Toledo. Cliff nu-i dăduse atenţie până când a fost prea târziu, dar acum avea despre ea un dosar gros, ca un cotlet de miel, iar în noiembrie i se va termina mandatul. Femeile ca ea. Nu apreciau sistemul, iar Cliff ştia că, dacă ar mai rămâne, ar exista mulţi ca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era văr, membrii consiliului municipal şi ai comisiilor districtuale erau oameni pe care-i cunoştea şi fiecare trebuia să candideze pentru alegeri. Dar Cliff Baxter era deja numit şi, în ceea ce-1 privea, fusese numit pe viaţă. Adevărul e că, dacă şi-ar pierde vreodată slujba, avea în minte cam o sută de bărbaţi şi femei care 1-ar sfâşia, aşa că trebuia să se t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era conştient că lumea se schimbase, că schimbările începeau să treacă şi peste graniţele districtului Spenc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periculoase pentru el. Dar era destul de sigur că putea ţjne totul sub control, mai ales datorită faptului că şeriful districtului, Don Finney, era vărul mamei lui. Don avea numai doi oameni care să patruleze prin tot ţinutul, aşa că el şi Cliff aveau o înţelegere ca poliţia din Spencerville să poată depăşi limitele oraşului ori de câte ori voia, cum făcea şi el acum. Asta îi dădea mai multă libertate de acţiune când avea de-a face cu oameni care locuiau în afara oraşului, ca doamna Porter şi bărbatul ei, şi ca domnul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 mai fie stăpân pe situaţie vreo câţiva ani, apoi, după treizeci de ani de muncă şi cu copiii plecaţi la colegiu, o să treacă în statul Michigan unde avea o cabană de vârtătoare. Între timp, trebuia să-şi mănânce duşmanii, chiar dacă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 rechin din el putea să miroasă sângele din apă de la doi kilometri distanţă, dar nu mirosea deloc sânge în oamenii ăştia noi, inclusiv în Gail Porter. Gândindu-se că ar putea s-o pună la punct, Cliff îi arătase o dată dosarul, dovedindu-i că ştia totul despre activităţile ei de stânga de la Colegiul Antioch, şi câteva materiale despre prietenii ei pe care soţul nu le-ar aprecia. Dar ea îi răspunsese să facă dosarul sul, să-1 ungă cu grăsime şi să şi-1 bage în fund. Cliff fusese mai mult decât ofticat, fusese aproape de crimă. Dacă oamenilor nu le era teamă, cum avea el să-i ţină la respect? Asta era puţi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 lup din el simţea pericolul înainte ca orice alt animal din pădurea lui să miroasă ceva în ultimii câţiva ani, observase cercul acestui nou tip de oameni strângându-se în jurul lui, ca şi cum el era vânatul, în loc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Armie. Micuţa doamnă perfectă care de obicei n-ar zice „rahat”, chiar dacă ar avea gura plină de aşa ceva. Şi, dintr-odată, îi vine ideea să-1 verifice şi este cât pe ce să-i zboare creierii.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această nouă problemă, tocmai se ocupa de aceste chestiuni. „Fir-ar să fie! Oameni care-mi vor capul, oameni care-mi vor slujba, propria mea nevastă încearcă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e, iar acum apare unu’ cu care s-a culcat cândva. Hei, Doamne, ce-am făcut să merit rah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mie ştia deja că fostul ei prieten se întorsese în oraş. Poate de asta încercase să-1 omoare. Dar aşa ceva n-avea logică, fiindcă ar fi intrat în închisoare înainte să poată să se întâlnească cu el. Nu, ea încă nu ştia, dar va afla, şi el o să fie atent la acest lucru, îi trecu prin minte că poate pe ea n-o interesa deloc Keith Landry, iar pe el nu-1 interesă ea. Totuşi, nu voia să-1 vadă prin oraş pe tipul ăst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va putea să-i supravegheze pe amândoi la nesfârşit, dar o să fie atent o vreme şi poate o să-i prindă. Dacă nu, Landry tot o s-o-ncurce, dar nu cu doamn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era de acord cu arestările făcute pe aleea îndrăgostiţilor şi, în vremurile bune, înainte că puştii să înceapă s-o facă în motelurile din afara districtului sau acasă, în timp ce părinţii erau la lucru, în fiecare weekend punea mâna pe câţiva pe care-i găsea în maşini şi în hambare părăsite. Avea un al şaselea simţ ca să-i descopere unde erau şi să-i prindă goi sau măcar pe jumătate dezbrăcaţi. Era partea care-i plăcea din munca lui dură şi, dacă se gândea la asta, o noapte ca aceea se termina întotdeauna printr-o vizită la vreuna dintre doamne, cu membrul tare încer-când să iasă afară prin fermoar. Uneori se ducea acasă şi de vreo două ori Armie comentase că probabil patrulase pe aleea îndrăgostiţilor. „Mda, are o limbă ascuţită.” Mult prea ascuţită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editare asupra sexului îl excitase, întoarse maşina înspre oraş şi o luă spre partea de sud, zonă în care se aflau cartierele sărace ale oraşului. Chemă sedi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o oră liberă. Sună dacă ai nevoie. De fapt, sună-fl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ca să pot să ajung und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ntră pe o alee de ciment crăpat, de lângă un bungalou de lemn, şi cu un dispozitiv electronic deschise uşa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 maşina de poliţie în garaj, ieşi şi apăsă pe un buton ca să în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spate şi o descuie cu cheia Bucătăria era mică, murdară şi întotdeauna mirosea a ţevărie prost făcută. Cel puţin, Annie, cu toate defectele ei, ştia cum să tin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ufrageria în dezordine, apoi intră în primul din cele două dormitoare. O femeie de vreo treizeci şi cinci de ani dormea pe o coastă deasupra cearşafurilor, îmbrăcată doar cu un tricou, în cameră era cald şi ventilatorul din fereastră vântura aerul fierbinte. Uniformă albă de chelneriţă şi lenjeria intimă erau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dreptă spre pat Tricoul se ridicase peste şoldurile femeii. Cliff îi privi părul pubian, apoi sânii mari şi sfârcurile reliefate prin tricoul roz pe care scria „Park’n Eat – echip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frumos, cu un tonus muscular bun şi piele frumoasă, dacă treceai cu vederea câteva coşuri şi ciupituri de ţânţar. Părul scurt, care-i cădea pe faţă, era blond, însă cel pubian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şi se întoarse pe burtă. Cliff îi privi fundul bombat şi simţi că se excită. Se întinse şi cu toată mâna o apucă de fund. Ea murmură ceva, se întoarse şi deschise ochii. Cliff Ba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a îşi drese vocea şi se sili să zâmbeas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e ridică să-şi limpezească mintea, apoi trase-n Jos tricoul ca să se acopere. Nu ştiam că 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terminat, iubito. De ai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zâmbească. Cliff se aşeză pe pat lângă ea, îşi Puse mâna între picioarele ei şi o pătrun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vis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clitorisul şi-1 masă. Ea se agită puţin, în mod clar nefăcându-i plăcere ca în şaizeci de secunde să treacă de la un somn profund la senzaţia produsă de degetele unui bărb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pat pe partea opusă şi ieşi pe hol. Cliff îşi şterse degetele de cearşafuri şi se lungi în pat complet îmbrăcat, aşteptând. Auzi apa de la closet, apă curgând, ga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Kolarik era ultima dintr-un lung şir de femei care începuse înainte de căsătorie, continuase în timpul cât îi făcuse curte lui Armie, apoi pe perioada logodnei şi a căsătoriei. Aventurile nu duraseră niciodată prea mult şi Cliff nu avusese niciodată o pasiune adevărată, o prietenă sau o amantă în adevăratul sens al cuvântului – toate erau doar distracţii de scurtă durată. De fapt, undeva în fundul minţii, ştia că era incapabil de o relaţie adevărată cu o femeie şi doamnele lui erau, pur şi simplu, „de ocazie” – târfele oraşului, femei care încălcau legea, divorţate disperat de singure, ospătăriţe şi chelneriţe care aveau nevoie de ceva bani în plus – elemente de jos ale orăşelelor din societatea americană; toate erau ţinte uşoare pentru şerif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găţa câte o femeie măritată cu un soţ fără importanţă, cum ar fi Janie Wilson, nevasta omului de serviciu de la staţia de poliţie, sau Beth Marlon, nevasta beţivului oraşului. Uneori obţinea femeia vreunuia care avea foarte mare nevoie de o favoare, ca de exemplu un puşcăriaş. Aceste cuceriri îi plăceau mai mult decât celelalte, căci să te culci cu o nevastă însemna să-ţi baţi joc ş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grijă să nu încerce ceva cu femeile ai căror soţi puteau deveni o problemă. Făcuse ochi dulci avocatelor, profesoarelor, doctoriţelor şi altor femei cu profesie, măritate şi nemăritate, care-1 refuzaseră, dar ştia, fără s-o recunoască în sinea lui, că n-avea nici o şansă cu asemenea femei. Ştia, de asemenea, sau mai degrabă era vag conştient că, chiar dacă ar fi câştigat-o pe vreuna, aceasta 1-ar fi respins după ce-ar fi ajuns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că mai bine. Singura lui cucerire importantă la acest nivel fusese Annie Prentis. Dar pe vremea aceea, Cliff Baxter arăta mai bine, avea puţin mai mult farmec şi dădea ce avea mai bun în el. Şi adevărul e că pe atunci era război, în Spencerville nu prea aveai de unde alege, aşa că un poliţist neameninţat de recrutare părea o partidă bună pentru tinerele femei. Ştia toate astea, fără să le recunoască faţă de sine însuşi. Astfel, ego-ul lui Cliff Baxter era neatins, în timp ce simţurile sale de prădător erau mereu în alertă, un lup singuratic ce ştia care pradă e slabă şi vulnerabilă, şi care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închipuia că va seduce fie pe avocata afurisită de la biroul procurorului districtual, fie pe cele două doctoriţe de la spital, pe târfa încrezută de preşedintă a băncii, pe fetele venite în vacanţă de la colegiu şi aşa mai departe. Ştia că, dacă s-ar culca cu una dintre aceste femei, ar înfrânge întreaga clasă de oameni care-1 priveau de sus. Într-o zi, se gândi, o s-o facă. O să desprindă din turmă una dintre aceste doamne snoabe, o să o „aranjeze” şi o să o desfidă să zică ceva. Poate că îi va plăcea şi ei. Dar deocamdată se stabilise la Sherry Kolarik şi la feme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intră în dormitor şi Cliff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cu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curată pentru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trecu prin sufragerie şi ieşi pe uşa din faţă. Sună la sonerie; ea veni şi îi deschise îmbrăcată acum cu 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o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axter. Aş vrea să vorbesc cu dumneata. O dădu Înapoi şi închise uşa. Domnişoară, trebuie să plăteşti o sută de Dolari pentru tichete de parcare în oraş. Am venit după bani sau, Dacă nu,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erry Kolarik credea că era romantic ca şeriful Baxter &amp; recreeze felul în care se întâlniseră prima oară, nu o spuse, nu tfse şi nu-şi puse braţele în jurul lui,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te arestez, îmbracă-t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trebuie să mă duc la serviciu. Pot să plătesc Vineri când ia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trei luni ca să le achiţi. Aşa că acum eşti arestată. Vino de bunăvoie sau îţi pun cătuşe şi te iau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rmă cu o lună, când avusese loc scena asta, ea purta uniforma de chelneriţă. Dar se simţise la fel de neajutorată şi de expusă ca şi acum, numai că acum nu-i mai datora ticălosului o sută de dolari. Dar mai era problema maşinii ei care trebuia să treacă revizia tehnică şi Baxter Motors ar putea să treacă cu vederea unele defecţiu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ucrez la Parks’n’Eat, ştii, m-ai văzut acolo şi dacă Vii vineri pe la prânz, putem să mergem la bancă cu cecul. Nu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am cărat până aici şi mă întorc la sediu ori Cu banii, ori cu tine.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 cătuşel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bani şi nu pot lipsi o zi de la servi Ciu… uite… am vreo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postdatat…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bijuteri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afurisit de cămătar.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coase cătuşele de la brâu. Se uitară mult timp unul la celălalt şi amândoi îşi amintiră momentul când ea îşi dăduse seama. Sher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împrumuţi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ce m-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 ce am sunt e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mă mituieşti cu sexul?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ce garanţii oferi înainte să mă hotărăsc, P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capotul, lăsându-1 să cadă, apoi îşi scoase tricoul peste cap şi-1 aruncă pe un fotoliu. Stătea în mijlocul camerei, dezbrăcată, în timp ce şeriful Baxter se învârtea în jurul ei. Cu coada ochiului îi văzu umflătura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işoară Kolarik, ai nişte garanţii foarte bune Pentru împrumut, îngenunchează chiar aici. Parchează şi măNânc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pe covor. Cliff îşi desfăcu centura şi o puse pe fotoliu, apoi cureaua, trase fermoarul şi-şi dădu jos pantalonii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închise ochii şi cu un deget ridică spre buze penisul lui erect. Când totul se termină, Cli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ntalonii, îşi puse centura şi aruncă douăzeci de dolari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 de chitanţe, dar îmi datorezi patru plăţi. Sherry dădu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pusese asta prima dată şi, în ultimele zece daţi, rămăseseră mereu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fără să fie deosebit de sensibil, văzu totuşi că era puţin supărată şi-o bătu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e vedem mai târziu la caf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in spate. Ea se ridică, intră în baie, scuipă în chiuvetă şi-şi clăti gura, apoi intr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făcu turul Spencerville-ului simţindu-se foarte bine. Avea acum două femei, ceea ce era de ajuns deocamdată: Sherry, mai ales pentru sex oral, şi o femeie despărţită, cu doi c°pii, numită Jackie, care încerca să trăiască din ce-i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in Toledo. Jackie avea un dormitor drăguţ, un pat bun şi era bună la pat. Cliff aducea întotdeauna alimente – cadouri din partea supermagazinului. Mai avea şi o a treia femeie, îşi dădu el seama, pe nevastă-sa. Râse. „Eşti un adevărat bărbat, Cliff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bil şi sergentul Bl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1-am trimis pe Ward cu binoclul pe la Landry şi i-a Lua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unat iar pe clovnii ăia din Washington şi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u zis că plăcuţa aia e ceva special şi, dacă vrem Să ştim mai multe, trebuie să completăm un formular în care să Scriem de c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imis formularul prin fax –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ahat e ăsta? Să-i suni pe ticăloşii ăia şi să le zici Că avem nevoie acum de ceva despre plăcuţa asta de înmatricu Lare. Spune-le că tipul e un infractor sau ceva de genul ăsta, că Nu poate să ne dea nici un act de înregistrar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ţi-am zis, am încercat tot. Mi-au spus că e ceva Legat de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hest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conduse în tăcere. Cu un minut în urmă era stăpânul lumii, cu ţevile curăţate, simţindu-se bine şi fiind la conducere. Acum, tipul ăsta, Landry, apare din afară, din Washington, D. C. După câţi ani…? Poate douăzeci şi cinci şi Cliff nu ştie nimic despre el, doar descoperă că nu poate obţine nici măcar o copie după actul de înmatriculare sau după permisul de conducere. „Cine dracu’ e tip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să-1 urmăriţi pe ticălosul ăsta. Vreau ca de Două ori pe zi să treacă cineva pe lângă casa lui şi vreau să ştiu De fiecare dată când v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ce căutăm? Vreau s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 dracului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nchise. „Fiindcă s-a culcat cu nevasta mea, de asta.” Şi oamenii din oraş ştiau sau or să-şi amintească, sau vor auzi cât de curând. „Nu suport asta. Nu, dom’le, asta n-o suport.” în minte începură să se formeze câteva planuri de acţiune şi-şi aminti ce-i spusese odată bătrânul judecător Thornsby: „Uneori o problemă e o ocazie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 Ticălosul ăsta idiot a venit exact pe terenul meu. Şi ce n-am putut să fac acum douăzeci şi cinci de ani pot să fac acum. O să-1 omor… nu, o să-i tai testiculele. Asta e. O să i le tai şi-o să le pun într-un borcan pe poliţa căminului, iar Annie o să-1 poată şterge de praf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vest sufla un vânt fierbinte şi uscat, reminiscenţa din timpurile străvechi a vuiturilor ce odinioară măturau focurile peste câmpiile ierboase şi goneau turmele nesfârşite de bivoli, orbiţi de panică, în Marea Mlaştină Neagră unde oasele lor încă erau întoarse de pluguri. Dar acum vântul bătea printre un milion de şiruri de porumb şi un milion de acri de grâu unduios, prin micile orăşele şi ferme singuratice, peste păşunile şi pajiştile unde păşteau vitele. Gonea peste Indiana, Ohio şi peste Marile Lacuri, unde întâlnea masa arctică ce se deplas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îşi aminti Keith Landry, când vânturile de vest se stingeau, puteai să simţi o adiere din nord, mirosul pinilor şi al aerului de lac, iar cerul era plin de gâşte canadiene, într-o zi de septembrie, George Landry îi zisese soţiei lui, Alma: „E timpul să fim şi noi deştepţi, ca gâştele astea”.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celor mai multe migraţii umane era mai complexă. Oamenii se adaptaseră oricărui climat de pe Pământ şi în vremurile de demult populaseră lumea prin peregrinările lor. Spre deosebire de somoni, ei nu trebuia să se întoarcă la locul lor de naştere pentru a se înmulţi – deşi Keith credea că n-ar fi fost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adapta uscăciunii aproape sufocante, prafului fin&gt; vântului constant, deshidratam şi, ca majoritatea locuitorilor din Ohio de Nord, se gândea la iarnă cu mult înainte ca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ască. Adaptarea la climat era uşoară; adaptarea la mediul social avea să fie cev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o săptămână şi se decise că era timpul să jieargă în oraş. Plecă pe la prânz şi se îndreptă direct spre Baxter [vlotors, o reprezentanţă a firmei Ford, situată la capătul de est pe Main Street. Familia lui făcuse afaceri acolo de ani de zile şi jceith îşi amintea vag că tatălui său nu-i plăcea prea mult de oamenii ăştia. Dar bătrânul era capricios şi credea că putea să facă afaceri mai bune cu oamenii care-i displăceau, simţind o adevărată plăce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Baxter Motors era proprietatea familiei soţului’ lui Armie şi poate că asta îi influenţase decizia, deşi n-ar fi putut să găsească o explicaţie pentru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ab şi privi înjur. Reprezentanţa era numai pentru Ford, fără concesiune pentru maşinile străine, aşa cum se obişnuia în est Un vânzător veni drept spre el prin parc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vânzătorul păru zăpăcit,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nul Baxter, un bărbat grăsuliu de vreo patruzeci de ani, cu mai multe bărbii decât grumazul unei vaci. Phil Baxter părea un om destul de plăcut, dar asta venea o dată c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roprietarul?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âse Phil. Aştept să iasă bătrânu’ la pensie. Keith încercă să şi-o imagineze pe Annie măritat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neciopliţi înnăscuţi, apoi îşi zise că era nemilos şi „leschin. Trecu la subiect, poate prea repede pentru gustul loc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himb acest Ford făcut de comandă cu unul nou. Phil Baxter aruncă o privire Saab-ului şi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un Ford, amice. Deveni serios şi adăugă: încer Cam să nu acceptăm maşini străine.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le dai. Oamenii de aici conduc maşini americane. Privi chiorâş la numărul de înmatriculare.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trecer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e aici. Tocmai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mele îmi sună familiar. Am mai făcut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rei să-mi vinzi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trebuie să vorbesc cu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i aici acum. Ce fel de Ford cauţ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Mustang GT. Phi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legere. Avem două, una neagră şi una roşie. Dar pot Să-ţi fac rost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are-i oferta pentru a mea? E de anul trecut, Douăsprezece mii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ieisa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nunţa eu, Keith. Între timp, uite cartea mea de Vizită. Dă-mi un telefon când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 de apropierea familiară specifică micilor oraşe. În Washington, orice vânzător de maşini putea fi un negociator de armament sau un lobbyist în dealul Capitoliului. Aici nimeni nu forţa nota.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poi un impuls pervers îl făcu să se întoarc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tip Cliff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ratele meu. E şeful poliţ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S-a aranj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O nevastă bună, doi copii grozavi, unul la C0Legiu, unul pe cal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şina pe Main Street şi opri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şcare prostească, Landry”, îşi spuse, în mod sigur, nu fusese necesar să meargă la Baxter Motors; ştia că n-or $ vrea Saab-ul, nici măcar nu ştia dacă voia un Ford şi, bineînţeles, n-ar fi trebuit să pomenească numele lui Cliff Baxter. Acţiona destul de prosteşte pentru un fost agent secret – să treacă pe lângă casa ei, să se ducă pe la firma socrului ei. Acum ce-o să mai facă? O va trage de codiţe? „Maturizează-t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himbă lumina semaforului, o luă spre vest, pe Main Street. Zona centrală a oraşului era formată din şiruri întunecate de clădiri din cărămidă, cu două sau trei etaje, cu spaţii comerciale la parter, şi apartamente, în majoritate goale, deasupra. Aproape toate fuseseră construite între sfârşitul Războiului Civil şi începutul Marii Depresiuni. Vechile lucrări în cărămidă şi ornamentaţia de lemn erau interesante, dar majoritatea faţadelor parterelor fuseseră modernizate în anii 1950 şi 1960 şi erau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raficul stradal şi pietonul era lejer şi că jumătate din magazine erau goale. Cele care rămăseseră deschise erau locuri în care se vindeau haine cu preţ redus, prăvălii ale bisericilor, cu produse de mâna a doua, pasaje cu aparatură video şi alte afaceri de doi bani. Îşi aminti că Annie, în câteva dintre scrisorile sale, pomenise că ea conducea magazinul de produse cu preţ redus al spitalului, din centru, dar el nu-1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lădiri mari din oraş erau, de asemenea, închise cinematograful, vechiul hotel şi Carter,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şi două prăvălii cu articole de uz casnic, vreo şase iii, cele trei cofetării cu raioane de răcoritoare ş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icole sportive al lui Bob, unde Keith îşi petrecuse jumătate din timp şi cheltuise majoritat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âteva dintre vechile localuri – farmacia Grove, restaurantul Miller şi cele două taverne denumite La John şi istorica Poştă. Fără îndoială că grupul de la judecătorie ţinea aceste clădiri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Spencerville era clar diferit de ceea ce-şj amintea Keith din copilărie. Fusese centrul lumii lui şi, fără să fie romantic, i se păruse că reprezentase centrul vieţii şi al comerţului din districtul Spencer, explodând de prosperitatea anilor 1950 şi a familiilor numeroase. Desigur, cinematograful, magazinele de dulciuri şi cel de articole sportive îl făceau un loc atrăgăto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 vremea aceea acţionau factorii sociali şi economici care aveau să schimbe Main Street şi chiar SUA. Pe atunci, însă, el nu ştia acest lucru şi, pentru el, centrul Spencerville-ului era cel mai bun şi mai grozav loc din lume, plin de prieteni şi de distracţii, îşi zise:, America ce ne-a trimis la război nu mai există, ca să ne ureze bun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născut într-un orăşel, gândi Keith, ca să ai o slăbiciune pentru orăşelele Americii. Fusese – şi într-o oarecare măsură rămăsese – idealul, chiar dacă într-un mod abstract şi sentimental. Dar dincolo de nostalgie, orăşelul dominase mare parte din istoria experienţei americane; în mii de Spencerville-uri din întreaga ţară, înconjurate de ferme nesfârşite, se formaseră cultura şi ideile americane, prinsese rădăcini, înflorise şi crescuse o naţiune. Dar acum, rădăcinile mureau şi nimeni nu observa, deoarece copacul părea încă atâ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ntrul oraşului şi văzu o clădire care nu se schimbase: vizavi de piaţa tribunalului se afla sediul impresionant al poliţiei, iar afară, printre maşinile de poliţie parcate, stătea un grup de poliţişti vorbind cu un om pe care Keith îl recunoscu instinctiv ca fiind şeriful Baxter. Observă, a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BLL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ădiri distanţă de sediul poliţiei, magazinul de articole cu preţ redus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onjură clădirea masivă a tribunalului care se întindea pe câţiva acri dintr-un parc public. Administrarea justiţiei, civile şi penale, şi proliferarea agenţiilor birocratice reprezenta încă o afacere înfloritoare pentru sfârşitul Secolului American, chiar şi jn districtul Spencer. Clădirea tribunalului fusese considerată odinioară o gigantică absurditate în care oamenii îşi pierdeau vremea, dar vizionarii care o construiseră trebuia să fi anticipat tipul de societate pe care naţiunea urma s-o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ibunal, clădirea găzduia biroul procurorului. Departamentul de Asistenţă Socială, o bibliotecă publică cu cârti de drept, biroul inspectorului districtual, Biroul pentru Agricultură, Comisia pentru Alegeri şi o duzină de alte agenţii guvernamentale acronime – Ministerul pentru Orice, cu turnul său de şaisprezece etaje înălţându-se într-o manieră orwelliană deasupra oraşului ce decăd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ce împrejmuia tribunalul se aflau oameni, copii pe biciclete, femei cu cărucioare, bătrâni pe bănci, salariaţi în pauză şi şomeri. Pentru o clipă, Keith îşi imagină că era iarăşi vara lui 1963, vară când o cunoscuse pe Annie Prentis şi că ultimele trei decenii trecuseră sau, şi mai bine, trecuser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erc complet împrejurul tribunalului, întoarse pe Main Street, şi-şi continuă drumul spre partea de vest unde se aflau vechile case impunătoare. Aici fusese cândva o primă stradă rezidenţială, dar acum era dărăpănată, spaţiile mari fiind oferite pensiunilor, grădiniţelor fără pretenţii, birourilor de închiriere ieftine şi atelierelor meşteşugăreşti ocazionale care, în mod încurajator, îşi plăteau ipoteca şi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Street se despărţea în patru străduţe la un indicator care Aurita „Limita oraşului” şi se transforma în autostrada care ducea spre graniţa cu Indiana. Keith văzu că nu mai era rurală, Cldevenise un lanţ comercial de supermagazine, prăvălii cu de toate, magazine cu mărfuri cu preţ redus şi staţii de bez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indicatoare de plastic erau plasate în vârful unor stâlpi înalţi cât vedeai cu ochii: Wendy, Mcdonald, Burger King, Kentucky Fried Chicken, Roy Rogers, Domino’s Pizza, Friendly şi alte localuri cu fast-food, unul după altul, tot drumul până în Indiana, după câte ştia el sau poate tot drumul până-n California adevărata Main Street,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lucru ucisese centrul oraşului sau poate că centrul se sinucisese din cauza lipsei de perspectivă, a neînţelegerii şi a rupturii cu trecutul, într-un mic orăşel perfect, ca acelea pe care le văzuse în Noua Anglie, trecutul şi prezentul erau împreună, iar viitorul era clădit cu grijă pe fundaţiile timpului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ith presupunea că, dacă ar fi rămas aici şi ar fi văzut evoluţia schimbărilor, în loc să le asimileze în înghiţituri luate o dată la cinci ani, ar fi fost mai puţin nostalgic şi nu atât de uimit de transform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nici o băcănie în centrul Spencerville-ului, Keith trebui să renunţe la acea obişnuinţă şi intră în parcarea unui mare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ărucior şi se duse înăuntru. Intervalele erau largi, locul avea aer condiţionat şi era curat, iar produsele erau în majoritate aceleaşi ca în Washington, în ciuda dorului după băcănia haotică a domnului Erhart, modernul supermarket reprezenta într-adevăr cea mai valoroasă contribuţie a Americii la civilizaţia occidentală. Ironic, dar strada comercială urbana din Georgetown era mai asemănătoare ruralului Spencerville decât Spencerville. Acolo, Keih, în rarele sale ocazii când se ducea la cumpărături, mergea de la un mic magazin de specialităţi la altul. Ideea de supermarket îi era străină, dar instantaneu inteligibilă, împinse căruciorul încoace şi încolo pe intervale, luă ceea ce avea nevoie, întâlni privirile gospodinelor şi localnicilor, zâmbi, zise: „Scuzaţi-mă” şi nu se uită la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numărul mare de oameni necunoscuţi şH1 aminti de vremea când ar fi salutat jumătate din oamenii di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1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când în când apărea câte o faţă familiară şi unii oameni păreau să-1 recunoască, dar probabil că nu ştiau de unde să-1 ia Şi nici mi-şi aminteau numele lui. Văzu cel puţin zece femei de vârsta lui, pe care le cunoştea odinioară, şi un om cu care jucase odată fotbal. Dar fiind ca picat din cer, nu era pregătit 5ă se oprească şi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ciunul dintre foştii lui buni prieteni şi, chiar dacă i-ar fi văzut, ar fi fost puţin stânjenit, căci nu păstrase legătura cu niciunul dintre ei şi nu participase la nici o reuniune a clasei, în afară de familie, singurul lui contact cu Spencerville fuses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nnie dând colţul şi împinse căruciorul mai repede, îl abandonă şi o prinse din urmă. Dar nu era ea şi, de fapt, nu semăna deloc cu ea. Îşi dădu seama că avusese o mică halucinaţi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ărucior şi, fără să-şi termine cumpărăturile, plăti şi-şi duse pungi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din Spencerville, cu doi poliţişti, îi blocau drumul. Keith puse cumpărăturile înăuntru, intră în maşină şi porni motorul, dar ei nu se mişcară. Ieşi şi se duse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mult timp, apoi se întoarse şi-i zis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oţi muncitorii imigranţi au plecat până acum. 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momente, gândi Keith, când cetăţeanul american de rând, Dumnezeu să-1 binecuvânteze, i-ar fi zis poliţistului să se ducă-n mă-sa. Dar Keith nu era un american de rând? I trăise destul timp în state poliţiste ca să recunoască faptul că ^a ce se-ntâmpla era o provocare deliberată, în Somalia sau Haiti, sau în altă duzină de state în care fusese, ceea ce s-ar fi totâmplat imediat ar fi fost moartea unui cetăţean prost, în vechiul imperiu sovietic, rareori te împuşcau pe stradă, dar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u, şi acest incident se îndrepta spre acelaşi punct, dacă Keith nu dădea în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maşină, o puse în marşarier ca luminile din spate să rămână aprinse şi aşteptă. După aproape cinci minute, un mare număr de cumpărători trecuseră şi observaseră, şi câţiva dintre ei le spuseseră celor doi poliţişti că blochează drumul domnului. De fapt, scena atrăgea atenţia, şi poliţiştii se hotărâtă că era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înapoi şi intră pe autostradă. Ar fi putut să se ducă până acasă numai pe drumurile rurale, dar se îndreptă înapoi spre oraş, în caz că gestapovişni mai aveau şi alte gânduri. Tot drumul fu cu un och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incident întâmplător de comportament fascist îndreptat împotriva unui om cu o maşină ciudată, înmatriculată în afara statului, iar Spencerville nu era un oraş sudist agitat, unde poliţiştii sunt uneori nesuferiţi cu străinii. Era un oraş drăguţ, civilizat şi prietenos din vestul mijlociu al ţării, unde străinii erau trataţi de obicei cu o anumită curtoazie. Deci, fusese ceva plănuit şi nu trebuia să fii fost un agent secret ca să-ţi dai seama cine-1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l puţin, una dintre întrebările din mintea lui Keith îşi găsise răspuns: şeriful Baxter ştia că el se află în Spencerville. Dar oare doamna Baxte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reacţia lui Cliff Baxter când aflase că fostul iubit al nevestei lui se întorsese în oraş. Marile oraşe erau pline de foşti iubiţi şi de obicei nu era nici o problemă. Chiar aici în Spencerville, se aflau fără îndoială multe femei şi bărbaţi căsătoriţi care o făcuseră cu alte persoane înainte de căsătorie şi încă locuiau în oraş. Problema în cazul acesta era Clif Baxter căruia, dacă Keith ghicea bine, îi lipsea o anumită sofisticare şi un anumi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ei, Annie nu scrisese niciodată vreun cuvânt împotriva lui nici în rânduri, nici printre rânduri. Dar era mai m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ea ce nu fusese spus, cuplat cu ce-şi amintea Keith despre Cliff Baxter şi cu ceea ce auzise el personal de la familia lu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întrebase niciodată nimic despre Cliff Baxter, dar jnama lui – Dumnezeu s-o binecuvânteze – întotdeauna scăpa câte un cuvânt sau două despre familia Baxter. Nu erau nişte remarci excesiv de subtile, ci mai mult în genul: „Pur şi simplu, nu ştiu ce vede femeia asta la el”. Sau, mai la obiect: „Am văzut-o pe Annie Baxter pe stradă deunăzi şi m-a întrebat de tine. Încă arată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 plăcuse întotdeauna pe Annie şi dorise ca nepriceputul ei fiu să se însoare cu ea. Pe vremea ei, curtatul era preludiul căsătoriei şi un iubit reticent putea să fie dat în judecată pentru încălcarea promisiunii, dacă distrugea reputaţia unei fete ducând-o la picnicuri neînsoţită şi apoi nefăcând gestul decent de a se căsători cu ea. Keith zâmbi. Cum se schimba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un om destul de tăcut, vorbise, cu toate acestea, de rău pe actualul şerif, dar îşi limitase remarcile la zone de interes public. Nici sexul, dragostea, căsătoria, nici numele lui Annie nu fuseseră vreodată pomenite de el. Dar, în fond, el simţea la fel ca şi nevastă-sa… puştiul o făcus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puteau înţelege lumea sfârşitului deceniului al şaptelea, presiunile şi dislocările sociale fiind resimţite mai mult de tineri decât de bătrâni. Într-adevăr, ţara înnebunise, şi undeva ta timpul acelei nebunii, Keith şi Annie rătăciseră drumul, apoi se pierduse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de când părinţii lui se mutaseră, Keith nu mai aflase ştiri despre Spencerville, despre şeriful Baxter sau despre cum arăta drăguţa Annie într-o rochie de vară înflorată, Plimbându-se prin parc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fusese un lucru foarte bun, căci mama lui, deşi bine Atenţionată, îi provocase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duse încet prin oraş, apoi o luă spre sud pe Chestnut Street, traversă şinele şi continuă prin partea săracă a oraşului, pe lângă depozite şi zona industrială şi ieşi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în oglinda retrovizoare, dar nu văzu nici o maşina de poliţie. N-avea idee care era planul şerifului Baxter, dar asta n-avea nici o importanţă câtă vreme amândoi rămâneau în limitele legii. Pe Keith nu-1 deranja hărţuiala măruntă şi, de fapt, chiar Şi simţea nevoia, în fosta Uniune Sovietică şi în fostul bloc comu-nist, hărţuiala era cel mai mare compliment; însemna că îţi faci meseria, iar ei îşi făceau timp să-şi exprime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ff Baxter ar fi putut să arate puţin mai multă deşteptă-ciune, stând liniştit o vreme. Keith însă bănuia că Baxter nu era nici răbdător, nici subtil. Era, fără îndoială, viclean şi periculos, dar, asemenea poliţiei într-un stat totalitar, era prea obişnuit să obţină satisfac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ă să se pună în locul lui Baxter. Pe de-o parte, omul voia să-1 gonească foarte repede pe Keith Landry din oraş. Dar latura vicleană din el dorea să provoace un incident care să ducă spre orice, de la arestare l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nţelese Keith, în oraş nu era loc şi pentru Keith Landry, şi pentru Cliff Baxter, iar dacă Keith rămânea, cineva, probabil, av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ăptămână trecu fără incidente, şi jceith folosi timpul să lucreze prin curte şi în casă. Curăţă grădina de legume de tufişuri şi buruieni, sapă pământul şi împrăştie paie, ca să împiedice buruienile să crească şi pământul de la suprafaţă să se împrăştie. Culese câţiva struguri din via părăginită şi reteză câ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rengile căzute din jurul copacilor, le tăie cu fierăstrăul şi le sparse făcându-le lemne de foc, apoi le puse grămadă lângă uşa din spate. Două zile, repară gardurile şi începu procesul de curăţare a şopronului pentru unelte şi a hambarului. Era într-o formă bună, dar exista ceva ciudat de epuizant în munca la fermă şi-şi amintea de zilele copilăriei când de abia mai putea să se întâlnească cu prietenii după cină. Tatăl lui făcuse asta timp de cincizeci de ani şi bătrânul merita să stea în curtea lui din Florida şi să-şi privească portocalii. Keith nu-1 învinuia pe fratele lui că nu dorise să continue tradiţia de o sută cincizeci de ani de muncă istovitoare pentru foarte puţini bani şi, fireşte, nu se învinuia pe sine însuşi sau pe sora lui. Cel puţin, tatăl lui nu vânduse pământul şi păstrase fermă în familie. Majoritatea fer-niierilor din ziua de azi vânduseră absolut tot şi, dacă regretau cumva asta, nu se auzise niciodată. Niciunul dintre cunoscuţii hi nu se întorsese din Florida sau de ori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ul pentru unelte văzu o nicovală veche pe un banc de lucru. Pe ea era înscris cuvântul Erfurt şi o dată, 1817. Îşi an&gt;inti că aceasta era nicovala pe care stră-străbunicul lui o adu-^ din Germania, călătorise cu un vapor, apoi probabil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vase fluviale şi, în cele din urmă, cu o cărată trasă de cai, ca să poposească aici în Lumea Nouă. Nouăzeci de kilograme de oţel târâte jumătate de glob spre o nouă frontieră, unde locuiau indieni ostili şi creşteau o floră şi o faună ciudate. Desigur că strămoşii lui se gândiseră de două ori înainte să-şi părăsească familiile şi căminele, mediul lor civilizat, aşezat, pentru a veni pe un pământ pustiu şi neîndurător. Dar rămăseseră şi clădiseră o civilizaţie. Acum însă, ceea ce nu reuşiseră să facă indienii şi bolile lacustre făcuse însăşi civilizaţia, şi această fermă, ca şi altele, fuses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 Keith îşi dădea seama că tăiatul lemnelor pentru iarnă reprezenta un fel de angajament, deşi ar fi putut să lase baltă lemnele de foc, să-şi vină în fire şi să plece. Dar deocamdată se simţea bine având grijă de ferma părinţilor săi, moştenire de la strămoşii lui. Muşchii îl dureau într-un mod plăcut; era în formă, bronzat şi prea obosit să se complacă în neliniştile de tip urban sau să se gândească la sex. Ei bine, se gândea la asta, dar încerca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ectase telefonul şi-i sunase pe părinţi, pe frate-său şi pe soră-sa, ca să le spună că este acasă, în Washington, nu numai că numărul lui nu se afla în cartea de telefon, dar nici chiar compania de telefoane nu avea înregistrat acest nume. Aici, în Spencerville, se hotărâse să-şi înscrie numele şi numărul în carte, dar până acum nimeni nu-1 sunase, ceea ce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expediată din Washington nu conţinea nimic important, în afară de câteva ultime note de plată pe care le putea achita acum, că-şi deschisese un cont la Banca Fermierilor şi a Comercianţilor din oraş. Poşta îi trimisese mărunţişurile, şi cutiile se aflau nedesfăcu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e gândi, cât de repede se putea domoli o viaţa complicată. Fără faxuri sau telexuri acasă, fără telefon în maşină, fără birou, fără secretară, fără bilete de avion pe birou, fără mor-mane de foi roz cu mesaje, fără şedinţe lunare, fără rezum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is la Casa Albă, fără comunicate de citit şi nimic de descifrat, î „afară 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în cele din urmă, înştiinţase Consiliul Naţional je Securitate despre domiciliul său, nu i se transmisese oficial nimic şi nici nu avea ştiri de la colegii şi prietenii săi din Washington. Acest lucru îi întări părerea că fosta lui viaţă era oricum lipsită de sens şi că jocul era numai pentru jucători, nu pentru foste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medita la anii petrecuţi la Departamentul Apărării, apoi la Consiliul Naţional de Securitate şi-i trecu prin minte că Spencerville, ca şi restul ţării, era plin de monumente închinate bărbaţilor şi femeilor din forţele armate care serviseră patria şi-şi dăduseră viaţa; în Arlington, se afla un monument al soldatului necunoscut, al tuturor morţilor neidentificaţi, se făceau parade şi existau zile speciale dedicate armatei. Dar pentru morţii, invalizii şi veteranii liberaţi ai războiului secret nu erau decât monumente comemorative particulare în holurile şi grădinile câtorva clădiri în care publicul nu avea acces. Keith se gândi că venise timpul să se ridice un monument public în centrul oraşului, ca tribut luptătorilor în Războiul Rece care-şi făcuseră serviciul militar, care deveniseră infirmi, ale căror căsătorii se destrămaseră, care fuseseră prostiţi de talmeş-balmeşul birocratic şi care muriseră fizic, mental şi uneori spiritual, îi scăpa natura exactă a acestui monument, dar uneori şi-1 imagina că o gaură uriaşă în mijlocul Mall-ului, un fel de vârtej, cu o ceaţă perpetuă ridicân-du-se de la bază, şi dacă era să fie şi vreo inscripţie, ea ar fi trebuit să sune cam aşa:,. Dedicat luptătorilor din Războiul Rece, 1945-1989?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se sfârşise, nu cu un bubuit, ci cu un scâncet, şi tranziţia de la război la pace era mai mult liniştită şi neremarcată. Nu exista coeziue printre luptătorii Războiului Rece, nici un sen-onient al victoriei, nici pompă, nici ceremonie când diviziile erau cute În rezervă, navele dezactivate, escadroanele de bom-frdiere retrase în deşert. Era doar o plecare, o bucată de hârtie, Nelson de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de pensie în cutia poştală. De fapt, gândi Keith, nimeni jj Washington sau în altă parte n-a spus nici măcar „mulţumesc”. Dar Keith nu era înverşunat şi, de fapt, era foarte fericit să vadă aceste evenimente petrecându-se în timpul vieţii lui. Se gândi însă că guvernul şi oamenii ar trebui să se preocupe mai mult de asta, dar îşi înţelegea propria ţară şi înţelegea tendinţa înnăscută a poporului american de a trata războiul şi istoria ca pe ceva ce se întâmpla de obicei în altă parte şi altcuiva şi care reprezenta, în cel mai bun caz, o bătaie de cap. Înapoi la nor-malitate. Era timpul să taie lemnele. Doborâse stejarii bătrâni din jurul casei, adunase crengile într-un cărucior de transport şi le dusese la capra. Tăie, despică şi le aranja în 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tty trecuse pe la el, ca şi câteva dintre rudele sale îndepărtate. Familia Muller de la ferma vecină dinspre sud îi făcuse o vizită, la fel şi Martin şi Sue Jenkins de la ferma de peste drum. Toţi aduseseră câte ceva de mâncare, toţi păreau puţin stânjeniţi şi toţi întrebaseră aceleaşi lucruri: „Deci, stai pentru o vreme? Îţi lipseşte marele oraş? Ai fost în centru? Te-ai întflnit cu cineva?” Şi aşa mai departe. Niciunul nu-i spusese ceea ce gândea, şi anum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ere rece şi făcu o pauză pe verandă. Privi ferma pustie, câmpurile şi copacii mişcându-se în vânt. Fluturi, bondari şi păsări. Apoi trecu o maşina de patrulare albastru cu alb. Treceau pe acolo o dată sau de două ori pe zi, credea el, poate mai des. Îi trecu prin minte că, dacă printr-un miracol, Armie ar veni pe acolo ar putea exista probleme. Se gândise să-i transmită un mesaj prin sora ei, dar s-ar simţi stupid făcând asta şi n-ar şti ce să-i spună, „Bună, m-am întors şi sunt urmărit de soţul tău.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ărbatul ei o urmărea şi pe ea. Dar, mai probabil, Annie n-avea de gând să treacă pe acolo, aşa că de ce să-şi W griji? Orice urmă să se întâmple, avea să se întâmple. Petrecuse prea mulţi ani manipulând evenimentele, apoi îngrijorându-se pentru manipulări, apoi încercând să descopere dacă manipulâr3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funcţionează, apoi un control al pagubelor când lucrurile săreau în aer şi aşa mai departe. „Fii în alertă, fii în gardă, fii pregătit. Nu face nimic.” Părea un sfat foarte bun. Dar deven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Keith se duse cu maşina la Toledo şi schimbă Saab-ul cu un Chevy Blazer de culoare verde-închis, ca jumătate din maşinile din jur, şi se pierdea printre ele. Vânzâ-torul îi puse plăcuţele de Ohio, iar Keith le aşeză sub scaun pe cele de Washington. Trebuia să le trimită înapoi de unde veneau, şi asta nu era la Biroul de Auto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începu drumul spre casă. Când ajunse la periferia Spencerville-ului, era amurg, iar până sosi la fermă, lungi umbre purpurii domneau peste curte. Trecu de cutia poştală şi intră pe alee, apoi se opri. Dădu înapoi şi văzu că steguleţul roşu era înălţat, lucru neobişnuit, căci ridicase corespondenţa dimineaţa. Deschise cutia şi scoase un plic netimbrat adresat simplu, Keith”. Scrisul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lazer-ul în spatele casei, ca să nu poată fi văzut, ieşi şi intră în casă. Aşeză plicul pe masa din bucătărie, luă o bere, o puse înapoi şi, în schimb, îşi prepară un scotch tare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sorbi din băutură, mai turnă nişte scotch şi făcu asta de câteva ori, până când se uită iar la plic., 3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ive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o relaţie intensă şi monogamă timp de doi ani în liceu, apoi patru ani la colegiu, şi absolviseră împreună Universitatea Bowling Green State. Annie, o studentă strălucită şi entuziastă, acceptase o bursă în statul Ohio. El, plictisit de ^oală, fără astâmpăr şi, în orice caz, fără posibilitatea financiară de a face studii postuniversitare, nu făcuse o cerere pentru Ohio. O urmase la Columbus, dar, înainte să se sfârşească vara, fusese ‘Uat în armată imediat ce comisia de recrutare aflase de statutul ‘ul Keith deschise plicul şi citi primul rând. „Dragă Keith, am aflat că te-ai întors şi locuieşti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în curtea întunecata şi ascultă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împreună acea vară, două luni de vis la Colum-bus, locuind în noul ei apartament, explorând oraşul şi universitatea, în septembrie, el trebuise să plece. Spusese că o să se întoarcă; ea îi zisese că o să aştepte. Dar nimic din asta nu se întâmplase şi nici nu era probabil să se petr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spiră adânc şi se concentră din nou asupra scrisorii. Citi:, 3ârfa locală zice că o să mai stai o vreme. E adevărat?” „Poate.” îşi turnă încă puţin Scotch şi se gândi la trecut. Se dusese la Fort Dix, New Jersey, pentru pregătirea de bază şi cea avansată, apoi la Şcoala de Ofiţeri Candidaţi de la Fort Benning, Georgia, iar după un an fusese făcut sublocotenent Destul de bine pentru un băiat de ţăran, îşi scriseseră, des la început, apoi mai puţin frecvent, dar scrisorile nu erau încurajatoare. Armie găsise tot mai dificil să apere sau să-şi justifice monogamia şi-1 anunţase că se întâlnea cu un bărbat. Keith înţelesese. Nu mai înţelegea, îşi petrecuse permisia dinaintea îmbarcării în Spencerville, nu în Columbus. Vorbiseră la telefon. Ea era foarte ocupată cu cursuri grele. El era foarte preocupat că pleacă într-o zonă de luptă şi nu-i prea păsa de cursurile ei. O întrebase dacă se vedea cu cineva. Se întâlnea, dar nu era ceva serios. După vreo zece minute de asemenea conversaţie, el aştepta cu nerăbdare lupta,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himbat. Ea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schimbat, Keith. Uită-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plec. Succes la şcoală,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i grijă, Keith. Vino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ar nu puteau să închidă şi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Fac situaţia mai uşoar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Continuaseră să-şi scrie, niciunul nefiind în stare să înţeleagă 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se de-o parte paharul cu scotch. Alcoolul nu-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âinile îi tremurau şi mintea nu îi amorţea plăc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un venit acasă, Keith, şi noroc”. „Mulţumesc,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ef de pluton de infanterie, văzuse prea mulţi morţi zăcând pe pământ, cu sângele proaspăt curgând sau umflându-se în soarele fierbinte. N-avusese nici un cadru de referinţă pentru asta, în afară de curţile de vite din Maumee. Sate şi ferme frumoase erau trimise la dracu’, saci de nisip şi stană ghimpată erau pretutindeni, iar el plânsese pentru fermieri şi familiile lor. Îşi terminase perioada de serviciu şi se întorsese la Spencerville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şterse sudoarea de pe buză şi se concentra asupra scrisorii, o reciti de la început, apoi continuă: „Mâine plec s-o duc cu maşina pe Wendy la şcoală, începe ca „boboc „la bătrâna noastră alma mater. Abia aştept s-o revăd. Voi fi plecată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permisia de treizeci de zile de după luptă în Spencerville şi nu făcuse nimic, în afară să mănânce, să bea şi facă lungi plimbări călare. Mama lui îi sugerase să se ducă la Columbus, la Annie. În loc de asta, el o sunase; ea lucra pe atunci la doctorat. Fusese o conversaţie foarte încordată. N-o întrebase despre alţi bărbaţi, fiindcă ajunsese să accepte acest lucru. Şi el avusese alte femei. Nu conta. Dar în ultimul an ea se schimbase într-un mod mai profund. Devenise mai activă din punct de vedere politic, avea sentimente împărţite în legătură cu ^ om în uniformă şi-i ţinuse un discurs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urios, ea rece; el de-abia reuşise să-şi stăpânească (tm) ria, iar ea continuase pe un ton îngheţat. El fusese pe punctul e a Închide când ea zisese: „Trebuie să plec”, şi Keith îşi dăduse seaniA că plângea sau că era gata s-o facă. Se oferis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cceptase. Dar el nu se dusese la Columbus, ea nu venise la Spencerville şi nici nu se întâlniseră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iti ultimele rânduri din scrisoare. „Mătuşa mea Louise locuieşte încă lângă tine şi data viitoare când am drum pe acolo o să mă opresc să te salut. Ai grijă.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buzunar, se ridică şi ieşi pe uşa din spate. Vântul fierbinte se liniştise şi acum era mai răcoare. La apus, se mai vedea soarele, dar la răsărit apăruse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unde începea porumbul, apoi câţiva zeci de metri printre şirurile înalte, până la o mică colină ce se credea că reprezintă o movilă morturară indiană. Ridicătura era lină şi arabilă, dar nimeni din familia să nu cultivase nimic niciodată acolo, iar familiei Muller i se ceruse acelaşi lucru. Iarba creştea înaltă şi un mesteacăn singuratic fusese plantat sau prinsese singur rădăcini aproape d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lângă mesteacăn şi privi peste porumb. Aici se jucase în copilărie şi aici venise să se gândească în adolescenţă. Nici nu se întâlniseră la jumătatea drumului. Fusese mândria, ego-ul lui sau ceva de genul ăsta. Pur şi simplu, nu putea accepta că ea fusese încurcată sexual cu alţi bărbaţi când se presupunea că or să fie împreună. Dar el nu o ceruse de nevastă, poate fiindcă nu voia s-o facă o tânără văduvă. Era dilema clasică din timpul războiului: să se căsătorească sau să nu se căsătorească? Nu putea să-şi aducă aminte cu exactitate ce se întâmplase între ei privitor la acest subiect, dar era sigur că ea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ădăcina copacului şi căută stelele, în Washington, de-abia putea să le vadă, dar aici, la ţară, cerul nopţii îţi tăia respiraţia şi era uluitor. Privi ţintă universul, recunoscând constelaţiile pe care le cunoştea şi-şi aminti că făcuse acest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misia post-Vietnam, îi mai rămăsese mai puţin te un de armată, dar se hotărâse să mai stea o vreme, ceruse şi ft” şese admis la Institutul de Servicii Secrete al Armatei din Fo Holabird, Maryland. Era un domeniu interesant şi munca îi i&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âcere. Primise oferte pentru o a doua plecare în războiul fără je sflrşit, dar de data asta ca analist în spionaj. Fusese avansat căpitanleafa era rezonabilă, iar slujba nu era rea. Mai bine decât soldat, mai bine decât în Spencerville, mai bine decât să se întoarcă la o naţiune ce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ră să-şi mai scrie, dar auzise că ea abandonase programul de doctorat, călătorise prin Europa, apoi se întorsese în Spencerville pentru nunta unei verişoare. După spusele unui prieten, care se aflase acolo, la acea nuntă, ea îl cunoscuse pe Cliff Baxter. După câte se pare, se distraseră bine la sau după nuntă, fiindcă se căsătoriseră câteva luni mai târziu. În orice caz, asta era ce auzise el, dar pe vremea aceea era un subiect despre care nu mai voia să fi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in buzunar, dar n-o putu citi la lumina slabă. Totuşi, se uită la ea şi şi-o aminti în cea mai mare parte. Propoziţiile, cuvintele erau nevinovate, dar, ca rezultat a tot ceea ce fusese înainte, era tot ce dorea să audă. Ştia ce însemnase pentru ea să scrie acea scrisoare, ştia că existase un element de pericol pentru ea să i-o pună la cutie şi să-i spună că o să-i facă o vizită. Şi pericolul nu era doar fizic, sub forma lui Cliff Baxter, ci şi emoţional. Niciunul din ei nu avea nevoie de o altă dezamăgire sau de o inimă zdrobită. Dar ea se hotărâse să rişte, de fapt, luase iniţiativa şi asta îi plăcea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buzunar şi smulse fire de iarb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se de căsătoria ei, Keith şi-o scosese din minte. Asta ţinuse cam o săptămână şi, în ciuda raţiunii, îi scrisese un scurt bilet de felicitare, pe adresa părinţilor ei. Ea îi scrisese un bilet şi mai scurt, mulţumindu-i pentru urări şi cerându-i să nu-i mai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se mereu, poate şi ea se gândise, că o să se reîntâlnească în vreun fel. Adevărul e că niciunul nu-1 putea uita P6 celălalt. Timp de şase ani fuseseră amici, prieteni de suflet şi ^anţi, îşi formaseră reciproc vieţile şi personalităţile, împărţiseră durerile şi fericirea maturizării şi nu se imag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spărţiţi. Dar, în cele din urmă, lumea intervenise între ei, şi scrisoarea ei făcea evident faptul că, într-adevâj, totul se terminase, pentru totdeauna, însă el nu crezus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trimis în Europa, la câteva luni după nuntă ei, Armie îi scrisese din nou, scuzându-se pentru tonul din ultima scrisoare şi sugerându-i că putea să-i scrie, numai că-1 ruga s-o facă pe adresa surorii ei, Terry, din celălal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şteptase până la întoarcerea în America, apoi îi scrisese din Washington, spunând puţine, în afară de faptul că venise înapoi şi că va fi la Pentagon cam un an. Astfel, începuse o corespondenţă de două decenii, câteva scrisori pe an, punându-se la curent cu noutăţile, naşterea copiilor ei, trasferal lui la Departamentul Apărării, ştirile locale din Spencerville, misiunile lu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rimiseseră niciodată fotografii; nici el nu-i ceruse una şi nici ea nu se oferise să-i dea. Era ca şi cum fiecare dorea să se agaţe de amintirea vie, emonţionantă a celuilalt, necomplicată de o succesiune rigidă d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odată vreo aluzie privitoare la altceva decât o prietenie veche şi matură – poate, din când în când, o scrisoare scrisă noaptea târziu, cu un rând sau două care puteau fi considerate mai mult decât un, 3ună, ce mai faci?” îi scrisese o dată din Italia: „Am văzut Colosseum-ul noaptea pentru prima dată şi aş fi vrut să-1 vezi şi tu „. Ea îi răspunsese:, L-am văzut, Keifli, când am fost în Europa şi, ciudat, am avu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rile de felul acesta erau rare şi niciunul nu depăşea prea mult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Keith îşi schimba adresa, ducându-se într-un loc exotic, ea-i scria: „Cât de mult te invidiez pentru toate călătoriile şi emoţiile tale. Întotdeauna am crezut că eu voi fi cea care va duce o viaţă aventuroasă şi tu vei rămâne aici în Spencerville”. De obicei, el răspundea cu: „Cât te invidiez pe” ‘ tru stabilitatea, copiii şi comu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se însurase niciodată. Annie nu divorţase niciodată, • m Cliff Baxter nu murise în mod convenabil. Viaţa continuă, lumea mergea înainte. Se afla în Saigon pentru a treia oară, când sosiseră vietnamezii de nord în 1975, şi luase unul dintre ultimele elicoptere ce plecau de acolo, îi scrisese lui Annie din Tokio: „Ştiam de acum cinci ani că războiul acesta era pierdut Ce proşti am fost cu toţii. Unii din personalul meu au demisionat. Mă gândesc să fac la fel”. Ea îi răspunsese: „Când am jucat cu Highland, scorul era 36-0 pentru ei după prima repriză. Tu ai intrat în a doua jumătate şi ai jucat cum nu te-am mai văzut niciodată. Am pierdut, dar ce-ţi aminteşti cel mai bine, scorul sau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scultă o privighetoare ce cânta în şirul îndepărtat de copaci, apoi privi spre ferma familiei Muller. Lumina era aprinsă la bucătărie şi probabil că se aflau la cină. Se gândi că el jucase un joc mai interesant decât familia Muller, dar la sfârşitul zilei ei se strângeau împreună la masă. Keith simţea cu adevărat lipsa propriilor copii şi, ciudat, se bucura că Annie avea închise ochii şi ascul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 sau şase ani aproape că se căsătorise, de fapt, de două ori, o dată, cu o colegă cu care fusese în misiune la Moscova, şi o dată, cu o vecină din Georgetown. De fiecare dată, el rupsese legătura, ştiind că nu era pregătit. De fapt, niciodată n-avea să fie pregătit,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înceteze cu scrisorile, dar nu fusese în stare să termine definitiv, în schimb, lăsa să treacă luni întregi înainte să-i răspundă, iar scrisorile lui erau întotdeauna scur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comentase niciodată schimbarea de ton sau înttr-zierea scrisorilor lui, ci continuase să-i scrie două, trei pagini de noutăţi şi, din când în când, de amintiri, în cele din urmă, ea îi urmase exemplul şi-şi scriseseră mai rar, iar pe la mijlocul anilor ‘980 părea că relaţia prin corespondenţă se sfârşise, cu excepţia felicitărilor de Crăciun şi de zil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b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eith mai venise din când în când în Spencervihe dar nu-i spusese niciodată dinainte, având de gând s-o vadă, da, nefăcând-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vizitele lui acolo, prin 1985, ea-i scrisese; „Când am auzit c-ai fost în oraş la înmormântarea mătuşii tale, n deja plecaseşi. Mi-ar fi făcut plăcere să bem împreună o ceaşcj de cafea; sau poate că nu. Înainte să aflu cu siguranţă c-ai pfe. Cât, eram teribil de nervoasă gândindu-mă că te afli în oraş. Dupj ce am fost sigură c-ai plecat, m-am simţit uşurată. Ce laşă sânf, El răspunsese: „Mi-e teamă că eu sunt un laş. Mai degrabj m-aş duce iarăşi în luptă decât să mă-ntflnesc cu tine pe stradi Am trecut pe lângă casa ta. Mi-aduc aminte când bătrâna doamnă Wallace locuia acolo. Ai restaurat-o bine. Florile sunt foarte drăguţe. Sunt foarte fericit pentru tine”. Adăugase: „Vieţile noastre s-au despărţit în 1968 şi nu se vor mai încrucişa. Să ne întâlnim ar însemna să ne abatem de la drum într-un teritoriu periculos. Când mă aflu în Spencerville, sunt doar în trecere şi n-am de gând să rănesc pe nimeni în timp ce sunt acolo. Dacă, pe de altă parte, o să te afli vreodată prin Washington, m-aţ bucura să bem împreună acea ceaşcă de cafea. Peste două luni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i răspunsese imediat, ci îi scrisese la Londra şi nu pomenise nimic de ultimul schimb de scrisori, însă el îşi amintea răspunsul, îi scrisese: „Fiul meu, Tom, joacă primul său meci de fotbal duminică şi mi-am amintit când am fost prima dată la stadion şi te-am văzut ieşind echipat pe teren. Tu nu ai în jur toate aceste locuri şi lucruri familiare, dar eu le am şi, uneori, ceva, „un meci de fotbal, mă face să-mi aduc aminte şi-mi vine să plân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imediat şi fără să se prefacă distant: „Nu. N” am locurile şi lucrurile acelea familiare în jurul meu, ca să-fl” amintească de tine, dar, când sunt singur şi înspăirnântat, J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asta, corespondenţa lor se intensificase şi,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se un ton mai intim. Nu mai erau copii, ci se apropi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ijlocie şi de tot ce implica ea. Annie îi scrisese:, Nu-mi „ot imagina că n-o să te mai văd măcar o dată”. E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dacă vrea Dumnezeu, s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Dumnezeu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torii aproximativ şase ani trecuseră fără întâlni-jea promisă şi poate Keith aşteptase să se întâmple ceva ca, de exemplu, un divorţ sau ca ea să se îmbolnăvească. Dar nu se întâmplase aşa ceva. Părinţii lui se mutaseră din Spencerville şi el n-avea nici un motiv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Zidul Berlinului căzu, şi el fu acolo să vadă, apoi fii trimis la Moscova şi asistă la încercarea de lovitură de stat din august 1991. Se afla pe culmile carierei şi ajuta la elaborarea politicii în Washington. Din când în când, numele lui era pomenit în ziare şi se simţea oarecum împlinit profesional; personal însă, ştia foarte bine că-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sfârşitului anilor 1980 deveni prăbuşirea începutului anilor 1990. O parafrază din Churchill circula printre colegii lui – Războiul giganţilor s-a încheiat, începe războiul piticilor. Având nevoie de mai puţini oameni pentru războaiele piticilor, colegilor săi li se spusese să se ducă acasă; în cele din urmă, i se ceruse şi lui acelaşi lucru şi…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ochii şi se ridică. „lată-mă.” Privi împrejur la movilă funerară şi, pentru prima oară, făcu legătura între această movilă şi cele similare pe care le văzuse în Vietnam. Movilele funerare reprezentau singurele ridicături de teren pe altfel platele lanuri de orez, şi plutonul lui săpa deseori în ele şanţuri de apărare pentru noapte. Desigur, asta era profanare, dar reprezenta 0tactică bună. Odată, un călugăr budist bătrân venise la el în ^P ce plutonul lui săpa şi-i spusese:. Poate că trăieşti în vre-muri interesante”. Tânărul locotenent Landry o luase ca un fel „inecuvântare, dar numai după aceea aflase că era un blestem ii mult timp după aceea ajunsese să-1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ar luna lumina câmpurile cât vedea cu ochii. Era linişte aici şi aerul mirosea a pământ bun şi a recolte Era una dintre acele seri minunate care îţi rămân în min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movilă şi merse printre şirurile de porumb.} şj aminti de prima oară când tatăl său plantase patruzeci de acri de probă şi Keith fusese fascinat când porumbul începuse 54 crească. Forma un labirint incredibil, acri de ziduri verzi, înalte, o lume încântătoare pentru el şi prietenii lui. Se jucau „de-a v-aţj ascunselea”, inventau jocuri noi, petreceau ore întregi pierzându-se şi prefăcându-se că pericolul îi pândeşte din labirint. Câmpurile erau delicios de înspăimântătoare noaptea, şi deseori dormeau afară, sub cerul liber, printre şiruri, înarmaţi cu pistoale cu aer comprimat, postând gărzi în timpul nopţii şi creându-şi singuri o stare de adevărată teroare. „Toţi eram mici infanterişti la antrenament”, gândi. Nu ştia dacă asta era o amintire biologică sau poate culturală din zilele când acest loc era frontira de vest „Lipsind pericolul real, trebuia să creăm noi unul, reînviam indieni morţi demult, transportam fiare sălbatice în câmpiile de porumb şi ne imaginăm sperietori. Apoi, când a venit cel adevărat – războiul – cei mai mulţi dintre noi eram pregătiţi”, în realitate, asta se întâmplase cu el şi Annie în 1968. Ştia că ar fi putut să meargă cu ea la şcoala postuniversitară, ar fi putut să se căsătorească şi să aibă copii, să fie împreună ca atât de mulţi dintre prietenii lor de la colegiu. Dar el era deja programat pentru altceva, şi ea înţelesese asta. Îl lăsase să plece, fiindcă ştia că el avea nevoie să ucidă balauri o vreme. Ceea ce se întâmplase după aceea fusese o serie de ocazii ratate, mândrie masculini rezervă feminină, eşecuri de comunicare sau, pur şi simplu ghinion şi sincronizare proastă, „într-adevăr, am fost nişE îndrăgostiţ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ziua, dar nu era una dintre acele furtuni de vară dinspre vest sau sud-vest care vin şi pleacă. Era o ploaie rece, constantă dinspre lacul Erie, o dovadă a toamnei. Era binevenită, căci porumbul nu era copt şi nici nu avea să fie până cândva între Halloween şi Ziua Recunoştinţei. Keith îşi zise că, dacă va mai fi aici până atunci, o să le dea celor din familia Muller şi Jenkins o mână de ajutor la recoltat, în ziua de azi, maşinile făceau cea mai mare parte din muncă, dar un bărbat valid care să stea degeaba în timpul recoltării încă era considerat un păcătos leneş, predestinat iadului. Dimpotrivă, cei care se ocupau zdravăn de treabă erau, evident, printre cei mântuiţi. Lui nu prea îi păsa de predestinarea protestantă şi bănuia că cei mai mulţi vecini de-ai lui – în afară de familia Amish – nu mai erau prea siguri de asta. Dar, ca să nu rişte, cei mai mulţi se purtau ca şi cum erau printre cei mântuiţi şi, în orice caz, Keith dorea să mai adune o dat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lucru în casă, aşa că ploaia nu-1 deranja. Avea o listă de treburi pentru un om bun la toate – ţevărie, electricitate, perdele rupte, lucruri care erau prea strânse sau prea desfăcute. Tatăl lui lăsase tot atelierul cu scule în pivniţă, completat cu unelte şi articole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operi că-i fac plăcere micile treburi casnice, dându-i un sentiment de împlinire pe care nu-1 mai simţise de câtv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himbe toate garniturile de cauciuc de la toate tinetele din casă. Asta putea să nu fie ceea ce făceau alţi f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în spionaj, în acel moment, dar era un lucru care nu-j solicita foarte mult atenţia şi îi permi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se fără incidente şi observase că maşinile de poliţie încetaseră să mai patruleze pe lângă casă, ceea ce coin. Cidea cu absenţa lui Armie. După câte ştia, şi Cliff Baxter se du-şese la Bowling Green, deşi se îndoia de acest lucru. Se îndoia, fiindcă îl înţelegea pe un bărbat ca Baxter. Nu numai că Clifi Baxter era un antiintelectual, în cea mai proastă tradiţie a orăşelului american, dar ca persoană particulară, Baxter nu s-ar duce într-un loc unde nevastă-sa petrecuse patru ani fericiţ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bărbat s-ar fi putut simţi liniştit ştiind că soţia lui avusese doar un singur iubit în patru ani de colegiu şi că nu se culcase cu o întreagă echipă de fotbal. Dar probabil că Cliff Baxter considera faptul că nevastă-sa făcuse sex înainte de căsătorie drept un lucru de care trebuia să fie ofticat. Desigur, femeia n-a avut nici o viaţă înainte d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se să se ducă la Bowling Green. Ce alt loc mai potrivit ca să se întâlnească? Dar Annie îi spusese că o să se oprească pe la el la întoarcere. Exista şi posibilitatea ca Cliff să se fi dus cu ea, ca s-o supravegheze şi să se asigure că era nefericită în timp ce-i arăta fiicei ei universitatea. Keith îşi putea imagina ce discuţii avuseseră loc în casa Baxter când Wendy Baxter anunţase că solicitase şi fusese acceptată la universita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ţelegea şi că, acum, cu ambii copii la şcoală, Annie Baxter trebuia să se gândească destul de mult. Annie făcuse aluzie la asta în una dintre ultimele ei scrisori, dar se referise numai la: „să iau câteva hotărâri dacă să-mi termin doctoratul sau să-mi iau o slujbă plătită cu normă întreagă, sau să fac unele lucruri pe care le-am amân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Keith, acţiona un fel de destin, aşa cum predică pastorul Wâlkes, şi viaţa nu era haosul care părea să fie. În defin1’ tiv, nu coincisese sosirea lui Keith Landry în Spencervil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bul gol acum al lui Annie Baxter? Dar această confluenţă de evenimente nu era foarte semnificativă: Keith ştia din scrisorile ej că Wendy pleca la colegiu, ceea ce poate că-i influenţase în subconştient hotărârea lui de a se întoarce. Pe de altă parte, pensionarea lui forţată ar fi putut interveni cu doi, trei ani înainte sau după doi sau trei ani. Dar, mai important, Keith era gata să-şi schimbe viaţa şi, după tonul ultimelor ei scrisori, ea întârziase cu mult acest lucru. Deci, coincidenţă, planificare subconştientă sau miracol? Fără îndoială, puţin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sfâşiat între activitate şi inactivitate, între aşteptare şi acţiune. Antrenamentul lui din armată îl învăţase să acţioneze, antrenamentul lui de spion îl învăţase să aibă răbdare. „E un timp să semeni şi un timp să culegi”, zicea profesorul lui de la şcoala de duminică. Unul dintre instructorii de la şcoala de spionaj adăugase:,. Ratează vreunul din aceste momente şi te-ai ar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ermină cu ultimul robinet şi făcu o pauză, ca să se spele pe mâini la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o invitaţie la o petrecere în aer liber de Ziua Muncii, acasă la mătuşa Betty, la câţiva kilometri depărtare. Vremea fusese frumoasă, fripturile grozave, salatele – făcute în casă, porumbul dulce, care se cocea cu mult înainte de porumbul de câmp, era proaspăt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vreo douăzeci de oameni, şi Keith îi cunoştea pe majoritatea. Bărbaţi de vârsta lui care nu împliniseră încă cincizeci de ani, dar care arătau bătrâni, şi asta îl sperie. Mai erau şi copii, iar adolescenţii păreau interesaţi de viaţa lui din Washington şi toţi doreau să ştie dacă fusese la New York. Anii petrecuţi la Pariş, Londra, Roma, Moscova şi în alte zone din lume erau atât de departe de punctele lor de referinţă, încât niciunul nu era curios în legătură cu acele locuri, în ceea ce privea ţnunca lui, aproape toţi îi auziseră pe părinţii lor spunând că i lucra în Corpul Diplomatic. Nu toată lumea înţelesese cu s ce înseamnă asta şi nici n-ar fi înţeles ultima lu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Naţional de Securitate; de fapt, după douăzeci de ani în Serviciul de Spionaj al Armatei, la Agenţia de Spionaj g Apărării şi la Consiliul Naţional de Securitate, Keith înţelegea tot mai puţin din sluba sa cu fiecare transfer şi avansare. Qnd fu-sese în serviciul operativ, ca spion, totul era clar că un cristal Mai sus, pe scară, totul devenea ceţos. Participă la conferinţele de la Casa Albă împreună cu oamenii de la Comitetul Consultativ al Serviciului de Spionaj din străinătate, CIA, Biroul de Spionaj şi Cercetare, Grupul de Evaluare Netă, Agenţia de Securitate Naţională – a nu se confunda cu Consiliul Naţional de Securitate – şi alte zece grupuri de spionaj, incluzându-i pg foştii lui patroni, Agenţia de Spionaj a Apărării. Cum ar putea cincisprezece sau douăzeci de agenţii şi subagenţii diferite să scape din vedere ceva importan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oate că erau tulburi în anii 1970 şi 1980, dar, cel puţin, toate curgeau în aceeaşi direcţie. Cam după 1990, lucrurile nu numai că se tulburaseră mai mult, ci stagnaseră. Keith presupunea că fusese scutit de aproape cinci ani de stânjeneală confuză. Ultima lui misiune fusese la o comisie care se gândea serios la implementarea unui plan secret de pensionare pentru foştii oficiali de rang înalt din KGB. Unul dintre colegii săi îl descrisese ca „un fel de Plan Marshall pentru foştii noştri inamici”. Numa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trecerea de Ziua Muncii se sfârşise în amurg cu un joc de baseball într-un careu construit stângaci în curtea mătuşii Netty. Keith se distra mai bine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ituaţie jenantă se datorase prezenţei a trei femei singure: o verişoară de gradul trei, Sally, nemăritată la treizeci de ani şi de vreo optzeci de kilograme, dar simpatică, şi două femei divorţate, Jenny cu doi copii, şi una cu nefericitul nume de Arme, fără copii, amândouă spre patruzeci de ani, amândouă drăguţe. Keith avu impresia certă că nu se aflau acolo penW salatele fă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i erau deseori mai buni iud^T*^ Keith’ c°Pii” Oamenii maturi. J^ecaton ai caracterului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spusese că face curat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 plus, aşa că, dacă el are nevoierf? ^ ^ °apete „^ Keith îi răspunsese că aşa o să facă. D f ajut°r&gt; &amp;’° Chem&lt; un om de peste palruzeci de ani care nu fb „ * era cenfrul unei oarecare atenţii, cât şi w^T*’0’ legătură cu calităţile şi orientarea L t^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hacfA taţi n-t 7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ne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oS.*? ^ ~^z^tş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efo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ă, iar părul capulu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ntinse mina şi Keith i-0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avea ochelari cu chel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Porter îşi scoase haina de ploaie şi o agăţă în cuieruj din holul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em după toţi aceşti 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pem cu mine, spunându-ţi că ai 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i îngrăşat. Cei de stingă, bolşevicii, simpatj. Zanţii pişăcioşi ai comuniştilor sunt întotdeauna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de două decenii vorbele astea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 venit unde trebuie, radicalule. Amândoi râseră şi, tardiv,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bin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Ha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umplură frapieră cu bere, o duseră pe verandă şi se aşezară în balansoare, privind ploaia, bând fiecare cu gândurile lui. În cele din urmă, Jeffr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 anii, Keith? Am spus cev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E o întrebare bună şi amândoi ştim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i, am fost cam bădăran cu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puţin cam bădărani pe atunci, rosti Keith. Eram Tineri, aveam pasiuni şi convingeri. Aveam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un rahat, zise Jeffrey şi deschise o altă bere. Tu erai singurul tip din liceu şi de la Bowling Green pe care-1 Considerăm aproape la fel de de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ştept. De fapt, chiar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aceea am fost atât de ofticat că ai fost un Asemene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înţeles cum un tip deştept ca tine credea toi Rahatul radical, fără să gând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în întregime, Keith, dar o declar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Am văzut ţări între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şi tu ai crezut tot rahatul patriotic cu fluturarea Steagurilor, fără să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de atunci. Dar tu? Jeffrey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Hai, destul cu politica O să terminai; CU altă bătaie. Care-i povestea?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i tot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i aruncă o privire, apoi se aşternu tăcerea Keith privi ploaia căzând pe câmpuri. Era ceva foarte deosebit să priveşti ploaia de pe marea verandă deschisă şi acest lucru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surat? Întrebă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e-ai însurat cu fata aceea…? Hippy, cu părul până La fiind, cu care era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Da, ne-am căsătorit, încă sunte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ou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ţi oameni pe lume. Noi ne îndeplinim Proprii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fapt, ne-am întors acum vreo doi ani. Câţiva ani Am locuit la Bowling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ândoi am obţinut burse la Antioch, amândoi am Avut slujbe şi am predat acolo până am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mai petreceam încă un an într-un campus, Nu’-aş f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va potrivit pentru toată lumea, admise Jeffrey. Şi Nic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văzut-o pe Annie d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altă bere. Jeffrey îl privi pe fostul lui prieten şi coleg de clasă, şi Keith era conştient de ochii aţintiţi asupra lui. În cele din urmă, Jeffr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mai tulbură poves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a de câteva ori. Am tot întrebat-o dacă Mai are veşti de la tine şi mi-a zis că n-a avut niciodată. Ciudat Cât eram de aproape cu toţii… acelea erau zile, prietene, care cât. Deam că n-or să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vor termina. Jeffrey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treacă pe la noi şi să bea un pahar cu mine Şi cu Gail, dar mă tot amână. La început am fost jignit, dar apoi Am ajuns să aflu câte ceva despre bărbat-său. E copoiul, fuhreRul… ştiai asta? I-am văzut o dată la o chestie de caritate a spi Talului, la Elks Lodge. Armie era încântătoare, cum poate ea să Fie, şi nazistul de bărbatu-său o urmărea de parcă era gata s-o Înhaţe pentru vânzare de droguri… înţelegi ce vreau să spun? Omul ăsta de Neanderthal se ambală, fiindcă ea vorbea cu Bărbaţi… însuraţi, pentru numele lui Dumnezeu, doctori, avocaţi Etc. Ea practic nu făcea nimic, şi el ar fi trebuit să fie entuzias Mat că jumătatea lui mai bună îi încânta pe cei din încăpere, căci Numai Dumnezeu ştie cât are nevoie de toate relaţiile publice pe Care le poate obţine, în orice caz, a luat-o de braţ şi au plecat Pur Şi simplu. Hei, oi fi eu socialist şi egalitarist, dar sunt şi un afu Risit de snob şi când văd o femeie de familie bună, cu educaţie, Tolerându-1 pe rahatul ăla di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baie şi se spălă pe faţă. Se uită în oglindă, într-adevăr, fusese binecuvântat să aibă o zestre genetică bună şi nu arăta foarte diferit de pozele din colegiu. Pe de altă parte, Jeffrey abia putea fi recunoscut. Se întreba cum arăta Anni&amp; Jeffrey ştia, dar Keith n-avea de gând să-1 întrebe. Dar n-ave3 importanţă cum arăta. Se întoarse pe veran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flat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il a auzit de la cineva. Nu-mi amintesc de la cine. Je întoarse la celălalt subiect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Jeffrey chicoti. Te-aş încuraja să-i dai bătaie, Keith, Jar ticălosul ăla o să te omoare. Adăugă: Ştie că a avut noroc şi nAre de gând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tioch, căminul mulţimii cu o politică corectă. Te-ai Potrivit perf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nuiesc că da. Eu şi Gail am petrecut câţiva ani buni acolo. Am organizat proteste, greve, am murdărit punctul de [scrutare al armatei din oraş.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u îmi pun pielea la bătaie şi voi îmi speriaţi În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lipe de neuitat Păcat că n-ai fost cu noi. Doamne, Am fumat marijuana cât să dea gata o turmă de elefanţi, ne-am Culcat cu jumătate din facultate şi din absolve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ţi făcut-o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pierdut toată distracţia acolo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 eu sunt un biet băiat de fermă… era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tr-un fel. Ei bine, trebuia s-o facem dintr-o mulţime? De motive: locuinţă, câştiguri, genul ăsta. Era o adevărată goană… L aminteşti expresia? Dar credeam în dragostea liberă. Gail încă Pretinde că ea a inventat expresia, faceţi dragoste, nu război”. O mie nouă sute şaizeci şi patru, zice ea. I-a venit în minte în vis. Probabil provocată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împuternicire pentru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orice caz, respingeam toate valorile şi senti- „fcntele burgheze ale clasei de mijloc, am întors spatele religiei, Wotismului, părinţilor, tuturor. Se aplecă spre Keith. În esenţă, l°ţi eram rataţi, dar fericiţi, şi chiar credeam. Nu în întregime, ^ destul. Uram cu adevărat război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ici mie nu prea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Keith. Nu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ra politică. Doar ceva gen Hucklebe^ Finn, cu arme şi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ffrey. Încă îi plâng.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u n-am vrut de la început să moară. Dădu amică] Un pumn în braţul lui Keith. Hei, hai să uităm. Nimeni nu iţia, Dă doi bani p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luară fiecare câte o bere şi se legănară. Keith îşi ^ că peste douăzeci de ani o să aibă pături în poală, o să bea suc de mere şi-o să dicute despre sănătate şi copilărie. Anii dintre început şi sfârşit, anii de sex, pasiune, femei, politică şi lupte vor fi estompaţi şi aproape uitaţi. Spera însă că 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din Spencerville, am mers la Bowling Green? Eu, tu, Annie, puştiul ăla ciudat care era mai mare ca Noi… Jak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 în California N-am mai auzit de el. Era şi fata Aceea, Barbara Evans, bună bucăţică. S-a dus la New York şi s-a Măritat cu un tip cu bani. Am văzut-o la cea de-a douăzecea Aniversare a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ceului din Spencerville sau a colegiului de la Bowling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egiului de la Bowling Green. N-am fost niciodată la O reuniune a liceului.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tocmai am ratat una. Hei, o să mă duc la anu • Da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tip din liceul nostru la Bowling Green. Je” Powell, cu doi ani mai mic decât noi. Ţi-1 aminteşti? Întreb*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ţii lui aveau un magazin de mărunţişuri în Jaş.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la cap 3h Vietnam. S-a întors aici, a avut câţiva M proşti şi a murit Părinţii mei şi ai lui erau apropiaţi. Am fost cU Gail la înmormântare şi am împărţit nişte articole antirăzboi.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uiat sau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zi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 vreme amintindu-şi de familie, apoi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ville şi Bowling Green. Povestiră întâmplări şi vorbiră re vechi prieteni aduşi la suprafaţă din subsolul timpului. Se lecase şi ploaia continua să cadă.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unoscuţii mei au stat cândva pe veranda asta – Ştii, Keith, nu suntem nici măcar bătrâni şi mă simt de ă suntem înconjuraţ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oate că n-ar fi trebuit să ne întoarcem Jeffrey.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aţa-i mai ieftină decât la Antioch. Nu stăm prea cu banii. Am uitat de bani în zelul nostru de a produce mici: ali. Râse. Ar fi trebuit să cumpăr stoc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nvestiţie bună pentru moment.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editaţii copiilor de liceu. La fel şi Gail. De asemeLa, ea e în consiliul municipal pentru un dola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ine naiba a votat pentru o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ei a fost prins în toaleta bărbaţilor. Kei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sibilităţi de alegere pentru Spencerville. Mda. Îşi termină mandatul în noiembrie. Baxter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 gria de tipul ăsta, Keith.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spec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ceva în legătură cu asta., J făceam amor. Ei bine, tu nu, dar… oricum, şi Gail devenise uţjn anacronică. Studenţii ei potenţiali se înscriau cu toţii la ctudii Feministe. Istoria Afroamericană, Filosofia Americană, Vata sociologie. Se simţea… ca un fel de relicvă. Isuse, s-a jchirnbat ţar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ntioch să nu fie reprezentativ pentru toată Ijja,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Dar, fir-ar să fie, nimic nu-i mai patetic Jecât un revoluţionar bătrân care nu mai înţelege nimic. Revo Luţia întotdeauna se autodevoră. Ştiam asta acum treizeci de ani. Pur şi simplu, nu m-am aşteptat să fiu atât de repede pe meniul Jesern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fac asta. Eu şi Gail ne-am trezit, pur şi simplu, Jjitr-o dimineaţa şi am luat o hotărâre. Ne-am dat demisia din Nncip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ligent Bine. Eu nu pot să spun acelaşi lucru despre Mine. Aş vrea să fi făcut ce-ai făcut tu. Dar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ţul victoriei este şomaj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ai câştigat. Acum, eu nu pot să mai aştept un Laradis socialist pe pământ. Îşi termină berea şi strivi cutia. Politica înşală; dezbi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tăcut o vreme şi se gândi la ce spusese Jeffrey. 3 şi prietenul său din copilărie trăiseră vieţi diferite, crescuseră J locuri diferite şi, aparent, n-aveau nimic în comun după an de colegiu, în realitate, aveau mai multe în comun it î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useseră puşti, se jucaseră în aceeaşi curte şi ple-aceeaşi zi la acelaşi colegiu. Fiecare se considera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aţi? Nu eşti tu cel care a încercat o dată să răstoa^ Witalismul Noiiere chestiide8enul * „• Nhneni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uşor. Râse. Asta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se izbeau de ferestrele cu plasă ale casei şi bălanL LUL14. J.1. J.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rţâiau. Keith deschise ultimele două beri şi-i dăduu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ţi abandonat posturile como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veni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Gail preda sociologia, iar eu predam pe Marx, Engels Şi alţi europeni albi, răposaţi, care acum au murit de-a binelea, Ştii, mă închisesem în turnul meu de fildeş şi nu puteam să văd Ce se petrece în lumea reală. Prăbuşirea comunismului m-a luat Într-un fe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Şi eu am fost plătit să evit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i fost vreun 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 Eroii tăi aveau picioare de lu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zâmbi el, aşa că nu ştiam dacă să-mi rescriu cursurile Sau să-mi regând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orele mele nu veneau prea mulţi ş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în avangarda gândirii sociale, m-am găsit în coai plutonului. Doamne, nici nu mai puteam să mă culc cu vreo femeie. Vreau să zic, poate că sunt prea bătrân pentru studente dar… e mai mult ceva psihic decât fizic, înţelegi? De asemenea acum există regulile astea, pagini întregi de reguli despre comportamentul sexual… Isuse, îţi spun că trebuie să obţii un act verbal la fiecare pas., fot să-ţi deschei bluza? Pot să-ţi desf‘ sutienul? Pot să-ţi pipăi sânii?” Râse. Nu glumesc, îţi poţi $* gina asta când eram noi studenţi? Doamne, noi fumam mariju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şi poate un idealist şi probabil fiecare crezuse că face ‘ mai bine pentru omenire. Luptaseră în armate difer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q/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alţii stătuseră de-o parte. Dar, în cele din urmă, fusese înşelat, folosit şi maltratat de sisteme diferite. Totuşi, ia aici, băieţii din bătrânul Spencerville, bând împreună prea mvilţţ beri pe verandă, îi zise lui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aruncaţi la coşul de gunoi al istoriei Prietene. Suntem relicve nefolositoare şi amândoi am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tem să trăim cum trebuie următorii treizeci d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Dar n-o să facem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recutul se agaţă de noi, Keith. Merge vorba că eu Şi Gail suntem, joşii”, ceea ce nu e cu totul adevărat şi nu ne-a Ajutat în treaba cu meditaţiile. Vreau să zic, ce trebuie să facem? Să intrăm înrr-o biserică? Să mergem la picnicurile de Patru Iulie Îmbrăcaţi în roşu, alb, albastru? Să ne înscriem la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tot radicali. Nu putem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vă place. De asta vă aflaţi aici. Modul vostru de Comportament la Antioch este de domeniul trecutului. Aici Sunteţi ciuda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şi pocn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ocul ăsta se află într-o buclă a timpului, îmi place. Se uită la Keith. Şi tu? Şti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un cinic epuizat Cred că aici cinismul nici măcar Nu e înţeles, aşa că mă aflu aici ca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inismul e umorul în boală. H. G. Wells. Sper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mă vindec de idealism. Ştii ce e un idea” List? E un om care observă că un trandafir miroase mai bine deci O varză, deci crede că va face o supă mai bună cu el. A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ema. De asta sunt falit, şomer şi un paria social. Dar nu sunt ic. Exist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Pot să spun asta unui ateu? Oricând. Aparţii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Ăsta eşti tu,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văzut puterea religiei în Polonia, Rusia… Nu Sunt de acord cu ea, dar am văzut ce poate face pentru minţile Jatâcite. Ai nevoie de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e ridi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buie să plec, amice. E vremea cinei. Vino mâine la Masă. Gail vrea să te vadă. Suntem tot vegetarieni, dar poţi să-ţi Aduci singur carne sau ceva. Avem vin şi bere. De băut,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Keith se ridică, şi el nesigur.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Şase, şapte. Am şi ceva pus de-o parte. Jeffrey se duse spre scări şi se sprijini de stâlpul veran D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duci o priete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cu sexul? Nu refuza puicuţele. Oraşul e plin de Femei divorţate. Le-ar plăcea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drum drept Am închiriat o casă şi câţiva acri pen Tru legume, fără îngrăşăminte. La trei kilometri de aici. Fostă Proprietate a lui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o să fiu oprit, pot să aranjez totul prin Gail. ^acâ te prind pe tine o să te bag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e întoarse spre Keith, îi puse mâna pe umăr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enit să-ţi spun… chiar dacă nu ne înţelegeam, tot Ţi-aş fi spus. Gail are o sursă chiar la poliţie… de fapt, la sediu) Poliţiei, dar nu contează. Umblă vorba că Baxter îţi vrea capul Şi cred că ştim amândoi de ce. Fii foarte ate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Jeffrey 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aţi păstrat legătura, dar am sentimentul cj Voi doi., ce vreau să spun? Niciodată nu am putut să vă văd Despărţiţi… ori de câte ori o văd pe Armie, mă gândesc la Keith Şi când te-am văzut aici m-am gândit la Armie, ca şi cum ar fi tre Buit să apăreţi amândoi la uşă, aşa cum făceaţi întotdeauna la Bowling Green… Doamne, ce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borî scările verandei, merse prin ploaie fără umbrelă, se sui în maşină şi plecă. Keith urmări cum dispar luminile din spate ale maşinii pe drumul întunecat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zori, era senin. Keith voia să lucreze la fermă, însă totul era ud de la ploaie, aşa că-şi puse blugi curaţi, un tricou cu mâneci scurte, nou, şi plecă în oraş, ca să-şi rezolve câtev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tentat să treacă pe lângă casa familiei Baxter, dar s-ar fi putut ca poliţia să-i fi descoperit până acum noua maşină, în orice caz, n-avea nici un rost să vadă dacă Armie se întorsese sau nu; la timpul potrivit, ea se va duce la mătuşa Louise şi va trece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până în centrul oraşului şi găsi un loc de parcare lângă magazinul de băuturi. Intră şi se uită la sortimentele de vinuri, dominante fiind soiurile locale, necunoscute. Îşi aminti că Jeffrey şi Gail, ca de altfel toţi cunoscuţii de la Bowling Green, obişnuiau să bea vinuri dulci, ieftine, pe care azi ar nega că le-ar fi gustat vreodată. Cu toate acestea, ca o glumă, Keith găsi o sticlă de vin de mere şi una de ceva numit „vin de şiraguri” care era de fapt suc de struguri şi alcool, fabricat local. Găsi şi o sticlă decentă de Chianti italienesc veritabil, care le va trez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vinul, se întoarse la Blazer şi puse sticlele în portbagaj. Lua plăcuţele de înmatriculare din Washington, băgate într-un plic maro din hârtie, şi se îndreptă spre poşta aflată pe partea de Vfist a scuarulu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era una dintre acele clădiri vechi, de pe timpul fericiţilor, cu coloane în stil clasic şi, în copilărie, Keith avusese ^ sentiment de evlavie pentru acest loc. O dată îl întreb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dacă fusese construită de romani şi i se dăduseră asigurări că da. Cunoştinţele sale despre istorie erau mai bu^ acum şi zâmbi aducându-şi aminte. Apoi înţelese ce voisţ Annie să spună când îi scrisese de amintiri, îşi aduse aminte cj o însoţise de câteva ori la poştă, ca să cumpere timbre şi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ghişee nu era coadă, aşa că dădu funcţionam, lui plicul care fu cântărit şi francat Keith ceru o chitanţă pentru recomandată şi când completa bonul, auzi un funcţionar, la câteva ghişee depărt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o zi bună, doamnă Baxter. Keith se întoarse spre dreapta şi văzu o femeie cu părul până la umeri, roşcat, îmbrăcată într-o rochie simplă, de bumbac, roz cu alb, îndeptându-se spre uşă, apoi ieşind din clădire. Keith rămase o clipă nemişcat şi funcţionarul 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mai 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formularul şi plecă în grabă. Pe scări se uită în sus şi-n jos, pe trotuar, dar n-o văzu, apoi o zări îndreptându-se spre intersecţie cu alte trei femei. Ezită, după care coborî sărind treptel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entală despre Annie era de acum douăzeci şi cinci de ani, când o văzuse ultima oară în ziua în care plecase să se înroleze. Făcuseră dragoste în apartamentul ei din Columbus, iar în zori el o sărutase şi plecase. Acum, la patruzeci şi cinci de ani, silueta ei era tot tinerească şi mersul acelaşi pas de plimbare, copilăresc, pe care şi-1 amintea. Râdea şi glumea cu prietenele ei, şi Keith nu-i putea vedea bine faţa, cu excepţia profilului când se întorc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operi că inima îi bătea nebuneşte. Se opri şi se „$ la cele patru femei care se opriseră la colţ şi aşteptau să * schimbe culoarea semaforului. Keith făcu un pas, ezită, făcu ^ pas şi se opri iar. „Du-te, idiotu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verde şi cele patru femei coborâră de pe trotuar pe ^bra. Keith continuă să le privească. Apoi Annie le zise ceva şi. |e şi continuară drumul, fără ea, drumul spre parcul tribunalului. Annie rămase un moment nemişcată, după care se întoarse. J se îndreptă direct spre el. Îi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Keith. A trecut mult timp.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ăţi bine. Eu sunt gata să leşin. 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Se dădu un pas înapoi. Lasă-mă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îmbătrânit nici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ătrânit cu douăzeci şi cinci de ani. T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chii li se întâlniră şi-şi susţinură privirile. Ochii ei erau la fel de mari şi de scânteietori ca întotdeauna, observă el, şi avea încă acelaşi ruj roz-deschis pe care şi-1 amintea. Pielea ei avea o strălucire sănătoasă, dar Keith era surprins că nu era bronzată, căci înainte iubea soarele. Existau, desigur, câteva riduri, dar ele dădeau puţină maturitate chipului ei altfel copilăresc. Atunci, fusese drăguţă; acum,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găsească cuvinte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rimit scrisoarea ta.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a Bowling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u ştiam dacă te-ai dus singu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singură. Eu cu fiica mea. Adăugă: Te-am cău- ^ acolo. Ei bine, nu fizic, 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apoi o privi. ~ îţi vine să crezi asta? ~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 pot să-mi găsesc cuvintele. Anni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sau două, apo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o scrisoare. Mi-a fost returnată. Am crezut cj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n-am lăsat la birou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părată zile întregi, îşi drese vocea, îmi pier. Dusem prieten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surprins să vadă că ea avea ochii umezi. Voia să-j dea o batistă, dar ştia că nu trebuia. Annie scoase un şerveţel din geantă şi se prefăcu că-şi tamponează faţa, dar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spiră adânc. Câ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îi trecură prin minte câteva răspunsuri evaziv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muşcându-şi buza inferioară şi privind în pământ, în mod evident venindu-i să plângă. Nici Keith nu se simţea complet stăpân pe sine, aşa că nu spuse nimic, în cele din urmă, 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mă vezi ori de câte ori 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Nu ştiu ce să zic… vreau să spun… tu te-ai…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iar uşor ochii, după care aruncă o privire spre parc. Unde prietenele ei, care stăteau Ungă căruciorul vânzătorului de îngheţată, se uitau la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vreo treizeci de secunde şi o să fac o greşeală. Keith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un oraş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scrisorile tale m-au făcut să trec prin mo- ‘,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i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să bem acea ceaşcă de cafea? 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eu pe la tine. Când mă duc în vizită la mătuşă-mea. Păr nu ştiu când 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 Ştiu când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întinse mâna şi el i-o luă zicâ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Washington sau New York ne-am fi săruta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ncerville spunem doar: Să aveţi o zi bună, domnule Landry. Mă bucur că v-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se întoarse. Keith o privi traversând strada şi observă că femeile văzuse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o clipă, neamintindu-şi unde se află, unde îi era maşina sau ce trebuia să facă în continuare. Avea un nod în gât şi privea încă spre parcul de dincolo de stradă, dar ele plecaseră. Voia să se ducă s-o găsească, s-o ia de braţ şi să le spună prietenelor ei: „Scuzaţi-mă, suntem îndrăgostiţ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a avea nevoie de ceva timp ca să se gândească. Poate că nu-i plăcuse ceea ce văzuse. Se gândi la conversaţia lor, o reluă ca să n-o uite, încercă să-şi amintească expresia de pe faţa ei? I se gândi la ce observase în ochii ei. După câte intuise, n-o tocea prea bine, dar nu puteai să-ţi dai seama după ochii, chipul său mersul ei. Unii oameni arată orice cicatrice, orice deza-mâgire, orice regret Annie Prentis era eterna optimistă, fericită, vioaie şi nesupus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se descurcase bine în viaţă şi poate că nu ^ita epuizat, dar purta în inimă orice regret, dezamăg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Rău facile pe vremea aceea şi deveniseră şi mai dificile, într-un jeflg mai larg,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operi că ajunsese la fermă şi o luă pe aleea ce ducea spre casă. Parcă Blazer-ul în spate, lângă grădină, şi răm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umană pe care o văzuse $i o trăise. N-avea nici un să se întrebe cum ar fi fost viaţa dacă s-ar fi căsătorit şi ar fi avt copii. Ar fi fost minunat, întotdeauna spuseseră că erau făciij numai unul pentru celălalt. Acum era mai important să vă&lt;j dacă era posibil cu adevărat să reia de unde întrerupsese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cu aaevarai sa icm ut w.”„, u. UV. X_r-~) l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din el zicea că nu. Tânărul Keith Landry, cel care iubis Voia să-şi spună că totul va fi bine acum că dragostea înv Total şi necondiţionat, zicea că da. Ge totul. Credea că ştie ce simte pentru ea dar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şina, se sui şi pomi motorul. Era vag conştiente amintirile, scrisorile şi acum întâlnirea cu ea, n-o cuno te Avea o listă de treburi de făcut, dar pomi spre casă. Liffltea ea pentru el? Ce aveau să facă? Ce avea să facă soţ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îşi aminti acea zi, acum douăzeci şi cinci de an ^ legătură cu asta? În dormitorul ei din Columbus. Se iveau zorii, iar el se trezise se îmbrăcase de ore întregi. Stătuse privind-o cum dormea goal pe spate, în camera încălzită, trăsăturile de neuitat ale chipul şi trupului ei, părul lung răsfir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use că va trece mult timp până să se revadă. Di niciodată nu-şi imaginase că o să fie un sfert de secol şi că lumi pe care o cunoşteau va dispărea atât de complet Stând în dorm torul ei, se gândise la războiul din Asia, la posibilitatea de a mu dar atunci totul părea prea îndepărtat. Erau nişte puşti dintr-i oraş mic, care petrecuseră patru ani idilici la colegiu, şi aceşti d ani de armată nu erau decât un hop pe drum. Singura lui grijă f că, după ce fuseseră nedespărţiţi în liceu şi în colegiu, ea să se simtă singur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pregătirea la Fort Dix, dar, în loc să obţinî permisie, batalionul lui urmase un curs intensiv de reprimare revoltelor şi fusese trimis în Philadelphia din cauza protestel antirăzboi ce luaseră o întorsătură urâtă. Din nou viaţa intf venise, cum o făcuse şi în timpul războiului, dar pentru el e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o sune de la un telefon public, dar ea nu er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CUŞl? &gt;C O-u Olull’ vv/i w.” v-. W-^_-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remea aceea nu existau telefoane cu robot Mai avuseS scurtă ocazie să sune, noaptea târziu, dar linia era ocupată, înc’ din urmă, îi scrisese, dar trecuseră câteva săptămâni înaintf răspunsul ei să-1 găsească înapoi la Fort Dix. Comunicat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Keith Landry ajunse la casa lui Gail şi Jeffrey Porter, la ferma bătrânului Bauer. Serile deveneau mai scurte şi mai reci, iar cerul avea o culoare purpuriu-închis pe care Keith o asocia cu sfl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ă, o clădire din şindrilă albă ce avea nevoie să fie vopsita, se afla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ieşi pe uşa din faţă şi traversă pajiştea cu iarbă, ca să-1 întâmpine pe Keith care ieşea din Blazer cu sticlele de vin şi umbrelă lui Jeffrey. Îl îmbrăţişa, îl săru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isionarul, doamnă, răspunse el. Dar şi tu arăţi Destul de bine şi săr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acelaş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cunoscuse doar în ultimul an, când Jeffrey începuse să se întâlnească cu ea, şi de-abia îşi amintea cum arăta atunci, fiindcă semăna cu o mulţime de fete din acea vreme, cu feţe slabe, trupuri mlădioase, ochelari de bunicuţă, păr lung, fira machiaj, îmbrăcăminte ţărănească, probabil una originală, avea încă părul lung şi într-adevăr era desculţă. Keith se întrebă dacă ar fi trebuit să se îmbrace ca în anii 1960 pentru această ocazie Era încă subţire şi tot nu purta sutien, după cum văzu Keith pri” rochia cu croială adâncă. Atunci nu era drăguţă şi nici acum nu era, dar fusese şi încă era sexy. Îi dăd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a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că şi-a amintit unde locuia Bănuiesc că v-aţi distrat, nu glumă. Aşae. Îl luă de braţ ş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a spus că ai fost spi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ap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ră politică în seara asta. Numai vrem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le s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rin uşa-paravan cu lemnul deteriorat şi Keith văzu că se aflau într-o cameră de zi abia mobilată, luminată doar de soarele care apunea. Din câte îşi putea da seama, mobila era un gen contemporan, european proletar şi probabil că sosise în cutii, cu instrucţiuni prost traduse di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runcă umbrela într-un colţ, apoi trecură prin sufragerie, mobilată în acelaşi stil, în bucătăria spaţioasă, un amestec de bucătărie originală ţărănească şi piese specifice anilor 1950. Keith puse vinul pe masă, iar Gail scoase sticlele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 de mere şi suc de struguri cu alcoo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lumă. Dar mai e şi un Chianti bun. Îţi aminteşti De Julio, micul restaurant italienesc de lângă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Spaghete proaste înainte să se Numească paste, feţe de masă în carouri şi luminări topite, înfipte În sticle de Chianti învelite în paie… ce s-a întâmplat cu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use vinul de mere şi pe cel de struguri în frigider şi-i dădu lui Keith un tirbuşon ca să deschidă sticla de Chianti. Găsi d°uă pahare de vin, şi el turnă. Ciocniră, şi ea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wling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e în spate, strânge niş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ăzu o oală mare fierbând pe sobă, masa din bucătărie Pusă pentru trei persoane şi o pâine neagr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dus carnea? Întreb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enind încoace, m-am uitat după vreo mo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Ea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aici? O întrebă. Gai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bine. E linişte. Stat de închiriat o mulţime de Ferme goale pe care ni le putem permite. Familia lui Jeffrey se Află încă aici, iar de doi ani el trăieşte din amintiri. Eu vin din Fort Recovery, aşa că nu-i o diferenţă prea mare. Dar tu?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 Trist? Plictis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ie să le s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umplu iar paharele şi turnă unul şi pentru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fară. Vreau să-ţi arăt grădina. Ieşiră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safiri! Strig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i şi cinci de metri, în grădina, Keith îl văzu pe Jeffrey că se ridică şi le face cu mâna. Veni spre ei îmbrăcat într-un şorţ lăbărţat şi un tricou, cu un coş de răchită phn cu plante care, spera Keith, erau buruieni pentru aruncat şi nu ceva ce trebuia el să mănânce. Jeffrey îşi şterse mâna de pantaloni şi i-o întin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cu bine acasă? Fl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ă paharul de vin de la Gail. O să ajung la MWNete un beţiv notoriu. Marijuana mai luăm la ocazi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muzică de pe vremuri, adăugă Gail, stinge Luminile, ne dezbrăcăm, ne drogăm ş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mentă, dar se uit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da, răspunse Jeffrey. Folosim patru acri şi porumbul pe câte putem să-1 furam de pe câmp. Slavă Domnului că tipul cul-j: va porumb zaharat, căci altfel am fi mâncat hrană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cei patru acri de grădină. Era mai mult decât o gradină de legume ca aceea pe care o deţineau fermierii mijlocii, şi se gândi că hrana familiei Porter depinde destul de ea. Încetă să se mai autocompătimească, gândindu-se că avea o pensie acceptabilă de la guvern şi pământul proprie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vezi pe-aici, zi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urul loturilor din grădină. O parcelă era în întregime destinată rădăcinoaselor, alta, plantelor căţărătoare ca roşiile şi dovleceii, iar într-o latură erau plantate mai multe soiuri de boabe decât Keith ştia că exista. Cele mai interesante erau loturile de ierburi, greu de găsit unele asemănătoare în districtul Spencer. Exista o suprafaţă cu plante culinare cu peste patruzeci de soiuri şi ceea ce Jeffrey numea „o grădină de plante istorice şi medicinale”, plus alta cu ierburi folosite pentru vopsele şi diverse nevoi casnice ca săpunul şi colonia. Dincolo de grădină, întin-zându-se până unde începea lanul de porumb, era o bogăţie de flori de câmp care n-aveau alt scop decât să încânte ochiul şi să linişt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fumuri, ceai, loţiuni de mâini, arome de baie, potPouni, lucruri de genul ăsta,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fumat? Jeffr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vrea noi. Nu putem ris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dar Jeffrey e fricos, adăug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strictului e puţin mai deştept decât şeful poliţiei Din Spencerville şi e cu ochii pe noi, se apără Jeffrey. Crede că toate astea sunt droguri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effrey, trebuie să-i tratezi pe copoi aşa cum cultivi ^percile – să-i ţii în întuneric şi să-i hrăneşti cu rahat,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Jeffrey zise, apropo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rsă în Antioch. Dau o fugă cam o dată pe hinj Adăugă făcându-i cu ochiul lui Keith: Doar da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acum şi intrară în casă. Gail puse ier. Burile într-o strecurătoare şi le spălă în timp ce Jeffrey mesteca în oală al cărei conţinut semăna cu o tocană fără carne. G, turnă în oală nişte Chianti şi adăugă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arb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un sentiment straniu de deja vu, apoi îşi aminti de prima lui cină cu Jeffrey şi Gail în micul lor apartament din campus. Nu se schimbaseră prea multe. Gail turnă restul de Chianti în pahare şi-i zi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rezi că am rămas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em oameni ai anilor 1960, în mod selectiv, în Fiecare oră, în fiecare deceniu sunt lucruri bune şi lucruri rele. Am respins în totalitate noul feminism, de exemplu, în favoarea Vechiului feminism. Totuşi, am adoptat noua ecologi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abil, remarcă, sec,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eiaşi deştepţi, râ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iudaţi, zâmb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simţi obligat să zică ceva drăguţ gazdelor sale ş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ă fim cât de ciudaţi vrem noi.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zis-o, fu de acord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ăcut bine demisionând din principiu, continuă Keith. Ga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din principiu. Parţial, din cauză că nu ne simţeam În largul nostru acolo. Doi radicali bătrâni de care se râdea pe la Spate. Adăugă: Copiii ăştia n-au eroi, şi noi eram eroi. Eroi ai Revoluţiei. Ei însă cred că istoria lumii începe cu naştere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 aşa rău, interveni Jeffrey. Dar, profesional, ne Simţeam ne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ai spus chiar aşa, sublini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eram beat aseară. Se gândi o clipă, apoi mărtuJjj; Dar poate aseară eram mai aproape de adevăr. În sfârşit, iată-mă Jjud meditaţii unor liceeni normal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a spus că ai fost dat afară, îi zise Gai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pre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âsd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Luptătorii bătrâni sunt încă respectaţi în comu Nitatea imperialistă a spionaj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u făcut-o?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i de buget, sflrşitul Războiului Rece… nu, acesta Nu-i tot adevărul. Am fost dat afară, fiindcă mă clătinam între Epuizare şi curiozitate. Puteau să miroasă asta de la o poştă şi nu Le-a plăcut Se gândi o clipă, începusem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dată eram la Casa Albă la o discuţie… mă aflam Acolo, ca să dau răspunsuri, nu să pun întrebări – Keith zâmbi Amintindu-şi ceea ce avea să povestească – şi 1-am întrebat pe Secretarul de Stat: „Domnule, aţi putea să-mi explicaţi politica Externa – dacă există vreuna – a acestei ţări, ca să-mi pot da Seama ce doriţi?” Keith adăugă: Ei bine, se putea auzi o notă De concediere pluti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explicat? Întrebă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destul de politicos ca s-o facă. Tot n-am pri Ceput. Şase luni mai târziu, am găsit pe birou o scrisoare în care M se explica despre reducerile de buget şi de bucuriile unei pen Sionări înainte de termen. Era un loc şi pentru semnătura mea.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vin, Jeffrey îşi îndreptă atenţia spre tocană, pe care o amestecă, Gail scoase din frigider o tavă cu legume tapete şi o cremă de fasole şi le puse pe masă. Toţi ciuguliră * legume, în cele din urmă, Jeffr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demisiona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a cerut să accept o pensionare înainte de ter-en din motive bugetare. Asta spun comunicatul de pre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intern. Deci, aşa a fost. Meseria mea era să descop*. Adevăruri obiective, dar e nevoie de doi oameni ca să faci sj funcţioneze adevărul: vorbitorul şi ascultătorul. Ascultătorii nu ascultau. De fapt, în ultimele două decenii rareori au făcut-o, $% mi-a trebuit ceva timp ca să-mi dau seama. Se gândi o clipă, apoj zise: Mă bucur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lătura şi noi la asta, zise Gail încuviinţând djn Cap. Şi iată-ne pe toţi aici, înapoi la ferma unde rahatul e bun Pentr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şi scoase vinul de mere şi pe cel de ştiu-guri pe care-1 adusese Keith, zicându-i 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Optzeci şi nouă de cenţi sticla. Cât ai plătit Pe astea,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ape patru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 zise Jeffrey. Scoase dopul de la sticla cu vin de mere Şi-1 mirosi. E gata. Goli sticla în trei pahare mari de apă. Gail Adăugă nişte mentă, apoi ciocniră. Pentru trecut, pentru prietenii Absenţi ai tinereţii, pentru idealurile umanităţii, zi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viitor luminos fără coşmarul distrugerii nucle Are, adăug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le puseră jos şi scoaseră sunete exagerate de plăcere, ap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rău. Mai ai? Îl întrebă Jeffrey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ameţesc,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in bucătărie cu vinul de struguri şi se aşeză. Jeffrey aduse platoul cu legume şi stinse lumina, apoi aprinse două luminări aflate pe masă, Keith se aşeză şi le turnă vin. Mâncară legume crude şi cremă de fasole, iar Keith le lăudă talentele grădinăreşti, lucru pe care ei îl luară ca pe un compl1’ ment deosebit din partea fiului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 o vreme, Jeffrey şi Keith amintindu-şi de liceu Gail le spuse că o plictiseau, aşa că schimbară subiectul trecS”1 la ultimul an de la Bowling Green. Gail găsi o cană de v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 pe masă. Aparent, Jeffrey trebuia să se ocupe de mestecat din când în când, se ridică să-şi îndeplinească misiunea în timp ‘ (jail umplea mere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istra destul de bine, în ciuda faptului că avea puţine lucruri în comun cu gazdele sale, în afară de experienţa împărtăşită din Şcoală. Chiar şi atunci, n-avea multe în comun cu micuţul costeliv Jeffrey Porter, deşi întotdeauna se înţeleseseră bine în liceu, fiindcă erau colegi, iar ca adolescenţi niciunul n-avea nici o părere despre politică, război s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 fuseseră atraşi unul de altul, la început fiindcă erau din acelaşi oraş şi aveau aceleaşi probleme cu adaptarea la noul mediu. De fapt, gândi Keith, deşi după aceea n-ar fi recunoscut acest lucru, deveni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radicalizase şi polarizase campusul, descoperiseră că se aflau în tabere diferite în prea multe probleme. Ca şi Războiul Civil, Războiul din Vietnam şi transformările care-1 însoţiseră asmuţiseră fratele contra fratelui, pe vecin contra vecinului şi pe prieten contra prietenului. Privind retrospectiv, oamenii inteligenţi şi de bună credinţă ar fi trebuit să găsească un teren comun. Dar Keith, ca mulţi alţii, îşi pierduse vechii prieteni la care ţinea şi-şi făcuse alţii noi pe care nu-i dorea în mod deosebit. El şi Jeffrey sfârşiseră printr-un schimb de pumni în mijlocul clădirii sindicatului studenţesc. Adevărul este că Jeffrey nu era prea bun bătăuş şi Keith îl dărâmase la pământ doar de atâtea ori de câte Jeffrey insistase să se ridice, în cele din urmă, Keith plecase şi Jeffrey fusese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şi jumătate, Jeffrey îi scrisese lui Keith în Vietnam obţinând adresa de la mama lui Keith, care fusese bucuroasă să o dea unuia dintre vechii prieteni ai fiului ei. Keith 86aşteptase că scrisoarea să fie conciliantă şi îngrijorată de misiunea lui din prima linie şi îşi pregătise în minte un răspuns corespunzător în timp ce deschidea scrisoarea. Apoi citise „Dragă keith. Ai omorât câţiva copii azi? Ţine socoteala câţi copii şi eitle’ ucizi. Armata o să-ţi dea o medal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mintea că nu fusese atât jignit, cât furios, şi Jeffrey s-ar fi aflat acolo, Keith 1-ar fi omorât. Acum, privi^ retrospectiv, îşi dădea seama ce mult merseseră toţi pe drurnm spre nebunie. Dar trecuse un sfert de secol, Jeffrey îşi ceruse scuze, Keith le acceptase şi, din fericire, acum era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Keith nu putea să nu-şi amintească de el” Armie. Ea fusese la şcoala postuniversitară, în Europa, se mări. Tase, avusese copii, trăise aproape douăzeci de ani cu un alt bărbat, avusese douăzeci de Crăciunuri, zile de naştere, aniver-sări şi mii de mic dejunuri, şi cine cu altul. Keith Landry şj Annie Baxter, în mod sigur, nu aveau mai multe în comun decât avea el cu Jeffrey. Dar, pe de altă parte, Keith nu se culcase şase ani cu Jeffrey Porter. Medit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Keith! Ne-ai părăsit?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e sculă şi se îndreptă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ana în trei castroane şi reuşi să le ducă la masă fără incidente. Gail tăie pâinea, precizând că este făc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âinea mirosea ca mâncarea pe care Keith obişnuia s-o dea vitelor şi cailor, dar tocana era bună. Desertul fu o plăcintă de căpşuni făcută în casă, bună şi ea, dar mirosind a ceaiuri de ierburi şi amintindu-i lui Keith de locuri din Asia pe care ar fi preferat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Jeffrey că sunt în consiliul municipal?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ntracandidatul meu a fost prins făcând amor în Close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devenit o problem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culcat cu mulţi bărbaţi, dar asta-i altcevaAdăug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toţi erau beţi, dar, cu toate acestea, Keith # simţi puţin stânjenit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rinsă în closetul bărbaţilor, continuă/jajj. Oricum, vine noiembrie şi o să mă confrunt cu vreo Cucoană republicană, afectată, membră a unui club şi care are Rahat în loc de creier. Cel mai grav e că ea se îmbracă întot Deauna în alb după Ziua Munc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am adunat destui în încercarea de a schimba oraş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ăsta, zise Jeffrey. Avem un plan pentru restaurarea cen (tm) irului, să-i redăm înfăţişarea lui istorică, să atragem turişti, noi afaceri, să oprim, prin zonare, răspândirea fâşiei comerciale, să facem ca Amtrak să reinstaleze serviciul pentru călători, să punem între state un indicator care să marcheze ieşirea di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continuă cu prezentarea planurilor de renaştere a oraşului Spencerville şi a districtului Spencer. Keith ascultă,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revenit la planurile de răsturnare 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zâmb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global, acţionăm local. Ăştia-s ani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bservă Keith, asta sună a boosterism1 demodat Din vestul mijlociu, îţi aminteşti d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Jeffrey. Dar e ceva dincolo de asta. Ne în Teresează ecologia, un guvern curat, grija pentru sănătate şi Alte probleme privind calitatea vieţii, care depăşesc afacerile Şi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pe mine. De fapt, înţeleg ce vezi tu aici, şi eu Gândeam la fel. Dar să nu-ţi închipui că toată lumea îţi împăr Tăşeşte viziunea, adăugă Keith. Am fost prin toată lumea şi dacă Ara învăţat ceva e că poporul are forma de guvernare şi socieKtea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inic, zise Jeffrey. Asta e o ţară unde un popor bun P°aţe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ale unor suporteri entuziaş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interveni Gail, vreţi să terminaţi cu dezbatere” filosofică? Iată problema cu care ne confruntăm. Conduce^ oraşului şi a districtului a devenit letargică, în parte coruptă şj j. Majoritate stupidă. Se uită la Keith. De fapt, soţul fostei tale ps. Etene, Cliff Baxter, e miezul celor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şantajează oamenii, continuă Gail. E 0 Nenorocită de copie a lui J. Edgar Hoover. Nenorocitul are dosaiţ Ilegale despre oameni, inclusiv despre mine. Mi-a arătat dosanil Meu, cretinul, şi am de gând să-1 acţionez în judecată pentru Dos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cu tipul ăsta, spuse Keith, privind-o. O clipă toţi ra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rută şi, ca toate brutele, e esenţialmente laş, zise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şii pot fi periculoşi când sunt înarmaţi, replic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e este frică. Am stat ta faţa soldaţilor înarmaţi Cu baionet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stat în faţa mea, Jeffrey. Ai fost în Philadelphia Ta toamna anulu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eram ta Kent State când au tras soldaţii, dar am Avut prieteni care au fost acolo şi, îţi spun, m-aş fi aflat acolo, Dacă aş fi ştiut ce o să se ta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ai fi fost. Dar atunci erau alte vremuri şi Poate exista o cauză mai bună. Doar n-o să te laşi omorât pentru Decrete z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unul nu vorbi o vreme, doar băură vinul din pahare. Luminările pâlpâiau ta briza uşoară ce venea prin fr reastră şi Keith simţea mirosul florilor de câmp şi a caprifoiul^ un amestec incredibil de parfumuri. Gail îl întrebă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J. Edgar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red că mi-1 amintesc din liceu. Nu e ceea ce numim „oi o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zise Jeffrey, mi-1 amintesc destul de bine. Nu s-a jjjjnbat prea mult Acelaşi imbecil. Familia lui are ceva bani, ^ t0p stat proşti şi le lipseşte sociabilitatea. Copiii Baxter aveau întotdeauna probleme – ţi-aminteşti? Băieţii erau bătăuşi şi fetele gavide ta faţa altarului, în jargonul micilor oraşe: „Familia aceea are sta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în mod evident, Jeffrey şi Gail nu bârfeau sau se pltageau lui, pur şi simplu. Voiau să-1 recruteze. Keith jecunoşte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foarte gelos şi posesiv, spuse Gail. Acum vorbesc de căsătoria lui. Apropo, Armie e tacă foarte atrăgătoare, ceea ce-1 face pe domnul Baxter s-o supravegheze ca un şoim. Din câte am auzit, ea e un model de perfecţiune a virtuţii, dar el n-o crede. Oamenii pe care-i cunosc de pe strada lor spun că el ţine casa sub supraveghere constantă când e plecat. Acum câteva sâptâmtai, a avut loc un fel de incident cu focuri de armă la vreo cinci dimineaţa. El era acasă. Vecinilor li s-a spus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comentă, şi pe faţa lui nu se vedea nimic, ta afară poate de un amestec bine exersat de interes liniştit şi o undă de scepticism ori de câte ori monologul intra ta zona de „am auzit că”. Avea sentimentul că şedea iarăşi ta vreo cafenea europeană auzind una-alta despre câte ceva. Ga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tip amabil, dar oamenii din oraş trebuie să aibă de-a tace cu el. Chiar şi câţiva dintre oamenii care lucrează pentru el găsesc că e brutal şi agresiv. Totuşi, tatr-un fel pervers, poate fi „ncântâtor. Face parte din vechea şcoală şi salută doamnele cu degetul la pălărie, le spune femeilor „doamnă” şi e deosebit de ^Şpectuos cu taţii, preoţii din oraş şi aşa mai departe. Se ştie Iarcâ ciupeşte uşor bebeluşii de obraz şi ajută bătrâne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e strada. Gail zâmbi. Dar ciupeşte şi chelneriţele de %&lt;] şi ajuta fetele nefericite să se dezbrace. E un tip foarte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turnă ultimele resturi de vin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scultă păsările de noapte şi greierii, într-un fel, toate astea nu reprezentau ceva nou pentru el, deşi era ceva diferit sj le asculte el însuşi. Undeva în adâncul minţii, în locul unde se afla moralitatea învăţată de multă vreme, exista gândul că n-arfi trebuit să se gândească la stricarea unei căsnicii, a unei case, a unei familii. De-a lungul anilor, fusese implicat într-o mulţime de situaţii care ar fi putut fi considerate într-un fel nedelicate, poate chiar grosolane şi lipsite de ruşine, dar fusese acolo şi atunci. Asta era aici şi acum. Asta era acasă. Totuşi, dacă era să-i creadă pe Gail şi Jeffrey, familia Baxter nu era chiar fericită, domnul Baxter era un sociopat, iar doamna Baxter avea nevoie de ajut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 tipul e un om de Neanderthal, zise Jeffrey. Are Probleme serioase cu puştii din oraş. Da, o mulţime dintre ei se Îmbracă ciudat, poartă plete sau se râd în cap, radio-casetoFoanele lor urlă prin parcuri, îşi pierd vremea etc. Şi noi am făcut Rahaturi ciudate. Dar Baxter îi hărţuieşte în loc să-i ajute, în Forţele lui de poliţie nu există nici un fanar, nici un program care Să includă şcoala. Are numai maşini de patrulare, copoi şi o Închisoare. Oraşul moare, dar Baxter nu vede. El e cu legea şi Ordinea, ş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ordinea reprezintă meseria lui, coment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u de acord Jeffrey, dar să-ţi spun ceva… nici la asta Nu-i prea bun. Încă avem aici infracţiuni mărunte, dar încep să Se înrăutăţească. Acum exista droguri – nu „iarbă” bună, ci Marfă serioasă – şi Baxter habar n-are de unde vine, cine o vinde Sau cine o cumpără. Natura infracţiunilor şi a infractorilor s-a Schimbat, dar nu şi Baxter. Avem mai multă violenţă casnici Am avut câteva furturi de maşini şi două violuri pana acuffl, &gt;„ Anul ăsta. O bandă venită din Toledo cu maşina a jefuit Banc” Comercianţilor. I-a prins poliţia statului, nu Baxter, în oric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TLL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ul a oferit poliţiei din Spencerville o pregătire avansată, dar efjjfld obligatorie, Baxter i-a trimis la naiba. Nu vrea ca cineva a afle cât de inapţi şi corupţi sunt el şi gestapovi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De fapt, fusese destul de generos să se gândească la faptul că, poate, Cliff Baxter era un poliţist dur, dar eficient. Un om groaznic, dar un şerif bun, dedicat siguranţei publice. Pe de altă parte, incidentul din parcarea supermaga-zinului şi patrulările maşinilor de poliţie pe lângă casa lui îi spuseseră deja că avea de-a face cu o poliţie coruptă. Jeffr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ă Vina pe droguri pentru acest minival de infrac Ţiuni şi, parţial, are dreptate. Dar el dă vina şi pe şcoli, părinţi, Televiziune, MTV, filme, muzică, video, magazine porno şi toate Astea. De acord, poate e adevărat în parte, dar el nu vede relaţia Dintre infracţiune şi şomaj, plictiseala adolescenţilor, lipsa de Posibilităţi şi lipsa st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interveni Keith, când a fost altfel micul oraş ame Rican? Poate că o poliţie dură este ceea ce avem nevoie. Ascultă, Poate soluţiile progresiste pot funcţiona în marile oraşe, dar aici Nu-i Columbus sau Cleveland, prietene. Aici, avem nevoie de Soluţii de oraş mic pentru probleme de oraş mic, iar voi aveţi Nevoie de o verific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deschişi spre realitate, zise Gail. Nu suntem Ideologii cu ochi sălbatici care eram odinioară. Dar problema Rămâne aceeaşi, îl întreb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raşul meu natal. Am crezut că poate lucrurile nu s-au Schimbat prea mult şi aş putea găsi puţină linişte şi pace aici. Văd însă că voi n-aveţi de gând să mă lăsaţi să merg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vechi nu se pierd în ceaţă ca vechii soldaţi. EithNoi găsim doar o cau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Baxter e vulnerabil, de aceea are nişte prol% Me de muncă pe care vrem să le exploatăm, continu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nevoie doar de sfaturi şi o pregătire în sensm De a fi mai sensibil. Asta oferă progresiştii ca voi infractoril0r De ce nu şi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 încerci, şi te pricepi la asta, dar ştiu şi că eşti un Om inteligent, zise Gail. Ştii sau o să afli în curând că Cliff Baxter Nu mai poate fi salvat profesional, spiritual sau în alt fel. Doanuie, El ştie lucrul ăsta. Şi devine nervos, ca un şobolan prins în cutsj. Asta îl face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şi gândi: „Şi în mod sigur nu un so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 momentul să fie dat afară, continuă Gail, Avem nevoie de victorie morală, ceva care să electrizeze opinia Publică. Keith, cu pregă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trecutul meu. Orice vă spun, va răMâne între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u inteligenţa, înţelepciunea şi farmecul tău Ne poţi ajuta. Am vre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grup de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in democrat? Jeffr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untem înscrişi în nici un partid. Avem Oameni din toate partidele şi din toate clasele. Avem miniştri, Oameni de afaceri, profesori, fermieri, gospodine – la naiba. Majoritatea rudelor lui Armie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ă întreb cum e Ziua Recunoştinţei în fami Li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susţinătorii noştri, ei încă n-au făcut pui* Acest lucru. Putem să contăm pe tine? Întrebă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şi Keith avea propria pică pe Cliff Baxter şi urne că era însurat cu Annie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sigur că o să rămâ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 să rămâi, remarc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ţi cerem să te întâneşti cu el pe Main Street pentru duel în miezul zilei, zise Gail. Doar spune că eşti de acord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ncipiu, sunt de acord să scăpăm de orice funcţio Nar public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Ăsta-i Cliff Baxter. Săptămâna viitoare, marţi noap Tea, o să fie o întâlnire la biserica St. James.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vechea mea biserică. De ce vă întâlniţi în afară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să fie văzuţi la această întâlnire, Keith.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ar putea să exageraţi melodrama revoluţio Nara. Aceasta e America. Folosiţi afurisita aia de primărie. E drep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rebă cât din toate astea reprezenta încercarea familiei Porter de a regăsi farmecul revoluţiei şi cât era team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da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vrei o plăcint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E timpul s-o-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vreme, zise Gail. Niciunul dintre noi n-are nimic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Keith crezu că are de gând să strângă masa, aşa câkridică şi el şi-şi luă farfuri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oi tot porci am rămas,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a de braţ şi-1 conduse în camera de zi. Jeffrey îi urmă, cu ^anuldepotpo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grozavă, conversaţia stimulatoare, iar acumne retragem în salon pentru o ţigară de după m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prinse două lămpi parfumate şi două luminări aromate în camera întunecată. Jeffrey se aşeză pe podea, cu picioarele încrucişate, în faţa măsuţei de cafea şi, la lumina uneia din luminări, transferă conţinutul borcanului de potpourri pe foiţele de ţigară întinse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în lumina luminărilor cum cu degete rapide, şj atingând cu limba, făcu cinci ţigări cu marijuana, frumos împa-chetate, mai repede decât ar fi putut un ţăran bătrân să facă o singură ţigară. Gail puse o bandă în casetofon, Sergeantpeppei’s Lonelyhearts Club Bând, apoi se aşeză cu spatele spriji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aprinse o ţigară, trase un fum şi i-o întinse lui Keith. Acesta ezită o clipă, trase şi el un fum şi i-o întinse peste măsuţa de cafea lui Gail. Beatles-ii cântau, lumânările pâlpâiau, mirosul acestora şi al ţigărilor umplea aerul. Era 1968,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gară era acum ţinută cu un cleştişor, apoi mărunţită şi pusă cu grijă într-o scrumieră pentru a fi folosită mai târziu în pipă pe care Keith o observă pe masă. O a doua ţigară fu aprinsă şi dată din mână în mână. Keith îşi amintea protocolul şi ritualurile de parcă era ieri. Nimeni nu vorbea prea mult şi ceea ce se spunea nu pre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însă spuse cu o voce joasă, tainică, potrivită cu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o luă în seamă. Gail 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um şi de ce o femeie rămâne într-o asemenea Situaţie… nu cred că el abuzează de ea fizic… dar o înnebuneş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dăd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Trase un fum şi zise: Tu, domnule Landry, ai utea să rezolvi şi problema ta şi a noastră în acelaşi timp… g^u fumul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îi venea greu să-şi formuleze gândurile, dar, după secunde sau câteva minut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orter… m-am confruntat cu persoane sus-puse… am Destulă experienţă cu femeile, cât să scriu o carte despre subiec Ţi asta… nu încerca samă înnebuneşti tu pe m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sta dorise să-i spună. Era destul de aproape. Gail păru să-1 igno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de ea… vreau să zic, nu eram noi, Bune prietene, dar… era genul de… întotdeauna zâmbitoare, întot Deauna făcând o faptă bună… vreau să spun, îmi venea să vărs, Ştii… dar, undeva, în adânc, am invidiat-o… împăcată complet cu Ea însăşi şi cu omul ei… ca, neimplicar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umbus ea s-a băgat în ceva anti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mă! Asta te-a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sau aşa crezu. Nu mai putea să-şi dea seama dacă spunea sau gândea. În cameră se lăsă tăce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ontinuă Gail, dacă nu faci nimic aici, Keith, Dacă nu faci nimic cu viaţa ta după ce ai cucerit nenorocita asta De lume… ia-o pe femeia as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mice, zise Jefrrey. Dormi aici. Nu poţi nici Roâcar să nimereş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ubiectul, zise Gail. Am închis toate subiectele. Fără rahaturi complicate. Ameţiţ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ţigara lui Jeffrey, se ridică, schimbă banda şi începu să danseze pe melodiatfomy Tonk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privea în lumina tremurătoare. E graţioasă, gândi, ei subţire se mişca bine pe muzică. Dânsul nu era erotic special, dar trecuse multă vreme de când nu ma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meie şi simţi în pantaloni un freamăt familiar. Jeffje părea indiferent la dansul nevestei lui şi concentrat asupr flăcării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luă ochii de la Gail şi se asocie lui Jeffrey să Pri vească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cuse, dar îşi dădu seama că banda fuses-, iar schimbată şi acum cânta Sounds ofsilence. Jeffrey declara că ăsta era ultimul acompaniament muzical pentru potpourri, ia-Gail stătea în faţa lui Keith trăgând din ţigară. Ea vorbi, pa (tm)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ţi aminteşti, fără sutiene, bluze transparente, băile în pielea goală, sexul în grup, fără boli mortale, fără probleme nere-zolvabile, fără reguli despre comportamentul sexual şi bărbaţii şi femeile care chiar se plăceau? Îţi aduci aminte? Eu da. Doamne, ce s-a-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ştie, aşa că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ith nu mai funcţiona foarte bine, dar îşi amintea de zilele mai bune, deşi probabil că ideea lui de „mai bine” era diferită de cea a lui Gail sau a lui Jeffrey. Important era că lucrurile erau mai bune odinioară, şi în inimă simţi brusc durerea unei pierderi, o nostalgie şi un dor produs parţial de marijuana, parţial de seară şi parţial fiind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nu i se oferi, ceea ce fu o uşurare, căci nu ştia ce-arfi spus sau cum ar fi reacţionat, dacă ea ar fi făcut-o. Seara se termină, cu el culcându-se pe canapea în izmene, cu o pătură aruncată deasupra, iar familia Porter sus,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se epuiza, luminările se topiră şi se stinseră, albumul Simon and Garfunkel se sfârşi şi Keith rămase întins în întuneric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culă, se îmbrăcă şi plecă înainte ca familia Porter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zile după cina de la Porter, într-o inert seara, când Keith Landry, răspunzând unui comportament a) vieţii de ţară pe care şi-1 amintise, se hotărî să se ducă în oraş. J „i puse pantalonii şi o cămaşă sport, se urcă în Blazer şi se îndreptă spre Spencerville. În ultimele zile nu primise nici un semn de la Annie, dar asta nu se datora neatenţiei lui. Stătuse acasă, cu urechea ciulită spre telefon, verificase cutia poştală de câteva ori pe zi şi privise maşinile care treceau pe acolo. Pe scurt, redevenise un adolescent bolnav de dragoste şi sentimentul nu era cu totu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văzuse o maşină de patrulare albastru cu alb trecând pe la prânz dinspre Spencerville şi în dimineaţa aceea observase trecând pe-acolo maşina verde cu alb a şerifului districtului. Maşina şerifului ar fi putut să treacă întâmplător, însă maşina de poliţie a oraşului se afla cam departe de casă. În orice caz, Keith ţinuse Blazer-ul ascuns vederii şi nu ştia dacă îi descoperiseră noul automobil – numai dacă, desigur, nu-i căutaseră numele la Biroul de Auto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fusese decât un joc lipsit de importanţă de-a Şoarecele şi pisica, dar Keith ştia că era posibilă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Main Street, mai liniştită decât îşi aducea el amfflte că era vineri seara. Pe vremuri, vinerea se numea zi de fri Şi exista un uriaş târg al fermierilor pe strada blocată, aflată lanord de scuarul tribunalului. Acum, toată lumea, inclusiv emilerii, cumpăra majoritatea produselor alimentare din super-e, pre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comercială din afara oraşului atrăgea probabil majori tatea cumpărătorilor de vineri seara, îşi zise Keith, dar exW câteva magazine deschise în centru, iar banca era deschisă p^” târziu. De asemenea, erau deschise – şi câteva maşini erau pgj. Câte în apropiere – restaurantul Miller şi cele două cârchimj, La John şi Poşta. Keith parcă lângă La John şi coborî din maşj^ Era o seară caldă de vară indiană şi câţiva oameni se aflau pe tjţ. Tuar. Int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văţase că, dacă vrei să cunoşti un oraş, trebuie sate duci la cel mai bun şi la cel mai prost bar, de preferat vineri sau sâmbătă seara. La John era, evident, din ult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întunecată, zgomotoasă, plină de fum, mirosea a bere stătută şi era populată mai ales de bărbaţi îmbrăcaţi cu blugi şi tricouri. Tricourile, observă Keith, făceau reclama la mărci de bere, tractoare John Deere şi echipe locale sponsorizate. Câteva tricouri aveau zicale interesante ca: „Cine sapă bine, sap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jocuri video, un automat cu bile pentru jocuri de noroc şi, în centru, o masă de biliard. Un tonomat cânta cântece country-western triste. La bar erau câteva scaune libert şi Keith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o clipă, cântărindu-1 profesional şi, dându-şi seama că nou-venitul nu reprezenta o ameninţare potenţială pentru pacea local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puse o sticlă în faţ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se o bancnotă de zece pe tejghea. Primi restul, &lt;&amp; nu şi un pahar, aşa că bău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Erau câteva femei tinere, toate însoţite de bart* dar localul era mai ales un domeniu masculin. Televizorul, &amp; zaţ deasupra barului, transmitea meciul Yankee contra B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trI întrecere strânsă, comentatorul sportiv concurând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ountry care suspina în legătură cu infidelităţi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aţii aveau vârste între douăzeci şi şaizeci de ani, majori-• ea băieţi buni care la fel de bine puteau să-ţi facă cinste cu o Miesau să-ţi spargă capul cu un scaun, fără ca asta să fie ceva fsonal. Femeile erau îmbrăcate ca bărbaţii – blugi, pantofi ^, jt şi tricouri – fumau şi beau bere din sticlă la fel ca bărbaţii. Jntr-un cuvânt, la ora aceea, era o mulţime destul de fericită şi i liniştită, deşi Keith ştia din experienţă că mai târziu situaţia ar; | uiitea să devină mai ne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caunul şi privi un timp jocul de biliard. Avusese puţine ocazii să-şi piardă vremea în vreuna dintre cele câteva’. •, cârciuflii din oraş, fiindcă fusese încorporat şi se trăgea asupra J lui cam în perioada când ar fi putut, legal, să voteze sau să bea.; î Acum puteai fi împuşcat şi puteai vota, dar tot trebuia să aştepţi până la douăzeci şi unu de ani ca să comanzi o bere. În orice caz, în permisii, trecuse din când în când pe la La John şi pe la Poştă şi-şi amintea că mulţi dintre bărbaţii de prin baruri erau proaspăt veterani cu ceva poveşti de istorisit şi unii, ca el însuşi, ‘l purtau uniformă şi n-aveau nevoie să-şi cumpere singuri băutura. Acum, bănuia Keith, majoritatea bărbaţilor din cârciuma asta nu fuseseră plecaţi prea departe de casă. I se păreau cuprinşi! | de un fel de plictiseală fără astâmpăr şi aveau înfăţişarea unor J bărbaţi care nu trăiseră niciodată vreun ritual important de trecere spr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ecunoscu pe niciunul dintre cei de vârsta lui, dar | „nul dintre ei, aflat la capătul barului, îl tot privea. Keith îl privi 5’el cu coada ochiului. Omul se sculă de pe scaun şi veni agale, 0Prindu-se direct în faţa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 se uită la el. Era înalt, costeliv, cu părul blond până la &gt; dinţi stricaţi, piele palidă şi ochi înfundaţi în orbite. Părul Mugii şi tricoul, gesturile şi vocea sugerau un bărb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ani, însă faţa era mult mai matură. Acest, spuse cu o voce tar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jur se uitară în direcţia lor, dar în rest păreau dezinteresaţi. Keith îl privi din nou, apoi îşi dădu seama că j cunoş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 Haide, Keith.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scotoci memoria, o mulţime de chipuri din liceu trecându-i prin mint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aiba, omule, am fost prieteni buni. Marlon îl lovj Cu palma pe umăr, apoi îi strânse mâna. Ce naiba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zise că poate ar fi trebuit să se duc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 ce mai fac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otul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nstesc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ai comandă încă două Budweiser. Billy se aşezaşi el la bar şi se înclină destul de mult spre Keith ca acesta să poală simţi mirosul berii şi al altor izur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mule, e grozav,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grozav,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grozav, omul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E grozav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illy Marlon se bucura că-1 vede. Keith încercă sW amintească ce ştia despre el, ce avuseseră în comun, ca s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 partea lui din ceea ce se anunţa a fi o conversaţie stupidă. Ţ jele din urmă, în timp ce Billy trăncănea în continuare, totul, … „veni în minte. Marlon fusese cu el în echipa de fotbal,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jjlocaş, dar nu foarte bine, stând mai mult pe banca de re-jye şi încurajând echipa. Marlon fusese genul de puşti care dotea să fie plăcut şi, sincer, nu avea ce să nu-ţi placă la el, dar fflajoritatea oamenilor găseau că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de oaie în Vietnam?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eu. Ai fost la Batalionul l de blindate uş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da, îmi amintesc asta. Mama ta era bolnavă de îngrijorare. I-am spus că totul o să fie bine. La naiba, dacă un rahat ca, nine poate supravieţui, un tip ca tine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minti că Billy fusese încorporat imediat după liceu. Keith se folosise de amânarea încorporării oferită de colegiu, ceea ce, privind retrospectiv, reprezentase o gafă monumentală a guvernului. Cei bogaţi, cei deştepţi, cei privilegiaţi şi toţi cei care puteau intra la colegiu obţineau patru ani buni ca să protesteze împotriva războiului sau să-1 ignore, în timp ce săracii şi proştii erau omorâţi sau mutilaţi. Dar războiul, în loc să se sfârşească într-un interval de timp acceptabil din punct de vedere raţional, continuase, şi absolvenţii de colegiu, ca el însuşi, începuseră să fie chemaţi. Până ca el să ajungă în Vietnam, Billy Marlon şi majoritatea celor din clasa lui din liceu terminaseră deja cu armată sau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Divizia 25 – Fulgerul Junglei, adăugă Billy. (tm) n „aranjat” câteva cururi de gălbeji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e cururi de gălbejiţi ca să se sfârşeas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ăzut cev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Billy urmărise cariera militară a lui Keith, desfătând probabil Spencerville-ul cu proprii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 pe cineva? Întreba Billy. Vreau să spun &l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r e greu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mule. Ştii? În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pe fostul lui coleg de clasă, în mod clar, Billy Marlon de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mai făc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hat, nu prea multe. M-am însurat de două ori, am Divorţat de două ori. Am copii din prima căsătorie. Acum, toţi Sunt mari $i locuiesc la Fort Wayne. Au plecat acolo când erau Mici, cu mama lor. Ea s-a măritat cu un nenorocit, ştii, şi eu m I-am mai văzut niciodată pe copii. A doua nevastă… a plecat Continuă relatându-i o viaţă searbădă lui Keith care nu fu sur Prins de nimic decât atunci când Billy spuse: La naiba, aş vrea h Pot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toată lumea simte ceva de genul ăsta. Dar poate e Timpul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Fac munci de tot felul. Locuiesc la doi kilometri De oraş, spre vest, am o casă numai eu singur. Tot ce trebuie şi Fac e să am grijă de ea. De la nişte pensionari care locuiesc m California, cu unul din copii. Cowley.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familia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d casa, aşa că trebuie să găsesc altcev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7, De ce nu-ţi faci un control într-un spital a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Nu sunt bolnav.,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am dat pe gât prea multe beri de când am aflat că trebuie, jjiă mut. Devin nervos când n-am un loc unde să stau. O să mâ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ei, dacă ai nevoie de companie, pot să-ţi plătesc O mică chirie, să fac treburile casei, să-ţi fiu partener când J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până în noiembrie. Dar o să văd ce pot face pentru T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lţumesc. Dar o să mă descurc. Keith mai comand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i? Îl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Te-ai întâlnit cu cineva d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1-am văzut pe Jeffrey Porter. Ţi-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 L-am văzut de câteva ori. Nu e prea vorbăreţ. Mai vorbiră o vreme, dar pentru Keith era evident c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eat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buie să plec. Puse o bancnotă de douăzeci de dolari Pe tejghea şi spuse barmanului: Dă-i încă o bere prietenului meu, Apoi poate ar trebui s-o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pinse banii spre Keit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hiar acum. B%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l. Omul vrea să-mi cumper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ai acum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ăsă bancnota pe tejghea şi-i zis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şi du-te acasă. Am să trec pe la tine într-o zi, 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rozav, omule. Salut. Billy îl privi cum pleacă şj. J Făcu cu mâna. Mi-a părut bine să te văd,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eşi la aer curat. Poşta se afla de cealaltă pane a scuarului tribunalului. Traversă strada şi începu să se plim^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se aflau câţiva oameni, aşezaţi sub lampadarele ornamentate, şi câteva perechi se plimbau. Văzu o bancă liberj şi se aşeză puţin, în faţa lui se găsea monumentul Războiului Civil, o imensă statuie de bronz reprezentând un soldat unionist cu muschetă, iar pe postamentul de granit erau sute de nume ale oamenilor din districtul Spencer morţi în acest război. Din locul în care se afla, la lumina felinarelor, Keith putea vedea şi celelalte monumente închinate războiului, pe care le ştia bine, începând cu monumentul istoric comemorativ, legat de războaiele cu indienii, continuând cu Războiul Mexican şi aşa mai departe, război după război până la Războiul din Vietnam, reprezentat doar de o placă simplă de bronz pe care erau înscrise numele morţilor. Era bine, îşi zise, că micile oraşe îşi aduceau aminte, dar nu-i scăpă faptul că monumentele păreau să-şi reducă mărimea şi grandoarea după Războiul Civil, ca şi cum oamenii se simţeau înşelaţi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lăcuta, şi Keith mai zăbovi o vreme. Posibilităţile de petrecere a timpului într-un orăşel erau cam limitate. Zâmbi amintindu-şi de serile din Londra, Roma, Pariş, Washington şi alte locuri. Se întrebă chiar dacă ar putea să locuiască iarăşi aici. Ar putea, îşi zise. Ar putea reveni la o viaţă simpli dacă ar avea pe cinev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căruciorul luminat al vânzătorului de îngheţată înconjurat de un grup de oameni, îi trecuse prin mint6 că, dacă vine în oraş vineri seara, ar putea s-o vadă pe Anwe Oare familia Baxter lua cina în oraş? Făceau împreună cufflpâ’ râturile vineri seara? N-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şi aminti nopţile de vară, când stătea ore întregi de vorbă cu [parc. Îşi aminti în special vara dinainte de colegiu,; de război, înainte de asasinarea lui Kennedy, înainte de jf0guri. Înainte să existe o lume în afara districtului Spencer, înd el şi ţara erau încă tineri şi plini de speranţă, când un băiat însura cu fata vecinului şi mergeau duminica la cină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arcul acesta era plin de prieteni; fetele purtau rochii, iar băieţii aveau părul scurt. Radiourile cu tranzistori, abia inventate, transmiteau muzică cu Peter, Paul and Mary, loan Baez, Dion şi Elvis, iar volumul era dat încet. Ţigările preferate erau Newport mentolate, nu marijuana, iar Coca era băută nu prizată. Perechile se ţineau de mână şi, dacă erai prins îmbrăţişându-te prin tufişuri, trebuia să faci o excursie rapidă la sediul poliţiei de peste drum, unde căpătai o săpuneala verbală din partea bătrânului poliţist de serviciu. Lumea era pe punctul să explodeze, existau semne ale acestui lucru, dar nimeni n-ar fi putut prevedea ceea ce se întâmplase în cele din urmă. Vara anului 1963, reflectă Keith, fusese numită ultima vară a inocenţei americane şi în mod sigur reprezentase ultima lui vară de inocenţă, când îşi pierduse virginitatea în dormitorul lui Annie 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o femeie goală înainte de Annie, nici măcar în poze sau în filme. RevistaP/ayboy exista în 1963, dar nu şi în districtul Spencer, iar filmele decoltate erau cenzurate înainte să ajuna în Spencerville. Aşa că n-avea idee cum arăta o femeie goală, ca să nu mai vorbim de un vagin. Zâmbi amintindu-şi prima lor încercare bâjbâită de a consuma actul sexual. Ea era la fel de lipsită de experienţă ca şi el, dar avea instincte mai bune. Keith căpătase un prezervativ – pe care-1 Mea în portofel fără un motiv anume – de la un băiat mai mare care avea o cutie întreagă cumpărată din Toledo, şi pe Keith îl 00813X6doi dolari, o avere pe vremea aceea, îşi zise: „Dacă am 1âtiut ce ne aşteaptă, am fi încercat să facem că vara aceea să nusemai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Un casetofon urla undev muzică rap, câţiva adolescenţi, băieţi, erau aşezaţi în cerc p, iarbă, jucându-se cu jocuri electronice portabile, câţiva bât% şedeau pe bancă. Doi ţineri erau întinşi unul lângă altui n. Pajişte, încleştaţi zadarnic, cu toate haine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iar la acea vară, apoi la toamnă acelui an. A şi Annie deveniseră amanţi perfect potriviţi, desfătându-se cu experimentările, descoperirile, entuziasmul şi vitalitatea lorde adolescenţi. Nu existau cărţi pe această temă, nici videocasete porno, nici un ghid în misterele sexului, dar printr-un instinct incredibil descoperiseră sexul oral, poziţia şaizeci şi nouă, zonele erogene, dezbrăcarea erotică, o duzină de poziţii diferite, discu-tiile obscene şi jocurile. Keith nu ştia de unde veniseră toate acestea şi uneori se acuzau în glumă unul pe celălalt că aveau o experienţă sexuală îndelungată, că se uitau la filme sexy ilegale, făcute în Europa pe vremea aceea, sau că obţinuseră informaţii de la prieteni, în realitate, amândoi fuseseră virgini, fără experienţă, dar amândoi erau curioşi şi surprinzător de neinh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ragoste de câte ori puteau, în orice loc puteau şi ţineau secret acest lucru, aşa cum trebuia s-o facă amanţii di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putuseră să fie mai degajaţi, dar dormitoarele erau împărţite pe sexe şi foarte bine păzite. Motelurile refuzau genul ăsta de afaceri, aşa că, timp de doi ani, făcuseră dragoste într-un apartament al unor prieteni căsătoriţi aflat în afara campusului, în cele din urmă, Annie închiriase o garsonieră deasupra unui magazin de fierărie, deşi încă locuiau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rebă iar de ce nu se căsătoriseră atunci. Poate, gândi, nu doriseră să distrugă romantismul, mistică, gustul fructului oprit Şi părea că nu e nici o grabă, nici o nevoie, nici nesiguranţă cât timp se aflau în lumea izolată 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seră absolvirea şi avizul de încorporare. Jumătas din bărbaţii pe care îi cunoştea pe atunci văzuseră în avizul de recrutare nu o chemare la arme, ci o chemare la alt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ată, dar făcea viaţa mai uşoară dacă era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upă perioada de pregătire, puteai să locuieşti în afara i, primeai bani în plus şi, căsătorit fiind, se re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iitatea de a fi trimis la maşina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iciodată nu vorbiseră de căsătorie, „în ultimă • nstanta, gândi, aveam visuri diferite. Ei îi plăcea viaţa de cam-s eu doream cu ardoar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eteni de suflet, amici şi amanţi, îşi împărtăşiseră gânduri, sentimente şi emoţii, împărţiseră banii, maşinile şi viaţa timp de şase ani. Dar, cu toată deschiderea lor unul faţă de celălalt, niciunul nu putuse aborda subiectul despre viitor, niciunul nu voia să-1 rănească pe celălalt, aşa că, în final, Keith se aplecase asupra patului ei, o săruta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în cealaltă parte a parcului şi putea să vadă Poşta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în partea stângă şi se întoarse. Cam la vreo zece metri, pe o alee laterală, se aflau doi poliţişti în uniformă. Ţipau la un om întins pe o bancă, iar unul din ei îl lovea cu bastonul peste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 picio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nesigur şi, în lumina unui felinar, Keith văzu câerabilly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dormi aici, zise unul din poliţişti. Celălal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eţiv nenorocit! Mi-e scârbă să te văd aici! Eşt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ru să-i spună că Billy Marlon era un veteran de rtaboi, odinioară un fotbalist pentru Spencerville, un tată, un om. Dar rămase pe loc şi aşteptă să vadă dacă incidentul se Vi&gt;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cheie. Amândoi poliţiştii îl sprijiniră pe Billy cu spatele de un copac, strigându-i în faţă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intri în oraş! Nimeni nu vrea să te vadă ^ Nu asculţi cum trebuie! Au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tătea cu spatele lipit de copac, apoi brusc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Nu supăr pe nimeni! Lăsaţi-mă în pa^i Unul din poliţişti ridică bastonul şi Billy îşi acoperi faţ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mâinile. Keith făcu un pas înainte, dar poliţistul lov; doar copacul de deasupra capului lui Billy. Amândoi poliţişti; râseră. Unul din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din nou ce o să-i faci şerifului Baxte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pune-ne. Râseră din nou. Billy părea mai puţin înspăimântat acum şi îi priv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omor. Sunt un veteran de război şi o să-1 omor. Să-i Spuneţi că o să-1 omor într-o zi.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iindcă a regulat-o pe nevastă-ta. A$a-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ţi-a regul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prăbuşi brusc în genunchi şi-şi acoperi faţa ca mâinile.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să o lase în pace pe nevastă-mea. Spuneţi-i să Înceteze. Să o lase în pace pe nevastă-me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zise unul din ei. Te ducem iar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se făcuse ghem pe pământ şi plângea. Unul din poliţişti îl înşfacă de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Keith se 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toarseră spre el. Unul zise foarte rece ş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lecaţi, domnule.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Îl hărţuiţi pe omul ăsta Lăsaţi-1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rebuie să vă c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dădu un ghiont partenerului său 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a ureche şi amândoi se uitară la Keith.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0 P38 spre Keithşi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nu pleci, o să te arestez pentru obstru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văzut nici o justiţie aici. Dacă mă arestaţi pe mine sau pe el, o să-i spun judecătorului exact ce-am văzut şi ce-am auzit aici, şi o să depun o plângere împotriv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Keith se priviră încă un minut lung. În cele din urmă, u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lălal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ignoră şi se duse la Billy. Îl ajută să se ridice, puse braţul lui Billy pe după umărul lui şi începu să-1 conducă spre stradă. Unul din poliţişti ţipă l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şti pentru seara asta, domnule. O să plăte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duse pe Billy pe trotuar şi înconjurară parcul până la maşină. Billy se poticnea, dar Keith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se-ntâmplă? Unde mergem? Întrebă Bill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dar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mâinile lui Keith şi se deplasă singur pe trotuar. Keith mergea în spatele lui gata să-1 prindă, dacă ar fi căzut fiimy mormăi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ticăloşi, întotdeauna mă ridică. La dracu’, n-am îcut Niciodată rău nimănui… au ceva cu mine… îmi regulează nevast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ni de pe trotuar îl priviră şi se dădu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apoi râde de mine… zice că ea nu e bunîn Pat şi că a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a naiba, taci!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illy de braţ, îl împinse pe stradă şi-1 băga în Blazer. Ieşi din oraş şi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ocul ăla? Unde stai? Îl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prăbuşit pe scaunul din faţă şi capul i se bălă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măru’ 8… oh,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borî geamul de la scaunul din dreapta şi-1 împinse pe Billy cu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ase un sunet gâlgâit, dar nu put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găsi ferma bătrânului Cowley cu numele de familie pictat pe hambar. Se opri la ferma neluminată şi parcă în spatele unei furgonete, apoi îl scoase cu greu pe Billy din maşină şi-1 cară până la verandă. Uşa din faţă era descuiată, aşa cum bănuise. Îl duse pe Billy înăuntru, găsi prin întuneric camera de zi şi-1 lăsă să cadă pe canapea. Plecă, apoi se întoarse, îl aranjă puţin mai confortabil, îi scoase pantofii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Hei, Keith, îl strigă Billy.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să te văd, omule. Hei,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propie faţa de cea a lui Billy şi zise 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ă,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minţil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schise ochii mari şi într-un moment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dreptă spre uşă şi, ieşind, îl auzi pe Billy strig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mule,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că în Blazer şi ieşi pe drumul districtual.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tă o maşină a poliţiei din Spencerville. Keith îşi con-. UA drumul aşteptând să vadă că farurile îl urmăresc, dar nu se • râmplâ ^^ &amp; seâ110”6^ dacă poliţia avea de gând să-şi încheie ocotelile cu Billy. Se gândi să se întoarcă, dar îşi zise că îşi forţa86 norocul destul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casă întâlni o altă maşină de ^liţie care-1 urmări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apropie de cotitură înspre casa lui şi se opri. Maşina de poliţie se opri la câţiva metri în spatele lui. Keith aşteptă, poliţiştii aşteptară. Toţi rămaseră aşa cinci minute, apoi Keith intra pe alee, iar maşina poliţiştilor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ocul se încingea. Nu se mai obosi să-şi pună Blazer-ul în spatele casei, ci îl parcă lângă verandă şi intră înăuntru pri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rect la etaj şi-şi luă pistolul Glock de 9 milimetri din dulap, îl încărca şi-1 puse pe noptieră. Se dezbrăcă şi se sui în pat. Adrenalina încă îi circula şi avu probleme până să adoarmă, dar, în cele din urmă, intră într-o stare de somn iepuresc pe care-1 învăţase în Vietnam şi-1 perfecţionase în alte părţi; corpul se odihnea, dar toate simţurile er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în direcţii pe care nu şi le-ar fi permis, dacă ar fi fost complet stăpân pe procesul de gândire. Ceea ce-i spunea mintea acum era că „acasă” devenise ultimul lui câmp de bătălie, cum ştiuse întotdeauna că va fi, dacă se va întoarce vreodată. Acesta era marele secret din subconştient pe care-1 ascunsese fetă de sine însuşi în toţi aceşti ani. Amintirile despre Cliff Baxter ro erau aşa de vagi cum le sugerase celor doi Porter şi nici atât de trecătoare cum îşi spusese sieşi. De fapt, şi-1 amintea foarte wne pe ticălosul bătăuş, îşi amintea că acesta îl înghiontise nu nu”iai o dată, îşi amintea obrăzniciile spuse din tribună de Baxter ^ ‘impui meciurilor de fotbal şi îşi amintea foarte clar cum Cliff o urmărea cu privirea pe Armie Prentis pe holuri, la ^ şcolare, la bazinul de înot, şi-şi amintea inciden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f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n căruţa cu fân, când Baxter pusese mâna pe funcy lui Armie, ca s-o ajute să se sui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ă ceva atunci, dar Armie părea că apro^ nici nu-i conştientă de prezenţa lui Cliff Baxter, iar Keith ştia că cea mai bună modalitate de-a înfuria o persoană ca Baxter era ss te prefaci că nu exista. Şi, de fapt, furia lui Baxter crescuse W de lună, iar Keith îşi dăduse seama de asta. Dar Cliff Baxter era destul de deştept ca să nu depăşească limita. Desigur, în cele din urmă, ar fi făcut-o, dar venise luna iunie, Keith şi Annie absol-viseră şi plecaser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ştiuse niciodată dacă interesul lui Cliff pentru Annie era adevărat sau reprezenta doar un alt mod de a-1 enerva pe el, deoarece Cliff Baxter părea să-1 urască fără vreun motiv special. Când Keith auzise că Cliff Baxter şi Annie Prentis se căsătoriseră, nu fusese atât de furios pe ei, cât şocat de veste. I se păruse că iadul şi raiul îşi schimbaseră locurile, că tot ceea ce crezuse despre natura umană fusese greşit Dar anii trecuseră, şi JCeith ajunsese să înţeleagă puţin mai bine dinamica relaţiilor bărbaţi şi femei şi credea că înţelege procesul car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şi # &lt;£&amp;iarăşi air &lt;&amp; $ dacă ar av^ $s. Ţ Privi îf/^ îngheţată înc&gt;^ că, dacă vine^1’ y Oare familia B t râturile vine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iff Baxter şi pe Annie Prentis. 5&lt;Juşi, se întrebă dacă lucrurile n-ar fi stat altfel, dacă 1-ar [ară pe Baxter şi i-ar fi tras o bătaie bună bătăuşului care, fizic, era capabil. Se gândi să facă acum i. Dar, dacă alegea confruntarea, atunci, de pumnii în curtea şcolii nu avea să rezolve sună telefonul, dar nu răspunse j. Eva claxona lung pe drum. Telefonul îl scoase din furcă, dormi câteva ore. Şgerville, îşi spuse numele 5’ Ofiţerul de servici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T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smite-i un mesaj. Spune-i că Keith Landiy vrea l întâlnească. „Da? Undeş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opt, în spatele lice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Spune-i să vină singur.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stinse farurile şi băgă Blazer-ul în parcarea din spatele liceului situat la periferia oraşului. Porţiunea asfaltată se întindea până în spatele vechii şcoli de cărămidă unde se găseau suporturi pentru biciclete, terenuri de baschet şi vestiarele. Keith văzu că becuri cu vapori de mercur luminau zona, dar în rest nimic nu se schimbase prea mult de când el şi prietenii lui se întâlneau aici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coş de baschet, opri motorul şi ieşi din Puse pistolul semiautomat Glock pe capotă, se dezbrăcă şi o aruncă pest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baschet din portbagaj şi la lumina lămpi-ide mercur începu să tragă la coş şi să facă sărituri, itad în aerul liniştit al nopţii. Dribla spre coş, apoi sări şi băgă mingea pr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şi # m&lt;$ iarăşi ai$ w dacă 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rV îngheţată înc3 că, dacă vine f Oare familia BsT râturile viner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celălalt joc pe care venise să-1 Aminte că nu era o mişcare foarte inte-itul şi azvârlise o provocare copilă-^şcolii, bobocule. „Sună bine. Dar, asta se putea dovedi o greşeala ^însoţit cum i se spusese. Iici vestă antiglonţ dorind ^ea şti cu ce o să apară/ojumătate de duzină/-” ‘ jameni, şi dacă Baxter le-ar j purta sau ce arme ave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doia că şeriful Baxter ar avea un scenariu legal, plauzibil construit, pentru moartea lui Keith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se uită la ceas. Era opt fără un sfert Recrea să-şi închipuie reacţia lui Baxter la provocare. Dacă era adevărat că băiatul este tatăl bărbatului, atunci Baxter va veni, jar nu singur. Oricum, portretul zugrăvit de familia Porter era jcela al unei personalităţi egoiste şi încrezute care ar putea foarte bine să-şi subestimeze adversarul; tipul omului căruia i-ar plăcea să intre agale în sediul poliţiei cu vestea: „Tocmai am omorât un tip rău la liceu. Trimite-m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jocul solitar în timp ce cerul se întuneca. Se hotărî că, dacă Baxter vine singur, s-ar putea ca acesta să nu se mai întoarcă niciodată la sediu. De-a lungul carierei lui profesionale, Keith avusese câteva accese de furie ucigaşă şi era surprins cât de mult dorea să-1 omoare pe Cliff Baxter. Fără îndoială că această idee se conturase în mintea lui de multă vreme şi îi măcin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ora opt. Se uită spre şcoală, apoi spre terenurile de sport şi spre străzile alăturate, dar nu văzu nici faruri, nici vreo mişcare. Făcu o serie de aruncări prin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oamenii lui Baxter ştiau, mai mult sau mai puţin, care era problema dintre şerif şi Landry şi ştiau că Landry îi transmisese lui Baxter să vină singur. Deci, ce urma să le spună Baxter oamenilor lui? Că Landry n-o lăsa în pace pe doamna Baxter, dar că el nu voia să se întâlnească singur cu Landry? În lumea orgoliului masculin, acesta era lucrul cel mai laş pe care îl putea face un bărbat Keith îşi dădu seama că, fie conştient, fie inconştient, îl pusese pe Baxter într-o situaţie în care nu putea cere ajutor, fără să pară un incapabil total, aşa că trebuia să vină singur sau să nu vină deloc, suportând astfel urmările laş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cinci minute, Landry ştiu, după legile nescrise ale acestui joc, că putea să plece. Dar rămase, aruncând la coş, făcând driblinguri pe teren, însă neîndepărtindu-se niciodată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 pistolul aflat pe capota maşinii. La ora opt şi ^ minute era mulţumit că îşi îndeplinise partea lui din înttlniie, În timp ce se îndrepta spre maşină, de după o latură a şcoijj apărură nişte faruri, apoi o maşină veni încet şi întoarse spie e] prinzându-1 în raza de lumină. Keith, nepăsător, continuă să batj mingea în drum spre Blazer. Maşina – Keith putu să vadă acum că era una de poliţie – se opri la vreo cincisprezece metri de ei cu farurile încă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se deschise şi o siluetă ieşi. Keith nu pu^ să-şi dea seama cine e, din cauza luminii orbitoare, dar omul părea mai înalt şi mai slab decât Cliff Baxter. Puse mingea jos, apoi luă de pe capotă cămaşa şi, o dată cu ea, pistolul, îşi şterse faţa transpirată cu bluză şi apucă mânerul pistolului cu degetul pe trăgaci. Bărbatul făcu câţiva paşi înspre el,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eith nu mai auzise vocea lui Cliff Baxter de aproape iii, ştiu că nu era el. Răspunse: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y, poliţia din Spencerville. Continuă să se apropie de Keith. Î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metri şi Keith văzu ca un pistol. Schenley se opri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şi iarăşi dacă ar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în&lt; că, dacă vine „f _ Oare familia Bî&gt; | râturile viner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nea în mâna drea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aş vrea asta?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pe care ar trebu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o tu. Schen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nterna de la curea şi o îndreptă spr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aici o rubrică mondenă… lat-o. „La Elke Lodge, în această sâmbătă seara, şeriful Cliff Baxter va fi decorat de primar şi de consiliul municipal ca o recunoaştere a celor cincisprezece ani ca şef al poliţiei din Spencerville. Doamna Baxter, fostă Armie Prentis, va fi alături de prietenii şi de colegii de muncă ai lui Cliff Baxter în relatarea de incidente interesante sau amuzante din cariera şerifului.” Schenley stinse lanterna. E clar? Ar fi fost aici,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ultă vreme de petrecerea asta. Ar fi putut să Itprogrameze întâlnirea noastră, replic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exagera, amice. N-ai nimic mai bun de făcut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nimic mai bun decât să-1 pocnesc p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de ce ai vrea să faci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Ca de la bărbat la bărbat, Schenley. Schenl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zice că tu şi doamna Baxter eraţi cândva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asta îl înfurie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treacă peste asta? Poliţistul râse iară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tii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Fă-mi o favoare, Schenley. Spune-i şerifului că ^ta viitoare, când stabilesc o întâlnire cu el, să mă anunţe din ^P când ştie că n-o să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rut să vadă dacă tu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sta. Nu trebuie să aibă îndoieli ji, Această privinţă. Sunt aici şi voi fi aici sau oriunde vrea sâne Întâlnim, oricând. E rândul lui să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curajos, îţi dau un sfat. Nu te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eu un sfat, ţie, lui Baxter şi tuturor – daţi-vă la 0 Parte, m-am săturat de pros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pe Schenley. Părea mai puţin agresiv decâtcej doi din parc. De fapt, Schenley părea aproape stânjenit de toatj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în cearta personală a şerifului, îi zise Keith. Puse mâna stângă pe cămaşa care încă acoperea arma, trase jera şi-i dădu drumul, armând pistolul automat, cu un sunet: răsunător inconfundabil. Zis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 Schenley se aţinti asupra cămăşii aruncate peste i lui Keith, părând să se uite la ea mult timp, după C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ă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t; tonşi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cV, a dacăarav^ 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înc^’ că, dacă vine f1’ ^&gt; Oare familia Ba râturile viner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e îndreptă spre maşină. Keith Blazer. Privi maşina poliţiei ce se ip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şi ieşi pe un drum care mărginea oraş şi trecu pe lingă Elks apoi întoarse, conducând vesti amuzante desprenumăratele lui aven-îşizise: Hei,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de gelozie. Desig”1 i unui cetăţean de vază.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iarăşi cum îl privise când vorbiseră pe stradă. Da. Soţiile penilor importanţi şi ale politicienilor stau alături de bărbaţii •. F şi zârnbesc chiar dacă tipul e un adulterin, laş sau total corupt a sta vine împreună c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subiectul acesta şi se gândi la ceea ce tocmai se ^jjjnplase. Evident, Cliff Baxter considerase că e important să-i arate lui Keith Landry de ce nu venise. Lui Baxter îi păsa de părerea lui Keith despre el. Asta nu era nimic nou; bătăuşul clasei era, în mod straniu, nesigur şi acesta era motivul pentru care-i persecuta şi-i minimaliza pe cei din jur scoţându-se pe sin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oamenii lui Baxter, ca Schenley. Ei ştiau ceva şi voiau să vadă cum o să se descurce şeful. Keith bănuia că, dacă nu erau corupţi până în măduva oaselor, în secret îşi urau şeful. Dar se şi temeau de el şi, dacă şi până când cineva mai mare şi mai rău nu apărea să se ocupe de şerif, ei aveau să-i uraieze ordinele. Loialitatea faţă de un conducător rău era limitată, dar nu puteai să te bazezi că trupele o să se răzvrătească sau o să fugă. Oamenii erau în totalitate proşti şi asemenea oilor în faţa rangului şi a autorităţii – în special soldaţii, poliţiştii şi cei din serviciul guvernului. Ăsta aproape i se întâmplase şi lu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ile verandei de la casa lui şi intră pe aleea întunecată. Ei bine, în seara asta a fost meci nul. Dar, undeva pe parcursul drumului, unul din ei avea să marcheze un punct şi, în ce-1 privea pe Keith, jocul era deja în prelungiri şi avea să fie câştigat de cel care mar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trecură fără evenimente, tăn ciuda incidentului din curtea şcolii. Nici o maşină de poliţie i mai trecu, nici un telefon nu mai sună în mijlocul nopţii, r nu telefonase ca să reprogrameze confruntarea şi totul era, Acest lucru era menit să fie descurajant, calmul dinain-. Dar Keith nu era descurajat dimineaţă, la ora şapte, Keith traversă drumul spre ţi Jenkins şi găsi familia la micul dejun, unde ştia i ora. La masa din bucătărie şedeau Martin şi; înspre patruzeci de ani, şi doi adolescenţi, tfr. Şi Sandra, amândo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ejun, dar Keith zise că nu vrea decât eme, care acum era în mod clar rece, ^ fie, de posibilitatea ploii şi despre i/ui în privinţa unei ierni aspre, i idiot, dar Martin av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sc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 Privi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încv ^ c că, dacă vine f’ a* Oare familia B^ râturile vineri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eţin mu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mic conflict cu poliţia din Spencerville Şi îmi plătea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ce căuta aici, zise Sue. I-am sunat în noaptea Aceea, dar ofiţerul de serviciu mi-a spus că nu ştie nimic, aşa că [-am sunat pe Don Finney, şeriful, care a zis că o să verifice. Nu M-a sunat, aşa că 1-am sunat din nou şi mi-a zis că nimeni de la Sediu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te sunăm şi să vedem dacă ştii ceva Despre asta, dar mi-am închipuit că nu ştii, interven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m spus, s-au enervat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trebară despre ce e vorba şi nici n-ar fi făcut-o vreodată, dar Su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 un fel de rudă cu Clif Baxter aşa că, în ceea ce mă Priveşte, seamănă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nu se mai repet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ta. Oamenii ăştia sunt scăpaţi de sub control. Cetăţenii ar trebui să facă în privinţa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Hei, porumbul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u de acord Martin. Bine peste tot în statul Ăsta afurisit. Iar o să fie supraproducţie. O să avem noroc dacă Obţinem doi dolari pe bani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a era problema fermierului, îşi zise Keith. Oferta întotdeauna depăşea cererea şi preţurile scădeau. Când era mic, aproape zece la sută din populaţia Americii o reprezentau fermierii. Acum proporţia era de aproape doi la sută şi fermierii erau o specie rară. Totuşi, producţia continua să crească. Era un fel de miracol, dar, dacă aveai patru sute de acri, ca familia Jenkins şi ca majoritatea fermelor de familie, cheltuielile de regie îţi înghiţeau vânzările. Într-un an foarte bogat, când preţurile erau mici, profitul era egal cu cheltuielile, iar într-un an cu o recoltă proastă, când preţurile erau mari, producţia era slabă şi iarăşi era aceeaşi situaţie. Era genul de muncă pentru care trebuia să fa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să încerc şi viaţa de fermie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âse şi nimic nu mai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indeţi sau să închiriaţi unul din cai?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gândit niciodată la asta, răspunse Mart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mi-ar plăcea să călăresc. Face timp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i vrea să ai unul. Ai mai multă bătaie de capcât să le dai nişte fin. Ia unul şi călăreşte-1 când vrei. Copiii, rescdoar la sfârşitul săptămânii şi în vacanţă. ^Mulţumesc, dar aş vrea să vă plă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naiba, au nevoie de mişcare. Le face bine. Doar dă-le i după ce-i călăreşti şi poate le dai şi nişte mâncare. ‘ i castrat e blând, dar iapa tânără e o afurisit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uiţi la poştăriţa aia încă o dată, t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a. Te superi dacă iau unul acum? Le calului e Wâlly, al iepei e Hf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şi £ iarăşi aicf dacă ar av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înc$ că, dacă vine £ Oare familia Bi, A râturile vineri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uşa grajdului, înăuntru, nişe ambele boxe şi caii &gt;ă pe amândoi, şi e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patic, dar iapa Lpăstru în încăperea dapă, îi puse frâul, aua. Oânşeuâşi Ni, peste drum, mgul unui aitre copaci $i spre sud prin albia ^eves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u excepţia clipocitului apei şi a ciripitului câtorva păsări. Era frumos. Tatăl lui nu avusese niciodată cai ca majoritatea fermierilor – căci aceştia costau bani şi n-aveau o ^trebuintare practică. Acum, banii în plus, pe care-i avea fer-[jjjerul, erau folosiţi pentru snowmobile şi motociclete, lucruri zgomotoase care mergeau prea repede ca să poţi gândi sau privi. Lui Keith îi plăcea să simtă animalul sub el, căldura lui şi mişcarea vie, ca şi sforăitul şi nechezatul ocazional; în plus, jnirosea mai bine decât fumul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rmie închiriau cai din când în când şi călăreau spre locuri ferite unde. Puteau să facă dragoste. Glumeau că singurul loc unde nu făcuseră era pe spinarea calului şi Keith se întrebă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ul în voia lui şi acesta păru mulţumit să urmeze pârâul mergând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de a-şi petrece restul vieţii aici, îşi dădu seama, era imposibil cu Baxter prin preajmă, îl lăsase pe Baxter să-1 încolţească şi muşcase momeala. Aceasta era o strateg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obiectivul lui care nu era acela de a-1 implica pe Cliff Baxter într-o competiţie, ci de a o implica pe doamna Baxter într-o conversaţie. Dacă nu şi altceva, ar fi vrut să mai vorbească cu ea încă o dată, o oră sau două şi să rezolve toate chestiunile rămase între ei. Nu făcuseră asta niciodată în scrisori şi Keith simţea că nu va putea să-şi continue viaţa până când nu va înţelege clar cum şi de c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ătorul punct pe ordinea de zi era să vadă dacă ea voia să fie iarăşi împreună. Credea că ea voia, credea că e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liff Baxter reprezenta un impediment, dar ar fi mai bine pentru toată lumea dacă Keith 1-ar ocoli, pur şi simplu, &amp;1 loc să-1 ia drept adversar. Acesta ar fi sfatul lui pentru un tânăr spion trimis într-un med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se lărgi, copacii se răriră şi după câteva minutea Keith amse la marele heleşteu. Nimeni nu înota sau pescuia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stiu. Odinioară venea deseori aici, vara, cu prieten}, ca să dea drumul la corăbioare de hârtie, să pescuiască şi s^ înoate, iar iarna oamenii făceau focuri pe mal, patinau sau peş, cuiau la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calul spre stingă şi începu să călărească de-a lungu] malului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într-adevăr o misiune într-o ţară străina, îşj zise, ar fi relativ uşor să fugă cu trofeul inamicului. Dar nu era exact acelaşi lucru ca fuga dintr-o ţară străină, cu o carte de coduri sau cu un dezertor. Nu exista o altă latur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ceasta nu era o acţiune de spionaj, era răpirea unei soţii, ca pe vremuri, nu foarte diferit de ceea ce făceau triburile şi clanurile în trecut. Dar, în această societate, întâi te asiguri că soţia vrea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nici el, nici Annie, despărţiţi sau împreună, nu ar putea să-1 suporte toată viaţa pe Cliff Baxter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ltă posibilitate era să împacheteze, să se urce în maşină şi să plece cât mai departe de aici. Dar se tot gândea la Annie cum stătea acolo pe trotuar, cu lacrimi în ochi, la toate acele scrisori de-a lungul anilor şi la durerea pe care o simţea încă în inimă. „Nu pot să plec, nu pot să stau…”. Şi nici nu putea să declare armistiţiu, deoarece Cliff Baxter ar fi considerat acest lucru un semn de slăbiciune şi ar fi accentuat presiun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junse în capătul îndepărtat al lacului şi se întoars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s-ar putea discuta raţional cu Cliff Baxter. Să se aşeze toţi trei la o masă, să bea o bere şi să vorbească într-o manieră civilizată. „Acesta-/răspunsul la problemă, într-adevăr.’ Fără scene urâte, fără vărsări de sânge, fără salvări sau răpiri. „Domnule Baxter, eu şi soţia ta ne iubim şi ne-am iubit întotdeauna. Ei nu-i pasă de tine. Aşa că fii băiat bun şi urează-ne noroc. Hâruile pentru divorţ sunt în plic. Mulţumesc, Cliff.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desigur, ar pune mâna pe armă. Dar, dacă Cliff • avea capacitatea unei vorbiri coerente, dacă ar fi în: un om civilizat şi inteligent, i-ar răspunde: „Domnule y, tu crezi că o iubeşti pe nevastă-mea, dar mai probabil eşti obsedat de amintiri de demult care nu mai au acum bază „alaDe asemenea, eşti puţin plictisit de când te-au scos forţat la pensie şi cauţi aventura. Adaugă şi faptul că nu mă placi din cauza unor conflicte din copilărie şi să-mi iei nevasta este modul fc a te răzbuna. Asta nu e sănătos, domnule Landry, şi nici nu e coi „ct faţă de Annie, care acum trece printr-o perioadă dificilă, cu sindromul cuibului gol, a presiunilor muncii mele şi a conştientizării faptului că a sosit vârsta de mijloc. Eu şi Annie suntem fericiţi în felul nostru şi aşteptăm cu nerăbdare să ies la pensie şi să îmbătrânim împreună. Nu-i aş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nu-i plăcură deloc cele spuse de Baxter, căci exista un sâmbure de adevă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asemenea întâlnire nu va exista şi Keith Landry, Cliff Baxter şi Annie Prenits Baxter îşi vor croi drumul, împiedicându-se şi bâjbâind prin această situaţie, la fel cum procedează majoritatea oamenilor, provocând maximum de stricăciuni şi de suferinţă de-a lungul drumului. Când totul se va termina, vor exista remuşcări şi răni adânci, şi nici o viaţă ferici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Keith intră în zona copacilor şi găsi pârâul. Se îndreptă înapoi spre fermă, hotărât să-şi facă bagajele şi să plece iar de acasă, aşa cum făcuse în urmă cu douăzeci şi cinci de ani, dar de data asta cu mai puţine speranţ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vreme, Keith şedea la masa din bucătărie încercând să compună o scrisoare de adio pentru Annie, dar nu-i era uşor. Să propună oare o ultimă întâlnire înainte de plecare? Să fie concis, fără explicaţii lungi, sau a datora o dezvăluire totală a gândurilor şi a sufletului lui? Nu, asta doar ar da posibilitatea unei suferinţe şi mai mari. Fără scrisori lungi de bun rămas, fără nici o ultimă întâlnire. Fii nobil, fii tare, fii curajos şi fii concis. Scrise:, JDragă Annie, nu putem să distrugem trecutul, nu putem să ne întoarcem la Spencerville-ul nostru sau la Bowling Green. Am dus vieţi separate şi, cum ţi-am scris o dată, sunt doar în trecere şi nu vreau să fac rău cât timp stat aici. Ai grijă şi te rog înţelege. Cu dragost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a fost. Puse scrisoarea într-un plic şi scrise adres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prin bucătărie, împacheta câteva lucruri, dar fără tragere de inimă. Ştia c-ar trebui să pună scrisoarea la poştă după plecarea lui şi ştia c-ar trebui să plece foarte curând, înainte de a se întâmpla ceva care să-i schimbe hotărârea. Oricare zi petrecută aici deschidea posibilitatea unei confruntări cu Baxter sau posibilitatea de a o vedea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la viaţă, reflectă el, într-un moment pe care nu-1 alegi tu, apoi stai o vreme, de asemenea, nu la alegerea ta, şi, &amp;1 cele din urmă, pleci şi singura posibilitate pe care o ai e să plec1 mai devreme, dar nu mai târziu decât momentul care ţi-a fost destinat între sosire şi plecare, ai câteva opţiuni adevărate, îns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feluri: bune şi rele, uşoare şi dificile. Cele bune sunt je obicei ce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Împachetezi sau iei cina?” Alese cina şi deschise frigiderul. „Ce să mănânc la cină?” Nu avea prea multe din care $ aleagă. „Bere Coors sau Budweiser?” Ale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e hotărî să nu răspundă; cum însă con-^a să sune, se răzgând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andry. Aici e Porter. Ghiceşti care? Keith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ffrey. Mă strâng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duc aminte de întâlnirea din seara asta de la Şl James.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in,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apă revoluţi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 Trimite-mi procesele-verbale. Su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de mine, Keith. Trebuie să dau cincizeci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ă, Jeffrey. Sun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coperi receptorul, dar Keith îi auzi vocea Înăbuşita, apoi Jeffrey reveni şi zise: Gail spune că o să facă ce Vrei tu dacă vii şi, oricum, îi eşti dator pentr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rei să spu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 Vrei să vorbeşti despre impresiile tale despre Spencerville după o absenţă de douăzeci de ani? Speranţele ^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 dată. Pe curând. Închise şi zise: încă meditez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oi, Keith se îndrepta spre biserica St James, în zonele de parcare, acoperite cu iarbă, se găseau aproape cin-cizeci de maşini şi camionete, cu mult mai multe decât văzuse vreodată la St James, cu excepţia Crăciunului şi 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proape de cimitir şi merse spre biserică. La uşă câţiva tineri, femei şi bărbaţi, împărţeau foi volante, în nartex, un grup de oameni îi întâmpina pe nou-veniţi. Keith îi văzu pe Gail şi pe Jeffrey şi încercă să se strecoare pe lângă ei, dar aceştia îl observară şi se grăbir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ţi datorez?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e de-ajuns. Ea îl săr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lţumeşti cu puţin. Eram gata să-ţi of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ail, spuse Jeffrey, suntem în biserică. Mă mir că Încă nu a căzut tavan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marcă Keilh, nu crezi în pedeap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răspun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aici peste o sută de oameni, zise Gail. Stranele Sunt pline, la fel şi spaţiul pentru cor. Ţi-am spus, oamenii s-au Săturat Vor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il, interveni Keith, ei sunt aici tocmai pentru că Lucrurile s-au schimbat. Ei vor să dea timpul înapoi şi asta nu se Poate. Ar trebui să-i faci să înţeleag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oi trei avem rădăcini rurale, dar am uitat Cum gândesc oamenii de aici. Trebuie să schimbăm acest mod De gândire şi vechil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împrejur. Nu-i de mirare că revoluţionarii speriau de moarte pe toată lu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vor să li se schimbe modul de gândire sau atitu Dinile. Ei vor ca valorile şi credinţele lor să fie sprijinite ş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uvernul şi societatea să reflecte valorile şi credinţele lor, nu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să dea timpul înapoi ş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ctic, nu, dar ar trebui să pictaţi un tablou al trecu Tului care să semene cu trecutul, în culori mai strălucitoare. Un Fel de litografie Currier &amp; Ives,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manipulări la fel de bine ca şi noi. Cu asta îţi Câştiga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 am lucrat odată în propagandă… Dar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ascinant. Ai putea să foloseşti chestia asta în viaţa Personală şi chiar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 Keith schimbă subiectul. Apropo, cine-i pas Torul ăsta destul de nebun să te lase să foloseşti biserica pentru Activităţile tale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Wilkes, răspun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redeam că a ieşit la pensie sau a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Jeffrey, puteau să i se întâmple amândouă. E Foarte bătrân. Dar a fost înţelegător. Am impresia că nu-1 prea Place pe şerif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credeam câ-1 cunoaşte personal pe şerif. Familia Baxter s-a dus întotdeauna la St. John, în oraş, unde mergeau Oamenii importanţi. Asta-i doar o biserică 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1 cunoaşte pe Baxter după reputaţie şi Se pare că este în legătură cu ceilalţi clerici din oraş. Aş vrea să Fi avut genul ăsta de reţea de spionaj, în orice caz, în seara asta O să auzi că şeriful Baxter e un păcătos şi un adul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ace din el un tip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osibil. Du-t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biserică şi găsi loc în picioare în spatele ulti-melor strane. Văzu că, într-adevăr, biserică era plină la maximum &amp; că fuseseră puse paravane în faţa altarului, aşa c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ără vitralii, părea mai degrabă un loc de întâlnire ai quakerilor sau anabaptiştilor decât o biserică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ui şi din strane păreau să reprezinte secţiune transversală prin districtul Spencer. Erau bărbaţi s1 femei pe care, indiferent de îmbrăcăminte, Keith îi putea re-cunoaşte ca ţărani. De fapt, îi văzu pe Martin şi pe Sue Jenkins Se aflau şi oameni din oraş, muncitori şi intelectuali, şi toate categoriile de vârstă de la liceeni la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minti de vremea când, înainte ca televiziunea şi alte distracţii electronice să se împământenească, întâlnirile de diverse genuri erau profund integrate în viaţa rurală. Părinţii lui se duceau mereu la întruniri la club, la biserică, întruniri civice sau lucruri de felul acesta. Pentru femei existau cercuri de cusut şi de lucru manual, iar pentru bărbaţi întâlniri politice şi ale asociaţiei fermierilor. Keith îşi mai amintea cum se strângeau oamenii pe la casa cuiva ca să cânte la pian, să bea punci şi să joace jocuri de salon. Dar genul ăsta de viaţă trecuse şi adevărul e că un film bun sau un meci de fotbal şi o băutură erau de preferat unui cântat la pian, jocurilor de salon şi punciului. Totuşi, fusese o vreme când oamenii de la ţară se bazau pe ei înşişi pentru distracţii. Dar, mai important, multe dintre marile mişcări sociale ale naţiunii, ca abolirea sclaviei şi populismul, începuseră în micile biserici de ţară. Însă după cum observase deja, aceasta nu mai era o naţiune agrariană şi nu exista nici numărul, nici voinţa de a influenţa politică naţională. Aşa ca interiorul ţării cădea pe gânduri şi, simţindu-se probabil abandonat şi izolat de centrele de putere urbane, începea să acţioneze şi să gândească singur – poate cu puţin ajutor din partea refugiaţilor savanţi de la oraş, ca el şi famili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amenii care încă intrau şi o zări pe Jenny pe care n-o mai văzuse şi cu care nu mai vorbise de la Ziua Muncii, îl văz” şi ea, zâmbi, îi făcu cu mâna, dar era cu un bărbat şi se înghesui^ amândoi într-o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mulţimea care se instala înăuntru. Fără îndoială, sistau cel puţin doi spioni – oameni care vor da raportul şeri-c^i Baxter după întrunire. Era un fapt clar şi era sigur că Jefrrey • Gail, revoluţionari bătrâni, ştiau asta chiar dacă simplii cetăţeni jjn Spencerville nu bănuiau nimic. Keith spera că familia Porter „legea în ce-i implica pe aceşti oameni. Revoluţionarul de oiofesie, reflectă el, e de două feluri, romanticul şi pragmaticul. D0manticii şi cei din jurul lor ajung să fie arestaţi şi ucişi. Pragmaticii” ca naziştii şi bolşevicii de odinioară, sunt nişte tufe care fac şi spun orice ca să trăiască şi să câştige. Cei doi Porter, în ciuda longevităţii lor evidente, aveau o înclinaţie romantică şi supravieţuiseră de-a lungul anilor numai fiindcă guvernul era prea deştept să creeze martiri din oameni care nu reprezentau nici o ameninţare prin agitarea unei naţiuni ce se pregătea în permanenţ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nivel local, oamenii puteau fi treziţi şi chemaţi la acţiune. Evident, organizarea fortificată a oraşului şi a districtului viola paragraful I din contractul social, care a fost şi va fi întotdeauna:, Faceţi că cetăţenii să fie fericiţi sau zăpăciţi,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începu cu jurământul de credinţă pe steag, lucru care, îşi zise Keith, trebuie să fi provocat familiei Porter arsuri la stomac. Urmă o rugăciune pentru călăuzire rostită de un preot tânăr pe care Keith nu-1 cunoştea. Aruncă o privire celor doi Porter, aflaţi pe podium, şi văzu că aveau capetele plecate. Poate, gândi, învăţaseră puţin pragmatism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cei fără locuri, se aşeză, iar Gail Porter se duse spre centrul podiumului şi testă microfon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mă au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se întoarse în direcţia lui, şi Keith simţi dorinţa s-o strângă de gât pe Gail. În schimb, dădu din cap, iar Gailzâmb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ceea ce sper că va fi prima dint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acesta. Scopul şi obiectivul ei e simpl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m modalităţile ce vor oferi oraşului şi districtului o con ducere curată, responsabilă şi competentă, îi aruncă o privire] Keith. Aşa cum era cu ani în urmă. O conducere care să refle^ valorile şi cred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Keith şi Gail se întâlniră şi ea continuă, fă^ se refere mai clar la valori ş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il vorbea, lui Keith îi trecu prin minte că indiferent dacă era sau nu la putere, Cliff Baxter rămânea tot Cliff Baxter. Ştiind cum funcţionează nucile oraşe, Keith era sigur că şeriful districtual, rudă cu Cliff Baxter, îl va împuternici pe ticălosul idiot pentru un dolar pe an, şi acesta îşi va păstra pis-toiul şi insigna. Ga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consiliului municipal şi, cred, singurul oficial ales de aici, vreau să vă spun că am înmânat invitaţii tuturor persoanelor oficiale alese din oraş şi din district, dar răspunsul lor a fost să se facă o întrunire comună a membrilor consiliului municipal şi districtual la tribunal. Deci, cred că niciunul dintre ei nu e aici. Privi în jur. Dacă vreunul se află aici, vă rog ridicaţi-vă şi veniţi în prezidiu.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ridică, şi Keith fu impresionat de spectacolul oferit d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 Gazeta de Spencerville să trimită un reporter în seara asta. E aici? Gail privi prin biserică. Nu? Oare să fie aşa din cauză că ziarul e proprietatea familiei primarului sau fiindcă Baxter Motors plăteşte cel mai mult pentru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şi se auziră câteva aplauze. Keith văzu că lui Gail îi plăcea să ciupească câteva nasuri sus-puse şi era sigurei ea înţelegea că avea să-şi facă mai mulţi duşmani decât prieteni în comunitatea ei de adopţie. S-ar putea ca Gail să aprindă revoluţia, dar nici ea, nici Jeffrey nu o vor conduce şi nici nu vor avea un loc în vreun nou regim. De fapt, vor rămâne nişte paria-Săraci şi fără prieteni, rupţi de rădăcinile originare ale oraşul1” natal, înstrăinaţi de lumea mai largă pe care o ajutaseră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fli acum pe pământ străin, într-un fel, ei îi reaminteau lui; ith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un minut cu generalităţile, apoi puse în • cazurile, începând cu şeful poliţiei, Cliff Baxter, în mtâlnirile mele profesionale cu şeriful Baxter, am descoperit că e, după părerea mea, incompetent, ineficient şi dictatorial. Dar nu trebuie să vă bazaţi pe cuvântul meu. Avem aici în seara asta câţiva oameni care s-au oferit voluntar să-şi spună părerile proprii despre şeriful Baxter. Unele relatări o să Vă şocheze, iar acestor oameni, vecinii noştri, le trebuie mult curaj să le spună. Majoritatea lucrurilor pe care o să le auziţin. O să aducă nimic bun oamenilor care vor vorbi, dar ei s-au hotărât să facă ceva pozitiv pentru ei înşişi şi pentru comunitatea lor. Vă vor spune despre corupţie, mită, fixingul la licitaţie, neregularităţi în votare şi da, după cum ştiţi, comportare sexual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ştia când să facă o pauză şi să asculte murmurele şi sunetele de uimire scoase de bunii cetăţeni din Spencerville. În ciuda faptului că tot ceea ce spunea şi avea să spună Gail – şi la fel, oamenii care urmau să vorbească – era probabil adevărat, Keith avea sentimentul că participă la un proces al vrăjitoarelor din secolul al şaptesprezecelea unde un martor se ridica şi aducea acuzaţii vecinilor lui. Singurul lucru care lipsea era acuzatul. Gail mai făcu câteva remarci, apoi relată propriul caz despre dosarul ilegal întocmit ei de Cliff Baxter şi termi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entez proces şi am să solicit ca acel dosar să fie făcut public. N-am nimic de ascuns sau de care să mă ruşinez. Mulţi dintre voi îmi cunoaşteţi trecutul şi vă las pe voi să mă judecaţi. Nu pot şi nu voi accepta să fiu şantajată. Mai mult, mă gândesc să aduc acuzaţii penale împotriva domnului Baxter şi ^ vorbit cu procurorul districtual despre asta. Dacă nu pot obţine Optate în districtul Spencer, mă voi duce la Columbus şi voi v°rbi cu procurorul general al statului. Fac asta nu pentru mine, 01Patrii toţi cei din district care au fost subiectul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e şi alcătuirii de dosare făcute de şeful poliţiei. Privi t auditoriu. Unele dintre victimele lui Baxter sunt aici în seara aş^ unele nu vor să fie identificate şi le respect hotărârea. Unii s-^ oferit voluntar să vină în faţă. Deci, fără să fiţi nevoiţi să mă i^ ascultaţi pe mine, vă voi prezenta prima noastră voluntară şi ^ va vorbi singură. Se uită în primul rând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arătând de parcă ar fi vrut să fie oriunde în altă pa^ pe pământ, o femeie tinără şi atrăgătoare, se ridică şi-şi croi drum spre podium. Gail o întâmpină cu o îmbrăţişare călduroasă şi-i zise ceva în timp ce o conducea spre microfon. Femeia rămase câteva secunde şi Keith se gândi că arată palidă şi înspăimântată. Îşi drese vocea de câteva o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herry Kolarik şi sunt chelneriţă la Park’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Kolarik luă o înghiţitură de apă, apoi aruncă o privire lui Gail care stătea Itagă 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flnit pe şeriful Baxter pentru prima dată acum şase Luni, când a venit acasă la mine ca să achit nişte amenzi de păr Care la care întârziasem cu plata. Ştiam că datorăm bani, darnu-i Aveam şi i-am spus asta. Am crezut că e cam ciudat ca şeful Poliţiei în persoană să vină acasă la mine… vreau să spun că nu-1 Cunoscusem niciodată, dar ştiam cum arată, fiindcă venea des la Park’n’Eat pentru micul dejun. Eu nu 1-am servit niciodată, căci Întotdeauna şedea la masa de care răspundea o altă fată – nu-i Spun numele -, dar şedea acolo, fiindcă se întfln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că câteva murmure în mulţimea care ştia că şeriful Baxter e însurat Dar Keith ştia că totul va deveni chiar mai interesant – sau mai urât. She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ând fata aceasta nu era acolo, s-a aşezat la masa mea, N-a vorbit prea mult, doar a arătat cu degetul la ecusonul meu… ştiţi, de pe staul stâng şi a zis: „Sherry. E un nume drăguţ. Pe celălal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involuntare se auziră din mulţime şi Sherr) zâmbi stânjenită. Apoi toată lumea se potoli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9 în orice caz, câteva săptămâni mai târziu, a venit la uşa mea pa gjnenzile pentru parcare. L-am lăsat să intre şi am vorbit. Im încercat să-i spun că nu am banii, dar că voi plăti la salariu. Dar el a zis că îi vrea pe loc sau mă ia la poliţie. A zis că, dacă $ arestează, de-abia a doua zi o să-1 pot vedea pe judecător şi ^ va trebui să-mi petrec noaptea în închisoare. A zis că fiecare Pfizonier trebuie să fie percheziţionat, trebuie să facă duş şi să-şi ounâ uniformă de închisoare. Mai târziu, am aflat că asta nu era valabil pentru ceva ca amenzile de parcare, dar atunci chiar am fos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ăzuse cazuri de folosire abuzivă a puterii peste tot în lume şi în special nu-i plăceau bărbaţii care-şi foloseau autoritatea sau armele, ca să intimideze femei fără apărare în scopuri sexuale, iar povestea lui Sherry spre asta se îndrepta, Sherry îşi continuă povestirea şi după câteva minute ajunse la elementul esenţi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oferit., m-am oferit să fac sex cu el… Mulţimea era complet t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u pretind că el a propus… Dar am avut Sentimentul că… ei bine, că într-un fel m-a condus înspre asta şi, Cum am mai zis, eram speriată şi n-aveam nici un ban. Adică, eu Nu pretind că sunt pură sau lucruri de genul ăsta, am avut câţiva Prieteni, dar erau bărbaţi pe care îi plăceam şi n-am făcut-o nici Odată pentru bani sau cu cineva care nu-mi plăcea… Dar n-am Văzut altă ieşire din situaţia aceea. Aşa că… m-am oferit şi el a Acceptat Adăugă: Mi-a zis că o să-mi dea el banii, că împrumut, Şi mi-a spus să-mi scot hainele ca să vadă ce garanţi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rovocă un sunet colectiv de uimire profundă din partea auditoriului; Sherry lăsă capul în jos, apoi ridică Privirea, inspiră adânc şi se uită curajoasă la mulţime. Keith simţi că nu juca teatru – femeia era cu adevărat umilită, înspăimântată S curajoasă. Putea doar să ghicească motivele pentru care se expusese aşa în public, dar bănuia că era mai mult răzbunare ^it datorie civică. Dar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se destul şi-şi făcu loc prin mulţime în timp Ce Sherry începu un fel de descriere grafică a ceea ce urmase Străbătu nartexul unde lumea se străduia să audă, ieşi pe uşa „: coborî treptele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ameni mişcându-se printre maşini, aprinzând lanterne şi, când se apropie, văzu că erau poliţişti. Notau nume-rele de înmatriculare ale maşinilor parcate, într-un fel, acest lucru nu-1 surprinse, totuşi îi veni greu să creadă că se petrecea. Se apropie de un poliţist care se întâmplă să fie mai degrabă adjunctul de şerif decât un poliţist din Spencerville.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tânjenit, ceea ce era un semn încuraja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şeful aici? Bărbatul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s şe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ări un poliţist în uniforma poliţiei din Spencerville, se duse la el şi văzu că era cel care fusese la lice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Schenley, îţi dai seama că încâlci legea? Schenley privi în jur şi strigă la alţ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Kevin. Pete.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şi Keith văzu că erau aceiaşi care-1 hăr-ţuiseră pe Billy Marlon în parc. Existau doar vreo cincisprezece poliţişti în Spencerville şi Keith avea impresia că i-ar cunoaşte pe toţi dacă ar mai rămâne pe acolo. Numele de pe ecusoane erau Ward şi Krug. Ward, cel care îl lovise pe Billy peste tălpile pantof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te uită cine-i aici. Îţi place baligă, nu-i aşa? Întot Deauna încurci lumea. Şterge-o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i se adresă pe num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1, Poliţist Ward, poliţist Krug şi poliţist Schenley, aceasta este jfltrunire legală, protejată de primul amendament al Consti-mriei Statelor Unite şi, dacă nu plecaţi acum, chem poliţia federală ca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 apoi iarăşi l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şti nebu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enervat Plecaţi dracului de-â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La-o înce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aizeci de secunde s-o ştergeţi sau mă duc înăuntru, În biserică, şi o să chem pe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toţi ceilalţi poliţişti, şapte la număr, li se alăturară celorlalţi trei. Ward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zice că o să cheme poliţi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âteva tentative de râs, dar niciunul nu pă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fac să se ţină adunarea aici, afară, adăugă Keith. În mod clar, niciunul dintre poliţişti nu voia să-ş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vecinii în asemenea circumstanţe, dar nici nu voia să fugă din faţa unui singur cetăţean iritat. Era un fel de meci egal şi Keith se întrebă dacă să le ofere o modalitate elegantă de scăpare, apoi se decise că nu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cam zece secunde să plecaţi de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ai puţin înainte să-ţi pun cătuşele, replică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Keith se întoarse ca să se ducă în biserică, dar îşi dădu seama că era înconjurat şi, ca să treacă prin cordon, ar fi trebuit să împingă sau să înghiontească pe unul dintre poliţişti, ceea ce aceştia ş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ră. Keith se apropie de poliţiştii care îi blocau drumul spre biserică. Aceştia îşi scoaseră bastoanele şi-şi depărtară mâinile şi picioarele. Keith se gândi să o ia înainte cu capul prin cordon, stil fundaş, dar linia de apărare avea în acest caz bâte şi arme. Evident, era într-o situaţie la fel de dificilă ca şi ei şi Nimeni nu dorea să facă prima mişcare. Ward, în spatele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chibzuit Mai eşti şi prost. Keith se întoarse şi păşi spr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axter în seara asta? Mai primeşte o medalie la Elks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răspuns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e la întrunirea consiliului municipal, ca să-sj Apere fundul, în timp ce voi vă puneţi slujbele la bătaie. Şi im^ Sunt sergenţii voştri? Ce fel de gloată de castraţi vă comandă? Spune-i lui Baxter că 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eith atinsese un punct sensibil, căci nimeni nu zise nimic, dar Ward se simţi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spui chiar tu, deşteptule, când o să t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aţi-mă. Arestaţi-mă sau daţi-vă din drum. Dar ei nu părură tentaţi să facă niciuna, nici alta. Keith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ât timp o să mai dureze întrunirea. După câteva minute de expectativă, Keith se decise să acţioneze. Se întoarse spre biserică şi se pregătea să pătrundă prin linia albastră când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cuţa casă parohială venea un om, mergând în baston. Când se apropie, Keith văzu că era foarte bătrân şi, în cele din urmă, fl recunoscu pe pastorul Wilkes. Păstorul, îmbrăcat în pantaloni largi, cămaşă sport şi haină de tweed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ub controol, domnule, răspuns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întreba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n-avea un răspuns anume şi nu zise nimic. Pastorul Wilkes trecu prin cordon şi se opri în faţa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sună familiar. Eşti cu grup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ă aici poliţişt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Wilkes se întoarse spr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 V-a chema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unc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Să… oferim protecţ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ea-s prostii, fiule. Vă rog plecaţi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e uită la ceilalţi şi le făcu semn din cap spre maşinile de poliţie. Aceştia plecară, dar Ward se îndreptă spre Keit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în locul tău, m-aş căra înapoi la Washingto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i spui lui Baxter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de asta,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e întoarse şi plecă. Deci, gândi Keith, ştiu că am venit din Washington, ceea ce nu era de mirare. Se întrebă ce mai ştiau despre el. Dar nu conta foarte mult dacă pleca, deşi Cliff Baxter avea să se dea peste cap, în mod nechibzuit, ca să-1 împiedice pe Keith Landry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o clipă? Întrebă pastorul Wilkes. Keith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s îi făcu semn să-1 urmeze şi se îndreptară împreună înspre casa parohială. Keith îşi aminti de ultima dată când fusese acolo, când avea optsprezece ani şi primise o lecţie din partea pastorului Wilkes în legătură cu tentaţiile alcoolului şi ale sexului în colegiu, îi prins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a era o clădire de şindrilă albă con-struită în acelaşi timp şi în acelaşi stil ca biserică vech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Wilkes îl conduse pe Keith în salonul micuţ şi-; arătă un fotoliu deformat. Keith se aşeza şi Wilkes luă loc în faţa lui într-u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vin de Xeres, zise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ilkes în lumina slabă. De-a lungul anilor, Keith îl văzuse de câteva ori la nunţi şi înmormântări, dar de atunci trecuseră cel puţin şapte ani. Bătrânul părea să se fi împuţinat şi să se zbârcit puţin de fiecare dată. Wilk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u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s dădu din cap. O vreme nu zise nimic, apoi îl privi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ul lui George şi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cununat? Întrebă Wilk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plecat în armată, apoi ai lucrat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fost la colegiul Bowling Green. M-aţi prevenit în Legătură cu femeile stricate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ilkes zâmbi iarăşi. Te-ai întors ca să rămâ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făcut-o? Ca să am grijă de casă. Doar din cauza asta? Keith se gândi apoi răspunse: Prefer să nu mint, deci prefer să nu răspund. Ei bine, am auzit un zvon despre motivul întoarcerii tale, dar nu vreau să împrăştii bârfa, aşa că nu-ţi spun ce am auzit Keith nu răspunse. Ce fac ai tăi? Întrebă Wilkes. Keith îl informă despre famili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oamna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găsit de cuviinţă s-o ch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ădu seama că răspunsul standard „îmi pare râu” nu e potrivit pentru acea afirmaţi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articipaţi la întrunire? Întreb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 religia cu politica. Astăzi, prea mulţi preoţi Tineri se ocupă de asta, făcând să turbeze jumătate de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xistă nedreptate socială pe lume şi bisericile pot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ăm. Predicăm dragoste şi milă, clemenţă şi fapte Bune. Dacă oamenii ar asculta, n-ar mai exista ne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ot să asculte dacă nu vin, şi chiar când vin,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alţii nu. Unii ascultă, alţii nu. Nu po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rinte, am văzut că preoţii luterani din Dresda organizează acele marşuri pe care le-aţi văzut la televizor.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la dărâmarea guvernelor comuniste. La fel preoţii &lt; lic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binecuvânteze. Îşi urmează conştiinţa I0r Dacă te face să te simţi mai bine, pot să-ţi spun că aş muri fărj Ezitare pentru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ţi lăsat pe oamenii aceia să folosească biserica. Şi Aţi alung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entru ce e întrunirea?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vreme cât nu se discută nimic ilegal sau violent Ştii, e o veche tradiţie ţărănească să se folosească bisericile ca Locuri de întrunire, din vremurile când biserică era singură clădire Rurală destul de mare ca să adăpostească mulţi oameni, iar oraşul Era prea departe ca să se meargă cu calul şi trăsura. St James a Văzut toate tipurile de adunări politice şi patriotice de la războiul Americano-spaniol încoace. Nu sunt eu stăpânul locului, eu sunt Doar servi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sunt sigur că nu acceptaţi Kla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Dumnezeu nu e bigot sau idiot, domnule Landry. Nu te-am invitat aici ca să-mi pui întrebări. Vreau eu să-ţi Spun fie câteva.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 eşti de acord cu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că nu e totul bine î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cumva pe şerif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din cuvintele şi gesturile acelor poliţişti ca I-ai atras atenţia mult mai recent decâ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H. LE 187 „Nu… ei, poate că da. Dar cred că asta are mai mult de-a, tf cu faptul că în liceu am avut niş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Zău? Eraţ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bine, eu n-am considerat niciodată că am fost. Dar se pare că el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era sigur unde se va ajunge şi nu erau mulţi oameni cărora le-ar fi permis să-1 chestioneze în felul acesta, dar pastorul Wilkes era unul dintre ei. Bătrânul păru să se gând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nu mai e la fel de bună ca altădată, dar îmi Amintesc că-i făceai curte actual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mama ta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domnul Baxter e supărat că fostul iubit al Nevestei lui s-a horătit să se întoarcă î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antul ei, domnule,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pomenească de liceu ca să-1 supere pe bătrân. Wilke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um vrei. Înţeleg. Crezi că asta-1 supără pe dom 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imatu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că spun asta, dar nici un Baxter n-a Dovedit prea multă maturita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fată…? Prent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nie Prentis. Bună familie. Pastorul Schenk de la St John vorbeşte foarte frumos de ei. Ştii, noi toţi vorbim între „oi. Chiar şi preoţii de la Imaculata Concepţie. Consiliul ecumenic Se întruneşte în fiecare lună şi, după ce se încheie treburile, „fim teribil. Nu folosim niciodată nume decât dacă este abso-lut necesar şi totul rămâne între noi. Dar se mai află. ~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ădu seama că pastorul Wilkes făcea parte dintr-u” consiliu asemănător celui pe care Keith îl părăsise de curând. Jv fapt, cum sugerase şi Jeffrey, pastorul Wilkes avea acces la mare cantitate de informaţii confidenţiale care putea rivaliza cu orice avea şeriful Baxter în dos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nu este bârfa inutilă, adăugă Wilkes. Noi Vrem să ajutăm, să încercam să preînttonpinăm divorţurile, să-j Sfătuim pe tinerii care au luat-o pe căi greşite, să îndepărtăm Bărbaţii şi femeile de tentaţii şi viceversa. Pe scurt, să sal Văm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seria mea. A, ştiu ce gândeşti. Crezi că SpencerVille a devenit un orăşel al damnaţilor. Majoritatea oamenilor de Aici sunt buni creştini, cu frica lui Dumnezeu. Dar mulţi au luat-o Razna. E la fel ca şi în alte comunităţi. Aş vrea să vii la biserică Duminica asta şi să stai pe urmă cu noi la ceai şi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veni. Dar ştiţi, dumneavoastră predicaţi celor Convertiţi. Ar trebui să ajungeţi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orea să plece înainte de terminarea întrunir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ulţumesc că m-aţi scăpa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Wilkes observă dorinţa lui Keith de a plec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axter au ceva probleme, după cum s-ar Putea să ştii, iar pastorul Schenk e confesorul doamne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a fac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e-a văzut vorbind cu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ar putea ca ăsta să fie un oraş mic, dar un bărbat Neînsurat poate vorbi în public cu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ţine predici, tinere,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fiu direct. „Să nu râvneşti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1 luă cu totul prin surprindere pe Keith car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v-aş sfătui, părinte, să-i spuneţi pastorului Schenk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ascâ domnului Baxter de porunca cu adulterul., Toţi ştim de domnul Baxter. Ceea ce vreau să-ţi spun… n-ar j, ui să-ţi dezvălui această confidenţa, dar poate că ştii deja că doamna Baxter e foarte ataş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veste pe care Keith o auzise după sâptă- „jâni întregi şi se gândi la câteva replici, inclusiv la a nu da nici ^a,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spondat de-a lungul anilor şi nu mi-a sugerat Niciodată asta.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um vezi faptul că o femeie măritată îi Scrie fost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mic râu. Dacă au existat câteva lucruri ne Lalocul lor, toate au ven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obil din partea dumitale, domnule Landry. Ştiu, Crezi că sunt foarte demodat şi-ţi mulţumesc că îmi faci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 concesii, vă ascult şi vă înţeleg poziţia şi pre Ocuparea. Vă asigur că relaţia mea cu doamna Baxter a fost pur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vedem dacă o să fii tu cel rezistent şi o să o Men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pe pastorul Wilkes şi, împotriva unei bune judecăţi sau poate fiindcă trebuia s-o spună cui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părinte, spiritul e într-adevăr plin de Voinţă, dar trupul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astorul Wilkes păru să rămân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preciez sinceritatea. Şi, te rog, aminteşte-ţi Scriptura. Kei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Wilkes îşi luă bastonul şi se ridică şi el. Îl conduse Ptoâ la uşă, ieşiră pe verandă şi Keith văzu că întrunirea nu se kntinase încă. Se întrebă câţi martori strânseseră Gail şi Jeffrey, cashi mărturisească afacerile şi legăturile cu diavolul. Se ^toarse spr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tiaţi mai mult despre mine decât m-a Înţeleg atunci când m-am aşez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tiam dacă eşti genul de om cu care pot „ Vorbesc. Am văzut că eşti şi ţi-am dat benevol sfaturi şi ^ Mătii. Sper că n-ai fost jignit de sfaturi şi că o să ţii inform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jignit şi o să ţin conversaţia asta pentru mine. Dar Sunt îngrijorat că oamenii vorbes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ndry, te-ai întors într-un oraş mic cu multe Probleme şi, ironic, una dintre problemele noastre, cea a dom Nului Baxter ca funcţionar public şi ca soţ, a devenit şi problema Ta. Dar n-o lăs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aş face mai puţin decât oameni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de ce. Cercetează-ţi motivele şi gândeşte-te La consecinţele acţiu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ând am plecat din Spencerville, am servit ca Ofiţer militar având diferite sarcini şi fiecare dintre ele avea Urmări de viaţă şi de moarte pentru mine şi colegii mei şi, între Noi fie spus, şi pentru naţ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nevoie de o predică de la un preo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eciez gri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Wilkes puse mâna pe umărul lui Keith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Nu vreau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dacă se întâmplă ceva, o să aveţi grijă ca Funeraliile să aibă loc aici,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spuse luându-1 de braţ. Lasă-mă să te conduc La maşină. Ajută-mă să cobor scara, în timp ce meregeau, Wilkes Spuse: Keith… pot să-ţi spun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ceva între tine şi Annie Baxter şi, ca să fiu cin Ştiţ, nu sunt cu totul contra. Dar trebuie să o faceţi pe calea cea Dreaptă, altfel nu va fi niciodată bine pentru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ă nu recunosc că râvnesc la nevasta vecinului meu, e. Da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şi uită că ai auzit asta. Ea, femeia în ches-are o căsnicie nefericită şi nesănătoasă, după câte spune „ nfesorul ei. Soţul ei o înşală şi îi vorbeşte urât. Oi fi eu de oală veche, dar îi ascult pe pastorii tineri şi sunt convins că titbuie să părăsească această căsnicie înainte să devină peri-uloasă. El s-a înfuriat teribil la sugestia unei concilieri, dar ici confesorul, nici soţia în chestiune nu văd vreo speranţă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îşi găsi maşina şi rămase lângă ea. Pastorul Wilk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ivorţul e acceptabil. După divorţ ea e Liberă să facă ce doreşte. Tu, domnule Landry, trebuie să ai Răbdare şi să nu devii o parte din problemă. E o femeie bună şi Nu vr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 în întuneric. O lumină slabă venea de la ferestrele bisericii, aruncând umbre pest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ndry, sunt sigur că intenţiile tale sunt onora Bile, dar singurul lucru onorabil pe care poţi să-1 faci e să rupi Orice legătură cu ea. Lucrurile o să se rezolv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sau nu de gând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vut, dar acum nu ma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zenţa ta aici pune gaz pe foc. N-ai putea să te Duci undeva o vreme? Fără îndoială, părinţilor tăi le-ar face Plăce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oni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sugerez că, dacă pleci, pot să prevăd un sfârşit fericit Pentru voi amândoi. Dacă rămâi, prevăd numa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uj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ependent unul de altul, el şi pastorul vvjil Ajunseseră la aceeaşi concluzi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o să mă sfătuiţi cum să cucet” Nevasta altuia. Am crezut că mă aşteaptă flăcările iaduiu; Pucio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serica fundamentalistă din josul drumului, ^j Predicăm dragostea şi compasiunea.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depărtă de biserică. Evident, îşi zise, nu era nimic simplu într-o comunitate rurală. De fapt, viaţa era mai simplă în marele oraş. Aici le păsa de sufletul tău, te făceau sate gândeşti şi tu la el şi asta chiar deven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drumul de ţară întunecat. Ştia că poliţia putea să-1 oprească oricând, oriunde şi sub orice pretext şi se resemnase cu gândul ăsta. Fusese în mâinile poliţiei altor ţări şi ştia procedura, ştia când voiau doar să te sperie sau când aveau de gând să te bată. Niciodată nu fusese torturat în adevăratul sens al cuvântului şi evident, nu se aflase în faţa plutonului de execuţie, deşi o dată, cu ani în urmă, în Burmă, ştiuse că se vorbis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âteva arestări, Keith îşi putea imagina că sediul poliţiei din Spencerville putea ascunde câteva lucruri înspăi-mântătoare, dar nu ştiai niciodată ce aveau în minte până când nu ajungeai acolo şi nu vedeai cum acţionează. Un scenariu mai neliniştitor decât posibilitatea cam improbabilă de a muri în custodia poliţiei era posibilitatea mai probabilă de a muri încercând să evadezi din arest, lucru mult mai obişnuit în ţările civilizate. Keith nu-şi închipuia că va exista o anchetă foarte detaliată, dacă ar fi împuşcat pe un drum de ţară, în special dacă poliţia îi Punea o armă în mână după ce era omorât. Însă ei ar fi trebuit să~i pună o armă de-a lor, căci Keith nu o avea pe-a lui cu el, de$i şi-ar fi dorit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se oare poliţia de aici atât de departe] criminalităţii şi al corupţiei? El nu credea, dar Cliff Baxter s ajunsese, în special după ce fusese aţâţat de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 dar nu văzu J urmărindu-1. Coti pe o serie de drumuri de fermă şi făcu un traseu ocolit până acasă. Deşi exista doar un singur drum care trecea pe la ferma lui şi unul singur înspre fermă. Dacă ar avea ceva minte, 1-ar aştepta, pur şi simplu, la fiecare capăt al ace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e gândi la ceea ce auzise în biserică şi în casa parohială, ca să nu mai vorbim de ceea ce se întâmplase afară. Totul se datora lui Cliff Baxter care, ca un fel de ceaţă nefastă, acoperise acest ţinut odinioară fericit şi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roul, salvatorul. „Nu. Iese eroul. Toţi de aici vor căpăta ceea ce merită, în mai bine sau în mai rău.” Wilkes avea dreptate. Lasă totul în mâna lui Dumnezeu, a lui Armie sau a celor doi Porter, oricare acţionează primul. „Nu te implică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ntrebarea, Landry – dacă Armie n-ar fi fost nevasta lui Cliff Baxter, ai fi acceptat această bătălie în interes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făcuse acest lucru destul de des, deşi fusese plătit pentru asta, dar nu erau suficienţi bani faţă de riscurile pe care şi le asumase. Evident, avea motivaţia patriotismului şi a sentimentului dreptăţii. Dar când acestea păliseră, fusese stimulat de o dorinţă egoistă de aventură şi de avansare în carieră şi nu fusese îndeajuns. Aici, în Spencerville, descoperise că putea îndeplini mai multe scopuri printr-o singură acţiune: omorându-1 pe Baxter, făcea oraşului şi sieşi o favoare, o elibera pe Armie şi poate, apoi, o avea. Dar ăsta nu părea lucrul potrivit pentru motivele potrivite, indiferent de cum disec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e afla pe drumul care ducea la Route 28, drumul său. În loc să o ia pe 28, preferă să întoarcă Blazer-ul pe ° cărare neasfaltată de tractor care traversa ferma Muller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rile de porumb. Băgă Blazer-ul în tracţiunea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hidă după busolă din tabloul de bord găsind în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ă drumul spre proprietatea sa cultivată cu porumb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şi, după zece minute, ieşi în zona necultivată a curţii lui,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arurile, întoarse maşina spre casă şi parcă lângă uşa din spate. Ieşi, descuie uşa şi intră în bucătăria întunecată, gjjnţjndu-se şj pros^ şi furios, lăsă luminile stinse şi ascultă. Ştia că n-o să mai meargă mult noaptea cu maşina şi, dacă o s-o facă, o să-şi ia pistolul sau armă M-16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sus şi să-şi ia pistolul, dar instinctul îi spunea că era în siguranţă şi, dacă nu era, era mai sănătos să rămână aici în bucătărie, aproape de uşă. Deschise frigiderul şi lu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torc şi celălalt obraz şi să plec, aşa cum zice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fusese viaţa lui. Deschise berea şi, încă în picioar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1 pândesc eu pe Baxter în loc să fie invers? Să-1 prind când iese de la una dintre prietenele lui şi să-i tai gâtul. Încă o dată, treabă murdară. Mda, oamenii o să creadă că eu am făcut-o, dar există o mie de alţi suspecţi şi nimeni n-o să cerceteze problemă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dar asta lăsa în urmă o văduvă şi doi copii fără tată şi poate că nu omori un om fiindcă e un soţ rău, un poliţist corupt şi un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m omorât oameni mai bun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erea şi-şi luă alta., Nu, nu pot să-1 omor pe ticălos. Pur şi simplu, nu pot. Aşa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in bucătărie şi, la lumina slabă ce venea de ‘a uşa din spate şi de la fereastră, căută scrisoarea pe care o ‘ăsase pe masă, dar n-o văzu. Aprinse lampa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 scaunele şi podeaua, dar scrisoarea dispăruse… Tat acum, stinse lumina şi puse jos cutia cu bere. Ascultă, dgj. Nu auzi nimic, îi trecu prin minte că mătuşa Betty sau oricine altcineva venise să facă curat sau să-i aducă de mâncare văzuse scrisoarea, o luase şi-o pusese la poştă. Dar asta nu pă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totuşi cineva în casă, ştia că el era acolo. Putea să nu se mai gândească la pistolul de la etaj, pentru că, chiar dacă s-ar fi dus până acolo, armele n-ar mai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înspre uşa din spate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rţâit familiar din direcţia camerei de zi, apoi îl auzi din nou. Se întoarse, intră în holul care era pustiu şi apoi în camera de zi de unde venea scârţâitul constant. Aprinse lampad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magazia de scule, sub banc, unde se află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ezată în balansoar, îmbrăcată în blugi şi pulover. Scrisoarea er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fii acasă, dar nu erai, şi când să plec, mi-am Adus aminte de cheie şi m-am hotărâ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ştiuse că ea se afl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ără că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simt ca pe a doua cas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sentimentul clar că nimic nu e real, că e doar un vis şi încercă să-şi aducă aminte când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e-am auzit vorbind în bucătărie, aşa că am Stat aici tăcută,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Vorbeam cu mine însumi.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Unde e domn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a consil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u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i auzit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uzi decât tonul. Eşti supă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m doar în contradictor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a câştigat îngerul cel bun.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am discutat cu mine însămi dacă să vin aici. Nu e o întâlnire întâmplăto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Ridi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dresat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n regulă. Am economisit un timbru. Ea se sculă în picioar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chiar înţeleg. Ai dreptate. Nu putem… îţi amân Ţesti poemul acela care ne plăcea amândurora? „Deşi nimic nu Poate aduce înapoi ora de splendoare în iarbă, de strălucire a Florii, îndureraţi noi nu vom fi, ci vom găsi putere în ceea ce Râmâne-n urmă”. Cred că ne-a plăcut, fiindcă ştiam că o să fim Nişte îndrăgostiţi fără noroc, iar poemul era alinarea naostră… Ezită, apoi se aplecă spre el şi-1 sărută pe obraz zicând: La reve De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eşi în hol. O auzi intrând în bucătărie, apoi uşa din spate deschizându-se şi închizându-se. „Fii tare, fii n°bil, fii curajos. Dar nu fi total idiot.” Se întoarse şi fugi în bucătărie când uşa-paravan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ând el ieşi pe u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eith. Te rog. Ai dreptate. N-o să meargă. Nu putem… E prea complicat… ne-am amăg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trebuie să… trebuie să înţelegem… trebuie să Ştiu ce s-a întâmplat… Vreau să zic… Nu putea găsi cuvintele pg Care le voia şi de care avea nevoie, apoi zise: Annie, n-o să ne Despărţim iarăş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mân aici. Vreau să z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puţin? Întreb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în sfârşit, vom bea acea ceaşcă de cafea. Unde-i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fea. Am nevoie de o băutură. Aprinse lumina Mică de deasupra chiuvetei, se duse la dulap şi scoase sticla de Scotch. Tu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use sticla înapoi. Mă fac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ervos? Eu îmi aud inima cum bate şi îm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ştiu ce risc ţi-ai asuma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două riscuri, Keith. Unul, să fiu urmărită, Celălalt, să mi se frângă inima. Nu, iartă-mă. Nu pot să-ţi pun a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uza. Mă bucur că ai venit. Sunt mai mult decât Bucuros. Ascultă, am scris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xplica, înţeleg. Serios. Se privir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mi-am imaginat că o să fi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se apropie d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se sărutară, şi Keith îşi aminti exact cum se Comporta ea în braţele lui, mirosul ei, gustul ei, gura şi trupul ei lip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ădu înapoi şi-şi îngropa faţa în umărul lui. Keith jşi dădu seama că plângea, trupul îi tremură, apoi se scutură convulsiv. Nu putea să se oprească din plâns; el nu ştia ce să facă, jar o ţinu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dădu înapoi, scoase un şerveţel din buzunarul pantalonilor, îşi şterse ochii şi-şi suflă na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uită-te la mine… ştiam că aşa o să se’ În f împle…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 Scoase o batistă din buzunar şi-i şterse obrajii. Doamn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mi curge nasul, îşi şterse nasul, apoi îl privi. Ei Bine… îşi drese vocea. Ei bine, domnule Landry, mă bucur că te-am Văzut Mă conduc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une la mătuşa ta dup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în drum spre casă. I-am zis lui Cliff că nu-mi Funcţionează telefonul din maşină, aşa că n-o să mă sune. Mătuşa mea va telef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să răspunzi şi să-i spui că sun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aşteptăm până s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ică, putem să vorbim altă dată… trebuie să v°rbim, dar nu vreau să se întâmple nimi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mi-ai spus când aveai şaisprezece ani, în i Când ne-am pierdut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vorbesc serios. Râse. Doamne, nu pot Să nu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 nou şi se sărutară. Annie îşi puse obraz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strânse în braţe şi-şi trecu degetele prin părul ei. D, faţa încă lipită de pieptul lui, A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in la tine în dormitor şi să-ţi fac cu adevăra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dacă aduce pe cineva acasă? Dacă e Cin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eni acolo sus şi nu există nimeni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lipsă de admiratoare,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n-am auzit nimic şi-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trebuie să… adică, e-n regulă dacă tu… e o Prostie, ştii, fiind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şt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mai tare în braţe, apoi se ridică pe vârfuri şi începu să-1 sărute pe obraji, pe buze, pe frunte şi pe 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pricep să-mi ascund sentimentele. Ar Trebui să nu fiu atât de transparentă. Cum ar trebui să fiu Acum,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incer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iubesc, întotdeaun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te-am iubit mereu. De asta m-am întors. Nu Pot să mi te sco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ziua când te-am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făcut-o. Eu am plecat. Ar fi trebuit să te cer de Nevastă. O privi. Ce-a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ai să pleci. Erai plictisit, Keith. Ai văzut cum „rietenii tăi pleacă la luptă şi erai obsedat de ştirile despre război I&amp; la televizor. Am văzut asta. Şi dorea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doreşti şi s-o faci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m-ai fi înşelat niciodată, dar ai fi urât o viaţă fără câteva aventuri amoroase. Doamne, Keith, toată lumea o făcea Cu toată lume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cinstită? Voiam să încerc şi cu alţi bărbaţi. Amândoi doream să experimentăm, dar nu puteam, fiindcă Aveam o înţelegere, un angajament Eram doi puşti de la ţară, Teribil de îndrăgostiţi, făcând dragoste şi simţindu-se vinovaţi De asta. Vreau să spun, în anumite privinţe eram mai mult Decâ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Zâmbi. Deci dorea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e gândi o clipă, apoi întrebă: Ce-ar fi trebui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facem nimic. Lumea a făcut pentru noi. Ne-a Fă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e. Dar de ce n-am mai fost împreun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uteai accepta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ltfel. Eu doar voiam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iciodată n-am avut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ai avut Merit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mă. Sunt, incurabil, o persoană de modă veche. DaR în cazul tău, domnule Landry, o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imic n-aş vrea mai mult. Dar… trebuie sj Înţelegem consecinţe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dau doi bani pe consecinţe. Am lămurit trecutm Şi asta-i tot ce a trebuit să facem. Fă dragoste cu mine acum şi ia Naiba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luă de braţ şi o conduse sus pe scări, cu inima bâ-tându-i puternic, temându-se că telefonul va suna, temându-se că n-o va face. Nu-şi amintea cum ajunsese în dormitor, dar erau acolo, cu lumina aprinsă. „Annie pare nervoas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fac cu capul limpede. Privi în jur prin ca Meră. Am făcut-o aici, o dată, când ai tăi erau plecaţ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u m-am prefăcut că mi-e rău şi am rămas acasă. Ea nu păru să-1 audă şi continuă să privească împreju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unul din dulapuri care, observă Keith, era deschis. Putea să vadă, la fel ca şi ea, tocul atârnat, vestă antiglonţ, sabia, uniformele şi puşca M-16. Se întoarse spre el, dar nu făcu nici o remarcă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tii să ţii o came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urlac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tânjeniţi, faţă în faţă, şi păreau să fi epuizat toată conversaţi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scoase puloverul din blug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sparg e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ste cap şi-1 aruncă deoparte, apoi îşi desfăcu sutienul, îl scoase şi-1 lă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el i le luă. Ea i le puse pe sâni şi el îi mân-gâie, simţind cum se întăresc sfârcurile. Ea începu să-i descheie cămaşa, apoi îşi trecu mâinile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sânii de pieptul lui şi se sărutară în timp ce îi dădea jos cămaşa, încă sărutându-se, ea îşi descheie blugii şi-i lă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Pe coapse o dată cu chiloţii, îi conduse mâna între picioare, iar el îi pip^ P&amp;rol pubian, apoi vagin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trase înapoi şi se aşeză pe pat, îşi scoase pantofii, S0setele, blugii şi chiloţii. Complet goală acum,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nni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ridică şi-şi aruncă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ridică şi o purtă înapoi spre pat, aşezând-o pe cuvertură cu picioarele peste marginea patului. Se aplecă peste ea şi-i sărută sânii, stomacul, apoi îngenunche şi îşi trecu limba spre interiorul catifelat al coapsei, iar ea îşi desfăcu picioarele ca s-o poată săruta acolo, îşi arcui spatele, şi el îşi puse mâinile sub fundul ei şi-şi împinse faţa mai adânc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şi desfăcu cureau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pe pat, respirând greu, apoi se trase spre căpătâiul patului şi-şi puse capul pe pernă, privindu-1 cum se dezbracă, îi urmări fiecare mişcare în timp ce venea spre el, şi când se apropie, îi luă mâinile în ale ei. El se urcă deasupra ei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El se lăsă în jos şi ea îl conduse în ea. Se sărutară uşor şi se îmbrăţişară blând, mângâindu-se, mişcându-se lent, de parcă ar fi avut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 pe-o parte, ea în spatele lui, cu braţele în jurul lui şi cu picioarele împletite după forma picioarelor lui. &amp; săru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strânse mai tare şi-şi trecu tălpile peste gam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tot pe-o coastă fiind, îşi tălpile şi picioarele unul în jura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de câte ori mi-am imaginat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ai multe o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m avut niciodată nici o aventură. Nici Măcar o tentativă,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ntează. Asta e ceva foarte deoseb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asta ca să te gândeşti că trebuie să te însori cu Mine. Sunt deja măritată. Spun doar că a fost foarte deosebit pen Tru mine. Şi dacă asta se dovedeşte a fi sfârşitul relaţiei noastre, Voi înţelege. Asta-i tot ce mi-am dorit vreodată. Să facem dra Gos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Ea îi răvăşi părul, apoi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u existat şi alte femei, ştiu, dar a existat o al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care să scriu acasă. Se gândi o clipă. Cinstit să Fiu, nu am putut să mi te scot din minte. Aşa că n-am putut… Adică, n-am avut motiv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n-aş fi avut copii, aş fi apărut într-o zi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impuri şi locuri când nici măcar n-aveam uşă. N-ar Fi fost o viaţă prea bu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ştim niciodată. Au fost momente când te-affl Invidiat, momente când am crezut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e când ai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m fost furioasă, dar m-am rugat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 au existat momente când mi-am dorit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um nu mai contează. Douăzeci de ani m-am culcat cu. M om Pe carenu”l iubesc. Ăsta-i un păcat. Dar nu voi mai oâcătui. Keith nu vru să întrebe, dar simţi că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 ce 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mă întreb în fiecare zi. Cred că din cauza copiilor… a legăturilor de famili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să spui că, dacă ai fi înainta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El ar fi devenit… –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cum, speram să moară. Că cineva o să-1 omoare. E groaznic. Mă ură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Acum nu trebuie să mai aştepţi să-1 O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i el crezu că se gândeşte la răspunsul cu două înţelesuri pe care îl dădus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1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 Nu-i ceru ajutorul şi nici un fel de asigurări. Poate că într-un fel te aşteptam. Am ştiut întotdeauna că o să te Întorci. Dar nu vreau nimic de la tine, nici o promisiune că o să Ai grijă de mine şi nici oferta că o să ai grijă de el. Vreau să fac Asta singură. Acum, că fiica mea e la colegi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ă o să te aju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liga ne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şi-1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întâmplă ceva, jur că mă sinucid. Promite-mi că N-o să te confrun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Annie zise: ~ Asta-i mătuşa mea. Keit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văzut lumină la tine. Cum 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Voiam să văd ce faci? Te-ai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M-am distrat destul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 seara ăsta nu-s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ici, ca să te fac feric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aplecă şi-şi puse urechea lingă receptor. Keith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a aic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se pregătea să zică ceva când telefonul sună di, nou. Ke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cu un accent demodat de locuitor al Ves tului Mijloc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oamna Sinclair, mătuşa lui Anni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i-a spus că s-ar putea să treacă un minut pe acol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 auzind încordarea din glasul mătuşi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ai puţin de un minut, doamnă Sinclair. Nici n-; Ieşit din maşină. Am pălăvrăgit cam cincisprezece secund; Despre preţuri prin uşa-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un ghiont în braţ şi o auzi pe Annie râzând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acasă, cât ai clipi din ochi, continuă Ke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e în drum spre casă şi chiar asta i-am uş Domnului Baxter când a sunat aici căutând-o. Am zis 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ajungă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 doamn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vorbesc cu dumneata, domnule Landr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Sinclair. Mulţumesc pentru telefon, Închise. Annie se rostogoli deasupra lui şi-şi turti nas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ta la fel. Şt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ag. A trebuit să-i duc o sticlă de vin de păpădie când am trecut pe la ea. Râse $i-l săruta, apoi se dădu jos de pe el Şi se ridi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oală din cameră, şi Keith auzi apa curgând în baie. Se sculă din pat şi începu să se îmbrace băgându-şi pistolul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umul şi singură, îşi adună hainele şi le aruncă pe Pat Nu vreau să mă îmbrac. Vreau să stau goală pentru tine toată Noapte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use sutienul, apoi puloverul, se aşeză pe pat şi-şi puse chiloţii şi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aci tot de sus în jo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toată lumea la fel? Îşi îmbrăcă blugii, apoi se Încălţa. Se ridică. Gata. Mă conduc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eaz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ările, mana în mână; ea continuă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ar tânără. N-am mai avut astfel de senzaţii de când… De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Inima îmi bate încă cu putere şi picioar^. Îmi sunt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îmbujorată, iar ochii îţi sunt în flăcări. Ai grijă cjjy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puse mâna pe obraz. Da, o să fiu. Doamn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în minte o seară cu mătuşa Louise. Până ajum&gt;j Acasă,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Râse. Dar dacă o să mai îmi curgă sperm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 Îşi aminti că unul dintre lucrurile care-i plăceau la ea erau vorbele din topor, cu totul neaşteptate, care ieşeau uneori din acea gură formală şi cuviincioasă. Merseră împreuna până la uşa din bucătărie şi e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e 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şi eu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nă la pat? Nu-mi vine să cred c-am spus asta. Pa!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ţin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oamenii soţului tău îmi supraveghează Uneo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u văzut venind, fiindcă mai devreme nu mă ţineau Sub observaţie sau dacă o făceau, m-au văzut şi m-au urmărit O Să plec eu primul şi, dacă mă supraveghează, vor veni după Mine. Tu aşteaptă zece minute,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îl privi. Keith, îmi pare rău. Nu te pot şu Pu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E vina lui. Eu pot să mă descurc. Dar 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Acum, ţine minte – ai fost la mătuşa Louise toată. Indiferent de ce se întâmplă, tu susţ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maşină ai?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Lincoln Continent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i grij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e uşă, se sui în Blazer. Îi făcu cu mâna şi porni pe aleea lungă până la drum. Coti spre oraş, merse câţiva kilometri până la o intersecţie şi se opri. Nu văzu faruri care să-1 urmărească şi îşi continuă drumul. Zări un hambar pe jumătate dârâniat, stinse farurile, părăsi şoseaua luând-o pe drumul neasfaltat care ducea spre hambar şi strecură Blazer-ul printre scân-duri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privi şoseaua. După vreo cinci minute văzu faruri apropiindu-se cu viteză mare dinspre ferma lui. Înge-nunche în spatele unui tufiş şi aşteptă. Maşina goni pe lângă el, dar putu să distingă foarte bine un Lincoln Continental deschis la culoare. Aşteptă încă zece minute, apoi se întoarse la Blazer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că Annie era în afară de pericol, dar, dacă Baxter o lua la întrebări şi ea îşi menţinea povestea,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sentimentul tulburător că asta îi făcea plăcere, că” a o secreţie bruscă de adrenalină. Şi ce dacă? La distracţie se Pricepe omul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că şi lui Annie îi făcea plăcere intriga întotdeauna fusese aşa când încercau să găsească ocazii şi locuri c&amp; să facă dragoste, întotdeauna o excită pericolul, idila,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re avea mereu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sta, văzuse în ochii ei spaimă adevărata. Era bravă, curajoasă şi dornică să-şi asume riscuri. Dar când 54 fii prins nu însemna să fii dat afară din şcoală sau să-ţi pierzi carnetul pentru totdeauna, ci să fii bătut sau omorât, atunci nu mai era nici o distracţie, îşi dădu seama că trebuia să rezolve reped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la cum făcuseră dragoste şi la ce vorbiseră în pat şi ştiu că erau iar împreună. Călătoriseră kilometri şi ani întregi şi, în ciuda tuturor dificultăţilor şi a obstacolelor, ajunseseră în vechiul lui dormitor, goi, unul în braţele celuilalt Trupm şi sufletul erau satisfăcute, carnea tremura, spiritul plutea, inima cânta. Pentru prima dată după săptămâni şi luni de zile, Keith Landry descoperi că era fericit şi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ajunse devreme la serviciu şi-1 chemă pe Kevin Ward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a întâmplat aseară la St. James? Ward îşi drese voc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fos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ţi luat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 dracu’ vrei să spui cu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aa… tipul ăla Landry…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e-a cam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îşi drese iar vocea şi povesti ceea ce se întâmplase, încercând să prezinte situaţia într-o lumină cât mai favorabilă pentru ei, dar evident că şeriful Baxter nu era prea vesel, îl ascultă pe Ward vorbind şi nu zise nimic, în cele din urmă, când Ward îşi termină rapor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Ward, că tipul şi preotul cel bătrân v-au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adică era proprietatea preotului şi aşa mai Departe şi, dacă ar fi fost numai Landry, 1-am fi rid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aibii din gură. Bine, dă-mi o copie după numerele P6 care ai reuşit să le iei înainte să fii evacuat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ţi minţile în cap. O să trecem mai târziu pe j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e ridică şi se îndrept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îţi voi da ceva de făcut şi n-o s-o f^j Ar trebui să te gândeşti să intri în afacerile cu îngrăşăminte cu Tăticu’,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poate ar fi fost mai bine dacă erai cu noi. Vreau să Zic, nu era legal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plecă. Cliff Baxter se aşeză la birou şi un timp privi în gol zidul, înţelegea că lucrurile începeau să se clatine. Se uită la fotografia înrămată a lui Annie de pe bir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privească şi-şi aminti seara trecută. Ajunsese acasă după el şi el o aşteptase în bucătărie. Nu-şi vorbiseră prea mult şi se dusese direct la culcare zicând că o doare capul. El ieşise afară, se dusese la maşina ei şi încercase telefonul mobil. Annie nu răspunsese la nici un apel de-al lui, dar telefonul părea bun. Totuşi, nu poţi fi sigur niciodată de telefoanele astea de maşină. Pe de altă parte, Annie părea ciudată seara trecută, şi ar fi presat-o puţin, dar mai întâi avea de făcut nişte verificări – iar Cliff ştia să nu pună întrebări până nu avea dej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lui Cliff Baxter, exista faptul important că nevastă-sa era mai deşteaptă decât el. Dar oamenii deştepţi, descoperise, erau uneori prea deştepţi, prea încrezuţi, prea siguri pe ei înşişi şi credeau că rahatul nu pute.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ouise. N-am mai văzut-o de mult pe mătuş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văzu că era şapte dimineaţa. Ridică receptorul şi formă un număr. Tim Hodge, dirigintele poştei din Spencerville, răspunse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im,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cula şi ia scula, poşta trebu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i, şerifu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m Hodge îşi drese vocea. Păi… mda, am fos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i f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ei… ă… er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S-a vorbit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 s-a vorbit De fapt, s-a vorbit de multe ori. Bax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im, sunt un om ocupat. Spune-mi cine, ce, unde, Când $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Păi, cucoana de la consiliul municipal, Gail Porter, a condus într-un fel întrunirea. Era acolo şi bărbatul şi Aveau… o mulţim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Ce dracu’ a fost, întrunire său proces? Tim Hodge nu răspunse imedia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u fost câţiva oameni care aveau… câteva plânger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Bob Arles, Mary, şi o femeie cu numele de Sherry… şi un nume de famil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e-au spus ticăloase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ry a zis că iei lucruri de la magazin, înţelegi, şi ^ninezi cecuri pentru mai multă benzină decât ţ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Cealaltă târfă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va despre… într-un fel a zis că tu… că tu şi cu ^ Că între voi se petrece ceva., J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ârfa a venit în faţa tuturor oamenilor de Acolo din biserică… şi a minţi că…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te-ai culcat cu ea. Că o faci de câtva timp. Ca i-jj Plătit nişte amenzi de parcare sau aşa ceva şi, ca să-ţi dea banii Înapoi, a trebuit să o facă cu tine. A intrat şi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 ce nu treci în după-amiaza asta pe aici ca să bem O cafea şi să-mi povesteşti ce-ai văzut şi-ai auzit seara trecută. Pe la ora trei. Între timp nu răspândi şi tu bârfa şi deschide-ţi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şi privi ţintă pe fereastră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ovi cu pumnul în birou. Târfe nenorocite, nu Poţi să mai ai încredere în niciuna să-şi ţină gur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o să-1 afecteze această întâmplare şi concluziona că poate să tină situaţia sub control. Sherry Kolarik era o curvă, cel mai râu tip de martor. Mary Arles era o altă problemă, dar o să-1 facă pe bărbatu-său să-i pună lacăt la gura ei mare cât mai curând posibil. Baxter se întrebă ce se mai întim-plase la întrunirea aceea. Luă o foaie de hârtie şi începu o listă scriind numele lui Keith Landry, apoi Sherry Kolarik, Mary Arles, Gail Porter şi celălat Porter al cărui prenume nu şi-1 amintea, apoi, ezitant, scrise „pastorul Wilkes”; se gândi un moment şi adăugă şi numele lui Bob Arles, ca să fie sigur. Scrisese şi numele lui Annie, numai că ea avea un onorant loc întâi pe lista săptămânala a oamenilor care-1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aşcă de cafea dintr-un termos şi bău. În mod clar. Lucrurile scăpau de sub control. Asta nu era doar o sâptămâ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era începutul unei vieţi proaste, dacă nu se apuca să dea ţteva şuturi în câteva d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ă şi se duse în biroul în care Ward băga pe calcula-tor numerele de înmatriculare, ca să afle numele şi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hide porcăria aia,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coase foaia cu date şi Baxt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aportul mişcărilor lui Landry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oaie de hârtie dactilografiată şi acesta aruncă o privire pe e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 1-a văzut plecând de acasă la şapte şi jumătate, apoi Tu, Krug şi ceilalţi 1-aţi văzut în parcarea de la St. James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irea încă nu se terminase, dar bănuiesc că el a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 urmă Landry a intra în casa parohială cu pastorul Wilkes. Eu m-am dus la el acasă şi am aşteptat pe 28, la vreo Două sute de metri de aleea lui, dar n-am văzut pe nimeni Venind. Apoi am observat lumină sus, 1-am sunat de la telefonul Mobil şi el a răspuns. Nu ştiu cum a ajuns acolo, doar dacă n-a Venit prin sud, pe drumul de tractoare. Trebuie să fi fost speriat Închipuindu-şi că noi îl pândim. Totul 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rivi li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unat la zece şi treizeci şi opt de minute şi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acas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pinde cât a stat cu Wilkes şi unde s-a dus după Aceea. După cum am zis, cred că a luat-o pe ocolite până acasă. ^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ă 1-aţi speriat Ai văzut altă maşină intrând sau le§inddelaferm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at pe acolo după ce 1-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se părea că se pregătea de culcare. Dar, după yi^ Oră, când am trecut iar pe acolo, lumina era încă aprinsă la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 duc la Park’n’Ea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părăsi sediul poliţiei şi o luă pe jos aproape kilometru pe Main Street, spre partea de est a oraşului, şi j^ la Park’n’Eat la ora şapt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lui obişnuită şi o chelneriţă mai în vâr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n dimineaţa asta,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urnă o ceaşca de cafea dintr-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uiţi p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uncă, două ouă nu foarte prăjite, came prăjită, bis Cuiţi, fără pâine şi fără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dar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nde e Sherry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şi a spus că-i bolnavă, răspunse 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Un prieten de-al meu a văzut-o seara trecută, La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efui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pul a văzut-o la biserică. La St. James, lângă Overton. Baxter cercetă faţa chelneriţei, dar era clar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pun să-ţi pregăteasc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ei, dacă vine sau sună, spune-i că o caut Trebuie Să vorbim despre nişte amenzi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anie pieri; dădu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icul dejun şi Cliff manca. Aproape toţi cei care intra” îl salutau şi el încerca să ghicească cine ce ştia la ora acee8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consiliul municipal, Chet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armacist, intră şi îl văzu. Se aşeză în faţa lui Baxter k Fără nici un preamb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erifule, ştii de întrunirea de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timp ce noi eram la întâlnirea de consiliu, tipii Aceia ne vorbe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 prieten de-al me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e-a sunat un prieten care a stat până târziu sau unul Care s-a scul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umva pe prieten îl chema doamna Coleman? Chet Coleman nu răspunse, dar nu era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het, toată ţara asta afurisită o ia razna. Şi ştii de ce? Muierile. Când bărbaţii nu mai pot controla muierile, poţi să-ţi Iei adio de la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i, au fost acolo şi o mulţime de bărbaţi şi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dau un sfat, domnule consilier. Dacă neVastă-ta, în toată povestea asta, o să fie de partea cui nu trebuie, Nu te văd bine în noiembrie şi n-o să fie în veci bine pentru A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idică, aruncă câţiva dolari pe masă şi ieşi. Era opt §i patruzeci şi cinci acum şi pe Main Street se aflau maşini şi °ameni, nu atât de mulţi cât erau acum douăzeci de ani la această Olâ, dar destui ca Cliff Baxter să simtă că se plimba pe domeniul ‘ui, întâmpinându-şi supuşii ca un prinţ care ieşise din palat să verifice starea de spirit a populaţiei. Majoritatea oamenilor Pfreau neschimbaţi, dar, din când în când, câte unul părea să-1 evite sau să-1 priveas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t;uim lucc.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cincisprezece auzi o maşină scârţâind pe pietriş şi leşipe uşa hambarului. Pe alee se afla o maşină de poliţie albas-^ cu alb, cu însemnele aurii ale şefului poliţiei pictate pe uşă., Decât Cliff Baxter. După care va avea grijă de bărbaţi, dacă, fi nevoie. Ştia că esenţialmente oamenii erau uşor de jnspâimântat; nu mai existau eroi, ci numai laşi care se adunau i şi îşi închipuiau că sunt eroi. Nu credea că era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eou 91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e cineva, ci numai să-1 înspăimânte de moarte pe jumă-. „te – şi dacă de două ori înspăimântai de moarte pe jumătate pe cineva, era sută la sută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trezi la şapte dimineaţa şi primul lucru care-i veni în minte fu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puţin mai clar: făcuseră dragoste, erau în-jdrâgostiţiNu mai pleca. Voia să stea, să-şi clădească o viaţă împreună cu ea, să stea cu ea pe veranda din faţă şi să privească cum apune soarele. Dar ştia că Armie nu va rămâne dacă Cliff Baxter se afla încă aici şi că nu dorea, într-adevăr, ca soţul ei să moară acum, că avea o altă alternativă. Dar acea alternativă era şi fugă împreună, dar Keith nu vo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rivind ţintă tavanul, îi trebui ceva timp ca să-şi dea seama că mirosea parfumul ei de pe ce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Keith muncea în hambar cu bustul gol. Se întrebă când şi cum se vor reîntâlni, când vor putea să facă iar dragoste, îşi dădu seama că ar putea pleca împreună probabil în câteva zile şi că ar lăsa în urmă toate grijile şi frica. Ar putea fi la Pariş în mai puţin de o săptămână. Se întrebă dacă ea avea paşaport. Nici o problemă, îi putea face rost în douăzeci şi patra de ore. Existau oameni care-i erau datori. Apoi, după vreun. Se putea întoarce singur în Spencerville şi, dacă Baxter încă „ va afla pe aici, vor putea să pună la punct lucrurile fără ‘arsare de sânge. După care el şi Armie se vor întoarce ca so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vorbi cu câţiva cetăţeni, strânse o mulţime de num pălăvrăgi cu negustorii care îşi deschideau magazinele, salutj femeile ducând degetele la pălărie şi chiar o ajută pe bătrân, doamnă Graham să traverseze strada. Zăbovi un timp în faJ sediului poliţiei şi îi salută pe toţi cei care treceau pe acolo spunându-le pe nume celor mai mulţi, glumind cu Oliv^ Grebbs, preşedintele băncii, despre faptul că acesta delapida bajj! Ca să-şi întreţină amanta, amândoi ştiind că delapidarea era0 glumă, dar că amanta nu era. Privi peste stradă la clădirea tri bunalului, unde angajaţii oraşului treceau prin parc în drum spj serviciu. La un moment dat, azi sau mâine, ştia că trebuia să st ducă să-1 vadă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nu putea să simtă în ce direcţie bătea vântul | acea dimineaţă, dar avea senzaţia că era ca un vânt de nord, tim puriu, blând la început, aproape imperceptibil, aşa că îţi trebuii o vreme ca să-ţi dai seama că vântul cald din vest nu mai bâtei De fapt, era calm, liniştit şi numai câţiva oameni observaseră că vântul îşi schimbas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axter se întoarse şi intră în sediul poliţiei, unde ser gentul Blake, la biroul din faţă, îl salută cu o nonşalanţă forţaţi Baxter intră în camera din interior şi-1 chemă p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şi închise uşa. Se duse la fereastră şi privi afară pe Main Street, parcul, tribunalul, lumea lui. Un om mi neînsemnat, îşi zise, ar fi fost îngrijorat Dar el simţea că era „w destul de stăpân pe situaţie ca să rămână pe poziţie, însă, dacâni putea s-o facă, avea să tragă după sine o mulţime de oameni începând cu listă scurtă de pe birou şi continuând cu aceea fflî lungă din dosarele sale. Într-un fel, asocia rahatul ăsta împuţit^ sosirea lui Keith Landry, deşi ştia că totul se punea la cale multă vreme. Totuşi, dacă putea să scape de Landry, cel prf una dintre problemele lui va fi eliminată. Apoi o să aibă grijă Gail Porter, ca să nu mai pomenească de Sherry Kolarik, ţi$ şi de Mary Arles, şi de orice altă femeie care credea că est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găsea între el şi casă, şi Keith n-avea nici o asupra lui. Şoferul maşinii îl zări, întoarse maşina în curte şi^spre el. Se opri cam la zece metri depărtare, şi Keith văzu doi oameni pe scaunele din faţă. Uşa din dreapta se deschise şi ^ bărbat vânjos, bronzat, cu ochelari de soare cu lentile-oglindâ „j o pălărie Smokey Bear ieşi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dreptă spre acel bărbat, văzând că era într-adevâj Cliff Baxter. Se opriră la câţiva metri unul de altul şi se priviri, Ochii lui Keith se mutară la maşină şi observă că şoferul cobo-râse din maşină. Era Ward, dar acesta nu făcu nici o mişcare, stătea doar lângă maşin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xter, îl recunoscu după aproape treizeci de ani şi văzu că, în ciuda burţii, arăta încă bine şi avea încă acelaş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chipul, dar, din cauza ochelarilor de soare şi a borului lat al pălăriei, care-i umbrea trăsăturile, nu putu să-şi dea seama exact de starea de spirit şi de intenţiile lui sau dacă acesta ştia ceva despre seara trecută. Keith îşi dădu seama că era îngrijorat pentru Annie, nu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red că nu mai vii,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xter se strâmbă, dar nu răspunse, ci continuă să-1 privească ţintă prin ochelar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lui Baxter la Ward care stătea zâmbind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mi placi niciodată, spu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politicos să porţi ochelari de soare când vorbeşti Cu cineva, îi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erifule, ceea ce faci tu se cheamă încălcare a pr°’ Prietătii particulare, dacă nu ai un motiv oficial ca să te afli (r)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aruncă o privire peste umăr spre Ward, apo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e, în ţinutul ăsta sunt îngropate şase generaţii din Familia mea. Nu-mi spune mie că n-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să fii îngropat aici mai devreme decât îţi închipui. Keith făcu un pas înainte, astfel că acum se aflau faţă în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se mâna pe pistol, şi Keith văzu că Ward se dă jos de pe capotă şi duce mâna la pistol. Respiră adânc şi făcu un pas înapoi. Ba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şa de prost cum pari., | Keith reuşi să se controlez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Cliff, şi pleacă. || În mod evident lui Baxter nu-i plăcea să i se spu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c şi nu-i plăcea tot ce implică acest lucru, îşi scoase ochelarii şi-1 privi ţintă pe Keith multă vreme, în cele din ur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iguri cu băieţii mei. 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i figur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colii. Să ne întâlnim în spatele şcolii. Ast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că eu n-am fost. Acum ai fi fost întins la Gibb, ţeapăn ca o scândură, cu rahatul ăla roz pe care-1 folosesc ei În vene. Şi eu aş fi scuipat pe faţa ta, dacă ai mai fi avut o faţă după ce termin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i-au spus că la St. James te-ai ascuns după fust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ăga pe pastorul Wilke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e ce? Oricine face figuri cu mine sau cu băieţii mej E automat băgat în asta – până în urechi – chiar de-ar fi însuşi Dumneze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nici de data asta, 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ta făceai la Baxter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fratele tău desp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despre nevastă-mea. Dacă o să continui să pui Întrebări despre mine şi familia mea, o să mo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bservă că Baxter avea ochii apropiaţi, semn al prădătorului în lumea animalelor şi că, în timp ce vorbea, capul i se mişca dintr-o parte în alta, ca şi cum căuta o pradă sau o primejdie, încerca să şi-o imagineze pe Annie cu tipul ăsta timp de douăzeci de ani, dar ştia că exista un Cliff Baxter, modelul de casă. Cliff Baxter probabil că o iubea, deşi Annie nu-i spusese niciodată asta lui Keith, iar Cliff Baxter îşi închipuia că e un soţ protector şi iubitor, deşi mulţi oameni ar spune posesiv şi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ghiţit limba?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cum îţi vine să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u, da. Altceva nu şti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Cum ai scăpat de recrutare? Mental s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mpitule, eram poliţist îmi făceam dator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sta făceau şi femeile, şi copiii care trimiteau scri Sori ş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erifule, nu mai face pe grozavul. Vrei să dovedeşti Că eşti tare? Mă duc înăuntru şi-mi iau armele sau ţi le scoţi w Pe-ale tale. Zi ce vrei. Pistoale, cuţite, topoare, pumni. Nu aff Importanţă pentru mine cum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ELL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nspiră adânc, şi Keith văzu după limbajul trupului cj ar fi vrut să se dea un pas înapoi. Zis şi făcut, dar Baxter jjicâ avea singurul pistol din ei doi şi nu-1 reţineau prea multe casâ-1 scoată, în afară de faptul că, îşi spuse Keith, probabil, gaxter avea alte planuri cu Keith Landry, ceva la care se gân-(jjse în ultimele câteva săptămâni. Totuşi, Keith nu putu să nu profite de ocazia de a-1 enerva şi poate de a-1 atrage într-o luptă cins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rei să clarificăm, problema? Eu tot aveam de gând $ f 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o clarificăm. Dar tu n-o să ap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ăuş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tot tâmpitul clasei ai rămas, îţi aminteşti cum te Înghionteam pe hol? Ai vrea să uiţi asta, nu-i aşa? O sorbeam Din ochi pe prietena ta, şi tu nu făceai nimic. Am pipăit-o de câte Ori am avut ocazia, şi tu m-ai văzut, şi n-ai zis nimic. Ştii ce? Ei Îi plăcea. Voia un bărbat, nu o muiere proastă. Şi, apropo, dacă Te văd vreodată vorbind cu ea, îţi tai testiculele şi le dau de Mâncare câinilor.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ătea perfect nemişcat. Nu mai era nimic de spus după asta, nimic de făcut, doar să-1 lase să-şi sape propria groap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iereo, de ce-ai venit aici? Continua Baxter, acum Pornit. Dacă te prind regulând animalele, te bag la răcoare. Voi Băieţii de la fermă întotdeauna regulaţi animalele, de aia sunt Ele aşa căcăcioase. Frate-tău regula gâştele lângă lac, a omorât Aproape jumătate din ele. Era regulatorul de gâşte. Mi-1 amintesc. Şis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 rog,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rmină. Ascultă… într-o săptămână plec. M-am Tators doar ca să văd de fermă. Nu rămân. Cam într-o săptămână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privi de aproa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Poate că eu nu vreau să mai rămâi pe aici an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 eu ce facem – îţi dau şase zile. Dacă-mi faci fig^- Sau mă oftici, te bat de te omor şi te arunc într-un afurisit d Camion de porci să te duc la Toled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inte la rahatul tău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poi se răsuci şi-şi îngropa pumnul în stomacul lui Keith care se îndoi şi căzu în genunchi. Baxter puse vârful ghetei sub bărbia lui Keith şi-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o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Keith îl văzu făcându-şi cu Ward semne victorioase. Intrară în maşină, întoarseră, trecură peste un rând de tufe de zmeură, apoi plecară în goană pe aleea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 în picioare şi urmări maşina cotind spre şosea.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şedea la masa din bucătărie şi tăia o bucată de carne din cotletul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stea afurisite sunt ar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um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poftă, astea nu s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esc că te-ai oferit să-mi pregăt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es să-mi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use jos cuţitul şi furculiţ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iindcă eu am chef de ceva. Annie se încorda,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gingiile nu-ţi sânger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bere din cutie continuâ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oprit pe la mătu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că i se strânge stomacul. Cliff puse jos cutia d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a da femeie care $ţie să gătească. Ce ţi-a pregat” A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â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zis şi ea, iubito. Armie îl privi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ouise devine din ce în ce mai uitucă. La cină am Fost acolo săptămâna trecută. Seara trecută am fost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hestia cu uitarea trebuie să fie o trăsătură de fă Milie. De când ai ajuns aseară acasă, umbl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mi lipsesc copiii. M-am gândit că poate Săptămâna viitoare le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evoie să-i cocoloşeşti tu ca naiba. Dacă vor să ne Vadă, pot să vină acasă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sigură că Wendy s-a instalat bine. E prima Dată când pleacă de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mi place locul ăla. Nu-mi place Bowling Green şi Cred că o s-o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u aproape uimit de tonul ei. Se încli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eea ce-i place acolo e dormitorul ăla comun afu Risit Când erai tu acolo,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cearcă ăia să facă acolo? Să încurajez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lu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ici. Asta e o casă creştinească şi o comunitate Destină, iar bărbaţii şi femeile nu locuiesc sub acelaşi acoperiş, Dacă nu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ea că o să facă ceea ce a fost învăţată de Biserică… şi o să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jute”, gândi Armie. Qiff o privi multă vreme, apo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ai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e mă supără. Lucrez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apropo de colegiu, un vechi prieten de-al tău s-a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sculă şi se duse cu paharul la frigider, îl deschise şi-şi turnă ceai rec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ridică şi apucă uşa frigiderului înainte ca ea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şi ea închise uşa. El rămase uitându-se la ea, apoi o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feri la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ine dracu’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auzit. Altceva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mâncat. De ce-aş vre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de mine, cucoană.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liff. Keith Landry s-a întors în oraş. Şi ce dacă? ^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voi femeile astea afurisite ştiţi cum să Scoateţi omul din m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liff? S-a întors în oraş. Eu am auzit, tu x Auzit. De ce eşti atât de enerv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fireşte, amândoi ştiau exact de ce Cliff Baxter er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s-a întors?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cu mine. Annie simţi ridicându-se în ea o Furie adevărată care îi copleşi teama. Ridică vocea. Nu-ţipemu’t Să vorbeşti aşa cu m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harul în chiuvetă şi se întoase spre uşa. Baxter o apucă de umăr, o răsuci şi o lu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ceteaz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inile de pe ea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lmează-te. Hei, stai jos. Vreau doar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1 credea deloc, dar, în silă, se aşeză. Baxter se aşeză în faţa ei jucându-se cu cutia de ber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ştii cum sunt. Uneori devin gelos. Am ajuns Să mă gândesc că vechiul tău prieten s-a întors în oraş, aflu că e Necăsătorit., cred că m-am montat singur. Ar trebui să fii fericită Că ţin atât de mult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îi veniră în minte câteva replici sarcastice care 1-ar fi făcut să turbez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chiar nu vreau să vorbesc despre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ezi că asta o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dică un bărbat care s-a culcat cu nevasta ntfa Locuieşte acum în apropiere şi ăsta să nu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uite, orice aş spune, te face să te înfurii. Dacă îţi Pun că nu-mi pasă că el se află în apropiere, o s-o interpretezi ^eşjt; dacă-ţi spun că mă deranjează că-i ai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ovi cu palmă masa şi vasele, şi Arm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cu tipul ăsta timp de şase ani afurisiţi. Şi tot ce Ai de spus e că n-ar trebui să fiu ofticat că el locuieşte în apro Piere. Ce-ar fi dacă una dintre fostele mele prietene ar locui Acolo? Cum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vru să-i reamintească faptul că uneori el îi arătase pe unele foste prietene de-ale lui şi că tot ceea ce simţise ea pentru ele fusese milă.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igur că te-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ţipa. Ştiu că eşti ener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ţi-o aminteşti pe Cindy North? Am trăit cu ea timp de Un an înainte să încep să mă întâlnesc cu tine. Ce s-ar întâmpla Dacă s-ar muta alături şi nu ar fi măritată? Nu te-ai o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ci, eu n-ar trebui să fiu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Numai că nu te enerva pe mine.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 – Ţi-aduci aminte de vremurile bune cu el, nu-i aşa? B – Nu-mi amintesc nimic. S-a întâmplat acum douăzeci de ani. ^r Baxter păru aproape surprins, gândi ea, că trecuseră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auzit că s-a întors, trebuie să te fi gândit la acele Rostogoliri în fin. Unde te-ai culcat cu el? În hambar? Şi unde ţi-a Dat-o în gură,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dar se întinse peste masă, o apucă de curea 51° făcu să se aşeze la loc. Era înspăimântată, dar nu pentru ea. Putea să-1 manevreze pe Baxter, dar trebuia să-1 avertizeze pe că Cliff se aţâţa de unul singur. In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iubitule, ştiu că eşti supărat, dar nu există nimeni p” Lume în afară de tin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calmeze, dar, evident, încă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r fi mai bin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tiu că mă iubeşti şi de asta eşti enervat. S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trebuia s-o lase baltă cât timp se afla în avan-taj. Dar îl ura atât de mult, încât nu se putu abţine să nu-i re-aprindă mânia care izbucne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gândeşti la ce-am făcut eu şi Keith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nu zise nimic.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nişte puşti în liceu şi colegiu şi făceam ce făcea Toată lumea pe atunci. Ar trebui să fii fericit că am făcut-o doar Cu el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ăsă capul în jos şi privi ţintă în farfurie, încercând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e un zâmbet. Trec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şti cu el sau despre el, zis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unat?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rcat să-1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eci, voi doi n-aţi vorbit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nnie luă o hortărâre, se ridică şi trecu î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nu pot să te mint… m-am întâlnit întâmplă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zise nimic.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harlene Helms, cu bătrâna doamnă Whitney şi cU nevasta pastorului Schnek, Marge. Am ieşit de la poştă şi am Dat peste el. Nici măcar nu 1-am recunoscut, iar când a început sĂ vorbească, nici n-am ştiut cine era. Vezi tu, când oamenii cred cĂ îi recunoşti, încep să pălăvrăgească. Ţie ţi se întâmplă tot tim Pul. Apoi mi-am dat seama cine este şi am spus doar: „O zi Bună, domnule Landry”, după care am pleca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ă să-şi ţină mâinile pe umeri lui şi, deşi nu putea să-i vadă faţa, simţea cum i se încordau muşch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i-a ieşit din minte, Cliff, şi când mi-am Amintit, ca să-ţi spun, nu erai prin preajmă. Ştiam că s-ar putea Să te superi, dar m-am gândit că ar trebui să ştii că m-am întâlnit Cu el. Cred însă că îmi era puţin teamă să-ţi pomenesc de lucrul Asta, aşa că probabil mi 1-am îngropat în minte. Mi-am închipuit Că se afla doar în vizită şi asta-i tot. Îmi pare rău că nu ţi-am Spus. N-o să mai vorbesc niciodată cu e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ămase nemişcat un minut între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că inima i se opreşte o clipă şi nu fu în stare să vorbească. Ştia că până la urmă trebuie să zică ceva. Dar nu putea să pună întreba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ţi, n-o s-o faci. L-am alungat pe ticălo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idică şi o priv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el în dimineaţa ast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plece dracului din oraş. Mi-a zis că pleacă Ta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iere proast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să-1 las să mai rămână câteva zile. I-am dat zile. I-am dat şi un şut în burtă şi s-a îndoit că o frunz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rebuit să vezi asta. Nici măcar nu s-a apărat La dracu’, m-a^ oferit să-mi scot pistolul şi insigna dacă voia să ne batem, d^ era aşa de speriat, că aproape a făcut în pantaloni. Nu-mi vine să cred că ai ieşit cu o asemene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muşcă buza, ca să nu-i tremure, dar o lacrimă îi a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şterse faţa. Sunt doar necăjită… că a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De ce dracu’ să fii necăj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te înţeleg… Plângi că 1-am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le se necăjesc când soţii lor fac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Tipul ăsta afurisit nu e periculos… ei, bănuiesc Că ar fi putut să fie. Nu ştiam la ce să mă aştept când m-am dus Acolo. Dar ştiam că trebuie să rezolv problema asta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omite-mi că n-o să te mai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ca să mă asigur că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mite pe cineva. Baxter o ciu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Tipul trebuie să-şi fi pierdut boaşele în Vietnam. Noroc că nu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e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i luă farfu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rân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te sus. O să vin şi eu. S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ia să-i spună: „M-am culcat aseară cu Keith şi nu vreau să fii tu lângă mine”. Voia acest lucru mai mult decât voia să-i înfigă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oare capul? Ai cicl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în hol. Voia să fugă pe uşa din faţă, dar n-ar fi ajuns departe. Voia să ţipe, să urce la etaj şi să-şi taie venele, să-i dea cu lampa în cap când venea sus, să facă orice, numai să nu facă sex cu Cliff Baxter. Se sprijini de balustradă şi încercă să gândească limpede. Singurul lucru pe care putea să-1 fac era să pretindă că totul era în regulă. Făcuse acest lucru cu destulă uşurinţă când vorbise cu el, dar în pat n-ar putea niciodată să se prefacă. Lui Baxter nu părea să-i pese şi nu observa atâta vreme cât ea se supunea. Dar, de data asta, Annie nu putea să facă nici măc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bucătărie. Baxter era la masă terminându-şi herea şi uitându-se prin ziar.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de băut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ce? Nu poţi să te culci cu mine când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băutură mă ajută să-mi vin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mai multe. Dumnezeu ştie că n-ai mai avut chef de cât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use la dulap, scoase o sticlă de rachiu de piersici, luă un pahar şi se îndreptă spre hol. Cliff îi aruncă o privire pe de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chef pentru câteva chestii pe care nu le-ai mai Fecut de câtva timp,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eşi în hol, urcă scările şi intră în dormitor, îşi turnă un pahar plin de rachiu, închise ochii şi-1 bău. Lacrimile îi curgeau P6 obraji, îşi turnă altul, bău jumătate, se aşeză pe pat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şi amintea cum se dezbrăcase, dar ţinea minte când el intrase în cameră. După aceea,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opt şi douăzeci,: fonul la ferma Landry. Keith era în bucătărie făc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ebuie să vorbesc cu tine. El scoase ibric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 de la un telefon public din oraş.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erenul pentru târg. Azi n-o să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ce căuta în acel loc. Ascultă, îţi aminteşti De Reeves Pond, la sud de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bişnuiam să pat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nişte pâine sau ceva şi du-te să hrăneşti raţele. Voi fi Acolo în douăzeci de minut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i o puş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bine. Îmi pare rău. Sunt doar îngrijorată pentru Tine. El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Chiar dacă o să fii urmărită, du-te Oricum şi hrăneşte raţele, dar lasă portiera deschisă, ca semn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se duse sus şi deschise dulapul. Găsi binoclul, apoi luă două încărcătoare pline şi puse unul în buzunar. Pe celălalt îl introduse cu zgomot în puşca M-16, trase înapoi minerul pe armare şi băgă un cartuş pe ţeava. Puse arma şi binoclul pe umăr, coborî şi ieşi pe uşa din fată. Traversă drumul şi alergă spre hambarul familie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înşeuă iapa, încalecă şi, dându-i o palmă, ieşi pe poarta padocului, traversă drumul înapoi şi intră în pădure, ferindu-se când iapa îşi croi drum printre copaci, în josul pantei, spre albia lipsită de adâncime a râului. Keith o făcu să se întoarcă şi se îndreptară în aval, spre sud, către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metri de locul unde râul ieşea dintre copaci, Keith opri calul, descăleca şi îl legă de un p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de-a lungul malului şi rămase în umbra ultimilor copaci, la câţiva metri de ţărmul însorit al marelui heleşteu. Pe pantă acoperită cu iarbă, care cobora spre celălalt mal al lacului, nu se găsea parcată nici o maşină şi, de fapt, nici nu se ved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se afla la câteva sute de metri spre sud, şi Keith nu putea să-1 vadă, căci acesta era de cealaltă parte a dealului. Din când în când, se vedea trecând vârful unei căruţe înalte. Se uită la ceas. Era nouă fără un sfert. Se întrebă ce se întâm-plase de când n-o mai văzuse pe Annie, în urmă cu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câteva minute, văzu botul unei maşini apărând pe deal, apoi coborând către lac prin iarba înaltă. Dar nu era un Lincoln, ci un Ford Fairlane, genul de maşină folosit de poliţia, din Spencerville pentru vehiculele lor marcate sau nemarcate, i cumpărate, fără îndoială, de la Baxter Motors. ‘, Maşina, fără însemnele poliţiei, se opri acolo unde se ter-l „lina iarba şi începea malul noroios. Keith ridică binoclul. J Portiera dinspre partea şoferului se deschise şi Annie coborî, l îmbrăcată cu o fustă roşie şi o bluză albă. Ea rămase o clipă Ungă |” Şa deschisă, privi împrejur, apoi o închise şi se îndreptă spre &gt; Mul lacului, cu o pâine în mână. Keith o privi cum rup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şi aruncă felii întregi în apă. Câteva duzini de raţe s1 gâşte înotară spre pâinea care plutea. La fiecare câteva secunde Armie priv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ăsă să se scurgă câteva minute, după care ieşi dinţi” copaci şi îi făcu semn cu mâna. Ea îl văzu, aruncă toată pâinea în apă şi se grăbi spre el de-a lungul malului în timp ce el îi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unul de altul, Keith văzu după faţa ei că era îngrijorată, dar nu speriată. Armie îi zâmbi şi, fugind pe ultimii zece metri, îi sări, pur şi simplu, în braţe înconjurându-l cu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mnule Landry. Se sărutară, apoi ea alunecă în jos Şi îl luă de mână spunându-i: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ţeava puştii ce apărea de dup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oar la vânătoare de dăunători. Hai să intr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de-a lungul malului, Annie privind de câteva 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fost urmărită. Azi-dimineaţă mi-am dus Lincoln-ul la Baxter Motors şi am spus că se aude ceva la motor. Mi-au dat una împrumut. Afurisitul ăla de Lincoln se vede ca Un cal breaz. Cred că ăsta-i motivul pentru care mi 1-a dat tatăl Lui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hiar ai avut câteva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ar m-am gândit serios cum să procedez, Însă ce zici de tine, isteţule? „Lasă portiera deschisă, dacă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fost profesia. Pasiunea a fost tenisul. Mătuşa Louise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r n-a fost vina ei. Cliff şi-a făcut drum pe la Ea şi dintr-un motiv oarecare ea i-a spus că am cinat împreună, Iar el m-a întrebat ce-am av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ntr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mai spui o dată. Pur şi simplu, nu mă pricep la aşa ceva, Keith. În orice caz, el bănuieşte ceva. Întotdeauna a fost uspicios. De data ast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paci şi merseră de-a lungul râului. Era mai răcoare aici, fără lumina soarelui, iar copacii, majoritatea mesteceni şi sălcii, începeau să îngălbenească. Lui Keith îi nlăcuse întotdeauna toamna la ţară, copacii arzând de culori, Iflstanii şi cidrul, sezonul de vânătoare şi timpul recoltei. Nu mai văzuse aşa ceva nicăieri în lume şi, poate mai mult decât vara, toamna era cea la care se gândea când se gând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îl bătu pe umăr şi-i arătă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împrumutat. De la familia Jenkins,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i ajuns aici. Încă te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zi n-am vrut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bţii un ordin de la tribuna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mi face plăcer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apropie de iapă şi o bătu uşor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al drăguţ. Obişnuiam să călărim.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mai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apoi îşi scoase ciorapii, dezlegă frâul şi lăsă calul liber ca să bea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jos şi puşca şi binoclul şi le puse pe o buturugă. Se aşeză pe un trunchi căzu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Întrebă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mâncare pe la şapte. Mie nu mi-a dat încă 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ii sunt atât de proşti. Dacă le muţi farfuria un cenTimetru mai la stingă, mor de foame. Fără să se uite la el, jj Întrebă: Cine a avut grijă de tine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am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poi aduse calul pe mal şi leg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viaţă bun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ciuda căsniciei. Am învăţat cum să mă bucur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otdeauna ai găsit ceva bun în orice situaţie. Eu întot Deauna căutam răul din spate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Te prefăceai că eşti mai cinic decât era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sculţă, veni spre locul unde stătea el şi se culcă pe trunchi punându-şi picioarele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i. Keith i le şterse cu batistă şi i le fr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 regulă. Eu îmi îndeplinesc comisioanele de sâmBătă prin oraş. El pescuieşte la Grey Lake în Michigan cu amicii Lui. Avem acolo o cabană de vânătoare. Nu se va întoarce decât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place mai mult decât să mă enerveze E să vâneze şi să pescuiască cu prietenii lui. Se gândi o clipaDoamne, urăsc locul ăla, dar mă bucur că lui îi place, îl tifle Departe… şi noi putem fi împreună când e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cele mai multe ori când am fost acolo singur Fără copii sau fără companie, a fost cu totul alt om. Nu ne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H. L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 şi, de fapt, nici mai rău… pur şi simplu, alt om… tăcut, jjstant, ca şi cum… nu ştiu… se gândea la ceva. Nu-mi place să ^â duc singură cu el acolo şi, de obicei, pot să sca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hise ochii şi, în timp ce el îi masa tălpile şi gamb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avut loc o mică scenă. La început despre faptul CĂ cina era arsă. Râse. Am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amuzant să trăiască om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în orice caz, după aceea el a încercat să mĂ prindă în capcană, cu masa de la mătuşa Louise, apoi am Ajuns la subiectul cu Wendy şi cu dormitorul comun, apoi la Keith Landry, tipul cu care m-am culcat timp de şase ani – am Deschis şi-am închis citatul – şi care acum locuieşte mai jos, pe Şoseaua aia afurisită, după care a încercat să mă prindă în cursă Întrebându-mă dacă te-am văzut. Mi-am închipuit că deja ştie, Aşa că i-am spus că ne-am întâlnit întâmplător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i-a îmbunătăţit prea mult starea de spirit Încă e foarte furios şi suspicios. Asta am vrut să-ţi spun. Dar Cred că ştiai deja. Mi-a zis că a trecut ier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Annie îşi dădu picioarele jos, se ridică şi se strecură lângă el luându-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ând m-am suit în maşină la Washington şi am Venit aici, ştiam că aşa se va întâmpla. Ştiam şi ce voia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eai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trebuia să-1 aflu era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i. Trebuia să ştii ce simt eu.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şi-a mea ar fi putut să citească fără să roşească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ele? Tu le semnai pe ale tal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Voiam să spun „Cu dragoste”. Rămaseră un timp ascultând râul, forăitul calului, foş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or şi păsările, în cele din urmă, Arm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nu-i aşa, că încă te iubeam ş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s-ar fi putut să nu 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ştiut că o să vii. Luă de jos o crenguţa şj Râcăi pământul cu ea Dar, dacă n-ai fi făcut-o, n-ar mai fi existat Un altul, îşi şterse ochii şi, cu privirea încă în pământ, inspira Adânc. Oh, Doamne… am crezut că ai fost omorât, că te-ai însurat, Că ai încetat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aştep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reau să spun, imediat după ce am plecat, amânDoi eram furioşi pe ceva… apoi, înainte să plec peste hotare, mi-a Trecut prin minte că s-ar putea să fiu omorât, să-mi pierd o mân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oţia ta, aş fi avut grijă de tine. Dacă eram Văduva ta, ţi-aş fi cinsti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aşa ceva. Apoi, când am ajuns acasă… Nu ştiu… n-am putut să luăm legătura. După aceea tu te-ai mă Ritat şi eu te-am urât, apoi m-am urât pe mine, apoi anii au tre Cut… scrisorile veneau, nu veneau… aveai copii, aveai o viaţi… Mi te imaginăm aici cu prietenii şi familia… n-ai scris niciodată Prea multe despre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cris niciodată nici un cuvânt despre ceea ce simţeai –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cris niciodată nici un cuvân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i-a fost teamă. Teamă că n-o să ne Mai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şterse iarăşi ochi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proşti, înainte vorbeam despre orice, apoi, De douăzeci de ani, n-am putut nici măcar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iubesc” şi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una asta se împlinesc douăzeci şi cinci de ani de când nE-am luat rămas-bun în apartamentul tău din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 greu de crezut. Annie puse o mână pe piciorul Lui. După ce-ai plecat, am plâns săptămâni întregi. Apoi m-am Adunat şi m-am cufundat în învăţătură. Nu m-am întâl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orbesc. Deci, am început să-mi dau seama Că… am început să mă înfurii pe tine… şi când femeile se înfurie, Devin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pumn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ci, m-am dus la psihiatrul campusului şi mi-a Fost de ajutor. Mi-a zis că îmi cream furia împotriva ta, fiindcă Era singura cale să fac faţă posibilităţii de a te pierde în favoarea Altei femei sau de a fi omorât. Mi-a zis că te iubeam cu adevărat Şi că ar fi trebui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i primit niciodată acea scrisoare. Am rupt-o. Apoi am scris-o iarăşi şi iar am rupt-o. Am făcut asta de mai Mult de zece ori. După care mi-am dat seama că eram încă Furioasă, rănită, că mă simţeam trădată. Mi-am amintit de un Vers pe care 1-am citit undeva – bărbaţii care sunt fericiţi acasă Nu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oamenii fericiţi ajung să nu mai aib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nu erai acolo ca să-mi spui asta. Şi când ai sunat Păre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răsc telefoanele. Aşa că m-am montat singură şi m-am Totârât să mă întâlnesc şi cu alţi bărbaţi. Vreau să ştii, Keith,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iubit pe niciunul. Nu în felul în care te iubesc pe tine De fapt, nu i-am iubit deloc. Râse. Toţi m-au părăsit. Toţi ^ plângeau de acelaşi lucru. Armie, eşti rece, încrezută, egoişti egocentrică şi aşa mai departe. Nu eram deloc aşa. Dar iubeam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spu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a că am plecat în Europa ca să fug de toate ş {Am fost uluită de frumuseţe – adică, unde mai fusesem? Spencerville, Bowling Green şi Columbus. Şi, ori de câte ori Vedeam ceva care mă mişca, ziceam: „Keith, ia uite! Keith,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use coatele pe genunchi şi-şi îngrop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mai plâns de ani de zile şi acum de Câteva săptămâni plân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ăsi un şerveţel în buzunar şi-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după aceea m-am întors acasă pentru nuntă Verişoarei mele şi i-am fost domnişoară de onoare, iar la petre Cere 1-am cunoscut pe Cliff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a de la cineva care a fost acolo. Am mai auzit Şi de la mama că te-ai logodit cu el şi că eu 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La fel şi mama mea. Ea mi-a zis să mă Mărit cu el. Ciudat e că tata 1-a plăcut la început. Mulţi bărbaţi Păreau să-1 placă, la fel şi o mulţime de femei. Femeile îl plă Ceau, fiindcă avea o maşină nouă în fiecare an, că avea ceva Farmec şi arăta bine. Încă mai are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Eu, într-un fel, nu prea aveam experienţă cu bărbaţii Şi n-am putut să judec… m-am gândit: ei bine, niciodată n-o să Mai fie un alt Keith, Cliff e băiatul vecinilor, are o slujbă de Răspundere, e scutit de armată, ceilalţi ţipi sunt fie însuraţi, fie Încorporaţi, iar Cliff m-a plăcut întotdeauna. Poţi să îţi imaginea O asemenea gândire îngustă, imatură şi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eram pe atunc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eci… el m-a cerut de nevastă… într-un „enunchi, dacă îţi vine să crezi… am fost măgulită, n-avea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prea bună despre mine, er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de ce te-ai măritat cu el? Motivul adevărat. Trebuie sĂ-l ştii şi trebuie să-1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poi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ăzbu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sculă şi el în picioare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Ştii ce mi-ai făcut? Te urăsc. Urăsc ce mi-ai Ut, în ce m-ai transformat, ce-am făcu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Keith o luă de mână şi se aşezară pe malul ilui, pri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ă simt mai bine,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Sunt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r cred că putem să ne iertăm, dacă de data asta Proced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gur că nu mai eşti supărat pe mine? Vreau să zic Pe modul cum te-am tratat când ai plecat în armată şi pentru că M-am măritat cu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ost. Ştii asta. Dar am ajuns să înţeleg câte Ceva. Adică, nu ne-am scris despre asta, dar chiar gestul de a ne Scrie şi de a păstra legătura a fost un mod de a spune că amândoi Am făcut greşeli, că amândoi regretăm ceea ce s-a întâmplat şi, Într-un fel ne ceream scuze, iertam şi încă ne iubeam – fără să Spunem „îmi pare rău, iartă-mă, te iubesc”. Mă bucur că te-ai Hotărât să aduci în discuţie acest lucru. Mă bucur că simţi că încă Poţ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şti primul bărbat pe care 1-am făcut ticălos de Când… ei bine, de când tu… când ai luat masa la sindicatul stu Denţesc cu târfuliţa aia,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iviră apa ce clipocea, fiecare cu gândurile 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aici, zise Annie. Obişnuiam să-i aduc pe copii să Pescuiască în lac. Acolo i-am învăţat să patineze. Cred că ţi-ar Plăcea de ei. Seamă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sunt copii, nu-i aşa? Sunt deosebit de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o duc mai bine decât noi. Noi nu vrem să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Eu vreau să fiu ia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lege ce vârstă vrei şi ţine-te de ea. Acesta-i Mott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ubito, ai corpul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Am aceleaşi măsuri ca la colegiu. Sunt foarte Vanitoasă în ceea ce priveşte înfăţişarea mea. Foart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eu sunt la fel. Apropo, arătai bine în blugi Deunăzi. Azi, pentru ce te-a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vrea să fiu aranjată când merg în oraş. Nu pot nici Măcar să mă duc la ştrand şi să fiu văzută în costum de baie. O Dată a trecut pe la liceu, unde aveam ore de aerobică, a aruncat O privire la ceea ce purtam – acolo erau şi bărbaţi, şi femei – şi A înnebunit. Aşa că acum fac exerciţii acasă… iartă-mă. N-am Vrut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oie să faci dragoste cu orice călăreţ întâln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să fie una dintre frecventele mele fan Tez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Keith se aşeză şi privi în jur. E cam incomo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 ingenios, Keith. Aici… o s-o facem pe buşteanul ăsta. Îl luă de mână şi-1 conduse înapoi spre masivul trunchi pră Buşit pe care stătuseră, îi scoase cămaşa şi o întinse p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â-te. Nu, mai întâi trebuie să-ţi sco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escălţă şi-şi dădu jos blugii în timp ce Annie îşi jescheie bluză şi sutienul, îşi scoase chiloţii pe sub fus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 dezbrăcăm de tot în caz că apare cineva. Gu pot să zic că adunam ciuperci şi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L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unchi având chiloţii încă pe el, iar Annie, îmbrăcată încă cu bluză, sutienul şi fusta, îl apucă de umeri, îşi trecu pe rând fiecare picior pe după buştean şi se lăsă în poala lui. Îşi duse mâna sub fustă, îi găsi penisul şi îl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h…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cu braţele, iar el îşi ţinu echilibrul punându-şi jnâinile pe trunchi. Ke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de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pe umărul lui în timp ce continua să se mişte însusşi-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diferit…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resă sânii de pieptul lui gol mişcându-se uşor în sus şi-n jos, apoi îşi înteţi mişcările şi începu să respire greu. Brusc, se încorda şi avu orgasmul, iar el ejacula. Trapul ei se lăsă moale în braţele lui şi îl îmbrăţişa uşor până când îşi recapătă respiraţia. După un min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târfă. E grozav. Cum ieşim di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înconjură cu braţele, se ridică şi se îndepărtă de buştean. Ea alunecă de pe el, se îmbrăţişar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pl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îi puse mâna pe vintre şi adăugă: Trebuie să te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iloţii ei, îi umezi în râu, îl curăţă pe el, apo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poţi să umbli şi să te tot lipeşt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iudat Ameţită. Aruncă chiloţii într-un tufiş, jyjj simt ca o puştoaică. N-am mai făcut-o afară de pe vremea liceu, lui. Data viitoare, o s-o facem la tine în hambar, apoi în maşina m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ăm o cameră la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ridică de jos blugii, dar 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ţi chiloţii. N-am văzut niciodată un bărbat gol În pădure. Păcat că nu am un aparat de fotografiat. Şi şose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hiloţii şi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mă sim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Veni spre el şi-şi trecu mâna peste spatele şi Peste fesele lui apucându-1 de fund. Eşti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puşcărie sau ce? Po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ăsuci şi Armie îşi plimbă mâna pe pieptul lui şi în jos, 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pot să nu pun mâna pe… îi privi bur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sutienul şi bluza. El se îmbrăcă. Annie se duse înapoi la malul apei şi se aşeză într-un loc luminat de soare, cu spatele sprijinit de o salcie. Keith veni şi se aşeză lângă ea. Annie arunca crenguţe în râu privindu-le cum plutesc în josul apei&gt; sărind peste piet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ând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mult mai furios decât era cazul în acea situaţie, Şi mi-a trecut prin minte că poate a aflat de vizita pe care mi-ai Făcut-o şi am fost., pentru un minut am fost cu adevărat îngri 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picat pe neaşteptate şi-am fost puţin îngrijoJat şi pentru mine. Apoi mi-am dat seama că nu ştia nimic, ci era Doar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dintre oamenii lui era cu el. Un tip pe nume Var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ardianul meu. Cliff m-a lăsat să cred că era singur. Negândind, Keith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acum era mort. Un timp rămase tăcu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ş şi-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E şi periculos. Armie. Trebuie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ovit niciodată. Ştiu cum să-1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plecaţi, are probleme cu slujba, eu sunt în oraş Şi e gata să explodez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că are probleme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întrunirea aceea de la St. James. Ştia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au fost şi părinţii mei acolo. De atunci se Poartă ciudat Bănuiesc că s-a discutat subiectul Cliff Baxter, dar Nimeni nu vrea să-mi spună nimic.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mplet naivă. Ştiu că mă înşală, dar nu-mi vine Să cred că s-a vorbit despre asta la o întrun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 e disponibilă o stenogramă, îl ţii minte Pe Jeffrey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tâlnesc cu el din când în când. Şi cu nevastă-sa, ^al Fata cu care se întâlnea î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amintit împreună de vremurile de odinioară De fapt, eu am încredere în ei şi, dacă vreodată ai nevoie de ceva Şi nu poţi lua legătura cu mine, du-te la ei. O să vorbesc cu ei şj^ Să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Nu vreau să mai ştie cineva de noi. E prea pe 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ştiu când să-mi încredinţez viaţa în mâinile Cuiva. Sunt oameni demni de încredere. Dar, mai întâi, du-te şi Vorbeşte cu ei şi spune-m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i au stenogram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u sunat ieri. O vând în tot oraşul cu cinci dolari şi Nu pot să facă faţă cererii. Dar pentru tine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e conţine stenograma? O să fiu stânjenită, umilită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rmie. S-au cam ambalat cu martorii împo Triva soţului tău. Dar n-ar trebui să te simţi stânjenită sau umilită. Ai putea însă să f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familia Porter. S-ar putea să avem nevoie de aju 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i. Pentru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o să mai avem nevoie de alibiuri?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tine, Annie. Eşti gata să pleci?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i de nevastă,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înconjură cu braţul şi se rostogoliră, ea ajungând deasupra lui. Annie îl săr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luat ceva timp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tii bine. Oi fi tu un cetăţean al lumii, dar tot timi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himbat, Keith. Normal că te-ai schimbat… dar eu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ai schimbat mult. Înc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cuibări în el şi rămaseră întinşi împreună pe malul în pantă. Keith avu impresia că ea se lăsase în voia gândurilor, Ar îl întreb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e părere ai să te muţi la mine? Annie se dădu jos şi îngenunche lângă el,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Keith. Aici nu-i Washington. Aici oamenii nu Schimbă, pur şi simplu, partenerii. Ei fug. Întotdeauna fug. Trebuie s-o fa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mi place să fug,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nu există. Vin cu tine unde vrei.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ai întâi, 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devină violent Exact ceea ce dore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esc cu el, ca de la bărbat la bărbat Annie îl privi ţin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oat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o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Annie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a lovit şi ştiu că nu eşti genul de om care să ierte Sau să uite aşa ceva Dar nu trebuie să i-o plăteşti. Lasă de la t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ontinuă Annie. Lasă-1 pe Dumnezeu sau lasă Oraşul Spencerville să se ocupe de el. Nu avem nevoie ca asta să Fie o parte a poveştii noastre. E tatăl lui Tom şi-a lui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n-o să-1 omor.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olenţă de nici un fel, Keith. Te rog. Nici măcar Bătaia pe care o merită, îi luă capul în mâini. Nu putem să-i Facem un rău mai mare decât ceea ce ne pregătim să facem. Las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1 sărută. Keith se ridi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conduc înapo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scoase pantofii şi şosetele şi le lăsă pe mal, îşi suflecă blugii şi îşi aruncă puşca pe umăr în timp ce Armie îşi aduna pantofii şi ciorapii. Merseră mână în mână prin râu,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săptămână ca să-mi rezolv treburile, spuse Armi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douăzeci de ani. Ea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t să fac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oş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O să mă duc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ergem la Washington. Să-ţi iei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m fost niciodat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aş din Europa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îi aruncă o privire, după care Ke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înseamnă să plec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sunt cu tine, sunt acasă. Ce-i asta pe lângă Dorul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ntimentul. Dar te-ai gândit cum e să-ţi fie dor de Copii, de familie,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L Dar e timpul să fac ceea ce voia să facă Jnnie 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ta? Conduci încă magazin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mi place, dar nu e ceva foarte captivant. E slujbă Aprobată de soţ. Fără bărbaţi, fără bani, fără weekenduri, ore Flexibile şi pe aceeaşi stradă cu locul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 am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deranja dacă aş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la birou peste program, să-mi aduc de lucru Acasă la sfârşit de săptămână şi să merg cu bărbaţi în călător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1 strânse de mână. Continuară să meargă prin apa adâncă până la glezne, ocolind pietrele, lui Keith făcându-i plăcere să simtă nămolul sub piciorul gol şi mâna e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zi, o să venim aici în vizită,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zici, Keith? Asta e şi casa ta. Voi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tiam că nu se poate. Poate însă, într-o zi… Ea se gândi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dacă ar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rărnâne. N-ar putea. Ar fi umilit. Şi prea mulţi oa Meni, în secret, îl urăsc. Se gândi o clipă. Ştii, dacă doamna Baxter fuge cu un alt bărbat, el s-ar putea să fie destul de stânJenit ca să-şi dea demisia şi să părăsească oraşul. Atunci putem s&amp;ne întoarcem,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y Lake. De fapt, acolo zicea el că o să mergem Dacă şi când o să iasă la pensie. Zâmbi. Asta s-ar putea să se Întâmple mai curând decât îşi închipuie. Numai că o să se ducă Acolo singur. Ştie că nu poate să rămână în Spencerville Ca Ex-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 să mai fie festivităţi în cinstea lui la Elks Lodge? Anni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citit despre asta în ziare. Doamne, a fost una Dintre cele mai groaznice seri din viaţa mea. Văzând că el nu Spune nimic, îl întrebă: Ai fos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işte emoţii cam nesănătoase. Nu-mi dau seama C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itule, m-am gândit toată seara la tine şi m-am între Băţ ce făceai într-o sâmbătă noaptea. Ştii cfte nopţi de sâmbătă m-am Întrebat unde te afli, după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la antrenamentul de bază pentru infanterişti, În serile de sâmbătă stăteam la nişte cozi lungi la telefoanele pu Blice interurbane, ca să te sun.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m, dar n-aveam de gând să răspund. Mândria Şi încăpăţânarea sunt păcate, şi eu am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lozia e un păcat Nu sunt geloasă dar… ştii, te-am sunat De la Elks Lodge. În seara aceea voiam doar să-ţi aud glasul. Dar Tu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şcoală şi am aruncat câteva mingi la coş, după Care am ajuns acasă pe la nouă, am făcut un duş foarte rece ş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tiu că primul lucru care îmi vine în minte în Fiecare dimineaţ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zonei împădurite, unde râul se lărgea şi se vărsa în marele heleşteu. Se urcară pe mal şi priviră a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operit cu irabă. Acum, lângă maşina lui Armie se mai jflau altele, iar câteva biciclete erau trântite în iarba în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cuiva puşti aflaţi pe o plută mare de cauciuc î la doi bărbaţi mai în vârstă care pescuiau. Două mame cu copii ^ci se jucau la marginea apei cu bărcuţ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c liniştit, cu suprafaţa ca o oglindă $i, din când în cjnd, câte un peştişor apărea deasupra făcând cercuri concentrice. Libelulele pluteau peste apă şi papura se legăna în adierea vântu-] ui. Lângă mal se găsea o tufă de crini de apă, ale căror rădăcini dulci puteau fi gătite şi mâncate, şi Keith se întrebă dacă acum copiii mai cunoşteau acest lucru. Reeves Pond nu era foarte diferit de cum şi-1 amintea Keith că era în orice sâmbătă călduroasă, cu treizeci de ani în urmă, numai că atunci se aflau aici mai mulţi copii; generaţia activităţilor organizate, probabil, ultimii puşti gen Huckleberry Finn care coceau rădăcini de crin şi mestecau plante pipărate, pescuiau cu beţe de bambus şi foloseau camere de la cauciuc drept plute, sâcâiau animalele mici şi pe adulţi cu praştia şi se plimbau cu biciclete de fier care cântăreau mai mult decâ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i, îl întrebă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m noi, băieţii, obişnuiam să plonjăm aici, În pielea goală, în serile fierbinţi de vară. Fumam ţigări, beam Bere şi vorbeam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r noi stăteam întinse în iarba înaltă şi ne uita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 două ori am făcut-o. Nu puteam să vedem prea Multe, dar toate ziceam c-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r fi trebuit să venim, într-o noapte, am vrut să vĂ furăm hainele, dar n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eu ce facem… într-o noapte de vară, o să venim Împreună aici şi o să facem bai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nedorind ca întâlnirea să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ultimul sfârşit de săptămân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miroase 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oamenii din jurul lacului, apoi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pe pastorul Wilkes de la ŞL Ja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l în noaptea întrunirii de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Dar tot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nu merg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fătuit să nu râvnesc la nevast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ăi, dacă s-a referit la doamna Jenkins sau la Doamna Muller, e un sfat bun. Dar cred că se refe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ace. Nu părea să mă judece, ci m-a sfătui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bţii divorţul. Apoi pot să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ond, e un bătrân romantic. Annie se gândi la ast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te duci la cineva, nici măcar la un Preot, pentr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m făcut-o. El a abor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ştie… cum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storal tău, reverendul Schenk. Îţi spun asta în caz că te-ai gândit să te duci la pastorul Schenk pentru un sfat, pentru dezlegarea de păca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 discutat cu el despre căsnicia mea. Ezită, apoi Continuă: Ca să fiu sinceră, am vorbit cu 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I-ai spus că ai fantezii sexua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Râse. Nu cu atât de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mai vorbeşti cu el, o să-ţi spună ce mi-a zis sJ mie Wilkes – obţine divorţul şi, între timp, nu comit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crurile astea se află. Arm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ă cu nevasta pastorului Schenk, Marge… Ce ţi-a mai zis pastor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dar, cu toate bunele lor intenţii, ei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atentă, îl privi. De azi într-o săptămân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aşeză jos şi-şi descâlc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genunche lângă ea, îi şterse picioarele cu poalele cămăşii şi o ajută să-şi pună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sunt chiloţ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ierdut, întinse mâna şi el o ridică. Doamne, uită-te La mine… sunt plină de frunze, hainele îmi sunt murdare… Râse. Arăt de parcă tocmai am făcut dragoste în pădure. Se scutură şi Zâmbi. Crezi c-ar trebui să trec pe acasă înainte să mă duc la Cumpărături?, 3ună, doamnă Smith, da, de fapt, chiar am făcut Dragoste în pădure. Cu un necunoscut înalt, un călăreţ. Cum sunt Morcov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st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ştiu la ce te gândeşti. Cum o să fie când n-o să mai Existe pericolul şi emoţia sexului ilicit Da, asta e distractiv, dar Sunt speriată, speriată cu adevărat. Vreau doar să mă aflu în şi Guranţa, cu tine şi, după douăzeci de ani, când o să intri în Cameră, inima încă să mi se opreas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altminteri procedezi greşit. Eu plec de aici, H, indiferent de situaţie, şi aş vrea să mă ajuţi. Da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romiţi nimic. Scoate-mă de aici şi după aceea poţi să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eşti serios… O privi. Ei bine… poate că da Dar nu ăsta-i planul. E ceva mai simplu: m-am întors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fi avut o sută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recut pe lângă tine pe trotuar, dacă aş fi putut să te Ocolesc.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cris cin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va. Mai ales mama. M-a ţinut la curent cu greu 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âteva lucruri pe care mi-am promis că o să 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prins.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u cât e mai simplu, cu atât mai bi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 bine. Întotdeauna petrece sâmbăta cu prietenii, fie la cabana de la Grey Lake, fie la lacul Michigan, fie la lacul Erie. Merg cu barca, pescuiesc, vânează, în sezon. Tocmai s-a deschis sezonul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duc. De obicei, joacă o partidă de căr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 majoritatea au case î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pachetează-ţi strictul necesar şi o să ne întâlniin Undeva. Pe urmă mergem cu maşina până la aeropor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O să mă duc la sora mea, Terry. Orice maşina A poliţiei din Spencerville nu-şi are locul în districtul Chatatn, Aşa că vor fi uşor d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dac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inioară ne înţelegeam bine. Mi-ar face plăcere s-o revăd şi să-i mulţumesc că ţi-a transmis scrisorile mele timp de Douăzeci de ani. I-am trimis o felicitare de fieca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şti drăguţ, şi ea te place, în liceu ea mă acoperea cjnd noi doi eram unde n-ar fi trebui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e gândi o clipă, apoi întrebă: Ea va fi de acord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şte pe Cliff. Nu, îl dispreţuieşte. La fel şi soţul ei. Evident, ştie că nu ne-am trimis reţete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uă n-aţi discutat niciodată despre această corespon De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i bine, poate din când în când. Zâmbi. Doamne, ori de câte ori sosea o scrisoare de la tine, se emoţiona Şi mă suna imediat Aveam şi un cod, pentru orice eventualitate. Ea zicea: „Tocmai am primit prin poştă un catalog şi aş vrea să-1 Vezi”. Apoi aranjam să ne întâlnim la ea acasă, în Spencerville Sau la jumătatea drumului, la mătuşa Louise. Eu îi dădeam o Scrisoare, ca să ţi-o trimită prin poşta de la ea, căci niciodată n-am Avut încredere în cei de la poşta din Spencerville.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ate scrisorile tale erau ştampilate în afară Oraşului Spencerville. Zâmbi. Se pare că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două şcolăriţe, în orice caz, în districtul Chatam Nu există prea multă emoţie, iar acest lucru era aproape la fel de Bun ca serialele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ovestea cu scrisorile era una, iar să te ajute să Fugi cu un bărba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urez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în siguranţă cu şerif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Larry, e destul de dur. Un tip drăguţ, dar care îl urăşte pe Cliff, iar lui Cliff îi e frică de el. Larry e şi adjunct °norific al şerifului din Chatam şi nimic nu i-ar plăcea mai mult ds*it Să se lege de Cliff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ai să fie de acor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eu cu ei şi o să le spun că vin pe acolo sâ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 pe l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un sfert, e o cursă directă spre Washington Dacă plecăm de la sora ta pe la zece, o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Cliff va pleca devreme cu prietenii lui. O să Împachetez şi o să plec la Terry… o să-mi pun lucrurile în pungi Pentru cumpărături şi cutii de carton, aşa că, dacă gardianul meu O să mă vadă încărcând maşina, n-o să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film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hi Beta Kappa. Creierul meu încă func 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tii, am fost în state totalitare unde poliţiştii nu Reprezentau o asemenea bătaie de cap ca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şti. Oricum, o să ajung la Terry pe la nouă. Dacă Vrei, poţi să te duci acolo mai devreme. O să te aştepte. O să bem O ceaşcă de cafea, o să le dau să pună la poştă scrisorile pentru Tom şi Wendy, o să ne luăm rămas-bun, iar Terry o să vorbească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ug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 imaginaţie am fugit de o mie de ori. Aş fi vrut să Am curajul să o fac şi în realitate, dar mă bucur că am aşteptat Se uită la el. Nu m-am gândit niciodată că o să fug cu, dar întot Deauna am visat că o să ne întâln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opleşit? Mie nu-mi vine să cred că se întâmpla. Mi se învârteşte capul, inima îmi bate nebuneşte şi sunt atât de îndrăgostită, că nici nu mai văd bine. Acum mă simt mai fericită decât m-am simţit vreodată înainte de ziua în care ai primit avizul de încorporare. Am ştiut că nimic n-o să mai fie la f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o să fie. Tu ai înţe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amândoi am înţeles, dar am sperat în ce-i mai Bine. Se gândi o clipă. La douăzeci de ani oamenii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i, dar, după două decenii, ne putem judeca noi înşine, y^n petrecut şase ani minunaţi, Keith, şi-i mulţumesc lui Dum-nezeu că am fost cu tine în acea perioadă. Şi, dacă dă Domnul, 0sa fim împreun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putu să spună nimic, dar îi luă mâna şi i-o sărută, ^nn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Ne mai întâlnim înaint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iscant, şi nu folosi telefonul. Mă tem să nu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garantez că apelurile mele sunt înregistrate la Sediul poliţiei. De aceea te-am sunat de la un telefon public. Crezi că şi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sibil şi cel al familiei Porter. Acasă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Da, o să fie. N-o să-i dau nici un motiv de sus Piciune, îl priv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adres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ce-am trimis scrisori acolo timp de douăzeci De ani, s-ar putea s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că o urmă de sarcasm în tine. O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o, o să înveţi să-1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devin foarte afurisită în perioada aceea din lună. În rest, am o limb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clipă, apoi A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nişte comisioane de îndeplinit înainte să ajungă el acasă, altminteri se va întreba unde am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n-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s-o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tinse mâna şi Keith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domnule Landry. Ne vedem sâmbăta viitoare, Când o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tu n-o s-o faci. Să fii acolo, Keith. O casă în stil Victorian din cărămidă roşie. Pe County Roa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se întoarse şi plecă în grabă. Keith o privi cum merge pe malul apei. Annie vorbi pe drum cu câţiva oameni, apoi se opri şi pălăvrăgi cu cei doi care pescuiau. Ei raseră la ceva ce spusese ea şi se uitară în urma ei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junse la maşină, deschise portiera şi privi înapoi spre copaci. Deşi nu putea să-1 vadă în umbră şi de la distanţa aceea, îi făcu cu mâna şi Keith îi răspunse în acelaşi fel. Ea se sui în maşină, dădu înapoi până la pan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acolo un timp, apoi se întoarse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se duse la St. James pentru slujba &lt;je duminică, în principal, fiindcă fusese invitat în mod special de părintele Wilkes, dar în parte, şi din curiozitate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iserică era aproape plină şi, în tradiţia oamenilor de la ţară, toţi erau îmbrăcaţi cu cele mai bune haine de duminică. Pastorul Wilkes ţinu o slujbă frumoasă despre moralitatea în guvernare, amintind în mod special că funcţionarii publici care încalcă cele Zece Porunci şi ignoră legile lui Dumnezeu nu sunt potriviţi să deţină funcţii de încredere în stat sau în comunitate. Keith îşi închipui că Wilkes citise o copie a stenogramei întrunirii de joi şi că se apucase imediat să-şi facă predică. Păstorul nu pomeni nume, desigur, dar Keith era destul de sigur că toată lumea din jurul lui înţelesese. Era bucuros că Wilkes nu profitase de ocazie ca să predice şi despre râvnire ş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ică biserică de ţară nu se ţinea decât o singură slujbă, lucru care exercita o presiune destul de neobişnuită asupra congregaţiei, oamenii neputând să chiulească şi să dea de înţeles vecinilor că o să vină la cealaltă slujbă, în adolescenţă, Keith constatase că asta era o problemă, dar, în ultimul an de liceu, începuse să meargă la St. John în Spencerville şi, cumva, * nimerea întotdeauna lângă familia Prentis. Participarea lui la „iserică se îmbunătăţise în mod spectaculos, şi doamnă, şi domnul Prentis se bucurau să-1 vadă acolo, dar Keith se simţea vino-Vat pentru motivele lui, ca să nu mai vorbească de gândurile ^-i treceau prin minte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biserică şi văzu câţiva oameni pe care îi cunoştea inclusiv pe mătuşa Betty, familiile Muller şi Jenkins, Jenny, fgj* prietenul de joi seara, dar cu cei doi copii mici şi, interesant poliţistul Schenley, cel cu incidentele de la liceu şi din parcare împreună cu familia. Se mai afla acolo şi Sherry Kolarik care îşi imagină Keith, se întorsese la scena mărturisirii publice ca un prim pas înspre însănătoşirea spirituală. Ca şi el, domnişoara Kolarik era fără îndoială uşurată că pastorul Wilkes nu o privea, în orice caz, pastorul se referi indirect la situaţia ei neplăcuta reamintindu-le tuturor că femeile sunt fiinţe mai slabe, mai condamnate decât păcătoşii înşişi. Keith se întrebă cum ar suna asta în Washington. Nu-i văzu pe cei doi Porter şi nici nu prea se aştepta să-i vadă, dar crezuse sau sperase că Armie o să-i facă o surpriză şi o să fie aici. Dar îşi imagină că acest lucru era imposibil, că se afla, probabil, la St. John, cu păcătosul ei soţ, şi se întrebă ce-ar fi să se ducă în oraş la slujba de la ora unsprezece de acolo. Reflectă la asta, dar decise că n-ar fi o mişcare prea inteligentă în această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ă şi Keith coborî treptele bisericii, unde păstorul Wilkes strângea mâinile tuturor celor prezenţi şi le spunea pe nume. De obicei, Keith reuşea să evite această familiaritate, dar de data asta rămase la rând. Când ajunse în dreptul pastorului Wilkes, îşi strânseră mâinile, şi bătrânul păru că se bucură cu adevărat că-1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domnule Landry. Sunt încântat că 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nvitaţie. Mi-a plăcut slujba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oţi veni şi săptămâna viitoare. Discuţia noastră Mi-a dat o idee pentru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ceva în minte,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u în oraş duminica viitoare. Wilkes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Urma să vorbesc despre rolul bisericii în problem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ubiect. Poate reuşiţi să-mi trimite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iar mâinile şi Keith plecă. Era o dimineaţa rece, vântoasă, un vânt dinspre nord suflând printre lanurile de porumb „i printre copaci, împrăştiind primele frunze de toamnă pe iarbă „i printre mormintele din cimitir. Era, evident, o zi frumoasă, biserica şi casa parohială albe, ulmii înalţi legănându-se, gardul din ţăruşi al cimitirului, norii plutind pe cerul de culoarea cositorului, însă exista ceva prevestitor, îşi zise Keith, ceva de rău augur în vântul de toamnă care alungă vara şi transformă pământul în nuanţe de roşu şi auriu, soli amăgitor plăcuţi ai sezonului întunecat. Oricât ar fi vrut să stea, Keith era, într-un fel, bucuros că n-o să mai rămână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se întâlni cu mătuşa lui care-i spuse cât se bucură ca el venise la biserică şi-1 invită la prânz. Negăsind un mod politicos s-o refuze – doar să-i spună că ar prefera să vadă meciul celor de la Redskins şi să bea bere, lucru pe care ea nu 1-ar fi considerat politicos – Keith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cam pe la începutul meciului, Keith ajunse la mătuşa Betty cu o sticlă de vin roşu, franţuzesc, de Burgundia. Mătuşa Betty studie eticheta murmurând cuvintele franţuzeşti, apoi puse sticla în frigider. Dar n-avu nici o importanţa, căci se dovedi că ea, oricum, nu avea tirbuşon şi Keith stătu în camera de zi cu un pahar de ceai rece, fără cofeină, cu prea mult zahă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invitate la masă şi câteva persoane pe care Keith le văzuse la petrecerea în aer liber de Ziua Muncii; celălalt văr al mamei lui, Zack Hoffmann, nevasta lui Zack, Harriet, fiica lor adultă, Lilly, şi soţul ei, Fred. Cu Lilly şi Fred veniseră şi cei trei băieţi ai lor, ale căror nume Keith nu le reţinu şi care erau prea mici ca să ceară să vadă meciul Redskins-Cleveland. Copiii se duseră în curt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iscută banalităţi, conştient că oamenii aceştia erau înrudiţi, şi întreţinu conversaţia apelând la subiectul cu arboreie genealogic şi, într-un mod oarecum esenţial tribal, chiar găsi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e consta în tradiţionala friptură de vacă cu sos piure, mazăre şi pesmeţi – genul de mâncare americană, dispa. Rută în urmă cu două decenii din capitala ţării – Harriet, vorbind încă despre arborele genealogic,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orothy, s-a măritat cu Luke Prentis. Cred că Cunoşti familia Prentis,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ea şi-şi aminti de ce i se păr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dată ieşeai cu nepoata me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unul dintre băieţii Baxter. El e şeful poliţiei. Keith se întrebă dacă ar putea să deschidă sticla de vin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ă. Zack ridică privirea din farfu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a făcut o întrunire despre Cliff Baxter la St. James. Tipul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ăieţi şi se opri. Lilly şi Fred fură de acord. Mătuşa Betty fu ambiguă, iar băieţii cerură voie să plece, lucru care fu aprobat. Zack se uită cum pleacă, apoi se aplecă înainte şi zise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şi face de cap. A fost o femeie acolo care a Spus, cu toată neruşinarea, la toată lumea, că ea şi Cliff Baxter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tt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cinev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spre Keith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o pe Annie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mai fost o femeie acolo, spuse Fred, Mary Arles – ea şi soţul ei, Bob, au benzinăria aceea de pe Road 22 – Şi ea a povestit cum Cliff Baxter se serveşte cu produ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poi o face să pună cheltuială pe nota de plată pentru benzină a oraşului.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fost la întrunire şi ceea ce a auzit despre (jestrâbălările ginerelui ei i-a întors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eith. El ascultă conversaţia, observând că Fred şi Zack erau mai preocupaţi de fărădelegile financiare ale şerifului decât de păcatele lui conjugale, în timp ce Lilly şi Harriet erau concentrate asupra sfinţenie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uzi că soţul meu mă înşală, spuse Lilly, 1-aş da Afară din casă fără să mă gândes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zise că Fred nu arăta a fi genul care să vrea sau să poată înşela, dar acum, fiind avertizat, părea aproape pedeps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stulă la bucătărie, zise mătuşa Betty. Harriet îi spu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dacă 1-a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obicei, nevasta afl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e o sfântă, afirmă HarrieL A crescut doi copii Minunaţi şi ţine casa aceea ca o vitrină.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i zis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trebui s-o anunţe în caz că nu ştie. Dacă soţul Meu ar face aşa ceva şi nimeni nu mi-ar spune, nu mi-ar mai fi Prieten,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Fred pe care Keith începea să-1 bănuiască de adulter. Harriet sări în apărarea ginerelu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ici măcar nu s-argândi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operise că oamenilor le face plăcere să vorbească despre adulter aici sau în Washington, Roma, Pariş, Moscova, pretutindeni. Dar oricât ar fi fost de interesant în cazurile abstracte sau specifice, aflate la îndemână, întotdeauna această temă devenea sensibilă şi prea intimă că să te simţi în largul t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şi toată lumea de la masă era fără de păcat – în afară de el -, subiectul fu abandonat. Harriet îi spu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zic lui Annie că te-am văzut. Stat sigură că o să-mj Spună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ransmiteţi-i, vă rog, cele mai bune ur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vă întâlni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notă ta minte să-i spună lui Annie să-i trimită lui Harriet o vedere din Roma. Mătuşa Bett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avem budincă de lămâie cu nalbă mare. Vrea Cineva cafea? Am cafea solubilă, fără cofeină. Pot să pun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nânc şi să fug, mătuşă Betty, dar am Promis unor persoane că ne întâlnim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sfert de oră. Ia nişte deser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minti că mătuşa Betty avusese întotdeauna probleme cu gtadirea cronologică,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onduc încet. Mulţumesc, a fost o masă Grozavă. O sărută, strtase mâinile tuturor celor din jur, zicându-i Lui Fred: Fereşte-te de necazuri; şi lui Harriet: Transmite toate Cele bune surorii tale şi domnului 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a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şi luă rămas-bun de la băieţii care se jucau cu o minge de fotbal şi se urcă 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Keith rememora părţi din conversaţie. Ceea ce-1 interesa nu erau cele spuse despre Cliff Baxter şi Annie Baxter, ci faptul că bună şi bătrâna Harriet făcea pe Cupidon. Râse. Erau oameni, îşi zise, care, indiferent de cât de bătrâni erau sau de cum fuseseră crescuţi, aveau romantismul în suflet. Biata Lilly şi bietul Fred n-aveau nici o scânteie din aşa ceva şi probabil că n-avuseseră niciodată, la fel şi mătuşa BettySPENCERVILL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bătrânul Zack şi Harriet încă se priveau unul pe altul cu o sclipire în ochi. Îndrăgostiţii, decise Keith, erau oameni deosebiţi şi toţi îndrăgostiţii recunoşteau alţi îndrăgostiţi, aşa că aia că Harriet auzise cum îi bătea inima ori de câte ori poticnise d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etrecu acasă următoarele trei zile, de luni până miercuri. Nu voia să rişte nici o incursiune în afara fermei, nici o confruntare sau incident cu Baxter sau oamenii lui. Era prea aproape de linia de gol – folosind o analogie din fotbal – ceasul ticăia şi nu era timp pentru ceva extravagant sau riscant Ultimul joc va g unul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 siguranţă la adăpostul casei sale şi, conform legii, era stăpân pe proprietatea sa, avea alt motiv de preocupare. Nu-şi închipuia că Baxter s-ar putea duce la un judecător cu vreun motiv pentru aprobarea supravegherii telefonului, dar îi trecu prin minte că Baxter ar fi în stare să i-1 supravegheze, oricum. Unul dintre dispozitivele standard din valiza lui Keith era o alarmă pentru microfoane pe care nu se gândise că o va mai folosi vreodată; îşi controlase casa de câteva ori, dar nu descoperise nimic. Verificase şi legăturile telefonice interioare din pivniţă de fiecare dată când plecase şi se întorsese acasă. Exista un aparat de detectare a supravegherii liniei telefonice pe stâlp, dar el nu-1 avea în sacul lui cu trucuri. O altă posibilitate era cea a unui microfon direcţional cu o rază de acţiune de un kilometru şi jumătate în orice direcţie, însă nu observase niciodată vreo maşină parcată mai mult timp şi se îndoia că poliţia din Spencerville dispunea chiar de vreun dispozitiv de ascultare de înaltă tehnologi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înainte de duminică, Baxter nu-i suprave-Ehease, legal sau ilegal, telefonul, căci, dacă ar fi făcut-o, atunci Qiff Baxter s-ar fi aflat şi el duminică la Reeves Pond şi unul din ei ar fi fost azi aşezat la Pompele Funebre Gibbs.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lefonul nu-i era ascultat, ar putea ca azi să fie, ş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confonn acestei supoziţii, în orice caz, nu credea că avea nevoie de telefon, ca să-şi finalizeze sau să-şi schimbe planurile Cu câteva săptămâni în urmă, când Keith credea că avea să rămână, se gândise să-şi cumpere un telefon celular şi intenţiona să-i sune pe foştii lui colegi din Washington, ca ei să facă o verificare electronică completă şi, de asemenea, o cercetare a înregis-trărilor judiciare, ca să vadă dacă cineva solicitase o interceptare. Consiliul Naţional de Securitate era la fel de interesat în sigu-ranţa telefonului său, deşi motive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Keith se întrebă de ce nu auzise nimic de la nimeni din Washington. Nu-i păsa, doar că tăcerea deven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a autoizolarea lui ajunsese să fie obositoare. Se gândea la Armie, îşi făcea griji pentru ea, dar se mulţumea cu zicală că lipsa de veşti e o veste bună, lucru care nu era adevărat în ceea ce priveşte Washington-ul şi care era contrar lecţiilor din ultimii douăzeci de ani de serviciu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ai târziu, în timp ce tăia şi punea nişte beţe de susţinere la tufele de zmeură ce fuseseră călcate, Keith aruncă cosorul şi dădu un şut baniţei prin cur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fie ţinut închis, fie prin autoimpunere, fie altfel, şi era îngrijorat pentru Armie. Sări în Blazer, unde pe scaunul din dreapta se afla puşca M-16, şi cu pistolul Glock la centură, ieşi până la şosea. Rămase acolo, lingă cutia poştală, şi reuşi, în cele din urmă, să se controleze.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mpacheta strictul necesar, mai ales hârtii personale, paşaportul şi câteva schimburi. Nu putea să ia şi armele în avion, dar îşi va lua valiza cu diferite dispozitive şi şmecherii cum ar fi un stilou cu gaze lacrimogene, un aparat cu microfilm, un cuţit de grafit, o capsulă cu cianură, dacă aveai o zi proastă, plus alte lucruri ciudate pe care nu le folosise niciodată, dar pe care se simţea obligat să nu le l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şi dădu seama că nu mai avea deloc ^încarc şi nici bere. După câte ştia el, în districtul Spencer ni-jjieni nu livra acasă alimente şi mai era mult până sâmbătă dimineaţă. Presupunea că putea să solicite doamnei Jenkins său doamnei Muller să-i cumpere şi lui câte ceva, dar îi veni o altă j&lt;jee care avea să rezolve trei probleme deodată. Ridică receptorul şi formă numărul familiei Porter. Răspun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BI-ul, zise Keith. Sunteţi arestaţi pentru susţinerea Răsturnării violente 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vorbeşti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iberi pentru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un serviciu,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mâncare şi maşina nu vrea să pornească. Aţi putea să aduceţi vo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em şi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Aţi putea să încasaţi un cec de o mie de dola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ei, a trecut pe-aici o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nnie. Trebuie să fi fost Annie, după tonul lui Jeffrey., $âne. Ea e în afară de pericol, totul e bine.” Lucru care rezolva problema de a descoperi dacă ea era bine, ia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urma să aducă mâncarea şi banii, ceea ce rezolvă celela^ probleme de moment. Exista o satisfacţie deosebită să-i baţi pe tipii răi în propriul lor joc, dar, dacă de la început nu s-ar fi băgat singur în aceste situaţii, n-ar fi trebuit să scape de ele şi s-ar fi putut să descopere că ar fi fost la fel de fericit jucând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ter sosiră cu douăzeci de minute întârziere, destui de bine pentru doi foşti hippy. Pe verandă, Keith luă de la Găii o plasă de pânză plină cu ierburi în timp ce Jeffrey căra o cutie de carton plină cu recipient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tot, zise Gail. Altfel, n-am mai fi mâncat ore Înregi. Trebuie doar încăl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o sobă. Înăuntru, Gai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încântătoare. Aici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m-am făcut mare aici. Încă n-am crescut Ea râse şi Keith îi conduse în bucătărie. Puseră jos alimen Tele, apoi Ga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În A H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ch, explică Jeffrey, exista un mic magazin indian De preparate culinare, numit Curry În A Hurry, grozav, şi de Fiecare dată când Gail nu avea chef să gătească zicea: „Sună la Curry În A Hurry”. Dar nu cred că livrează şi î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 încercare. Hei, îmi pare râu că am profitat aş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replică Gail. Ne erai dator o masă, şi noi Suntem bucuroşi să ţi-o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e întoarse la maşină după vin. În timp ce Gail şi Keith găseau căni şi castroan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abluri de tractare. N-a fost nouă maşina când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sc să ghicesc. Copoiul te hăituieşte. Keith începu să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gustător. Trebuie să ripostez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Dacă aduci destul vin,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e întoarse cu trei sticle de vin roşu, iar Keith deschise una golind-o în trei pahare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cu picior sunt duse să fie gravate cu mono Gram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se aşezară la masa din bucătărie, pe care Gail aranjase pesmeţi şi ceva multicolor de întins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in, mâncară, discutară, dar era clar că existau unele întrebări fără răspuns. Gail îi relată lui Jeffrey ceea ce spusese Keith despre poliţie şi acest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tai aici ca un anima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âncat ultima dată?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u nu eşti aşa, zise Jeffrey. Nu te poţi lăsa intimid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Hei, cum merg vânzările cu. Adevărat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răspunse Jeffrey. Am vândut deja cinci sute de Exemplare. Au fost date din mină în mină, aşa că presupunem Ră au citit-o vreo câteva mii de oameni. Asta înseamnă o mulţime De oameni pentru un district mic. Cred că-1 punem pe individ pe fugă. De fapt, asta voiam să-ţi spun la telefon. Cine crezi că a apărut la uşa noastră şi ne-a cerut să-i vindem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b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Jeffrey, ţi-am spus că e o veche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curaj, zise Gail. Îi zâmbi lui Keith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o femeie al cărei soţ a fost dat în vileag că Şantajist, şperţar şi adulterin părea destul de calmă.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explica dispoziţia ei, observ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copie pe gratis, fireşte, zise Jeffrey şi am inviTat-o înăuntru. Am fost surprins că a acceptat. A băut o ceaşca De ceai. A fost plăcut să vorbesc iar cu ea. Ne-am adus aminte De vremurile de odinioară. I-am spus că te-ai întors şi ea a zis că S-a întâlnit întâmplător cu tine în faţ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puţin emoţionat?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ş mira dacă o să fie disponibilă în curtnd, Zise Gail. Ştii, m-am simţit puţin prost. Adică, n-am avut nici Odată intenţia să-i creez probleme acasă, dar cred că ăsta a fost Un rezultat firesc a ceea ce a trebuit să facem ca să aflăm ade Vărul despre el. Dar şi-a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acă joc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ai o înţelegere că Jeffrey şi cu mine. Nimeni Nu poate interveni între noi cu vreo dovadă d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observaţie interesantă. Dar dacă unul dintre voi Se îndrăgosteşte nebuneşte d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ail păru stânjenită cu adevărat. Evident că aşa ceva Se întâmplase unuia sau altuia, sau amândurora o dat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Ţ (sau de mai multe ori. Oamenii se îndrăgostesc în orice împrejurare, continuă ea. De fapt, e mai puţin probabil să se întâmple jşa ceva cupartenerii de sex ocazionali. Dragostea are mai puţin (je-a face cu sexul decât cu dorul după o persoană care lipseşte. Fl-ai spus că inima ţi-a bătut mai tare când ai văzut-o pe Annie? ^dică, după douăzeci şi ceva de ani, există încă ceva acolo. Cu cjte femei te-ai culc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şi pe cele din străinătate? Ea râ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un tip aşa de arătos ca tine nu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hem Curry În A Hurry. Jeffr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Gail. Subiectul ăsta îl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u de acord Keith. Vă fac probleme poliţiştii di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reau să zic, Gail face parte din consiliul muni&gt;- Cipal. Cred că aşteaptă până după alegeri. Vom vedea cine rămâne Atunci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ţi atenţi între timp. Baxter e schimbător. Gail şi Jeffrey se uitară unul la celălalt, apoi Jeffr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Jeffrey. Noi suntem pacifişti. Noi suntem ce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o puşcă. Lăsaţi-mă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effrey. N-am fol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o folosiţi, dacă ar fi în casă 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respectă ast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dacă aveţi vreodată nevoie de ajutor,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e ridică şi mestecă în cele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upă, apoi curry de legume şi se ocupară de uiţi sticlă cu vine. Keith făcu cafea, şi Gail dezveli o prăjitură cu morcovi. La prăjitură şi cafea, Jeffr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ra să uit. Băgă mâna în buzunar şi scoase un plic (je La bancă. Aici 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uă un cec din portofel şi îl dădu lui Jeffrey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entr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tribuţie pentru cauză. N-am mai da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stânga. Ga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ccept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uteţi. Eu n-am nevoie de bani şi vrea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ajuţi fiind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şi aş face-o. Dar plec. Nimen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dragii mei, am încredere în voi şi îmi plăceţi. De Asemenea, s-ar putea să am nevoie de ajutorul vostru. Sunteţi Pregătiţi pentru poveste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întors în Spencerville, ca să revin la linia de start şi să văd dacă pot să mai alerg încă o dată în cursă. Ei bine, asta nu se poate. Cursa s-a terminat, dar poţi alerga într-una nouă. Mda, bat câmpii. Ei bine, sunt îndrăgostit de Arm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dădu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Vezi, Jeffrey, p’-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i-am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Nu e uşor. Oricum,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ntinuă.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taci din gură, interven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rice caz, da, mă iubeşte şi o să fugim împreună.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sfârşitul poveştii, zise Gail.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relevan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Ştiam eu. Înţelegi? Din cauza asta era ea cu capul în nori. Ne-a întrebat dacă am vorbit cu tine în ultimele câteva zile. E grozav. Porcul primeşte ceea ce merită. Ah, Keith, sunt atât de ferici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sărută – Keith îşi imaginase că asta o să se întâmple -, iar Jeffrey o urmă strângându-i mâna. Keith simţi o oarecare nerăbd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dă răspuns la o mulţime de întrebări, şi m-am Gândit că vă datorez o explicaţie de ce nu pot să mă angaj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ntrerupse Jeffrey, îţi faci partea ta furându-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chiar 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totdeauna că voi doi o să fiţi iar împreună, zise Jeffrey.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D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început, nu spuneţi nimic despre asta când vor Bim la telefon. Mă îngrijorează faptul că telefoanele noastre ar Putea fi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r pu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ţi adus banii, se pare că o să mai rămână mâncare Pentru încă câteva zile şi poate că Gail o să fie atentă ce se Tatâmplă p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Şi am o sursă care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nu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revoluţie, nu avem încredere în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Şti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dai la fund până… Se poate spune „a fugj Iubita” dacă ea e măritată? Întrebă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ltceva mai bun, da. O să vă dau o cheie a case Şi aş vrea să aveţi vo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ăcut-o? De câte ori? Cum aţi reuşit? Întreb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hi profesionişti de pe vremea liceului. Keith Schimbă subiectul. Soţul ei e bănuitor în general $i ofticat în spe Cial că m-am întors acasă. A venit pe aici săptămâna trecută şi Am avut un schimb de cuvinte. Dar nu ştie practic nimic. Mi-a Dat o săptămâna să părăsesc oraşul şi timpul expiră vineri, dar n-o Să plec până atunci. S-ar putea să vină iarăşi pe aici şi voi cere o Prelungire de câteva zile, fiindcă e mai puţin complicat decât să-1 Omor, lucru pe care am promis că n-o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ură şocaţi de această remarcă, şi Keith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treabă serioasă. Nu-i de joacă. Baxter e aproape Un psihopat. Aveţi grijă. Ofertă cu arma rămâ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poi Jeff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foarte serioasă.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coase din buzunarul cămăşii un săculeţ şi foiţă şi făcu o ţigară. O aprinse cu un chibrit şi o oferi lui Keith care refuză, apoi lui Gail care, de asemenea, refuză. Jeffrey ridică din umeri, se aşeză la loc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mie e în siguranţă?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ar sesizez aceste vibraţii – dacă pot să folo Sesc cuvântul ăsta vechi – şi aceste vibraţii îmi spun că oamenii Au mirosit ceva, ca şi cum ar intercepta aceste semnale care Există între ferma asta şi Williams Street Zâmbi. Suflă fumul ăla În altă parte, Jeffrey. Încep să vorb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se Gail. Adică, chiar şi noi ne-am dat seama Că se întâmplă ceva Cine altcineva în afară d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r oameni. Păstori, sora cuiva şi câteva doamne Drăguţe în vârstă. Probabil, sunt paranoic, dar sunt îngrijorat că Paxter o să dea peste ceva concret. Trebuie să vă cer să nu Jpuneţi sau să nu faceţi ceva care ar putea trezi suspiciuni. Daţi-vă |a rund şi voi până la sfârşitul săptămân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cade, s-ar putea să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sta. Hei, Jeffrey, cine s-ar fi gândit că o să mai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trase un fum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vindecat multe dintre rănile acelea, Keith. Mă Bucur că am trăit destul de mult ca să ne facem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preludiul unei legături masculine, mă duc afară Pe verandă, spu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i spuse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ameninţată. De aceea ai nevoie de o femeie, Keith, ca să echilibrezi dinamica relaţiilor noastre conexe sau… Ce-o fi. Hei, unde aveţi să vă duceţi? Poate reuşi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fie dor de tine, Keith, zise Gail. Noi nu avem mulţi Priet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aveţi după ce scăpaţi de şerif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poate. O să te întorci a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epinde de ce se întâmplă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u de acord. Nu te-aş sfătui să cauţi o casă pe Williams Street o vreme. Râse. Ha, aş vrea să-i văd mutra idiOată când o să ajungă acasă şi o să găsească un afurisit de bilet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ncepu să râdă şi lovi masa cu palma de câteva ori. Keith se ridică. ||| – Hai să stăm pe verandă. Servitoarea o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verandă şi priviră cum apune soarele. J^ timp nimeni nu vorbi, apoi Ga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uimitor,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ică, prin colegiu, prin tumult, război, Decenii, distanţă şi tot ce v-a pus viaţa în cale. Dacă aş fi senti Mentală, 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Keith se trezi simţindu-se nu prea bine şi neştiind de ce. Treptat îşi aminti că cei doi Porter veniseră la cină, că trecuseră apoi la băuturi spirtoase şi-şi dădu seama de ceâl durea capul şi ce sărb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deschise fereastra simţind cum aerul rece pătrunde în cameră. Părea să fie iarăşi o zi însorită, bună pentru porumb, dar ar fi fost potrivită încă o ploaie înainte de recoltare, în chiloţi se îndreptă spre baie şi dădu peste Jeffrey, el tot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zi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în chiloţi ca să iau cuti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ne aducă micul dejun. Vrei să intr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luă halatul şi coborî în bucătărie. Se spălă pe faţă la chiuvetă, găsi aspirină în dulap şi luă două pastile, apoi puse de cafea. O maşină trase la uşa din spate şi Gail intră cu o pung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in bucătărie şi Gail scoase o sticlă de suc de portocale şi trei brioş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o maşină de poliţie tot drumul de aici până Î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robă din cap. N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ştiu că există o legătură între noi. Eşt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u am fost pe listă înainte să vi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turnă câte un pahar de suc pentru fiecare. Keitji sorbi din su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i-am oprit pe ei. Am ieşit din maşină, le-am spus Că sunt consilier municipal şi s-o şteargă dracului sau o să le Iau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foarte organizată, Gail. Trebuia să ţipi în lega. Tură cu drepturile tale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tiut despre ce naiba vorbeam. Singurul lucru care Îi sperie e gândul de a-şi pierde pistoalele şi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liţiştii ăştia s-au înrăit. Au un şef râu. Ea rămase tăcută o clip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serios de ucidere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ost speriată acolo,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ş vrea să mă ocup de problema asta înainte de ple Care, dar am promis că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ot să te întreb… ai făcut vreodată asta? Adică, Bănuiesc c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dar se gândi la întrebarea ei. Da, ucisese în Vietnam, dar aceea era o luptă, în primii ani de serviciu în spionaj avusese, pur şi simplu, un permis ca să ucidă, dar, înainte să i se dea pistolul şi amortizorul, i se dăduseră regulile; existau doar două situaţii absolute pentru omor: în luptă şi pentru autoapărare. Dar toată lumea din America avea acelaşi drept Permisul său însă era valabil şi pentru zone mai întunecoase, cum ar fi uciderea prin preempţiune dacă te simţeai ameninţat Şi totul devenea şi mai întunecos, că dreptul de a ucide pentru a îndepărata un mare rău, indiferent de natura lui. De exemplu-Keith considera că Cliff Baxter reprezenta un mare rău, dar părinţii şi copiii domnului Baxter s-ar putea să nu fie 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Era ceva ce depindea de fiecare caz în parte, şi Keith nu ^şese niciodată obligat să hotărască singur, nici să fie pistolarul, jjacă ar fi avut vreo problemă cu hotărârea comitetului. Dar aici, jd Spencerville, departe de constrângeri şi sfatur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faptul că n-o să fiţi niciodată în siguranţă cât Timp el e pe aici? Întrebă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itejia lui Baxter e foarte mare. O să stăm Departe de ter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s-ar putea să se răzbune pe… să Zicem, familia lui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Gail? Credeam că eşti pacif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e pacifist. Dacă cineva rni-ar ameninţa viaţa sau Viaţa prietenilor, sau a familiei, 1-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u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Ascultă, mă simt ameninţată şi evident că nu mă Pot duce la poliţie. O să iau puş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O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Jeffrey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punem mai târziu în portbagaj, îi zise Gail lui Keith. Jeffrey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uneţ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răspun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pe cinste aseară, spuse Jeffrey. Mă bucur că Am putut sărbători, în sfârşit, anunţul logodnei Landry-P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um ar fi fost vieţile noastre fără Război şi tulburări? Întreb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Monotone, cred. Ca acum. Cred c-am Frăit o experienţă unică. Da, o mulţime de oameni au fost răniţi Şi au luat-o razna, dar majoritatea dintre noi ne-am descurcat Bine. Suntem oameni mai buni din cauza asta. Studenţii mei £Rau total plicticoşi, egocentrici, egoişti, nehotărâţi şi lips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i ia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n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 spion sâis doar autoî Perm cum Şi tot îndep Keitt p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Isuse, ai fi crezut că sunt republicani, dar ei îşi puiau că sunt rebeli. Da. Rebeli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târnit, zis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i minte pe Billy Marlon? Îl întrebă Keith pe Jef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era., De acord, ne-am distrat grozav. Dar cum ai spus şi tu jâ, am făcut şi nişte porcării pe atunci. De exemplu, tu mi-ai, js nişte scrisori tâmpite. E-n regulă. Am primit genul ă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st puşti. Obsedat să placă, voia să fie cel mă sori de la necunoscuţi. Dar toţi vorbeam despre drago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tuturor. De fapt, m-am întâlnit întâmplător cu câteva ori. Am vrut să fiu amabil, de dragul vremurili demult, dar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la L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ar făceam o mulţime de lucruri îngrozitoare, usiv eu. Când am primit scrisoarea de la tine, pur şi simplu, vrut să te omor. Şi aş fi făcut-o dacă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ram tineri. Erau furtuni solare, Jupit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ndry, nici la closet nu m-aş duce acolo, i te se aflau pe aceeaşi linie sau ceva de genul ăs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ostalgic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subiect. De ce ai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eori, când văd un tip ca el, îmi zic: „Iată Mila lui Dumnezu sun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milă lui Dumnezeu, comentă Gailj Mai există oameni ca el, ca tu să spui „Iată, prin m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pomit-o pe ea, zise Jeffrey. Înţeleg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anei scăzuse, ne smintiserăm de-a binelea. Dacă astea nu fi întâmplat, aseară ne-am fi aflat la localul La John, plân-lu-ne de preţurile din agricultură şi de salariile de la căile te, şi poate că Billy Marlon ar fi avut casa lui şi ar fi fost în iiliul municipal, dacă nu s-ar fi dus în Vietnam. Doamne, nu Muşcă dintr-o brioşă şi continuă: O parte din ceea ce suntem la în codul nostru genetic. O parte în cultură, o parte în astre şi mai mult în istoria noastră personală. Eu, tu, Cliff Baxter, Keith, dar cred că Billy Marlon-ii de pe lume ar fi luat-o i ue Prentis şi Billy Marlon. Ne-am născut în acelaşi spit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erioadă. Noi nu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şi noi rataţi, dar suntem funcţionali. Se 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ul după celălalt. Nu 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ş vrea să-mi mai faci un serviciu. După ce plec, E şi vezi dacă poţi să faci ceva pentru Marlon. Locui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Ne-am smuls din acest loc. Keith, eu, tu şi alţi câtiv; ia Cowley pe Route 8. Vezi dacă poţi să-1 internez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cu bani, ca familia Baxter, sau într-o trad; educaţiei, ca familia Prentis. Bătrânul tău era fermier, al muncitor la calea ferată. Anii 1960 nu ne-au determinat i ratăm, ci ne-au eliberat de convenţii şi de structura de clas ne-am regulat pe cinste. Ştii, o dată m-am gândit că pr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şti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 o mulţime de sentimente amestecate acum, Gail. Eşti pe punctul să pleci din nou de aca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e mai multe ori decât toţi din familia mea, bărb o călătorie minunată şi necunoscută cu o altă persoa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luaţi la un loc, cam de prin 1945 încoace. Cre oamenii s-au regulat foarte mult în timpul celui de-al di Război Mondial, dar nu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dintre cursurile pred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onat sau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icul dejun şi Gail îl întrebă pe Keith da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uţă de din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ă o găsesc.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şi intrară în dormitorul lui Keith.] dulapul. Gail privi uniformele, sabia, vestă antiglonţ şi] ţişurile unei cariere care necesitase mu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ai exac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şi cu altele. Scoase puşca M-16. În esenţa, mj. ^ Petrecut douăzeci şi cinci de ani luptând cu comuniştii. Şi ej s Plictisit de asta cam tot atunci când ni-am plicti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a fost cam la fel de satisfăcător ca munca ţa Uite – ăsta se numeşte selector de control al focului. Acum e p^ Pe poziţia de siguranţă. Mută-1 aici şi e gata să tragă. Ţine, p^ Şi simplu, degetul pe trăgaci. Se încarcă şi se armează automat Ăsta e încărcătorul. Are douăzeci de cartuşe. După ce goleşti Încărcătorul, apeşi pe clapeta asta şi încărcătorul sare afară, apoi Bagi un nou încărcător, asigurându-te că s-a închis bine, dupj Care tragi de mânerul ăsta înapoi, ca să încarci primul cartuş; apoi E iarăşi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e un recul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exersa punând încărcătorul, încărcând arma şi o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simpl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 fost făcută pentru oameni ca Billy Marlon. E sim Plă, uşoară, e banal să ocheşti cu ea şi e mortală. N-ai nevoie Decât de voinţa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trebu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husa. În buzunarele astea laterale se găsesc Patru încărcătoare pline, în ăsta e o lunetă, dar nu te complica cu Ea. E pentru ochirea la mare distanţă. Nu cred că o să ajungi la Un schimb de focuri cu poliţia din Spencerville, dar noaptea o să Te simţi mai bine dacă o ai sub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5 „Aşa este. O să mă duc să descui portbagajul, apoi o să-1 iau jgffrey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upă câteva minute, timp în care Keith se îmbrăcă, Îi văzu pe ferestră afară lângă hambar. Se duse jos, ieşi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 şi puse husa cu arma în portbagaj, lângă vasele de [licăre goale, închise portbagajul, intră înăuntru şi-şi turnă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câ de cafea. Câteva minute mai târziu, Gail şi Jeffrey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foarte drăguţ aici, spuse Gail. Pălăvrăgiră câteva minute, apoi Gail zise: Ei bine… e timpul să plecăm, îşi puse ţaţele în jurul lui şi-1 sărută. Noroc, Keith. Sună sau scrie-ne. O să vă scriu, între timp, aduceţi pe cineva de la o companie de securitate din Toledo, ca să vă verifice telefoanele, şi luaţi-vă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Jeffrey îi luă mâna. Hei, dacă ai nevoie de ceva Înainte de plecare, nu suna –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l e aranjat Cheia de la casă o să fie sub banc În magazi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avem noi grijă de toate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tot. Succes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toţii încă o dată, apoi cei doi Porter plecară, şi Keith îi privi cum se îndepărtează, destul de sigur că avea să-i revadă în momente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zece dimineaţa, Keith era sus pe o scară, ca să înlocuiască balamalele ruginite ale uşii de la şura de fân. Lucrul afară îi limpezise capul şi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cauciucuri pe pietriş şi întorcându-se yâzu un Ford Taurus cenuşiu apropiindu-se pe aleea lungă, ‘âsând în urmă un nor de praf. Keith nu-şi putea imagina cine ste, dar ar fi putut fi Armie. Dar s-ar fi putut să nu fie ea. Coborî k pe scară la timp ca să-şi ia pistolul Glock de 9 milimetri de? E Trusa de scule, să-1 bage la betelie şi să-1 acopere cu cămaşa, ^ îndreptă spre casă în timp ce portiera şofe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m de vârsta şi greutatea lui, cu părul de culoarea nisipului şi cămaşa albastră ieşi, privi împrejur, apoi îl văzu pe Keith şi-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Asta-i ferma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tinuă să meargă în întâmpin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paţiu ai pe aici, fiule, zise acesta. Am de gând să-ţj Cumpăr ferma sau să te iau la goană. Voi, tipilor, trebuie s-o Întindeţi ca să faceţi loc vi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eni sp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hio, Charlie. Pe aici nu vorb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Kansas. Tu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se îmbrăţişară scurt şi se bătu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air din Washington, D. C., de la Consiliul Naţional de Securitate, fusese superiorul civil imediat şi cândva un bun prieten al lui Keith. Keith se întrebă ce căuta aici şi îşj închipui că era vorba de vreo problemă administrativă, hârtii de semnat sau poate doar o verificare fizică, să vadă dacă Keith era unde spusese că se afla, cum trăia, genul ăsta de lucruri. Dar, cumva, Keith şti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făcut, Keith? Întrebă Charli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ână acum două minu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trecut doar să te salut –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oc bun ca să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icloa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săptămână. Tocmai ai ratat unul. Dacă Mai stai prin zonă o să fie o tornadă a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zâmb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lorează 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atru sute de acri, casa, acareturile, ceva echipa- … poate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E destul de bine. În afara districtului Columbia, În Virginia, fermele acelor domni ajung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credea că Charlie Adair venise în districtul Spencer casă vorbească despre preţ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avio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luat o cursă până la Columbus şi am închiriat o Maşină. A fost un drum plăcut. Te-am găsit fără multă greutate. Poliţia ştia exac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dair remarcă: Te-ai bronzat destul de bine.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m muncit mult afar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Adair se întinse. Hei, facem o plimbare? A fost un zbor lung şi-un drum lung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ă-ţi ară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curte, Charlie simulând un interes pentru tot ce vedea, în timp ce Keith mima interesul de 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l tău?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rate şi o soră şi, cum în această ţară nu există drep Tul primului născut, într-o zi va trebui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unul dintre voi va dori să devină fer Mier, va trebui să cumpere părţi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uneori. Se întâmpla odinioară. Acum, de Obicei, moştenitorii vând unui concern mare, iau banii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sta omoară fermele familiale. Plus taxele pe pro 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axe pe proprietate, pe ferme, dacă le păstrez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Hei, asta e o chestie bună făcută de tâmpiţii ăia &lt;%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o listă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anul de porumb şi începură să meargă printre şir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 fulgii mei de porumb,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şti vacă. Ăsta se numeşte porumb furajer Dacă hrăneşti vitele cu el, ele se îngraşă, le omori şi devin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pot să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nâncă porumb zaharat Fermierii cultivă puţin, Dar majoritatea e cules manual cam pr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câte ceva. Tu ai plantat to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arlie, a fost plantat prin mai. Eu am ajuns aici În august. Doar nu crezi că porumbul ar creşte atât de înalt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eci,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l meu. E arenda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Şi îţi plătesc în porumb sau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croi drum spre movila funerară indiană şi se suiră în vârful ei. Charlie privi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nima pământului, Keith. Asta e ceea ce am apărat Noi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pân’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ş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oase un pachet de ţigări d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uflă un nor de fum în aer şi ară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rumb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osul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fabrică japoneză de prelucrare, nu departe J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există japon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pot să transporte cu vaporul un milion de ^ [i de teren american pân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din cauza meseriei. Fuma un timp, apoi zise: Keith, eJ vor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imis să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is să plec. Aşa că du-te înapoi şi spune-l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zile amare, Keith. Am avut un zbor zdruncinat Mi-au spus să nu mă înto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pot să te dea afară şi apo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ă tot ce vor. Dar, de asemenea, vor să-ţi prezinte Scuze pentru neplăcerile pe care acest lucru s-ar fi putut să ţi le Provoace. Au acţionat pripit, fără să acorde atenţia necesară Situaţiei în desfăşurare în Est. Îţi aminteşti unde se află acesta. Vrei să le accepţ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revedere. Când a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ă un contract civil pentru cinci ani. O să faci cei Treizeci de ani de muncă şi o să ai o pens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omovare. Una militară. General cu o stea. Ce zic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sit într-un mome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lujbă la Casa Albă, Keith. Vizibilitate foarte Bună. Ai putea fi viitorul Alexander Haig. Adică, el credea că e Preşedinte, dar slujba asta are un asemenea potenţial, încât ai Putea candida cu adevărat la preşedinţie, aşa cum voi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Haig. Ţara e pregătită iar pentru un general j Tocmai am citit un sondaj de opinie secret în legătură cu ^ Gândeşte-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mă să mă gândesc o se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eşte să f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iu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Publicului o să-i placă. Un om înalt, arătos Cinstit, de la ţară. Ştii povestea lui Cincin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pus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ci, ţara are nevoie iarăşi de tine. E timpul să ieşj În faţă şi să nu mai râneşti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era prea sigur în legătură cu această metaforă amesteca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că aş fi preşedinte, primul lucru pe care 1-aş face ar Fi să te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meschin, Keith. Nu foarte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mă mai face să-mi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 să-ţi pierzi vremea. Lasă chestia cu preşedinţia. După serviciul de la Casa Albă, ai putea să te întorci aici şi să Candidezi pentru Congres, apoi să locuieşti la Washington. Ce e Mai bine din ambele lumi. Ai putea face ceva şi pentru ţara, şi Pentru comunitatea ta. Adair stinse ţigara strivind-o cu piciorul.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e şirur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Keith, preşedintelui i-a intrat în cap că te vrea în Echipa lui. Îi datorezi curtoazia unui răspuns personal. Va trebui Să dai ochii cu el. Deci, chiar dacă nu vrei slujba, trebuie să-i Spui personal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să mă duc la dracu’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ăcut-o, nu contează. Dacă cineva a dat-o în bară, Nu e problema mea. Şt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să ai dreptate când guvernul greşeşte. Keit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Doar un sfat bu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ocul ăsta, zise Charlie, şi anul viitor pe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o, Dacă n-o să-mi placă, o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cultă, Keith, poate ai reuşi să te retragi la ţară,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 şi să rămâi supărat pe toţi tipii ăia. Dar acum, că ţ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 scuze sincere şi o ofertă, n-o să fii împăca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 ţi-am stricat ziua şi izolarea. Acum trebuie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oua situaţie. Aici. Înapoi la vechea situaţie. Ştii, gin fost supărat, dar nu mai sunt. Voi mi-aţi făcut o favoare. Nu mă poţi face să mă întorc, aşa că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eşti încă în armată. N-ai mai purtat uniforma De aproape cincisprezece ani, dar încă eşti colonel în rezervă, şi Preşedintele e comanda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ate face apel la tine din când în când, ca să-ţi Îndeplineşti îndatoririle funcţiei tale şi aşa mai departe. A sosit Moment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căleşt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asă-mă să încerc altceva. Salvează-mi fundul. Vino la Washington cu mine şi spune-le că Adair a făcut tot ce-a Putut, dar tu te afli acolo ca să le comunici personal să se ducă La naiba. Bine? Ştiu că vrei s-o faci aşa. Nu le datorezi nimic Decât să le spui în faţă să se ducă naibii. Dar mie îmi eşti dator şi Tot ce-ţi cer, ca să fim chit, e să vii cu mine la Washington. Atunci, eu scap din încurcătură, iar tu poţi să spui ce-ţi trece prin cap. Corec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dator, Keith. Am venit aici să-mi încasez dato Ră, nu să implor, să ameninţ sau să conving prin linguşiri. Ca să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a să nu vorbesc de încurcătura d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arlie… exis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o femeie. Aşa era să fim Decapitaţi din cauza ta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use, amice, nu eşti aici nici măcar de dou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Ştii, liceu şi colegiu. S-ar putea ^ Fi pomenit de ea într-o clipă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 mi-ai spus. Înţeleg. Se gândi un moment Întreb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utem să te ajutăm în privinţa asta. Făcu cu ochiul Dar putem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făc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curtea fermei şi Charlie se aşeză pe micul tractor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umez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oar un tractor.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prinse o altă ţigară şi păru să se gândească. Zise: Nu văd co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tată. Cum ar arăta un consilier prezindenţial care Trăieşte cu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obţinem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ur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câtev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ţi. Nu puteţi face tot ceea ce vreţi. Credeţi că Puteţi, dar nu puteţi. Există legi care guver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i bine, aveai de gând să trăieşti cu 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i facem rost de un apartament separat în Washington. De ce faci din asta aşa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la aşa ceva ne gândim noi. Nu sunt atât de Important pentru pacea mondială. Lumea se va descurc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fatul meu. Pericolul a trecut. Mi-am făcut datoria. ^ m viat3 eimportantă pentru mine. ^ • ^a-i bine. N-a fost niciodată, dar te înţeleg. Ştii,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 carieră. Asta se f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ju acea cari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data asta, n-o să fie aşa o nebunie. Sigur, programul e prelungit şi s-ar putea să fii nevoit să zbori ici şi colo din când când, dar nu mai trebuie să treci dincolo de Cortina de Fier. Fj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e. Studie comenzile tractorului şi întrebă: Ştii cum să condu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cos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chestiile astea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actor de grădină. Un fel de vehicul utilitar pen Tr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Şi cel m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1-a vânduL Deci, mulţumesc că ai trecut pe aici. Salută Pe toată lumea. La ce oră a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ledo la două şi un sfert. Cât îmi va lua să ajung de Aic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oră sau mai mult, dacă e aglomeraţie. Poate vrei Să pleci acum,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pent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ădu jos de pe tractor şi intrară în casă prin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erminat berea,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uţin cam devreme. Mi-e doar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în ultima jumătate de oră ai scos aburi. Deschise uşa frigiderului şi scoase o carafă cu apă. Turnă în Două pahare. E apă de izv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oli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conţine calcar în cea mai mare parte. A fost o Mare preistorică. Ştii, mici fiinţe marine comprimate un miliard De ani în stratur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pahar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o îmbuteliez şi s-o vând porcilor din distric 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Hai să stăm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mare şi Charlie rămase tăcut o vreme, ceea ce nu-i plăcu lui Keith,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stai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plănui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nu-i plăcu timpul trecut a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anunţaţi.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ca să puteţi să-mi trimiteţi cecurile. Charlie dădu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 s-a întâmplat ceva ciudat pe drum încoace. 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la secţia de poliţie, tipul ăsta, poliţist de Serviciu, Blake, cred… 1-am întrebat dacă ştie unde locuieşti şi A devenit cam ciudat. A început să mă chestioneze. Adică, eu Sunt cel care pune întrebări. Nu-i aşa? Voia să ştie ce treabă am Cu tine. Îţi vine să crezi o asemenea porcărie? Am avut împre Sia că mă întorsesem în Germania de Est sau aşa ceva. Pot să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inse o ţigară şi scutură scrum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mă gândesc. Adică, doar sunt spion. Nu-i aşa? În orice caz, odată eram. Mă gândesc că, poate cineva De aici te supără şi poliţia te protejează. Sau poate că tu ai to3* Legătura cu ei când ai ajuns aici, te-ai legitimat drept fo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le-ai cerut să te informeze dacă cineva te caută. Ca, de exemplu, cineva numit Igor cu accent rusesec. Dar asta n-avea sens, şi când am ajuns aici, ai părut surprins, aşa că ştiu că nu te-au sunat ca să t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i fost prea mult timp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am hotărât şi eu. Dar apoi ies afară şi un alt Copoi mă urmăreşte până la maşină. Un tip solid, zicea că e şeful Poliţiei, îl cheamă Baxter. Mă întrebă ce treabă am la fermă Landry. Eu sunt prea deştept ca să-i zic să se ducă dracului, Fiindcă vreau să-1 trag de limbă, în acel moment, încep să mă Gândesc că ai probleme cu legea. Aşa că îi arăt repede actul meu De identitate cu aspect oficial şi-i spun că e o problemă guver Namental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ţi vezi de treburile ta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în orice caz, acum sunt îngrijorat pentru Tine. Adică, tipii ăştia erau ciudaţi. Ştii, ca într-un film de groază De gradul n unde un întreg orăşel e capturat de extratereştri. Ţi-1 Aminteşti? Oricum, acum tipul ăsta Baxter e mai puţin înfipt şi Mă întreabă dacă mă poate ajuta. Eu îi spun că s-ar putea. Domnul Landry a fost pensionat de la Serviciul pentru Peşti şi Natură Sălbatică al Statelor Unite. Amândoi zâmbiră la vechea Glumă, în orice caz, domnul Landry a făcut cerere pentru o Slujbă cu jumătate de normă pentru biroul local al Serviciului Pentru Peşti şi Natură Sălbatică al Statelor Unite şi eu mă aflu Aici să fac câteva cercetări de fond, ca să văd dacă e un om cu Caracter moral deosebit şi un membru acceptat al comunităţii. A fost o chestie destul de ist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ei puternici decăzuţi! La asta ai fos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N-am mai făcut muncă de teren de cinci Sprezece ani şi îmi era dor de aşa ceva. Şeriful Baxter m-a infor Mat că domnul Landry a avut câteva certuri cu legea – în parcul De peste drum -, e beţiv şi provoacă dezordine. A încălcat pro Prietatea şcolii. A împiedicat poliţiştii care îşi făceau datoria într-o Parcare. Ameninţări, hărţuire… ce altceva? Cred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a vorbit cu tine despre tendinţele tale antisociale, dar că ai fost foarte obraznic. El recomandă să nu fii angajat. A mai zis şi că cineva ar trebui să vadă dacă chiar meriţi pensia de la stat. Cred că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val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că ceva. A spus că a încercat să caute plăcuţele tale De înmatriculare din districtul Columbia la Biroul de Auto Vehicule, dar că nu exişti acolo, în acel moment, domnul Baxter A început să mă intereseze. Lăsă ţigara să cadă în pahar. Ce se Întâmplă, Keith? Deja ai spus chestia cu rivalii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i, atunci, cherchezla femm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şi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întinse pachetul şi brichet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regulezi pe faţa şefului poliţiei, nu? Keith aprinse ţigara şi suflă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emeia. Am crezut că ai venit aici ca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sta e o condiţie pre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 foarte romantic.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putea integra această situaţie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tuaţia se încing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sta ai chestia aia sub cămaşă? 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ti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 fi ştiut, locul ăsta s-ar fi aflat sub gloanţe când; A Fi venit tu. Ştie că eu şi cu nevastă-sa am fost împreună Demult. Nu-i place acest lucru. Mi-a dat termen până mâine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omis ei că n-o s-o fac. Au doi copi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1-au avut prin preajmă destul timp. Amintiri fru Moaşe, asigurare pe viaţă, educaţi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glumi în legătură cu omorul.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 Nu spune „omor” sau fă o glumă despre asta, Altfel sună urât. N-ar fi mai simplă viaţa dacă tipul s-ar sinucide Sau ar avea un accident? Nu-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plineşte condiţiile noastre pentru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meninţat cu viol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graful cinci din regulamentul d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întti.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s. Hei, fă ce trebuie să faci. De fapt, dacă vii să Locuieşti în D. C., totul va fi în regulă. O să-i plac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locuiască acolo cinci ani. E o fată de la ţa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stinse ţigara. Char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cu cursa de două şi un sfert.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ntru prima oa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ieşi din situaţia asta, Keith. Crede-mă. Dar aş Prefera să vii, ca să-mi faci o favoare. Nu pentru că îmi eşti Dator, ci ca astfel să-ţi fiu eu ţi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ai bag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Washington, ca să-mi salvezi pielea. Nu pot să mă „Hore şi să raportez secretarului Apărării că nu am putut să te 5|Iuc să te întâlneşti cu el şi cu preşedintele. Isuse, mi-aş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inci ani în Islanda numărând imaginile de pe ecranm radarului. Nevastă-mea ar fugi c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ămase tăcut un timp. Ei se bazează mai mult pe Loialitatea noastră unul faţă de celălalt decât pe loialitatea faţa de Guv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mai funcţioneaz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Folosit, prost plătit, neapreciat şi nefolositor. Ai Dreptate, pericolul a trecut şi suntem… cum era porcăria aia? „Pericolul a trecut, răul a fost îndreptat; veteranul e ignorat, sol Datul e des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 să cântăm dacă ne plătesc, îl privi pe Keith. Ştii, amice, uneori mă simt de parcă sunt într-o echipă de fotbal Care a câştigat marele meci. Cealaltă echipă a plecat acasă, tri Bunele sunt goale, iar noi jucăm împotriva nimăn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Keith văzu că Charlie Adair trecea prin propria criză de conştiinţă şi încredere. Dar, cu Charlie, nu se ştia niciodată. Charl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 Keith, îmi propusesem să vin la Washington Sâmbătă cu avionul de două şi un sfert. Nu putem să punem Întâlnir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optă un ton prefăcut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i o întrevedere cu secretarul Apărării la un Sprezece şi treizeci mâine-dimineaţă la Cabinet, apoi vei intra în Biroul Oval la exact unsprezece şi cincizeci şi cinci, unde vei Strânge mâna şi-1 vei saluta pe preşedintele Statelor Unite. Oricât De mult ar vrea aceşti domni să-şi facă programul în funcţie de Programul tău, s-ar putea să aibă alte întâlnir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curtă notă prealabilă ar fi fost apreciată de un sim Plu cetăţean, care are tot felul de drepturi constituţionale ca să Nu fie convo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ermină. Nu eşti un simplu cetăţean mai mult decât;. Şi ştii cum se întâmplă lucrurile astea. I s-a întâmpla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 Patrick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balada scoţiană. Ai mei sunt scoţieni, şi locul ăsta Se cheamă Spencerville. Aşa am ajuns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ada scoţiană. Recită: „Regele stă în oraşul DumFerling, bând vinul lui sângeriu, /Oh, de unde să iau un marinar Bun, ca să conducă această navă a mea?”… aşa vorbeşte Preşedintele. Apoi: „Se ridică şi vorbi un cavaler bătrân care Şedea în dreapta regelui”… ăsta-i secretarul Apărării, care spune: „Şir Patrick Spence e cel mai bun marinar care navighează pe Mări.” Ăsta eşti tu. Apoi: „Regele scrise o scrisoare oficială pe Care o semnă cu propria mână şi o trimise lui Şir Patrick Spence Care se plimba pe plajă.” Ăsta-s eu venind aici. Apoi:, Primul Rând Şir Patrick îl citi şi un mare râs îl cuprinse; următorul rând Şir Patrick fl citi şi o lacrimă îi împăienjeni privirea”… ăsta eşti 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este cel care a făcut această faptă, această faptă Rea pentru mine, să mă trimită în această vreme a anului să na Vighez pe mare? Grăbiţi, grăbiţi, toţi oamenii mei veseli, bună Noastră corabie pleacă dimineaţă” – de fapt, la ora două şi un Sfert – „Oh, nu mai spune nimic, stăpânul meu drag, căci teamă Mi-e de o furtună ucigaşă.” Aşa se petrec lucrurile. Aşa s-au Întâmplat de la începutul timpurilor. Regele stă, nefăcând nimic, Întemniţând pe câţiva, şi câteodată o idee nesăbuită îi apare în cap, Iar vreun lingău idiot îi spune că e o idee minunată. Apoi mă Trimit pe mine să o transmit. Se uită la ceas. Deci grăbeşte-te, Erâbeşte-te,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Şir Patrick Spence, dac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în timpul furtunii. Charlie se ridică. Poţi să vii aşa cum eşti, minus pistolul, dar, te rog, împachetează-ţ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Nu vrem să exagerăm chestia cu Cincinnatus î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aici până mâine-searâ,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ei, dacă vii în D. C. Cu doamna ta, sâmbăta, eu Şi Katherine vă scoatem la masă în oraş. Pe banii Unchiului Şam. Aş vr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fu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O să le spui că ai nevoie de un weekend ca să te Gândeşti. Trebuie să vorbeşti cu logodnica 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co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datorezi ast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nie ca să fie consultată. O să o plimbăm prin Washington, o să vizităm totul şi o să vorbim. Katherine se Pricep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 o fată simplă de la ţară. Ţi-am spus, asta nu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ubesc oraşul. Cumpărături, restaurante bune, cum Părături. Unde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zerv locuri la Four Seasons. O să-i placă în Georgetown. Arată că centrul Spencerville-ului. Poţi să-i araţi Vechile locuri pe care le frecventai. Fereşte-te de Chadwick. Linda încă e pe acolo şi nu vrem o scenă. Abia aştept weekendul Ăst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lăsă pe Charlie în bucătărie, se duse sus şi-şi M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aeroport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cerut să plec, tu nu mi-ai luat apărarea, Charlie. Charlie îşi aprinse o ţigară în timp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Erai terminat, amice. Voiai să pleci. Ştii astaDe ce-aş fi vrut să-ţi prelungesc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sunt mai puţin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 fost ideea mea. Ei cred c-a mai rămas ceva ellergie. E că funinginea de cărbune, ştii? O treci printr-un Arzător, o pui la căldură şi mai iese puţin fo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nalogie. Şi ce se întâmpla cu funingin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ă în vapori şi se pierd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îndrumă pe Charlie spre aeroportul din Toledo şi prinseră avionul cu câteva minute înainte de plecare Aveau bilet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întâmpinat cu douăzeci şi una de salve la Ae Roportul Naţional?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cu cov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câmul. Biroul de voiaj al Casei Albe s-a ocupat de tot Keith îşi puse căştile şi citi tot drumul, ca să nu fie nevoi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e pe Charli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e şi începu să coboare spre Aeroportul Naţional. Keith şi Charlie şedeau pe partea stingă de unde se vedea cel mai bine. Restricţiile aeriene guvernamentale şi militare interziceau avioanelor să se apropie de Aeroportul Naţional dinspre est din motive de securitate ce priveau Casa Albă, iar avioanele care veneau din nord, sud şi vest aveau probleme cu apropierea de sol din cauza clădirilor înalte de pe malul din Virginia al fluviului Potomac şi a restricţiilor de zgomot din suburbiile din Maryland. Din această cauză, când avioanele veneau dinspre nord, aşa cum se întâmpla acum, ele zburau direct peste Potomac, ceea ce oferea o panoramă spectaculoasă. Keith, aşezat pe locul de la fereastră, privi oraşul însorit. Avionul părea să alunece pe deasupra fluviului şi Keith văzu Georgetown şi Watergate, Mall, monumentele Lincoln, Washington şi Jefferson, şi, în depărtare, Capitoliul. Era cu adevărat o experienţă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w”. Nu se sătura niciodată de ea, mai ales după ce fusese lecatun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lui Keith i se păru că oraşul îşi exercită oropria lui atracţie gravitaţională, trăgându-1 în strânsoarea lui. Probabil, acelaşi lucru gândise şi Charlie Adair când rezervase tocuri pe partea sting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timp pe Aeroportul Naţional. Nu erau nici Douăzeci şi una de salve de tun, nici covor roşu, nici fanfară, &lt;jar era un Lincoln guvernamental şi un şofer care îi conduse până la hotelul Hay-Adams de pe Sixteenth Street, la un cvartal de Casă Albă. Adair se oferi să intre şi să bea împreună ceva, dar Ke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stul de amabil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escărca nerv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eu să te iau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pentru întâlnirea d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regulile de la Casa Albă. O jumătate de oră mai de Vreme e târziu. Un minut întârziere e o mişcare greşită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mpotmoli în trafic. Maşina s-ar putea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ergem pe jos. Se vede de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du-mi şi biletul de întoarcere, altfel nu merg Nică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riază-mi o maşină la celălalt capăt: Toledo, ColumBus sau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impozantul hotel renovat şi se prezentă la recepţie. Rezervarea fiind făcută de biroul de voiaj al Casei Albe, ‘°ata lumea era respectuoasă. Keith ştia că acesta era un oraş care trăia şi respira putere, nu politică cum credea lum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privi pe fereastră peste Piaţa Lafayette spre Casa Albă şi spre domul uriaş al Capitoliului din spatele ei. Lipsjse mai puţin de două luni, dar energia nebună a locului îl enerva, Prea multe maşini, prea multe claxoane, prea mulţi oameni, pj^ cald, prea umed, prea mul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sune pe soţii Porter, dar exista încă posibilitatea ca telefonul lor să fie ascultat şi, în orice caz, nu avea rost să-i sune pe ei sau pe sora lui Annie, dacă intenţiona să se întoarcă în Ohio vineri seara, să ajungă acasă înainte de miezul nopţii şi acasă la Terry sâmbăta, înainte d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să-şi sune prietenii din Washington, dar nici asta n-avea sens. În acest oraş, printre lucrătorii guvernamentali, prietenii şi colegii de muncă aproape întotdeauna erau unii şi aceiaşi. Dacă locuiai în suburbii, s-ar fi putut să ai vecini care să-ţi fie şi prieteni, dar, dacă locuiai în oraş, aşa cum făcuse el, viaţa socială reprezenta o prelungire a carierei. Primise câteva scrisori de la foşti. Colegi, dar, în principiu, dacă ieşea din branşă, ieşea şi din acel cerc, chiar dacă rămân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băutură la barul camerei şi privi oraşul de afară, pe care cineva îl descrisese recent ca ultima şi singura capitală a puterii rămasă în lume. Ar putea să trăiască iarăşi aici? De ce-ar vrea? Nu luase asta în consideraţie, nici măcar ca angajat pensiona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Keith era asemenea sutelor de mii de bărbaţi şi femei, militari şi civili, ale căror cariere fuseseră brusc scurtate de sfârşitul Războiului Rece. În această privinţă el nu se deosebea de alte milioane de luptători din trecut, învingători, ca şi învinşi, ale căror servicii nu mai erau necesare. Dar, spre deosebire de soldaţii şi veteranii din mica baladă a lui Charlie Adair, el nu se simţise niciodată desconsiderat, deşi ar fi fost bucuros să f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glomeraţia orei de vârf, apoi se uită peste oraş. Cei mai mulţi cunoscuţi de-ai lui, aflaţi în aceeaşi situaţie ca şi el, nu se duseseră practic acasă, aşa cum făcuse el, ci găsiseră că 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nod să fie aproape de Beltway unde îşi petrecuseră probabil jumătate din viaţă. El, pe de altă parte, voia o ruptură totală cu tjecutul şi crezuse că reuşise asta. De fapt, chiar reuşise. „Pot să „nu” preşedintelui. Pentru asta am luptat. Domnule prese-;, Care parte a lui „nu” n-aţi înţeles-o?” zâmb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ina devreme, singur, în cameră şi comandă o sticlă de Banfi Brunello di Montalcino ca să meargă cu Chateau-briand-ul şi cu trufele. Îşi zise că nu i-a lipsit genul ăsta de [ţiâncare, apoi recunoscu că-i lipsise. Dar, dacă va rămâne în Spencerville, o să facă rost de vreo două cărţi bune de bucate. Familia Porter ar putea pregăti legumele, el ar găti carnea şi poate că Annie va învăţa să gătească paste continentale. Poate că nu. Ce importanţă ar avea? Şi, în orice caz, n-avea idee unde o să se stabilească. Principalul era că această scurtă călătorie la Washington reliefase diferenţele dintre acest loc şi Spencerville nu că ar fi avut nevoie de reliefare; erau destul 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mod ciudat şi pervers, îi fusese dor de locul ăsta. Trebuia să recunoască. Charlie Adair ştia acest lucru şi de aceea îl adusese aici. Keith îşi tot repeta că nu va mai locui în Washington, dar că nu putea să locuiască în Spencerville. Aşa că va găsi un colţ neutra al lumii unde el şi Annie puteau fi fericiţi şi lini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asa şi ieşi din cameră. Jos, ceru portarului să-i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etown,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şi făcu drum printre maşinile sfârşitului orei de vârf şi traversă Rock Creek pe podul ce ducea la M Street. Pe această stradă, principala arteră comercială din Georgetown, trecură pe Ungă o mulţime dintre vechile lui localuri, care evocau amintirea „nor tineri inteligenţi şi frumoşi stând la bar sau în separeuri dis-cutând despre artă, literatură, călătorii şi, uneori, despre sport,” ar toate acestea erau aperitive, lucruri din care ciuguleai înainte de felul principal, adică politic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îndrumă pe şofer pe lângă fostul lui apartament de pe Wisconsin Avenue, apoi pe nişte străzi lăturalnice un&lt;j locuiau – sau locuiseră odată – prietenii lui, inclusiv pe strâziie unde stăteau femei pe care le cunoscuse. Nu văzu pe nimeni cunoscut pe străzi, lucru care-i era indiferen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o imagineze pe Armie aici şi-şi dădu seama că această lume ar dezorienta-o şi ar consterna-o. Chiar şi simplul act de a-i spune unui portar că vrei un taxi i-ar fi străin. Desigm-că ar învăţa repede, dar asta nu însemna că i-ar plăcea viaţa la oraş, nici măcar pe străzile de modă veche din Georgetown. Nu s-ar simţi strămutată şi ar deveni dependentă de el, lucru care ar duce la resentimente, şi când o femeie e nemulţumită… cine ştie la ce ar duce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ocui la periferie, desigur, sau în afara oraşului, şi el ar face naveta, dar se închipui telefonându-i în Virginia sau Maryland la opt seara şi spunându-i că are o întâlnire care va dura până la miezul nopţii. Tinerele cupluri din Washington sau de aiurea duceau felul acesta de viaţă, dar se aflau în perioada de năzuinţă a existenţei lor şi, de obicei, nevestele aveau cariere, iar unul din ei nu-şi petrecuse cea mai mare parte din viaţă într-un orăşel de ţară cu cinsprezec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nie se va adapta şi probabil nu se va plânge, fiindcă aşa e felul ei. Dar ar fi o relaţie atât de inegală; ar fi lumea lui, slujba lui, prietenii lui, dar lui Keith nu-i mai păsa de această lume, acea muncă sau acei prieteni şi colegi. El ar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stă era gândul care nu-i dădea pace. Ştia că nu voia s-o impresioneze cu aşa numită strălucire şi cu agitaţia cocktailurilor din Washington, cu dineurile oficiale, cu oamenii importanţi şi cu puterea. El nu era impresionat şi se îndoia că ea ar fi. Pe de altă parte, poate că n-ar fi râu să stea un an sau doi, atâta timp cât era ceva limitat în acest timp, poate că situaţia din Spencerville se va rezolva de la sine. Mai zăbovi puţin asupra acestui gân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o la dr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iti numele de pe permisul şoferului – Vu Thuy goan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tr-o lungă experienţa şi din politeţea nativă a vietnamezil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aş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 de mulţi compatrioţi strămutaţi, care trăiau şi munceau în capitala ţării ce încercase să-i ajute, şi eşuase, acest om, îşi zise Keith, suferise. Keith nu ştia cum sau în ce măsură, dar exista în trecutul lui Vu Thuy Hoang povestea unei suferinţe care i-ar face să se ruşineze pe majoritatea americanilor, la fel ca pe el însuşi. Keith nu voia să cunoască povestea,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a Vietnam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întrebările din partea prea multor veterani, acest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B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are baz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l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câteva secu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milie în Phu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u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 înapoi? Poţi să te duc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Într-o 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aibă cam patruzeci şi cinci de ani, şi Keith?! I închipui că, dintr-un motiv sau altul, era persona non grata în! Ara lui natală. Poate că fusese funcţionar guvernamental în tim-Pul vechiului regim sau ofiţer, sau colaborase cu american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va mai sinistru, de exemplu, fusese membru al’ şi dispreţuitei Poliţii Naţionale. Cine ştie? Niciunul nu spmjg niciodată. Ideea era că în Phu Bai exista un şef al poliţiei, Ja,. Acesta avea o listă în care se găsea numele acestui bărbat. Şef^ poliţiei era un fel de echivalent din Phu Bai al lui Cliff Baxter numai că problema lui Keith cu Baxter nu era politică sau fi]0. Zoficâ – era ceva pur personal. Dar esenţa era aceeaşi – unjj oameni nu puteau să se întoarcă acasă, fiindcă alţi oameni nu voiau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otel, îi cer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y Adams, Keith îi dădu lui Vu Thuy Hoang un bacşiş de zece dolari şi un sfa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ţi mai curând, du-te acasă. 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elefonul sună în camera lui Keith, şi el răspunse. Era Charli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s. Când eşti gat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abţinu de la câteva replici sarcastice. La un moment dat, pe la mijlocul nopţii, ajunsese să admită că nu era vi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ravata în oglindă şi-şi perie haina costumului de mătase italian, albastru-închis. Dacă nu lua în consideraţie jacheta sport şi cravată, pe care şi le pusese pentru slujba de duminică la St. James, acesta era primul costum pe care îl purta de la petrecerea de pensionare, în urmă cu două luni, şi nu-i plăcea cum arată. „Arăţi ca un şmecher de oraş, Landry.” Ieşi din cameră şi coborî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întâmpină cu oarecare prudenţă, încercând să-i aprecieze starea de spirit, dar Keith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ntuiţ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arlie găsi biletul de avion în haină şi i-1 dădu. Ţi-am făcut o rezervare până la Columbus la UŞ Air, non-stop. E şi un tichet de închiriere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ercetă biletul şi văzu că pleca de la Aeroportul Naţional la şapte treizeci şi cinci şi sosea la n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să găseşt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rimul zbor non-stop disponibil la clasa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non-stop sau de clasa întâi. Altceva mă’ Devreme spre Toledo sau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Unde-i asta? Ascultă, agenţia de voiaj a Case’ Albe a făcut rezervarea. Nu cred că sunt prea multe zboruri în Direcţia aceea, amice. Fii fericit că e Columbus, Ohio, şinu Columbus, Georgia. Treci pe la agenţia de voiaj,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uşa din faţă unde aştepta Lincoln-ul. Plouă, şi şoferul îi conduse până la maşină, ţinând o umbrelă deasupra capetelor lor. Pe bancheta din spate, Char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seară cu consilierul secretarului, Ted Stansfield Şi era încântat că 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ei. Simulează smerenia. Secretarul Apărării Îţi va spune: „Keith, sunt încântat că ai putut să vii. Sper că nu Te-am inopor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ot să-i spun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 pregătit să-ţi ureze bun venit înapoi în echipă, Aşa că, dacă zice:, Mă bucur că te-ai întors”, tu spui: „Mă bucur Că m-am întors la Washington”, ca şi cum n-ai înţeles bine ce-a Vrut el să spună. Apoi dai mâna cu preşedintele. Dacă a fost Informat că eşti nehotărât, el va spune: „Colonele, sper că stu Diezi cu toată atenţia această ofertă şi că o vei accepta”. Apoi tu Spui:, Da, domnule”, adică, vei studia cu toată atenţia, nu că o Vei accep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m fost un maestru al expresiei echivoce, un Expert al propoziţiei fără sens, un savant al cuvântului ambiguu. De aceea nu vreau să mă întorc. Reînvăţ limbaj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i-ai spus lui Ted Stansfield că nu vreau Slujba, adăug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m vrut să ai timp să te gândeşti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ara trecută am luat un taxi prin oraş şi m-am Gândit serios. Am fost la monumentul Lincoln, am stat în faţa sta Gii marelui om şi 1-am întrebat:, Abe, ce să fac?” Şi domnul [jncoln mi-a vorbit, Charlie. A as: „Keith, Washington-u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fi aşteptat să zică? Aici a fost împuşcat. Ar fi tre Buit să întreb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de exemplu? Pe cei cincizeci de mii ale căror Nume se află pe peretele negru? Nu vrei să auzi ce au de spus De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uvernamentală ocoli Piaţa Lafayette şi se apropie de intrarea aripii de vest de pe Seventeen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Keith, e hotărârea ta. Eu am făcut ce mi s-a cerat.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cerut să mă convingi în legătură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rezut că o să o accepţi imediat. Dar eu şti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rea asta s-ar putea să fie puţin cam inco Mo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pe geam. Exact de cealaltă parte a Aripii de Vest se afla fostul lui loc de muncă, clădirea vechiului Birou Executiv, o construcţie de granit şi fontă, veche de o sută de ani, ridicată într-un stil numit Al Doilea Imperiu Francez. Oamenii ori o plăceau, ori o urau. Keith era ambivalent. Interiorul recent restaurat era destul de somptuos, ca să fie stânjenitor, mai ales dacă aveai o fereastră la etajele superioare, pe partea de sud, care dădea spre ghetouri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am de patru ori mai mare decât Casa Albă şi adăpostise odinioară Ministerul de Război, Departamentul de Stat şi Departamentul Marinei, cu încăperi goal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nici măcar să-i cuprindă pe toţi cei care alcătuiau perso naiul de la Casa Albă şi se limita doar la birourile celor d’ eşalonul superior al Casei Albe cum ar fi Consiliul Naţional d Securitate. Acest consiliu era, mai mult sau mai puţin, un gi-m, consultativ al preşedintelui, o casă de cliring pentru produsei” de spionaj oferite de CIA, Agenţia de spionaj a Apărării – pen. Tru care Keith lucrase odată – Agenţia Securităţii Naţionale căit se ocupa în special cu criptografia, spionajul Departamentului de Stat şi alte numeroase dispozitive de spionaj în şi în jurul districtu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făceau parte din Consiliul propriu-zis erau directorul CIA, secretarul Apărării, Secretarul de Stat, preşedintele comitetului şefilor de stat major şi alţi asemenea oameni sus-puşi care ar putea fi numiţi de preşedinte. Era, într-adevăr, un grup de elită, iar în zilele Războiului Rece, CNS-ul fusese mult mai important decât guvernul, deşi nimeni nu trebuia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Keith fusese invitat să părăsească postul de la Agenţia de Spionaj a Apărării, de la Pentagon, şi să accepte un post la CNS, aflat în clădirea vechiului Birou Executiv, în această slujbă exista un pericol fizic mai mic în comparaţie cu ceea ce făcea el în toată lumea pentru AŞA, iar sediul CNS era mai aproape de apartamentul lui din Georgetown, şi Keith se gândise că s-ar putea să-i placă să lucreze cu civilii. După cum se dovedise, îi lipsise pericolul şi, deşi fusese un pas bun în carieră să lucreze atât de aproape de Casă Albă, în alte privinţe se dovedise a nu fi o mişca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pe care îi cunoscuse la CNS era şi un colonel Oliver North. Keith nu-1 ştia prea bine, dar, după ce colonelul North devenise celebru, colonelul Landry devenise neliniştit. După câte se spunea, North fusese un bun soldat, dar se părea ca munca lui cu civilii fusese pentru tânărul colonel asemănătoare cu munca într-un spital de contagios! Şi el se molipsi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eith putea vedea acest lucru întâmplându-i-se şi lui, aşa că • „totdeauna purta o mască şi se spăla pe mâini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i voiau ca el să se întoarcă, nu în vechea clădire,: sepărea, chiar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stul de control de pe Seventeenth Street şi după o verificare a celor de la pază li se făcu semn să treacă, „oferul opri la intrare, şi 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au mai mulţi gardieni, dar nu fu nici o verificare, doar cineva le deschise uşa. În holul mic, era un om la un birou de înregistrare care le verifică numele pe o listă de întâlniri. Keith se semnă, şi la rubrica „Organizaţia şi funcţia” scrise „civil, pensionar”. Era ora unspre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ai fusese în aripa de vest a Casei Albe de câteva ori, de obicei, venind printr-un pasaj subteran puţin cunoscut, care trecea pe sub Seventeenth Street în subsolul Casei Albe unde se află Biroul pentru Probleme Politice împreună cu alte câteva birouri ale Consiliului Naţional de Securitate. La parter fusese de câteva ori, când avusese ocazia să-1 întâlnească pe consilierul securităţii naţionale din guverna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şi Charlie, persoana însărcinată cu întâlnirile de la biro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acă o să coborâţi cu liftul, puteţi să aşteptaţi în foaier. Cineva o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mic şi coborâră la subsol unde îi întâmpină un alt bărbat care îi conduse în foaier. Foaierul, un eufemism pentru sala de aşteptare din subsol, fusese înzestrat de curând cu un mobilier nepretenţios şi era destul de plăcut. Era şi un televizor pus pe canalul CNN, iar lângă un perete se afla un bufet lung de pe care te puteai servi cu orice de la cafea la gogoşi sau fructe şi iaurt pentru cei cu conştiinţa sănătăţii, sau cu aproape orice gustare doreai, cu excepţia alcoolului şi a cia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cam doisprezece oameni, bărbaţi şi femei; Keith nu recunoscu pe niciunul, dar toţi aruncară priviri furişe spre nou-veniţi, încercând să găsească un loc chipurilor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zeilor şi zeiţelor Washington-ului din acel mome Charlie şi Keith găsiră două scaune la o măsuţă de cafe •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fea sau altceva?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dându-şi seama de schimbare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accepţi postul, superiorul tău imediat va fi con Şuierul securităţii naţionale al preşedintelu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u urma să fiu consilierul securităţii naţionale – Nu, vei lucra dir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 să fi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unt puţin îngrijorat în legătură cu întâlnirea. Poţi sj Termin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 câteva flotări. Pe min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o ţigară, dar nu pot să fumez aici. Ce-o să se Întâmple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prin încăpere, în ciuda decorului plăcut, rămânea totuşi o cameră de subsol fără geamuri, iar atmosfera era aceeaşi ca în toate sălile de aşteptare din întreaga lume. Exista acel zumzăit electric ce-şi avea originea undeva în măruntaiele acestei clădiri şi care băga înăuntru aer rece sau cald în funcţie de anotimp, dar, după ce fusese departe timp de două luni de marele oraş, Keith observă c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biect, exista un puternic sentiment de ireal în această încăpere, aproape un sentiment ide osândă iminentă, de parcă fiecare bărbat şi femeie din acest loc îşi aştepta soarta într-una din acele camere subterane mai puţin plăcute, unde eşti împuşcat dacă numele tău se află pe list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usese ocazia să viziteze subsolul unei închisori din Lubianka, fostul sediu al KGB-ului din Moscova, care devenise un fel de atracţie turistică pentru anumiţi foşti duşmani – asemenea lui – ai defunctului stat sovietic. Celulele dispăruseră fiind înlocuite de birouri, dar Keith îşi imaginase că se află în vechile celule, că aude ţipetele femeilor şi bărbaţilor tortur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ate, ecoul împuşcăturilor de la capătul coridorului, unde l le explicase cum erau împuşcaţi prizonierii în ceaf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in Aripa de Vest a Casei Albe era, desigur, u totul altfel – iaurt şi ştirile mondiale la televizor -, dar sen-jjflentul aşteptării ca guvernul să te cheme era acelaşi. Nu conta pentru ce te strigau, conta numai că trebuia să aştepţi ca jj fi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hotărî pe loc că nu vrea să mai aştepte niciodată ca guvernul să-i strige numele, îi strigaseră numele cu douăzeci şi cinci de ani în urmă şi el răspunsese la apel. Îi strigaseră numele ieri şi el răspunsese la apel. Îi vor striga numele astăzi, dar astăzi era ceva diferit: astăzi era ultima dată când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secret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Landry, domnule Adair, vreţi să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1 urmară pe tânăr la lift. Urcară în hol şi-1 urmară până la cabinetul guvernamental, în capătul de est al aripii. Bărbatul bătu la uşă, apoi o deschise şi fură conduşi înăuntru de secretar. Acolo, un alt bărbat, pe care Keith îl recunoscu ca fiind Ted Stansfield,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ţi-1 aminteşti pe Keith,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Îşi strânseră mâinile. Mă bucur că ai putut Să vii, zise St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aţi loc. Arătă două scaune la masa lungă de lemn întunecat unde se întrunea guvernul. Keith ştia că acest cabinet guvernamental era folosit pentru toate tipurile de întâlniri, mari sau mici, atunci când guvernul se întrunea. De fapt, reprezenta o cameră de conferinţe, cu un program încărcat, folosită de diverşi oameni pentru a impresiona şi/sau a intimida. Colonelul Keith Landry poate că ^şese cândva impresionat, dar intimidat niciodată. Acum era Puţin plictisi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tansfield, un om cam de vreo patruzeci de rafinat şi calm, un om cu adevărat încântat mai ales de &amp; însuşi. Stansfield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 să întârzie puţin, îi zise lui Keith: Vechiuu Şef, generalul Watkins, o să fie şi el prezent, precum şi coloj^ Chandler, actualul ajutor al consilierului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domnul Yadzinski? Întrebă Keith folosind n, Mele consilierului securităţii naţionale, deşi în Washington., Oficial cei mai importanţi oameni erau numiţi cu rangul lor De exemplu, „preşedintele”, „secretarul Apărării” şi aşa mai 4 Parte, ca şi cum aceşti oameni fuseseră transformaţi d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ităţi, ca în „Zeul Războiului ni se va alătura în curând.”) fel, oamenii de rang inferior erau numiţi după meseria lor ca, i exemplu,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curităţii va încerca să vină dacă poai Răspunse Ted St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să întârz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cred că da. Pot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şteptară discutând nimicuri, aşa cum obişnuia, ca să nu se atingă vreun subiect important care necesită ca cineva să spună ceva de genul: „înainte să sos domnule, am discutat cu domnul Landry asta şi dumnealui m informat 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 făcut plăcere scurta ta pensionare? Întrel St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recteze folosirea timpului trecut şi să stn întreaga şaradă a lui Charlie, Keith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raşul meu natal şi am căutat-o pe vech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fie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aţi reaprins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asta-i foarte interesant, Keith. Aveţi vreun plan? pa. De fapt, o s-o aduc mâine la Washington. „Ce încântător. De ce n-ai adus-o cu tine astăzi? „gotul ei nu va fi plecat din oraş până mâine. £eith simţi lovitura de picior a lui Charlie în acelaşi timp în zâmbetul idiot al lui Stansfield se stinse. Charlie a zis că nu va fi o proble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i… credea… Doamna în chestiune e în divorţ, interven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generalul Watkins în haine civile j un alt bărbat tot în haine civile, pe care Keith îl recunoscu ca jind colonelul Chandler, deşi avuseseră rareori ocazia să-şi vor-eascâ. Charlie se ridică, la fel şi Ted Stansfield, deşi fiind civili iu erau nevoiţi s-o facă. Keith nu era sigur dacă şi el trebuia să e ridice, dar o făcu şi toţ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bine, Keith, zise generalul Watkins. Odihna ţi-a priit Işti gata să te urci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dere primejdioas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i motive să te urci iarăşi pe calul acela. Keith ştia că Watkins avea să spună acest lucru, dar er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i oferise şansa acelei replici stupide. Nu ştia însă câte ispunsuri evazive şi lipsite de conţinut va trebui să dea înainte iei să priceapă. Ted Stansfield îi zi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1 aminteşti pe Dick Chandler, al cărui post îl °i ocupa tu. Colonelul Chandler se duce la un post mai înalt şi „i bun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i Landry şi Chandler îşi strânseră mâinile. Omul tea uşurat să-şi vadă înlocuitorul, se gândi Keith, sau poate că adoar imaginaţia lui. Celor mai mulţi soldaţi nu le plăcea; taşarea la Casa Albă, dar în timp de pace era dificil să pl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ră să-ţi periclitezi cariera, în timp de război era oarecum mai uşor: te ofereai voluntar să mergi pe front şi să fii împ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tkins, colonelul Chandler, colonelul Landrv domnul Adair rămăseseră în picioare, aşteptând sosirea iminenta a secretarului Apărării. Keith observă că era dificil să faci con-versaţie. În Aripa de Vest pălăvrăgeala era nepotrivită, dacă se continua prea mult timp, iar o discuţie serioasă cum ar fi deteriorarea situaţiei în fosta Uniune Sovietică era plină de capcane întrucât orice spuneai putea fi interpretat ca fiind ceva oficial şi folosit împotriva ta mai târziu. Ted Stansfield salvă situaţia vorbind despre o nouă directivă a executivului, pe care tocmai o citise şi care clarifica o directivă anterioară în legătură cu o problemă plicticoasă despre cine cu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mută gândurile, dar discuţia din fundal îi aduse în minte diagrama organizatorică a comunităţii serviciului secret de informaţii. Consiliul Naţional de Securitate, pentru care lucrase, era condus de asistentul preşedintelui pentru afacerile securităţii naţionale ăl cărui nume era Edward Yadzinski. Slujba pe care i-o ofereau colonelului Landry era aceea de asistent al domnului Yadzinski ori poate consilier militar sau ofiţer de legătură, cu unele conexiuni cu secretarul Apărării pe care îl aştep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organizatorică, îşi aminti Keith, conţinea acele căsuţe şi dreptunghiuri frumos etichetate, toate conectate într-un fel prin linii întortocheate, care nu se intersectau niciodată şi se asemănau cu schema electronică a unui submarin nuclear. Dar, spre deosebire de schema electronică ce trebuia să se supună legilor ştiinţei ca să funcţioneze, diagrama comunităţii serviciului de informaţii nu respecta niciuna dintre legile cunoscute ale ştiinţei, ale lui Dumnezeu sau ale naturii, ci numai legile omului^ care erau supuse fanteziei executivului şi dezbateri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Keith nu vedea nici un motiv real pentru care fostul lui şef, generalul Watkins să fie prezent,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extremitatea dreaptă a diagramei, pe Seven-Street, în timp ce Keith era acum în centru, la depărtare jb câteva persoane de învingător. Keith bănuia totuşi că generalul Watkins se afla acolo ca într-un fel să-şi ispăşească pedeapsa că-1 lăsase să plece pe colonelul Landry, lucru ordonat, Asigur, de el, dar Watkins ar fi trebuit să anticipeze faptul că, două luni mai târziu, preşedintele o să se intereseze de numele C0lonelului Landry. Bietul general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Watkins nu va fi nevoit să-şi ceară scuze pentru că-1 concediase pe colonelul Landry, dar trebuia să fie prezent la reangajarea colonelului Landry şi trebuia să zâmbească sau să schiţeze ceea ce trecea drept un zâmbet. Cu siguranţă, Watkins era complet enervat şi avea tot dreptul să fie, dar n-o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putere, reflectă Keith, în orice timp sau loc, era prin definiţie un refugiu pentru nebuni şi comportament nebunesc – Kremlinul, un palat bizantin, Oraşul Interzis, vila unui împărat roman, bunkerul Fiihrer-ului – şi nu conta cum i se spunea sau cum arăta din exterior; înăuntru era întuneric şi lipsă de aer, un teren propice proliferării nebuniei progresive şi îndepărtărilor periculoase de realitate. Keith simţi un impuls brusc să se repeadă la uşă, urlând ceva despre bolnavii care conduc az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i pe chip zâmbetul acela care odinioară mă deranja, Zise generalul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zâmbesc, domnule, şi n-am ştiut niciodată că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ăsta era mereu un preludiu la vreo replică deş Teaptă. Putem să ne aşteptăm acum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aş vrea să profit de această ocazi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oate ai vrea să-ţi păstrezi’acest gând pentru altă ^aţă, îl întrerupse Charli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redea că era ocazia perfectă să-i spună lui Watkins ceea ce credea despre el, dar în acest moment uşa se desch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rării intră agale. Era un bărbat slab, cu chelie şi ochelari, un tip despre care nu ţi-ai fi închipuit că este capul celei mai puternice maşini militare de pe faţa pământului. Înfăţişarea lui blajină nu ascundea o personalitate puternică – nu exista nici un Marte, zeu al războiului, ascuns în acel trap fragil. Părea un papă-lapte, şi era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ansfield îl prezentă pe secretarul Apărării care zârnbi strânse mâinile celor din jur şi îi zi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field trase un scaun la capătul mesei lungi şi secretarul se aşeză. Generalul Watkins şi colonelul Chandler fură conduşi de Stensfield în partea dreaptă a secretarului, iar Keith şi Charlie în faţa lor. Ted Stensfield, încă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cretar, domnilor, vă rog să mă scuzaţi, dar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ecretarul îl privi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lonele Landry, probabil te întrebi de ce ţi s-a Cerut să revii din pensionare, aşa că îţi voi spune eu. Ai lăsat o Impresie favorabilă şi de durată asupra preşedintelui în timpul Întrunirilor de informare asupra activităţii de spionaj şi acum Câteva zile a întrebat de tine. Secretarul chicoti. Când cineva i-a Zis că te-ai pensionat, a spus că arăţi prea tinăr ca să ieşi la pen Sie. Ş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Keith care se gândi la câteva replici, inclusiv să recite balada scoţiană a lui Charlie. În schimb, profită de ocazie ca să pună la punc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ies la pensie, domnule. N-a fost ideea mea. Nu se uită la generalul Watkins, fiindcă ar fi fost ceva meschin. Dar am douăzeci şi cinci de ani de serviciu şi sunt destul de Mulţumit cu situaţi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u să urmărească toată replic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ele tău a fost pus pe lista pentru avansare la Gradul de general. Preşedintele va analiză în curând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ă încercând să spună ceva care să fie înregistrat Oflci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serviciul activ, domnule, căci m-am retras, Jin armată în acelaşi timp când m-am retras din slujba guvernu Lui. Deci, presupun că această avansare va fi ca ofiţer în rezervă Jetras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vea propria lui ordine de z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 care îl vei ocupa este cel de ajutor şi consilier Militar al consilierului preşedintelui pentru securitate naţională. Colonelul Chandler te va informa mai târziu asupra îndatoririlor Dumitale. Vei avea biroul aici, î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ripa de Vest, gândi Keith, de parcă ar fi spus în partea dreaptă a lui Dumnezeu.” Şi iatâ-1 aici, la locul puterii, unde apropierea puterii era ea însăşi putere, la mică distanţă de Biroul Oval – unde efectiv puteai să dai peste preşedinte pe culoar – chiar în epicentrul mişcării şi a agitaţiei naţionale şi internaţionale. Nu era genul de loc de muncă, gândi Keith, unde ar putea pica prietenii sau familia pentru o ceaşcă de cafea sau o invitaţ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va fi la etajul întâi sau la subsol?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răspunse colonel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erul? Adică, există vreo ferestruică? Chandler păru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interior. Vei avea o secret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air se strădui să zâmbească şi le expli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ndry şi-a petrecut ultimele două luni la fermă Familiei sale şi a devenit sensibil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 zise secretarul Apărării şi-1 întrebă pe Keith: Ai vreo întrebare pentru m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ja se sculase pe jumătate din scaun şi-şi privea cea-sul de la mână, aşa încât Ke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şi toată lum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scuzaţi, domnilor, dar am o altă întâlnire. Îlpr;, Pe Keith şi spuse: Pierderea generalului Watkins e câştigul Case1 Alb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eneralul Watkins văzu în plecarea secretarului Apa rării o ocazie ca să-i spună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că te-ai hotărât să te întorci la Washington Aveam impresia că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sarcastic la 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lujbă nouă o să te revigoreze. Keith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o să am aceeaşi stea ca şi dumneavoastră, domnule, vom putea să ne întrecem în vreun concurs atletic, ca să vedem care are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Watkins nu păru să-i pice bine remarca, dar sesi-zând schimbarea subtilă din structura puterii, lă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zise el, nu mai aveţi nevoie de mine, şi Am şi eu o întâlnire. Bună ziua. Se uită la Keith. Politica nu e Punctul tău for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plecă lăsându-i pe Keith, Charlie Adair şi colonelul Chandler în cabinetul guvernamental, întrucât toţi erau egali, mai mult sau mai puţin, se aşezară fără să-i invite cineva şi Keith se aşeză la câteva scaun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vorbea despre slujbă, şi Keith îşi îndreptă iarăşi gândurile în altă parte. Toată această aşa-zisă întâlnire era un spectacol regizat, cu apariţia în scenă a secretarului Apărării într-un scurt rol principal. Exista, de asemenea, şi rolul de protocol – secretarul era şeful cel mare al lui Landry, dacă Keith se considera încă soldat -, iar ceilalţi actori aveau şi ei rolurile lor scurte. Charlie Adair era Iuda, generalul Watkins era ţapul ispăşitor, colonelul Chandler era Pilat care se spăla pe mâini de toată încurcătura, iar Ted Stansfield era prezentatorul. Keith îşi Ştia rolul, dar nu dădea replicil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iarăşi spre Armie şi se întrebă ce ar c ţflţeles din toate astea dacă ar fi fost aici. După cum îi spusese j mi Charlie, Armie era o fată simplă de la ţară, dar nu era. Coastă şi, de fapt, în liceu şi în colegiu se descurcase mult mai Ijjue decât el. Şi ea provenea din aceeaşi tradiţie populistă a ves-mlui mijlociu, ca şi el, iar dacă s-ar fi aflat în această cameră, ar g găsit cam dezgustătoare toată această pompă, protocolul şi ordinea ierarhică şi, fără îndoială, ar fi intuit adevărul din tot jcest nonsens într-un timp mult mai scurt decât îi trebu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serviciului său, lumea era mai periculoasă, dar guvernul i se părea mult mai simplu şi mai blând. Pe vremea aceea existau oameni care ajutaseră la înfrângerea puterilor Axei, oameni care erau nişte funcţionari publici dedicaţi şi nu porci la troacă guvernamentală, ci oameni cu simţul scopului şi al misiunii. Acum, chiar şi generaţia de bărbaţi care fusese în Vietnam, ca el însuşi, ieşea la pensie sau i se cerea să plece, iar lui Keith nu-i păsa în mod deosebit de nou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colonelul Chandler descrise îndatoririle şi responsabilităţile funcţiei, punând-o în lumina cea mai favorabilă, uitând să pomenească de zilele de muncă de douăsprezece ore, lucrul pentru acasă şi de crizele ale căror fuse orare, sărbători şi sabaturi nu se potriveau cu cele din Washington, D. C. Keith îl întrerupse pe Chandler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acă? Se gândi o clipă, apoi răspunse: Aici la Casă Albă e foarte stresant, dar sunt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eva stresant să ofer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Poate ar trebui să spun că simţeam că fac Ceva pentru ţara mea, nu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ăcut ceea ce era corec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făcut. Ştii, încă nu s-a terminat. Mai sunt 0 Mulţime de ţipi ră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oate că noii tipi buni pot să-i manevreze pe noii Ţip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uj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experienţă cu vechii tipi răi. S-ar putea să înţelegeil. Noile realităţi, dar gândim în vechiul mod. Se uită la colonelm Chandler. Sugerezi să accep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îşi drese glasul şi-i aruncă o privire lui Adair ca^ făcu cu mâna o mişcare de parcă spunea: „Răspunde-i omului” Colonelul Chandler se gândi un moment,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perioada asta în curriculum vitae, dar n-a$ Dori aceşti ultimi doi ani nici celui mai r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înăuntru Edward Yadzinski, consilierul preşedintelui pentru securitatea naţională. Toată lumea se ridică în picioare, şi Yadzinski strânse mâinile celor din jur. {j zi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ai putut să vi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ltă întâlnire, dar voiam să stăm puţin de vorbă. Ţi-am Citit dosarul şi sunt impresionat de gama de experienţe avute, de La conducător de pluton de puşcaşi până la ultima misiune. Caut Pe cineva ca dumneata care să fie sincer şi cinstit cu mine. Colonelul Chandler îmi va confirma spusele, îmi plac militarii, Fiindcă au toate însuşirile pe care le vr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zise Keith, de obicei ei nu au ambiţii politice, îndeplinesc ordinele şi pot fi transferaţi cu uşurinţă, în loc să fie concediaţi. Ca preoţii şi păstorii, militarii au o chemare care teoretic trece dincolo de carieră şi de viaţa personală. Cei din executiv au descoperit că e util să aibă un anumit număr de militari în personal – servitori cu contract în haine civile. Yadzins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dumitale colegi vorbesc frumos de dumneata, colo Nele. Nu-i aş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ai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ndry a fost preţios pentru departamentul meu Şi respectat de toată comunitatea serviciului secret de informaţ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puse şefului să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înţeles bine cu generalul Watkins şi i-am Provocat o mulţime de griji domnului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sări, dar Yadzin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oarte diplomat, nu-i aşa? De fapt, eram prezent în Gjroul pentru Probleme Politice când 1-ai întrebat pe Secretarul De Stat dacă avem o politică externă. Chicoti, îmi place asta. Şi Am să te susţin, colonele. Lucrez direct cu preşedintele, şi tu Lucrezi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că s-ar putea chiar să-i placă de Yadzinski şi Că i-ar fi făcut plăcere să lucreze pentru el în urmă cu cinci sau şase ani. Dar era prea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delor mele cu domnul Adair, am găsit că Este extrem de bine informat, competent şi dedicat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bucuros că strecurase acest lucru, dar, în mod clar, Yadzinski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dler poate să-ţi răspundă la orice întrebare Mai bine decât mine, zise Ya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Keith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la bord, colonele, în timp ce dădea mâna cu Keith se uită la ceas. Am o altă întâlnire. Încă strângându-i mâna, Îl întrebă: Când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 vrea să mă gândesc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ni e bine. Colonelul Chandler îţi va arăta biroul. Charli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ndry locuieşte în Oh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tat. Bună ziua, domnilor. Charlie schiţă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întâlnire cu preşedintele. Colonelul Chandl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i în sala de aşteptare până eşti chemat Zâmbi Spre Keith. Eu nu am nici o altă înfllnire, aşa că am plecat de-aici. Se îndreptă spre uşă, apoi se întoarse. Dacă o iei în jos pe scări, 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şti biroul meu. Am lăsat numărul de telefon, dacă ai vreo întrebare. E cu totul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eşi Keith nu auzi cuvântul „fraiere”, acesta plutj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ise Keith, nu cred că mai suntem în Spencer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dat impresia asta? Îndreptându-se împreună spre uşă, Ke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surprinşi să descopere luni că biroul colo Nelului Chandler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weekendul ăsta. Yadzinski e unul dintre băieţii Buni din administraţie. Dă-i o şansă.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hol şi coborâră iarăşi cu micul lif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găseşti biroul?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în sala de aşteptare. Charlie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căpat. Mulţumesc pentru vorbele bune. Keith nu răspunse. Citea un ziar. Charlie începu brusc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ţi să te întorci în Ohio, să-ţi faci bagajele, să te Întorci la Washington, să găseşti un apartament, să-1 mobilezi şi Să te prezinţi la serviciu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pe deasupra ziarului, dar nu zise nimic. Char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l nu ştia că pleci din D. C. Ei bine, eu i-am Spus… dar poate că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toarse pagin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lămuresc eu lucrurile. Poţi să-ţi ie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uncă o privire spre ceas. Char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ţeleg. Locul ăsta e o oal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mpături ziarul şi citi o poveste la rubrica metropolitană despre blocajele de trafic în orele de vârf. Minut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i că lucrezi la Casa Albă… prietena ta nu va fi, nândră şi impresionată?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in ziar, Keith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nu e tentant Keith lăsă jo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uvernele vin şi pleacă şi slujbele de la Casa Albă sunt la fel de sigure şi de durată ca o plimbare pe un cal sălbatic. Ascultă, nu vreau să critic sau să judec, dar mi se impune slujba Asta şi acest lucru nu-mi place. Ar trebui să fie suficient pentru Mine să spun că refuz ofertă din motive perso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e se ocupa de programări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Landry, domnul preşedinte vă va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 şi toţi cei din sală îl priviră în timp ce îl urmă pe secret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cu liftul şi merseră pe coridor până la Biroul Oval. La uşă un om de la Serviciul Sec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sărcinat cu întflnirile îi reaminti de protocol şi-i spuse să nu calce pe Marele Sigiliu ţesut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ar peste el?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ocoliţi-1 prin stânga. Consilierul preşedin Ţelui îl va ocoli prin dreapta, apoi vă continuaţi drumul spre Birou. Preşedintele e în întfrziere şi nu vă va invita să luaţi loc, ci Va veni în întâmpinare la câţiva paşi de birou. Vă rog fiţ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1-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o clipă la el, apoi aruncă o privire pe tabelul cu înfâlniri din mână, ca şi cum voia să se asigure că tipul ăsta „afl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consilier îl conduse înăuntru. ^abătură împreună toată lungimea biroului de formă oval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lbastru regal, ocoliră Marele Sigtiiu şi apoi iarăşi sp^ biroul preşedintelui, aşezat în faţa marilor ferestre cu vedere spi^ sud. Keith observă că înc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coli biroul, ca să-1 întâmpine, zâmbind, şj.; întinse mâna pe care Keith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te revăd, colonel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imţit lip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adzinski o să se ocupe de asta. E un şef dur,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grele, colonele, şi apreciem un om cinstit şi Cu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tradiţională pusă de preşedinţi, generali şi alţii cu funcţii înalte. Cu multă vreme în urmă, probabil înainte de naşterea lui Keith, fusese o întrebare reală, în ziua de azi, când toată lumea era puţin în întârziere, întrebarea era retorică, iar răspunsul era mereu, Nu, domnule.” Dar Ke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reşedintele păru descumpănit, iar consilier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cerut în mod special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Ei bine, te ţin minte că pe un om care m-a împre Sionat cu cunoştinţele şi bunul lui discernământ. Sunt încântat să Te avem aici. Întinse mâna. Bine ai venit la Casa Alb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trânse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nvit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l bătu pe umăr pe Keith, amândoi se întoarseră şi străbătură biroul, evittnd Marele Sigiliu de pe podea; un bărbat Deschise uşa când ajunseră la ea, Keith se văzu pe hol, fără consilier. Secret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ţi venit, colonele. Vă rog, domnul Adair Va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use în hol unde Adair stătea în picioare pârând, gândi Keith,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Întrebă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 de secunde, numărând şi ocolurile în jurul Marelui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afară din Aripa de Vest, şi şoferul lor se grăbi spre ei cu o umbrelă, în drum spre maşină, Ada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i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rezervat o masă pentru prânz. Se urcară în maşină şi Adair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tz-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renul Casei Albe şi maşina îşi croi drum pe străzile udate de ploaie şi îngreunate de traficul d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ătat exact cantitatea potrivită de rezervă şi reţinere. Nu le plac oamenii care par prea doritori sau care se laudă sin Guri, spus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ăsta n-a fost un interviu pentru o slujbă. A fost un Aviz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ccept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rezervi ceva timp ca să-ţi evaluezi viaţ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iaţă. Eu sunt un angaja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grijorezi pe min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relevant. Nu vreau să mă întorc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xistă nici o Armi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şi Keith privi oraşul trecând prin faţa gea-mului. Recunoştea că petrecuse câteva momente plăcute aici, dar structura extrem de rigidă şi ordinea ierarhică a Washington-ului oficial era ceva contrar instinctelor lui democratice şi unul dintre paradoxuri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ministraţie pentru care lucrase începuse cu stilul propriu, cu propria viziune, energie, optimism şi idealism. Dar, după un an, birocraţia înrădăcinată începea iar să-şi exercite influenţa înăbuşitoare şi, la aproape încă un an după aceea, noua administraţie începea să devină pesimistă, izolată şi divizată de conflicte şi de certuri interne. Omul din Biroul Oval îmbătrânea rapid, şi Nava Statului pufăia în continuare, imposibil de scufundat şi de condus,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sărise din navă sau, mai bine zis, fusese aruncat peste bord şi dus la mal în Spencerville. O doamnă de pe ţărm fusese foarte bună cu el, dar acum colegii lui îi făceau semn să se întoarcă. Doamna putea să vină cu el dacă voia, dar pe el nu-1 îndemna inima să-i arate adevărata faţă a acestei nave albe, strălucitoare sau să o prezinte colegilor lui de echipaj, temându-se că ea se va întreba ce fel de om este el în realitate. Nava aceasta nu va mai aştepta mult timp, şi şeriful băştinaş de pe insulă, soţul doamnei, tocmai îi ordonase să plece de acolo, îi zis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trezeşti într-una din acele situaţii când, chiar dacă Ai vrea să găseşti ieşirea mai uşoar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tu, Keith, ai avut mereu un talent deosebit să Găseşti exact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fac înadins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par să indice acest lucru. Şi, de obicei, acţionezi Je unul singur. Când alţi oameni te pun în situaţii dificile, găseşti Modalităţi de ieşire. Când oamenii se oferă să te ajute să ieşi Djjitr-o situaţie urâta, tu î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fondul meu de fermier care se bazeaz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ă eşti doar un tip dificil, încăpăţânat şi ţâf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o posibilitate. Pot să te sun uneori când am nevoi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suni niciodată pe nimeni.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ficil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ârni. Dar te-aş lua înapoi imediat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laşi baltă niciodată pe nimeni. Niciodată. Cred Că asta-i situaţia în care te găseşti acum. Dar devotamentul tă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deva pe drumul dintre Washington şi SpencerVille s-a produs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iei pe drumuri mai scurte. Apropo de asta,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ul Ritz-Carlton şi se duseră la Jockey Club unde şeful de sală îl salută pe domnul Adair spunându-i pe nume. În timp ce acesta îi conducea spre o masă pentru două persoane, lângă peretele din fund, toată lumea îi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acesta era unul dintre restaurantele puterii din Washington şi aşa era de treizeci de ani, de când se deschisese, Jackie Kennedy fiind una dintre primel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masculin, asemănător unui club, dar îşi aminti că femeilor se părea că le place mâncarea şi atenţia. De fapt, Washington-ul era un oraş masculin, în ciuda faptului că era primul dintre locurile care ofereau posibilităţi egale, căminul spiritual al limbajului şi legilor nonsexiste şi corecte din punct de vedere politic, în mod sigur, câteva femei de aici aveau putere, dar era un oraş ale cărui atitudini fundamentale faţă de femei rămăseseră în urmă cu mult mai mult decât declaraţiile publice. Keith ştia că femeile tinere şi frumoase depăşeau ca număr echivalentele lor masculine într-o proporţie nesănătoasă. Pe de altă parte, puterea era un afrodisiac şi bărbaţii îl aveau. Femeile care veneau din interiorul ţării, ca să lucreze la guvern ca secretare şi consilieri, erau deseori genul care se mulţumea să se încălzească la puterea reflectată. Cu alte cuvinte, femeile din Washington-ul oficial erau mobile şi erau fericite să fie lustruite şi folosite din când în când. Desigur, toată lumea nega acest lucro, şi la Washington asta însemn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ENCERVILL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simţeau câteva schimbări în aer, dar, în afară de câteva văduve în vârstă ale unor demnitari cu putere, nu mai erau jjte femei care să ia masa tot cu femei la Jocke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venise aici de multe ori, dar de câte ori o făcuse observase că locul era indiferent la apartenenţa politică. Era probabil că Barbara Bush şi Nancy Reagan să fie la masa din colţ, la fel şi liderii pentru drepturile civile ale negrilor, Vernon jordan şi Jesse Jackson. Locul era plin de stele ale mass-mediei, şi în această după-amiază Keith îi zări pe Mike Wallace şi pe George Will la mese diferite. Oamenii păreau să-şi noteze în minte cine cu cine lua masa. Keith îl întrebă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alătura cineva important? Îi dezamăgim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afla aici peste câteva săptămâni îmbrăcat în uni Form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reprezintă ceva ieftin ca braga în acest oraş, Coloneii sunt băieţi de serviciu, şi, oricum, eu nu por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ai putea s-o pui pe secretara ta să sune şi să Spună:, Aici e Casa Albă. Aş vrea să fac o rezervare pentru ge Neral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e aproape la fel de important ca şi munc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gândeşte-te la acest lucru: cu o avansare şi Treizeci de ani de serviciu, pensia ta va fi aproape dublă, aşa că ai Putea trăi confortabil. O să fii încă ttnăr când o să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te am iarăş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în preajma ta. Voi fi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un prieten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gândesc la ce-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em doi. Îţi sunt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ul şi Keith comandă un scotch dublu cu ghear iar Charlie obişnuita lui votc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zervat camere pentru mâine la Four Seasons, zis,. Charlie. Mi-am închipuit că ai vrea să fii î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t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noaptea de mâine cu prietena mea mă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iei mâine cursa de două şi un sfert, din Toledo, ar trebui ca până la ora cinci să fiţi în cameră. Te sun eu Şi o să facem un tur drăguţ al oraşului, iar până marţi o să discuţi Totul cu ea şi o să ajungeţi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trebuie să mă prezint la munc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de asta. O să te trimitem la un hotel-penSiune până îţi găseşti ceva. Voi avea grijă să se apro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Keith studi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ansarea, îţi vei putea permite o locuinţă în George Town,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ştigă în ziua de azi un general de brigadă? Cam Opt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O să mă gândesc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erc să citesc meniul. Subiectul e închis. Sosiră băuturile şi Charlie propus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dintre noi care au servit patria, în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aseară cu doamna ta?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icoti. Lui Ted aproape să-i cadă proteza când ai – UŞ asta. A fost foarte amuzant. Nu ştiam că aveai de gând să ^ui aşa ceva.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de vremurile de demult, vorbiră despre lumea de după Războiul Rece, făcură presupuneri despre viitor. Veni foinanda şi mâncară. Adevărul era că Keith se simţea bine. Îi plăcea de Charlie Adair, îi plăcea să discute despre adevăratele probleme, îi plăcea scotch-ul şi friptura. Nu se putea imagina tăind iarăşi aici, dar se putea imagina revenind la munca de spionaj, în afara ţării, poate undeva unde ar putea face cu adevărat ceva bun, dar nu avea idee unde ar putea fi acel loc. Ironia era că se afla prea sus pe scară ca să mai facă muncă de teren, şi dacă îl refuzai pe preşedinte, nu-i cereai o altă slujbă. Chiar dacă ar putea să-i convingă să-i dea un post peste hotare, acest lucru n-ar fi cinstit faţă de Annie care avea doi copii la colegiu în Ohio şi o familie în Spencerville. Trebuia să înceapă să gândească asemenea unui simplu cetăţean cu responsabilităţi şi angajamente, îi zis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i credem că e necesar să supraveghem Ordin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m încă milioane de oameni încadraţi şi mi Lioane de metri pătraţi de spaţii pentru birouri, şi miliarde alo Câte de Congres. N-are nimic de-a face cu idealismul, e vorba de Spaţii de birouri. Dacă ne retragem de pe scena lumii, acesta ar Fi un oraş fantomă, iar Jockey Clubul s-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cinic. Oamenii ar putea lucra în programe cu Caracter intern. Pământul ţări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 pentru oameni ca noi. Tu ai vrea o slujbă la Departamentul de Interne sau la Servicii Umane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dacă mi-ar oferi mai mulţi bani şi un post „tai înalt, aş refuza. Slujbele fascinante au de-a face cu aj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ul şi Keith comandă un scotch dublu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harlie obişnuita lui votc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zervat camere pentru mâine la Four Seasons, zisg ^Charlie. Mi-am închipuit că ai vrea să fii î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t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noaptea de mâine cu prietena me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iei mâine cursa de două şi un sfert, din Toledo, ar trebui ca până la ora cinci să fiţi în cameră. Te sun eu Şi o să facem un tur drăguţ al oraşului, iar până marţi o să discuţi Totul cu ea şi o să ajungeţi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trebuie să mă prezint la munc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de asta. O să te trimitem la un hotel-penSiune până îţi găseşti ceva. Voi avea grijă să se aprobe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Keith studi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ansarea, îţi vei putea permite o locuinţă în George Town,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ştigă în ziua de azi un general de brigadă? Cam Opt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O să mă gândesc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erc să citesc meniul. Subiectul e închis. Sosiră băuturile şi Charlie propus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dintre noi care au servit patria, în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aseară cu doamna ta?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icoti. Lui Ted aproape să-i cadă proteza când ai OUs asta. A fost foarte amuzant. Nu ştiam că ave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 aşa ceva.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de vremurile de demult, vorbiră despre lumea de după Războiul Rece, făcură presupuneri despre viitor. Veni C0manda şi mâncară. Adevărul era că Keith se simţea bine. Îi plăcea de Charlie Adair, îi plăcea să discute despre adevăratele probleme, îi plăcea scotch-ul şi friptura. Nu se putea imagina ţfaind iarăşi aici, dar se putea imagina revenind la munca de spionaj, în afara ţării, poate undeva unde ar putea face cu adevărat ceva bun, dar nu avea idee unde ar putea fi acel loc. Ironia era că se afla prea sus pe scară ca să mai facă muncă de teren, şi dacă îl refuzai pe preşedinte, nu-i cereai o altă slujbă. Chiar dacă ar putea să-i convingă să-i dea un post peste hotare, acest lucru n-ar fi cinstit faţă de Armie care avea doi copii la colegiu în Ohio şi o familie în Spencerville. Trebuia să înceapă să gândească asemenea unui simplu cetăţean cu responsabilităţi şi angajamente, îi zis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i credem că e necesar să supraveghem Ordin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m încă milioane de oameni încadraţi şi mi Lioane de metri pătraţi de spaţii pentru birouri, şi miliarde alo Câte de Congres. N-are nimic de-a face cu idealismul, e vorba de Şaţii de birouri. Dacă ne retragem de pe scena lumii, acesta ar Fi un oraş fantomă, iar Jockey Clubul s-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cinic. Oamenii ar putea lucra în programe cu Caracter intern. Pământul ţări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 pentru oameni ca noi. Tu ai vrea o slujbă la Departamentul de Interne sau la Servicii Umane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dacă mi-ar oferi mai mulţi bani şi un post Ii înalt, aş refuza. Slujbele fascinante au de-a face cu aj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sau cu trimiterea lor la dracu’. Îşi aprinse o ţigară şi d-^ fumul afară, îţi aminteşti de dividendele de pace? Te-au concediat ca să putem avea mai multe dividende de pace. Cu banii acei urma să reconstruim America. Nu se întâmplă aşa ceva. Înc§ încercăm să conducem lumea. Vrem să conduc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oate descurca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privi pe Keith. Dacă ruşii erau încă o ameninţaie Te-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o ameninţare, n-aş f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ş fi întors. 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Keith, în secret eşti nefericit că s-a terminat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Ţi-ai dedicat viaţa luptând contra comuniştilor Fără Dumnezeu, şi o mulţime de oameni au împărtăşit senti Mentul acestei misiuni. Erai un produs al acelor vremuri, ai cres Cut în şi ca produs al orăşelului american. Pentru tine a fost Asemenea unui război sfânt, tu erai de partea lui Dumnezeu şi a Îngerilor. Erai unul dintre îngeri. Acum, Satana şi legiunile lui Sunt înfrânte, noi am invadat însuşi iadul şi am eliberat sufletele Robite. Apoi… ce? Ce? Nimic. Ţara nu mai are nevoie de tine ca S-o protejezi de forţele răului. Erai mai fericit când diavolul era Viu şi Casa Albă era ţinta numărul unu pe harta rachetelor Ruseşti. Te trezeai în fiecare zi în Washington, ştiind că eşti pe Linia frontului şi că îi protejezi pe cei slabi şi înspăimântaţiAr fi Trebuit să te vezi intrând cu paşi mari în birou în fiecare Dimineaţă, ar fi trebuit să vezi focul din ochii tăi când ţi-am spus Să te duci în misiune în străinătate. Charlie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ăreai un cavaler care a ucis ultimul balaur, stând degeaba cu o atitudine răutăcioasă, refuzând să omori şobolanii din celulă, fiindcă aşa ceva era sub demnitatea ta masculină. Tu ai fost născut şi crescut pentru bătăl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s-a terminat. A fost un război lung, o victo-je groaznică şi nimeni nu mai dă nici doi bani pe asta. Găseşte „jtceva care să te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tăcut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spus e corect. Chiar dacă nu vrea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nimic. Hei, ar trebui să formăm un grup de susţinere finanţat de guvern şi intitulat, 3ărbaţii fă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bărbaţi nu intră în grupuri de susţinere. Ei îşi Păstrează problemele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n-ar fi de acord cu asta. Se gândi o clipă. Uneori chiar cred că avem nevoie de o consiliere după Războiul Rece. Ca tipii din Vietnam. Unde este pa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atenţia asupra monumentului luptătorilor din Războiul Rece de pe Mall,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nument al luptătorilor din Războiul Rece de pe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harlie păru să se gândească, apoi zise: E o Decepţie. Dar trebuie să-i facem faţă. Hei, ştii ce făceau cavalerii Între două războaie? Perfecţionau ideea de dragoste romantică Şi curtenitoare. Nu e ceva lipsit de bărbăţie să fii îndrăgostit, să Fii cavaler, să faci cur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un moment pe Charlie, apoi întrebă: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Pe scutul tău sunt pictaţi balauri. Nu omorî Şobolani în celulă. Aşa le vei rămân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harlie. Comandară încă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trebuie unei persoane atât de importante că ţi Să facă rost de un paşaport pentru o altă persoană? Întrebă 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mestecă cea de-a patra sau a cincea votcă şi ră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câteva ore, dacă totul e în regulă. O să sun un n ‘ Eten de la Departamentul de Stat şi se rezolvă. E pentr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Europ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uceţi în vreun loc neobişnuit unde e nevoie de Viză, anunţă-mă. Pot să le pregăt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afea, coniac şi desert. Era aproape ora trei, dar jumătate din mese erau încă ocupate. Era uimitor, îşi zise Keith cât de multe dintre afacerile naţiunii se făceau la prânzuri, cocktai-luri şi la cine. Spera că ceilalţi aveau capetele mult mai limpezi decât el şi Charlie. Charlie îşi învârti coniac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misionat din aceleaşi motive, dar am nevasta, Copii, o ipotecă şi un obicei de a merge la restaurante scumpe. Deşi, până la urmă toţi ne vom duce, tipii cu cunoştinţe despre Lume greu câştigate vor pleca, iar pămpălăii şi tocilarii se vor Putea muta în birourile CNS, ca să conducă un program de pro Tecţie prenatală pentru imigranţii dependenţi de droguri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mai bine decât biro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bău coniacul şi mai comandă unul. Terminară masa şi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un taxi până la Hay-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şina şi spune-i şoferului să vină să mă ia de aici La ora cinci. Am chef să beau. Poţi să iei un taxi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Keith se ridică. Mâine o să vă văd, pe tine şi p „ Katherine. Îmi place compania ei. Şi a 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nesigur pe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bia aştept s-o cunosc pe Annie. O să plătim noi pentru cour Seasons. Treci la fapte, nu te simţi obligat cu nimic, pe la Blocul săptămânii scrie-i domnului Yadzinski o scrisoare dră-uţă de refuz şi pleca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Keith plecă. Acum ploua mai tare; portarul ieşi cu umbrela şi găsi maşina şi şoferul după colţ. Şoferul deschise portiera şi îi spuse lui Keith destul de tare ca să audă ş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asa Al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âlnesc cu preşedintele la Hay-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aceasta demară. Oraşul ăsta era nebun, gfo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ir vrea să te întorci după e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ih se lăsă pe spate şi privi ştergătoarele. Charlie, desigur, încerca cu el o psihologie inversă. Fapt e că Charlie fusese atât de convingător cu analogia cu balaurul şi şobolanul, încât Keith era ferm convins că lua hotărârea potrivită pentru motivele potrivi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îl sedusese ca cea mai mare târfă din lume şi, de câte ori o vedea, o atingea, o mirosea, era tulburat. Ea îl făcuse să-şi dea jos uniforma, şi se iubiseră până nu mai îi rămăsese nimic, iar lui îi plăcuse fiecare clipă. Ea atrăgea şi alţi bărbaţi şi asta îl excita şi mai mult. Ştia că e stricată până în măduva oaselor, lipsită de inimă şi rece. Dar era frumoasă, atât de bine îmbrăcată, bine făcută şi deşteaptă; ea îi zâmbea, şi el o iubea cu.1, dar o ura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Keith predă cheia la recepţia hotelului Hay-Adams şi-şi duse bagajul la uş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şteptă cu portarul sub cop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 sunt rare cu ploaia asta,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sunt întârziate. Vine Jack prin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Jack. Vine de-a lungul coastei. N-o să ajungă Până aici, dar vor fi furtuni şi ploi puternice toată noaptea. V-aţi Verificat zb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 sau la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 Por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rzieri mari. Poate veţi dori să încercaţi la Dulles Dacă aveţ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lângă ei, şi portarul deschise portiera. Keith se urcă şi-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Dulles, care în mod normal dura patruzeci şi cjjici de minute prin autostrada de acces Dulles, le luă peste o oră, şi vremea nu părea mult mai bună în interior, în vreme ce seapropiau de aeroport, Keith nu văzu nici un avion aterizând sau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prea bine, şefule, zise şoferul. Vreţi să ne în 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şi-şi continuă drumul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 Air,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lecările pentru USAir şi Keith observă cozile de oameni ce aşteptau un taxi. Intră în aeroport şi cercetă afişajele de pe monitoare. Aproape toate plecările erau amânate sau anulate, încercă la agenţiile de bilete de la câteva linii aeriene, căutând un zbor spre orice oraş aflat la câteva sute de kilometri de Spencerville, dar niciunul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aeroportul Dulles fu închis oficial până la noi dispoziţii. Keith văzu că mulţimea se împuţina pe măsură ce oamenii părăseau terminalele. Alţii se instalau, pregătindu-s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use la barul din holul aerogării. Era înţesat de călători blocaţi, dar primi o bere şi rămase în picioare împreună cu alţi câţiva bărbaţi, uitându-se la televizorul de deasupra barului. Jack se apropiase de coastă în Ocean City, Maryland, şi se oprise acolo, efectele lui putând fi resimţite la o sută cincizeci de kilometri de centrul lui. Consensul general părea să fie că nu va zbura nimic până în zori.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în viaţa lui când Keith nu putuse să prindă avionul şi ştia că e inutil să se îngrijoreze sau să se enerveze, în anumite momente şi locuri, situaţia fusese uneori critică, alteori de viaţă şi de moarte. De data asta,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cincisprezece şi a doua zi avea o întâlnire • Ohio de vest la zece dimineaţa. Cântări posibilităţile. Gra aproape cinci sute de kilometri prin aer, un zbor de mai puţin d două ore până la Columbus, puţin mai lung până la Toledo sau Fort Wayne, Indiana, în orice caz, dacă putea lua un avion la orice oră în jur de cinci dimineaţa, pe la ora zece ar fi jj, Spencerville într-o maşină închiriată, dar, oprindu-se la fermă. N-ar ajunge la întâlnire decât cu câteva ore mai târziu. Totuşi, ar putea s-o sune la un moment dat pe sora lui Armie, Terry, de la un telefon public, ca să-i spună că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posibilitatea ca traficul aerian să fie blocat dimineaţa şi de-abia mult mai târziu să poată decola de pe Dulles. De asemenea, n-avea bilet de la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bar şi se duse la ghişeele de închirieri maşini unde erau cozi lungi de oameni. Keith se aşeză la cea de la Avis şi, în cele din urmă, ajunse în faţă. Tânărul din spatele ghişe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ezerv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nevoie de o maşină. Ori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avem absolut nimic aici şi nimic care să v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ja îşi închipu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dumitale? Merg spre Ohio. E un drum de zece Ore. Îţi dau o mie de dolari şi poţi dorm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nta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ntreabă prin jur. Voi fi la ba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use înapoi la bar şi comandă altă bere. Acum localul era pe jumătate gol, oamenii renunţaseră la ideea că aeroportul se va redeschide, şi autobuzele companiei aeriene îi duseseră pe posesorii de bilete cu autobuzul spre motelu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tânărul de la Avis intră ş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r nu sunt amatori, îi zise. Am sunat şi la alte „genţii de-ale noastre, din zonă, dar nu există nimic disponibil, Probabil e la fel peste tot. Aţi putea încerca la Amt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oferi o bancnotă de douăzeci de dolari, dar tânărul „uvru s-o ia. Keith se întoarse la berea lui. În cele mai multe jocuri din lume, cu dolari puteai să-1 cumperi pe prim-ministru cj maşina lui. În America banii încă vorbeau, dar nu atât de tare. Majoritatea oamenilor chiar îşi făceau datoria fără să fie mituiţi sau cumpăraţi şi uneori nu voiau să accepte nici măcar un bacşiş. Totuşi, trebuia să existe o soluţie ingenioasă şi întreprinzătoare la problema de a ajunge din punctul A în pun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După cum aflase Keith de-a lungul anilor, existau multe căi de a ieşi dintr-un oraş. Dar când aeroporturile fuseseră închise din cauza vremii, a focului de artilerie sau a rebelilor aflaţi pe pistele aerodromului, acest lucru solicita foarte mult transportul maritim şi terestru. Se gândi s-o sune pe Terry şi să-i explice situaţia, dar asta ar fi fost ceva prematur sau o acceptare a înfrângerii… sau, şi mai rău, un eşec al imaginaţiei. „Gândeşte-te.” Se gând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bar şi se duse la telefoanele publice. Şi aici erau cozi, deci aşteptă. La zece şi treizeci, ajunse la telefon şi sună la numărul de acasă al lui Charlie Adair, dar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unt blocat la aeroport. Afară e uragan, în caz că N-ai observat. Trimite o maşină să mă ducă înapoi la hotel. Caută-mă aici. Sunt la Dulles, nu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u să citească ziarul în sala de aşteptare, ca să poată auzi când va fi chemat. Ştia că Adair va primi mesajul, fiindcă în meseria asta îţi verifici robotul prin comandă de la distanţă de oriunde ai fi, cel puţin o dată pe oră. Lumea liberă depindea de lucrul ăsta. Sau aşa se întâmp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incizeci şi cinci, prin sistemul de apel public, domnul Landry fu anunţat să răspundă la telefon. Keith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 pe cel mai apropiat şi ridică receptorul. O voce bar bât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ndry, aici e Stewart, şoferul dumneavoastră De azi-dimineaţă. Am primit un telefon de la domnul Adai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la Dulles. Ne putem întâlni afară, la plecările de Lau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uşile de la plecările liniei USAir. Îi văzu pe Stewart, un bărbat cărunt de cincizeci de ani, stând lângă Lincoln, şi se duse la el. Stewart îi puse valiza în portbagaj, şi Keith se aşeza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sta mai bine pe bancheta din spate, domnule? Întreb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urcă şi se îndepărtară de trotuar coborând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mese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urat,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ta e o femeie înţelegătoar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ainta încet prin ploaia torenţiala şi urmări indicatoarele de ieşire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rucţiuni ai?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 la Four Seasons, domnule. Au o cameră rezer Vată pentru dumneavoastră. Totul e ocupat din cauza vremii, dar Domnul Adair v-a obţinu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ir m-a trimis la Naţional de îndată ce a auzit Că e închis; v-am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un telefon acasă, domnul Adair mi-a zis cĂ v-aţi dus la Dulles,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moderne de comunicaţie sunt un miracol. Toată Jumea păstreaz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u am un pager, un telefon de maşină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mnul Adair de 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ar eu trebuie să sun la robotul lui şi să-i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eu acest lucru. Keith ridică receptorul telefonu Lui celular, formă numărul lui Adair şi spuse robotului: Sunt în Maşină, Charlie. Mulţumesc. Voi încerca să fiu aici mâine-searâ, Dar o să mă întorc întâi în Ohio. Sună-mă la telefonul ăsta. Îi [u numărul. Vorbim mai târziu. Închise şi-1 întrebă pe Stewart: i fost vreodată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Buc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tewart îi aruncă o privire, dar nu zise nimic. Se apropiară de drumul de acces spre Dulles şi Ke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pe Route 28 spre nord. Trebuie să ne oprim undeva Înainte să ne întoarcem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o luă pe Route 28. Keith se uită la ceasul de la bord. Era unsprezece şi un sfert. Privi afar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că uraganul ăst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spus toată săptămâna. În dimineaţa asta au spus că Va atinge Virginia Beach, apoi loveşte ţărmul de est şi toată Noaptea vor fi vânturi puternice şi plo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avut Hei, când ajungi pe Route 7 ia-o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âteva minute mai târziu, Stewart întrebă: Cât de Mult mergem spre vest,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 să vedem… cam şapt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o să ai în sfârşit ocazia să vezi măreţul stat Ohj0 –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Trebuie să ajung în Ohio. Nici un avion Nu pleacă din Washington. Mergem cu maşina până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i aruncă o privire lui Keith, se uită apoi la radio şi la telefo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ir nu… a z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ir nu cunoaşte situaţia, dar o va şti când o să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rămase tăcut. Keith ştia că, în numeroşii ani ca şofer guvernamental, Stewart învăţase să facă ce i se spune, indiferent cât de neconvenabil sau de ciudat i s-ar părea. Totuşi, Keith se gândi că ar trebui să-i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suni pe soţia ta să-i expl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oate ar trebui să vorbesc cu domnul Adair Mai întâi. Nu ştiu dacă sunt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tocmai am vorbit azi-dimineaţă cu secretarul Apărării şi cu preşedintele Statelor Unite. Vrei să sun pe unul din Ei acum ca să-ţi dea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cu domnul Adair la momentul potrivit Fii Atent la drum. O să o sun eu pe soţia ţa. Car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i-1 dădu, şi Keith îl formă. Trebui să încerce de câteva ori până să prindă legătura, din cauza vremii, dar, în cele din urmă, o voce de femeie răspunse şi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Keith se uită la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rkell, la telefon generalul Landry de la Consiliul Naţional de Securitate. Mi-e teamă că i-am solicitat soţului dum Neavoastră să lucreze puţin peste program în seara asta… Da, Doamnă. Vi-1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înmână receptorul lui Stewart care îl luă fără entuzi- „n. Ascultă un minut întreg, apoi reuşi să spună şi el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cât de târziu… Kei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am pe vremea asta,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ploaia de afară. Stewart îi sp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eu mai târziu, apoi închise şi bombă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regulă?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ute 7. O luăm pe aici spre 1-81,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încet. O să încercăm să recuperăm timpul mai târziu, Când ieşim di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 pot să depăşesc limita de viteză. Astea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regul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du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rmi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Uneori îmi spun general. Pentru doamne. Stewart zâmbi pentru prima dată. În timp ce mer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pe Route 7, telefonul sună, şi Keith răspunse: -Bu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te-a găs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în maşină acum. Aic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r fi trebuit să fii la Four Season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maşin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u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are drumul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în fundal Keith auzi muzică şi conversau Charlie întreb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omule, nu poţi să furi o maşină guverna Mentală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mai furat $i alte maşini guvernamentale S’ Şoferi. De ce nu ş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spiră adân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i ne-am ocupat de nevasta lui, tu ocupă-te de Autorizaţie, încerc să mă întorc până mâine-searâ. Distracţie Plăcută la petrecere, la dineu sau la ce-o fi. Mulţum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scultă, nu poţi s-o suni şi să-i spui că vei pleca Mâine cu avionul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întâlni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vină ea cu avion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fici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ficil? Tu m-ai luat pe sus la Washington. Ştiai despr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 Ei bine, se presupunea că o să se piardă pe Mare. Ascultă, de ce nu poate ea să i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1-ai cunoscut pe bărbatul ei. E un tip rău. Ea vrea Să fiu acolo când o să se elibereze. De asemenea, sunt lucruri pe Care trebuie să le iau de acas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re rost să mă cert cu un om care gândeşte cu Penisul.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ceasul de la bord. Era ora zero şi zece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amice. Spune-i lui Stewart că-i rămân dator. Su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 închise şi îi zise lui Stewart: Domnul Idaii W este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datoreaz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ai merseră o jumătate de oră şi o luară pe 1-81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drum, zise Keith. O să te înto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ărere ai de Orioles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rozavă. Singurul mod de a ajunge în Serie e să-şi Cumper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fotbalul echipe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yes se prezintă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discutând despre sport. Ploaia se potolea treptat pe măsură ce se îndepărtau de zona de activitate a uraganului şi Stewart fu de acord să meargă cu cincisprezece kilometri pe oră peste limita de viteză după ce o să intre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gerstown, Keith îi spuse să o ia spre vest pe 1-70. Era un drum bun, aproape lipsit de trafic la ora aceea, dar şerpuia prin Munţii Apalaşi, iar Stewart, care fusese un şofer urban agresiv, deveni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ceru să oprească la un refugiu, unde Stewart se duse repede să-şi facă nevoile şi când se întoarse îl găsi pe Keith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aveţi autorizaţie să conduceţi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rile de urgenţă, când tu moţăi la volan. Aşază-te în spate, Stewart, şi odihneşte-te sau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urcă în spate şi se întinse pe bancheta largă. Keith ‘Şi continuă drumul. După un sfert de oră auzi sforăituri venind din spate. Dădu radioul încet şi ascultă muzica country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tul Wheeling din Virginia de Vest Era un cântec i despre un tip divorţat care cânta: „Ea a rămas cu mâna de aur e cu daravela” şi pe care Keith îl găsi că fiind o ruptură binevenit* de toate cântecele de durer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ittsburg, pe 1-70, Keith se opri pentru benzină, Era patru şi douăzeci dimineaţa şi până la Columbus ştia c* erau mai mult de cinci ore, apoi încă două ore pe drumuri secundare şi de ţară până la Spencerville şi cam o oră până ia Chatham. Nu avea să ajungă la întâlnirea de la ora zece în districtul Chatham sau la zborul de două şi cincisprezece din Toledo. Dar ar trebui să fie destul de aproape ca să continue planul într-o form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mai avea încă vreo câteva ore până la Columbus. Încercă să sune la informaţii în districtul Chatham, ca să obţină numărul de telefon al lui Terry, dar de la telefonul din maşină nu reuşi. Se opri la un refugiu şi se duse la o cabină telefonică. Stewart se sculă, ieşi din maşină şi se întinse. Keith reuşi să dea de operatoarea de cod a zonei şi ceru numărul lui Terry şi Lawrence Ingram din districtul Chatham. O voce înregistrată îi dădu numărul şi, ca să efectueze convorbirea, Keith îşi folosi cartea de credit. O voce de feme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regul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eşti? W?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scultă-mă. Sunt pe dram, la est de Columbus. O să Întârzii. Nu voi ajunge până… după-amiază, devreme. Bine? Trebuie să trec pe la mine mai întâ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nie o să vină aici la zec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spiră adânc. Evident, nu toţi cei din familia Prentis aveau o min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 ţi-am spus e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Keith, sunt atât de emoţionată pentru voi amândoi. Ty ştii ce nefericită a fost. E ceva minunat, ca un vis. Nu-mi Vine să cred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lăsă să continue un timp, apo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ă nu o suni. Ascultă, cred că telefonul ei e ascultat 5-ar putea ca apelul tău să ajungă la sediul poliţi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a va fi aic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i personal. Mâncaţi de prânz. O să ajung acolo cjt pot de repede. O să luăm un avion mai târzi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i spun.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 să mai sun. Spune-i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ulţumesc, Terry. Mulţumesc că ai făcut pe inter Mediarul în toţi anii ăştia. Asta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umbus, Ohio. Vin de la Washington. Acolo era O vreme urâtă şi n-am putut să iau avionul înapoi. Când Annie o Să ajungă acolo, spune-i că sunt pe drum şi că-mi cer scuze. Mai Spune-i să nu mă sune acasă. S-ar putea ca şi telefonul meu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lefonul meu. De cătr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călos,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Keith îi repetă totul încă o dată, apoi zis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 se întoarse la maşină, îi spuse lui Stewart care acum stătea în faţă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uni acasă? Îţi dau cartea m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O să sun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âi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să sun mai târzi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orni maşina şi intră pe şosea, luând-o pe autostrada circulară ce ocolea la nord oraşul Columbus, apoi se îndr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aib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pe Route 23. Era o zi însorită, rece, cu nori altv împrăştiaţi pe cer. Era ceva circulaţie, specifică zilelor d sâmbătă, devreme, în majoritate fiind rulote şi vehicule de agre ment ce se îndreptau probabil spre lacuri sau spre Michig^ Stewart părea fascina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ferme. Ce e ăsta?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âncă tot porumbul ăsta? Eu mănânc aşa ceva Poate o dată pe lună. Pe aici se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mai explice despre porumbul furajer şi cel zaharat, despre hrana pentru vite şi cea pentru oameni, Ke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orumb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trezise de-a binelea acum şi se bucura de peisaj arătându-i lui Keith hambare, vite şi porci. Scoseseră un timp bun, dar nu grozav, căci era aproape unsprezece dimineaţa când intrară în districtul Spencer. Keith încetini şi conduse încet pe ultimii douăzeci de kilometri. Nu văzu pe drum nici poliţia districtuală, nici pe cea municipală şi, oricum, n-ar fi recunoscut maşina asta, dar Keith nu voia să aibă probleme atât de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a aleea înspre fermă şi scoase din cutia poştala câteva scrisori peste care se uită repede în timp ce se apropia de casă. Majoritatea erau nimicuri, dar exista şi o citaţie pentru el ca să apară la secţia de circulaţie a tribunalului din Spencerville pentru diverse parcări neregulamentare pentru care nu ţinea minte să fi primit procese-verbale de contravenţie. Hărţuiala măruntă, dar Keith îşi dădu seama că ar putea fi oprit oricând de poliţie, dacă nu răspundea la citaţie până la data de prezentare care era luni. Dar până atunci va fi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ţi? Întreb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pri maşina lângă veranda din faţă şi ieşi. Stewart ieşi şi el, dar era preocupat să privească împrejur, aşa că Keith ÎS’ scoase bagajul din portbagaj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înăuntru să te speli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e uşa din faţa şi Keith fl conduse pe Stewar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 aici. Ne întâlnim jos. Serveşte-te cu ce vrei din frigider. Keith intră în camera lui şi-şi aruncă valiza pe p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in dulap bagajul făcut. Trusa de voiaj era întotdeauna „fegâtită cu articole de toaletă şi cu lenjerie de corp, un obicei je două decenii de călătorii neplanificate. Documentele impor-^te erau deja în valiză, şi Keith strecură paşaportul în haina de [a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goală acum. Keith se spălă, apoi îşi duse lucrurile; 0s. Stewart se afla în bucătărie bând un pahar de suc de portocale; Keith îşi turnă ceea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nimic să-ţi ofer pentru micul dejun, Stewa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 regulă. Privi în jur. E cu adevărat o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roape o sută de ani. Poţi să nimereşti singur drumul Pâ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coase patru sute de dolari din portof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pentru benzină, mâncare şi taxe. Opreşte-te la O fermă şi ia nişte produse proaspete. Doamnei Arkell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colonel.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fie. O s-o mai facem iară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elefon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ravegheat. Nimeni nu ştie că sunt acasă. Sun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fusese destul de mult timp în meseria asta ca să nu fie surprins sau să pună întrebări. Keith îl conduse spre uşă pe Stewart care scoase valiza pe verandă. Keith îi dădu indicaţii cum să ajungă pe Route 23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districtul ăsta sunt duri. Merg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per să vă mai văd iarăş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tewart plecă. Keith verifica ia totul în minte, apoi închise, încuie uşa din faţă şi-şi duse baga” jul la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era un bilet, şi Keith citi mesajul tipărit „Trebuia să pleci până vineri şi văd că maşina ta e aici încă. O să vin luni să văd dacă ai plecat”. Biletul era nesemnat şi nil conţinea cuvinte care ar fi putut fi interpretate într-o curte de justiţie ca o ameninţare. Dar Keith nu intenţiona să se ducă la procurorul districtual. El fie îl omora pe Baxter, fie îl lăsa să trăiască. Alegerea era de fapt 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Baxter aştepta până luni, apoi îşi dădu seama că acesta era plecat în călătoriile lui de sâmbătă la vâna-toare sau la pescuit. A doua zi fiind sărbătoare, chiar şi şeriful Baxter putea să vrea o zi de pace şi odihnă. Dar nu conta. Keith va pleca până luni. De fapt, până seara, când Cliff Baxter se va întoarce acasă şi, văzând că nevastă-sa nu e acolo, îşi va da seama de tot, va înţelege că, într-adevăr, Keith Landry plecase, şi la fel făcuse doamna Baxter. Keith Landry se întreba dacă ea îi va lăsa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lazer şi întoarse cheia în contact. Nu se întâmpla nimic. Complet mort. Apăsă pe declanşatorul capotei, ieşi şi ridică capota. Bateria dispăruse şi în locul ei se afla un bilet care spunea simplu:, Jhi-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spiră adânc. Tipul îl împiedica să-şi ţină promisiunea faţă de Annie. Una peste alta, ultimele câteva zile nu fuseseră bune, începând cu venirea lui Charlie Adair acasă la el. Nici Casa Albă nu fusese vreo încântare. Nici uraganul Jack. Acum asta. „Bine, Landry. O nouă problemă cu transportul.” Se gândi o clipă, apoi intră în hambar. Tractorul de grădină avea o baterie de 12 volţi şi ar fi trebuit să aibă destui amperi ca să pornească Bla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aşeză în tractor. Voia să-1 pornească, să-1 ducă până la Blazer, să-1 lase să se încarce un timp, apoi să pună bateria de la tractor în maşină. Apăsă pe dispozitivul de porn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auzi un păcănit şi se uită la bord. Cineva aprinsese farurile şi bateria se descărcase. „Cliff, începi să mă calci pe nervi.” Se dădu jos din tractor şi privi peste drum la ferma fami-ijgi Jenkins. Ar putea împrumuta o baterie de la ei, dar observă că ambele maşini, automobilul şi camioneta, nu se aflau acolo. 1$ putea împrumuta bateria de la tractorul lor, cu sau fără cunoştinţa lor, dar aşa ceva nu se făcea pe aici. Intră în casă şi încercă să sune la Jenkins, dar, după cum îşi închipuise, nu era jimeni acasă. Ferma Muller se afla cam la un kilometru de mers pe jo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rtea de telefon şi sună la un service de pe autostradă de unde îi spuseră că vor ajunge acolo în jumătate de oră, cu o baterie nouă. Om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şte copii afurisiţi au furat-o. Ar trebui să Su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n. Le dădu indicaţii cum să ajungă la fermă şi Închise. „Poate ar fi trebuit să sun la Baxter Motors, fiindcă Acolo e bat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telefoneze lui Terry. Armie era acolo, aşteptând, şi probabil că Cliff Baxter era plecat din oraş. Dar dacă apelurile lui chiar treceau pe la sediul poliţiei? Indiferent de cât de atent ar încerca să fie cu Terry sau cu oricine răspundea, telefonul ar fi ca un semnal de alarmă sunând la sediul poliţiei. Toate instinctele lui, ca şi flerul profesional, îi spuneau: „Nu folos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timpul ca să se bărbierească, să facă un duş şi să se schimbe în haine obişnuite, încercând să pună aceste semne de rău augur într-un context mai fericit. Drumul iubirii adevărate nu e niciodată Un. „Diseară, la Washington, cina cu familia Adair, duminică, poate la Catedrala Naţională, luni, turul Washington-ului cu Charlie, apoi mă gândesc la un refuz în scris al ofertei de muncă, obţin paşaportul şi zburăm la Roma nu mai ‘ârziu de miercuri.” Sună bine. „Unde-i afurisita aia de baterie? ^în lipsa unui cui, regele stătea în oraşul Dumferling.”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zeci de minute după ce sunase, o camion intra pe alee şi zece minute mai târziu, Keith avea o baterie nom Pomi Blazer-ul în timp ce omul de la service se afla încă acol şi totul păr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lee şi după zece minute se îndrepta spre sud n* un drum drept de ţară spre districtul Chatham. Era ora unu s’ treizeci şi cinci şi urma să ajungă acolo în mai puţin de o oră. N maşină albastru cu alb a şerifului din districtul Spencer se pia^ în urma lui. În acest moment, lui Keith nu-i păsa absolut deloc în maşină era doar şeriful, şi Keith decise că, dacă acesta îi ftcea semn să se oprească, şeriful se va trezi legat fedeleş în portbagajul propriei lu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est al districtului Spencer, Keith o lua pe autostradă spre est dând impresia că se îndrepta spre Columbus şi indicând direcţia est, în caz că cineva se întreba de ce Keith Landry o lua pe drumul rural spre districtul Chatham. Maşina şerifului continuă să-1 urmărească, dar, când se apropiară de graniţa de est a districtului Dawson, maşina se întoarse. Keith îşi continuă drumul în această direcţie greşită încă zece minute, apoi o luă spre sud, apoi iarăşi spre vest, spre Chatham. Bănuia că şeriful din Spencer vorbise prin radio cu omologul lui din Dawson că să-1 urmărească, dar nu observă nici o „coadă”. Departamentele şerifului de ţară erau mici şi districtele erau mari. În comparaţie cu drumurile pe care Keith obişnuia să le facă de la graniţa Germaniei Occidentale prin Germania de Est spre Berlin, acesta era uşor. Dar, când te fereai de poliţie, indiferent dacă erau şerifi de ţară din America sau de la Stasi, porniţi în căutare de pradă, norocul avea un mare rol în acest joc. După un sfert de oră traversă graniţa districtuală şi intră în Chatham. Nu ştia exact unde se afla, dar era uşor să navigheze prin caroia-jul de drumuri care aproape că se găseau pe direcţia punctelor cardinale ale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pe County Road 6 şi continuă să meargă spre vest, citind bornele instalate la drumuril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intersecta, numerotate în ordine descrescătoare când ajunse la T-3, drumul pe care locuia Terry şi unde îl aştepta. Nu ştia dacă trebuia s-o ia la stânga sau la. Inapta, dar dădu cu banul în minte şi întoarse spre stânga. Conduse încet, căutând casa din cărămidă roşie în stil victorian, „e care o văzu în faţă, pe dreapta. Cu adevărat, se gândi, un al şaselea simţ îl adusese aici fără greşeală, şi-şi aminti zâmbind de ceea ce-i spusese Charlie despre faptul că-şi urma organul de jeproducere, deşi Keith credea că-şi urma inima care acum îi bă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o luă pe aleea de pietriş. Primul lucra pe care îl observă era că se afla doar o maşină pe alee şi aceasta era o camionetă. Următorul lucru care-1 deranja fu faptul că uşa laterală a casei se deschise şi femeia care veni în întimpinare, deşi semăna cu Annie,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ra furioasă. Dar când a ajuns aici era… oarecum eu iapoi, când i-am spus că o să întârzii, a fost dezamăgit apă aceea, şi-a revenit şi a fost o vizită plăcută. 3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 se uită la Terry. Era cam cu trei ani mai mare decât _ şi arăta la fel de bine ca şi sora ei, dar nu avea energ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lui Annie. Terry terminase liceul cu doi ani înainte rtie şi Keith să înceapă să iasă împreună, în ultimul 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are ieşise din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ămase un moment la uşă, apoi venea plecase în Kent State, aşa că Keith n-o văzuse prea des, Ieşise din Blazer., epţia verjior şi a vacanţelor, dar, aşa cum îi re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colo, d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Keith, rost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ni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dar a plecat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deja după expresia de pe faţa lui Terry că j, uneori Terry îi acoperea, când era acasă. Terry era o „’ ’” ‘ itică. Keith îşi aduse aminte că ea îl cunoscuse pe viitorul, Larry, la colegiu, se căsătoriseră şi părăsiseră şcoala î de absolvire. Keith şi Annie, pe vremea aceea boboci la ng Green, merseseră împreună la nuntă, îşi aminti că, la mativ şapte luni după căsătorie, Terry născuse şi Annie îi se: „Vom absolvi, ne vom căsători şi vom avea copii în î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cuuu sa uiccc…, TŢ…, … „,. Sălaşe ceva, şi când ea a auzit camioneta pe alee, a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nu spuse nimic, apoi Terry zise: ^ *…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n şi a ieşit afară. Terrv îl pnvi şi zâmbi. Cred că n-ar treIun şi a ieşit afară. Terry îl privi şi zâmbi. Cred că n-ar tre-dezvălui secret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pentru sinceritatea ta. Poţi să-i spui lui! Că arătam ca un căţeluş nefericit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 prânz, zise Terry. N-am mai văzut-o atât de ă de ani de zile. Un tip care locuieşte în josul drum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ith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îi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asa rotundă din bucătărie, în timp ce ^ obositmcondustoatânoaptea? Turnă cafea în două căni, îl informă: eith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ţi-a lăsat un bilet Cunosc înfăţişarea asta. Când Larry vine de pe dr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bine? Iba şi nu-i e foame de mâncare, ci îi e foam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rry puse cănile pe masă, cu frişca şi zahârf0şi ia faţă.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eith zâmbi la rândul lui. După cum îi spusese Anni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damn. Iare, în urmă cu câţiva ani, Larry avea un fel de afacere cu Terry se aşeză şi mestecă absentă în cafea.) îne, iar Terry ţinea contabilitatea. Keith şi imagină c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Ai tăi? Ă a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între ei. Iţia cu sora da ca şi ea i, ci ca per-it păruse la să-i spună iti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î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unt furi-i te duci la; va ore de ideşti!” &gt;ună acest ie c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mai Î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bine, casa era drăguţă şi camioneta era nouă. Îl’ pe Larry de câteva ori, când el şi Annie erau acasă în i colegiului, şi-şi aminti că Larry era genul de tip mare şi tăcut în dimineaţa asta, Larry lucra sau făcea pe şeriful în weekend, fle că stătea liniştit pe undeva, aşa cum fac bărbaţii când se discută problem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şteptat până la ora unu, apoi brusc a spus:, Plec”, şj Ţi-a scris un bilet, zi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coase un plic din buzunarul blugilor şi i-1 puse pe masă. Keith se uită la el şi îşi văzu numele notat cu familia-rul scris de mână al lui Annie. Sorbi din cafeaua căreia îi simţe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reţin zise Terry, dar mi-a spus că totul e-n Regulă, că o să te vadă altă dată. E întodeauna attt de exuberanţa, Că nu poţi să-ţi dai seama când suferă. Nu mă refer la dimineaţa Asta, ci la ticălosul cu care e măritată. Oh, Doamne, vreau atât de Mult să fie fericită. Fericită iară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ci, tu ce mai faci? Arăţi bine. T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răţi grozav, Keith. Te-am recunoscut ime Diat ce-ai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u fost vremuri bun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 fost nevoit să se ducă la muncă. Te-a aşteptat un Timp, ca să te vadă. Mi-a spus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âlni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eci, tu te-ai descurcat bine. Am ştiut întotdeauna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sta e o cas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ocuinţele astea vechi sunt o pacoste, dar lui Larry îi Place să meşterească. Tu te-ai întor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mulţime de treabă de făcut Ce mai fac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băttânesc, dar sunt sănătoşi, slavă Domnulu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bine în Florida. Nu le vine să creadă că au un fiu care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prea tânăr ca să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o păr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fos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zolv nişte probleme. Am crezut că o să mă Jntor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scrisoarea rămânând pe masă între ei. FCeith considera că e important să restabilească relaţia cu sora lui Annie şi, de fapt, chiar o plăcea pe Terry şi voia ca şi ea să-1 placă, nu ca iubitul sau cavalerul alb al surorii ei, ci ca persoană. Terry se dovedi a fi mult mai raţională decât păruse la şapte dimineaţa şi Keith avea sentimentul că ea voia să-i spună multe, însă el continuă un timp cu conversaţia de rutină, după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 ce-i mai bun pentru sora ta. Ştii că n-am încetat Niciodată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onfirmă dând din cap şi o lacrimă îi alunecă pe obraz. Keith luă scrisoar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 o cit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i drumu’… Se ridică. Trebuie să pun nişte lucruri În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plicul şi citi: „Dragă Keith, Nu, nu sunt furioasă, da, sunt dezamăgită. Ştiu că, orice te-a făcut să te duci la Washington nu putea fi amânat, dar mi-a oferit câteva ore de gândire în dimineaţa asta. O, nu, Prentis! Iar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 amintindu-şi că el obişnuia să-i spună acest lucru în colegiu ori de câte ori ea începea o propoziţie cu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sta n-avea să fie o scrisoare amuzantă şi citi mai departe:, Mă gândeam că e un pas important pentru t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dj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înseamnă ieşirea dintr-o situaţie pe care n-o mai sup0 Dar pentru tine înseamnă asumarea unei mari responsabilităţi să fii răspunzător pentru mine. Poate că n-ai nevoie de povgr asta. Ştiu că soţul meu ţi-a făcut zile amare şi ştiu că poţi $j t descurci bine în privinţa asta. Dar încep să mă simt vinovată d toate astea Vreau să spun, Keith, că nu cred că te-ai afla aici sau în situaţia asta, dacă nu aş fi eu, şi îţi sunt recunoscătoare. Dar fără mine, ai putea să faci ce vrei, adică, după tot ce s-a întinipiat până acum, să te întorci la Washington, în Europa sau oriunde ar fi, fără să încerci să mă introduci şi pe mine în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destul de sigur că ştia esenţa paragrafului următor dar totuşi îl citi.,. Poate că amândoi avem nevoie de ceva timp de gândire, ca să lăsăm lucrurile să se liniştească. Am aşteptat atât de mult timp, aşa că mai putem aştepta încă vreo câteva săptămâni. Ar fi probabil o idee bună să pleci – nu că vreau eu asta, dar, dată fiind situaţia cu Cliff, ar putea să fie cel mai bun lucru. Aşa cum am făcut douăzeci de ani, poţi să iei legătura cu mine prin Terry şi vom stabili un loc şi un moment ca să ne întâlnim şi să discutăm -, dar peste câtva timp. Ştiu, probabil eşti supărat că nu te-am aşteptat, dar n-am putut – îmi pare rău. Da, nu mă pricep să scriu scrisori şi nu pot să scriu ceea ce simt, dar tu ştii ce simt, domnule Landry, şi o să-ţi spun iarăşi când ne vom întâlni. Cu dragost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mpături scrisoarea şi o băgă în buzunar. Terry urcă în bucătărie şi-i aruncă o privire în timp ce lua cafetiera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e ridică. Ei bine, mulţumesc încă o dată. Când o vezi pe Annie, spune-i că plec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sigur, dar o să iau legătura cu ea prin tin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ei, lasă-mă s-o sun. Are telefon în maşină Şi poate e încă pe drum, o să-i spu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face târziu. Keith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la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i scriu şi o să trimit scrisoarea aici. Terry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ţi-a scris, dar ştiu ce simte. Poate n-ar trebui să Acorzi prea multă atenţie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Hei, ce s-a întâmplat cu voi doi? 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sincronizare proastă. Se sui în Blazer şi coborî Geamul. O să rezo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ţi fost foarte aproape. Puse mâna pe portieră. Keith, o cunosc pe soră-mea şi n-aş spune nimănui asta în afară De tine… e înspăimântată. A avut o săptămână proa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 dar… eu cred că dimineaţa asta a fost prea Mult pentru ea. A început să-şi facă griji pentru tine… aşa că a Sunat la cabana lor din Michigan şi când el a răspuns ea a închis. S-a simţit mai bine ştiindu-1 acolo şi nu pe aici. Totuşi, cam după O oră a zis că se duce acasă. Asta a fost cam cu două ore înainte Să ajungi tu aici. Mă miră că n-aţi trecut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a trecut pe lângă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orbeşti cu ea înainte de plecare. Are nevoie Să şti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s-o văd mâine. Ştiu că nu pot s-o sun la tele Fon. Dar o să trec pe acolo după slujbă şi, cumva, o să rămânem Singure. O să aranjez o întâlnir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preciez cu adevărat ceea ce faci, dar eu şi ea avem Amândoi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peste douăzeci de 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săptămâni n-o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putea. Hai s-o lăsăm baltă deocamdată. O să iau Legătura cu tine peste câteva săptămâni. Până atunci, toată lume” O să gândească limpede şi o să reluăm to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depărtă de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de mare ajutor.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Zâmbi. Dacă o să-ţi spun că eşti la fel de fru Moaşa şi de sexy că sora ta, vei fi o adevărată doamnă din ves Tul mijlociu şi o să mă păl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primeşti un sărut Se aplecă pe fereastră şi-1 sărută Uşor pe obraz. Ai grijă de tine.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lee şi o luă înapoi spre districtul Spencer. Faptul că fusese timp de douăzeci de ani spion avea avantajele lui. În primul rând, învăţai cum să gândeşti altfel decât majoritatea oamenilor, să vezi viaţa ca pe o partidă de şah, să te gândeşti cu şase mişcări înainte, să nu dezvălui planul jocului şi să nu dezvălui niciodată mai multe informaţii decât cealaltă persoană trebuie să ştie. Putea să aibă încredere în Terry, desigur, dar n-avea încredere în judecata ei. Era mai bine ca ea să creadă că el era furios sau orice credea ea. Nu încerca s-o manipuleze, şi prin ea, pe Annie. Dar trebuia să ţină cont de Cliff Baxter şi, cu cât Terry ştia mai puţin,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nnie. Nu avea nevoie să citească printre rânduri – totul era acolo, în propriile ei cuvinte. Era dezamăgită, probabil jignită. Era preocupată de siguranţa lui. Nu voia să reprezinte o povară pentru el. El lua toate astea drept bune. Ceea ce dorea ea de la el era o reasigurare că totul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lă – că nu trebuia să se preocupe de călătoria lui la ^ashington, că Cliff Baxter nu-1 va deranja, că ea nu era o povară, că ea îi ridicas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ceruse să aştepte şi, fără îndoială, vorbise serios. Chiar dacă el ar fi vrut să aştepte, lucru pe care nu-1 dorea, acţiunile lui Cliff Baxter erau imprevizibile. Ea avusese o ^ptâtnână proastă cu el, Îşi aminti că Gail îi vorbise despre incidentul cu focurile de armă de la casa Baxter, aşa că îi trecu prin minte, şi nu pentru prima oară, că Annie avea să-şi omoare soţul. Keith nu putea lăsa să se petreacă aşa ceva. Nu trebuia să se întâmple. Dar, dacă urma să se întâmple, ea va aştepta până după plecarea lui Keith Landry, aşa că Keith avea ceva timp să se asigure că n-o să se petreacă nimic. Dacă Keith îşi jucase bine rolul cu Terry, ea îi va spune lui Annie că Keith Landry urma să plece şi, după expresia lui, s-ar putea să nu se mai întoarcă. S-ar putea ca toate astea să fie o mică înşelătorie, recunoscu el, dar era necesar. „Totul e cinstit în dragoste şi în război.” Poate nu tot, da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aniţa intrând în districtul Spencer şi, după douăzeci de minute, se afla în Spencerville. Trecu pe lângă casa lui Annie, pe Williams Street, dar pe alee nu se găsea nici o maşină. Merse în centru şi se opri la bancă, unde apăsă la automat pe valoarea maximă, care în această zonă era de patru sute de dolari. Mai conduse o vreme prin oraş, dar nu văzu Lincoln-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raş, o luă pe Highway 22 oprindu-se la benzinăria cu autoservire a lui Arles. Se dădu jos şi pompă. Bob Arles ieşi agale din birou şi-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ob Arles se apropie de Keith. Ţi-ai luat un Blaz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oteţ de păsări. Arles râs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trecut vreodată şeriful Baxter pe la tine? Keith îi aruncă o privire $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acol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că s-ar putea s-o facă. I-am spus că ai fost a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ermină de pompat şi puse pompa la loc. El şi Arles intrară în birou şi Keith plăti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s pe-aici? Întrebă Keith. Expresia lui Bob Arles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nea. Aici avem multe dintre afacerile oraşului şi Districtului. Dar… ăă… am avu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mulţime de oameni au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magazinul alimentar şi Bob Arles îl urmă. Nu se afla nimeni în spatele tejghelei şi Ke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amna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ă pentru o vreme. Bănuiesc că ştii de întâlnirea Aceea de la biserică de Ungă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plecat doamna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păi… cred că s-a simţit cam… poate puţin nervoasă După ce s-a dus şi şi-a dat drum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Adică, trebuie să dai ceva, ca să primeşti Ceva pe lumea asta. Femeile nu înţeleg cum se fac afacerile. Arles clătină din cap. Şeful poliţiei şi vărul lui, Don Finney, care E şerif, au venit aici şi mi-au spus că o să ducă toate conturile Oraşului şi ale districtului în altă parte. Ştii cât din afacerile mele Reprezintă asta? Îţi zic eu. Aproape cincizeci la sută. Ştii ce-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7, Jntâmple acu’? Sunt terminat. Fiindcă ea şi-a dat drumu’ la juraei afurisită. „ – Deci, nu-1 mai vezi pe şerif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e, ca şi până acum, fiindcă de aici trebuie să se apro Vizioneze oraşul până când consiliul municipal o să schimbe Locul de aprovizionare. Dar nu prea vorbeşte cu mine şi ceea ce Spune nu e plăcut Zice că are o răfuială cu Mary. I-am zis că n-o;. O mai vadă p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erveşte cu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a făcut asta niciodată, întotdeauna a plătit Şi dacă Jm vrut să-i dau eu câte ceva ca să mănânce,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se vreo câteva produse pe tejghea, lucruri care să-i ajungă în weekend. Arles se duse în spatele tejghelei şi înregistra produsel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districtul Spencer. Luni,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de lucr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eu. Păcat, totuşi. Avem nevoie de mai mulţi Oameni. Costă douăzeci şi cinci de dolari şi şaptezeci şi do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plăti, Arles i le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treci pe aici, o să vezi localul ăs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a a făcut ceea ce trebuie, îi răspunse Keith.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Dar n-am nevoie ca şeriful Baxter să-mi fie Duşman şi n-am nevoie s-o iau de la început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băga mâna în foc că Baxter o să mai fie mult timp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transcrierea stenogramei întrunirii de la St James? E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mul ar fi trebuit să-şi controleze mai bine scula. Arles zâmbi. Hei, ştii de ce bărbaţii dau nume penisurilor lor? Fiindcă nu vor ca un necunoscut să ia nouăzeci la sută din Hotărârile lor. Arles râse şi lovi tejgheaua cu palma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deveni iară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cealaltă care ei zic că el a făcut-o… că-şi umpi Aici maşina personală pe gratis… la naiba, chiar dacă era ade Vărat, dar nu e, nimeni n-a păţit nimic. Acu’ lucrul ăla despre el Şi femeile alea, nevastă-mea zice că-1 face nepotrivit să fie şef^ Poliţiei. Nu ştiu, fiindcă nu ştiu dacă femeile minţeau sau nu. Dar Ştiu că acuzaţiile alea nu fac prea bine vieţii lui de familie. Hei O cunoşti pe doamn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e o femeie grozavă. Nu trebuie să audă genul ăla De prostii de la curvele alea, care se ridică acolo în biserică, Neruşinate cât încape, ş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duci la viitoarea întrunire. Complimentele Mele doamnei Arles. Ar trebui să fi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luă punga şi plecă. De la un telefon public, situat pe o latură a magazinului, îl sună pe Charlie Adair acasă unde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lanul s-a amânat, zise. O să te mai sun peste o zi Sau două. Îmi pare rău că nu pot să vin diseară. Complimentele Mele lui Katherine. Între timp, dacă mă suni acasă, presupune că Telefonul e ascultat de şeriful Baxter care are ideea asta trăsnită Că mă interesează nevastă-sa. Stewart a făcut o treabă grozavă. Ar trebui să ajungă până la miezul nopţii, încă mă gândesc la Oferta de muncă. Pot să am lumină variabilă în birou? Saluta-1 Pe preşedinte din partea mea.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în acea seară, Keith se gândi că nu mai dormise de aproape treizeci şi şase de ore şi se gândi să se pregătească de culcare. Deschise sertarul noptierei şi văzu că pistol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Cei doi Porter ştiau unde este, dar nu 1-ar fi luat neinvitaţi. Se uită prin dulapuri şi observă că lucrurile erau uşor deranjate. Evident, Baxter intrase în casă, ceea 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u un poliţist care avea la dispoziţie cel puţin doi lăcătuşi nuer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ărea să lipsească nimic, în afară de pistol, şi nu se afla ^jflic compromiţător în casă pentru care să fie îngrijorat Arsese Jtitnele scrisori trimise lui de Armie, iar cele din trecut le băgase. P diverse maşini guvernamentale de tăiat hârtie. Keith nu prea ră un om strângător şi acum se bucura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rile rezolvase, dar Glock-ul dispăruse şi Baxter îi C0trobăise prin lucruri. Un motiv suficient ca să-1 omoare şi ar g făcut-o dacă nu ar fi promis şi dacă Baxter n-ar fi fost pe punctul să-şi piardă nevasta, slujba, prietenii şi oraşul. Moartea, cum se zice, era prea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vechiul cuţit şi îl puse în noptieră. Stinse luminile şi se culcă. Se sculă în zori, făcu un duş şi se îmbrăcă, apoi coborî. Era o dimineaţă rece, geroasă, de duminică şi, când ieşi afară, respiraţia i se transformă în aburi. Se duse până la lanul de porumb şi decoji un ştiulete. Culoarea era aproape cea potrivită şi la fel era şi coaja uscată, subţire ca hârtia. Aproape, dar nu încă gata. Încă o săptămână sau două, dacă vremea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jurul curţii, cercetă acareturile, gardurile, terenurile. Una peste alta, făcuse treabă bună şi tot ce investise fuseseră ceva bani, o mulţime de timp şi muncă pe rupte. Nu ştia cu adevărat de ce o făcuse, care fusese scopul, dar îi părea bine. Ştia că atinsese, reparase lucrurile pe care le atinseseră şi le dreseseră tatăl şi unchiul lui, la fel ca şi bunicul. Nu mai rămăseseră multe de pe vremea străbunicului sau a stră-străbunicului său, colonistul iniţial, dar Keith păşea pe acelaşi pământ pe care merseseră şi ei, iar dimineaţa devreme şi seara, când zona era liniştită în semiîntuneric, le putea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serică. Nu la St James, ci la St. John în Spen-Cerville. Aceasta era o congregaţie diferită, în mod evident – mai bine îmbrăcată, cu maşini mai bune. Biserica mar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ă, era cea mai frumoasă clădire din Spencerviiie excepţia tribunalului. Dacă districtul avea o biserică ofâc aceea era cea luterană de la St. John, strâns legată de prim-colonizatori şi de structura puterii actuale. Din când în cânn apăreau chiar şi membrii bisericii protestante episcopale, mă’ ales dacă erau candidaţi pentru vreun post sau dacă aveau treab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Keith se uită după familia Baxter, dar nu o văzu. Chiar dacă practic ar fi dat peste trupul masiv al domnu. Lui Baxter, n-ar fi fost nici o problemă; era duminică, asta era o biserică, şi oamenii cu frica lui Dumnezeu din Spencerville n-ar fi tolerat discordia şi dezordinea în sau înjurai casei Domnului în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Biserică era spaţioasă şi putea să adăpostească aproape opt sute de oameni. Keith cercetă spatele enoriaşilor aşezaţi în strane, dar tot nu-i văzu pe doamna şi domnul Baxter. Dar, dacă se aflau aici, îi va vedea ieşind dacă, după slujbă, va st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tea stingă în spate, şi slujba începu, fiind oficiată de pastorul Wilbur Schenk, duhovnicul doamne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jumătatea slujbei, Keith îşi dădu seama că Annie se afla în cor, aşezată în extremitatea dreaptă a altarului, aşa ca o putea vedea bine. Corul se ridică să cânte şi Annie îl privi ca şi cum îl văzuse de multă vreme şi era nervoasă pe el că n-o vedea. Ochii li se înfâlniră o clipă şi Keith îi făcu cu ochiul. Annie zâmbi începând să cânte Rock ofages, apoi se uită în jos la cartea de imnuri, încă zâmbind. Arăta ca un înger, gândi el, cu roba roşie a corului şi cu ochii sclipind în lumina luminărilor. Când se termină imnul, ea închise cartea de imnuri, iar când se aşeză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lujba să se termine, Keith plecă şi ieşi din Spencerville. Ag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erma Cowley şi ciocăni la uşă, dar nu răspunse ii. Uşa era neîncuiată, aşa că intră şi-1 strigă pe Billy jn, dar casa părea goală. Intră în bucătărie, găsi un creion, j mj plic de la o scrisoare neimportantă şi scrise:, $illy, plec din jaş pentru o vreme. Ne vedem data viitoare. Nu mai bea. Du-te U spitalul veteranilor din Toledo pentru analize. E un ordin, sol-jat”. O semnă: „Landry, colonel, armata SUA, infanterie”. Nu ştia cât de mult o să ajute biletul, dar simţea un fel de nevoie sau de obligaţie să-1 scrie. Puse o sută de dolari pe masa din bucătărie şi plecă. Se gândi să se ducă pe la familia Porter, dar îşi luase rămas bun de la ei şi nu voia să-i alarmeze cu o schimbare de planuri; un alt caz în care cu cât ştiau mai puţin, cu atât era mai bine pentru ei. Cliff Baxter şi şleahta lui trebuia să fie luaţi în consideraţie, dar pentru un timp se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fu la casa mătuşii Betty. Pe drum, se oprise la un stand mare din interiorul unei ferme şi cumpărase gemuri, dulciuri de casă, sirop de arţar şi alte produse zaharoase, care ar fi provocat celor mai mulţi oameni comă diabetică, dar cu care mătuşa Betty păre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asă, gata să plece la Lily şi la Fred pentru masa de duminică, după cum îl informă, îl invită înăuntru, dar, ca majoritatea oamenilor în vârstă pe care îi cunoştea Keith, în special radele din Germania, ea nu ştia cum să se descurce cu o mică schimbare în 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colo peste o oră, îi spu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Fred locuiau cam la douăzeci de minute distanţă, şi Keith îşi aminti cu un zâmbet de teoria relativităţii a mătuşii Betty pe care şi-o aplica ei înseşi ş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oar un minut, zise Keith. Dacă te grăbeşti, poţi să ajungi la timp. Uite, am cumpăr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coşa pe masa din sufragerie şi ea o goli scoţând produs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Keith, nu trebuia să faci asta. Eşt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Betty, plec un timp şi mă întrebam dacă eşti d Gută să ai puţin grijă de casa mea,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 fac des. O dată la un sfert de secol sau cam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ca să rezolv nişte treburi restante. Am mai Rugat şi pe alţii să arunce o privire pe la fermă. Jeffrey şi q^ Porter. Jeffrey e un fost coleg de şcoală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rter e el? Cel cu cei tr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lui are trei fii. Jeffrey e unul dintre ei. Jeffrey e de Vârsta mea. Oricum, am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m ceva pentru tine. Se duse în bucătărie şi se Întoarse cu sticla de vin roşu franţuzesc, de Burgundia, data de El, rece de la frigider. Asta o să rămână nefolosită, aşa că ar tre Bu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cu mine la Fred şi LUly? O să-i sun. Ar trebui Să mai pună o farfurie. Ea face întotdeauna prea mult. Risipeşte Mâncarea, femeia aia I-am spus lui Harriet, fata aia a ta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ltă obligaţie. Mătuşă Betty, ascultă-mă. Ştiu că nu Asculţi, nu răspândeşti şi nu crezi bârfele. Dar, după vreo câteva Zile, o să auzi nişte bârfe despre nepotul tău favorit şi despre Annie Baxter. Cea mai mare parte din ce-o să auzi va fi proba 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oar o clipă, apoi îşi îndreptă atenţia spre produsele de pe masă. Keith o săr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O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ătuşa Betty în sufragerie, preocupată probabil cum să ajungă la Lilly la timp, având la dispoziţie mai puţin de o oră. Keith zâmbi. Ei bine, recuperase vinul, deci făcuse o afacere bună. Se îndreptă spre casă, înapoi la fermă. Er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acum, soarele de octombrie se afla spre vest, apă-‘ sera norii împreună cu un vânt din nord şi tot ţinutul părea „tunecat, rece şi singuratic în această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th însuşi avea un sentiment de singurătate, de închidere, jjjşi de siguranţă că făcuse ceea ce trebuie. Va pleca dimineaţă, u sau fără Annie, dar ea se va afla la el în inimă şi el va fi cu ea. § jptărnâna viitoare sau lună viitoare, sau chiar anul viitor vor fi jjti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Keith se afla în camera de zi citind şi bând vinul de Burgundia care acum avea temperatură camerei Găsise în pod o cutie cu vechile cărţi de la colegiu şi alesese Ethan Frome de Edith Wharton. În colegiu îi plăcuse Wharton precum şi alţi scriitori americani din acea perioadă, inclusiv Henry James, Theodore Dreiser şi fiul statului Ohio, Sherwood Anderson. Însă bănuia că nimeni nu-i mai citea, îşi notă în gând să-i întrebe pe cei doi Porter dacă Anderson se mai afla în bibliografie la Anti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egiu încoace lecturile sale fuseseră în principal problemele actuale şi cele politice, genul de materiale care apăreau pe lista de bestselleruri din Washington Post şi probabil numai acolo. Aştepta cu nerăbdare să-şi petreacă următorii douăzeci şi cinci de ani citind lucruri care nu aveau nici o importanţ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ra fixat pe frecvenţa unui post din Toledo care transmitea melodii vechi, şi Van Morrison tocmai terminase Brown Eyed Girl, melodie care îi plăcea lui Keith, iar Percy Sledge cânta acum sentimental When a Mân Loves a Woman, pe care Keith îl considera unul dintre cântecele lui preferate de ascultat când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rg, întunecat de norii care se rostogoleau, şi Keith văzu farurile unei maşini întorcând pe alee înainte ca să vadă maşina. Câteva secunde mai târziu auzi cauciucurile pe pietriş. Puse cartea jos, închise radioul şi privi pe fereastră. Un Lincoln alb trecu pe lângă casă şi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bucătărie şi ieşi pe uşa din spate când maşina se opri. Portiera şoferului se deschise şi Armie ieşi îmbrăcată cu mj pulover alb pe gât, fustă maro de tweed şi jachetă asortată. Cu ease afla şi o corcitură cenuşie plină de energie care sări din maşină şi începu să alerge prin curte. Keith şi Armie rămaseră la „oarecare depărtare,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mi pierd şirul din cartea d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şi aveai glasul unui îng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înger. Ar trebui să ştii la ce mă gândeam acolo sus. Trebuie să mă fi înroşit ca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eni spre ea şi se sărutară, nu pasionat, ci ca o încercare, niciunul neştiind unde av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Harriet, zise Armie, mi-a spus că mi-ai trimis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mi place de ea. Vreau să-i trimiţi o vedere din Roma. Armie nu răspunse direct la asta,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mâncat duminică la prânz cu tine la mătuşa Ta. A continuat să spună cât eşti de frumos şi de cultivat A folosit Chiar cuvântul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u o să-i trimit o vedere din Roma. Keith văzu că ea nu zâmbea şi părea că are foarte mul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Keith zări întâmplător o etichetă adezivă albă, lipită pe bara de protecţie şi pe care scria: „Susţineţi poliţia locală”. Armie îi văzu direcţia privi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a? Am cât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gândesc la asta. Ea zâmbi,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arăşi câteva secunde de tăcere, apoi Keith puse întrebarea evidentă, lipsit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că la cabana de la Grey Lake. A sunat ieri După-amiaza şi mi-a spus că rămâne peste noapte şi că o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 pe la miezul nopţii. Nu prea îmi dă mie socoteală. K babil că ştia că o să rămână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ca pentru sine, amintindu-şi biletul l• Baxter care menţiona că o să treacă luni p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o maşină de poliţie, orăşenească sau dis Trictuală, iar pe cele nemarcate le cunosc, în orice caz, plec peste Câteva minute şi putem să stăm aic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ţi explic ce-a fost cu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evoie. Am auzit despre uragan la radioul din Maşină după ce am plecat de la Terry. M-am întristat, apoi am Vrut să mă întorc, dar m-am gândit că Cliff a ajuns acasă şi că noi Doi avem nevoie de un avantaj temporal. După aceea sună el $i Spune că rămâne acolo peste noapte. L-aş fi omorât… aseară am Plâns până am adormit, gândindu-mă la tine şi la ce s-ar fi putut Întâmpl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mi-a spus că mâin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ceru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u faci ceea ce-ţi spun eu? De când? 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am jumătate din lucrurile pe care mi le cereai. Asta nu-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şor de convins.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curs bun de antrenament al voinţei. Toate femeile Din D. C. Îl urmează. O să-ţi aduc o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Keith. Ţi-au făcut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âmase tăcută un moment. Bine, vreau să ştiu De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n regulă. Joi, fostul meu şef, Charlie Adair, a venit aici jjjar aici la fermă – şi m-a informat că foştii mei patroni vor să 0$ întorc. Am spus: „Nu, sunt teribil de îndrăgostit de faţă de alături”. El mi-a răspuns: „Foarte bine, adu-o şi pe ea”. I-am Aplicat despre faptul că soţul tău cel fără minte nu te lasă să călătoreşti cu foşti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reţinu un zâmb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e-ai crezut că este? O vacanţă la Washington Înainte de fuga me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ei bine… ştii… m-am gândit că… îl privi. Mu a fost vorba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nu, n-a fost. Avem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 mine există. Dar numa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cu atât mai multe motive ca să refuz slujba. Ei Vor ca eu să zbor prin toată lumea şi să seduc femei şef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achina. Am fost terminată. Nu ştiu ce-i în neregulă Cu mine. Niciodată nu m-am simţit aşa… ei bine, o dată. Cu ani În urmă, eram îndrăgostită nebuneşte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r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ărăsi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m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uvernul te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 trebuit să mă duc acolo personal că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acă vrei să te întorci la Washington, nu mă lăsa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ţi să te întorci şi dacă ne hotărâm să fto Împreună, dacă vrei să fiu acolo şi dacă eu vreau să vin, atuncVoi ven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plac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că eu îţi cer să-ţi părăseşti lumea, atunci şi eu ^ Buie s-o părăsesc pe-a mea. Nu regret nimic şi sper că nici tu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eith, ascultă-mă… aici a fost lumea ta şi ar fi putut să Fie din nou. Dar nu poţi rămâne aici din cauza mea şi nu vreau să Fiu eu răspunzătoare pentru faptul că nu te întor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mândoi să fim nobili? Bine. Hai să fim Egoişti, fiindcă am impresia că amândoi vr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resupun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oate să ajungă acasă în orice moment. Aşa face. Ori de câte ori se deranjează să-mi spună când va ajunge acasă, Întotdeauna apare cu câteva ore mai devreme, ca şi cum se Aşteaptă să mă găsească în pat cu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un fermier? Hai în casă, ca să-i oferim un motiv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reţinu un zâmbe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oar ca să te văd înainte să pleci şi voiam să o Cunoşti p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hemă câinele care veni în fugă, îi linse mâna, apoi îl miroşi pe Keith şi-şi puse labele pe genunchii lui. Keith înge-nunche şi se juca cu câinele care era prietenos şi semăna cu un terrier sârmos. Annie îl privi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Keith se uită la ea, evident neamintindu-şi. De fapt, aceasta este Denise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veni în memorie – el îi dăruise un pui de corcitura în vara anului 1963 şi o botezaseră Denise, după cânte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vară al formaţiei Randy and The Rainbow. Se jjicâ şi o privi p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tră-strănepoata lui Denise. Denise a murit cam Pfjji 1973, dar am păstrat unul dintre puii ei şi am botezat-o Penişe doi, apoi ea a avut pui şi aşa mai departe… eu… a fost un Fel de legătură, cred… într-adevăr, sentimental şi prostesc… tu ştii cum suntem noi femeile de la ţară… Privi clinele, care trăgea de Sjjeturile lui Keith, apoi la Keith. Viaţa unui câine e scurtă, dar… EI nu-ş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îndelung clinele, dându-şi seama că acest câine reprezenta o adevărată dovadă de dragoste şi loialitate, credinţă şi aducere amin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ea multe… încercă să zâmbească. Dacă ar şti Cliff… el are propriii dini, dar acesta e al meu şi de asta îl urăşte. De fapt, toţi îl urăsc. Bătrâna Denise 1-a muscat o dat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au o bună judecată. Annie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o dată de unde o am pe Denise, şi i-am spus Că mi-a dat-o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dar nu răspunse. Câinele o luă la goană urmărind ceva ce mirosise sau auzise lângă hambar, privindu-1, Keith fu copleşit de amintiri şi nu se mai putea bizui pe sine însuşi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când o observase la şcoală pentru prima dată pe Annie Prentis, apoi de vară când începuse să-i facă curte, plimbările lungi, cum şedea cu familia ei pe verandă, îngheţatele luate în oraş, cum se ţineau de mână la filme, senzaţia produsă de pielea şi părul ei, mirosul ei, primul sărut. Tensiunea sexuală aproape că-1 scosese din minţi şi şansele ca s-o facă cu adevărat” au pe vremea aceea undeva între nimic şi zero. Totuşi, într-o seară, când familia ei era plecată de acasă şi el venise la ea, stătuseră împreună pe verandă şi ea aproape că nu vorbi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La început, Keith fusese enervat de absenţa • apoi, cumva, într-un mod pe care nu-1 înţelesese nici până acum fără vreun cuvânt, atingere sau privire semnificativă, ea îi dădu de înţeles că vrea să facă dragoste, îşi aminti că fusese atât d înspăimântat de această idee, încât aproape că-i venise să plecp acasă. Dar n-o făcuse, ci îi spusese: „Hai la tine în camera” Lumea şi viaţa lui nu mai fuseseră niciodată la fel ca înainte după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când se hotărâse să ia unul dintre puii căţelei unui prieten şi cum i-1 dăduse câteva zile mai târziu. Pe atunci, nu ştia că trebuie să oferi flori după ce faci dragoste şi de atunci cadourile sale pentru femei fuseseră mai substanţiale, la fel şi cele primite de la femei. Dar căţeluşul fusese primul lucru dăruit de el unei fete şi, mai important, ceea ce-i dăduse ea – pe sine însăşi reprezentase cel mai frumos cadou pe care Keith îl primise vr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cris niciodată despr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am putut să găsesc o modalitate prin care să Pomenesc de Denise, fără să par prea sentimentală şi bolnavă de Dragoste. Armie inspiră şi îl privi în lumina slabă. Deci… aceşti Câini mi-au reamintit zilnic de tine. Zâmbi, Eşt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entimentală pentru binele meu… O să-ţi spun un Alt secret – acasă, la sora mea, am un cufăr plin de Keith Landry… scrisori de dragoste, fotografii de la balul de sfârşit al Anului, albumele din liceu şi colegiu… felicitări de Ziua îndră Gostiţilor, de ziua de naştere, un ursuleţ… mai aveam şi alte Lucruri, dar am fost destul de proastă să le păstrez cu mine când M-am măritat. El a găsit cutia – nu erau scrisori, fotografii sau Lucruri de genul ăsta, ci mici cadouri şi suvenire pe care mi le Cumpăraseşi tu. Cred că şi-a închipuit că nu erau de la prietenele Mele şi le-a aruncat Nu i-am spus nimic, fiindcă doream să fiu O soţie credincioasă. Dar am ştiut atunci, dacă nu ma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itasem cu cine nu trebuia. Rămase tăcută o clipă, apoi pus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ăsat lucrurile acasă la sora ta?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ra frică să aduc ceva acasă, în caz că era acolo.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a ta.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ie. Nu mâine, nu săptămâna viitoare sau anul Viitor. Acum. Surorii tale îi plac câinii? Tocmai a căpăt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Adică… chiar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Lasă-ţi maşina aici. Lucrurile mele sunt încă În maşină. Cheamă câinele. Urcă-te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şi luă cheile şi stinse luminile. Luă o bucată de hârtie dintr-un bloc aflat în bucătărie şi scrise: „Cliff, du-te dracului”. Se semnă, apoi ieşi afară, se duse la Blazer şi-i ceru cheile lui Annie, iar ea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laşi un bilet în maşi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hârtia din mâna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mi las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aşina ei şi o duse spre hambar, ieşi, deschise uşile şi băgă Lincoln-ul înăuntru. Lăsă scurtă notă explicativă pentru Cliff pe scaunul şoferului, închise uşile hambarului şi se întoarse Ia Blazer. Îi dădu cheile înapoi şi porni maşina, în timp ce el o lua pe ale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lăsat un bile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ceva meschin şi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dar nu,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dar nu zise nimic. Keith ieşi de pe alee, Cu Annie alături de el, Denise pe bancheta din spate şi bagajm tot în spate. O luă spre sud, spre districtul Chatham. O vreme niciunul nu vorbi, apoi A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ch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aruncă o privire şi văzu că se uita ţintă pe fereastră, părând puţin zăpăcită sau poa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există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dădu din cap, apoi îşi scoase verigheta şi inelul de logodnă şi le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rum de întoarcere. Se aplecă spre el şi-1 sărută Pe obraz.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pe obraz lacrimil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şapte şi jumătate, seara, şi Keith ajunseră la casa de cărămidă roşie în stil victorian şi Annie sări din Blazer când Terry ieşi pe uşa laterală. Fără vjeun cuvânt, cu excepţia unor ţipete ascuţite şi a unor exclamaţii pe care Keith nu putu să le înţeleagă, alergară una către cealaltă, se îmbrăţişară, se sărutară şi săriră în sus ca nişte şcolăriţe. Deşi Keith simţi că el era cauza proximă a acestei bucurii, ele îl ignorară un timp, apoi Terry alergă spre el şi-1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te uită cine s-a întor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data asta, am fă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Keith, ştiam eu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ea lângă el, cu braţul în jurul lui, şi Keith avu sentimentul că poză pentru o fotografie de trofeu. Annie îi spus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l privi pe Keith. Unde mergem,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u acolo, dar, în mintea lui Keith, acesta nu era sflrşitul unei operaţiuni secrete; era începutul unei scăpâri-şi-evadâri din teritoriul inamic. Ann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ducem la R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că în maşină, începu să latre, şi Annie îi spus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stiune de ultim moment… vrei să o ţii tu un Timp p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N-am mai avut un câine de când au plec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NELSON Df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schise portiera şi câinele ţâşni afară: alerge prin jur ca şi cum cunoştea locul, se gând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deschise din nou şi soţul lui Terry, Larry, i&amp; • afară. Era mai mare de cât şi-1 amintea Keith, înalt de peste u metru şi optzeci, se mai îngrăşase şi mai chelise, dar încă arată ca o forţă de care trebuia să ţii seama, O salută pe cumnata lui apoi îi strânse mâna lui Keit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minti că Larry era genul de om puternic, tăcut şi ca mulţi bărbaţi de prin aceste părţi, nu făcea risipă de cuvinte De fapt, nu prea folosea multe. Keith îşi aduse aminte cum băuse cu Larry Ingram într-o seară, acasă la cineva din Spencerville în urmă cu aproximativ un milion de beri şi, în afară de „Mai vreau una”, Keith nu ţinea minte ca Larry să fi spus altceva. De asemenea, Larry nu punea întrebări, aşa încât Keith spu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ie plecăm împreună. L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st lucru vă va provoca probleme cu Cliff Baxter, dacă nu va şti că eu şi Annie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poţi să te descur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puţin? Îi zise Terry lui Annie. Annie îi aruncă o privire lui Keith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r-adevă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îi întâlniră pe ai lui Keith, şi el îşi zise că ea părea să aibă nevoie de o asigurare. Le zi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Nu suntem nevoiţi să conducem prin distric T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ith observă că Larry dispăruse, apoi ieşise pe uşa late-m cu un geamantan şi o trusă de voiaj pe care le puse în port-bagaj, fără să spună un cuvânt. Annie îi mulţum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lucrurile aici în pungi de cumpărături, dar Mi-a împrumutat vali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iau puţin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e să-mi placă să căl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cumpăr pe drum cele necesare,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scrisori pentru copii, îi zise Terry lui Annie, şi o Să mă duc să-i văd pe mama şi pe tata mâine-dimineaţă. O să mă Opresc şi pe la mătu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oia să plece la drum, dar îi spus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iei ceva din cufărul cu amintir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romantic. Se uită la Terry. Nu e un drăguţ? Pot Să mă uit prin cuf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ntrară în casă, iar Keith se întoarse sp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jutor de şerif în districtul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radio de poliţie în casă s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urmăreşti poliţia din Spencervil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slab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ul şerifului din district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semna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ast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1 suni mai târziu pe şeriful din districtul Chath Să vezi dacă Blazer-ul meu sau Lincoln-ul ei sunt date *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un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spun eu ce facem. Ie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scultă, ştiu că poţi să te descurci cu tipul ăsta, dar Nu vreau să ştie că există o legătură între tine, nevastă-ta şi ceea Ce se întâmpl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grijorat în privinţa asta. Ascultă, îţi place, nu-ţi Place, e ruda ta. Copiii lui sunt nepoţii tăi şi copiii tăi sunt verii Copiilor lui şi deocamdată aveţi aceleaşi rude. N-ai nevoie de Genul ăsta de probleme în familie. Mă simt bine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u răspunse. Keit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spun adevărul, nu vreau să alarmez femeile. L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se Keith, nu cred că o să fim daţi în urmărire Generală vreo câteva ore, şi mai întfi o să caute maşina lui Aimie, Apoi poate pe a mea. Ăsta e tot timp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ri pe şoselele interstatale cât mai mult posibil. Pe Drumurile acelea n-ar trebui să fie nici un poliţist districtual. Nu Cred că patrulă de pe autostrăzile statale va primi vreo dare în Urmărire, dacă Baxter nu are o acuz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acuzaţie legală împotriva mea, replic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ştie niciodată cu ce apare. Nu le trebuie Prea mult ca să te oprească. Apoi pun mâna pe tine şi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dacă se află pe marginea drumului sau în vreo parcare. Eanu e prin preajmă, Baxter în mod sigur va chema poliţia • atalâ şi va spune că nevasta lui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maşina ei e acasă, iar ea nu e sau dacă nimeni nu ^aţe să-i găsească maşina, atunci o mulţime de poliţişti o să cfeadă că e o problemă personală sau că nu e nici o problemă „jnă când nu obţin mai multe informa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iarăşi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gândi Keith, dacă maşina e ascunsă în hambarul meu şi dacă ei o s-o găsească.” L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în siguranţă în districtul Chatham.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şi Terry ieşiră, şi Keith văzu că Armie avea un ursuleţ, l îi privi pe amândoi bărbaţii şi întreb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ea prea perspicace, se gândi Keith, ori foarte ner-, ori Keith şi Larry nu erau masculii cu feţe inexpresive î s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e-ai găsit? Răspunse Keith. Armie îi aruncă ursuleţul, iar Keith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ţi 1-am dat. E din cufărul altui prieten. Armie îi zâmbi şi-i spus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eu. E sarcastic şi crede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trebui să plecăm, zise Keith. Îi strânse mâna lui Y.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mbrăţiş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inunată. Mulţumesc. O să te sunăm din New L Oh, cred că 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şi pe Larry,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acum. Nu vă faceţi probleme pe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pe punctul să ia mâna lui Terry când suna telef0n din bucătărie. Toţi rămaseră nemişcaţi şi acelaşi gând trecu nri… Minţile tuturor. Kei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du din cap şi fugi în casă. Keith, Annie şi Larry 0 urmară. Terry ridică recepto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ei, Keith îşi putu da seama că nu erau copiii care sunaseră să o salute. Terry se uită la ei în timp ce asculta, apoi zi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ff,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apucă pe Keith de mână, ca şi cum, gândi el, doar prezenţa la telefon a soţului ei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ici ieri-dimineaţa şi a rămas la prânz, zise Terry, Am trecut pe la voi azi după biserică şi am văzut-o… Nu, n-a Pomenit că se duce undeva… Ei bine, a zis că are o mulţime de Cumpărături de făcut… Nu, nu ştiu de ce nu le-a făcut ieri… Terry scoase limba la receptor şi toţi, în ciuda situaţiei, zâmbiră. Cum să ştiu dacă telefonul ei din maşină funcţionează? Ascultă, Apoi, spre surprinderea tuturor zise: Ascultă, Cliff, de ce nu Încetezi s-o tot controlezi pe soră-mea? M-am plictisit de… Ascultă, după care zise: Cliff, du-te dracului, închise şi con Tinuă: Mi-a făcut bine. Se uită la Keith, Annie şi Larry şi spuse: Ei bine,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jurat? O întrebă Larry pe ş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încruntă. Anni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1 mai consideri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din cap şi Keith putu doar să-şi imagineze ce însemnau pentru el aceste cuvin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ă? O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 acasă. A ajuns mai devreme decât 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ceva de care să fie enervat, comentă Annie. Keith aruncă o privire spre ceasul din bucătărie şi văz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apte şi patruzeci şi cinci, iar Cliff Baxter se afla în Spencer-vjjje, fără nevastă-sa. Acum nu mai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afară şi îşi luară iarăşi rămas-bun, dar, de data gsta, cu un sentiment de urgenţă. Un minut mai târziu se aflau în glazer dând înapoi pe alee şi făcând cu mâna, cu ursuleţul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Keith şi-ar fi acordat lui însuşi şi lui Annie sorţi buni de izbândă, fără ghinioane. Acum şansele scăzuseră cam la jumătate şi ăsta nu era un joc pe care Keith 1-ar fi accepta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y Road 6 era drept şi neted, iar duminică seara fiind puţină circulaţie Keith menţinu aprinsă faza mare şi acceleră până la o sută două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l bine? Întrebă Armie. Nu mă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îngrijorez pe sora ta, replic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area e cât îi va trebui lui Cliffca să-şi dea Seama? Poate tu eşti în stare să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pt seara şi niciodată n-am fost plecată până la Ora asta, fără ca el să ştie exac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zise nimic. An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hiar aveam nevoie de acel avantaj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şi văzu că zâmbeşte, aşa că zâmbi şi ea, dar amândoi ştiau că nu e nimic amuzant în cele din ur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stracţia la o parte, acesta e un risc mai mare decât Ai fost nevoită să-ţi asumi, şi eu sunt răspunzător pentru asta. Dacă aş putea să te duc la ferma mea, fără să fim văzuţi, aş Face-o şi ţi-aş spune să te duci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aş putea, n-aş face-o. Sunt cu tine şi nu o Să mă mai întorc niciodată. Iar tu nu eşti răspunzător pentru Mine, fiindcă am spus „da” în astă seară.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est şi ieşiră din districtul Chatham intrând în districtul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soţul tău încrezător în continu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Peter, Peter mâncătorul de dovleci? Păi, mă va I la telefonul din maşină din două în două minute –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st atât de generos şi i-a lăsat pe cei de la Baxter Motors să-1 ^staleze. Între acele două telefoane, îi va suna pe părinţii mei, pe rude şi pe prieteni, inclusiv pe pastorul şi pe doamna Schenk, de exemplu. E absolut lipsit de ruşine când e vorba să mă găsească şi nu e foarte subtil când vorbeşte cu oamenii la telefon. Keith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creadă că-ţi fa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ed că e nebun. El îşi închipuie că mă pune într-o Situaţie stânjenitoare şi mă pedepseşte, fiindcă nu îl anunţ ori de Câte ori mă duc undeva Dar se face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încă, pierde timpul cu telefoanele acelea… a Câta e Terry de obice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 doua, după părinţii mei. Deci, mai are cam o Duzină de telefoan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robă din cap. 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făcut-o, în sfârşit. Imită vocea adâncă a lui Terry şi Zise: Cliff, du-te dracului. Râse. Asta îl va scoate din minţi pen Tru o jumătate de oră. Lui nu-i plac femeile care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Şi îţi place să i-o plăteşti imediat. Dar nu eşti meschin – Eşti amuzant, încă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obraz şi îl ciupi. Keith zâmbi. Scoteau un timp bun şi Keith îşi zise că Interstate 75 se afla cam la douăzeci de kilometri distanţă. Annie luă ursuleţul şi i-1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uncă o privire micuţului animal de pluş alb c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l statal,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vilionul de tir. Erai foarte bun. Încă îţi mai Trag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a ieşi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de gând să am un schimb de foc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m prin micul 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eni oriunde, Keith, dacă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nu răspunse imedi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eram. Seara asta a fost un fel de surpriză. Keith se gândi o clip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 ne stea în cal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aş fi făcut-o. Ca să-ţi spun drept, mi-aş fi Luat pistolul, dar lipseşte. Cred că soţul tău a dat o sparger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ă a intra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sigur că el a fost, dar se află pe o listă Foarte scurtă de suspecţi. N-avem nevoie de vreo arm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aruncă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ouă luni în urmă, la data sosirii mele în Spencervifle, La tine acasă a avut loc un incident cu focuri de armă, dimineaţa Devreme. Vrei să-mi vorbeşt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clină capul şi privi în jos multă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despre familia Bax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orbesc. Tu întotdeauna eşti sfânta. El întotdeaNjia 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să încerc să fiu. Totuşi, Keith avea nevoie De mai multe informaţii, aşa că o întrebă: Ce va face după ce vă Hartui pe toată lumea cu telefoane? Va suna la propri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 ultimă instanţă. Dar asta a făcut-o. Probabil Că ceea ce face acum este să patruleze în maşina lui de poliţie, Căutându-mi maşina – la început la moteluri, de parcă eu aş Folosi vreun motel local pentru o aventură. Apoi, în acelaşi timp, Va suna pe oricine îi trece prin minte. După ce va fi destul de Înşelat în aşteptările lui, va suna la sediu… nu se va opri acolo, Fiindcă nu vrea să dea ochii cu propriii oameni şi să le spună vreo Poveste idioată, cum că ar fi îngrijorat ca eu să nu fi făcut vreun Accident sau ceva de genul ăsta. Adică, cred că spitalul, oficiali Tăţile sau cei din poliţia lui 1-ar anunţa dacă aveam un accident. E atât de tâmpit, iar oamenii lu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cunoşti modul de operare destul de bine, Observ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cred că îl cunosc. Odată exista în Poliţie un sergent mai în vârstă, un bun prieten de-al meu care Mi-a spus despre nebunia lui Cliff. Dar Cliff a scăpat de el şi de Toţi tipii buni de îndată ce a putut. Ai observat că cei mai mulţi Dintre poliţiştii aceia sunt tineri? El i-a selecţionat pe fiecare. Mi-a Spus o dată că e ceva asemănător cu dresajul câinilor – îi iei de Mici, îi hrăneşti cu mâna ta, îi faci să le fie frică de tine şi să-ţi fie Credincioşi numai ţie. Zicea că e acelaşi lucru şi c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încercat să-i facă la fel de răi ca şi ej p, Nu cred că poţi să înrăieşti oamenii, dacă ei n-au ceva în fi; Lor cu care să începi. Majoritatea lor sunt băieţi buni – mă r&gt;] Dar trebuie să-şi joace rolul în f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era foarte sigur de asta, dar întrucât n-avea de om, să călătorească prin districtul Spencer, n-avea să afle dacă a. Era. Numai dacă, fireşte, vreo altă forţă de poliţie nu-i înhaţă s’ nu-i preda departamentului de poliţie di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se Keith, după ce dă telefoane, sună, în sfârşjt ja Departamentul de poliţie din Spencerville şi, bănuiesc, la şerif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văr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moment, întregul district caută Lincoln-ul T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să am telefon în maşină, ei obişnuiau să mă Oprească şi să mă roage foarte politicos să-mi sun soţul la servi Ciu sau să mă duc acasă, fiindcă trebuie să-mi spună ceva. Mulţi Dintre ei zâmbeau compătimitor, dar nu de mine,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amuzant să fii măritată cu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eori chiar era. Dumnezeu să mă ierte, dar îmi Plăcea la nebunie să-1 văd cum face pe dobitocul, îmi pare rău. Asta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O să fiu cinstit cu tine… foarte mult Depinde de cât timp îi ia să se hotărască să meargă la ferma mea, Apoi să intre pe proprietatea mea, după care să deschidă uş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ă să se pună în locul lui Cliff Baxter. Se gândi la ceea ce-i spusese Annie în legătură cu felul lui obişnuit de a acţiona în căutarea soţiei lui şi luă, de asemenea, în consideraţie faptul că Baxter nu credea cu adevărat că există vreo legătura recentă între nevasta lui şi Keith Landry. Totuşi, în cele din urmă, Baxter va ajunge şi la ferma lui Landry. După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ENCERVILLE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că va intra pe proprietate, va vedea că în casă nu e lumină şi câglazer-ul lipseşte. Va crede că Keith Landry a luat în serios ^eninţarea lui CM Baxter şi a fugit, ceea ce pentru Baxter era concluzie logică, având în vedere că tipul avea un ego exagerat par lui Baxter ar putea să-i treacă prin minte altceva, bazat pe glozie şi nebunie, ceea ce în cazul acesta ar fi bine fondat Dacă gaxter se va gândi să se ducă la hambar, va primi un răspuns la toate întrebările. Biletul cu, JDu-te dracului” nu-i va îmbunătăţi starea de spirit. Keith analiză toate acestea şi socoti că mai au cam încă o oră sau chiar mai puţin înainte ca radiourile poliţiei $ înceapă să pârâie în districte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plecaseră de la Terry şi Larry, se apropiară de intersecţia cu Interstate 75. Luând-o spre sud, ajungeau direct la Dayton sau la Route 15 care îi ducea spre Columbus. Luând-o spre nord, ajungeau direct la Toledo. Keith medita asupra problemei. Dacă mergeau spre sud, la Columbus, le-ar fi trebuit cam două ore, iar până la Dayton, aproape trei. Aeroporturile în ambele oraşe erau mai mari decât cel din Toledo şi ar avea şanse mai multe să prindă o cursă spre Washington sau chiar spre Baltimore, sau Richmond. În acest moment, nu avea importanţă unde. Dar era un timp prea lung de petrecut pe drum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Toledo se afla la numai o jumătate de oră de mers cu maşina, dar Keith nu ştia dacă vor putea prinde vreun zbor spre est sau, de fapt, spre orice direcţie. Totuşi, trebuia să existe vreo cursă care să plece din Toledo şi pe care puteau s-o ia. Din punctul lui de vedere, principalul considerent era să iasă de pe drum cât mai curând posibil, îi zis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mergem la Toledo, fiindcă e un drum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a înţeles. Ke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zbor pleacă de acolo, unde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are, unde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NELSON Df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nord, pe 75. Era un drum bun, rapid, cu do benzi în fiecare direcţie şi fără prea mult trafic. Keith menţin viteza la o sută douăzeci de kilometri pe oră. Se îndreptau înaryv spre districtul Spencer, dar Interstate 75 nu trecea prin el încercând să stabilească ce teritoriu va fi inclus în cercetarea poliţi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ăzut sau ai vorbit cu cineva ultima oară astăzi Înainte să vii la min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i-am sunat pe amândoi copiii… doar ca să le Aud glasul… Tom era plecat, dar am vorbit cu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xter ar suna-o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dar, de data asta, s-ar putea Da, cred că o Va suna, fiindcă s-ar putea să-şi închipuie că m-am dus s-o văd I-am spus că vreau să fac asta, dar lui nu i-a plăc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endy va spune că erai acasă p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 pe la ora aceea i-am lăsat lui Tom un mesaj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uncă o privire la ceasul de pe bord. Era opt şi jumătate. Dacă Baxter îşi făcuse cum trebuia munca de detectiv, descoperise că nu se mai ştia nimic de nevastă-sa de la cinci şi jumătate sau în ultimele trei ore, ceea ce însemna o rază cam de trei sute de kilometri cu maşina din Spencerville. Asta includea şi Toledo, desigur, şi, de asemenea, Fort Wayne, Indiana, unde există un aeroport cam de mărimea celui din Toledo. Cu fiecare jumătate de oră care trecea, raza de cercetare se mărea automat Asta presupunând că exista o cercetare în desfăşurare sau care era pe punctul să înceapă. Armie îl privi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u nu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ş fi cu tine, n-ar trebui să fugi. Lasă-mă la refugiu, iar eu am să sun la sediul poliţiei din şi o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Că ţi-ai pierdut maşina în hambarul meu şi că ai V0Je de cineva să te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mi pasă ce trebuie să spun sau ce spune el, sau ce o să se înttople. Nu vreau să te pun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m eu pică pe Cliff Baxter de foarte mulţi ani. Nu Fac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i fur nevasta şi să-1 enervez. Eu o să mă Duc la Washington, tu la Roma. Să-mi trimiţi o ved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castic, nu amuzant. Iar tu eşti mult prea decentă. Dar apreciez grija ta. Annie, ţi-ai aruncat verigheta. Am fost de Acord că nu există drum de întoarcere. Subiectul e înch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nnie observă: Te descurci bine. Bănuiesc că Ai mai făcut lucruri de genul ăsta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răpesc câte o nevastă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lucruri periculoase. A fo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făceai totul cum trebuie. Ultimii cinci ani sau: I-am petrecut mai ales la birou. Sunt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dreptul să fii. Îi luă mâna şi i-o strânse. Te descurci L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ra ta arăta grozav, în familia Prentis există g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a prea îmbătrânit. Faci o afacere bună, dom 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 s-a părut că i-ai dat lui Larry undă verde pentru Câteva runde cu dom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iff n-o să se apropie de el la mai puţin de i Zeci de kilometri, iar Larry n-o s-o caute niciodată cu lumânarea Larry şi Terry au o căsnicie minunată. Femeile Prentis sâm Neveste bune. Şi, parcă citindu-i gândurile, adăugă: Aşa e. Una Din ele n-a ştiut să-şi aleag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Ke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genul de dragoste pe care îl vreau sau de care Am nevoie. E genul pe care-1 vrea şi de care are nevoie el, şi asta Mă făcea să mă simt obligată. Asta m-a ţinut acolo prea mult Timp. Wendy, fiind acum la scoală, aveam de gând să fac ceva, Cu sau fără tin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lucru ai dat de înţeles în scrisorile tale. Poate de Ast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ate” în privinţa asta, Keith. Era ultima noastră Şansă. Ştia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ă reuş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tât de speriată, aş ţopă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ţopăi pe scaunul din avion. Keith puse o bandă în Casetofon şi zise: Anii 1960. Un album mix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Lovin’ Spoonfulcântădo You Believe în Magic, şi Arm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şaizeci şi cinci. Eram în primul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iubesc melo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Casinos cântă: Then You Can Tellme Good-bye, şi Keith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n… poate şaizeci $i şapte. Eram în 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aseta şi, cam după zece minute, Annie îi atinse şi arătă indicatorul de ieşir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ling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Era ciudat, gândi, cum anumite nume de locuri pot fi atât de evocatoare pentru istoria personală a cuiva. Simţi un mic junghi în inimă şi se întoarse spre Annie să-i spună ceva, dar văzu o lacrimă alunecându-i pe obraz, îi puse mâna pe ceafă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zise ea, dacă fata mea va fi măcar pe jumătate atât de Fericită acolo, aşa cum am fost eu cu tine, va avea amintiri fru Moaşe care o să-i rămân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a fi fericită dacă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ţara asta s-a schimbat atât de mult… nu-mi dau Seama dacă e mai bună sau mai rea decât atunci când noi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t să-mi dau seama, dar ca să-ţi spun adevărul, Nu-mi mai pasă. Sunt gata să am o viaţă particulară şi sper că Lumea o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prea multe lucruri rele pe lum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a să fiu cinstit, mi-am adus şi eu contribuţia La problem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faptă bună pe care ai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u aşa, pe nepregătite… am văzut fapte bune… nu E o lume rea, Annie, şi nu vreau să sugerez aşa ceva. În ciuda Tuturor lucrurilor rele pe care le-am văzut, am văzut totuşi şi cele Roai extraordinare acte de curaj, bunătate, cinste şi dragoste. Şi Nuracole – de exemplu, să te reg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multă vreme n-am mai auzit asemenea Cuvinte, îi aruncă o privire. Keith, ştiu că viaţa ta n-a fos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şi emoţie, că trebuie să existe unele cicatrice, du Dezamăgiri şi unele lucruri pe care ai vrea să le uiţi sau de ‘ Care simţi nevoia să vorbeşti. Povesteşte-mi cât de mult sau ^ De puţin vrei tu. Eu o să ascult.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mare, suspendat, verde cu alb, apăru: Aer portul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zis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nevoie doar de o minun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duse spre micul aeroport situat la sud-vest je Toledo. În timp ce se apropiau, nu văzuse nici un avion aterizând sau decolând, dar acest lucru nu-1 îngrijoră foarte tare, fiindcă nu era un aeroport foarte aglomerat şi îşi aminti vag că nu avea decât şas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la intrarea care era atât pentru sosiri, cât şi pentru plecări. Nu era nici un hamal prin preajmă şi, de fapt, Keith nu văzu alte maşini, taxiuri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un minut, îi zise lui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icul aeroport modem şi văzu că era aproape pustiu, iar toate spaţiile comerciale erau închise, în afară de cafenea. Nu părea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onitorul pentru plecări. Şapte Unii aeriene deserveau aeroportul, majoritatea legături pentru navetişti. Keith continuă să privească orarul plecărilor, refuzând să accepte informaţia că ultimul zbor, un American Eagle spre Dayton, plecase de peste o or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 mai apropiat ghişeu de bilete, care era al lui USAir. O femeie singură stătea lângă o masă ocupându-se de nişte hârt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ursă care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celelalte ghişee ale celor şase Unii aeriene care to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în seara asta mai există curse care pleacă? O întrebă din nou. • Ea îl privi întrebă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Unde dore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ca următorul ei telefon să fie la poliţie, Keith ziseAm crezut că mai este o cursă târziu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Ultimele zboruri din Toledo sunt, de obicei Pe la şapte şi patruzeci şi cinci. Să vă fac o rezervare sp^ Washington pentr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o clipă. Companiile de închirieri de maşini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Ultima cursă a aterizat aici acum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obligat să rămână cu Blazer-ul, iar cu el nu avea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zbor la şapte şi cincisprezece, dimineaţă, spre Ae Roportul Naţional, spuse casieră. Ajunge acolo la opt şi cincizeci Şi cinci. Există locuri libere. Să vă fac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prea deştept ca să lase o urmă de hârtie în spatele lui şi, în orice caz, până dimineaţă fotografia lui Armie Baxter, dacă nu şi a lui, va fi în mâinile oricărui vânzător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Există pe aici vreun serviciu de închiria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colo. Au închis, dar 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hişeul de închirieri avioane, ridică receptorul şi formă numărul indicat Sună şi un robot îi zise să-şi lase numele, numărul şi mesajul. Keith închise, observând pentru sine că fusese mai uşor să plece din Saigon, când tancurile comuniste se apropiau de ambasada americană, decât să plece din Toledo în-tr-o duminică seara. Se duse la un telefon public şi sună la familia Ingram. Răspunse Terry, iar Keith spuse cu glasul cel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Unde sunteţi? To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 Suntem gata să plecăm cu avionul. Armie Ja poartă şi eu voiam doar să vă mulţumesc din nou şi să-mi jaura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răguţ din partea ta. Sunt atât de fericită că am putut ^ fim de aju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oh, se anunţă zborul nostru. Vreau doar să-mi Iau rapid rămas-bun şi de l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eni la telefon şi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ră să o îngrijorezi pe soţia ta, poţi să-mi spui dacă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auzi spunându-i ceva lui Terry, apoi Larry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pot să vorbesc. În urmă cu vreo zece minute Am auzit ceva – au transmis un anunţ general şi am primit un Telefon dacă vreau să mă duc în seara asta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şi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y Blazer verde, modelul de anul ăsta, cu numărul Tău de înmatriculare, îi caută pe Armie Baxter şi pe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ca pentru sine. Evident, găsiseră maşina ei în hambar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o posibilă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de obicei – locurile de închiriat maşini, aeropor Turile pe o rază de patru sute de kilometri de Spencerville, dis Tanta care se măreşte la fiecare jumătate de oră, staţii de autobuz, Gări, toate drumurile şi şoselel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Delict major. Se pare că au găsit maşina ei în ham B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fătui să mă duc la poliţie şi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asta. Te-ar reţine până la sosirea lui, iar el şi-ar Spune propria variantă. El e poliţist, ei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semnează o declaraţie s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Baxter. A zis că pe drum i-a luat pe copj; ri La colegiu. Nu ştiu dacă e adevărat, dar, dacă este şi dacă o Apară toţi la vreo secţie de poliţie şi o să dea peste voi doi sPutea ca totul să devină foarte neplăcut şi sentimental. Dacă do • Să fug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edita la acest lucru. Annie nu s-ar duce niciodată cu Baxter -, dar de ce s-o supună pe ea sau pe copiii ei la aş ceva? Avea alte alternative, mai curate. Sau credea că are îi zise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Acum zece minute. Aproape că nu mai avea nici un minut ca să plece din aeroport Străbătu rapid sala goală, întrebându-se dacă n-ar fi trebuit să încerce la aeroporturile din Dayton sau Columbus. Dar, dacă ar fi făcut-o, s-ar fi aflat încă pe drum şi, chiar dacă ar fi ajuns la unul din ele, până atunci ar fi fost căutaţi. De fapt, vor fi căutaţi şi aici peste câteva minute. Deci, nu avea sens să stea să se gândească de două ori când lua o hotărâre; când o iei, te bazezi pe ce ştii şi pe ceea ce-ţi spune experienţa şi intuiţia. Planul A nu funcţionase prea bine; Planul B era simpl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văzu un om de la paza aeroportului stând pe bordură lângă Blazer. Bărbatul îl privi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ne că plecaţi la New York. Eu nu prea cred. Keith o văzu pe Annie ieşind din maşină şi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îi zise Keith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ultima cursă în acea direcţie a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ELLE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că tocmai am pierdut ultimul avion, zis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urmă şi arătă spre tăbliţ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veţi maşina asta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uncă o privire spre tăbliţe pe a căror margine se iea numele comerc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ne că aţi venit din districtul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umpărat maşina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 dreapta şi Armie se urcă. Keith observă aparatul de emisie-recepţie de la cingătoarea poliţistului şi nu voia să se afle prin preajmă când se transmitea buletinul general, înconjură maşina până la portiera şoferului şi o deschise. Poliţistul îl ur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eţi rezervări înainte să bateţi tot dru 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usese de-a face cu prea multe întrebări de genul ăsta în întreaga lume şi ştia mentalitatea oamenilor care le puneau. N-avea idee ce-i spusese deja Annie tipului, în afară de faptul că voiau să meargă la New York şi că veneau din districtul Chatham. Între timp, Keith deja întrebase de zborul spre Washington, îi aruncă lui Annie o privire şi cu cel mai bun accent al lui din vestul mijloc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ar fi trebuit să sunăm înainte pentru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ţelegând şi se aplecă spre geamul deschis adresându-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s, a fost ceva sub impulsul momentului să Mergem la New York. Aşa cum vezi că fac oamenii în filme. N-am Mers niciod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taţi la un hotel peste noapte, îi sfătui poliţistul. Există un zbor al companiei USAir spre New York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sta. Mergem acasă,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se urcă în Blazer şi plecară, îl prjv: poliţistul care stătea înc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prea mult la Washington, încerca să ne fie de aju Tor. Era foarte preocupat când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mul avea să-şi amintească de ei ş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acem acum?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mergem cu maşina, pur şi simplu, până i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i aruncă o privire. Am vorbit cu Larry. S-a trans Mis un buletin general despre noi ş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zise nimic. Ieşiră din zona aeroportului şi o luară spre est pe şoseaua aeroportului, înspre Toledo… – Nu putem să închiriem o maşină?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utem până să aud de buletinul general. Trebuie să fim atenţi unde mergem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În faţă se găsea un motel al aeroportului; Keith trase pe dreapta şi parcă maşina în aşa fel, încât să nu se vad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hol. Lângă recepţie, pe un raft, găsi telefonul cu numărul opt sute pentru rezervări. Ridică receptorul, obţinu legătura cu operatoarea şi făcu o rezervare pentru o sosire târzie la motelul aeroportului din Cleveland, confirmând-o cu cartea sa de credit American Express. Apoi se duse la un telefon public şi sună la numărul opt sute la UŞ Air. Rezervă două locuri la cursa de opt şi cincisprezece de la Cleveland la New York şi le dădu numărul cărţii lui de credit. Nu era obişnuit să scape şisâ evadeze din propria ţară, dar era aproape sigur că ape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xabile nu puteau fi detectate ca fiind din zona Toledo. Şi jjiar dacă erau, poliţia îl va căuta pe şoseaua interstatală spre Revelând sau, mai probabil, o să-1 aştepte la motelul Sheraton ai aeroportului din Cleveland. Pistele false erau atât de prostesc je simple, încât uneori funcţionau, şi numai două lucruri erau necesare pentru succes – o forţă de poliţie destul de eficientă ca să depisteze rezervările, dar destul de credulă ca să le ia drept bune. În ceea ce priveşte a doua condiţie, Keith presupunea că poliţia îl căuta pe John A. Cetăţeanul, nu pe cineva care cândva îşi câştigase astfel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l, se îndreptă spre Blazer, scoase servietă din spate şi se s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luă servieta şi Keith ieşi din parcarea motelului con-nuându-şi drumul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m acol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făcuse. Annie îl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ofesia sau 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Credeam că n-o s-o aplic în viaţa civilă. Se pare Iosăţi-o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pre est, pe şoseaua spre Toledo, ai cărui [zgârie-nori din centru putea acum să-i vadă. Aici traficul era mai intens, iar în zonă comercială se găseau mai mul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chimbe plăcuţele de înmatriculare. Asta însemna să găsească o maşină care considera că va fi parcată toată noaptea şi/sau al cărei proprietar nu va observa că plăcuţele i-au fost schimbate şi nu va raporta acest lucru, între timp, ar putea merge cu maşina toată noaptea cu plăcuţele schimbate şi să ajungă la Washington înainte de zorii zilei. Dar nu putea şti dacă Plăcuţele nu fuseseră declarate furate. De asemenea, chiar dacă acest lucru nu se întâmplase, poliţia căuta un Blazer verde şi dacă vedeau unul cu alt număr de înmatriculare decât cel din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i tot căutau numărul pe computer să vadă dacă e c maşinii, în concluzie, schimbarea plăcuţelor era pariul fraie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Îl întrebă Annie.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rnative. Să fugim sau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ducem, pur şi simplu, la o secţie de poliţie Explică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puse de ce,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ă pentru o scenă de familie? Anni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el, m-aş descurca. Dar dacă sunt şi copiii Cu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tăm liniştiţi la noapte şi să ne gândim mâiNe-dimineaţă? După un timp, aceste buletine generale tind să Devină puţin învechite şi, poate, până dimineaţă, poliţia statală Va avea câteva discuţii cu şeful poliţiei din Spencerville şi, poate, Cu tipul de la paza aeroportului. S-ar putea să ajungă la concluzia Că domnul Baxter nu spune lucrurile cum sunt ele în realitate, 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spun adevărul, nu e o idee prea bună să fim în Mâna poliţiei la ora asta din noapte, fără vreun judecător sau avo Câ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a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ractor în multe ţări, dar niciodată în a mea. Regulile însă sunt aceleaşi. Cred că, dacă stăm liniştiţi, timpul este de partea noastră. Dar n-aş face nimic care ţie să nu-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uvintele astea de câtva vreme. Se gândi Un moment. Poate ar trebui să ne oprim pentru noapte… şi Dimineaţa, chiar dacă voi fi nevoită să-1 văd şi să explic situaţia Poliţiei, prefer s-o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nu va trebui să-1 vezi mâine sa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căutam un motel deocheat Ştii vreunul? Arm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ase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de ajuns. Deschid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mbinaţia cifrului, iar e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te facă să rari zise el. Are fund dublu, îi explică cum $ o deschidă. Am nevoie de ochelari şi de micul plic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coase amândouă articolele, fără nici un cuvânt Keith |Ua ochelarii, şi-i pu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licul.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schise plicul şi scoase o mustaţă de culoare casta-niu-deschis, ca şi păru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eşte celofanul şi pune-mi-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i se ceru, şi Keith se 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să aud asta. Continuă să te uiţi după un motel. Keith scoase un pieptene din hanorac şi-şi re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ăsta? Mai în faţă, pe dreapta, zise Annie. Keith văzu indicatorul micului motel, o firm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bilă, care anunţa Westway Motel -$29, cu o săgeată îndreptată spre dreapta, îşi aminti că şoseaua aeroportului fusese cândva un drum şerpuitor cu două benzi, dar fusese lărgit şi îndreptat cu mulţi ani în urmă, lăsând astfel unele dintre vechile moteluri la o depărtare de sute de metri de marginea noului drum. Keith coti pe o alee îngustă care îl duse spre parcarea motelului. Se opri în afara razei vizuale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a e ca pe vremur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bţineai cheia în patruzeci şi cinci de secunde. Keith zâmbi şi ieşi din Blazer, observă un Ford Escort în păr Care şi intră în micul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l, un bărbat tânăr, ridică privirea de la televi_ zorul din spatele ghişeului. Keith adoptă o atitudine de i sexu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l puse un formular de înregistrar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âteva ore?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cmai i-am cumpărat o friptură, amice. Nu s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miezul nopţii. Ieşi din serviciu la miezul Nopţii? Poţ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lec atunci, dar nu v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 eu ce facem – s-ar putea să dureze mai mult. Îţi dau Douăzeci şi cinci de dolari pentr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mpletă formularul de înregistrare cu oarecare creativitate, specificând Ford-ul Escort ca maşina lui. Aflase că recepţionerul, care s-ar fi putut întâmpla să-1 recunoască în ciuda deghizării, va pleca până la miezul nopţii. Până acum, toate bune. Dădu tânărului dolarii în numerar, lua cheia camerei şap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Blazer şi-1 duse la un loc de parcare aflat la câteva poziţii depărtare de camera numărul şapte. Duminică seara nu prea erau multe maşini aici şi niciuna nu putea fi văzută de pe şosea. Dar, oricum, Keith n-avea de gând să-şi lase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bagajele, iar Keith îşi luă toate obiectele personale din maşină, inclusiv casetele audio, formularul de înregistrare şi alte mărunţişuri. Armie aprinse lamp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 foarte proastă calitate. Keith descoperi cartea de telefon în noptieră şi răsfoi pagin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BLLE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iată. Închise cartea şi zise: Mă întorc cam M cinsprezec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t maşina de aici. Annie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Nu vreau să fiu aici, fără tine, dacă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se urcară în Blazer. Keith conduse pe alee până la firma luminoasă de lângă şosea. Ieşi din maşină şi deconecta priza lăsând astfel firma în întuneric, apo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clienţi pentru o singură no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aruncă o privire, dar nu zise nimic. Keith ieşi pe şosea şi o luă la dreapta, spr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oarc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atrulare a poliţiei veni spre ei din direcţia opusă şi îi depăşi. Keith se uită în oglinda retrovizoare, dar maşina îşi continuă drumul, îi zis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ăsta există o reprezentanţă Chevrolet, după Cum scrie în cartea de telefon. Număr fără soţ, deci va fi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bun să laşi un Chevy. Eşti mai deştept decât Par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i nevoie de mustaţa aia ş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nteziile tale de mai târziu. Ea zâmbi şi-i dădu un ghiont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a Chevrolet le apăru pe partea stângă a drumului, şi Keith încetini şi o luă în partea stingă. Era închis, aşa cum îşi imaginase că va fi la acea oră, şi găsi un loc în zona maşinilor uzate. Ieşiră şi Keith se duse în spatele maşinii, scoas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e dintr-o trusă de scule şi amândoi dădură jos plăcm De înmatricul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ne-dimineaţă o să se mire de zâna bună a maşi • Lor. Hai să mergem. Sunt exact doi kilometri dacă te interese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motel pe şoseaua comercială. Keith ba” plăcuţele de înmatriculare la brâu şi-şi încheie geac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oarcem mâine-dimineaţă după maşina? Fl j, 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Burger King şi Keith o întreb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ceva serios în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rger King, luară hamburgeri, Coca-Cola şi cartofi prăjiţi şi 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romantic cum te-ai gândit tu că o să fie?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 tine, şoseaua aeroportului arată că Via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el îi acoperi mâinil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Mâncară, şi Keith descoperi că îi era foame, la fel şi ei. Aruncă o privire spre ceas. Întotdeauna era o idee bună să stai un timp plecat din camera pe care tocmai ai închiriat-o. Uneori poliţia devine neglijentă cu supravegherea când aşteapt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ghiţi mustaţa, zise Annie. 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facem siest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traversară şoseaua la un semafor. Nu mai era nici un alt pieton pe această autostradă şi, în unele zone din America, SPENCERVILL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nii reprezentau o privelişte destul de rară ca să atragă nţja. Keith începu să meargă mai repede şi Armie ţinu pa-sulc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irma întunecată, de lângă alee, şi Keith înce-jjjii luând-o de braţ. Lângă aleea care ducea spre motel se afla un ^agazin alimentar deschis toată noaptea, şi Keith o conduse pe Annie spre parcare. Rămaseră acolo şi supravegheară m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şi să iei nişte gustări pentru mai târziu? O Ji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ec de U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aşteptăm câteva min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ăsă să treacă cinci minute, apoi se îndreptară spre motel, străbătură parcarea şi se duseră spre uşa camerei numărul 7. Dacă poliţia se afla acolo sau undeva pe afară, era deja prea târziu, aşa că intră, pur şi simplu, în cameră observând că luminile erau aprinse încă şi că nimic nu părea a fi deranjat. Annie încuie şi zăvori uşa în urma lor. Keith azvârli cheia pe noptieră, plăcuţele de înmatriculare pe scrin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ochelarii, îi dezlipi mustaţa şi-1 sărută. De fapt, lui Keith îi plăcea meseria lui, care odinioară fusese o a doua natură pentru el. Acum trebuia să reflecteze, dar, cel puţin, ştia la ce se presupunea că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esfăcea geanta de voiaj în baie, Keith depărta draperiile şi se uită afară, în parcare. Totul părea să fie în ordine, dar avea acel sentiment de deja vu, ca şi cum s-ar fi aflat iarăşi ta Berlinul de Est, privind strada de la o fereastră dintr-o casă conspirativă care nu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ândi, făcuse tot ce putuse. Chiar şi alegerea oraşului Toledo, fiindcă era mai aproape, fusese o hotărâre bună, fără a ţine seama de mica problemă cu pierderea ultimului zbor. Singurul lucru greşit pe care îl făcuse, singura greşeală adevărată aH fusese hotărârea spontană de a fugi; să acţioneze urm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b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u raţiunea. Dar poate despre asta fusese vorba ultimele două luni. Să-şi dea drumul, să-şi piardă controlul dorească pe cineva atât de mult, încât un sfert de secol h respectare a regulamentului – ceea ce numeau ei combinat’ potrivită de D &amp; I, disciplină şi îndrăzneală – fusese brusc tra^ format în dorinţă şi îndrăzneală, aşa, pur şi simplu. Era un sen ţiment plăcut. Dar exista un preţ ce trebuia plătit. După primul act impulsiv, toată inteligenţa lui – tot Planul B – era doar un control al stricăciunilor făcute. Se uită iarăşi în parcare. „Pare să fie în regul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caun în cameră, aşa că se aşeză pe pat şi se descălţă. Se lăsă purtat de gânduri în legătură cu dimineaţa următoare. Desigur, era imposibil să se ducă la aeroportul Toledo sau la vreun alt aeroport. Un anunţ general privind răpirea soţiei unui şef de poliţie, mamă a doi copii şi aşa mai departe, era o acuzaţie destul de serioasă, ca să menţină în alertă maximă orice poliţist din stat şi din statele învecinate, numai dacă, desigur, poliţia statului nu ajungea să-1 cunoască pe şeriful Baxter, aşa cum îi sugerase el lui Annie. Dar Keith nu avea să afle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lucrul care îl atrăgea cel mai mult, era să părăsească, pur şi simplu, statul. Modul cel mai potrivit să facă asta, ar fi să aştepte cam până la şapte sau opt dimineaţa, într-o zi normală, aglomerată, de lucru şi să ia un taxi până în Toledo, care era un oraş destul de mare ca să te pierzi în el. Nu putea să închirieze o maşină, ştia acest lucru şi nu voia să fure una complicându-şi astfel situaţia. Trenurile sau autobuzele nu reprezentau o soluţie, dar el mai avea şi altele – să închirieze o limuzină, un avion sau o barcă, să-i ducă la un port de la Marile Lacuri, undeva în afara statului. Locurile de închiriere cereau plata în avans, nu necesitau identificarea persoanei, în mod normal nu erau supravegheate şi nici chiar informate de către poliţie, şi singura întrebare care ţi se punea de obicei la un serviciu de închiriere era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tai avea alte trei soluţii – să sune la poliţie, aşa cum supase Annie, să-i sune pe cei doi Porter sau pe Charlie Adair. „gr, pe moment, niciuna dintre aceste soluţii nu era pe gustul lui. Ar putea să sune dimineaţă la poliţie, dar familia Porter avea nevoie de alte probleme la ora aceea şi, în sfârşit, Charlie ^dair avea o condiţie de pus pentru orice. Dar, oricum, şi aceşti erau nişte soluţii, şi Keith avea să se hotăras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eşi din baie, ş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ta de naşter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orţi costumul special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să-mi pun pijamaua. Mi-e atât de ruşine.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 şi se apropiară unul de celălalt, se îmbrăţişar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diferent ce se întâmplă la noapte sau mâine, o să Profităm acum de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era singur în biroul lui de la sediul poliţiei din Spencerville. Toţi cei cincisprezece oameni ai lui se aflau la datorie, unii la sediu, restul pe teren. Cliff bea Coca-Cola privind ţintă peretele din faţa lui. Simţea o oarecare satisfacţie perversă ştiind că avusese dreptate. Nevastă-sa era o mincinoasă şi o târfă, iar Keith Landry era un tip josnic care se ţinea după nevestele altor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ranja era faptul că, într-un fel, ei doi reuşiseră să fie împreună în ultimele săptămâni, chiar sub nasul oamenilor lui tâmpiţi, că îşi făcuseră planul şi fugiseră. Nu se putea învinui pe sine; el fusese stăpân pe situaţie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lativ uşor să găsească maşina lui Annie. Unul dintre lucrurile pe care ea nu le ştia era că maşina ei avea un radio emiţător, un dispozitiv de ghidare cumpărat de poliţia din Spencerville pentru lupta eficientă împotriva infractorilor, iar în maşina lui Baxter se găs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aminti cum intrase în hambarul lui Landry, văzuse Lincoln-ul alb, strălucitor, aşezat lângă tractor, şi deschisese portiera. „Cliff. Du-te dracului”, semnat Keith Landry., Nu, du-te tu dracului, tâmpitule.” Băgase biletul în buzunar înainte ca oamenii lui să-1 poată vedea – nu din jenă, îşi zise, ci fiindcă era un bilet pur personal şi nu reprezenta un indiciu pentru răprre. Desigur, nu era o răpire şi bănuia că oamenii lui ştiau asta, dar nici un alt poliţist din stat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şi sergentul Bl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e un căpitan Delson de la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ridică receptorul şi căpitanul Delson, de la jjţja statală din Ohio, zise: _ Şerifule, avem ceva. Baxter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um o jumătate de oră, poliţia statală a verificat Aeroportul Toledo şi un om de la pază le-a spus că i-a văzut pe Jgi în cauză. Maşina se potrivea, la fel şi descrierea, şi şi-a amin Ţiţ chiar o parte din numărul de înmatriculare car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ierdut ultima cursă şi i-au spus tipului că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ine. I-aţi localizat în zona Toled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roblema e, şerifule, că tipul a zis că femeia, pe Care a recunoscut-o după fotografia pe care ai trimis-o ca fiind Doamna Baxter, nu părea să fie constrânsă sau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tii. Ticălosul avea un pistol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spectul masculin – Landry – era plecat din Blazer De câtva timp, iar femeia stătea sing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rese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e tipul ăsta de la aeroport? Un poliţist însărci Nat cu pază? Ce dracu’ ştie un prostănac cu insign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e, suspecţii păreau că vor să se urce împreună în Avion, în sens strict legal, asta nu pare să fi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răspunse vreo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să rişti? Dacă ea o să moară, vrei să fii tu acela Care a suspend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e, am întors statul ăsta cu susul în jos pentru tine şi Nu reacţionez prea bine la ameninţări. Ascultă, ca de la poliţist La poliţist, se pare că nevastă-ta a fugit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ămase tăcut. Căpitanul De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umărul de la asigurarea socială pe care ni 1-ai dat Pentru Keith Landry, am trimis un fax la FBI, dar n-am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prea multe informaţii despre el. Ceea ce avem pa^ indice că e colonel ieşit la pensie din armata Statelor Unit presupunând că ăsta e acelaşi tip. N-are cazier, nimic anterio înc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concluzia?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Vrei să ne trimiţi prin fax o declaraţie sem Nată cu motivele şi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face plângerea statul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hio n-are nici o plângere împotriva acestui om sau A doamne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spui că n-aveţi nimic împotriv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fi avut, dar se pare că te-ai înşelat. Ascultă, şeriFule, ştiu că e neplăcut, dar chiar eu am vorbit la telefon vreo Douăzeci de minute cu tipul de la pază şi sunt nevoit să cred că Cei doi oameni pe care i-a văzut erau persoanele despre care s-a Transmis în buletinele generale şi, mai mult, că doamna Baxter, A cărei fotografie a recunoscut-o, îl însoţea de bunăvoie pe Bărbatul cu care era. Acum putem să continuăm să-i căutăm, asta Ca o curtoazie profesională – asta rămâne între noi şi contribua Bilii nu trebuie să afle – dar trebuie să transmit un nou buletin Care să spună să fie localizaţi, menţinuţi sub observaţie şi să se Aştepte noi instrucţiuni, să nu se interogheze persoanele în Chestiune decât dacă acestea se pregătesc să iasă de sub juris Dicţia noastră şi să nu fie reţinuţi sau arestaţi decât decâ există o Cauză posibilă. Noi n-avem nevoie de un proces civil, iar tu n-ai Nevoie de o situaţie stânjenito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gândi o clipă, inspira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e căutat aici pentru încălcarea regulilor de cir Culaţie, obstrucţionarea justiţiei, hărţuire şi viol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telefon, apoi căpitanul Del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imite-ne prin fax descrierea amănunţită. Dar nu Băga lucruri care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 să-ţi trimit mandat de arestare semnat de judecătorul Local de aici şi vom cere extrădarea Tot ce trebuie să faci e să-i ^ţjj. Poliţia din Spencerville o să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i reţin, dar, dacă îi localizăm, o să te anunţăm, Vfai e ceva – un Keith Landry a făcut o rezervare la motelul Sheraton al aeroportului din Cleveland şi a reţinut bilete la un zbor USAir spre New York, de acolo, îi dădu amănuntele lui Saxter şi adăugă: Supraveghem drumurile dintre Toledo şi Qeveland şi poliţia din Cleveland se va afla la Sheraton. O să Lăsam lucrurile aşa cum sunt pentru tine. Şi, fiindcă au fot văzuţi La aeroportul Toledo, aşa cum e procedura standard, poliţia Statală şi locală verifică motelurile, pensiunile din zonă şi aşa mai departe. S-ar putea ca cei doi să nu se ducă la Cleveland, Dacă află ceva de buleti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Anunţaţi-mă de îndată ce prindeţ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nunţăm. Căpitanul Delson rămase tăcut, apoi zise: S-ar putea să vrei să te ocupi personal de asta,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ricând şi oriunde îi localizezi, anunţă-mă. Vreau să Vorbesc cu ea… vreau să văd dacă ştie ce face înainte să-şi Părăsească soţul şi cei doi copii. Hei, dacă ai dreptate şi dacă a Plecat de bunăvoie cu tipul ăsta, atunci s-o ia naiba. Dar vreau Să aud acest lucra din gura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porcărie. Căsătoriţi de douăzeci de ani… un băiat Îi o fată la colegiu… sunt acasă acum, minţi el, foarte supăraţi… Mama ei aproape că a făcut un infarct Sora ei nu se opreşte din Plâns, iar taică-său e furios că naiba pe ea.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preciez tot ce s-a făcut Vreau doar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ţin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aici toată noaptea, îşi suflă nasul la telefon • Zise cu o voce tremurătoare: Vreau doar s-o mai văd o dată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hise şi dădu cu palm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 s-o omor! O să o răstignesc pe ticăloasa aia. Uşa se deschise şi sergentul Blake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regul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eşi dracului de aici… nu, stai! Se gândi un moment. Pune-1 pe Schenley să facă un mandat de arestare pentru Landry – obstrucţionarea justiţiei, violarea proprietăţii şi alte Rahaturi – şi spune-i să se ducă să-1 scoale pe judecătorul Thornsby să-1 semneze, apoi să-1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upă aceea ia două maşini, trei oameni, inclu Siv tu, şi dispozitivul de ghidare. Mergem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ith se dezbrăca, Armie se aşeză pe pat, picior peste picior, cu ursuleţ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anticoncepţionale.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a trecută n-am ajuns la măsurile preliminare. Ar fi Trebuit să-ţi spun că mi-am făcut analizele înainte să plec din D. C.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dar cred că trebuia să întreb înainte… nu Sunt obişnuită să… adică,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el… că are şi alte femei, am făcut Câteva teste, apoi 1-am pus pe ginecologul meu să-i spună că nu Pot să iau anticoncepţionale şi nu pot să-mi pun o membrană, Aşa că trebuie să-şi pună el prezervativ. A fost umilitor. El s-a Enervat foarte tare, dar a înţeles despre ce era vorba în realitate…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i spus e de ajuns. Zâmbi. Te-am lăsat însăr 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Vrei să încer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rcă în pat, dădu ursuleţul de-o parte şi rămăseseră faţă în faţă, cu picioarele înlănţuite, unul împrejurul celuilalt; se dezmierdară, se sărutară, se mângâiară, prelungind preludiul, de parcă aveau cu adevărat tot timpul din lume şi de parcă nu exista posibilitatea unei bătăi în uşă. Ea se apropie de el, se ridică şi se lăsă asupra lui, nedezlipindu-şi nici o clipă gura de alui. Următoarea jumătate de oră, fără să fie conştienţi de asta, Nelson demb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ră adolescenţi, fără experienţă anterioară -] explorând, atingând, cercetând, experimentând sexul oral, m”*’ turbarea reciprocă şi prefăcându-se că descoperă noi poziţii decurs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satisfăcută aşa de la tipul ăla de care ţi-am Vorbit. De unde ai învăţat chestia asta? Spus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ată de 16 ani. Eu avea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pe ea n-am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 peste cearşafuri, ţinându-se de mână, Pe tavan se găsea o oglindă şi amândoi făcuseră glume în privinţa asta, dar Keith îşi zise că Annie fusese puţin stânjenită Privi ţintă oglinda şi o văzu pe ea întinsă alături, cu părul răsfirat pe pernă, cu ochii închişi, arătând foarte satisfăcută şi având un zâmbet pe faţă. Imaginea ei din oglindă era asemenea unui vis, gândi, sânii ridicându-i-se şi coborând, părul pubian des, picioarele uşor depărtate şi degetele de la picioare mişcându-i-se, acesta fiind un lucru de care îşi aducea aminte de foarte mult timp. De fapt, aşa şi-o amintea în dimineaţa când plecase şi-şi aduse aminte că-i spusese atun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în coate şi privi prin cameră. Nu exista multă mobilă şi cea care era fusese fixată în şuruburi, inclusiv televizorul şi veiozele de perete. Ar fi vrut să pună ceva în uşă, dar nu era nici măcar un scaun pe acolo, îi trecu prin minte, că dacă clienţii de la Westway Motel erau genul care şi-ar încerca fur-gonetele cu mobilă ordinară de hotel, erau, de asemenea, genul care necesită mai multă legitimare şi garanţie decât douăzeci şi nouă de dolari în avans. O dată cu această idee, îi trecu prin minte şi că recepţionerul probabil că ieşise şi-i notase numărul de înmatriculare care rareori sau niciodată nu se potriveau cu acela de pe formularul de înregistrare. Nu parcase Blazer-ul în faţa uşii, dar nu erau atât de multe maşini parcate afară să nu ştii de unde să începi. La rubrica de lucruri pozitive, Blazer-ul nu se aflase acolo mai mult de zece minute înainte ca e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a rost să-şi facă griji în privinţa asta. Keith fusese învăţat jouă lucruri care se excludeau reciproc: să nu subestimeze niciodată poliţia şi niciodată să n-o supraestimeze. Finalul acestei situaţii nu era o chestiune de viaţă şi de moarte sau sfârşitul Cuinii Libere, ci o scurtă excursie la secţia locală de poliţie, ceva bătaie de cap şi stânjeneală şi, în cele din urmă, o rezolvare rezonabilă şi, spera, optimistă. Keith nu dorea că scurta excursie la poliţie să facă parte din amintirile lor, dar, dacă se întâmpla, se întâmpla. Între timp, se bucura să-1 păcălească pe Baxter şi dorea ca acest lucru să facă parte din trecutul lor. Se uită la ceasul de pe noptieră. Era ora unsprezece şi treizeci şi cinci. Până acum,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aşa de fericită de la ultima noastră vară din Columbus,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recem de noaptea asta şi de ziua de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i răspunse imediat, apoi o priv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se întâmpla la noapte sau mâine, chiar Dacă vom fi despărţiţi pentru scurt timp, ţine minte că te iubesc Şi ştiu că vom fi iarăşi împreun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în coate şi-1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ar puştoaică, de parcă n-au trecut douăzeci şi Cinci de ani, ci douăzeci şi cinci de ore, şi tot ce s-a petrecut între Dimineaţa aceea, când ai plecat, în Columbus şi momentul ăsta,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ne prefacem. Nu există lume în afara acest • uşi, suntem iarăşi doar noi doi, aşa cum er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te-am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u m-ai lăsat Sunt aici. Întotdeauna am fost aici… g^ Uşor cu palma deasupra inimii lui. Aici, unde contează. Niciodată N-am plecat din inima ta şi nici tu n-ai plecat vreodată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şi vru să răspundă, dar nu-şi putu regâs’ glasul; apoi, pentru prima dată în peste două decenii, o lacrimă i se formă în ochi şi-i a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şedea pe scaunul din faţă al convoiului alcătuit din două maşini. Sergentul Blake era la volan, în maşina din spate se aflau poliţiştii Ward şi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oul de bord, în faţa lui Cliff, se găsea dispozitivul de localizare. Nu era o minune a tehnicii – consiliului municipal nu-i plăcuse preţul modelului care trebuia montat într-o fur-gonetă, cu o chestie mare, rotativă, pe acoperiş şi cu tot felul de ecrane şi dispozitive. Acesta era un receptor radio VHF, simplu, care semnaliza doar când se afla la un kilometru sau cam aşa ceva de transmiţătorul instalat şi se auzea mai tare când te apropiai de obiectiv. Totuşi, era bun pentru scopul în care fusese cumpărat de Baxter – să o urmărească pe nevastă-sa. Aparatul avusese două mici transmiţătoare şi pe al doilea îl folosise de câteva ori ca un fel de amuzament pentru urmărirea altor persoane, dar, în majoritatea timpului, dispozitivul de rezervă stătea în biroul lui până când îi venise ideea să-1 pună, vineri, în maşin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cuse pe lângă ferma lui Landry mai devreme în căutarea Lincoln-ului şi, întrucât fiecare transmiţător avea un canal diferit, ştiuse cu mult înainte să intre pe aleea fermei lui Landry că Lincoln-ul se afla acolo şi Blazer-ul lipsea, în acel moment, ştiuse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eroportul Toledo. Era logic să înceapă de aici, se gândi, şi traversară parcările, dar n-aveau nevoie de dispozitivul de localizare, fiindcă locul era aproape pustiu. Se duser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unde erau parcate maşinile de închiriat şi se plimbară în sus;, n jos printre şirurile acestora. Blak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m pe şosea şi o facem la dreapta, spr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ale poliţiei din Spencerville se îndreptară spre est, pe şoseaua aeroportului. Cliff Baxter ridică receptorul telefonului mobil şi sună la sediu. Schenley era ofiţer de serviciu şi Baxt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V-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i fi sunat. Fac o afurisită de verificare a comu 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i-am spus, dacă sună cineva de la poliţia statală Sau de oriunde, nu pomene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i pe mine şi eu îi sun pe ei. Nu discuta aiu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fază. Închise şi-i zise lui Blake: Hei, trage la SheraT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ntră în parcarea Sheraton-ului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m nici un semnal de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am încredere în chestia aia. Am încredere în ochii Şi-n urechile mele. Opreşte la intrare şi eu o să cobor, apoi tu Du-te pr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dădu jos din maşină şi intră în hol. Se apropie de recepţioneră, o tânără atrăgă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n seara asta, iubito?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mai bine. Caut un tip râu care a fugit cu o Femeie. A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Sper că ai primit ş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otoci primprejur şi găsi o hârtie sub ghişeu. Am aicDescrierea lor, numele, modelul şi marc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despre asta cam acum o oră cu poliţistul de La stat. O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uniformă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ille?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olo a avut loc răpirea. Hei, dacă ajungi vreodată Acolo,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mneata eşti şeriful Baxter a căr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are rău. Sper că ea e bine – ştiu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ând o s-o găsesc. O să fie foarte bine. Pa. Baxter ieşi afară la maşini. Se urcă şi Bla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aic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şosea trecând pe lângă câteva m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opresc?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ergem până la Toledo să vedem dacă produ Câtorul ăsta de zgomote se porneşte. Dacă nu, o să ne întoarcem Şi-o să începem să căutăm prin moteluri. Isuse, n-am văzut în Viaţa me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dacă eram în locul lui şi tocmai aş fi pierdut Avionul, m-aş fi ascuns prin zonă, mai ales dacă aş fi ascultat Radioul şi aş fi aflat că există un buletin despre mine. Şi dacă nu Ştie asta, atunci o să afle când o să fie oprit, în orice caz, nu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lake se gândi o clipă, apoi zise: Nu înţeleg cum i-a Trecut prin cap că ar putea să se urce în avion cu ea, fără ca Cineva să observe că e reţinută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ţi vezi de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îndreptat asupra ei. Aşa putea.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Nu era asta şi aproape fiecare poliţist de stat aflase acest lucru până acum, îşi zise Baxter. Adevărul era că, după povestea ^ta, nu întrevedea un viitor cu adevărat bun pentru el însuşi sau pentru cariera lui. Dar deocamdată avea puterea şi legea de partea lui şi avea şi curajul să facă ce trebuia să facă, acţionând ca un bărbat Până. Dimineaţă, totul va începe să se destrame, deci trebuia să-i găsească până atunci. Şi, deoarece ca poliţist era terminat, putea să facă cu ei ce voia când î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vreo câţiva kilometri, până când văzură în zare clădirile înalte din Toledo. Receptorul de pe bord emise un semnal, un sunet slab urm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i Baxter se priviră, dar nu ziseră nimic. Semnalele false, mai ales în zonele construite, erau ceva obişnuit Un minut mai târziu, receptorul semnaliza iarăşi, apoi iarăşi, după care sunetul deveni mai sonor şi mai continuu până când acestea se confundară alcătuind un sunet electronic strid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opri la marginea drumului şi maşina de poliţie din spatele lor făcu acelaşi lucru. Blake şi Baxter rămaseră ascultând sunetul electronic. Baxter privi în jur, af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Înce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onduse încet pe marginea drumului. Intervalele din-sunete se micşorară, apoi sunetul începu să se audă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şi hai înapoi,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pe şosea, apoi cotiră acolo unde exista o întrerupere în artera principală. Sunetul deveni mai sonor şi mai constant. Baxter privi înainte şi-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u… hei, Blake, unde ai ascund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o cutie de ace.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âteva minute să depisteze Bla/er-ul verde-închis • chiar atunci nu puteau fi siguri că era cel care trebuie, fâjjjţj. N-avea plăcuţe de înmatriculare. Baxter băgă mâna sub arm dreaptă din spate a maşinii şi desprinse transmiţătorul magnetic Privi dispozitivul dreptunghiular de mărimea unui pachet d ţigări având o antenă ce ieşea din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îl închise şi sunetul ce venea dinspre Receptorul din maşină se opr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ra radios, iar Krug şi Ward stăteau privindu-şi şeftii cu admiraţie. Toată lumea ar fi fost cu mult mai fericită, desigur, dacă ar fi găsit Blazer-ul la un motel, o pensiune sau un restaurant Evident, Keith Landry şi Anni&amp;Baxter nu se aflau la reprezentanţa Chevy. Blake fu primul care sublinie acest lucru şi-i întrebă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rivi împrejur, în susul $i în jos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ure o maşină de aici, şefule, observ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ar au scos plăcuţele de la asta. De ce ar face Aşa ceva, dacă ar fi în altă maşină ştergând-o spre Cleveland sau Vreun alt loc? Nu… cred că sunt pe aproape, undeva până unde se Putea merge pe jos şi nu voiau ca maşina să fie pusă în legătură Cu ei. Baxter îşi privi cei trei oameni. Are cinev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ia de aici un taxi sau un autobuz, şefule. Ar Putea fi în Toledo, opina Krug. Bax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ivi iarăşi în jur la zona apropiată. Taxi sau Autobuz. S-ar putea. Dar nu cred. Cred că s-au dus la un motel, Unul dintre locurile alea de regulat şi-au lăsat ţoalele şi au ieşit Să scape de maşină. Tipul a avut noroc şi i-a venit ideea când a Văzut reprezentanţa asta de Chevy. Mda. Sunt la mică distanţă de Aici. Poate în vreun camping, dar mai degrabă într-un loc de re Gulare sau o pensiune unde nu sunt nevoiţi să folosească o carte De credit Mda. Bine. Krug, tu şi Ward începeţi să verificaţi p6 Partea asta de drum toate motelurile până la aeroport Eu ş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in apropierea aeroportului pe partea dinspre est a jelei. Dacă vedeţi ceva, mă sunaţi pe mine şi pe nimeni alt-j^eva. Folosiţi telefonul mobil.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i Baxter începură de la aeroport, trecură pe lângă (jheraton şi se apropiară de un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O să ne oprim doar la hanurile mici şi dubioase,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Baxter începu să se gândească. Keith Landry era un tâmpit, dar un tâmpit mult mai deştept decât îşi imaginase Baxter, însă poate nu destul de deştept, îşi dădu seama că nu mai făcuse muncă adevărată de poliţie de prea multă vreme, dar, după aproape trei decenii în cadrul poliţiei, învăţase o mulţime, îşi amintea câte ceva, şi recunoscu în silă că avea de-a face cu un profesionist Se întrebă ce lucrase Landry pentru guvern şi decise că nu era ceva în legătură cu Serviciul SUA de Pescuit şi Natură Sălbatica, însă Landry nu luase în consideraţie instinctele înnăscute de prădător ale şerifului Baxter. Ceea ce-i lipsea acestuia în antrenamentul oficial, compensa cu intuiţia, în pădurile din Michigan, Cliff Baxter era cel mai bun vânător dintre toţi prietenii lui. Avea un al şaselea simţ să descopere un animal, să-i miroasă sângele $i să-i citească gân-durile, intuind dacă acesta avea s-o ia la fugă, să se lase la pământ, să se întoarcă şi să lupte sau, pur şi simplu, să stea nemişcat, aşteptându-şi soarta. Oamenii, decisese, nu erau cu mul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nevastă-sa şi încercă să ghicească cum reuşise să facă asta, fără ca el să ştie ceva despre acest lucru. Avusese unele bănuieli, dar întotdeauna le avusese. Cumva, fusese mai vicleană decât vulpea. Şi Baxter ştia, undeva în adâncul lui, că ea îl înţelesese, ca rezultat al celor douăzeci de ani de trai comun, şi fusese nevoită să supravieţuiască din expediente. Când el se plângea de ea altor femei, unul dintre lucrurile pe care nu îl spunea niciodată era:, Nevastă-mea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ea şi la Keith Landry, dar, &lt; o făcea. Uneori, şi-o imagină pe Annie – domnişoara Perfecţiei ne, domnişoara Coristă, domnişoara Bunătate – făcând dragoş, cu alţi bărbaţi. Acesta fusese întotdeauna cel mai îngrozit0 coşmar al lui $i acum se întâmpla – Landry şi nevasta lui erau undeva pe aproape, goi, în pat, râzând, făcând dragoste. Landrv era deasupra ei, iar ea îl înlănţuia cu picioarele. Gândul acesta n înnebunea. Dar îl şi excită. Trecură pe lângă firma întunecata a motelului Westway, îndreptându-se tot către est când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etineşte. Trag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opri. Baxter stătu o clipă. Ceva se înregistrase în mintea lui, dar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ăgă maşina în marşarier şi când ajunseră alături de firma întunecata,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ieşi din maşină şi se duse spre indicatorul de plastic pe care scria cu litere roşii de plastic Westway Motel -$29. Se apropie de el şi văzu că priza era deconectată. El o puse la loc şi luminile se aprinseră. Scoase priza lăsând iarăşi indicatorul în întuneric. Se întoarse în maş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apoi până la drumul ăla lateral şi ia-o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ntră pe aleea îngustă şi la ora zero şi cinci minute maşina de patrulare a poliţiei din Spencerville opri la motelul West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spu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cu el o mapă de carton şi intră în holul micuţ. Tânărul din spatele ghişe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cineva, fiule. Puse dosarul pe ghişeu. Ai aflat de Buletinul genera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T • M, SPENCERVILLE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_ Zău? Bine, de câtă vreme eşt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la patru. Aştept să-mi vin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făcut, eşti omul meu. Acum, ascultă-mă cu atenţie. £aut un tip care conduce un Blazer verde-închis. Cu el e o Femeie, dar nu cred că ea a intrat aici. Trebuie să fi venit pe la ORa nouă, nouă şi treizeci, poate mai ttrziu. El are cam patruzeci, cinci de ani, înalt, constituţie medie, pâr castaniu-deschis, 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 fel de cenuşiu-verzui… şi cred că nu arată prea râu. K-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iule. Omul e căutat pentru răpire şi eu n-am la dis Poziţie toată noaptea, dar am cincizeci de dolari pentru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un tip aici… tipul ăsta avea ochelari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a dată când 1-am văzut eu. Dă-mi fişa de înregis 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căută într-un morman de fişe şi găsi pe cea care credea el că o voi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ipul ăsta a venit cam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o citesc, fiule. Baxter citi fişa. John Westermann Din Cincinnati, conduce un Ford Escort. I-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e s-a înregistrat, am scos capul pe uşă şi era un Ford Escort acolo, dar acela era în parcare de câteva ore. Eu tre Buie să notez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e la un loc de-ăsta de regulare. Ai văzut vreun Blaz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văzut afară un vehicul cu patra roti, dar era Dificil să văd, şi nu era în faţa camerei pe care i-am dat-o aces Tui Westermann. N-am mai văzut maşina aia înainte şi aveam de Gând să ies mai târziu şi să iau numărul de înmatriculare, dar când M-am dus afară, după vreo zece minute, dispăruse. Baxter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eră i-ai dat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A luat-o pentru toată noaptea. Tocma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uitat să văd dacă e cheia aici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axter îşi frecă bărbia. Foarte bine… şi n-ai vă”, Feme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eschise mapa şi scoase o carte. Era albumul anu i din liceu al nevestei lui, unul dintre puţinele lucruri pe care r permisese să le păstreze, mai mult fiindcă era şi o poză de-a iu’ acolo, în primul an de liceu, la un bal. Dădu paginile la pozele de absolv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astea, fiule, ţine cont că are cu douăzeci de ani Mai mult şi imaginează-ţi o mustaţă şi ochelari la tipii care n-au Aşa ceva. Nu te grăbi, dar fi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foi paginile clasei cu absolvenţ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coase un pix din buzunar şi i-1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ochelarii şi mustaţa pe care le-ai văzut Tânărul luă pixul şi desenă o mustaţă şi ochela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Keith Landry,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i tipul… Cred că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fiule. Dă-mi cheia. Recepţionerul ezită şi Baxter se aplecă pest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dădu cheia camerei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totul o să fie bine. O să o ştergem de aici Înainte să-ţi dai seama,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ăă,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e l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ieşi afară la maşina de patrulare şi se aplecă pe geam. Îi zis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i pe băieţ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şi Annie Baxter stăteau unul în luatele celuilalt Erau pe jumătate adormiţi, dar, din când în când, jj îi spunea câte ceva, iar el răspundea. Keith se străduia să nu adoarmă şi îşi închipuia că şi ea făcea acelaşi lucru. În cele din uiniâ, ea aprinse lumina şi se răsuci venind peste el, îşi cuibări capul Ungă gâtul lui şi-1 muşc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fundul ei şi fl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upă un minut ea spuse: Keith,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use mâna între corpurile lor şi îl mângâie până el Se excită, apoi îl vârî în ea. Aşa mă liniştesc. Poţi să stai aşa până Adorm? Ke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am mai înce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livez. Salivez peste absolut orice. O să salivez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friptură de pui şi cartofi prăjiţi în pat, mă şterg la T pe cearşaf şi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e umede şi orgasm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a şolduril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să am u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 ceva la uşă, apoi, înainte să poată reacţiona, auz uşa prăbuşindu-se înăuntru cu broasca ieşind prin lemn n secundă mai târziu, Cliff Baxter se năpustea în camera cu 0 puşcă de vână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ţipă în timp ce Keith o dădu la o parte de pe el. Sari din pat şi în acelaşi moment înşfacă cuţitul aşezat pe noptieră sub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epezi patul armei, învelit în cauciuc, spre faţa lui Keith care pară lovitura cu antebraţul, dar acesta îi atinse frun-tea şi-1 năuci pe moment Baxter ridică iarăşi patul armei şi lovi puternic în umăr, paralizându-i braţul şi fâcându-1 să scape cuţitul din mână. Se pregătea să dea incă o dată când Annie sări de pe pat şi ateriză pe Baxter încercuindu-1 cu braţele şi cu picioarele şi făcându-1 să se dea înapoi clătinându-se. Keith, încă ameţit, cu braţul drept atârnându-i moale pe lângă corp, recupera cuţitul cu mână stingă. Avea vederea înceţoşată din cauza loviturii la cap, dar putea s-o vadă pe Annie agăţată de Baxter în timp ce acesta încerca să se elibereze. Keith sari înainte şi plonjă cu cuţitul spre artera femurală a lui Baxter, dar acesta încă se clătina, cu Annie atârnând de el, şi Keith nu văzu ţâşnind un şuvoi de sânge din locul unde cuţitul se înfi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urlă de durere, Annie ţipă şi, înainte că Keith să poată lovi iarăşi cu cuţitul, alţi doi oameni pătrunseră în cameră cu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 nesigur pe picioare, cu cuţitul încă în mâna. Unul din poliţişti – Keith avu impresia că era Ward – roti bastonul lovind încheietura lui Keith şi cuţitul îi zbură din mână. Baxter se eliberase de nevastă-sa şi Annie era întinsă pe podea, SPENCERVILLE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nd. Ceilalţi doi aveau încă armele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r ochii lor erau la soţia goal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th se mişcă spre Armie, Baxter ridică iar patul armei jg vânătoare şi-1 înfundă în plexul solar al lui Keith care se îndoi; căzu în genunchi, îl auzi pe Baxter ţipând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e aici! Ieşiţ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ădu seama că cei doi poliţişti pleacă, apoi simţi natul puştii lovindu-1 din nou, de data asta în spate, fâcându-1 să $ întindă pe podea. Auzi voce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 eu să mă duc dracului? Nu! Du-te 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um Baxter îl loveşte în coaste, o auzi pe Annie ţipând iarăşi, după care o simţi căzând pe el, acoperindu-1 cu trupul, cu braţele înconjurându-i strâns pieptul şi cu faţa îngropată în gâtul lui. O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â-1 în pace! Lasă-1 î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şi Keith se forţă să rămână conştient. Putea să vadă picioarele lui Baxter în faţa lui cu sângele curgându-i pe cracul pantalonilor în pantof. Auzi din nou glasul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de pe el! Dă-te jos de pe el sau să mă bată Dumnezeu dac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 zgomotul făcut de încărcarea armei, îşi recapătă răsufla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nnie… du-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Trebuie să plecăm. Au ieşit oamenii afară. Poliţia epe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fipse ţeava armei sub nasu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până la trei, şi dacă târfa asta nu se scoală şi nu se Îmbracă, creierul tău afurisit va fi întins pe curul tă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te la o part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ţine minte ce ţi-am spus… –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um braţele ei i se desprind de piept, apoi cum greutatea i se ridic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îmbrânci, apoi se dădu înapoi, dar cu arma îiuW. Tată spre faţa lui Keith.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rmin cu ea, n-o să mai rămână nimic din ea. Keith încercă să se ridice, dar Baxter îl lovi în cap fă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în faţa. Auzi pe cineva strigând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Poliţia statal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tinuă să-şi piardă cunoştinţa, apoi să-şi revină Vederea îi era înceţoşată, iar sunetele păreau să ajungă la el de foarte departe. Vedea picioarele goale ale lui Armie, apoi le văzu iarăşi îmbrăcate în blugi şi cu saboţi, picioarele unor bărbaţi în uniformă îndepărtându-se cu ea, o auzi strigându-1, dar nu-şi putu da seama ce spunea decât că distinse numele lui. Auzi glasul lui Baxter mai desluşit şi voc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întins aici, gol, ca un iepuroi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ochii şi văzu că Baxter îngenunchează în faţa lui cu cuţitul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meu acum. Tot, numai al meu,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scuipă în faţă şi-1 lovi în cap cu mânerul masiv al cuţitului. Keith era vag conştient de nişte mâini pe el, apoi cum corpul îi este rotit, astfel că, atunci când deschise ochii, văzu tavanul, îl văzu pe Baxter ghemuindu-se lângă el cu cuţitul în mână şi-1 auzi spunând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scap, pur şi simplu, de chestiile astea care te-au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smuceşte scrotul şi i se păru că mâna lui Baxter îi atingea testiculele, dar s-ar fi putut să-şi imagineze; apoi îşi dădu seama că nu-şi închipuia şi auzi vocea lui Baxter con-tinuând monoton cu o tonalita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r o să luăm astea acasă cu noi, iar pentru restul vjeţii o să te gândeşti la cine le are şi la cine îmi regulează ne-yasta, şi cine n-o s-o mai regul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ârî două degete în ochiul drept al lui Baxter care urlă. J se rostogoli înapoi, acoperindu-şi faţa cu mâinile. Urmară paşi grăbiţi în cameră, sunetul unor voci insistente şi imaginea lui gaxter care era pe jumătate rmt, pe jumătate cărat de Ward şi de 0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simţea nici o durere în afară de bubuitul greu din cap şI senzaţia că ochii vor să-i sară din orbite, îl copleşi un v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ă şi era pe punctul să-şi piardă cunoştinţa, dar ştia că trebuie sĂ se pună pe burtă ca să nu se înece cu propria lui vo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va să se întoarcă pe-o coastă, apoi i se făcu rău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i spui tu cum te cheamă, apoi o să-ţi spun eu Ce zi este, răspunse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ise că era un târg cinstit,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Landry.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arţi. Ai ajuns aici duminică noaptea… luni dimi Neaţa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soar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sa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Cine e preşedintele Statelor Unite? Keith îi spu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încântător. Săptămâna trecută am stat de vorbă cu el Ea se încruntă. Keith îşi dădu seama că ea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de la un pacient lovit la cap,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Keith încercă să se ridice, dar sor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domnul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privi o clipă în timp ce ea zăbovea asupra lui. Avea vreo treizeci şi cinci de ani, grăsuţă, cu o faţă prietenoasă, dar cu destulă experienţă, bănuia, ca să fie severă dacă devenea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un sfert dimineaţa. Ai fost inconştient aproap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ameţit, îl durea capul şi corpul, dar altfel cre-jea că e întreg, încercă să-şi amintească exact ce se înttmplase j îşi aducea aminte fragmente, dar era asemenea unui vas de porţelan spart ale cărui bucăţi trebuia să fi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i? Îl întreb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răspunse, iar ea continuă să-i pună genul acesta de întrebări; văzu că, pe măsură ce răspundea, ea nota ceva pe o foaie de hârtie. Voia să se gândească la cele întâmplate, dar ea nu termină cu întrebările, în cele din urmă, îşi aduse aminte de ultimele două minute înainte să-şi piardă cunoştinţa şi coborî jnâna pe sub pătur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emne vitale bune, reac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ea îi puse iarăş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omnule Landry, sau voi fi nevoită să chem un 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ând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externează doctorii. Neurologul îşi face viz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nde îmi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1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O întrebă: Ştii ce mi s-a întâmplat? Ea nu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ram cu prietena mea.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fară de faptul că în dulapul tău se află câteva arti Cole de lenjerie feminină. Ai fost adus aici de o ambulanţă a Poliţiei. Poliţia a făcut inventarul tuturor articolelor personale Care au fost găsite asupra ta şi a adus totul aici. Mai târziu, am Putea să ne uităm prin ele, dacă asta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oar de portofel. Poţi să mi-1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o clip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rea să-mi ptm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cerut să-i anunţăm când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iagnos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o fractură foarte subţire, nişte umflături interne… &amp; Trebui să-1 las pe doctor să-ţi spun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mai chestiona, dar, cum ea nu voia să-i dea informaţii medicale concrete, îi descrise rănile în termeni generali o traumă în partea centrală, umărul drept, antebraţul stâng, la cap fără sângerări interne, câteva contuzii, tăieturi şi aşa mai departe. Keith concluziona că, dacă putea să stea în picioare şi să se îmbrace, era destul de în formă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exac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istrictual Lucas, afară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entru sine. Se afla în mâinile administraţiei locale şi asta includea poliţia locală care-1 considera fie victima, fie fugar, fi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întreb pe doctor dacă poţi mânca hrană solidă. Vr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ar era momentul să facă pe bolnavul şi pe slăbitul. De fapt, se simţea slăbit, dar în rest nu prea râu, cu excepţia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O să vin mai târziu cu neu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um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şi Keith se ridică. La un moment dat, poliţia va cere spitalului să semneze o notă că el e apt pentru a fi închis şi va fi transferat la infirmeria unei închisori sau într-o instituţie asemănătoare. Nu-şi cunoştea statutul legal şi nu era complet edificat nici asupra celui medical, dar nu avea timp de pierdut ca să afle sau să clarifice lucrurile pentru alţii. Lăsând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şi ameţeala, ştia că trebuie să plece de acolo, să. Ducă în Spencerville şi să o găsească pe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le două ace intravenoase şi venele îi sân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u tifon şi leucoplast, şi Keith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ă repede înţepăturile, îşi trecu picioarele pest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ui şi se sculă încet. Genunchii îi cedară, dar se ridică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aşi şovăito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alăturat se afla un bărbat în vârstă, dar Keith văzu că [dormea. Trase perdelele în jurul ambelor paturi, ca să blocheze parţial vederea dinspre uşa deschisă. Putea să vadă oficiul infir-jnierelor afară, pe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de perete şi îşi văzu valiză şi geanta de voiaj vârâte înăuntru, împreună cu servieta şi un sac mare de plastic plin cu diverse articole de îmbrăcăminte şi de toaletă femeieşti şi bărbăteşti. Scoase valiza, se dezbrăcă de halatul de spital şi-şi puse repede costumul albastru de mătase,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de plastic, folosit de poliţie ca să adune articolele disparate, găsi blugii, cămaşa şi hanoracul pe care le purtase duminică, dar nu găsi portofelul sau plăcuţele de înmatriculare. Evident, acestea se aflau în mâinile poliţiei locale. La fundul sacului de plastic văzu ursuleţul maro cu alb. Îl ţinu o clipă în mină, apoi îi dădu drumul înapo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care era încă neîncuiată de când Annie o deschisese. Fără îndoială că poliţia se uitase înăuntru, dar tot ce era vizibil părea destul de inofensiv. Apăsă pe fundul dublu al servietei, şi acesta se deschise, îl ridică şi văzu ca paşaportul se afla încă acolo, ca şi câteva sute de dolari în bancnote de diferite valori. Puse banii în buzunarul de la haină, apoi înghesui totul, cu excepţia servietei, înapoi în dulapul pe care îl închise. Luă servieta şi porni grăbit şi preocupat pe hol, privi în stingă şi în dreapta şi localiză lifturile în partea dreaptă. Se îndreptă direct spre un lift deschis, intră înăuntru cu personalul spitalului şi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un poliţist în uniformă şezând pe un scaun şi citind o revistă, iar în faţa lui un om în costum despre car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e detectiv. Ieşi afară şi zări un taxi din care cobn cineva. Se urcă în spate ş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uă pe şoseaua spre aeroport. Keith observă că în era o oră de vârf în ambele direcţii, dar scoteau un timp rezo nabil, îndepărtându-se de Toledo. Zonă comercială arăta diferit la lumina zilei şi văzu pe partea dreaptă reprezentanţa Chevrolet dar nu zări Blazer-ul. Mai departe, de cealaltă parte a şoselei văzu indicatorul pentru motelul West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modul cum îi găsise Baxter, dar bănuia că vânătoarea de oameni fusese destul de plină de zel ca să scoati în cele din urmă, la iveală singurele două indicii pe care le lăsase în urmă: discuţia cu paznicul de la aeroport care condusese la o anumită zonă de cercetare şi, în final, la motelul Westway, în ciuda indicatorului întunecat. America nu era, în nici un caz, un stat poliţist, dar avea mult mai mulţi poliţişti, cu mult mai multe dispozitive, mobilitate şi resurse, decât orice alt stat poliţist în care Keith fusese vreodată. Cu toate acestea, fusese doar o întorsătură nefericită a lucrurilor la aeroport, care schimbase atât de rapid şi de complet deznodământul acelei seri. Keith, ştia că, dacă se gândea prea mult la asta, dacă lăsa furia şi sentimentul de vinovăţie să-1 cuprindă, nu mai avea să fie în stare să facă ceea ce trebuia să facă. Îşi scoase asta din minte şi se gândi la următoarele lui mişcări, în privinţa asta, nu mai dispunea de multe încercări, dacă mai dispunea de vreuna. Dar n-avea nevoie decât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 la aeroport şi şof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colo lângă indicatorul de la USAir. Şoferul opri la termin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doisprezece dolari şi şaptezeci şi cinci de cenţi, vă rog. Keith îi dădu douăzeci, luă restul şi-i lăsă un bacşiş.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 se întoarse şi ieşi pe altă uşă la şase metri depărtare. Rămase la marginea trotuarului şi se uită la ceas, părând pentru restul lumii un om de afaceri care tocmai coborâse dintr-o cursă de dimineaţă. Fusese de multe ori la acest aeroport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ea şmecheriile. Ignoră şirul de taxiuri şi-i zise ui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e aici care vrea să fac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amalul făcu semn unei furgonete transformate. Staţiona în parcarea din faţa bordurii, îl întrebă pe Keith: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dădu doi dolari când furgoneta se opri. Un puşti bănog de vreo douăzeci de ani sări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ma. Cât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zicem… e cam la două ore, aşa că e benzina şi Ntoarcerea… cincizec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portiera din dreapta, iar şoferul se urcă în furgonetă şi porniră, în timp ce ieşeau din aeroport, tână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huck. Keith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i făcu lui Keith o prezentare detaliată a fabricării fur-gonetei, un model recent de Dodge. Chuck, în mod obişnuit, nu avea slujbă şi îşi întreţinea costisitorul lui obicei de a-şi împodobi maşina cerând tarife mai reduse decât cele fixe ale taxiurilor de la aeroport. Până să sfârşească Chuck cu monologul sau, se şi aflau pe Interstate 75, îndreptându-se spre sud. Keith avea de gând să-i ceară lui Chuck să accelereze, pentru că era în întârziere, dar Chuck deja ajunsese la o sută douăzeci de kilometri pe oră. Chuck îl văzu uitându-se la vitezometru, râse şi zise: i – Dacă ţi se pare prea repe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ille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e detectiv. Ieşi afară şi zări un taxi din care cineva. Se urcă în spate ş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uă pe şoseaua spre aeroport Keith observa că ^c era o oră de vârf în ambele direcţii, dar scoteau un timp rez0 nabil, îndepărtându-se de Toledo. Zonă comercială arăta diferit la lumina zilei şi văzu pe partea dreaptă reprezentanţa Chevrolet dar nu zări Blazer-ul. Mai departe, de cealaltă parte a şoselei văzu indicatorul pentru motelul West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modul cum îi găsise Baxter, dar bănuia că vânătoarea de oameni fusese destul de plină de zel ca să scoată, în cele din urmă, la iveală singurele două indicii pe care le lăsase în urmă: discuţia cu paznicul de la aeroport care condusese la o anumită zonă de cercetare şi, în final, la motelul Westway, în ciuda indicatorului întunecat. America nu era, în nici un caz, un stat poliţist, dar avea mult mai mulţi poliţişti, cu mult mai multe dispozitive, mobilitate şi resurse, decât orice alt stat poliţist în care Keith fusese vreodată. Cu toate acestea, fusese doar o întorsătură nefericită a lucrurilor la aeroport, care schimbase atât de rapid şi de complet deznodământul acelei seri. Keith, ştia că, dacă se gândea prea mult la asta, dacă lăsa furia şi sentimentul de vinovăţie să-1 cuprindă, nu mai avea să fie în stare să facă ceea ce trebuia să facă. Îşi scoase asta din minte şi se gândi la următoarele lui mişcări, în privinţa asta, nu mai dispunea de multe încercări, dacă mai dispunea de vreuna. Dar n-avea nevoie decât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 la aeroport şi şof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colo lângă indicatorul de la UŞ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la termin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doisprezece dolari şi şaptezeci şi cinci de cenţi, vă rog. Keith îi dădu douăzeci, luă restul şi-i lăsă un bacşiş.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 se întoarse şi ieşi pe altă uşă la şase metri depărtare. Rămase la marginea trotuarului şi se uită la ceas, părând pentru restul lumii un om de afaceri care tocmai coborâse dintr-o cursă de dimineaţă. Fusese de multe ori la acest aeroport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ea şmecheriile. Ignoră şirul de taxiuri şi-i zise ui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e aici care vrea să fac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amalul făcu semn unei furgonete transformate Ce staţiona în parcarea din faţa bordurii, îl întrebă pe Keith: 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dădu doi dolari când furgoneta se opri. Un puşti jlăbănog de vreo douăzeci de ani sări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ă.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zicem… e cam la două ore, aşa că e benzina şi Întoarcerea… cincizec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portiera din dreapta, iar şoferul se urcă în ftirgonetă şi porniră, în timp ce ieşeau din aeroport, tână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huck. Keith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i făcu lui Keith o prezentare detaliată a fabricării fur-gonetei, un model recent de Dodge. Chuck, în mod obişnuit, nu avea slujbă şi îşi întreţinea costisitorul lui obicei de a-şi împodobi maşina cerând tarife mai reduse decât cele fixe ale taxiurilor de la aeroport Până să sfârşească Chuck cu monologul sau, se şi aflau pe Interstate 75, îndreptându-se spre sud. Keith avea de gând să-i ceară lui Chuck să accelereze, pentru că era în întârziere, dar Chuck deja ajunsese la o sută douăzeci de kilometri pe oră. Chuck îl văzu uitându-se la vitezometru, râse şi zise: l • – Dacă ţi se pare prea repe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ici cel mai bun descoperitor de copoi, Detectorul de radar de pe tabloul de bord.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mări viteza la o sută treizec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ă îl cuprinde durerea de cap, apoi că îi vine să vomite. Nu ştia dacă era din cauza drumului sau a bătăii pe care o primise. Poate că era din cauza lui Chuck. Acesta îi aruncă o priv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ndiscret, dar se pare că cineva te-a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se văzuse într-o oglindă, lucru care n-avea importanţă, dar lăsă în jos parasolarul pe care se afla o oglindă înconjurată de luminiţe roz şi se privi în ea. Tâmpla stângă era vânătă şi puţin umflată, iar sub ochiul drept avea o tăietură care fusese dată cu iod, dar nu cusută. Arăta foarte palid şi avea cearcăne întunecat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Hei, eşti aici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Vrei să te aştept? Cinci dolari pe Oră pentru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sculţi radioul?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deschise radioul pe un post de hard-rock. Keith apăsă pe butonul de căutare a frecvenţei şi o succesiune de postu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ă, cam zece secunde fiecare, apoi Keith prinse un post de stjri din Toledo; ascultă ştirile internaţionale care îl interesau cam tot atât cât îl interesau şi pe Chuck. În cele din urmă, veniră şi şti-jjje locale. Crainicul anunţă: „Poliţia statală a anunţat în această dimineaţă că aşteaptă să-1 interogheze pe Keith Landry, suspecţi din cazul de răpire. Landry, din Spencerville, este în prezent la Spitalul Districtual Lucas, suferind de răni la cap ca urmare a unui atac comis de o persoană sau de persoane necunoscute într-un motel de pe şoseaua aeroportului. Landry a fost ţinta vânătorii de oameni de duminică noaptea şi luni dimineaţa după ce poliţia din Spencerville 1-a acuzat de răpirea lui Armie Baxter, soţia şefului poliţiei din Spencerville. Doamna Baxter n-a fost găsită la motel, dar poliţia statală a fost informată de poliţia din Spencerville că doamna Baxter e în siguranţă acum şi s-a întors la familia ei. Ancheta va continua, după cum afirmă autorităţile, care speră să descopere identitatea atacatorului sau atacatorilor şi să determine ce acuzaţii vor fi aduse împotriv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ăsă pe un buton şi dădu peste un post de muzică country-western. Chu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asta. L-au găsit pe tip chiar lângă aeroportul de Acolo. Chuck avea propria versiune despre incident. Au dat tot Felu’ de chestii la radio, la televizor şi peste tot, şi mă gândesc, La naiba, dacă era prietena mea sau ceva, copoii n-ar începe să Sară de fund în sus în felu’ ăsta. Dar e un alt poliţai, ştii, şi Femeia asta e o membră de frunte a comunităţii etc., are doi Copii, iar bărbatul e şeful poliţiei. Deci, oricum, îi găsesc… păi, Cum au zis, n-au găsit-o şi pe ea, ceea ce e ciudat, dar poliţia Statală ajunge la motelul ăsta, un fel de loc de închiriat camere Cu ora, ştii, şi aşa îl găsesc pe tipu’ care a răpit-o, iar el e bătut Măr, dar nimeni nu ştie unde s-a dus nevasta… când poliţaii ajung La motel, toată lumea care luase camere acolo plecase demult, Ştii, fiindcă, în primul rând, nu era locul lor acolo şi singurul măr Tor e şeful motelului sau aşa ceva, şi poliţaii nu zic ce-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red că erau doi, doi ţipi, Landry şi altu’ şi au încenm se certe cine să o reguleze primul şi chestii d-astea, şi unui j-ei îi înmoaie oasele celuilalt, apoi o şterge cu nevasta. Şi toţi albi. Îţi vine să crezi rah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zis-o. Acum ei zic că nevasta s-a întors la familia • Poliţia statală zice că soţul, şeriful, e în… 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dar… izolare, în izolare. S-a dat la fu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oi tipi, aşa-i? Asta explică tot. Poliţaii zic Că nu ştiu ce s-a întâmplat. Mare mister! La naiba, 1-au prins pe Tipul de la motel şi 1-au prins pe tipul care a fost caftit măr. Ei Ştiu, dar nu vor să se afle. Fac asta uneori. E ceva ciudat aici Cum de a scăpat nevasta? Ştii ce cred? Că soţul a plătit o Răscumpărare. Poliţaii nu vor să spună că un alt poliţai a plătit o Răscumpă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fac poliţist. Hei, vrei o cafea? Mai în Faţă e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o cafea, voia ceva de mâncare, voia să scape de barba nerasă de trei zile, să se spele pe dinţi, să se scape de mirosul urât,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 de oră după ce plecaseră, Keith văzu indicatorul pentru Route 15,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pe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dic nişte hârtii de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Am nişte indicaţii. Dacă durează prea mult, Îţi dau câţiva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DJLE 44, Călătoriră spre vest pe Route 15 şi Keith îl îndrumă pe clc pe o serie de drumuri de care – îşi închipui el – omul n-o ^ j amintească mai târziu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ei, ai memorat toate astea, nu-i aşa?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oraş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o fermă. Avocatul locuieş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County Road 22 şi, apropiindu-se de fermă, Keith îşi dădu seama că ceva nu era în regulă. Ceea ce era în neregulă era orizontul – nu există nici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în faţa ruinelor arse a ceea ce fusese odată casa lui, casa tatălui său şi 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ezi că toată lumea a scăpat nevătămată?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Privi celelalte construcţii care se aflau încă în picioare, apoi câmpurile nesfârşite de porumb, cerul de un albastru profund, linia îndepărtată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acum? Îl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era să se aşeze pe pământ şi să se uite la casă până la apusul soarelui. Ceea ce trebuia să fac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oră de când plecase de la spital. Personalul de acolo nu va descoperi imediat acest lucru şi, când o va face, va urma o cercetare a întregului spital, ceva confuzie şi, în cele din urmă, va fi anunţată poliţia din Toledo. Keith îşi imagină că va exista un răgaz înainte ca poliţia statală să fie anunţată şi încă mai mult timp înainte ca cineva să se gândească să dea de ştire poliţiei din Spencerville care, la rândul ei, nu era, evident, vestită pentru rapiditatea reacţiei. Totuşi, primul loc unde îl vor căuta va fi aici. Sări înapoi în furgonetă. Chuck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pencerville, Chuck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ite sediul poliţiei. Ce coincidenţă, nu-i aşa? Adică Faci tot drumul de la New York încoace şi ajungi aici unde a avut Loc răpirea. Un orăşel ce n-arată rău. Unde-i biro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să a lui. La-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îndrumă pe Chuck spre partea de nord a oraşului şi, după câteva minute se aflau pe Williams Street. Keith nu se aştepta că Annie şi Cliff Baxter să fie acolo, stând de vorbă şi încercând să aplaneze diferendele dintre ei. Erau într-un loc izolat, iar Williams Street nu era un astfel de loc. Furgoneta depăşi casa şi Keith văzu Lincoln-ul alb pe alee, dar nu mai există vreun alt semn că cineva era acasă şi nici vreun indiciu evident că locuinţa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ici, îi zise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pri la marginea drumului. Poate că, până acum, poliţia din Spencerville aflase că Keith Landry evadase din spital şi, dacă era aşa, primul lor gând avea să fie probabil că Landry fugea din stat. Dar cel de-al doilea gând putea la fel de bine să fie acela că Landry se îndrepta înapoi spre Spencerville, deşi asta li se va părea cam improbabil. Totuşi, vor fi într-un fel de alertă şi probabil vor supraveghea ferma. Dar Keith ştia că erau două locuri unde nu-1 aşteptau: la sediul poliţiei şi la domiciliul lui Baxter. Se dădu jos din maşi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a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şi se îndreptă spre casa Baxter. Era o dimineaţă rece şi pe verande nu se afla nimeni, şi nici pe strad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ă pe alee şi se duse în spatele casei. Dacă cineva se Ijta de la fereastră, costumul albastru ai-încredere-în-mine şi ^jvieta transmiteau un mesaj de respectabilitate şi scop îndrep-. Gţjt în fundul curţii se afla un coteţ pentru câini, dar Keith nu văzu şi nici nu auz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veranda din spate, deschise usa-paravan şi încercă clanţa uşii din spate, dar era încuiată. Privi în ambele curţi învecinate şi la ferestrele caselor dimprejur, dar nu văzu pe nimeni prin gardul viu înalt. Ţinând deschisă cu piciorul uşa-paravan, forţa cu colţul servietei unul din ochiurile de geam, băgă mâna înăuntru şi descuie uşa. Se strecură repede înăuntru,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bucătărie, observând curăţenia şi ordinea. Deschise frigiderul şi văzu că era aproape gol, aşa cum probabil nu era de obicei. Evident, familia Baxter plecase şi nu se întorce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 dădea spre subsol şi coborî scările. Găsi „bârlogul” şi aprinse lumina. Pe pereţi erau aşezate câteva duzini de capete de animale şi un rastel de arme care putea să conţină douăsprezece puşti şi arme de vânătoare.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ăşi repede şi aruncă o privire în sufragerie şi în camera de zi, remarcând din nou cât de curat şi ordonat era totul. Deschise dulapul din hol şi văzu că înăuntru se găseau doar un trenci civil bărbătesc, un pardesiu din uniforma de poliţie şi două paltoane de damă. Toate hainele de stradă şi cele pentru vremea rec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urcă la etaj şi se uită în dormitorul unui băiat, al unei fete, apoi într-o cameră care era un birou. Intră şi răscoli primprejur, luă câteva cărţi de vizită şi ieşi. Descoperi dormitorul principal şi deschise cele două dulapuri. Pe umeraşe erau atârnate numai ţinute de ocazie şi tot ce reprezentase haine obişnuite, pentru exterior, şi încălţăminte dispăruse, în dulapul lui Cliff Baxter erau patru uniforme curate – două de vară şi de iarnă, împreună cu pantofii, chipiele şi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onale. Sertarele scrinului erau deschise şi majoritatea l jeriei de corp dispăruse. Keith ştia destul de bine unde plec* şi, luând în consideraţie ce lucruri îşi luaseră, Baxter intenţio să rămână acolo un timp lung, poate pentru totdeauna, însă mai important fapt era că, dacă hainele lipsă erau un indic-real, se părea că Annie trăia şi că Baxter avea de gând s-o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baia principală şi văzu că dulăpiorul d medicamente era deschis. Pe chiuvetă se afla un prosop pătat de sânge, sânge în lighean, iar pe policioară era o cutie de tifon o rolă de bandaje şi o sticlă de iod. Uniforma cafenie a lui Baxter era pe jos, cu pantalonii pătaţi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centimetri mai la stingă sau mai la dreapta, gândi Keith, poate vreun centimetru mai adânc şi i-ar fi secţionat artera femurală. Sau mai bine încă, dacă ar fi ajuns la aeroportul din Toledo cu o oră mai devreme, acum ar fi fost în Washington. Dacă nu s-ar fi dus joi cu Adair la Washington, el şi Annie s-ar fi aflat deja la Roma. Şi aşa mai departe. Nu-i servea la nimic să se tot gândească la proastă sincronizare; lucrul important era că el şi Annie erau în viaţă şi soarta le mai acordase o şansă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pantalonii plini de sânge ai lui Baxter şi intra din nou în dormitorul principal. Asemenea întregii case, acesta avea un aspect rural – mobilă de stejar, carpete pe pereţi, perdele de creton şi flori uscate, îl uimi faptul că Annie, în ciuda căsniciei nefericite, sau poate din cauza ei, dedicase foarte mult timp şi efort casei, micilor detalii, amprentei de intimitate şi căldură. Keith bănuia că făcuse acest lucru din mândrie sau din nevoia de a oferi o ambianţă normală copiilor, prietenilor şi familiei, dar şi din dorul după o viaţă şi o căsnicie care, într-o cât de mică măsură, să reflecte ideile pe care ea şi le crease despre casă şi cămin, pace şi afecţiune. Dintr-un motiv oarecare, Keith găsi toate acestea foarte triste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mare nevoie să se afle aici şi riscul probabil, numerita, indiferent ce informaţii ar fi putut obţine. Dar mai „a că trebuia să vină aici, să spioneze şi să privească pe furiş în grije lui Cliff şi Annie Baxter, doi oameni care, mai mult decât alţii, îi schimbaseră şi îi influenţaseră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care, ca şi coleg de şcoală, nu fusese niciodată invitat în casa Landry, foarte recent intrase nepoftit şi, într-un fel, eândi Keith, asta era o violare mai flagrantă decât incendierea C3SQÎ sau chiar cele întâmplate în camera de motel. Keith n-avea &lt;je gând să dea foc casei lui Baxter, fiindcă în ea se aflau lucrurile] Ui Annie şi ale copiilor ei. Dar simţea că trebuie să lase în urmă o mărturie a prezenţei lui, un semn de dispreţ-deşi, îşi zise, nu ca să fie văzut de Cliff Baxter, căci decisese că Baxter n-o să mai vadă niciodată această casă. Dar dorea să facă ceva pentru el însuşi şi pentru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examina opera din camera de zi. Pe fotoliu se afla uniforma plină de sânge a lui Baxter, umplută cu prosoape şi rufărie, iar din gulerul cămăşii de la uniformă ieşea capul împăiat a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zise că nu era nebun, că lovitura de la cap nu-i afectase judecata. Dar nici nu mai era acelaşi om care fusese înainte ca Cliff Baxter să năvălească pe uşa camerei de la motel. Privi ţintă capul de lup de deasupra uniformei. Dinţii albi şi ochii de sticlă îl fascinară o clipă şi ştiu că, pentru a ucide acest animal, va trebui să devină aşa ceva. În mod clar, îngerii lui buni fuseseră goniţi şi simţi cum lupul întunecat i se înalţă iară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ceea ce aveai nevoie?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pre 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opri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îndrumă spre zonă comercială din afara oraşm • Într-o parcare. Scoase şaizeci de dolari din buzunar şi y j*, ‘ Lui Chuck.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e ăşti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John. Ştiu că eşti de încredere. Keith puse bani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Chuck. Ia-ţi ceva de mâncare. Ai nistp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i dădu un pumn de mărunţiş şi Keith coborî din maşină şi se duse la o cabină telefonică, în timp ce Chuck intră într-un magazin alimentar. Keith scoase una dintre cărţile de vizită din buzunar şi formă un număr. Fizic nu se simţea cu mult mai bine, însă mental, da, fiind sigur că Annie era în viaţa, deşi nepermiţându-şi să se gândească prin cât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Keith, Kei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rum. Unde-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u întors în Spencerville, ea m-a sunat şi mi-a Zis că pleacă o vreme din oraş împreună, ca să pună lucrurile la Punct. Mi-a spus că se duc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nu-şi făcuseră bagajele pentru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o minciună. Să-1 ia naiba, probabil că avea un Pistol îndreptat asupra capului ei. Ticălosul! Am sunat la poliţia De aici din Chatham, dar mi-au spus că nu pot să facă nimic fără Dovezi şi că ar trebui să sun la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rry, ascultă, o să o găsesc şi o să o aduc înapoi. Spune-mi unde crezi că s-au dus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y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Ţi-a dat vreun indiciu la telefon? Urmă o tăcere, apoi T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ceva… ceva despre faptul că o să treacă prin * tlanta şi după aceea mi-am amintit că Atlanta e şi numele unui J0c din districtul Montmorency din Michigan, în drumul spre Qfffj Lake. Cred că acolo s-au dus în realitate, dar am sunat ^olo de câteva ori şi a răspuns numai robotul.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re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xter e înarmat şi periculos. O să am eu grijă prin Poliţia loc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va face nimic, Keith. E nevasta lui. Asta mi se T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crezut că vă pregăteaţi să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dar, în esenţă, am fost opri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a era bine când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cred că mai e aşa. Tata i-a hărţuit pe cei de la Poliţia locală, a luat un avocat, dar… nu-mi vine să cred că Ticălosul a reuşit, pur şi simplu,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pe la şase. Mi-a zis că s-a răzgândit în privinţa Plecării cu tine şi că s-a întors cu Cliff acasă, că au să petreacă Ziua împreună, au împachetat şi o să plece în Florida. A spus că I-a sunat pe copii la şcoală şi le-a spus că totul este bine, că ea şi Tatăl lor se duc în vacanţă. Dar, după ce-am vorbit cu ea, i-am Sunat pe copii şi mi-au zis că n-au vorbit cu mama lor, ci că tatăl Lor a fost acela care i-a sunat dimineaţa devreme. Aşa că i-am Telefonat iarăşi lui Annie, dar afurisitul de apel a nimerit la sediul Poliţiei. I-am întrebat ce naiba se întâmplă şi mi-au spus că Apelurile către familia Baxter sunt transferate automat… aşa că Tata s-a dus la sediul poliţiei şi i s-a spus că Cliff şi Annie au ple Cât în Florida. Totul nu e decâ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mi o favoare – nu mai agita apele şi spune tuturor Acelaşi lucru. Nu vreau să-1 sperii, dacă e acolo.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as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m fost acolo doar de câteva ori… are fonv, Literei A, din lemn închis la culoare, aşezată ceva mai depart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artea de nord. Da, partea de nord a lacului s’ Se poate ajunge la ea doar pe un drum forestie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lută-1 pe Larry din partea mea. O să vă sun Pe amândoi diseară di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o s-o fac, Terry. H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scuza. Ai făcut tot ce ai putut. Ticălosul ăla e Dracul gol… j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duc coamele şi coada lui. Ea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1-aş omori chiar eu, dacă aş pute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ate să fie cu tine, o să prefere să moară decât să Ramană cu el. Mi-e te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fim iarăşi împreun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Dumnezeu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scoase o altă carte de vizită din buzunar şi formă un alt număr. Operatoarea îi indică cât e taxa, el băga monedele în aparat şi auzi că sună. Răspunse un robot şi vocea lui Cliff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imerit la cabana marelui şerif Cliff. Nu-i nimeni Aici. Dacă ştiţi unde muşcă peştele sau se ascunde vânatul, lă 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emnalul şi Keith fuse tentat să vorbească, dar închise. Scoase o altă carte de vizită din buzunar, pe care se aflau numerele telefoanelor mobile de la cele zece maşini de poliţie din Spencerville şi numerele pagerelor tuturor celor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ţişti. Formă un număr de pager, închise şi aştepta. Telefonul jiă ş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Sc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tea să-şi dea seama că Schenley suna de la telefonul ob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chen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numărul de la p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trulez. De fap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 pun întrebări. Ai o prietenă în consiF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o pauză, apoi Schenley răspun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Mă mir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ă opresc maşina. După un minut, Schenley zise: Jtă, Landry, există un mandat de arestar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a-alta. Numai rahaturi. Semnat de judecătorul Hornsby de aici care semnează orice îi băgă Baxter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există vreun mandat statal pentru răpire. Pe de altă parte, nai am primit un mesaj că poliţia statală te caută să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La ce s-a întâmplat la mo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xter nu m-ar lua la aşa ceva şi nici eu n-aş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de serviciu în noaptea aceea. Nu mi-a plăcu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dracu’, sunt poliţist, Landry şi tu eşti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ley, înţelegi că Baxter a încălcat legea şi când asta o Să se afle, vă duceţi toţi la fund cu el. El nu dă doi bani pe tW Sau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ar fericiţi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o face îl sună doar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ciunul din ei nu vorbi, apoi Schen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 la ora două, luni dimineaţa, mă aflam la birou şi Baxter apare venind din Toledo împreună cu cei trei tipi pe care I-a luat cu el – fără nume, da? Şi cu ei e… ea. O aduce la sediu, Cu cătuşe, pentru numele lui Dumnezeu, şi o bagă într-o celulă. El e plin de sânge pe pantaloni, pe piciorul stâng, şchiopătează; Poţi să-ţi dai seama că fl doare; ochiul drept îi este însângerat, de Parcă cineva i-a dat un pumn sau o palmă, şi înjura ca un birjar. În orice caz, după aceea pleacă cu unul dintre băieţi, iar ceilalţi Doi rămân acolo. Unul din ei îmi spune că ai încercat să retezi cu Cuţitul testiculele şefului. Apoi, cam după o oră, Baxter se Întoarce cu maşina, îmbrăcat civil şi o ia pe ea cu cătuşele la Mâini. Am văzut că maşina era plină de haine şi diverse lucruri Şi că în spate erau şi cei trei câini ai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auzit ceva de Florida. Dar 1-am văzut luând-o Spre sud, pe Chestnut Street, şi-mi amintesc că m-am întrebat de Ce n-o ia spre est ca să ajungă la o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oprit mai întâi pe la min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ineva pe la casa familiei Porter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Ward se ocupă de asta. Cei doi Porter nu sunt acasă, J^ Ward trece pe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sunt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rebuie să acoperim un spaţiu foarte mare. Ei cred că Vii încoace. Toţi ajutorii de şerif onorifici au fost scoşi pe Drum, au chemat şi poliţia călare. N-au mai făcut asta cam de cinci ani, de când a dispărut un copil. Sunt cam douăzeci de aju Toare de şerif în maşinile lor particulare şi poate douăzeci de CâlâreUHei, dacă nu te afli în districtul Spencer, nu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o să vin. Keith întreba: Ea părea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ley nu răspunse imed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ine te puteai aştepta. Avea o vânătaie pe faţă… Ştii, când era în celulă am vrut să vorbesc cu ea, dar ceilalţi doi Se aflau acolo şi m-am simţit mai prost ca niciodată. Ea stătea Acolo, pur şi simplu, nu plângea, nu ţipa, ci parcă, cumva, mai Mult ca orice – o doamnă adevărată – când ne privea, pe mine şi Pe ceilalţi doi, n-o făcea cu ură sau ceva de genul ăsta, ci cu un Fel de… îi părea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ţumesc. O să-mi amintesc de ajutorul tău, dacă Se va ivi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andry. E o porcărie afurisită. Nu înţeleg Cum tipii ăia trei, pe care credeam că-i cunosc, au putut să facă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şti asta, vom fi rezolvat majoritatea proble Melor omenirii. O să pun o vorbă bună pentru tine pe lângă Pastor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ley râ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ntru cunoştinţele tale generale, Baxter îţi pusese un Dispozitiv de urmărire pe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rac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re maşina lui? Îl întrebă pe Sc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îi dădu numărul şi continuă: Hei, las-o baltă, Latin-, Nu veni aici. Eşti căutat, iar Baxter a pl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poate o să mă duc şi eu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o să te omoare. Băieţii mi-au zis că au f Nevoiţi să-1 târască de pe tine înaint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şi se întoarse la furgonetă unde Chuck bea şu şi mânca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gogoşi,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a-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ieşi de pe 7-11, o luă la stânga, în zonă comerci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drumul spre 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o iar la stânga la sto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vreau să-mi bag nasul, John, dar am senzaţia că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regulă, Chuck. De fapt, telefonul mi-a redat încre Derea î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mi pare rău c-am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ta şi întoarcerea. Stân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 în zona rurală. Keith se gândi la cele spuse de Schenley şi de Terry. Evident, telefonul pe care Armie i-1 dăduse lui Terry luni noaptea nu fusese din Spencerville, ci de la Grey Lake, dacă cronologia lui Schenley era corectă, şi probabil era. Dacă Baxter plecase din Spencerville pe la trei dimineaţa, ajunsese la Grey Lake pe la nouă sau zece dimineaţa, cu incursiunea adiacentă pentru incendierea casei lui. În dimineaţa aceea, Baxter îi sunase pe copii de la Grey Lake, apoi Armie îi telefonase surorii ei mult mai târziu, probabil după ce el îşi dăduse seama că ştirile conform cărora familia Baxter se reunise şi plecase într-un loc izolat trebuia să fie confirmate de Armie cel puţin unui membru al familiei. De asemene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lorida. Iarăşi, îşi zise Keith, Baxter nu era rău, ci şi viclean. O combinaţie proastă. {Ceith n-avea idee ce se întâmpla la Grey Lake, dar ştia că nu ja o reconciliere, încercă să se consoleze cu asigurarea dată de. Jjjue cum că ea poate să-1 manevreze pe Cliff Baxter. Dar adevărul era că, după ce Baxter văzuse ceea ce văzuse, pe ne-vastâ-sa şi pe amantul ei goi, în pat, Keith era convins că Baxter explodase. Dacă ar fi fost pe jumătate raţional, nu şi-ar fi răpit propria soţie şi n-ar fi lăsat în urmă o asemenea harababură; ar g rămas să-şi apere slujba, puterea, reputaţia Dar era evident că omul ştia că e terminat şi, fiind conştient de asta, tot controlul social pe care reuşise să-1 menţină până acum dispăruse, însă pe Armie n-ar omorî-o. Nu, dar o va face să-ş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îndrumă pe Chuck până la o şosea care intersecta drumul, apoi îi dădu alte câtev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atât de bine zona asta?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 Nu mă-nnebuni! Hei, eşti un Buckeye! Bate palma, John! Keith se simţi obligat să consolideze camaraderia şi 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propiară de casa Porter. Keith putea să vadă în toate direcţiile pe o distanţă bună şi nu observă nici o maşină de poliţie, de fapt, nici un autovehicul, nici măcar maşina familiei Porter pe aleea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ic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trase pe alee şi Keith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ic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Uite şaizeci şi încă douăzeci. Ne vedem Data viitoare când trec pr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portie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mioneta asta, zise. R -Nu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eplasă repede spre spatele casei. Nu era nimeni * grădinile de ierburi, dar uşa din spate era descuiată şi într^ î casă. Strigă, dar nu răspunse nimeni. Puse servieta pe masa încuie uşa din spate, se duse la cea din faţă şi o zăvori. Se în toarse în bucătărie, deschise frigiderul şi scoase o sticlă de suc de portocale şi o brioşă de tărâţe pe care o mâncă bând sucul direct din sticlă. Le termină pe amândouă şi simţi că-i vine să vomite, dar reuşi să se stăpânească. În mod clar, nu-i era bine şi acţiona doar sub impulsul adrenalinei şi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unde erau cei doi Porter sau când o să se întoarcă, dar, în realitate, se bucura că nu erau acasă. La un moment dat, poliţia din Spencerville, şeriful, poliţia călare, ajutorii de şerif sau altcineva va apărea iarăşi pe aici şi el trebuia să plece. Până în zona de nord a Michigan-ului erau aproape cinci sute de kilometri, iar el avea nevoie de o puşcă, o maşină, haine şi alte mărunţişuri pentru un joc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ul din faţă şi începu să urce scările când auzi o bătaie la uşa principală. Se duse repede în camera de zi şi privi furiş pe fereastră, în faţa casei era parcată o maşină a poliţiei din Spencerville. În maşină nu era nimeni, deci întrebarea era câţi poliţişti erau înjurai casei? Schenley spusese că e numai un om în fiecare maşină. Urmă o bătaie în uşă,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eith nu era nevoit să deschidă, dar, dacă era unul dintre oamenii care-1 însoţiseră pe Baxter la motel, el voia să-1 salute şi poate să împrumute maşina şi puşca din maşină. Se uită într-o parte pe fereastră şi-1 văzu pe Kevin Ward cu degetele mari înfipte în centură, nearătând foarte vigilent Keith se duse la uşa din faţ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ard să poată reacţiona, Keith îi administra un upercut în vintre, apoi, în timp ce Ward se îndoia, îl trase înăuntru, închise uşa cu piciorul şi-i dădu o lovitură puternică cu muchia palmei în ceafă. Ward se prăbuşi la podea, pe jumătate inconştient. Keith luă cătuşele acestuia, îi prinse una d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gaptă, iar pe cealaltă de ţeava caloriferului, îi desfăcu centura „j i-o scoase. Ward începea să-şi revină şi Keith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â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zăcea pe-o coastă şi-i luă câteva secunde să-şi dea seama $ era priponit de ţeava caloriferului. Privi în sus spr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coase pistolul de serviciu al lui Ward, îl armă şi ţinti ji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ase în podeaua de lemn din faţa capului lui Ward şi „sta aproape că zbu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E în Florida! Ţipă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ase din nou în podea lângă capul lui Ward şi acesta iarăşi sări,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a dus… cred că s-a dus în Daytona. Da, în Day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Day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istrat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de parcă te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speriat cât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ei, Landry, eu doar executa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 chestia asta, îmi vine să-1 omor pe tipul Car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M-ai dat gata. Ţi-am spus ce ştiam. Hei, din partea mea, poţi să te duci la Daytona şi să-1 omori pe Ticălos,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i prea încântat de tine. I-ai văzut nevastă de Bracata. Ar fi mai bine să speri că o să-1 omor, altfel vei av Probleme cu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băgă pistolul în toc şi urcă scările înainte ca Ward ss înceapă să se gândească la asta. Cu puţin noroc, Ward ştia că Baxter se afla la Grey Lake şi avea să-1 sune să-i spună că a fost băiat cuminte şi că 1-a trimis pe Landry în Florida. Oricum, asta nu avea prea mare importanţă, dar nu trebuie să scapi niciodată ocazia de-a te juca de-a păcăle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rmitorul principal, care părea foarte „locuit”, cu haine împrăştiate peste tot, patul nefăcut şi toate lucrurile în altă. Parte decât la locul lor. Se întinse pe jos şi pipăi sub pat, sperând că Gail îi interpretase literal spusele şi chiar pusese puşca acolo, dar nu dădu de husa armei. Privi prin cameră. Poate că puşca se afla într-adevăr pe podea, dar el nu putea s-o vadă din cauza dezordinei. Se duse pe partea cealaltă a patului şi se uită dedesubt, dar, în afară de dezordine, nu era nimic care să semene cu o hus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uţi?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ălţă capul şi văzu gura puştii M-16 sprijinită de marginea saltele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air lăsă arma să cadă pe pat şi zise: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cumva atacând şi bruscând un om al legi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1-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stie foarte deşteaptă – să scoţi de la el povestea Cu Florida, tu ştiind că nu acolo s-au dus. Eşti foarte bun în Domeniu, întotdeauna am considerat că adevăratele tale talente Se irosesc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avea idee cum de ştia Charlie Adair ca Baxter şi ^ie nu se duseseră în Florida La drept vorbind, n-avea idee, uln ajunsese acesta în casa familiei Porter. Adair priv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rieteni n-ai nevoie să creşt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dical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rifica prietenii, Charlie.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genul de prieteni pe care trebuie să-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sunt oame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at de ei? Sau n-ar trebu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Ar trebui să-mi spui tu mie. Keith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N-ai dat prea multe telefoane de când eşti aici, aşa Ca a fost simplu. Nu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de sunt cei do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nişte misiuni. Hei, n-am mai văzut niciodată Un bărbat în costum făcut la Armâni dându-se jos dintr-o camio Netă strălucitoare. Cine er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De la aeroportul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fără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şină de poliţie. Unde e mijlocul tău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cnit călcâiel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ja mă doare capul.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întrebarea, Keith. Nu întreba ce poţi să faci tu Pentru ţară, ci ce poate să facă ţa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Keith, exact aşa se face la Washington, Marea târfă a lumii. Ţara ta se află aici, c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cu mine îţi va economisi o mulţim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ei, putem să ieşim din cocina asta? Cred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văzut un locuşor cura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uă arma de pe pat şi, ducând centura şi tocul lui Wairi îl urmă pe Charlie pe hol, de unde acesta luă husa cu luneta • muniţia Era tipic pentru Adair, îşi zise Keith, să se materializez-, din neant fluturând o armă, care ar fi putut la fel de bine să fie h, husa ei – Charlie Adair era numai spectacol, mai mult drama s comedie, dar, într-o zi, în mod sigur, va f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holul din partea din faţă a casei; Charlie se duse spre Kevin Ward care zăcea pe pod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u sunt Barry Brown de la Am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îi veni să râdă când Ward chiar întinse mâna stingă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chestii care o să facă uniforma aia să arate ca Nouă. Mă întorc imediat, zise Charlie.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Charlie intrară în bucătărie. Charlie spălă două pahare în chiuvetă şi-i spu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c proaspăt de roşi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coase carafa şi turnă în cele două pahar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văd în viaţă,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în viaţă, dar nu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harlie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Lipseşte votca. Dar poate că n-ar trebui să bei. Chiar arăţi ca dracu’. Cred că şeriful Baxter a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afară în spate,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şi Charlie se aşeză într-un scaun de grădină, privind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 am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nu vreau să fiu prea criptic. Uite ce ştiu. „flibătă te-ai întors aici de la Washington, ai ratat întâlnirea cu Canina Baxter, dar duminică seara aţi plecat împreună, după, Jte am pus eu lucrurile cap la cap. Însă pe la ora nouă, dumi Nică, întregul Ohio ăsta afurisit te căuta, fiind bănuit de răpire, Dar dintr-un motiv ciudat FBI-ul n-a fost sesizat de o posibilă – Jpjre cu o probabilă fugă din stat Următorul lucru pe care 1-am Auzit de la poliţia din Ohio a fost că au găsit o persoană Dezbrăcată şi bătută într-un fel de bordel de lângă aeroportul Ţoledo, fără doamna Baxter. Te afli în Spitalul Districtual Lucas Jntr-o comă uşoară şi aşa mai departe. Doamna şi domnul Baxter Sunt iarăşi împreună într-o a doua lună de miere în Florida. Aşa $ luni dimineaţa iau avionul spre Ţoledo şi-ţi fac o scurtă vizită, Dar tu eşti tot rece. Îl sun pe tipul de la FBI-ul local să te supra Vegheze, ca domnul Baxter să nu se întoarcă să-ţi ia testiculele, Despre care mi s-a spus că sunt intacte, apoi mă duc în Spencerville să-mi vâr nasul unde nu-mi fierbe oala, în vechiul Stil. Până luni noaptea, m-am ataşat de familia Porter şi am Devenit amici buni, în ciuda diferenţelor noastre politice. Se uită Lakeith. Fireşte, m-am dus şi la ferma 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eci vrei să-1 găseşti, să-1 omori şi să o iei înapoi. Keith nu răspunse. Char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stat la motelul local şi azi-dimineaţă Primesc un telefon de la tipul de la FBI aflat la spital, care-i Foarte supărat că trebuie să-mi spună că ai şters-o. Sunt împre Sionat. Nu de tipul de la FBI, desigur. Vreau să zic că ultima oară Când te-am văzut, luni dimineaţă, arătai de parcă nu mai erai în Stare să intri într-un alt bucluc. Aşa că îl pun pe un şerif federal Să se ducă acasă la sora ei, oriunde naiba se află, şi să suprave Gheze locuinţa, apoi obţin interceptarea a tot felul de telefoane Prin amabilitatea judecătorului federal din Ţoledo, iar eu vin aici Ia Porteri sperând că o să apari, între timp, am făcut rost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 pentru garantarea libertăţii individuale pe care n am buzunar, în caz că cineva de la poliţia locală te-ar ridica. Tot trebuie să fac e să-1 completez. Nu-i minunat? Pot să. Fac vreau. Dar cu asta sunt de partea îngerilor, amice, aşa că un abu minor de putere federală poate fi iertat. Noi avem grijă de • noştri, Keith. Întotdeaun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 Charlie. Dar nu cred c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i. Ai nevoie de o maşină, de haine şi de câteva Echipamente bu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duci în Michigan. Asta i-ai spus lui Terry la telefoa Ke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igură. Ştii asta? Ascultă, n-o să-mi vând sufletul Pentru o pereche de ghete. Po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informez în ce situaţie te afli. Ai un poliţist Rablagit în holul din faţă, nici o maşină, nici o casă, vreo câţiva Prieteni afurisiţi, bani nu prea mulţi, dacă ai cumva ceva, toţi Copoii din district te caută, porţi un costum de mătase şi pantofi Strimţi, mergi cam împleticit, prietene, şi singura ta armă rezona Bilă – lăsând la o parte pistolul de jucărie al poliţaiului – este Puşca M-16 care nici nu e a ta, ci a unchiului Şam, şi pe care aş Putea foarte bine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rter mi-a spus că pot să fumez aici. Ei fumează Marijuana, îşi aprinse o ţigară. Nu e un sentiment grozav să faci Parte dintr-o organizaţie mare, puternică, omn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mi spui. De aşa ceva ai nevoie ca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Hei, am crezut că eşti de partea mea. Îţi aminteşti? Balauri pe scut, şobolan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neri. Azi e marţi şi tu eşti iară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in nou. Am plecat într-o căutare pură. Sunt iarăşi n cavaler şi voi salva pe nefericita domnişoară de monstru.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bună şi cavalerii merg întotdeauna singuri.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şi pe toţi oamenii lui. Asta te inclu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ândi un moment, apoi răspunse:, Gata, am priceput. Fără obligaţii, dar n-o să-1 las pe Şir Keith să se ducă acolo fără lucrurile de care are nevoie. Eu doar o să-ţi procur cele necesare pentru misiune, iar tu o să te duci în jvlichigan să rezolvi treaba cu tipul ăla, după care te deplasezi la… să zicem DetroiL Hotelul Marriott din centru. O să-ţi rezerv o cameră. Dacă nu apari până mâine pe vremea asta, o să presupun că n-a mers cum ai vrut tu. Dacă apari, eu, tu şi doamna Baxter o să sărbătorim evenimentul.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Char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lor din Washington că ai nişte probleme per Sonale de care trebuie să te ocupi. Tot ce vor de la tine este un Da sau un nu până vineri, îţi dau timp să te gândeşti, dacă mai Trăieşti până mâine. Dacă o să mori, o să le spun că eşti definitiv Indisponibil, în orice caz, după ce pleci de aici, eşti de capul tău. Exact ca pe vremuri când te sărutam la despărţire la vreo graniţă Nenorocită sau la vreun aeroport. Dar trebuie să fiu sigur că ţi-am Dat toate atuurile înainte de plecare. Exact ca pe vremuri, Keith. Lasă-mă să fac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iar şeriful Baxter nu-mi place. Nu-mi place ce-a Făcut. Vreau să fii fericit Un om fericit ia hotărâ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 altceva, gândeşte-te la Porteri. Au un poliţai în Hol. O să mă ocup eu de asta în locul tău ş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eu grijă de asta. Ei unde su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deplinesc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ch. I-am trimis de aici. Hei, mi-au povestit de Regulile în privinţa comportamentului sexual de la Anti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b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s până n-am mai putut. Dar nu e amuzant. De fapt j place de ei. Au promis că data viitoare o să voteze cu rep^ki’ cânii. Mai vrei un suc?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arlie puse paharul lui de suc pe pământ şi se ridică Scoase un plic din buzunar. Am o mie de dol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banii Unchiu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nii me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un avans la cecul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umeri şi puse plic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ropriile puteri, cavalerismul şi cavalerii sunt Chestii moart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dacă par pompos, dar nu sunt moarte attta timp cât Eu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o să fie moarte. Bine, am încercat. Baf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Charlie Adair se îndepărtă, treversâ curtea şi grădina de plante, apoi dispăru în porumb asemenea unui spirit eteric al naturii, efect pe care – Keith ştia – Charlie îl dorise. Lui Keith îi plăceau oamenii cu stil, dar uneori Charlie exagera puţin. Keith continuă să privească zidul de porumb şi văzu tulpinile înalte începând să se mişte, apoi fură culcate la pământ când Charlie Adair ieşi cu Fordul Taurus cenuşiu de acolo. Trecu peste un răsad de flori, traversă pajiştea şi se opri lâng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otelul M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Hei, trebuie să fie o doamnă ne 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bună ca aceea, cum-o-chema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cum-o-chema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tât de bună, atunci merită să-i acorzi mai multe; decât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fără ajutorul tău sau al Unchiului Şam. Keith va învăţa cum să-şi rezolve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ai creat problema asta nenorocită. 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Keith, un tip care s-a strecurat în şi din Germania de Est de o duzină de ori nu poate nici măcar să iasă naibii din Ohio?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ărită. N-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ovedeşti nimic. Ai făcut-o de oaie, acum ai Nevoie de ajutor. Nu-i mare lucru. Problema e că mândria ta e Piea mare. N-ai fost niciodată un jucător de echipă, Keith. Mă Surprinde că n-ai fost omorât sau împuşcat de multă vreme. Ei Bine, ai fentat moartea prea mulţi ani prin toată lumea – nu da Ortu’ p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mară şi se îndepărtă, traversând curtea şi ieşind în stradă, Keith avea impresia fermă că nu-1 vedea pe Charlie Adai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eplasă cu maşina de poliţie albastru cu alb spre vest, pe drumul de tară drept şi plat care de-abia era destul de lat ca să poată trece două maşini. Zidurile de porumb înalt ajungeau aproape până la pietriş, creând senzaţia că mergea cu maşina printr-un şanţ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pusese cascheta şi cămaşa lui Ward, dar deocamdată, în drumul de la casa Porter, nu dăduse peste vreo altă maşină de poliţie sau de cea a şerifului. Era atent totuşi şi la ajutorii de şerif aflaţi în maşinile lor personale, dar nu văzuse nici poliţişti îmbrăcaţi în uniformă şi nici poliţişti călare. Ştia că districtul Spencer era mare, avea aproape o mie de kilometri pătraţi, iar distanţa dintre casa Porter şi fermă Cowley era de numai zece kilometri. Cu puţin noroc va ajunge acolo, deşi nu ştia ce o să găsească la sos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îndemnase pe Ward să raporteze prin radio situaţia la sediu şi sergentul Blake îl certase că lipsise atât de mult timp din maşină. Ward, cu propriul revolver aţintit asupra capului, cu mâinile prinse la spate în cătuşe, cu vintrele care îl cam dureau, şi cu sergentul apostrofându-1, era cu adevărat un om nefericit Acum, bănuia Keith, era şi mai puţin fericit săltând în portbagaj. Dar asta era greşeala poliţistului Ward, cea mai mică dintre problemele lui şi cea mai mică dintre problemel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fermă se termina cu o intersecţie în formă de T cu Route 8 şi Keith o lu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rma Cowley, văzu cinci bărbaţi călare cu puşti şi câini ieşind dintre copaci şi luând-o pe drum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eith încetini când grupul traversă drumul şi toţi făcură cu. Keith le răspunse la fel. Unul dintre călăreţi întoarse calul j se îndreptă spre el. Keith nu ştia dacă acesta îi cunoştea din vedere pe toţi poliţiştii, dar ştia că pantalonii lui albaştri Armâni nllvor trece inspecţia, ca să nu mai pomenească de problema cu yyard care din când în când dădea din picioare ş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se apropie, Keith îi făcu iarăşi cu mâna şi acceleră depăşindu-1, de parcă n-ar fi înţeles că omul voia să-i vorbească. Privi în oglinda retrovizoare şi-1 văzu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ferma Cowley şi observă că lângă casă se afla camionetă albastră a lui Billy Marlon. Îşi continuă drumul încă un kilometru şi jumătate, apoi întoarse şi veni înapoi. Călăreţii erau acum departe, şi Keith coti pe aleea spre fermă, apoi vira ocolind camioneta şi se îndreptă direct spre vechiul staul. Lovi uşa dublă şi aceasta se deschise brusc înăuntru. Apăsă cu putere pe frână, dar nu la timp ca să nu lovească o grămadă de bidoane de lapte care se prăbuşir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urlă ceva din portbagaj. Keith opri motorul, apoi îşi scoase chipiul şi cămaşa lui Ward şi-şi puse centura poliţistului. Luă puşca M-16 şi arma de poliţie, după care se duse la portbagaj şi ciocă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eşi din staul şi se întâlni cu Billy Marlon care venea î el. Marlon se uită la maşina de poliţie din şură, apoi l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mănăm.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uşca de vânătoare lui Marlon ca să o care. Uşor de înţeles, Billy Marlon era agitat şi confuz, dar îl urmă pe Keith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ăştia te caută, zise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de Krug. M-a întrebat dacă te-am văzut şi i … *~9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că nici măcar nu şti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i-a reamintit că m-ai ajutat să scap dintr Belea cu legea… Hei, mulţumesc pentru bani. I-am găsit. Am Crez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 falit, sunt treaz. Billy îl privi. Ce dracu’ ţis. 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şi am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Hei, altceva, ieri a fost pe-aici un tip, nu-mi Amintesc cum îl cheamă, şi zicea că e prieten cu tine, că Porterii I-au spus că s-ar putea să f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e căuta. I-am arătat biletul pe care mi 1-ai lăsat şi i-am Spus că ai plecat, dar el a zis că s-ar putea să fii prin zonă. Ce Dracu’ se întâmplă? Pentru ce e tot echip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 timp, Billy.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ei e al tău, dacă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nevoie de camioneta ta şi de o pereche de ghete. Ai hain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tale. Plec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o-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frumoasei case şi intrară într-un mic dormitor. Billy scoase echipamentul de vânătoare dintr-un dulap şi Keith îşi dădu jos pantalonii de la costum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tot c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ă pantalonii tigraţi de camuflaj, care erau caro strimţi şi nu prea curaţi, dar pentru un om care nu se spăl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ă dimineaţa mergeau. Ghetele i se potriveau bine, la fel; câjna§a de camuflaj. Billy îi dădu şi o vestă de un portocaliu ulucilor pentru vizibilitate, pe care Keith o luă fără intenţia de ao folosi. Billy îl privi cum se îmbracă şi zise: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vreau să vâ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legă ghetele şi se ridică. Se gândi la cei trei câini ai jui Baxter. La casa din Williams Street exista un coteţ şi nu văzuse nici un semn că animalele ar fi trăit în casă. Presupuse că, dacă aceşti câini stăteau afară în Williams Street, atunci la cabană o să fie pe afară toată noaptea îl întrebă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at vreodată cu arcul sau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cu puşc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trenamentului lui exotic, nu fusese niciodată iniţiat în mânuirea arcurilor şi săgeţilor, sarbacanelor, prăştiilor, suliţelor sau bumerangurilor. Singurul mod silenţios de ucidere pe care îl învăţase fusese cu cuţitul şi ştreangul, care n-ar merge cu un câine; n-avea amortizor pentru puşca M-16, iar Billy n-avea arbaletă. Dar o să-şi facă griji mai târz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să prinzi dăunători cu arcul. Am văzut că asta Se face cu arbaleta,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lţumesc. O să-ţi aduc camioneta înapo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ith, oi fi eu un beţiv nenorocit, dar acum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Billy Marlon şi ochii h’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i mai puţin, cu atât e mai bine, spuse Keith. B Se îndreptă spre uşă, dar Marlon îl ţinu de bra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câte ceva din noaptea aia de la La John, din Parc, şi că m-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mi-a regulat nevasta… cea de-a doua. O iubeam… Şi ea mă iubea, şi ne mergea bine, dar ticălosul ăla s-a băg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după ce s-a întâmplat ce s-a-ntâmplat, am încercat să f iarăşi împreună… înţelegi? Dar n-am putut să tre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e, am început să beau şi să mă port foarte ur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a. A plecat, dar… mi-a zis că încă mă iubeşte, dar că a făcut ceva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oate să înţeleagă de ce eu nu pot s-o iert. Se întoarse bni şi dădu un picior uşii de la dulap făcând ţăndări panelul de ni caj. A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gândi Keith, câte ruine lăsase în urmă Cliff Baxter pe măsură ce se lăsa târât de pofte carnale şi de corup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că spre Keith, Billy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 Bi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olumbus, cred. Se întoarse şi îl privi pe Keith. Ştiu unde te duci. Vin cu tine. Trebuie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ine.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u deja sunt mort. Nici măcar n-o să observ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pe Billy Marlon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în staul şi cu un topor dat de Marlon făcu câteva răsuflători în capacul portbagajului de la maşina de poliţie, îi zise lui Ward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unoscător că e un Fairlane şi nu un Es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coase maşina de poliţie din şopron şi se îndrepta iarăşi spre Route 8, pe traseul pe care venise. Nu voia să lase vreo urmă a legăturii lui cu Billy Marlon sau cu camioneta acestuia. Ieşi de pe drum pe marginea acestuia, apoi o tăie spre dreapta peste un canal de scurgere şi intră pe un drum d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e Doua lanuri de porumb. După vreo cincizeci de metri în jjjjnb, ascuns vederii dinspre şosea, se opri şi stinse motorul. Coborî din maşină şi îi zise lui Ward:, O să sun din Daytona şi o să le spun unde eşti. O să treacă timp, aşa că relaxează-te. Gândeşte-te la o pensionare s de termen. _ Hei! Sta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lergă înapoi până la stradă unde Billy Marlon îl aştepta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la volanul camionetei, un Ford Ranger albastru, vechi de zece ani, iar Keith stătea pe locul din dreapta cu o pălărie de grădinar murdară, trasă peste ochi. În spaţiul dintre scaune se afla echipamentul de vânătoare, poncho-uri de pânză groasă pentru vremea rece din Michigan, puşca lui M-16 şi luneta, puşca poliţiei din Spencerville, revolverul de serviciu al poliţistului Ward şi arma de vânătoare a lui Billy Marlon, un M-14 din excedentul armatei, cu o lunetă de puterea a patra. De asemenea, Keith îşi luase şi servietă în care se aflau paşaportul, hârtii importante, ceva bani şi alte mărunţişuri, îi trecu prin minte că asta era tot ce avea pe lume, de fapt, nici mult mai mult, nici mai puţin decât avea când plecase în armată din Spencerville, în urmă cu o jumătate de viaţă. Pe drum, Keith îi zis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re trei câini de vân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higan. Zo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e acolo vânez cel mai des. În torpedo sunt câteva H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găsi hărţile şi localiză Grey Lake la capătul de nord al peninsulei. Era aproape unu; pe la şapte seară trebuia să ajungă în Atlanta, iar cu puţin noroc, într-o oră o să poată să descopere cabana lui Baxter de la Grey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 Keith zări două maşini ale poliţiei din Spen – Mda, ştiu. Dar trebuie să fie vreo cincizeci, şaizeci de dru-ville, un alt grup de călăreţi şi maşina şerifului districtul ^ jri de fermă care pleacă din districtul ăsta. Nu pot sâpunâblo-Spencer. De fiecare dată, se lăsase în jos pe scaun, dar nimeni ‘* P (r) fi60316-păruse să acorde vreo atenţie vechii camionete. Billy avea pe Ca’- Aşa e. Hai să aleg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că John Deere, trasă mult pe ochi, şi Keith îl instruise sa n ^ Ştiu eu unul. Town Road 18 – mai mult praf şi în majoSe uite direct la poliţişti, înttucât toţi îl cunoşteau din frecventele 3tea timpului noroi din cauza scurgerii proaste. O mulţime Lui nopţi petrecute în celula beţivilor… Maşini rămân înţepenite acolo, iar gorilele lui Baxte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amioneta asta? Îl întrebă Keith… Păstreze bine maşinile lor închiriate de la Baxter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fost prins că am condus beat sau ceva: se Cr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ăsta. Eu beau şi merg pe jos. Rareori folosesc maşina Marlon o luă spre vest, pe un drum de fermă pavat, apoi, Ca să mă duc în oraş. Ă mminut, făcu la dreapta şi se îndreptă spre nord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ne opresc, fă ce-ţi spun ei. Nu putem fugi de jm de pietriş cu urme de roţi, Town Road 18. Zece minute Poliţie cu chestia asta. ^ taiU) porumbul se termină şi se pomeniră într-o zon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acului. N-o să mă mai ascund de nenorociţii ăştia. VEgetaţie de mlaştină, un vestigiu al străvechi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agă. Cunoşti şleahta asta. Drumul deveninoroiosşicamioneta^ deplasă^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Oricum, te împuşcă. Hei, cretinii ăia au nişte] dnămoluicleios. Dupăcincinăwitotbiuy^se: Fairlane obişnuite. Când o să intru cu chestia asta în porumb, n-o _ Am ieşit din district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nici un curcan pe urmele noastre. V – a. * • • • j- * j.” • *t&gt;- „ „ „^ Keith nu văzuse mei un indicator, dar bănuia că Bill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 răspunderea ta… „,., ^… _,.,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 nilianzat cu zona. Scoase din torpedo o hartă a statului Ohio Keith se uită un moment la Billy. Se părea că 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ul lui decât fusese Keith în stare să-şi dea seama când Billy ‘. „,., ^, Î. „ „…,. _…, … – Hai să o luăm pe drumuri lăturalnice până la Maume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În plus, acum se afla în misiune şi, deşi Billy Marlon şi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andry străbătuseră drumuri diferite de la liceu şi din^ mtrămP6 Route127Pâna tomichl8anVietnam, acum se găseau pe acelaşi drum şi cu acelaşi lucru în Aa, aşa uie 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fapt Billy ziseÂşi contuluară traseul, îndreptându-se spre vest şi nord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uc în nordul Michigan-ului, domnule locotenent… ^ ded1(tm)1(tm) orăşeneşti şi districtuale întretăiate, străbătând Hei, biletul ăla 1-ai semnat „colonel”. Acum eşti colonel? Ţvinciaautumnală bogată, câmpurile nesflrşite de porum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păşunile şi pajiştile. Acum, că pleca şi poate nu se mai Marlon râse. Torcea Niciodată, Keith avu grijă să observe totul: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u sunt sergent Am căpătat trei trese înainte să plec/fere, numele de familie scrise pe hambare şi pe cutii poştale, Nu e o chestie? Toltele şi animalele, oamenii, maşinile, casele, întreag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soldat bun. Senzaţie a acestui pământ al cărui întreg era, într-adevăr, cu – Am fost… am fost ^ mai măreţ decât suma părţilor lui… Şi sfârşitul tuturor Mai merseră câteva minute, apoi Keith îi zise lui Marlon: Mărilor noastre va G să ajungem de unde am pornit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pus blocaje la graniţa districtului. Voaştem locul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w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că o jumătate de oră, fără să-şi spună pre multe lucruri care nu aveau legătură cu drumul şi cu poliţia Keith se uită pe hartă şi văzu că majoritatea podurilor peste râui Maumee se aflau în oraşele mai mari de pe malul râului, iar eln” voia să treacă prin nici un oraş. Zări un pod lângă un sătuc numit The Bend şi-1 întrebă pe Billy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dul se află încă acolo, răspunse Billy. Are un indi Câtor de limitare a greutăţii, dar, dacă merg cu viteză, o să fim Pe partea cealaltă înaint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era prea convins că Billy înţelegea fizica aplicaţi dar merita să arunce o privire. Se apropiară de un podeţ din capre şi înainte că Keith să poată vedea un indicator de limitare a vitezei sau să evalueze construcţia, Billy gonea peste podul îngust şi, zece secunde mai târziu, traversar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dul e închis pentru traficul de autovehicul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he Bend, lucru care le luă mai puţin timp decât traversarea râului, şi intrară pe 127, într-un sat numit Sherwood. Keith observă că era ora două şi mai rămăseseră cincizeci de kilometri până la graniţa cu statul Michigan, apoi încă vreo patru sute de kilometri sau mai mult până la Grey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127 trecea prin Bryan, Ohio, dar ei ocoliră orăşelul şi se întoarseră pe autostradă la câţiva kilometri în nordul acestuia. Acesta fusese ultimul oraş mai important în Ohio şi, de fapt, după Lansing, în zona de sud a Michigan-ului, nu mai existau oraşe mari pe Route 127 până în capătul peninsulei. Douăzeci de minute mai târziu, un indicator le ura bun venit în Michigan, „Regiunea Lacurilor”. Pe Keith îl interesa num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tre zona de nord a statului Ohio şi cea de sud a Michigan-ului, nu existau mari diferenţe de teren sau topografie, dar erau acele diferenţe subtile în semnalizare, asfaltare şi prospecţiuni, pe care s-ar fi putut să nu le observi, dacă nu vedeai indicatorul de Michigan. Mai importan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rice urmă de interes pe care statul Ohio o avea pentru el, foarte probabil că nu trecea de acel indicator. Traversarea „raniţei nu fu echivalentul care făcea să ţi se oprească inima al ^versării graniţei dintre Est şi Vest în Europa, dar Keith avu un sentiment de uşurare şi se relax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că o jumătate de oră şi terenul începu să se tfansforme din ţinutul de fermă neted în dealuri verzi şi mici v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rn existau zone mari, împădurite, în majoritate cu stejari, nuci, mesteceni, arţari, iar culorile toamnei erau mai intense decât în Ohio. Keith nu mai fusese în Michigan de când el şi Annie obişnuiau să vină cu maşina, ca să vadă meciul Ohio-Michigan în Ann Arbor sau să vadă cum Bowling Green joacă cu Eastem Michigan în Ypsilanti. Îşi aduse aminte că erau weekenduri de vis, o ruptură nu numai de şcoală, ci şi de război şi de agitaţia din campusuri, un sfârşit de săptămână izolat de timp, fără dezacorduri sau demonstraţii, de parcă toată lumea se înţelegea să se îmbrace, să se poarte şi să arate normal pentru un tradiţional meci de fotbal de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gândurilor despre Annie, apoi îşi dădu seama că acest lucru nu era nici bun, nici folositor. Obiectivul era Grey Lake, misiunea era să se răfuiască cu Cliff Baxter, nu numai pentru el însuşi, ci şi pentru Annie, iar dacă se gândea la ea, nu se concentra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nordul Michigan-ului mergem, mai exact?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o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escurcăm. Hei, îţi aminteşti expresia aia veche Din armată? Nu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lly zâmbi şi recită: Nu ştiu unde suntem sau ce Facem, dar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zise că lucrul acesta părea să-1 satisfacă pe Billy, dar, după câteva minute, Bi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ul dintre oamneii lu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ugetă un minu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amn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ică, am auzit la radio de răpire, îi aruncă lui Ke’th O privire. La radio ziceau că tu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lar ca lumina zilei că voi doi aţi fugit împreună. Tot Oraşu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spuse nimic. B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t să-mi dau seama e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a dat de voi. Asta explică tăieturile şi vânătăile De pe faţa ta. Dar nu explică cum de n-a murit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trăduit, replică Keith. Bi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Bănuiesc că asta e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te a treia, a patra sau a cincea Dar cine le ma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rea bun pentru el. Billy dădu din cap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au cu mine, tu o să-mi execuţi ordinele. Bine?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d,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O vreme merseră în linişte, apoi Billy zise; Ea e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VILLE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trebuie să punem mâna pe el, fără s-o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cu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ice vrei. E şi vânător,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şi nişte chestii de văzu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complimente din partea departamentului de Poliţie di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esc că s-a ascuns în vreo cabană sau undeva, Într-un loc unde cunoaşt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Marlon. În termeni medicali, un doctor ar spune că creierul lui a suferit atacul prelungit al alcoolului, dar, în termeni umani, oricine îl cunoştea ar fi spus că sufletul lui a suferit prea multe atacuri din partea vieţii. Totuşi, Keith n-avea nici o îndoială că astăzi Billy Marlon atinsese străfundurile fiinţei lui şi că aceasta avea să fie ora lui cea mai bună şi ma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Beth,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ămase tăcut câteva minute, apoi scoase portofelul şi luă din el o fotografie soioasă pe care i-o înmână lui Keith. Keith o privi. Poză color arăta o femeie fotografiată bust, de vreo treizeci şi cinci de ani, cu păr scurt, blond, foarte drăguţă, de fapt, cu ochi mari şi un zâmbet larg. Keith fu oarecum surprins de cât de bine arăta, dar deloc surprins că atrăsese atenţia şerifului Baxter. După câte observase Keith, în Spencerville exista un număr normal de femei drăguţe, dar înţelegea de ce aceasta devenise victimă lui Cliff Baxter şi motivul şedea pe scaunul de lingă el. Lăsând deoparte civilizaţia şi politeţea, un bărbat slab, cu o nevastă excepţional înzestrată, era sortit s-o piardă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 – în favoarea unuia ca Cliff Baxter. Keith îi h* Înapoi lui Billy fotografia şi zis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cartea de telefon din Columbus e trecută tot c Beth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sta o să te duc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illy păru să fie într-o dispoziţie mai bu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momentul unei poveşti de război. Keith nu fu de aceeaşi părer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ând în când, mergeam pe aici. Se vânează bine în Parcul Naţional Hartwick Pines.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fost niciodată atât de mult în nord. E pe aici vreo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e uită pe fereastră. Mda, cam după vreun Kilometru sau aşa ceva. Cât de depar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capătul peninsulei, încă vreo două ore, Cred. Nu trebuie să vii cu mine tot drumul. Te pot lăsa la un Motel şi să mă întor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da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Brusc, Bi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 omule. Hei, îţi zic eu ce facem – punem mâna pe Nenorocit, îl curăţăm de maţe şi ne întoarcem în Spencerville cu El legat pe capotă, ca o căprio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ase un urlet de încântare şi-şi pocn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sus şi-n jos pe Main Street, claxonând, cu Baxter Cu fundul în sus şi lupii mâncându-i maţele în Michig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m) jc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această izbucnire însetată de sânge, nu fiindcă onsidera dezgustătoare, ci fiindcă nu o consid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o benzinărie şi i-o arătă lui Billy care opri. Dădu bani pentru gustări şi Billy intră înăuntru. Keith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volan. Vânzătorul umplu rezervorul şi Keith fl plă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y se duse la closet Impulsul lui Keith fu să-1 lase pe Billy Oj0&gt; nu fiindcă Billy Marlon era un tip terminat – Keith înţelegea astfel de oameni şi aprecia mobilizarea lui Marlon cu „ceasta ocazie. Problema era că ceea ce-1 determinase pe Billy să participe includea planurile proprii ale acestuia şi prezenţa lui adăuga o nouă dimensiune problemei. Dar Keith, într-un moment de slăbiciune, mărturisise ce voia să vâneze şi Billy ştia prea multe, deci nu putea să fie lăsat deoparte să umbl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toarse la camionetă şi se urcă pe scaunul din dreapta. Se uită la Keith şi amândoi înţeleseră că Billy Marlon era un om care, de obicei, era păcălit, umilit ş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oarse pe Rout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se răriră şi dealurile deveniră mai înalte şi mai împădurite. Stejarii şi arţarii îşi pierduseră majoritatea frunzelor, iar mestecenii şi nucii erau aproape goi. Keith observă că existau conifere mai numeroase, pini roşii şi albi şi brazi în formă de piramidă, unii dintre ei atingând înălţimi impresionante. Indicatorul ultimei graniţe districtuale pe care o traversaseră anunţa o populaţie de şase mii două sute de locuitori, cam o zecime din populaţia districtului Spencer care era considerat rural. Adevărat, gtadi, locul acesta era îndepărtat şi aproape nelocuit, ocolit de marele val de pionieri ce se îndrepta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a să scadă şi copacii aruncau umbre lungi pe dealuri. Totul era foarte liniştit afară şi, cu excepţia unor mici tarme de vite întâmplătoare, nimic nu se mişca. T – Crezi că ea e bine? Întrebă Billy. • Keith nu răspunse. B – El nu i-ar face rău, nu-i aş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ubeşte. „ Billy tăcu o clipă,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închipui că iubeşte şi pe altcineva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poate dragoste nu-i un cuvânt potrivit 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ştiu ce vrei să spui. Ea 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ylord, în districtul Otsego, Keith o luă spre est d Route 22 şi, după douăzeci de minute, la şapte şi cincisprezece ajunseră în Atlanta, oraşul principal al zonei, cu o populaţie de aproape şase su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entru benzină, îi zise Keith lui Billy. Nu pomeni de Grey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pri la unica benzinărie şi umplu rezervorul, în ideea că va pleca de la Grey Lake la vreo oră târzie, fără o destinaţie cunoscută. Vânzătorul începu să pălăvrăgească, şi Billy ţesu o poveste cum că se duceau la Presque Isle ca să vânez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use la un telefon public şi formă numărul lui Baxter din Spencerville. După cum îi spusese şi Terry, apelul fu transferat automat ş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Spencerville, la telefon sergentu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ise Keith, aici e vechiul tău prieten Keith Landry. Maşina şi omul care vă lipsesc se află într-un lan de porumb în Afară Route 8, în partea de nord, cam la un kilometru spre vest De grani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Se simţise obligat să dea acel telefon, să-1 scoată pe Ward din portbagaj înainte ca cei care strângeau recolta să-1 găsească mort. Se întrebă dacă apelul lui din Michigan spre casa lui Baxter, transferat la sediul poliţiei nu era afişat pe vreun dispozitiv de indentificare al departamentului de poliţie din Spencerville. În mod normal, n-ar fi făcut un lucru atât de caritabil, dacă ar fi existat şi cel mai mic element de risc pentru el, dar nu voia ca Ward să moară, şi în plus, când poliţia îl va găsi, acesta le va spune că Landry se îndreaptă spre Daytona. Poliţia din Spencerville va alerta poliţia statului Ohio să caut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it la aeroporturile din apropiere sau în Florida. N-aveau nici njnotiv să se gândească la Grey Lake, la Billy Marlon sau la cainionetă. Spe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ai voia să vadă şi dacă cineva răspundea la telefon „casă la Baxter. El credea, bazându-se pe ceea ce spusese Terry. J pe indiciul dat de Annie despre Atlanta – această Atlanta – că gaxter se afla la Grey Lake. Pe de altă parte, Keith avea senti-flientul sâcâitor că asta era o cursă. Dar, dacă era, era o cursă foarte minuţios elaborată şi probabil prea sofisticată pentru Cliff gaxter. Problema lui, ştia, era că trăise prea mult timp în lumea oglinzilor deformate, unde mii de băieţi inteligenţi îşi făceau unul altuia cele mai elaborate şi sofisticate feste. Aici nu era cazul. Baxter se afla în singurul loc în care putea să fie – cabana lui de la Grey Lake; şi era singur, exceptând-o pe Annie, şi nu ştia că Keith Landry se îndreaptă spre el. Liniştit, Keith îşi scoase lucrul ăsta din minte şi se gândi la problema imediat următoare. Intră în micul birou şi-i zis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umpăr o arbaletă bună. Vânză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pe nume Neil Johnson care vinde echipament Ortiv. Unele folosite, altele noi. Bani gheaţă. Acum a închis, R o să-i dau un telefo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un telefon şi vorbi cu Neil Johnson care, după câte se părea, era la masă şi dorea să ştie dacă domnul nu putea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plec la drum, zise Keith vânzătorului. N-o Să-i răpesc mul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transmise acest lucru domnului Johnson şi întâl-nirea fu stabilită. Keith primi indicaţii cum să ajungă la magazinul de echipament sportiv ăl lui Neil, mulţumi vânzătorului şi se urc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facem rost de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se îndreptă spre est Billy dădu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modalitate să-1 omorâm pe Baxter, fără Să Morâ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Keith, exista şansa să-1 ochească pe Baxter d la o sută de metri sau mai mult cu puşca M-16 prin lunetă d puterea a patra. Dar nu aşa voia Keith să procedeze; el voia să-l privească pe o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sa lui Johnson, o construcţie mică de şindrilă, la marginea Atlantei, adică la câteva sute de metri de Main Street, şi intră pe alee. Câinii lătrară şi lumina de pe veranda din faţa se aprinse. Keith şi Billy coborâră din camionetă şi fură întâmpinaţi de un bărbat înalt şi vânos, care încă mai mesteca cina şi care se prezentă drept Neil. Keith se recomandă pe sine şi pe Billy drept Bob şi Jack. Neil aruncă o clipă o privire vechii camionete şi se uită la Keith şi Billy, încercând probabil să determine dacă merită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n Oh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Keith. M-am gândit să-mi încerc mâna la tra Sul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baleta? La naiba, aia nu e distracţie. Vrei probabil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rcaş. Vreau doar să vânez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Bine, am doar un tip de arbaletă, şi eşti binevenit s-o Iei.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Keith şi pe Billy într-o construcţie de aluminiu gen depozit, retrasă de la drum, care fusese transformată într-un magazin de articole sportive. Neil aprinse neonul. Peretele din dreapta era plin cu rastele de arme şi tejghele încărcate cu echipamente de vânătoare şi muniţie, cu care Keith îşi închipui că domnul Johnson putea să înzestreze un batalion de infanterie. Pe partea din stânga se găseau instrumente de pescuit, de tras cu arcul, haine pentru exterior, corturi şi diverse mărunţişuri necesare unui vânător. Keith nu văzu rachete de tenis şi pantof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eith nu se grăbea deosebit de tare, ştiind că, orice avea de făcut la Grey Lake, trebuia să aştepte până la orele mici ale dimineţii. Totuşi, dorea să pornească la drum, dar, Rr SPENCERVILLE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tr-un oraş de şase sute de locuitori, nu trebuie să te arăţi grăbit d orice achiziţie trebuie tratată ca aface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ălăvrăgeală politicoasă, Neil Johnson îi înmână arbaleta lui Keit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ici e folosită, făcută din fibre de sticlă de o com Panie numită Pro Lin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xamina arma. În esenţă, consta dintr-un arc scurt, montat perpendicular pe un pat asemănător celui de la armă, de asemenea, tot din fibră de sticlă. Un fel de trăgaci elibera coarda trasă şi trimitea săgeata pe o canelură aflată pe partea superioară a su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prea uşor. Nu-i nici o distracţie, în câteva zile o să Fii la fel de bun ca toţi ceilalţi. Un arcaş trebuie să exerseze ani Întregi ca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sentimentul că domnul Johnson privea cu dispreţ arbaleta şi pe oricine o folosea. De fapt, Neil Johnson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a zis odată că, pe vremea cavalerilor, arbaletele Au fost scoase în afara legii de papă, fiindcă se considera nepo Trivit şi necinstit ca un creştin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sta era valabil şi pentru vânătoarea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Oricum, e foarte precisă. Tracţiunea e cam De treizeci de kilograme şi o armezi punând patul armei pe piept Şi trăgând coarda înapoi cu ambele mâini. Ui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luă arbaleta, trase coarda înapoi şi o fixă de cârligul trăgaciului. Puse o săgeată pe canelură şi îndreptă arma spre un cap prăfuit de căprioară pus pe peretele îndepărtat al încăperii, cam la zece metri. Ochi prin cătare şi apăsă pe trăgaci. Săgeata scurtă zbură din arbaletă şi străpunse capul căprioarei drept între ochi, ieşi pe partea cealaltă şi se înfipse în panoul de lemn cu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ş fi putut să fac aşa ceva cu un arc. Deci, Zboară cu o viteză de aproximativ şaizeci de metri pe secundŞi, dacă te apropii de un animal, trebuie să ţii minte că nu tra” ‘ Cu puşca, aşa că trebuie să te apropii mai mult de el. Să-t1 Aminteşti şi altceva… la treizeci şi cinci de metri ai o pierdere de Un metru şi douăzeci, deci trebuie să o compensezi. Luă o Săgeată. Astea sunt din fibre de sticlă, cu aripioare din plastic, iar Asta e pentru vânătoare şi are vârful mai mare. Sunt opt la o cutie Câ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tolba de plastic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sta înseamnă douăzeci şi pa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xezi o lune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etă? Nu dai nici o şansă şobola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e 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găsi o lunetă de arc, de puterea patru şi în zece minute o fixă pe arbaletă. I-o înmână lui Keit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re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n o ţintă. Dă-te înapoi până la uşă. Sunt cam opt 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ua arbaleta, puse tolba pe umăr şi se duse spre uşă în timp ce Neil Johnson instala o ţintă pe un balot de paie şi se dădu într-o parte. Keith puse arbaleta pe piept, potrivi săgeata, ochi prin lunetă şi apăsă pe trăgaci. Săgeata lovi undeva jos. Keith regla arma şi trase din nou. La a treia încercare săgeata nimeri în cer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precizie are, să zicem, la trei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două ori mai mare decât la un arc, răspunse Neil, Adică, ar trebui să fii în stare să tragi toate săgeţile într-un cerc De douăzeci de centimetri. Ke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metri? Nici măcar n-o să vezi un şobolan de Ia distanţa asta… ei bine, poate cu luneta o să pară că e la Douăzeci de metri, dar ai pierderea aceea de un metru şi douăzeci Ja treizeci şi cinci de metri şi care s-ar putea dubla la o distanţă De şaptezeci de metri. Chestiile astea sunt făcute ca să tragi de la Tjeizeci şi cinci de metri. Cu aşa ceva poţi să trimiţi o săgeată şi La şase sute de metri, da’ nu loveşti nimic decât poate vreo vac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t să nimeresc, să zicem, un câine sălbatic, ne Mişcat, de la şaptezeci de metri, fără vânt, cu lu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borul săgeţii o să fie drept, bun, n-o s-o ia la stânga Sau la dreapta, dar trebuie să ghiceşti care va fi pierderea. D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hio câinii nu-mi lasă în pace oile. Când trag cu puşca Într-unul, ceilalţi se împrăştie. M-am gândit că folosind o arbaletă N-o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otrăveşti, pur şi simplu, p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creştineşte. Ne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um vrei. Luă un creion şi mâzgăli nişte cifre pe Tejgheaua de lemn. Să vedem… arbaleta, douăzeci şi patru de Săgeţi, inclusiv aia pe care am tras-o… o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lba, husa, luneta… să zicem şase sute de dolari, Inclusiv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mără banii care reprezentau aproape tot numerarul pe care îl avea, îşi aminti de mia de dolari a lui Charlie Adair, apoi se gândi la Adair şi se întrebă când o să-1 mai vadă. În timp ce Billy împacheta totul în husa de pânză, Keith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lţi oameni din Ohio pe aici? Neil numără ban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 mulţime vara, apoi în sezonul de vânătoare. După Asta, nu mai vezi mul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que 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i uşor să ajungeţi noaptea, printre dealuri d Nu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luăm încet. Văd că vinzi şi haleal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mai multe afaceri cu cei care nu-s din oraş ie f Cu muniţie, mâncare pentru câini, momeală de peşte şi chest” D-astea. Oamenii vin cu armele proprii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continuă pe tema asta, apoi îşi aminti de subiect şi întrebăAi nevoie de haleal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un prieten de-al meu vine aici cu doi, trei câini care Mănâncă precum lupii. Cred că de aici ia mâncar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a-i alergi, tre’ să le dai de mâncare. De fapt acu’ Câteva zile a fost pe-aici un tip din Ohio şi a cumpărat attta cât să-i Ajung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prietenul me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ărea să se fi împotmolit, aşa că Keith, în ciuda raţiunii, ş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mi cumpăr o casă prin zonă, dar aş vrea să Vorbesc cu nişte ţipi din Ohio care au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i putea s-o faci. De fapt, tipul ăla care m-a golit de haleală pentru câini e la Grey Lake. Du-te până acolo şi caută indicatorul lui. Îl cheamă Baxter. Ăsta-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bservă că Billy făcu ochii mari,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o să trec pe la el la întoarcere, dar nu vreau să Dau buzna, dacă e şi doamna cu el,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o doamnă în maşină., Keith nu răspunse. Nei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nici câinii, aşa că probabil a trecut întii pe Acasă, apoi a venit aici. Poţi să-1 suni mai înainte. E trecut în Cartea de telefon. Spune-i că te-am trimis eu. Facem aface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oate o să-i fac o vizită la întoarcere. Între Timp, trebuie să sun acasă. Te superi dac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i drumu’. E acolo, Ungă casa de înregistrare. Keith se îndreptă spre casa de înregistrare, găsi telefo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umărul. Billy discuta cu Neil despre arme şi vânătoare. Ţelry răspun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cultă, telefonul tău 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de poliţia din Spencerville. De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ună-ţi avocatul mâine-dimineaţâ să sus Pende interceptarea. Mai important, ştiu că el e aici, aşa că tre Buie să presupunem că şi ea este. Keith adăugă ca s-o încurajeze: Sunt sigur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oliţia locală şi sunt foarte cooperanţi. Voiam Doar să vă reamintesc ţie şi lui Larry să nu faceţi nimic care ar Putea să pericliteze situaţia. Şi nu spune nimic părinţilor tăi la Telef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ă-1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ănuiesc că, dacă ea face o plângere, o să-1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ă. Nu vrea decâ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începem cu începutul. Poliţia de aici vrea să! Aştepte până dimineaţa, şi asta e bine. Am să te sun eu mâine, să-ţi F da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pot să dau de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la un motel şi o să te sun numai dacă am infor- [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Şi acum un mesaj pentru cei care înregistrea” Conversaţia asta:, 3ună, Charlie, am ajuns aici fără ajutorul tăi Dar îţi mulţumesc încă o dată. Billy m-a ajutat, iar dacă mi „’ Întâmpla ceva mai târziu, să ai grijă de el. De acord? Între timD Încă un balaur. Ne vedem mai târziu”. Terry, fii curajoasă. Cei” Bune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împreună cu Billy şi Neil se întoarse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săptămâna viitoare, când ne întoarcem,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Billy se urcară în maşină şi ieşiră pe drum. Bi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auzit? Baxter e la Grey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Se uită la Keith. Ştiai că e acolo, nu-i aşa? Keith nu răspunse. Billy se gândi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l ştie că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crezi că ştie că tu ştii unde să-1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xamina arbaleta, o ridică şi privi pe geam prin mica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i ca şi cu o armă. Dar nu ştii despre pierderea aia. Cercetă vârful săgeţii, ascuţit ca un brici, cu tăişul la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ţel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vârful ăsta are peste doi centimetri lăţime. O să facă O tăietură serioasă în carne. Eşti sigur că trebuie să omorâ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tu când o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ei, poate putem să-1 ochim pe Baxter cu chestia asta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omora cu puşca M-16 de la o sută de metri sau cu arbaleta de la treizeci şi cinci, omul urma să fie tot atât de mort cât ar fi fost dacă Keith i-ar fi secţionat artera femurală cu ‘ SPENCERVILLE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să există o diferenţă în raportul post-acţiune, ca să zică jşa. Medită un timp la acest lucru, luând în consideraţie şi faptul că Armie avea să fie de faţă când se va întâmpla totul. Keith se gândi şi la posibilitatea să nu-1 omoare pe Baxter. Nu stătea în puterea lui să controleze cea mai mare parte din ceea ce urma să se întâmple înainte de zorii zilei, dar simţea că ar trebui cel puţin să se gândească la viaţa după moarte – adică, la viaţa lui după moartea celuilalt întotdeauna făcea asta, deşi rareori ieşea cum voia el. În majoritatea cazurilor, evitai să împuşti un tip în spate sau în vintre. Dincolo de aceste mici concesii acordate cavalerismului, orice este permis. Totuşi, Baxter era un caz special, şi Keith dorea cu adevărat să fie destul de aproape să-1 miroasă, să-1 privească în ochi şi să spună: „Salut, Cliff, ţi-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tent?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pierdut vre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toarce aici. La-o pe bifurcaţi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ti spre stingă. Acum se îndepărtau de Atlanta, spre nord, printr-o vastă zonă de sălbăticie neatinsă, dealuri, lacuri, râuri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rumurile de pe hartă nu se potrivesc Întotdeauna cu drumurile din realitate, coment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rinse lumina din maşină şi se uită la hartă. Regiunea în care pătrundeau era în majoritate pământ statal, cam patru, cinci sute de kilometri pătraţi de pădure, în cea mai mare parte accesibilă doar pe drumuri forestiere, cărări de vânat şi canoe. Keith nu văzu nici măcar un singur sat sau aşezare. Stinse lumina şi îi dădu mapa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g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ase o lanternă din torpedo şi cerce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Baxter e pe partea de nord a lui Grey Lak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aruncă o privire, dar nu-1 întrebă cum de ştie asta,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un drum care înconjoară lacul pe partea de est, Dar nu ajunge până în nor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amenii au indicatoarele astea de lemn cu numele Lor pe ele, ca ăla de acolo, îndreptate spre drumurile de acces – Vezi ăla? „Ascunzătoarea lui John şi Joan.” Ştii cum se numeşte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 da, cred că e Cabana Marelui Şef Cliff. Dar am Sentimentul că a dat jos semnul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r putea să fie nevoie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rimprejur vreo altă fiinţă umană ca să întrebăm,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 cineva.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s-ar putea să-1 anunţe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Hei, te gândeşti la toate, nu-i aşa? Poate c-ar Trebui să mă gândesc şi eu dinain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ace nici un rău. Începe din momentul ăsta. Continuară să meargă prin noaptea neagră, pe drum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tor, mărginit de pin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at vreodată pe aici?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ăseşti câte o căprioară, o pisică sălbatică Sau chiar vreun urs. Poţi să pui mâna şi pe ciudatul lup cenuşiu. Dar trebuie să cunoşti zona, altfel ai zbârcit-o. Adică, ăsta nu-i Capătul lumii, dar cred că poţi să-1 ve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i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pe drumeagul ăsta spre stingă, care se încolăceşte Aproape până la capătul de nord al lui Grey Lake. După asta tre Buie să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ti pe acel drum care de-abia era destul de lat ca să încapă camioneta; crengile pinilor măturau ambele laturi ale cabinei, în stingă, printre pini, Keith zări lacul. Răsărise o lună strălucitoare, aproape plină, şi lacul arăta într-adevăr cenuşiu, SPENCERVILLE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sitorului lustruit. Se afla cam la doi kilometri distanţă, înconjurat complet de pini, cu câţiva mesteceni desfrunziţi la malul apei. Keith nu văzu nici o lumină dinspre bărcile sau casele d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zise, era o fărâmă spectaculoasă din lume, dar era foarte departe de alte zone de recreere din Michigan, $i Keith se întrebă ce gândise Annie despre soţul ei când acesta cumpărase o casă în sălbăticia asta. Îi trecu prin minte că, pentru oamenii obişnuiţi cu orizonturile nesfârşite şi cu cerul imens, albastru al zonei de ţară, locul acesta provoca claustrofobie şi era aproape înspăimântător, iar iarna era probabil un iad. Însă Baxter, îşi dădu seama Keith, se simţea acasă aici, un lup cenuşiu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Keith zări o cabană care părea nelocuită şi bănuia că majoritatea acestor locuinţe erau probabil case pentru sflrşitul de săptămână. După câte ştia el, în jurul lacului nu exista vreo altă fiinţă umană în afară de el, Billy, Cliff şi Annie Baxter, lucru care îi convenea, înainte de zorii zilei, populaţia de la Grey Lake va fi zero. Drumul ocolea lacul şi, din nou, Keith îl întrezări în partea stângă, apoi drumul coti iarăşi spre nord, înde-părtându-se de lac. Keith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drum destul de lat ca să ajungem cu Camioneta undeva, pe acolo,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toarcă maşina, Keith dădu înapoi, căutând o breşă între pini şi tufişuri. De-a lungul drumului îngust erau stâlpi de electricitate şi de telefon, şi Keith încercă să zărească firele ce treceau de la un stâlp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eith ascunse camioneta în afara drumului, pe un canal de scurgere, lăsând loc de trecere altor vehicule. Ieşi din camionetă, şi Billy îl urmă. Observă că era frig şi că respiraţia i se transforma în aburi. Era, de asemenea, şi tăcere, o seară tipică de toamnă în pădurile nordice, fără sunete făcute de insecte, păsări sau animale; era întuneric şi aşa avea să fie până când prima ninsoare va lumina pământul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SON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P^y merseră pe drum cam° sutâde metri, căutând p deschid^’ântrc Pini. Destuldelargăcasăpermită trierea Inei mas*”1’ B%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că ar trebui să luăm o busolă, să ne ducem prin pădure înspre lac şi să căută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ă fie soluţia. Hai să ne luăm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mionetă şi Keith continuă să se uite la stâlpii de electricitate. Se opri, îl bătu pe Billy pe umăr şi îi arătă. Billy privi în sus la cerul negru. O veveriţă mergea pe un fir de electricitate care era aproape invizibil printre umbrele întunecate ale pinilor. Firul se îndrepta spre lac. Sub firul acela era încă unul, probabil linia telefonică, gândi Keith. Bi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n mod clar, o ia spre lac, dar, de obicei, ele merg de-a lungul drumului, şi nu văd nici un dr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în apropierea stâlpului, apoi intră în pădure şi apucă un trunchi de pin alb înalt de vreo doi metri şi jumătate, îl zgâlţâi şi îl scoase din rădăcini. Billy se uită la baza trunchiului tăi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ipul ăsta trebuie să fie smintit Keith dădu cu piciorul unui alt pin şi acesta se prăbuşi. Cineva, fără îndoială, Cliff Baxter, camuflase drumul îngust care ducea spre cabană lui cu pini tăiaţi, fiecare înalt de vreo doi, trei metri. Erau cam vreo doisprezece pini înfipţi pe drumeag, pe o distantă de aproximativ şase metri, dând impresia de pădure continuă. Keith observă că copacii erau încă verzi şi ar fi rămas aşa săptămâni întregi, dar erau puţin înclinaţi şi mai scunzi decât restul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marcă, de asemenea, că locul unde drumul nepavat întâlnea asfaltul era acoperit cu uscături şi cu crengi de pin, ca să ascundă urmele de roţi ce duceau spre drumul ascuns. Nu era o treabă prea grozavă, îşi zise Keith, dar destul de bună ca să îl împiedice pe vreun şofer curios sau rătăcit să o ia pe cărarea care ducea spre cabană lui Baxter. Keith privi în jur şi descoper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indicator retezat de la bază şi trântit la pământ. Pe el nu există nici o pancartă pe care să scrie „Cabana Marelui Şef Baxter”, dar Keith era sigur că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şi zise Keith, că Cliff Baxter nu dorea vizitatori, întâmplători sau altfel. Şi aceiaşi pini, laborios transplantaţi, care îi ţineau deoparte pe oameni, îl împiedicau pe Baxter să facă incursiuni ocazionale în lumea exterioară. Deci, nu avea sens să supravegheze drumul, aşteptând ca Baxter să plece pentru un timp şi s-o salveze pe Annie fără să o pună în primejdie. După câte se părea, Baxter avea toate cele necesare pentru o şedere îndelungată, întrebarea cheie era, fireşte, dacă Annie era cu el şi dacă trăia Keith era aproape sigur că era cu el şi că trăia, deşi nu bine. Ăsta era tot sensul fugii lui Baxter la cabana lui îndepărtată – să-şi închidă nevasta şi să-şi verse toată mânia şi furia pe ea, fără ca lumea din afa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îi trecu prin minte că, în ultimă instanţă, indiferent de Keith Landry – sau de cineva ca el – ăsta era locul unde Baxter era destinat să sfârşească, mai devreme, dacă nu mai târziu, deşi Annie poate înţelesese sau nu subtextul psihologic al acestei cabane de vânătoare şi viitoare casă pentru viaţa de după pensionare, îşi aminti ceva ce-i spusese Annie: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i când am fost acolo singuri, fără copii sau companie, ‘ era un alt om. Nu neapărat mai bun, şi, de fapt, nu mai râu… doar un alt om… tăcut, distant, de parcă… nu ştiu… se gând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mi place să mă duc singură cu el acolo şi, de obicei, Spot să mă eschivez.” (Puteai doar să-ţi imaginezi, îşi zise Keith, la ce se gândea Cliff Baxter. Puteai doar să speri că ceea ce-i făcuse lui Annie în ultimele trei zile, minţii şi trupului ei, nu va fi ceva permanent şi nu va lăsa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Billy se întoarseră la camionetă, îşi luară echipamentul, apoi se întoarseră la locul de unde începea drumul camuflat Amândoi ştiau că nu trebuie să meargă pe acolo sau pe drumul forestier de dincolo de el, aşa că începu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a păstrându-1 în raza vizuală ori de câte ori puteau, îşi menţineau direcţia cu ajutorul busolei şi a micilor stâlpi de electricitate pe care îi vedeau din când în când şi care mergeau de-a lungul drumului. După vreun sfert de oră de înaintare înceată, Keith se opri şi îngenunche ascultând pădurea. Billy îngenunche şi el alături şi rămaseră amândoi nemişcaţi timp de cinci minute. În cele din urmă, Bill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miroase bine, simt că e bine. Keith încuviinţă din cap. Tot şoptind, Bi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l camuflaj de acolo pare opera lui Baxter, dar Cum o să fim siguri că la capătul acestor fire e casa lui? Nu ştim Cum arată şi n-o să ciocănim la uşă înaint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ma literei A, e din lemn întunecat la culoare şi e Aşezată pe malul lacului,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tii mai multe decât spui, nu-i aşa? Tipic pentr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ştii şi tu tot ce ştiu eu. Acasă ţi-am spus că O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ai spun şi altceva: te-am luat gândindu-mă la tine, Nu la mine. Dar apreciez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ai iau şi restul drumului, vreau să-mi promiţi că O să termini tu treaba, dacă eu nu o să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la el şi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motivele mele, şi tu le ai pe ale tale… deci, dacă Unul din noi cade, celălalt va trebui să dea tot ce are mai 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i dacă la sfârşit rămâneţi doar tu şi ea, să-i Spui…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să-i spun orice. Ceva în mod special? Era ceva, dar Kei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espr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tu să faci acelaşi lucru pentru mine. Poate că nu-i Pasă, dar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vea senzaţia distinctă că mai purtase această discuţie şi înainte, în alte locuri, cu alţi oameni şi că se plictis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 pădure, încercă să ghicească cât de minuţios fusese Baxter cu pregătirile lui. Camuflajul era bun, dar un dispozitiv de avertisment era esenţial. Desigur, pentru asta existau câinii, dar ceea ce-1 preocupa era o rachetă semnalizatoare, deşi se întreba dacă Baxter, care nu avea experienţă militară, se gândise la aşa ceva. Totuşi, ridica piciorul sus când păşea şi observase că la fel proceda şi Billy care se gândise la acelaşi lucru. Era interesant, îşi zise Keith, cât de multe îşi aduceau aminte vechii soldaţi, chiar şi ţipi ca Billy. Dar după ce-ai văzut pe cineva împiedicându-se de sârma dispozitivului de declanşare – fie că declanşa o rachetă semnalizatoare, fie o capcană explozivă – nu voiai să repeţi ac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mai mult acum şi aruncă ceva lumină în pădurea de pini, dar Keith tot nu putea să vadă la mai mult de şase metri înaintea lui. Era mai frig decât îşi închipuise că o să fie şi vântul bătea din direcţia lacului sporind răcoarea. Se mişcau încet, străbătând cam o jumătate de kilometru în jumătate de oră. Keith încetini, apoi se opr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putea vedea, printre pini, începutul unui luminiş, iar la capătul lui, apele luminate de lună ale lui Grey Lake. Mai merseră vreo douăzeci de metri şi se opr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cam la o sută de metri, în luminişul larg care ajungea până la malul lacului şi decupată pe oglinda lui, se afla o casă în forma literei A din lem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o clipă la casă, apoi Keith ridică binoclul. Văzu că clădirea avea o înfăţişare oarecum alpină şi era construită pe nişte coloane de ciment, aşa că era ridicată de la pământ la înălţimea unui etaj. O verandă din grinzi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 complet casa, oferindu-i lui Baxter o vedere de trei sute şaizeci de grade de pe o poziţie avantajoasă, înălţată. Un coş de piatră se ridica din centrul acoperişului şi fumul plutea înspre ei, deci se aflau contra vântului pentru câini. În garajul deschis de sub structura în formă de A se găsea un Ford Bronco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în unghi faţă de malul lacului, astfel încât Keith putea să vadă şi faţa casei, şi latura de nord. Lumina venea de la ferestrele frontonului plasate pe acoperişul înclinat, ca şi de la uşile glisante de sticlă care dădeau spre verandă, în timp ce privea, o siluetă fugară – nu putu să-şi dea seama dacă era bărbat sau femeie – trecu prin faţa uşilor de sticlă. Keith cobor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asei latr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îşi fixă tocul pistolului şi-şi puse vestă antiglonţ. Se duse la rastelul de arme şi-şi luă puşca Şako, model TRG-21, care era arma lui pe timp de noapte, cu o lunetă cu infraroşii montată pe ea, din surplusul armatei. Puşca, fabricată în Finlanda, îi costase pe contribuabilii din Spencerville patru mii de dolari, iar luneta încă o mie şi, după părerea lui, arma şi luneta alcătuiau împreună aproape cel mai precis şi mortal sistem al trăgătorului de elită din întreaga lume. Stinse luminile din camera de zi, ca să nu fie luminat din spate şi deschise uşa de sticlă care dădea din camera de zi pe veranda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genunchi în spatele balustradei şi ridică arma, privind prin lunetă şi potrivind imaginea în infraroşu de la butonul de focalizare. Cu ochiul drept vedea încă înceţoşat din cauza loviturii lui Landry, dar amplificarea optică îi era de ajutor. Cercetă pădurea, care începea cam de la o sută de metri după spaţiul deschis din jurul casei şi scrută liziera de pini,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era sigur care câine lătrase sau din ce cauză, aşa că merse ghemuit de-a lungul verandei, uitându-se prin lunetă reglabilă la pădurea ce înconjura casa pe trei laturi, apoi examină malul lacului care, la fel ca şi copacii, se afla cam la o sută de metri depărtare de terenul deschis. Fixă luneta asupra lacului, dar nu văzu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un Labrador, era legat de o sârmă ce mergea paralel cu latura casei dinspre lac. Al doilea, un câine de aport auriu, era legat, de asemenea, de o sârmă care ducea de la lac, 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sei, spre pădure, până unde drumul forestier intra în luminiş. Al treilea câine, un ciobănesc german se afla în spatele casei. Ciobănescul nu era legat de o sârmă, ci avea o lesă lungă de vreo cincizeci de metri, fixată de un stâlp, care-i permitea să hoinărească cel mai departe până la pădure şi cel mai aproape până la casă. Baxter era mulţumit de faptul că amplasamentul câinilor acoperea perimetrul luminişului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ini buni, îşi zise Baxter, dar lătrau la aproape orice. Totuşi, de câte ori o făceau, Baxter verifica. Se întoarse la platforma din faţă şi, tot în genunchi, ridică arma şi o îndreptă spre drumul forestier. Se părea că lătrase câinele de aport auriu şi, de fapt, acesta se afla la capătul sârmei, aproape de lizieră. Dar Baxter observă că acum vântul bătea dinspre lac, deci câinele probabil că nu putuse să miroasă nimic fiind în direcţia vântului. Însă trebuie să fi auzit sau să fi văzut ceva. Potrivi iarăşi butonul de focalizare şi se concentra asupra imaginilor în infraroşu în timp ce cercetă încet de la sting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ă iarăşi asupra câinelui şi văzu că acesta era îndreptat înspre pădure, cam la treizeci de metri de locul unde începea drumul forestier. Baxter se aşeză în poziţie de tragere, întins jos, sprijini arma de balustradă, dincolo de stinghia de bază, şi ţinti în direcţia în care era îndreptat câinele. Ochi la baza pinilor şi trase un foc. Împuşcătura răsună printre copaci şi peste lacul din spatele lui risipind liniştea nopţii. Toţi cei trei câini începură să latre. Baxter ţinti din nou şi trase încă un foc,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pierdu în depărtare şi câinii se liniştiră. Baxter rămase nemişcat, uitându-se prin lunetă, aşteptând un sunet sau o mişcare printre pini şi aşteptând, de asemenea, un foc de răspuns. După două minute întregi, se decise că nu se afla nimic acolo sau, dacă fusese, plecase, său murise. „Poate o căprioară.” în timpul sezonului de vânătoare le plăcea să se hrănească după lăsarea întunericului, dar, de îndată ce câinii lătrau, ele fugeau. Deci, de ce câinele se tot uita în pădure? „Poate un iepure sau o veveriţ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3 „De ajuns…” Nu voia să atragă atenţia şi nu voia să omoare vreun vânător, dar nu credea că se află cineva în cele câteva cabane de pe partea aceasta a lacului şi chiar dacă era n-avea ce căuta noaptea pe afară în timpul sezonului de vânătoare de căprioare; cel puţin, nu atât de aproape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minute, apoi se rostogoli de-a lungul verandei, se ridică repede şi se întoarse în camera de zi prin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arma în rastel şi îl încuie băgând în buzunar lanţul de la chei. În rastel mai erau încă patru puşti semiautomate, una cu o lunetă de clarobscur pentru vânătoarea în zori sau la asfinţit, una cu o lunetă standard de puterea patru pentru zi, una cu o lunetă de puterea doisprezece cu rază lungă pentru ochitul la distanţa de până la un kilometru, dincolo de lac, şi o puşcă de asalt AK-47 cu călare deschisă pentru loviturile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mament şi de câini, mai avea şi şase capcane pentru urşi, vechi, răspândite în jurul proprietăţii, la care câinii nu puteau să ajungă. Una dintre ele era aproape de scara care ducea spre verandă. Mai avea şi alte şmecherii în mânecă, în caz că apăreau vizitatori neinvitaţi şi neanunţaţi. Nu aştepta pe nimeni, dar undeva, în adâncul minţii, era imaginea lui Keith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ătea întins pe. Burtă, pe pământ, printre crengile de pin, cu Billy alături de el. Când focul încetă, Keit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c de încercare. Bill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al naib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câine era îndrept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genuncheat puteai să-1 ocheşti foarte bine, Şopt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red că avea vestă antiglonţ. Ar fi trebuit să încerc Să-1 împuşc în cap şi asta e dificil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văzut ochiul ăla roşu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vantaj al lunetei cu raze infraroşii era că puteai să vezi luminiţa roşie când era îndreptată direct spre tine. Nu era surprins că Baxter avea o lunetă pentru timp de noapte, dar asta făcea lucrurile puţin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flat la vreo douăzeci de metri de ei, scoase un mormăit înfundat. Rămaseră liniştiţi şi nemişcaţi alte câteva minute, apoi câinele, răspunzând vreunui impuls sau vreunui alt sunet, fugi spre lac de-a lungul suportului de sârmă. Keith mai aşteptă încă un minut, după care se ridică încet în genunchi, înălţă binoclul şi-1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dădu jos vestă antiglonţ, dar îşi păstră pistolul la brâu. Aprinse o lampă care împrăştia o lumină blândă în camera de zi spaţioasă, cu tavanul asemeni unei catedrale. Pe pereţii înclinaţi ai camerei în formă de A se aflau trofee: un elan, o căprioară, o pisică sălbatică, un porc mistreţ, doi urşi negri puşi faţă în faţă pe pereţi opuşi şi, deasupra poliţei căminului, un lup cenuşiu care cuprindea cu privirea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lansoar de lângă şemineu şedea Armie privind ţintă flăcările. Când el se apropie, 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pe cineva, draga mea? Zise Baxte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 faţa ei. Annie era dezbrăcată, dar era învelită cu o pătură, ca să nu-i fie frig. Totuşi, picioarele îi erau reci, în ciuda focului. De glezne avea fixate cătuşe de închisoare legate între ele cu un lanţ de o jumătate de metru, destul de lung ca să-i permită să meargă normal, dar prea scurt ca să poată fugi. Lanţul era fixat cu un lacăt de un şurub cu inel înfipt adânc în podeau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lefon din casă era cel de perete din bucătărie, dar Cliff încuiase receptorul în dulapul de acolo împreun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ascuţite. Când o trimitea noaptea la culcare, Baxter îi lega mâimle cu cătuşe de căpătâiul de fier al părului şi îi eliberă picioarele „Ca să poţi să le desfaci pentru mine, iubito.” Cliff se uită la ea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vină după tine, dar telefonul pe care 1-am Primit mai înainte a fost de la Blake care mi-a zis că iubitul tău S-a dus, 1-a răpit pe Ward şi 1-a torturat. Dar Ward i-a spus că am Plecat în Florida. Aşa că acolo se duce ticălosul idiot, dacă o să Ajungă până acolo. Dacă chiar dă doi ba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ăspunse. Bax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pasă de tine şi, chiar dacă o face, n-are curaj. Râse. Adică, nu are într-adevăr boaşe. Dar, într-un fel, sper că o Să apară pe aici. Ai văzut vreodată un om prins într-o capcană De urşi? Nu e prea plăcut, îţi zic eu. De cele mai multe ori nu le Pot deschide şi mor de foame şi de sete. Uneori îşi taie piciorul Ca să scape. Dacă iubitul tău o să cadă într-o capcană din jurul Casei, o să putem amândoi să-1 privim cum moare, o săptămână Sau cam aşa. De obicei, urlă până răguşesc, plâng şi imploră şi, La sfârşit, te roagă să-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ă să privească ţintă flăcările. Cli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asta niciodată cu ochii mei, dar ştiu pe Cineva care a văzut. Cred că mi-ar face plă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oate să obţină nici o reacţie din partea ei,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ştiu ce chestii plăcute ţi-ar mai putea face. Ultima oară când 1-am văzut, boaşele lui erau în mâna mea. Ai Văzut vreodată testiculele unui bărbat scoase din săculeţul lor? Hei, ar fi trebuit să le păstrez şi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ţintă, iar ea îi aruncă o privire. Baxter putea să-şi dea seama că Annie nu era sigură de adevărul poveştii lui şi, de fiecare dată când i-o spunea, ea părea şi mai puţin convinsă, aşa că se hotărî să nu i-o mai repete vreo câteva zile. Cli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acă apare, să nu fiu nevoit să-1 omor imediat. Dacă N-o să cadă într-una dintre capcanele pentru urşi, poate o să-1 Prindă clinii sau o să pun eu mâna pe el. Hei, o să-1 aduc aici, Înăuntru, şi tu o să ai grijă de el. O să-1 fixez destul de sus, ca Să-1 pot jupui de viu şi să-i tăbăc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ăţea, şi primeşte-ţi porţia sau o să fie şi mai râu. Annie ezită, apo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jo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lăsă pătura să cadă pe podea. Baxter scoase lanţul cu chei din buzunar, îngenunche şi desfăcu lacătul, eliberând lanţul de la cătuşe.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olo şi apleacă-te pest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 Baxter scoase pistolul şi îl aţinti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i drumu’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istolul spre stomacu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mpuşc în burtă, o să ai nevoie de o zi ca să mori. Annie râmase pe loc dorind să moară, şi în acel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ât avea să dureze. Apoi se gândi la copii şi la posibilitatea că Keith să-şi amintească ce-i spusese ea despre Grey Lake sau că el să vorbească cu Terry care – se rugă ea – înţelesese ce-i cu Atlanta. Annie ştia că ei n-o să poată rămâne în casa asta pentru totdeauna şi, când va apărea cineva, va fi vărsare de sânge şi totul se va sfârşi, probabil, când Cliff o va omorî, întâi, pe ea, apoi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zită între dorinţa de a fi omorâtă acum şi prelungirea cu puţin a vieţii, în speranţa că va putea să facă cev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scă odată coşmarul acesta. Dar nu ştia cât va mai putea trăi aşa, cât va mai dura înainte ca Baxter s-o înfrângă. Trecuseră trei zile de când se aflau aici şi deja începea să piardă contactul cu realitatea, supunându-se voinţei lui perverse, ca să scape de durere, îşi dădu seama că în situaţia asta nu se putea pune cu el. El avea toată puterea, iar rezistenţa ei cât de uşoară se ciocnea de sadismul lui. Totuşi, nu avea de gând să fie victimă lui de bunăvo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obori pistolul, se duse la şemineu şi băgă vătraiul în foc. Annie îl privi. Nu, nu o va omorî. Nu încă. Dar va face ceea ce se pregătea acum să facă. Vârful vătraiului se înroşi şi Baxter îl scoase din foc, îl ridică şi scuipă pe el. Scuipatul sfârâi şi el întinse vătraiul până la câţiva centimetri de sânul ei drep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asta, dar n-am de ales,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fac asta, dar tu nu-mi dai mie nici o şans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facem cum vreau e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ezistase cât putuse, Annie se întoarse şi se îndreptă spre canapea târând lanţul pe covor, cu cătuşele rozându-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braţul tapiţat al canapelei şi se sprijini cu mâinile de pernele din faţa ei. Îl auzi pe Cliff punând jos vătraiul, apoi desfăcându-şi centura de la pistol şi lăsând-o jos pe undeva. Veni în spatele ei, îşi desfăcu cureaua de la pantaloni şi o scoase de pe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plăteşti pentru limba ta ascuţită. Şi trebuie Să plăteşti o mulţime pentru limba ta ascuţită di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voia să răspundă, dar ştia că, dacă n-o să zică nimic, el o să continue la nesfârşit şi nu dorea să-şi aştepte pedeapsa în poziţia acee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rmină odată cu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gândeşti la ce o să vină şi de ce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cureaua şi o coborî cu putere pest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concentră atenţia asupra unei ferestre luminate a frontonului, care ieşea în afară din latura în pantă a structurii în formă de A. Zări în fugă ceva, apoi o văzu. Era în picioare şi putea s-o vadă de la mijloc în sus. Avea bustul gol şi râmase câteva secunde nemişcată, îi putea distinge faţa, dar, de la o asemenea distanţă, echivalentul a douăzeci şi trei de metri prin lunetă de puterea patru, era dificil să-şi dea seama de expresia ei. Îşi zise că arăta speriată, dar asta s-ar fi putut să fie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păru şi în locul ei stătea acum Cliff Baxter. Keith potrivi imaginea cât putu de bine, apoi îl văzu pe Baxter făcând nişte mişcări cam ciudate. Ii trebukâ câteva secunde ca să-şi dea seama că Baxter balansa ceva, un bici, o curea sau o nuia, apoi înţelese ce se întâmplă. Coborî binoclul şi simţi o strânge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Şopt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îl privi pe Billy. O bate. Eu intru, Înşfacă puşca şi începu să se ridice, dar Billy î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întins pe pământ, I se părea că aude ceea ce se întâmplă în casă, pocnetul constant a ceva pe pielea goală şi plânsul ei. Dar, desigur, nu putea să audă, însă simţea totul de parcă i se în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rlă, surprinsă de durere. De obicei, se pregătea pentru prima lovitură şi nu scotea nici un sunet până când durerea nu o copleşea, în ziua anterioară, suportase zece lovituri, fără să plângă, şi asta îi dăduse o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dau numai cinci, zise Baxter, dar acum o să Primeşti porţia de zece. Tu numeri şi, dacă pierzi şirul, o iau de La începu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începu să dea nouă lovituri rare, constante peste rundul nevestei lui, pe carnea căreia erau urmele roşii din ziua precedentă. Aştepta între fiecare lovitură că Annie să-şi recapete răsuflarea şi să numere, înainte de ultima lovitură, ea începu să plâng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am dat una înainte să începem, aşa că o s-o con Siderăm pe asta a zec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suspi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desfaci picioare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rta picioarele cât îi permitea lanţul şi Cliff Baxter îşi desfăcu fermoarul şi-şi scoase penisul erect. O pătrunse pe la spate, dar, înainte să ejaculeze se trase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nesigură pe picioar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genunchi în faţa lui şi el îi trase capul înspre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după ejaculare el se mai calmă puţin, şi tot ce-şi dorea acum era să treacă noaptea cu bine. Totuşi, ezită şi Baxter o apucă de pă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Keith. Nu vrem să-1 speriem. Trebuie să stăm liniş Târî şi să aşteptăm puţin. Da? Hei, omule, te simţi bine? Adună-te, Keith. Ăsta nu e un exerciţi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 într-un genunchi, apoi se sculă în picioare şi înălţă iarăşi binoclul, dar nu putu să vadă nimic prin fereastră. Billy îl apucă şi-1 trase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acă se uită prin lunetă cu infraroşii eşti mort. Haide. Câinele la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Baxter se întoarse şi se duse înapoi spre scaunul lui lăsând-o îngenuncheată. Se aşeză respirând greu şi o privi. Auzi câinele lătrând din nou, dar nu-i dădu atenţie. După un minu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din ce în ce mai bun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Tu şi prietenul tău aţi făcut-o şi cu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minti, târfă. I-ai sup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aşa toată noaptea până îmi spui adevărul.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nenorocită. Se aplecă înainte privind-o ţintă. Uită-te La mine, căţea. M-ai minţit în legătură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nici măcar nu-ţi aminteşti cum te-ai întunit cu el. Şi tot timpul tu i-ai supt darav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ubitul tău are SIDA şi acum ai şi tu şi mi-ai dat-o şi Mi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gulează orice şi pe oricine. Probabil că re Gulează capre, copilaşi şi târfe de doi lei. Orice are el ai şi tu. A folosit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e-ai regu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liceu şi la coleg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ă scârbeşti. Ar trebui să te omor, dar nu scapi aşa Uşor. O să plăteşti pentru ce-ai făcut.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tot plăteşti, fiindcă n-o să ajungă niciodată. Pun Pariu că-ţi pare rău pentru ce-a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ă-ţi pare. Şi nu-ţi pare rău nici pe jumătate cât o Să-ţi pară de acum încolo. Când o să termin cu tine, o să fii Asemenea căţelei mele de aport. O să faci ce-ţi spun, când îţi Spun, o să mănânci când îţi zic eu, o să te ghemuieşti la Picioarele mele, o să-mi lingi mâna şi o să mă urmezi cu capul Plec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o să mă port cu tine foarte bine, deşi nu meriţi după ceea ce-ai făcut. O să capeţi trei mese, un loc cald să dormi şi o bătaie cu cureaua numai când mer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e lăsă pe spate şi o privi cum stătea îngenuncheată, cu capul plecat şi cu braţele în jurul corp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lângă foc.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zită, apoi se deplasă în patru labe spre Baxter oprin-d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aşeză pe vine şi rămase dreaptă cu fată înspre el, dar cu capul to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şi observă cu oarecare satisfacţie că ochiul lui drept era înc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regulat cu el? Unde te-ai regu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egulat cu el şi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ru surprin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i reuşit? Minţi! N-ai fi putut niciodată să o Fac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ârfă nenorocită. Ştiai asta? Eşti o curvă nenorocită, Deci o să te tratez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observă cureaua cu pistolul pe măsuţa din partea dreaptă a scaunului lui. Se gândi că ar putea să-1 înşface, să se rostogolească şi să scoată armă înainte ca el să reacţioneze. Ar putea să-1 oblige să-şi prindă şi el picioarele cu cătuşe, iar ea ar fugi. Asta e tot ce-şi dorea – să fie departe de el şi de casa asta. Ar trage numai dacă ar fi nevoită şi ar încerca doar să-1 rănească. Aştepta doar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Keith se îndepărtă de casă, cu Billy în urma lui. Cam la o sută de metri de marginea luminişului şi la vreo două sute de metri de casă, se opriră. Billy se aşeză sprijinindu-se cu spatele de un po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r fi putut să ne ochească târtiţele cu luneta aia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şi se uită la el pri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ligat să rămâi. Întoarce-te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vem o înţeleg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Keith. Ştiu că ai văzut ceva care te-a înfuriat Şi eu n-am văzut Dar nu trebuie să văd. II cunosc mai bine decât Tine. Am fost în puşc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ăm aici un timp. Să lăsăm câinii să se liniştească şi Pe Baxter să se relaxeze. Apoi îl aranjăm. Ţi-aduci aminte… cum Era? Găsiţi-i, aranjaţi-i şi lichidaţi-i. Dă-1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ca pentru sine. Se gândi că poate ar fi trebuit să tragă. Dar existau lovituri bune şi lovituri proaste, lovituri sigure şi lovituri de la distanţă. Aceea ar fi fost cu siguranţă o lovitură proastă, de la distanţă, şi dacă ar fi ratat sau doar ar fi lovit în vesta lui Baxter, nu există nici o posibilitate să ia lovitura înapoi. Nu se ştie niciodată. La cursuri ţi se spune că prima lovitură nu e întotdeauna cea mai bună pe care poţi s-o obţii, dar s-ar putea să fie singură pe care poţi s-o tragi. Trebuie să-ţi faci repede calculele, să te hotărăşti când e necesar să păstrezi disciplina tragerii şi când să nu ţii cont de nimic. Poate, dacă ar fi văzut sau ar fi prevăzut ce avea Baxter să-i facă lui Armie… dar, cel puţin, ea trăia şi va rămâne în viaţă attta timp cât Baxter putea să capete ceva plăcer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mai mult decât atât. Tipul ăsta are nevoie de un Cuvânt cu totul nou inven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cuvânt pentru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ontinuă s-o jignească verbal încă un minut sau două, iar ea continuă să-1 privească în ochi, aşa cum îi ordonase el să facă, îngenuncheată la picioarele lui, dar nu îl asculta, ci aştepta ocazia să se mişte. Pistolul se afla doar la un metru depărtare, dar trebuia să-i distragă atenţi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Pot să ia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poţi să faci e să-ţi îngheţe ţâţele. Cu câţi te-ai rej Gulat de când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nţi. Eşti rea de muscă, iubito. Am văzut cum te; Uiţi la alţi bărbaţi. Nu te gândeşti decât la daravelă. Ei bine, o să Capeţi foarte multă aici, draga mea. O întrebă din nou: Cu câţi Ţipi te-ai regulat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nainte să termin cu tine, o să mi-i spui pe toţi cu Care te-ai regulat. Au fost şi al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Doar doi? Brusc deveni interes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furii? Sunt ofticat a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o să mă loveş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 nimic decât o altă bătaie, dacă nu-mi spui. Cine?’ Ea in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Blake şi fratele tău, Phil.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mâinile, mai mult ca să-1 împiedice să-i i vadă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nţi! Târfă, minţ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mâinile şi îl privi. Cliff îngenunche şi-şi apropie fat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ţi baţi joc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e rog, nu-i cinstit Am făcut tot ce mi-ai cerut Ţi-am Răspuns de o sută de ori la toate întrebările despre alţi bărbaţi.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enorocitul ăl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ăcut dragoste cu alt bărbat de când ne-am Căsătorit.,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regulat niciodată c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norocitul… şi fratele meu? ^ – Şi el se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Asta…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iff o privi ţin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obţinem tot adevărul. Poate nu astăzi, dar puţin Câte puţin o să-mi spui totul despre alţi bărb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ştia că el era obsedat de subiectul acesta şi alte subiecte asemănătoare aşa că, atâta timp cât îşi păstra interesul, ea va fi relativ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axter nu vorbi, apoi, încă aşezat într-un genunchi în faţa ei, îi luă bărbia în mână şi o întoarse spre el zicând cu o voce moale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întotdeauna că 6 să ajungi aici, în felul ăsta, nu-i aşa? Annie îl privi în ochi şi se gândi la lucrul ăsta. Într-un fel, Crezuse că-1 cunoaşte, că ştie cât de nebun este, dar niciodată nu-şi închipuise că e capabil de aşa ceva. Totuşi, gândul că într-adevăr ştius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nu-i aşa? Eu ştiam, aşa că trebuie să fi ştiut şi tu. Deci, dacă ştiai că o să se întâmple într-o zi, trebuie să fi vr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pumnul la el, dar Baxter o prinse de încheietură şi o pocni peste faţă. Ea se clătină dându-se înapoi, apoi se prăbuşi pe podea. El se ri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gropa faţa în mâini, se ghemui şi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xter nu-i plăcea când Annie devenea isterică, fiindcă nu putea s-o determine să facă nimic din ceea ce voia el, nu putea s-o facă să-1 asculte, deci trebuia, pur şi simplu, să aştepte să-i treacă. Annie zăcea pe podea, încovrigată, cu faţa încă îngropată în mâini. După câteva minute,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erminat cu istericalele, o să te las să te înveleşti Cu pătura şi o să-ţi dau ceva de mâncare. Aştept, dar n-o să Aştept prea mult înainte să aduc cravaşa. De fapt, îţi dau zece Secun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numărătoarea inversă. Annie se descolăci, apoi se ridică înce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scultă, draga mea, o să fie dificil sau uşor… Depinde de tine. Cu cât înţelegi mai repede că eu sunt şeful aici Şi că tu trebuie să înveţi să-ţi ţii gura ta isteaţă şi că trebuie să faci Tot ce spun eu, exact cum spun eu, cu atât o să fie mai uşor. O să Găteşti, o să faci curăţenie, o să mă speli, o să-mi sugi daravela, O să mă regulezi şi o să-mi săruţi picioarele. Cu cât eşti mai bună La chestiile astea, cu atât mai bine pentr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oi toate femeile Prentis aţi fost cu nasul pe sus. Crezi Că nu ştiu cum mă priveaţi pe mine şi pe familia mea? Cine Dracu’ credeţi că sunteţi? Ce mi-ar plăcea cu adevărat ar fi să fie Şi afurisita de soră-ta aici. Are nevoie de nişte lecţii de supt Uită-te La mine, târfa. Cu tine vorbesc. Ce zici? Cele două curve serVându-mă pe mi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liff… nu mă simt bine… o să leşin… Nu vreau să Fac pneumonie… trebuie să mănânc ceva.,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ercetă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vrem să te îmbolnăveşti. Nu vreau să am grijă de Tine. Nu poţi să trăieşti numai din supt,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tâi, adu trasa medicală şi schimbă-mi banda Jul. Nu te obosi să te ridici în picioare, iubito. Acum eşti un Sain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deplasă în patru labe prin cameră şi luă trusa dintr-un dulăpior de lemn, apoi, fără ca el să-i mai reamintească, îşi atâmâ de gât cureaua tolbei de pânză şi se întoarse la locul unde se afla el acum, în picioar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lăsă în vine pantalonii şi chiloţii, apoi se întinse pe sofa. Armie deschise sacul de pânză şi scoase o foarfecă cu vârful bont pentru tăierea bandajelor. Băgă muchia de jos sub bandajul care înfăşură coapsa stângă a lui Baxter şi îl tăie. Observă că bandajul era încă pătat de sânge şi, când îndepărtă tifonul, că rana nu se vindeca cum trebuie, dar că nu era infectată. Se întreba dacă exista vreo modalitate să o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vată şi nişte spirt şi curăţă sângele din jurul rănii. Baxter tresări. Armie puse iod pe tăietura de cinci centimetri lungime şi, de data asta, el scoase un geamăt scurt. Baxter îşi ridică coapsă, iar ea dădu jos vechiul bandaj, lucru care-i provocă iarăşi durere, apoi îi puse tifon curat şi începu să panseze rana. Annie observă că Baxter nu spuse nici un cuvânt despre rană sau despre ochi. Tăcerea lui în privinţa acestui subiect era modalitatea lui de a încerca s-o convingă pe ea şi să se convingă şi pe sine că tot ce se întâmplase la motel se desfăşurase cum dorise el. De fapt, Annie ştia că Keith se luptase bine şi aproape că reuşise să secţioneze artera femurală a lui Cliff. La început aproape că-1 crezuse când el îi spusese că îl castrase pe Keith, dar, era evident, după furia lui nedecisă,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chii închişi şi aruncă o privire peste umăr spre măsuţa de lângă scaunul lui unde se afla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ar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â-mă aici, cu pantalonii în vine şi tu te întrebi dacă poţi Să ajungi la tocul pistolului înaintea mea. Ei bine, iubito, poţi. Dar când o să ajungi acolo o să ai o surpriză, fiindcă –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 unde îl băgase, între perne – îl am aici. O bătu uşor cu ţeava armei în cap. Avem un drum lung de străbătut, nu-i aşa? Când o să termin cu tine, o să-mi aduci armele şi nici măcar n-o| să te gândeşti să le foloseşti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ştia, şi el la fel, că acele vremuri nu vor l veni niciodată, îi trecu prin minte că lui îi făcea plăcere jocul de-aŞ şoarecele şi pisica; îi oferea o oarecare distracţie în timpul zilelorl şi al nopţilor. Pentru el era important să-i arate că e mai deştept J decât ea sau, cel puţin, mai viclean şi mai capabil să supra-[vieţuiască în această lume pe care el o crease, într-un fel, voia s-o j spună, dar, pe de altă parte, îi plăcea când ea se aprindea, când îl j provoca. Dacă ea ceda prea uşor sau prea repede, s-ar putea cal el să se plictisească sau să devină deprimat, apoi şi mai sadic, j până când, în cele din urmă, va pune capăt vieţilor amândurora. L însă dacă ea rezista prea mult sau dacă el era convins că ea el destul de deşteaptă ca să-1 omoare, atunci ar ucide-o din furie j sau din instinctu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lucru îşi dăduse şi ea seama în ultimele trei zile, dări nu găsise echilibrul fin între îndrăzneală şi supunere. Erau mo-J mente când nu-i păsa, când umilinţele erau atât de groteşti, încâtl nu dorea decât să cedeze. Dar, de fiecare dată când se simţea aşa, l îşi aduna forţele şi-şi promitea să continue încă o oră, apoi încăl una până când, în cele din urmă, Baxter o lega cu cătuşele de pat j şi o lăs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bijuteriile familiei Baxter, scumpo, zise Baxter. Cu| Spirt,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urnă spirt pe un tampon şi-i curăţă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Ce bine e! Unge-le cu nişt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tub de vaselină şi îl strânse deasupra penisului sil testiculelor lui, apoi frecă crema să intre în piele, observând că Baxter începe să se excite, aşa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i zise el, pot să regulez de trei ori pe zi. Înainte regulam o femeie sau două pe zi, apoi veneam acasă şi te reg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Ce zici de asta? Şi tu credeai că erai singura care-şi făc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nu se gândise nici măcar o dată că el îi e credincios şi nu ştia de ce el îşi închipuia că această revelaţie avea s-o rănească. Dar creierul lui se străduia din greu să găsească alte pedepse şi să-i spună alte lucruri care s-o rănească, s-o umilească şi s-o facă să-şi pună la îndoială propria valoare şi integritate. El credea că, dacă o numeşte căţea, târfă şi curvă destul de mult timp, ea va începe să creadă că chiar este aşa. Dacă îi spunea că 1-a castrat pe Keith, ea s-ar putea să creadă. Când îi spunea că voia s-o reguleze pe sora ei, acest lucru o înfuria şi o neliniştea. Când o bătea cu cureaua, se simţea lipsită de apărare şi de putere, dar, şi în suferinţă, îşi menţinea toată demnitatea de care era în stare, iar bătăile îi întăreau hotărârea să-şi păstrez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u pătura şi ceva de mânc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goală când te-am găsit la motel, aşa că o să stai goală. Baxter se sculă de pe sofa şi-şi ridică chiloţii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liff, mi-e frig şi foame.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în picioare şi, fără ca el să-i dea permisiunea, îşi înfăşură pătu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iubito.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trecu pe lângă bucătărie, străbătu micul hol şi intră în baie. Baxter se aşeză pe marginea căzii în timp ce ea se aşeză pe closet şi urină, evitându-i privirea. Se şterse cu hârtie igienică, se ridică şi ieşi în hol, lanţul împiedicând-o să facă paşii mari pe care i-ar fi vrut. Intră în bucătărie, dar el trecu pe lângă ea şi rămase în faţ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ă o curvă în afară de daravele stră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eva fierbinte. Pot să pre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ânci ce-ţi dau eu. Stai pe scaun, dacă nu te doare Rundul prea tare sau stai în picioare sau pe jos, şi eu o să-ţi aduc Mâncarea pentru câini,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duse la măsuţă şi se aşeză uşor pe scaunul de lemn, acoperindu-şi umerii cu pătura. Baxter deschise frigiderul şi puse două felii de pâine pe o farfurie de carton, apoi câteva felii de hrană pentru câini, rece,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pu să mănânce pâinea şi hrana rece în timp ce el privea. Nu voia să mănânce repede şi nu se grăbi, deşi era atât de înfometată că simţea că leşină. Baxter scoase din frigider o bere pentru el şi puse în faţa ei un recipient cu lapte, fără pahar. Se aşeză în fa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apeţi altceva, aşa că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ândi că era timpul să-1 atragă într-o discuţie oarecum normală. Baxter părea că se calmase, era mulţumit de sine şi era posibil să-i dea câteva informaţii, încercă să adopte un ton plăcut, ca şi când nu se întâmplase nimic neobişnuit, de parcă nu tocmai o bătuse şi o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âncare mai avem,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pentru două sau trei luni. După o săptămână, n-o Să mai rămână mâncare proaspătă, dar am conserve şi mâncare Uscată.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 mă duc în oraş şi o să mai iau. De ce? Trebuie să fi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ştiu peste câtă vreme putem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asă,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la casa noastră di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petrecem un timp acolo.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prea cred. Suntem la pensie, iubito. O să vindem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ănuiesc că e o idee bună. Annie nu voia să Bea direct din recipient, dar o făcu, apoi întrebă nepăsătoare: Când o să pot da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înceapă să-ţi pară rău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iff. Îmi pare rău că s-a întâmplat. C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s-ar putea să mă hotărăsc într-o zi să fiu mai blând cu tine. Insă avem un drum lung de străbătut până să sosească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Era periculos, ştia, să-i aducă aminte de faptul că nici copiii n-o să poată fi amânaţi prea multă vreme, că vor vrea să vină la Grey Lake de Ziua Recunoştinţei sau, cel mai târziu, de Crăciun. Apoi mai era şi familia ei, sora ei, părinţii şi familia lui. Dar a-i reaminti de existenţa unei lumi exterioare, căreia trebuia să-i facă faţă, putea să-1 aducă în pragul nebuniei, în orice caz, deja pusese în discuţie subiectul, amintind de acele telefoane, şi putea să-şi dea seama că el medita l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una câteva persoane, nu s-ar întreba unde Suntem. O să spun că ne-am întors din Flori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mi fac griji în privinţa asta. Poate Săptămâna viitoare sau cealaltă, în ceea ce-i priveşte pe ceilalţi, Noi suntem în a doua lună de miere în Florida. Nu trebuie să dau Nimănui raportul. Sunt în concediu prelungit şi e treaba mea Unde mă aflu, nu a altuia. Copiii nu mai sunt copii, au viaţa lor Personală şi nu dau doi bani pe noi. O să-i su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uită la el şi zise: Cliff, m-ai făcut să plătesc cu Adevărat pentru ce-am făcut şi am primit tot ce-am meritat. Deci, De ce să nu ne prefacem că nu s-a întâmplat nimic şi să nu ne Întoarcem în Spencerville? Ştii că vrei să te întorci la slujbă, să-ţi Termini cei câţiva ani. Îţi promit că am învăţat cum să mă com Port cu tine şi îmi pare foarte… rău pentru ce-am făcut şi nu se va Mai repeta niciodată. Tu eşti singurul bărbat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şi putu să-şi dea seama că vorbele ei chiar ajungeau până la el şi că îl pusese pe gându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stăm aici prea mult timp. To Ce-am învăţat aici, cum să te satisfac şi să te fac fericit, pot &lt; Fac şi în Spencerville. Dacă o să ne întoarcem peste câteva sap Tămâni, nu vom fi nevoiţi să răspundem la o mulţime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minut întreg, apoi se ridică, dar nu zis nimic. Se uită la ea, şi Annie se ridică în picioare strângând] în jurul ei. Se priviră drept în faţă şi ea îşi putu da seama i înăuntrul lui se dădea o luptă. Nu ştia cât din comportamentul Iu era rezultatul furiei şi cât al nebuniei. Dar faptul că nu se i mase, ba chiar se înrăutăţise în ultimele trei zile, o înspăimânt în cele din urmă, el zâmbi şi spuse cu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i să ne întoarcem la situaţia dinainte, numa C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ă iubeşti. N-ai vrea să faci toa Lucrurile alea drăguţe pentru un bărbat pe care 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O întrebă.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ar trebui s-o spună, doar s-o spună, altfel el şti cu siguranţă că tot ce îi spusese f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eam. Dar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ubi, nu mi-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făcut nimic ce nu meritai. M-am comportat &lt; Vreodată cu tine aşa înainte să pleci şi să te întinzi cu altcineva? ^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e nu-ţi place să plăteşti. Nu-ţi place să-ţi asur Responsabilitatea pentru faptele tale. Asta e-n neregu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tdeauna caută să însele şi să scape fără nici un efort. Tu 1-ai atras pe rahatul ăla în Spencerville. N-o să scapi aşa uş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i să spui cu asta?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c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Deci, nu mă iubeşti. Dar o s-o faci. Şi când o s-o spui, în cele din urmă, o să vorbeşti serios. O să O spui cu adevărat, din toată inima. O să zici: „Cliff, te iubesc”. Şi să-ţi mai spun ceva… dacă aş avea aici detectorul de min Ciuni, mi-ar indica faptul că spui adevărul adevărat. Dar n-am Nevoie de aparat, iubito, fiindcă o să ştiu asta când va veni Ziua aceea, şi o s-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i aminte că ai zis asta. Între timp, fii recunoscătoare că încă te iubesc, căci în clipa în care nu te voi mai iubi vei fi moartă. Când o să-ţi zici rugăciunile diseară, roagă-te să te mai iubesc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mi spun rugăciunea diseară, o să mă rog pentru Sufletul tău, Cliff, şi o să-1 rog pe Dumnezeu să te iert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u acest lucr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leagă-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întoarse, ieşi din bucătărie, intră în camera de zi şi îngenunche lângă balansoarul de lângă foc. Baxter veni în spatele ei şi o privi cum bagă veriga lacătului prin lanţ şi prin inelul din podea şi îl încuie. Strânse pătura în jurul ei şi sub fund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rmoni focul şi mai puse un buştean, apoi rămase un timp privind flăcările. Unul dintre câini latră iarăşi, dar el nu păru să remarce, în cele din urmă,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ând o să termin cu tine, n-o să mai fii tu. Când o să se întâmple asta, n-o să vrei să te întorci în Spencerville. Obişnuieşte-te cu gândul ăsta, iubito. Asta 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pul de lup cenuşiu de deasupra poliţei căminului. Doar eu, tu şi tipii ăştia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toarse faţa de la el şi privi focul. O lacrimă îi alunecă pe obraz. Baxter aprinse veioza de lingă fotoliul lui şi stinse lampadarul. Se aşeză şi începu să citească o revistă de vânătoare. După câteva minute, ridică privirea şi spuse cu o voce normală, aproape cu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ţi zic ceva. Undeva, pe-afară, e un tip care te-a Regulat, şi dacă băieţii mei pun mâna pe el şi-1 aduc aici sau dacă, Cumva, vine aici şi pun eu mâna pe el, atunci, după ce va fi mort, S-ar putea să mă răzgândesc. Dar, între timp, tu stai aici cu mine. Poţi să te gândeşti cât vrei la daravela aia, dar n-o s-o mai vezi Niciodată, doar dacă n-o să fie în mâna mea ca s-o dau de Mâncar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şterse faţa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iubito. Ştiu că eşti îngrijorată pentru mine, Scumpo, dar pot să-mi port singur de grijă. Ai descoperit lucrul Asta, nu-i aşa? Râse şi se întoarse la revista lu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edea în balansoar simţindu-se înfrigurată, înfometată, violată, îndurerată şi epuizată. Fusese o zi proastă şi vor urma şi altele. Se uită la el, apoi închise ochii şi se gândi la Keith. Simţi prezenţa lui înăuntrul ei şi încercă să-şi imagineze că era pe aproape, îşi aminti ce-i spusese… „Chiar dacă vom fi despărţiţi pentru scurt timp, ţine minte că te iubesc şi ştiu că vom fi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eveni la revis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ştiu la ce te gândeşti şi s-ar putea să te surPrindă, dar şi eu mă gândesc la acelaşi lucru. Şi eu spe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tea cu greu să stea şi să aştepte, dar ştia că, cu cât ora era mai înaintată, cu atât erau mai mari şansele să-1 prindă pe Baxter cu garda lăsată. Cel care atacă, îşi aminti pentru sine, avea întotdeauna avantajul surprizei şi al mobilităţii, ca să nu mai pomenească de faptul că era pregătit psihologic pentru o luptă. Cel care se apăra avea avantajul alegerii locului şi al pregătirii lui după propriul gust şi, nu lipsit de importanţă, avantajul confortului. Dar acest ultim lucru era cel care uneori îl amăgea pe acesta din urmă, dându-i un fals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ase o punguţă de celofan din buzunar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estecă alun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trebui să omorâm câinii. Acum, că am văzut Cum s-a organizat, cred că putem să ne ocupăm de el de la dis Tanta. Fixăm doar poziţia de tragere la marginea luminişului, Facem zgomot, câinii latră şi el iese pe veranda aceea înalta, Drăguţă, iar noi îi tragem un glonţ în fund. Avem lunete şi putem Să tragem de două-trei ori fiecare înainte să-şi dea seama ce Dracu’ 1-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dracu’ cu ea. Când o să înceapă să-1 înconjoare Împuşcăturile, o să fie rănit chiar şi prin vestă. Şi poate o să-1 Nimerim în braţ sau în picior. Poate în capul ăla afuris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ideea ta. Bine, e la pămân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căzut, tu te mişti rapid – o sută de metri Până la casă şi sus pe verandă – asta înseamnă douăsprezece, Treisprezece secunde, între timp, eu stau aici şi te acopăr, aşa că, Dacă îşi ridică fundul gras de pe terasă, îl aranjez din nou. Dacă A mai rămas ceva din el, până când ajungi acolo, atunci îi tai gâtul Ăla nenorocit. Apoi vin eu şi-i scot maţele. Nu, rahat, Keith, o Să-i scot maţele. Hei, dacă vrei, o să alerg eu, iar tu o să mă Acoperi. Tu ordon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aruncă o privire lui Billy Marlon. Evident, omul se simţea bine şi avea tot dreptul s-o f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manevră standard. Nu-i rău. E sigu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ricine stă şi acoperă se afla în siguranţă, iar tipul Care aleargă spre casă trebuie să aibă încredere în celălalt că ştie Să tragă. Eşti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 Tu? Marlo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dată cel mai bun. Acum depinde cât de ferm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m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norocitul ăsta, ferm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Se gândi la ideea lui Billy. Şcoala de infanterie ar fi de acord. Dar mai existau şi alţi factori. Unul ar fi ostatică, iar altul, imaginea lui Keith despre sine faţă în faţă cu Baxter. La cursurile de tactică nu învăţase aşa ceva şi nici măcar la şcoala de spionaj. Răzbunarea şi plata datoriilor erau lucruri pe care le învăţai de unul singur, îi zis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Baxter să se adăpostească înainte să Fie grav rănit Ar putea să se ascundă într-un unghi mort al casei Sau, mai rău, ar putea să intr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sută de metri nu e o distanţă prea mare de la Care să tragi, dar, fiind noapte şi celălalt purtând o vestă antiglonţ, Ar putea fi un dezastru. Nu vreau să intr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probă din cap,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u sau eu trebuie să o zbughim prin zona des Chişă, de parcă ar fi o sută de gălbejiţi după fundu’ nostru. O să Fim pe el înainte să poată să-şi revină. Chiar dacă intră în casă, O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să fie împuşcat, fiindcă noi amândoi n-o să ratăm De la distanţa asta cu luneta, deci, chiar dacă ajunge în casă, n-o să Mai aibă nimic în gând decât pe noi şi pe el. N-o s-o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alt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eea ce nu vreau să se întâmple e ca unul din noi Să-1 nimerească în cap cu o lovitură norocoasă. Nu vreau să Moară repede. La asta mă gândesc. Trebuie să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ăcu o clipă,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ja mi-am dat seama de asta. Ascultă, nu vreau ca Într-o secundă să stea acolo şi în următoarea să dea ortu’ popii, Cu un glonţ prin creier, fără durere, fără să ne privească în ochi. La naiba, vreau să fie viu când îi scot maţele. Viu, Keith, şi să Mă uit în ochii lui când o să-i ţin maţele în faţă. Dar, dacă crezi Că trebuie să mergem târâş până la casa aia şi să-1 luăm prin sur Prindere, nu sunt de acord. Şi nici n-am curaj.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ă-i drumu’. Eu te acopăr dintre copaci. Dar mai întâi trebuie să te ocupi de câ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aceea am cumpărat arbaleta. O soluţie de tehno Logie modestă pentru o problemă de tehnolog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Hei, ceea ce vrem să facem şi ceea ce putem Să facem sunt două lucruri diferite. Eu îţi ofer un mod sigur să-1 Cureţi pe nenorocitul ăsta, iar tu îmi oferi un rahat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ricum, tu faci acelaşi lucru. Te aşezi în poziţie de Trager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mă îngrijorează fundul meu nefolositor. Dar nu Vreau să fii omorât acolo în zona aia deschisă sau să intri în casă Şi să descoperi că te aştepta. Acolo nu te pot ajuta, am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când ajungem la el o să fie ori mort ori grav rănit, în;’ ambele situaţii, eu îi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spiră adânc şi îl informă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1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1 leg fedeleş, să-1 arunc în spatele camionetei Şi să-1 aduc în faţa justiţiei. M-am gândit la asta şi aşa vreau să Procedez.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m gândit, Keith. Ştiu ce vrei să spui. El ar prefera Să moară decât să suporte consecinţele pentru ceea ce a făcut. Dar tre’ să-ţi spun că nenorocita de lege funcţionează ciudat. Legea se bagă în ciorba mea, fiindcă sunt un rahat, dar n-am Făcut niciodată rău nimănui. Nenorocitul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edita la asta. În afară de umilinţele la care ar fi supus Baxter, după un an sau doi ar fi iarăşi liber. Cliff Baxter era bolnav şi statul putea să fie de acord cu avocatul lui Baxter că acesta are nevoie de terapie şi consiliere. Suferise o experienţă traumatizantă văzându-şi nevasta în pat cu alt bărbat, un seducător şmecher din afara oraşului şi făcuse ceea ce ar face orice bărbat: îi trăsese iubitului o mamă de bătaie, apoi, în loc să o arunce pe nevastă-sa afară, o dusese într-o scurtă vacanţă şi încercase să rezolve lucrurile. Sigur, exagerase puţin, de aceea avea nevoie de consiliere. Keith se gândi la asta şi se hotărî că, în ciuda promisiunii pe care i-o făcuse lui Armie, Cliff Baxter trebuia să mo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l omorâm. Dar trebuie s-o fac de aproape. Trebuie să ştie că am fost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de asta ai nevoie ca să fie bine, sunt de acord, Îmi place. Sper că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upă ce-1 terminăm pe rahatul ăsta, o să mă duc la Columbus s-o caut. N-am putut să fac asta cât timp el tră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privesc pe nimeni în ochi, Keith. Îmi pierdeam vremea prin oraş şi îl vedeam pe stradă, iar el râdea de mine. Uneori, când mă vedea beat, mă aresta, mă ducea la secţie şi-mi făcea percheziţie la pielea goală, iar ticălosul făcea poze şi zicea că o să i le trimită lui Beth, cu el stând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întrebi de ce îmi pierdeam vremea pe acolo, Îţi spun eu, fiindcă încercam să-mi adun curajul să-1 omor, dar Nu reuşeam niciodată… şi nu aveam să reuşesc vreodată. Până Când ai venit tu. Ţine minte, dacă eu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Billy care stătea sprijinit cu spatele de un copac privind ţintă în întuneric. Billy Marlon, îşi zise Keith, treaz acum şi cu intuiţia tuturor sufletelor pierdute, care au văzut lucrurile prea clar, îşi prevăzuse probabil moartea şi Keith gândi că s-ar putea să aibă dreptate. Billy ajunsese la unul dintre acele momente rare din viaţă, poate cel mai deosebit moment, când era la fel de bine să trăieşti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cultând sunetele ocazionale ale nopţii de toamnă-câte o veveriţă, un iepure, o pasăre întâmplătoare. Keith se uită în sus la luna care era acum aproape deasupra capetelor lor. Probabil că va apune după trei sau patru ore. Atunci va fi momentul să acţioneze, numai că avea nevoie de lumina lunii dacă intenţiona să folosească arbaleta contra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voia să se gândească la ceea ce se întâmpla în casă, dar se gândi. Fără îndoială, Cliff Baxter se dezlănţuise şi spiritul lui posesiv se transformase în ceva mult mai urât. Keith ştia că Baxter o va bate pe Annie, o va înjosi şi o va pedepsi pentru infidelitatea ei. În realitate, Baxter era un sado-masochist care găsise în sfârşit scuza pe care o căuta, ca să-şi aplice fanteziile lui bolnave asupra femeii pe care nu o supusese niciodată. Keith era ferm convins că Baxter n-o înfrânsese încă pe Annie, că atunci când o va vedea, ea va fi asemenea lui, bătută şi însângerată, dar ne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mental pentru ceea ce avea să urme/e. Trebuia să acţioneze raţional, cu calm şi cu aceeaşi viclenie de care ştia că e capabil Baxter, înţelesese că Baxter ar ucide-o în orice moment pe Armie, dar era destul de sigur că acesta nu-şi reglase încă conturile cu ea. Ceea ce se petrecea acum între ei doi era lucrul cel mai deosebit pe care Baxter îl făcuse vreodată în viaţă şi nu avea să termine până în exact ultima clipă, în acel ultim moment, când se vor afla faţă în faţă, va trebui să se combine totul: salvare, răzbunare şi plata datoriilor, lucruri prea mult întt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el ştie că suntem aici, zise Billy.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ar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răspunse Keith. Asta nu schimb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ntru el sa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a băgat singur la înghesuială. Bănuiesc că şi noi Suntem în aceeaşi situaţie. Dar noi putem să plecăm, el în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ş vrea să fum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 dacă ai nevoie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da. Dar…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ate o să reuşeşti să-ţi pui ordine în viaţă după asta, Dacă laşi deopart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Suntem chit Te-ai gândit vreodată că am prins Nişte vremu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ce dacă? Toţi veteranii de la primul război încoace Au prins vremuri nenorocite. Poate că ar trebui să încetezi să te Mai autocompătimeşti. Nu există război destul de lung sau destul De rău ca să-ţi deregleze mintea, aşa cum ai făcut-o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gândi un timp la ast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intea ta. Tu ai fost întotdeauna cu picioarele pe PămânL Mintea mea n-a fost în stare să supor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ceva, Keith… dacă nu crezi că eşti şi tu Puţin nebun, atunci nu asculţi clopoţeii şi fluierăturile din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Aşteptară încă o oră, mai mult în tăcere, în cele din urmă, Bi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ţi aminteşti de meciul cu Findlay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în ziua aceea mijlocaş şi la 7-12 pentru ei, am Primit o pasă şi 1-am trântit la părnânt pe cel care placă pe partea Stingă. M-au prins la linia de atac, dar n-am căzut… m-am Răsucit şi ţi-am aruncat ţie mingea. Nenorociţii de la Findlay erau Toţi pe tine, dar tu ai azvârlit bomba ovală spre o extremă Îndepărtată… cum naiba îl chema? Davis. Nu? Tipul nici nu ştia Că 1-ai vizat, dar se întoarce, mingea aterizează în mâinile lui, e Lovit şi cade în zona de apărare. Minge pusă. Ţi-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eci. Merită să-1 vezi. Chiar când lucrurile nu Merg bine, dacă rămâi în zonă, poţi să găseşti o pauză. Mă întreb Dacă mai a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ar plăcea să-1 văd. Hei, ţi-1 aduci aminte pe Baxter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 a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totdeauna era un imbecil. Ai avut vreodat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prea târziu să reglez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ăsta gândeşte şi el, de aceea suntem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oi nu i-am făcut lui nimic în liceu. Eu nu i-am Făcut nimic. Numai el se leagă de oameni. Nu înţeleg de ce nu 1-a pus cineva la punc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a de oamenii slabi, zise Keith. Billy Marlon nu răspunse la asta,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ofticat pe tine. Râse. Ştii ceva, după ce te-am văzut La bar, a doua zi, când aveam capul limpede, mi-am amintit de Ţine şi de Armie Prentis. Şi mi-a venit gândul ăsta nebun în cap Că voi doi o să vă întâlniţi şi o să fiţi iarăşi împreună. Ce zici de Gândirea ast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B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el şi-a închipuit asta. Ştii, uneori o vedeam Pe stradă – adică, în şcoală n-am cunoscut-o prea bine, dar, Fiindcă am fost colegi de clasă, îmi zâmbea întotdeauna şi mă Salută. Uneori se oprea şi vorbeam un minut, ştii, mă întreba ce Mai fac. Stăteam acolo, de parcă nu ştiam ce să zic, gândindu-mă:, 3ârbatul tău a regulat-o pe nevastă-mea şi ar trebui să-ţi spun Asta”, dar, fireşte, n-am făcut-o niciodată. Şi nu voiam să stau De vorbă cu ea prea mult timp, fiindcă mi-era teamă ca Baxter Să nu-mi facă ceva urât mie sau ei, dacă mă vede vorbind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e las să-i scoţi maţele de viu, zise Keith. Bill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permisiunea ta ca să fac asta. Acest lucru îl surprinse într-un fel pe Keith, dar era un semn bun pentr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ă eu dau ordinel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răspunse, încă o oră trecu şi se făcu frig. Keith se uită la ceas. Era zece seara. Era nerăbdător să intre în acţiune, dar era prea devreme. S-ar fi putut ca Baxter să fie treaz şi vigilent, la fel şi câinii. Văzu că luna se afla acum la sud-vest şi socoti că mai are încă vreo două sau trei o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cum o să procedăm, zise. Omorâm câinii la Lumina lunii, apoi aşteptăm până apune, eu străbat în fugă Luminişul, tu mă acoperi, eu ajung la verandă şi rămân cu spatele La zid lângă uşa glisantă de sticl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trebuie să-1 scoţi afară. Poţi să latr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tri, el iese exact cum a făcut şi data trecută, numai Că, de data asta, o să fiu în spatele lui cu un pistol îndreptat spre Capul lui. Simplu şi sigur. Vez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 regulă… întotdeauna pare în 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chiar şi funcţionează. Bi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rsurile teoretice de fotbal? Orice meci era Câştigat. La fel şi în armată. Dar nu-ţi arătau niciodată ce se Întâmplă când unul dintre băieţii tăi e omorât şi nimeni nu ştie ce Are de gând să facă cealaltă tabără, ca să ţ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o clipă. Cred că eu m-am nenorocit singur. N-am avut nevoie de vreun tip rău. Dar am rămas prin zonă Destulă vreme ca să prind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teprtad în întunericul rece, înveliţi în poncho-urile de pânză. La miezul nopţii, Keith se ridică, lăsă poncho-ul să cadă pe pă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puse deoparte revistă şi căscă, îşi terJ mină cutia de bere, luă o mână de covrigi uscaţi din punga şi: mâncă. Se uită la nevastă-sa în balansoar şi îi aruncă câţiva ce vrigi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 nu te tratez bi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cordă nici o atenţie covrigilor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culcare, scump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ind focul aproape stins, Anni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oar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pieptul cui mă cuib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l meu. Eu sunt legată cu lanţu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tuşe nu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diferen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aş putea să am încredere în tine, n-ai mai Legată de podea sau de pat.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t să am încredere că o să-mi zbori creierii.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mine? Ochii lui Baxt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oricine care poate apăsa pe trăgaci. Nu sunt J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Dar eşti…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redere în oameni, Cliff. Ştii cum 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aş avea încredere în cineva? De ce aş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da cuvântul că n-o să încerc să te omor, mi-ai Scoat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faci atâta caz că a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nu vreau să fiu legată ca un anim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şti legată ca un animal. Animalele au mai multă li Bertate. Râse. Eşti legată ca un criminal care a fost prins de lege. Câinii ăia de afară n-au făcut nimic rău, aşa că se pot deplasa pe O sută de metri şi mai mult. Tu te-ai regulat, doamnă. Te-ai dis Trat grozav. Poate peste câteva săptămâni, o să te prind de supor Tul câinilor şi atunci o să poţi să spui că eşti legată ca un animal Şi o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in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m avut ocazia să te omor atunci… nu-mi stă în fire Să omor pe cineva. Te rog, crede-mă… ştii asta. Chiar tu ai spus-o. Lasă-mă la noapte să dorm fără cătuşe. Nu pot să dorm cu Încheieturile legate de tăblia patului. Te rog. Jur că n-o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asta nu înseamnă că n-o să mă trezesc eu legat De pat, iar tu să fii demult plecată. Aşa e? Aşa e? Hei, nu te obosi Să răspunzi. Se aplecă spre ea. Asta mi-a adus aminte că, data Viitoare, când vrei să mergi la baie, poţi s-o fac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 cureţi. Dar nu în pat. Căscă din nou. Deci, Preferi să dormi pe scaunul ăla afurisit toată noaptea decât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re rău. Nu vreau să stau aici toată noaptea. O Să merg la culcare.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m o idee mai bună. Rămâi aici. O să-ţi facă bine. Veni spre ea şi smulse pătura aruncând-o în cealaltă parte a Camerei. N-ai decât să îngheţi şi să te pi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ciupi cu puter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te aşteaptă zece lovituri peste fund. GânDeşte-te la asta toată noaptea. Şi fără mic dejun. Poţi să stai acolo În propriul tău pişat şi să miroşi şunca şi ouăle care se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rastelul cu arme, îl descuie, luă arma AK-47 şi îl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fer să dorm cu o puşcă decât cu tine. E mai Caldă decât ai fos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în balansoar cu braţele cuprinzându-şi trupul, privind la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pui un buştean? Întrebă el.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m de gând s-o fac. Ea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e rog… îmi pare rău. Nu mă lăsa aici. Mi-e frig ş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gândeşti la toate astea înainte să deschizi Gura. Mai ţii minte dobermanul ăla care mă lătra tot timpul şi Care m-a muşcat o dată? O mulţime de ţipi mi-au zis că ar trebui Să-1 împuşc. Ei bine, asta poate s-o facă oricine. Mi-a trebuit cam O lună să-i arăt cine-i şeful, nu-i aşa? S-a dovedit a fi cel mai bun Câine pe care 1-am avut vreodată. Aşa o să fii şi t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câine! Sunt o persoană, o fiinţă umană. Sunt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nevasta mea. Acum eşti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o împinse înapoi în balansoar şi rămase deasupra ei. O privi ţintă mult timp, apoi zi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rai nevasta mea, ai fi avut o verighetă şi eu Nu văd nici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ţi găseşti verighetă, putem să stăm de vorbă Despre tine că nevasta mea. Unde crezi că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naiba, tu n-ai nevoie de verighetă. Ai cătuşe la Mâini şi la picioare. De fapt, asta ar fi trebuit s-o fac cu ani în Urmă. Şi să-ţi pun şi o centură de castitate, ca să nu te bage în Bucluc vulva ta înfierbântată. Dumnezeu ştie că nu-ţi iei jurămin Tele făcute la nun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mi spui că te-am înşelat Şi ce dacă? Dar să-ţi zic Ceva – femeile alea n-au însemnai nimic pentru mine. Dacă tu ai Fi făcut ceea ce trebuia, eu n-aş fi fost nevoit să mă duc să regu Lez în sfinga şi-n dreapta. Tu însă, pe de altă parte, te-ai îndrăgos Ţi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se apropie, şi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zise Baxter. Ea se forţ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să uit vreodată ce am văzut la motelul ăla? Nu Mă refer că te regulai cu el. La dracu’, mi-am imaginat de zeci De ori cum o faci cu alţi ţipi. Mă refer la cum ai sărit pe mine ca El să poată… să încerce să mă omoare. Mă refer la cum te-ai Aşezat peste el ca să nu pot să-i zdrobesc capul ăla nenorocit. Crezi că am să uit vreodată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Billy îngenuncheară la marginea luminişului, în timp ce Billy se uita prin lunetă, Keith cercetă casa cu binoclul. Era încă aprinsă o lumină, dar nu aceea pe care o văzuse înainte, mai apropiată de uşa glisantă de sticlă. Aceasta era o lumină mai slabă, ce venea de la fereastra din fronton prin care o văzuse pe Armie, aproape de centrul casei, de unde coşul se înălţa prin acoperiş. Bănuia că lumina venea de la o singură veioză. Văzu că altele nu mai erau aprinse şi că nu se zărea nici strălucirea focului din şemineu, deşi fumul se ridica încă din coş şi era purtat de vânt înspre ei, astfel că el şi Billy nu puteau fi mirosiţi de câini, ceea ce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spre casă cu binoclul. Nu văzu nici o mişcare sau vreo umbră pe fereastră, nici pâlpâitul albastru care să indice existenţa unui televizor şi care ar fi însemnat un zgomot de fond în casă, lucru ce le-ar fi fost de ajutor. Desigur, putea să cânte un radio său un casetofon, dar Keith îl considera pe Baxter destul de deştept să nu-şi creeze singur un dezavantaj. Dacă Keith trebuia să ghicească ce se întâmpla în casă în acel moment – şi într-adevăr trebuia să ghicească – putea spune că unul din ei sau amândoi erau încă treji, aşezaţi lângă focul ce se stingea, poate citeau, poate vorbeau. Presupuse că Armie era cumva reţinută fizic, altfel Baxter ar fi trebuit să fie mere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ercetă spaţiul deschis din jurul casei. Văzu câinele de aport auriu aflat la celălalt capăt al sârmei, spre lac, întins jos, poate adormit. Observă un alt câine, şi mai departe, a cărui umbră era proiectată pe strălucirea lacului. Se părea că şi acest câine era legat de un suport de sârmă care se întindea de-a lungul apei. Al treilea animal, pe care Keith nu putea să-1 vadă acum, era undeva în spatele casei, îi trecu prin minte că, cu mult înainte să se retragă în bârlogul lui, Baxter stabilise poziţiile acestor câini în aşa fel, încât să-i ofere o siguranţă maximă. Keith presupunea că, dacă ar fi dus viaţa lui Baxter, şi el şi-ar fi luat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jos, şi la fel făcu Billy cu puşca. Rămaseră aproape nemişcaţi şi din cauza crinilor nu puteau vorbi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greu să vezi, şopt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robă din cap. Luna coborâse acum spre capătul de sud-vest al lacului, la zece grade cel mult deasupra celor mai înalţi pini. Ar fi fost bucuros să fie întuneric total şi ar fi vrut să aştepte până între trei şi patru dimineaţa, când câinii şi oamenii ar fi dormit profund. Dar, dacă ar elimina câinii în acel moment, cât timp îi mai putea vedea, s-ar simţi mai liniştit în privinţa spaţiului deschis dintre copaci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orindu-şi ca lumina din casă să se stingă înainte ca luna să apună în spatele pinilor. Keith privi ţintă spre casă,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inoclu. Cu cât se uita mai mult la ea, cu atât îi părea mai sinistră această structură triunghiulară, înălţată deasupra pămân-tului în mijlocul lui nicăieri, scăldată în lumina lunii, înconjurată de o zonă curăţată în scopuri ucigaşe, înadins făcută, cu o lumină slabă sclipind de undeva din camerele ei nevăzute. De pe lac se ridica ceaţa adăugind decorului o tonalitate spectrală. Keith încercă să-$i imagineze ce se întâmpla în casă, ce-şi spuneau Armie şi Cliff Baxter după toţi aceşti ani, ce gândeau şi ce simţeau acum, când amândoi ştiau că 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ă să se uite la Cliff şi pentru prima dată în ultimele trei zile, poate pentru prima dată după ani întregi, îşi zise, ochii li se întâlni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1 mai iubea de mulţi ani şi amândoi ştiau acest lucru, iar în ultimii ani nici măcar nu-i mai păsa de el ca persoană. Dar nu dorise niciodată cu adevărat să-1 facă să sufere, în ciuda tuturor lucrurilor pe care el i le făcuse. Şi acum, cu tot chinul cumplit pe care i-1 provocase, îi părea rău pentru suferinţa lui sufletească de care ştia că e reală şi profundă. Annie nu simţea nici un ataşament emoţional pentru el – Baxter ucisese acest lucru de multă vreme. Dar îşi dorea cu adevărat ca el să nu fi văzut scena de la motel. Baxter păru să sesizeze ceea ce gândea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făcut niciodată aşa ceva pentru mine. Nici măcar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făcut-o. Îmi pare rău, Cliff. Chiar îmi pare rău. Poţi să mă baţi, să mă violezi, să faci ce vrei, dar tot ce simt pen Tru tine e milă. Poate e şi vina mea că nu te-am părăsit mai Devreme. Ar fi trebuit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Annie îşi dădu seama că ceva din ceea ce-i spusese ajungea la el. Ştia că vorbele ei îi vor provoca şi mai multă durere, dar în aceste împrejurări, cu viaţa ajunsă la elementele strict esenţiale şi întrucât el adusese asta în discuţie, era vremea onestităţii şi a realităţii. Annie nu credea că cele spuse de ea o să-1 scoată din nebunia lui, ci, de fapt, chiar o să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ar, dacă ea urma să moară sau amândoi aveau să mi voia ca el, în cele din urmă, să ştie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um îl cuprinde calmul familiar dinaintea luptei, acea disociere aproape transcendentală dintre trup şi minte, ca şi cum nimic din toate astea nu i se întâmplau cu adevărat. Ştia că aşa intrau în luptă majoritatea bărbaţilor, dar mai târziu, când totul începea şi adrenalina izbucnea, îşi reveneau din negare, iar trupul şi mintea se re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rmie. Spera că ea crede că ajutorul e pe drum, că va rezista şi că n-o să se dea bătută împingându-1 pe Baxter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coase pistolul din toc. Îl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istolul lui. 11-am furat din casă. Vreau să ştii că, Dacă o să te împuşc, o s-o fac cu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pistolul Glock de 9 milimet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rmini acum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revolverul negru aţint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rea ta, nu a mea. Nimic din ce-ţi spun nu 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ţintă de-a lungul ţevii, apoi ridică arma spre capul lui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if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ezi cum mi se împrăştie creierii?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mi zbor creierii, tu o să mori încet, Încet, legată de podea. Poţi să te uiţi la mine cum putrezesc. Poţi Să miroşi cum putrezesc, chiar aic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îşi acoperi faţa cu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e rog, nu… nu mă chinui şi nu te chin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 scumpo.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împuşcătură înăbuşită răsună de undeva, iar Keith şi Billy se lipiră de pământ. Aşteptară, dar nu mai urmă o altă împuşcătură, ci numai lătratul câinilor. Bill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da. Nu fusese trosnetul distinct al unui foc de puşcă tras afară, ci fusese un sunet în surdină, de parcă se trăsese cu pistolul în casă. Keith ridică binoclul şi observă că îi tremurau mâinile. Nu putu să vadă nimic prin ferestre şi impulsul lui fu să alerge spre casă, dar orice se întâmplase, se terminase deja, iar el ar fi sosit prea târziu ca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Nu ştim, şopt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o să descoper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auzi focul de pistol, explozia asurzitoare care o făcu să sară ca arsă. Întoarse capul spre el şi fl văzu stând acolo cu pistolul într-o parte şi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Râse. Ai făcut pe tin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îşi acoperi iarăşi faţa cu mâinile şi începu să plângă cu suspine. Cliff îşi luă puşca AK-47, vestă antiglonţ, o armă de vânătoare, apoi stinse veioza cufundând camera în întuneric. Annie îl auzi respirând în apropierea ei, 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i prin som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îl auzi ieşind din cameră. Tăciunii luminau slab în cămin. Simţi că inima îi bate cu putere şi inspiră adânc. În ciuda perioadelor lui de comportament iraţional, care o înspăimântau cu adevărat, putea încă să mai sădească câte o sugestie în mintea lui şi să-1 facă să acţioneze conform ei. În seara asta, nu avea s-o omoare pe ea sau să se sinucidă. Dar voia s-o facă să sufere, deci îi plăcuse ceea ce crezuse că fusese ideea lui, de a o lăsa aici, dezbrăcată şi înfrigurată, cu picioarele înlănţuite de podea. Până aici toate bune. Avea doar o şansă şi numai una. Alunecă din balansoar pe podea şi se deplasă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ith privea, lumina din fereastră se stinse, apoi, după câteva secunde, se aprinse la o fereastră înspre spatele casei, probabil un dormitor. Un minut mai târziu, lumina se stinse şi aici. Keith coborî binoclul. Nu părea logic că cineva din casă tocmai să fi fost omorât, iar celălalt să stingă luminile şi să se culce, în zonele de vânătoare, se încuraja el, erau o mulţime de împuşcături, chiar şi noaptea, iar din cauza lacului şi a copacilor era dificil să-ţi dai seama de unde vin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i aruncă o privire lui Billy care se uita la el, aşteptându-1 să spună ceva. În acest moment, după cum ştiau amândoi, când aşteptau clipa asaltului, conversaţia era în esenţă redusă la trei comenzi: mergem, stăm, aşteptăm. „Stăm” nu era o alternativă, „aşteptăm” era ceea ce voiai să spui, iar „mergem” era irevocabil. Ke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se târî în tăcere pe podeaua de stejar şi lanţul alunecă prin lacăt până când cătuşa de la piciorul ei stâng ajunse în contact cu inelul din podea, întinse mâna dreaptă spre vătraiul din fier forjat sprijinit de şemineul de piatră, dar nu putu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clipă şi ascultă, îl auzea pe Cliff sforăind la şase metri depărtare, în dormitorul de la capătul holului. Se întinse cât putu de mult spre vătrai şi aproape că-1 ajunse, dar vârfurile degetelor erau încă la un centimetru distanţă de el. Încercă din nou, întinzându-se cât putu, dar abia atinse cu vârful degetelor minerul vătraiului. Se lăsă moale, renunţând, şi lanţul încordat căzu pe podea făcând zgomot în contact cu scândurile. Armie îngheţă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lui Cliff se opri o clipă, apoi continuă. Annie se ridică privind prin camera întunecată. Tăciunii încă luceau şi lumina lunii pătrundea prin ferestrele dinspre sud. Avea nevoie de ceva care s-o ajute când se întindea, dar nu era nimic prin apropierea ei. Apoi văzu. Aşezat pe vatră, luminat de tăciuni, se afla un covrig de bere mare, răsucit care căzuse pe jos când Cliff smulsese pătura de pe ea. Micul ospăţ al lui Cliff. „Mulţumesc, Cliff.” Luă covrigul şi-şi întinse iarăşi corpul şi mâna spre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era încordat şi Annie simţi durerea stră-bătându-i picioarele şi corpul lovit. Dar ea rămase fermă pe poziţie, şi calmă, ţinând covrigul strâns cu vârful degetelor până când îl strecură peste minerul vătraiului şi trase. Vătraiul căzu spre ea şi Annie îl prinse, apoi rămase nemişcat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insă că el n-a auzit nimic, se reîntoarse foarte încet la balansoar şi rămase pe podea. Se aplecă şi examina lanţul, lacătul şi şurubul cu inel dintre picioarele ei. Nu erej dea că putea să scoată pironul din scândură sau să forţeze veriga I lui, dar putea să deşurubeze pironul filetat din podea. Băgă vârful j vătraiului prin verigă şi mişcă vătraiul în direcţie inversă acelor l de ceasornic, folosindu-1 ca pe o pârghie, ca să răsucească lacătul l în aşa fel, încât să se învârtă verigă de care era legat Filetul scârţâij în podeaua de stejar şi Armie se opri şi ascultă, apoi reaşezai vătraiul astfel, încât să nu încurce lanţul şi îl întoarse din nou. După câteva răsuciri, putu să simtă cu degetele că pironul file-1 tat ieşea din scândură. Îşi aminti că era un piron de opt, zece j centimetri lungime şi când Cliff îl băgase în podeaua de stejari îi spusese:, Asta nu mai iese”. „Greşit, Cliff.” Dar o să-i ia ceva j timp. Continuă să manevreze vătraiul şi, după câteva minute, j pironul ieşise cam cinci centimetri din podea, dar încă era | bin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tul scârţâind, apoi scârţâitul scândurilor podelei când l trupul lui masiv traversă holul. Armie ascunse repede vătraiul sub covoraşul din faţa şemineului şi se aşeză în balansoar j punându-şi piciorul gol deasupra lacătului şi a verigii. Se lăsă l într-o parte şi se prefăcu că doarme, privindu-1 cu ochiul] stâng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insă veioză, dar Baxter nu zise nimic, ci rămase pe l loc, îmbrăcat în şort şi maiou. Privirile îi zburară prin cameră j asemenea celor ale unui animal, gândi ea, încercând să vadă ce – j dacă exista ceva – nu era aşa cum trebuia să fie. Ochii îi coborâră j spre piciorul ei, dar apoi fugiră spre altceva, în multe privinţe, gândi ea, el devenise asemenea câinilor lui şi erau chiar momente când Annie credea că el are mirosul şi auzul superascuţit al unui câine sau şiretenia unui lup. Dar slăbiciunea lui era faptul că-şi supraestima propria inteligenţă şi o subestima pe a tuturor celorj lalţi, în general, a femeilor şi, în special,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VDJLE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deschise ochii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ă-i d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faci. Ţi-e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te las să vii în pat. Scutură cheile atârnate Pe un lanţ în jurul gâtului lui. Vrei să v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a încerca să pară uşurat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Trebuie să mă duc la baie. Cliff, mi-e frig Şi mi-e foame. Şi cred că-mi vine ciclul. Am nevoie de un tam Pon igien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vreme şi la fel făcu şi ea. Dacă mai avea un gram de compasiune în el, îşi zise, îi va fi milă de ea şi o va lăsa să facă ce-1 rugase. Dar putea să pună pariu că nu mai avea nici pic de milă, că cuvântul „te rog” era tot ce voia să audă şi „nimic” era tot ce voia să fa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mă gândesc la asta, spuse Baxter. O să trec Mai târziu pe la tine să văd cât de îngheţată, udă şi înfomet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g,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zece lovituri mâine-dimineaţă şi fără mic de Jun. Dar poate o să găsim o soluţie. Gândeşte-te la lucrul pe care Nu m-ai lăsat niciodată să ţi-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se întinse după întrerupătorul de la ve-ioză. Înainte ca el să stingă lumina, ea aruncă o privire spre ceasul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depărtându-se, apoi apa de la closet şi patul scârţund din nou. Ascultă ticăitul ceasului, în ultimele două nopţi, Baxter pusese ceasul să sune la un interval de două ore, începând de la unu şi jumătate. Acum era unu fără un sfert, deci avea timp, numai dacă, bineînţeles, nu pusese alarmă la altă oră în această noapte. N-avea de unde să ştie, dar trebuia să aştepte până când era sigură că e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eva timp, cam douăzeci de minute, îşi imagină, apoi i se păru că-1 aude sforăind. Se lăsă pe podea, luă vătraiul de sub covoraş şi încep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latră, dar o singură dată, apoi o pală de vânt zgâlţâi un ochi de geam, un curent suflă cenuşa prin ecranul protector fin din faţa şemineului şi tăciunii trosniră. Orice sunet, orice geamăt al casei, o făcea să tresară şi inim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şuruba pironul, se lăsă purtată de gânduri ima-ginându-se liberă. Va avea încă acele cătuşe legate de picioare, dar va putea să meargă. Ştia locul unde se află în bucătărie cheile de la maşină; tot ce trebuia să facă era să le ia, să se înfăşoare în pătură, să deschidă uşa de sticlă dinspre platformă şi să coboare treptele, îşi aminti ceea ce-i spusese el despre capcanele pentru urşi, aşa că ştia că trebuie, înspre capătul scării, să sară peste balustradă, să se ducă pe lângă casă, unde era parcată maşina, să se urce în ea şi s-o pornească, în câteva secunde, ar ajunge la drumul forestier. Se întrebă dacă el ar trage în maşină, dacă ar avea ocazia. Se gândi la ce-i spusese el despre camuflarea capătului drumului şi se întrebă dacă maşina, cu tracţiune pe patru roţi, ar putea să străbată porţiunea aceea. Niciuna dintre aceste întrebări n-ar mai avea importanţă, dacă ea s-ar duce, pur şi simplu, în dormitor şi i-ar zdrobi capul cu vătraiul, apoi s-ar îmbrăca şi ar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ână greutatea vătraiului. Actul însuşi ar fi simplu, mai simplu decât fuga. Dar, dacă n-a putut să-1 omoare când se aflau amândoi faţă în faţă, înarmaţi, cum ar putea s-o facă în timp ce el dormea? Încă un centimetru, încă vreo câteva minute şi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Billy îşi făcură drum prin pădurea de pini şi se opriră la marginea luminişului, în spatele casei. Keith îşi propti capătul arbaletei în piept şi trase de arcul acesteia până îl prinse în cârligul trăgaciului. Potrivi în canelură una dintre săgeţile scurte, îngenunche lângă un pin şi, folosindu-se de trunchiul acestuia ca să-şi stabilizeze ţinta, se uită prin lunetă arb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zeci şi cinci de metri depărtare, plimbându-se prin luminişul luminat de lună, se afla ciobănescul german. Keith observă că animalul nu se deplasa pe o sârmă, ci era priponit de un stflp, cu o lesă lungă. Keith aşteptă, sperând că dulăul o să se apropie sau, cel puţin, o să se oprească pe loc vreo câteva secunde, dar acesta continuă să se plimbe la întâmplare. Keith aşteptă şi privi. Billy fixă binoclul asupra cas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obănescul se opri din mers la vreo treizeci şi cinci de metri distanţă şi-şi înălţă capul, ca şi cum ascultă ceva. Era o lovitură din profil şi Keith ţinti spre partea laterală din faţă a câinelui, sperând să-i nimerească inimă sau plămânii. Apăsă pe trăgaci şi săgeata ţâşni din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putu să vadă unde se duse aceasta, dar ea nu lovi câinele. Însă animalul auzi aripioarele săgeţii trecând pe lângă el şi scoase un lătrat scurt, confuz, apoi începu să alerge primprejur. Keith trase iarăşi coarda şi potrivi alt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mişcare, şopt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 se trase înadins mai aproape, iar săgeata intră în pământ cam la optsprezece metri depărtare. Ciobănescul o auzi şi veni în goană direct spre ea în timp ce Keith trase coarda, potrivi altă săgeată şi ţinti prin lunetă. Câinele se opri brusc şi mirosi aripioarele făcute din pene. Keith apăsă pe trăgaci şi putu să vadă cu adevărat săgeata trecând prin capul ciobănescului german. Era convins că animalul murise înainte să atingă pământul. Îl bătu pe Bill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borâ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use pe umăr puşca M-16 şi luă arbaleta în mână, iar Billy veni cu arma M-16 pe umăr şi cu cea de vânătoare în mână. Împreună începură să meargă prin pădurea de pini spre ceilalţi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peste douăzeci de minute să străbată pădurea întunecată din jurul perimetrului luminişului. Traversară în fugă drumul forestier şi continuară să meargă în semicerc printre pin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loc de unde puteau să vadă lacul. Luna se afla acum aproape în spatele copacilor, iar lacul arăta mult mai întunecat. Keith socoti că le mai rămăseseră doar câteva minute de lumină bună. În zonă se găseau câţiva pini doborâţi, tăiaţi se pare pentru lărgirea luminişului, şi se folosi de marginea unui trunchi retezat ca să sprijine arbaleta. Cercetă prin lunetă şi văzu Labradorul legat de suportul de sârmă, la vreo optsprezece metri depărtare, aşezat pe labele din spate şi privind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la casă prin lunetă puştii. Avea o vedere oblică asupra uşii glisante de sticlă de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liniştită, şopti. Mută luneta şi descoperi câinele De aport auriu. Al treilea câin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ixă ţinta lunetei pe coasta stingă a Labradorului. Câinele îşi înălţă capul şi căscă. Keith apăsă pe trăgaci, în afară de vibraţia coardei nu mai fu alt sunet când săgeata zbură. O secundă mai târziu, câinele tresări convulsiv,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surprins la jumătatea căscatului şi se rostogoli într-o parte. Scheună încet câteva secunde,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ostogoli şi el pe spate şi cu patul arbaletei pe piept trase iarăşi coarda în timp ce Billy îi înmâna o altă săgeată din tolbă. Keith o potrivi, apoi sări în picioare. Doi câini fiind morţi, liniştea absolută nu era atât de importantă ca viteza. Observă că ceasul arăta ora unu şi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dăpostul copacilor şi se îndreptă spre animalul încolăcit pe pământ, aparent adormit, cam la cincizeci de metri depărtare. Ajunse la optsprezece metri de el înainte ca acesta să se trezească şi să sară în picioare. Keith trase şi, înainte chiar să vadă dacă săgeata a lovit sau nu câinele, aruncă arbaleta şi sprintă spre animal, scoţându-şi cuţitul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ună şi încercă să alerge spre Keith, dar săgeata îi străpunsese coapsa şi se poticni. Când animalul privi înapoi, să vadă ce se întâmplă, Keith ateriza pe el cu amândoi genunchii, rupându-i şira spinării, şi în aceeaşi clipă apucându-1 de bot, ca să i-1 ţină închis în timp ce-i tăie gâtul. Simţi câinele mişcându-se spasmodic, cu sângele curgându-i din gâtlejul secţionat, Câteva secunde mai târziu, corpul animalulu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uncă o privire spre casă, acum la o sută de metri depărtare. Nu mai exista nimic între el şi casă – nici câinii care să-1 prevină pe Baxter, dar nici vreun adăpost sau vreun ascunziş pentru sine. Doar o sută de metri de spaţiu deschis. Luminişul era întunecat, dar nu atât de întunecat cât avea să fie peste câteva minute, când luna avea să se ascundă în spatele pinilor. Keith ştia că ar trebui să aştepte conform planului. Dar acum era pregătit psihic, adrenalina pompa, vărsase sânge şi era mai pregăt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mutase într-un loc ascuns între copacii din spatele lui Keith, într-un unghi uşor faţă de uşa glisantă de sticlă, astfel încât să poată să-1 acopere pe Keith, fără ca acesta să se afle direct pe linia de foc. Billy şop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toarce-te sau mişcă-te. Nu poţi să rămâi acolo. Keith se răsuci spre Billy şi-i făcu semn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e acopăr. Noroc,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oarse spre casă şi, fără să ezite, începu să alerge pe cei o sută de metri de spaţiu deschis. Nu voia să fie încetinit şi nu avea nevoie de puşcă, aşa că luă cu el numai revolverul de poliţie şi 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metri, încă zece secunde şi va fi pe treptele spre verandă, îşi concentră privirea asupra uşilor glisan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etri. Se simţea foarte expus, foarte descoperit gonind prin câmpul deschis, şi ştia că, dacă Baxter ar ieşi în acel moment pe uşă, cu puşca cu lunetă în infraroşu, acesta nici măcar n-ar trebui să se grăbească să tragă, ci ar avea chiar timp să zâmbească şi să spună ceva neplăcut. Keith spera că Billy Marlon era un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trezit de ceas, se sculase din pat şi, tot dezbrăcat, intră în camera de zi şi aprinse veioza. Căra pe umăr centura de la pistol şi tocul şi purta vestă antiglonţ, dar nu avea cu el arma AK-47 sau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era îngenuncheată pe podea în faţa balansoarului, cu gleznele încătuşate în spatele ei. Între coapse ţinea strâns vătraiul al cărui capăt îi ieşea dintre tălpi sub balansoar, nefiind vizibil pentr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în genunchi acolo în întuner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 în balansoar. Am să stau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duse spre uşa glisantă de sticlă. Q să trezesc câinii. Îşi scoase pistolul, descuie uşa şi o deschise doar 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e în sus pistolul şi să tragă o dată. Începu să o închidă, dar rămase nemişcat şi ascultă. Câinii nu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lon se uita prin lunetă armei M-14 acoperind fuga lui Keith de-a curmezişul luminişului deschis, cu ţinta fixată asupra uş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asă se aprinse o lumină şi câteva secunde mai târziu văzu o siluetă la uşă, luminată din spate, însă nu putea fi sigur că e Baxter. Uşa păru să se mişte şi Billy auzi o împuşcătura, dar înainte să poată apăsa pe trăgaci, silueta dispăru. „La dracu!” îl văzu pe Keith intrând în vizorul lunetei, încă alergând. „Bine, bravo.” Apoi, la câţiva metri de baza scării, Keith coti şi Billy nu-1 mai văz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lon rămase pe loc o secundă, confuz, furios pe sine şi simţind că, într-un fel, îl abandonase pe Keith. Nimic pe lume nu provoca o mai mare frustrare ca o lovitură nedata, ca o ţintă neatinsă. Cobori puşca şi, fără să se gândească prea mult, începu să alerge spre casă prin spaţ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încă patru sau cinci secunde. Keith ridică privirea şi văzu o lumină aprinzându-se în casă. Nu încetini şi nu-şi întrerupse mersul rapid, c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Brusc, la uşa de sticlă apăru o siluetă luminată din spate şi lui Keith i se păru că vede uşa deschizându-se. Se hotărî pe moment şi schimbă direcţia alergând sub veranda în contrafişă, oprindu-se brusc lângă una dintre coloanele din blocuri de beton care susţineau casa. Răsună o împuşcătură. Keith se lipi cu spatele de coloană şi îndreptă pistolul în sus. Lumina din casă se strecura slab printre scândurile verandei. Keith continuă să ţină revolverul îndreptat în sus, aşteptând o umbră sau o mişcare pe veranda de deasupra lui, dar nu văzu şi nu auzi nimic. O secundă mai târziu uşa se închise cu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destul de sigur că la uşă fusese Baxter şi că acesta nu-1 auzise sau nu-1 văzuse apropiindu-se de casă, altfel n-ar fi aprins lumina. Baxter alesese doar acel moment nepotrivit ca să-şi scoale câinii cu o împuşcătură şi câinii nu răspunseseră. Nici nu vor mai răspunde vreodată. Cliff Baxter ştia că a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încuie uşa de sticlă şi făcu un pas mare în-depărtându-se, cu spatele la rastel. Rămase complet nemiş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Glock de 9 milimetri al lui Keith aţintit spre uşă. Aruncă o privire înapoi spre veioza aflată la vreo şase metri depărtare. Ar fi vrut să o stingă, dar nu voia să se mi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repete că nimeni nu putea să-i omoare pe toţi cei trei câini, că nu erau morţi, că împuşcătura nu-i trezise. Dar asta nu era posibi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vastă-sa îngenuncheată pe podea şi ochii lor se întâlniră. Armie îi susţinu privirea şi recunoscu acea expresie de pe faţa lui ca atunci când ea îndreptase arma de vânătoare spre el. Voia să zâmbească, să-1 privească superior, să spună ceva, dar simţise că moartea era pe aproape şi nu şti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uă o cheie de pe lanţul din jurul gâtului şi descuie rastelul. Scoase puşca Şako, puse în funcţiune luneta electronică cu raze infraroşii şi comută siguranţa pe poziţi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nemişcat, lipit de coloană de beton, cu revolverul încă îndreptat în sus spre verandă, în spatele lui se afla spaţiul de garare deschis unde era parcată maşina şi deasupra garajului era casa. Ascultă eventualii paşi din cas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ocul unde îl lăsase pe Billy Marlon lângă marginea luminişului unde zăcea mort câinele de aport. Luna se strecurase în spatele pinilor lăsând luminişul aproape în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Billy nu trăsese, dar era bucuros că n-o făcuse. Probabil că totul se petrecuse prea repede ca să reacţioneze sau se gândise că Keith o să deschidă focul şi o să urce scările în fugă intrând în linia de foc a lui Billy. În orice caz, Baxter era în alertă totală, Billy se afla la o sută de metri depărtare, dincolo de luminiş, iar Keith stătea sub picioarele lui Baxter, poate la nici trei metri de el. Ar fi preferat şi ar fi trebuit să fie pe verandă, dar era destul de sigur că Baxter nu ştia că el se află acolo. Tot ce trebuia acum să facă era să aştept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hotăra că trebuie să iasă afară cu luneta cu infraroşii şi să se ocup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şi se întoarse spre luminişul întunecat, îi tre-buiră câteva secunde ca să-şi dea seama că se mişca ceva acolo, apoi îl văzu pe Billy Marlon alergând spre casă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ia naiba.” Keith era furios că Billy nu executa ordinele, dar nici nu-şi închipuise vreodată că Billy Marlon o s-o facă. Îl privi pe Billy străbătând foarte repede spaţiul deschis, cu puşca la şold, gata să tragă, ca un infanterist care atacă o poziţi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putea să-1 acopere pe Marlon, dar încercă să-i facă semn să cotească şi să vină sub casă. Dar Billy era concentrat asupra ţintei lui spre treptele verandei. Billy Marlon îl voia pe Cliff Baxter şi asta era tot ce avea în min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analiză rapid situaţia. Nu avea cum să ştie când fuseseră reduşi la tăcere câinii şi nici cine o făcuse, dar avea în minte un suspect foarte bun. Fără câini nu primea nici o avertizare prealabilă şi n-avea idee unde se afla Keith Landry în acel moment. Simţi transpiraţia formându-i-se pe frunte şi alune-cându-i pe faţă. „La dracu.” Se pregătea să străbată camera şi să stingă lampa când i se păru că aude ceva afară – sunetul făcut de cineva care alerg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lon se afla la mai puţin de trei metri de trepte şi nu intenţiona deloc să schimbe direcţia şi să se alăture lui Keith sub verandă. Keith nu avea de ales acum, trebuia să iasă de la adăpost şi să-1 urmeze pe Billy Marlon pe scări, deşi nu ştia ce aveau să facă acolo sus. Îşi închipuia însă că Billy o să spargă uşa de sticlă cu patul armei şi că de acolo o să improv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să de sub verandă în timp ce Marlon străbătea cu paşi mari cei doi metri sau mai puţin până la prima treaptă. Keith văzu prea târziu cele patru cuie de lemn băgate în pământ la baza scării. Piciorul lui Billy călca pe ceea ce părea a f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dar care era în realitate o bucată de pânză sau plastic, ţinută la colţuri de cuiele de lemn şi acoperită cu un strat subţi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rivi şi văzu totul ca într-o mişcare cu încetinitorul: privirea surprinsă a lui Billy când pământul de sub el cedă şi căderea lui înăuntru. Keith se aştepta să-1 vadă prăbuşindu-se în adânc, aşa cum făceau oamenii în Vietnam când se prăbuşeau într-o groapă punji, adâncă şi erau străbătuţi de ţepuşe ascuţite de bambus. Dar Marlon se opri la înălţimea genunchiului cu piciorul prins într-o gaură adâncă, conică. Keith auzi un pocnet metalic scurt, urmat de sunetul dezgustător al unui trosnet, apoi de urletul ascuţit, pătrunzător a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gheţă acolo unde se afla, la marginea verandei, la câţiva zeci de metri de Billy. Uşa de sticlă de deasupra 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uzi pocnetul făcut de închiderea capcanei pentru urşi, urmat de urlet, şi deschise uşa, lăsând ţipetele să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Te-am prin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la baza scărilor se zvârcolea de durere, dar ţinea încă strâns în mână puşca, într-o clipă Baxter recunoscu că nu era Landry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Marlon! Rah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ă în cadrul uşii, îl ochi pe Marlon. Billy Marlon, ţinând încă arma cu o mână şi contorsionându-se de durere, reuşi să tragă o singură lovitură de la şold în acelaşi timp cu Baxter. Focul de armă al lui Billy nimeri undeva sus intrând în peretele de lemn de deasupra capului lui Baxter. Glonţul lui Baxter se duse acolo unde fusese ţintit, adică în inima lui Billy Marlon. Aproape în acelaşi timp, Keith trase trei focuri scurte prin scân-durile de lemn spre locul unde bănuia că Baxter stătea în cadrul uşii. O lovitură sfărâma uşa de sticlă, o alta zgârie ante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şi a treia îl lovi în piept tăindu-i respiraţia şi azvârlindu-1 înapoi prin uşa deschisă unde îl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ridică cu greu în picioare ţinând încă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auzi pe Baxter cazând pe podea, ieşi în goană de sub verandă, înşfăca balustrada şi ocoli groapa în care Billy zăcea mort Cu pistolul îndreptat spre uşă, urcă din trei paşi treptele şi, în lumina slabă din cameră, nezarindu-1 pe Baxter pe jos sau oriunde altundeva, sări peste verandă şi plonjă prin uşa deschisă, rostogolindu-se spre partea dreaptă până în spatele canapelei lungi, măturând camera cu pistolul. Rămase întins acolo, se uită şi ascultă, dar nu văzu pe nimeni şi nu auzi nimic. Unica lampă încă lumină slab de undeva, la celălalt capăt al camerei, arun-când umbre lungi spre locul unde stătea el. Canapeaua îl împiedica să vadă camera înspre şemineu, dar putea observa coşul de piatră înălţându-se spre tavanul înalt, asemenea celui de catedrală, şi remarcă, la zece metri depărtare, capul cenuşiu de lup ce do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spate, nemişcat, cu pistolul pregătit, controlându-şi respiraţia şi încercând să-şi dea seama, din câte putea să vadă, de organizarea marii camere. Era destul de sigur câ-1 nimerise pe Baxter, dar, după sunetul greu făcut de prăbuşirea acestuia pe podea, Keith socoti că Baxter avea pe el vestă antiglonţ. Lovitură îl doborâse din picioare şi el se târise din faţa uşii. S-ar putea ca Baxter să fie rănit, îşi zise, dar un glonţ de calibru 38, care trecuse printr-o scândură şi lovise vestă antiglonţ nu îl rănise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putea să vadă mult dincolo de canapea şi celelalte mobile, aşa că se furişă câţiva centimetri spre perete. Ochii şi capul lui cercetau continuu camera, de la stânga la dreapta, în timp ce pistolul se mişca de la dreapta la stânga. Keith se baza pe vederea lui periferică şi pe auz, ca să supravegheze ceea ce nu se află momentan în raza lui vizuală, şi avea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de a trage în orice mişca. Nu ştia cine avea să facă prima mişcare, dar era destul de sigur că pe tabla de joc nu mai rămăseseră multe mută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ră în viteză imagini ale lui Billy Marlon – Billy la bar în cârciumă La John, Billy întrebându-1 dacă poate să-1 însoţească, Billy în camionetă în drumul spre acest loc, Billy stând cu el în pădurea întunecata… Billy zvârco-lindu-se în agonie în groapa aceea. Billy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de asemenea, la Annie. Ştia că era acolo, nu foarte departe şi ea ştia că el se af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el prima mişcare, nu din furie sau mândrie, ci bazându-se pe presupunerea că Baxter ştia că este cineva în cameră şi ştia cu aproximaţie unde se găseşte acea persoană, în timp ce Keith n-avea idee unde se află Baxter, începu să se ridice într-un genunchi când auzi o voce de femeie din direcţia şemine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olţul îndepărtat din dreapta, ghemuit, şi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termine, Keith se ridică rapid într-un genunchi, ţinti peste spătarul canapelei şi trase două focuri spre Baxter care se adăpostise în spatele unui scri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scunse iarăşi după canapea şi se rostogoli spre dreapta, spre perete, în timp ce două gloanţe de răspuns sfâşiară so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ămase nemişcat în spatele scaunului tapiţat. În cele două secunde cât u’ luase să tragă, o zărise pe Annie în stânga lui, îngenuncheată pe podea lângă şemineu, goală. Era sigur că şi ea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cel puţin o lovitură îl nimerise pe Baxter, dar din nou acesta fusese salvat de vestă antiglonţ. Keith nu era prea încântat de revolverul Smith &amp; Wesson modelul 10 pentru poliţie, folosit de oamenii lui Baxter, în special nu în această situaţie când, cu un singur glonţ rămas, nu putea să rişte să deschidă butoiaşul, să scoată cartuşele folosite şi să-1 reîncarce cartuş cu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axter folosea Glock-ul lui, care avea o magazie de şaptesprezece cartuşe cu încărcare rapidă. Oricum, n-avea importantă, căci, după cum bănuia Keith, Baxter ştia sigur că era el, jocul de numărare a schimburilor de focuri avea să fie 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i citise gândurile, Baxt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Landry. Stau chiar în spatele ei. Am un pistol Îndreptat spre capul ei. Aşa că ridică-te acolo unde eşti,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bănuise că asta va urma, fiindcă îl cunoştea pe Baxter. Observă că vocea lui Baxter nu tremura, deşi nu era complet calmă, chiar dacă totul er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ăd întâi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ai avea doar o alternativă pe care Baxter i-o dăduse când trăsese. Făcu pe mortul. Trecură câteva secunde şi Baxt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mpitule! Vrei să moară? Ridică-te ca un bărbat sau O să-i zbor creierii ei afurisiţ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 vocea lui Armie zicând: -N-o face, Keith… urmată de sunetul puternic al unei palme şi de un strigăt de durere. Baxter ti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roule, ai cinci secunde, apoi moa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credea că Baxter avea s-o omoare şi existau o mulţime de motive pentru asta – nu în ultimul rând faptul că Baxter nu voia să-şi piardă scu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dacă se ridică, nu se putea aştepta la o moarte rapidă. Ţinând pistolul aproape de corp, ca să înăbuşe sunetul, deschise butoiaşul şi scoase cele cinci cartuş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u să umple în tăcrere încărcăt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ur pe Dumnezeu, Landry, că, dacă nu te ridici,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lmă şi un alt strigăt de durere, timp în care Keith închise rapid cu zgomot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ine, o în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ţinu respiraţia şi încercă să se calmeze. Voia să se ridice, să ţipe, să tragă, să-1 lase pe Baxter să pună mâna pe el, să facă orice în acea fracţiune de secundă, în afară de ceea ce ştia că trebuie să facă,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ameră, apoi Bax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şti mort sau faci pe mortu’? Keith expiră şi zâmbi.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ştept toată noaptea asta afurisit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Keith aşteptă. Un lucru pe care credea că se putea baza era că Annie avea să-i spună dacă Baxter se deplasa spre el. Ostatică lui Baxter, scutul lui, era totodată şi problema lui. Dar se pare că Baxter se gândise deja la asta, fiindcă lumina se stinse brusc şi camera rămase în întuneric. Era atât de linişte în marea încăpere, încât Keith putea să audă ticăitul ceasului de pe poliţa căminului, la zece metri depărtare, îl auzi pe Baxt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 are o lunetă cu infraroşii şi unul n-are. Ghici Cine poate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 podeaua scârţâind în cealaltă parte a camerei, apoi din nou, de data asta mai aproape, după care scârţâi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imagină pe Baxter stând acum în mijlocul camerei, cercetând podeaua, pereţii, mobila, cu luneta lui de noapte montată pe puşcă. Jocul era aproape terminat şi lui Keith îi mai rămăseseră doar două mişcări posibile – să se ridice şi să tragă în întuneric sau să facă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asă mâna dreaptă cu revolverul sub fund ca şi cum căzuse mort pe antebraţ. Cu mâna stingă scoase cuţitul şi se tăie pe frunte apoi se mânji cu sânge pe faţă şi pe ochiul stâng. Strecură cuţitul în buzunar şi rămase cu ambii ochi deschişi, privind ţintă, ca mort, spre tavanul nevăzut de deasupra lui. Îl au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xter mişcându-se, foarte aproape acum, de cealaltă parte a canapelei lungi.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eci n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putea să-1 vadă cu adevărat, dar îi simţi prezenţa conturându-se deasupra lui şi, după voce, ştia că Baxter se afla cam la trei metri depărtare şi că, de la această distanţă mică, imaginea prin infraroşu era prea ceţoasă ca să se poată detecta vreun semn de viaţă. Cu toate acestea, Keith nu respiră, rămase cu pleoapele nemişcate şi cu globii oculari măriţi în orbite. Dar nu putea să împiedice broboanele de sudoare să i se formeze pe buza superioară. Avea senzaţia, sentimentul că luneta cu raze infraroşii îi sfredelea faţa şi că gura ţevii puştii era aţintită asupra gâtului lui. Undeva, în cealaltă parte a camerei, o auzi pe Armie plângând cu suspine. Bax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ndry. Faci pe mor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trebuia să-1 împuşte în cap pe Baxter, dar asta nu era posibil în întuneric. Tot ce spera să reuşească era o lovitură în vestă antiglonţ care 1-ar putea dărâma pe Baxter din picioare, apoi el ar folos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pentru Dumnezeu, că nu eşti mort, rahatule. Vreau S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ţelese că următorul lucru care avea să se întâmple va fi că Baxter îl va împuşca în picior sau în vintre şi ştia că trebuia să acţioneze în acel moment. Scoase brusc pistolul cu mâna liberă şi trase de trei ori, în sus şi spre dreapta, de unde auzise că vine vocea lui Baxter, apoi se rostogoli, trase iarăşi de trei ori, după care se opri brusc lângă peretele de lângă uşa de sticlă sfărâmată. Privi tintă în întuneri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uzi pe Baxter urlând de durere, nu au/i gloanţele lo-vindu-se de vestă antiglonţ şi nu auzi sunetul căderii unui om. Îşi dădu seama că Baxter trebuie să se fi mutat sau să se fi ghemuit după ce vorbise şi, înainte că Keith să tragă, Baxter făcuse o mişcare deşteaptă. Keith făcuse o mişcare fatală. Auzi vocea lui Baxter venind dintr-alt lo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xploziei armei lui Baxter trăgând în el, Keith auzi un sunet înfundat N-avea idee ce se întâmplase, dar asta însemna că el nu murise, aşa că sări în picioare aruncându-se înspre canapea cu cuţitul în mână. Se ciocni de sofa şi lovi înainte cu cuţitul, apoi ceva se lovi de picioarele lui căzând pe podea şi scoţând un alt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nu se mai auzi nimic, apoi Keith distinse un geamăt, după care veioza de lângă canapea se aprinse, îi trebui o secundă ca ochii să i se obişnuiască cu lumina, dar nici chiar atunci nu înţelegea comple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îngenuncheat pe canapea în faţa lui, prăbuşit peste spătar, cu capul şi braţele goale bălăbănindu-se spre Keith. Baxter purta o vestă groasă, cenuşie, de nailon, şi Keith văzu că-i curge sânge din braţul stâng unde – bănuia el – unul dintre gloanţele lui îl zgâriase. Se uită în ochii lui Baxter care erau deschişi şi aţintiţi asupra lui. Keith, cu cuţitul încă în mână, privi în jos la picioarele lui, văzu puşca cu lunetă zăcând pe podea şi-şi dădu seama că asta se lovise de picioarele lui. Ştia că nu îl atinsese pe Baxter cu cuţitul, totuşi Baxter sângera ac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conştient că Annie se afla în stânga lui, stând foarte dreaptă, ochii ei la milioane de kilometri depărtare, cu mână dreaptă încă pe întrerupătorul lămpii. Apoi observă vătraiul din mână ei stingă ce-i atârna pe Ungă corp. Nu se uita la el, ci privea ţintă ceafa lui Cliff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gemu. Capul îi atârna într-o parte, sângele încă i se preling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înapoi la Annie. Nu zise nimic şi nu făcu nici o mişcare, ci continuă s-o privească până când ea se întoarse spre el. Între ei se afla canapeaua, dar Keith ridică braţul, întinzându-se peste Baxter, şi îi făcu semn să-i dea vătraiul. Acum observă cătuşele de fier din jurul gleznelor ei. Îi făcu iarăşi semn să-i dea vătraiul, dar Ann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Baxter gemu din nou şi Keith se uită la el. Sângele îi alunecă pe gât, şi Keith i se adresă, dar ca să aud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ăcut-o cu mână 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înălţă capul şi, conştient încă, îl privi pe Keith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să se întoarcă, mişcându-şi capul şi och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Ann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vătraiul într-un arc larg deasupra capului şi-1 lăsă cu putere asupra capului soţului ei, răsturnându-1 pest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uzi craniul trosnind şi văzu cum ochii lui Baxter ies din orbite, sângele curgându-i pe nas. Keith nu fu deloc surprins de a doua lovitură, fatală – era sigur că ea ştia mult mai bine decât oricine altcineva ce făc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ăsă vătraiul să cadă şi se uită l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tul s-a ter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blând în timp ce înconjură canapeaua. Ea făcu un pas ezitant spre el, apoi unul mai mare, dar lanţul se întinse şi se împiedică. Keith o prinse de braţe şi o duse încet la un scaun făcând-o să se aşeze, îşi scoase cămaşa, i-o aşeză în jurul umerilor şi-i puse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 ridică vătraiul. Făcu un pas mare spre sofa şi lovi cu toată puterea capul deja zdrobit al lui Baxter. Observă faptul, lipsit de importanţă, că Baxter era în chiloţi, că pielea îi era palidă şi că sfincterul i se relaxase. Aruncă vătraiul pe podea şi se întoarse sp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rosti calm. Ea nu răspunse.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1-am omorât. E mor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Keith îngenunche în faţa ei şi-i luă mâinile care erau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continuă el. O să-ţi fie bine. Acum o să ne întoarcem î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gândi Keith, să-i mulţumească el ei, pentru că îi salvase viaţa, deoarece voia să stabilească un alt curs al evenimentelor în mintea ei. Îi frecă mâinil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mie îi atinse faţa acolo unde sângele era încă Neînchegat de la tăietura de cuţit. T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vânătaie pe faţa ei şi altele pe picioare. Privirea-i^ părea normală, deşi pielea îi era palidă şi rece. În timp ce o ţine de mâini, îi simţi pulsul bătând repede, da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Eşt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această rema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eile legate de gât. Vreau să dau astea jos. Scutur Cătuşele din jurul gleznelor. Vreau să l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cadavrul lui Baxter şi smulse lanţul de chei de la gâtul însângerat al acestuia, îngenunche iarăşi în faţa lui Annie şi, în timp ce încercă câteva chei, observă lacătul atârnând de lanţ şi verigă lacătului trecând prin marele inel al pironu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şurubat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i desfăcu cătuşele de la picioare şi-i frec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îmbraci 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părea să vrea să se mişte, dar apoi se uită la &lt; Baxter mort, prăbuşit pest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plec de aici.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sculă în picioare şi o ajută să se ridice, întorcând-o cu spatele la cadavru. Merseră împreună, el înconjurând-o cu braţul, ea îndreptându-se spre hol, cu cămaşa lui pe umeri. Annie se opri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 singură. Aşteaptă-mă aici. O să mă îmbra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ezită un moment, apoi îl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cineva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lly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liff Baxter, apoi la Keit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nnie îi puse mâna pe obraz şi-1 privi în ochi mult timp,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er să crezi că a meritat. Keith îi zâmb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unt bun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lui Billy Marlon rula pe Route 127, spre sud. Când Annie şi Keith ajunseră la graniţa statului Ohio, zorii zilei se revărsau peste câmpurile şi pajiştile îngheţate. Keith îi aruncă o privire lui Ann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i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au trează şi să mă uit la tine.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că niciunul din ei nu arăta prea bine, dar se machiase puţin şi era îmbrăcată cu blugi şi un pulover alb, pe gât, din lână. Ea îi curăţase şi-i bandajase rana de cuţit, dar niciunul din ei nu dorise să rămână la cabană cât să facă un duş, ea să împacheteze ceva, iar el să ia vreo armă. Existase un fel de consens tacit între ei ca să lase totul în urmă şi să plece din acea cas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n la cabană, zise Keith, am intrat Ia tine în casă Ca să caut indicii. Am vrut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nnie zâmbi din nou. Eşti atât de domn. Era To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drăguţă. Ai rămas tot o maniacă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rc acolo care încear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în tăcere, iar când vorbiră, nu amintiră aproape nimic despre ultimele trei zile. În cea mai mare parte a drumului, ea fl ţinuse de mână, chiar şi când el folosea schimb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eze. Acest lucru îi reaminti lui Keith de perioada liceului, de momentele când nu putea să folosească maşina familiei şi trebuia s-o ia cu camioneta de fermă, iar ea îşi ţinea mâna pe a lui când schimba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zi frumoasă,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să văd răsăritul soarelui. Mai ales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rlon mi-a spus, zise el câteva minute mai fârziu, că Întotdeauna ai fost drăguţă cu el. Îţi era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acă ceea ce-a făcut, continuă Keith. Avea nişte Conturi d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e nevastă-sa. Keith dădu din cap. Ann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ştiut că, într-o zi, toate faptele rele ale lui Cliff o să-1 prindă din urmă. El şi-a făcu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1-ai fi omorât? Întrebă Annie. Adică, dacă n-ar fi trebuit S-o fac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 fi făcut-o. Mă bucur. Eşti un om bun. Mi-ai Făcut o promisiune. Eu n-am făcut nimănui o asemenea p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la asta, c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prim la un local pe marginea drumului, lângă Şoseaua interstatală. O să-ţi fac cinst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groaznic.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cineva la popas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cel pe care 1-ai sunat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mai spuse nimic şi, după câteva minute, Keith opri la popas Ungă barieră spre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1 cunoşti pe Charlie şi vreau s-o suni pe sora ta Coborâră din camionetă şi intrară în cafenea. Charli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separeu lângă fereastră, purtând singurul şi unicul costum de tweed englezesc din local, bând cafea, fumând şi citind un ziar. Când ei se apropiară, Charlie se ridic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Charlie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air, ţi-o prezint pe Armie Baxter. Adair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ai putut să v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ă bucur foarte mult că pot să fiu aici. Se aşezară cu toţii, iar Charlie mai comand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al grozav. Toată lumea fumează aici. O întrebă pe Armie: Te superi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Charlie îşi aprinse altă ţigar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eith am avut un schimb de cuvinte înainte de ple Carea lui în Michigan, aşa că am vrut să ne cerem scuze reciproc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ut să mă vezi, răspun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u, dar nu în acest moment. Charlie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N-am de gând să-1 iau pe Keith cu mine, aşa Că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nici o vorbă din ce zice, îi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m dat seama de lucrul ăsta, replică Annie. Charlie zâmbi din nou. Veni cafeaua şi sorbi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poţi să crezi, îi zise Charlie… Keith Landry e Cel mai bun, mai curajos şi mai de încredere om pe care-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de ajuns, interveni Keith. Această femei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şti dator, zise Charli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eith şi-a riscat viaţa ca să mi-o salveze pe a mea, Replic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chiul Şam să vă facă cinste cu micul dejun? Întrebă Charlie. Fără obligaţii, dacă e sub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g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bani? Se interes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scurcăm,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cunoaşteţi de când eraţi copii. E grozav. Cine a Învăţat mai b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Annie. El nu era în stare să fie atent nici cât Un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subiect. Poate să citească în rus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odată ocazia şi probabil nici n-o să aibă. Charlie râse. Îşi băură cafeaua şi Charlie îi zis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robabil ai trecut printr-o experienţă foarte dificilă Şi îţi mulţumesc că ai fost de acord să vă opriţi şi să stăm de Vorbă despr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tunci când o să mă duc să dau un telefon, O să renunţaţi l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ă înnlnesc cu el când se întorcea de undeva – De obicei, într-o cafenea mică din vreun orăşel de lângă o graniţă Periculoasă. Acum, într-un fel, e ca pe vremuri. Beam câte o Cafea sau câte un pahar şi îl informam despre ultimele ştiri din Sport. Nu discutăm despre călătoria lui decât mult mai târziu. Dar, De data asta, întrucât nu cred că o să-1 mai văd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Charlie se ridicară când ea plecă şi toţi şoferii din local se uitară la ei. Se aşezară din nou şi Char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emeie. Aspect plăcut, ochi ageri, faţă bună, corp Frumos. Gusturi proaste la bărbaţiNel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oţul incomod a dispărut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serviciu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a cabana lui, iar Billy Marlon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 din cap. Keith îi dădu indicaţii cum să ajung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oate lucrurile ei să fie luate de acolo, la fel şi cor Pul lui Marlon. S-ar putea să te hotărăşti chiar să dai foc casei. Tu decizi. Bănuiesc că cineva o să dea un telefon anonim la Poliţia locală. Lasă-i pe e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cupăm noi de asta. Ce facem cu corpul lui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ruda cea mai apropiată din Spencerville. La Fort Wayne se află o fostă soţie şi copiii, şi o altă fostă nevastă pe Nume Beth, în Columbus, Ohio. Vreau un serviciu funerar mi Litar cu onoruri, în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ei, te simţ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zdrobit capul cu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 afară de faptul că a încercat să te omoare, bănu Iesc că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să fie puţin cam dificil, ştii, când totul o să o Lovească. Copi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Dar nimeni nu trebuie să şti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făcut-o singur. Dar eu trebuie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favoare pe care ţi-o fa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o să accept e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oarse, şi cei doi bărbaţi se ridicară iarăşi şi ieşiră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i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întinse mâ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 te cunosc. Sper că o s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Vreau să fiţi oaspeţii me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abil din partea taCharlie îi luă mâna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prietene. O să ne mai întâlnim în împrejură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iar Keith şi Annie ieşiră afară şi se urcară în camionetă. Keith o lu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Terr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ericită şi uşurată, Mi-a zis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Dumnezeu să-1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răspunse, îşi continuară drumul spre sud, către Spen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un bărbat încântător,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 luat-o niciodată prea în serios. Ea râmase tăcută un timp,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 pariu că e încântător şi incitant. Ce ai putea Oare să faci după ce ai dus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tiv porumb. Ann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i aflat d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nnie. Pămânrul e încă acolo, iar înainte de Ăsta pe locul acela au mai fost două case. Eu o să o construiesc P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oferit posibilitatea să vii să locuieşti la mine, dar Nu cred că aş mai putea trăi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bine… ce…? Îi aruncă o privire. Care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întâi, te duc la Roma, ca să vedem amândoi Colosseum-ul noaptea, împreun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îi cuprinse umerii cu braţ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Kei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6:00Z</dcterms:created>
  <dc:creator>Spencerville 09 %</dc:creator>
  <dc:description/>
  <cp:keywords/>
  <dc:language>en-US</dc:language>
  <cp:lastModifiedBy>User John</cp:lastModifiedBy>
  <dcterms:modified xsi:type="dcterms:W3CDTF">2013-09-06T11:06:00Z</dcterms:modified>
  <cp:revision>2</cp:revision>
  <dc:subject/>
  <dc:title>Nelson DeMille</dc:title>
</cp:coreProperties>
</file>