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lson DeMille</w:t>
      </w:r>
    </w:p>
    <w:p>
      <w:pPr>
        <w:pStyle w:val="Heading1"/>
        <w:ind w:hanging="0"/>
        <w:rPr/>
      </w:pPr>
      <w:r>
        <w:rPr>
          <w:i/>
          <w:sz w:val="40"/>
        </w:rPr>
        <w:t>CĂDEREA NOP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Island,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Mitchell mergea pe Dune Road, la volanul maşinii sale Ford Explorer. în faţă se vedea un semn pe care scria: „PARCUL REGIONAL PLAJA CUPSOGUE – DESCHIS DIN ZORI PÂNĂ LA ASFINŢIT”. Soarele asfinţea deja, însă Bud îşi continuă drumul până în parcarea goală, care la capătul cel mai îndepărtat se învecina cu o potecă pietonală, cu intrarea parţial blocată de un gard de sârmă. Pe un panou scria: „ACCESUL AUTO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femei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faci asta? Jill Winslow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ncuviinţă fără entuziasm. Ocoli gardul şi continuă să conducă maşina cu tracţiune integrală pe poteca nisipoasă flancată de dune înalte, acoperit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extraconjugală ar fi trebuit să fie suficient de incitantă pentru amândoi, considera el, însă Jill nu era de aceeaşi părere. Pen-tru ea, merita să-şi înşele bărbatul numai dacă sexul, idila şi distracţia erau mai bune decât acasă. Pentru el, provocarea era încălcarea tabuului de a face sex cu feme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jurul celei de-a patruzecea aniversări, Bud Mitchell ajunsese la concluzia surprinzătoare că femeile sunt altfel. Acum, cinci ani mai târziu şi la doi ani de la începutul acestei relaţii, îşi dădea seama că fanteziile lui Jill şi ale lui nu se potriveau prea bine. Şi totuşi, Jill Winslow era frumoasă, dornică şi, ce era cel mai important, era soţia altcuiva şi aşa voia să rămână. Pentru el, sexul sigur era sexul cu o femei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re în plus pentru Bud era faptul că el şi soţia sa, Ariene, se învârteau în aceleaşi cercuri ca Jill şi soţul ei, Mark. Când se întâlneau toţi patru la câte un eveniment monden, Bud se simţea nu încurcat şi vinovat, ci exact pe dos. Se simţea nemaipomenit, orgoliul lui nu mai avea limite şi se bucura din plin de secretul pe care îl deţinea – acela de a fi cunoscut fiecare centimetru din trupul gol al frumoasei Jill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atât de secret, bineînţeles, altfel n-ar mai fi fost la fel de distractiv. Pe la începuturile relaţiei, când amândoi îşi făceau încă griji că ar putea fi descoperiţi, îşi juraseră că nu vor spune nimănui. De atunci, fiecare din ei făcuse aluzii la faptul că fuseseră nevoiţi să se destăinuie prietenilor apropiaţi, pentru singurul motiv ca aceştia să le poată furniza alibiuri pentru absenţele din sânul familiei, însă el se întrebase întotdeauna care dintre prietenele ei ştiau, iar la întâlnirile mondene se amuza încercând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în maşini separate de la casele lor de pe Coasta de Aur a Long Island, cam la 90 de kilometri distanţă de Westhampton, Jill parcase în satul de vacanţă unde îşi dăduseră întâlnire, iar de acolo plecaseră spre hotel în Explorer-ul lui Bud. La hotel, Bud o întrebase care îi era alibiul şi obţinuse un răspuns monosilabic, aşa că o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ina cu o prietenă care are o casă în East Hampton. Mâine – cumpărături. Şi adăugă: partea asta e adevărată, de vreme ce tu trebuie să ajungi acas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ta n-are nimic împotrivă? Ea of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ma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remarcase că ea nu se interesa niciodată de alibiul lui, ca şi cum cu cât ştia mai puţin, cu atât mai bine. Se oferi să i-l ex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pescuit în larg cu nişte prieteni. Mobilul nu are semnal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Mitchell înţelegea că în felul lor, şi el, şi Jill îşi iubeau soţii uşor plicticoşi, îşi iubeau copiii şi vieţile confortabile de familie înstărită din clasa de mijloc. Se iubeau şi unul pe altul, sau cel puţin aşa spuneau, dar nu atât de mult încât să lase totul baltă ca să fie împreună şapte zile pe săptămână. Trei sau patru întâlniri pe lună păre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înfunda într-o dună de nisip şi Bud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plajă, spus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ieşi de pe potecă şi se îndrepta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er-ul coborî o pantă din ce în ce mai abruptă, printre tufe şi iarbă de mare, şi ocoli o dună de nisip. Bud opri pe partea cealaltă a dunei, unde maşina nu putea fi văzută de pe potecă. Ceasul din bord arăta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în Atlantic şi lui Bud îi atrase atenţia faptul că oceanul era liniştit ca un heleşteu. Cerul era senin, doar cu câţiva nor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a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rtiera şi coborî. Bud opri motorul ş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u amândoi întinderea plajei cu nisip alb care se termina la malul mării, la cincizeci de metri depărtare. Apa sclipea cu reflexe aurii în lumina apusului şi o briză uşoară legăna iarba înaltă de p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privi în jur să se asigure că nu mai era nimeni prin preajmă. Dune Road era singura cale de acces spre această insulă de baraj natural şi pe drum încoace văzuse câteva maşini care plecau de la plajă şi se întorceau în Westhampton, dar niciuna care să se îndrepte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îngustă se termina o sută de metri mai la vest cu Strâmtoarea Moriches, iar de cealaltă parte a strâmtorii se vedea marginea Parcului Regional Smith Point, pe Fir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ceea ce însemna că turiştii de weekend din Hampton erau acasă şi chiar dacă rămăseseră câţiva pe insulă, erau în plină oră de cocteiluri. în plus; se găseau la aproape un kilometru distanţă de locul unde ar fi trebuit să l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toată plaja numai pentru noi, remarcă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e duse în spatele maşinii şi deschise portbagajul. Bud se apropie şi el şi împreună scoaseră câteva obiecte, printre care o pătură, o ladă frigorifică, o cameră video şi un tre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vale ferită între două dune şi Jill întinse pătura şi lăsă jos lada în timp ce Bud instala trepiedul şi camera. Scoase capacul obiectivului, privi prin vizor şi fixă aparatul în direcţia lui Jill, care stătea pe pătură desculţă şi cu picioarele încrucişate. Ultimele sclipiri roşietice ale apusului conturau scena şi Bud ajusta imaginea şi apăsă butonul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Jill pe pătură, în timp ce ea scotea dopul unei sticle de vin. Bud luă două pahare din lada frigorifică şi ea 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iar Bu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ile de vară şi pentru noi doi, împreună. Băură şi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conştienţi de prezenţa camerei video care le înregistra imaginea şi vocile şi erau puţin stingheriţi. Jill sparse gheaţ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i des aici? Bud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şi tăcerea deveni aproape stânjenitoare. Bud nu era încântat de camera video îndreptată spre ei, dar ştia că partea cea mai bună avea să urmeze mai târziu, când se vor întoarce la hotelul din Westhampton şi vor pune caseta în timp ce vor face dragoste în pat. Poate că nu era o idee chiar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un al doilea pahar de vin, iar Jill, conştientă de faptul că lumina era din ce în ce mai slabă, trecu la treabă. Puse paharul în lada frigorifică, se ridică în picioare şi îşi dădu jos bluza tric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ridică şi îşi scoas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lăsă să-i cadă pantalonii scurţi kaki şi îi îndepărtă cu piciorul. Rămase câteva secunde în picioare în slip şi sutien, în timp ce Bud se dezbrăca, apoi îşi scoase sutienul şi îşi trase de pe ea slipul. Se întoarse către cameră, ridică braţele, făcu câteva piruete, apoi spuse: „Ta, ta!” şi se înclină căt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şi se sărutară, iar mâinile începură să mângâie trup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l aşeză pe Bud în unghi drept faţă de cameră, apoi privi în obiectiv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oral. Dub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 se pus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crispa, iar genunchii i se înmuiară. Nu ştia ce să facă cu mâinile, aşa că începu să-şi plimbe degetele prin părul drept şi castaniu al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zâmbească, ştiind că obiectivul îi surprinde expresia şi dorind să pară fericit mai târziu când vor privi caseta. Realitatea era că se simţea pe jumătate ridicol, pe jumătate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panie mixtă, Bud nu se sfia să vorbească despre sex, în timp ce ea era de obicei potolită şi delicată şi nu lăsa să-i scape decât ocazional vreun zâmbet sau vreo remarcă isteaţă. în pat însă, Bud era încă uimit de cât era de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el se apropie de punctul culminant, aşa că se rostogoli pe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m terminat. Scena doi. Vinul, te rog. Bud scoa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spate, Jill îşi azvârli picioarele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ustar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rta picioar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ngenunche între picioarele ei şi turnă vin, apoi, fără să mai aştepte alte indicaţii scenice, îşi îngropa limba în ea. Jill respira sacadat deja, însă re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luat cadrul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ridică o clipă capul să respire şi aruncă o privire către cameră,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sticla şi îşi turnă restul de vin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inse vinul de pe abdomenul şi sânii ei tari şi îşi plimbă limba peste sfâ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joc de cuvinte între wife, soţie şi wine, vi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Jill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picioasă. Hai să facem baie goi. Bud se ridică în picioa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Facem duş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şi se căţără în vârful dunei la adăpostul căreia stătuseră şi privi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şezi camera aici şi ne filmăm făcând baie în pielea goală. Bud ştia că nu e cazul să o contrazică, aşa că se duse repede spre cameră, o opri, apoi o mută cu tot cu trepied în vârful dunei şi fixă stativul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şi roti privirea peste plajă, peste ocean şi peste cer. Orizontul era încă luminat de ultimele raze ale soarelui, dar cerul şi marea erau deja albastru-închis cu purpuriu. Deasupra capului apăreau stelele şi văzu luminile pâlpâitoare ale unui avion zburând la mare înălţime şi scânteierea unui vapor departe, la orizont. Briza se înteţise şi îi răcorea trupul gol şi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rivi prin vizor şi trecu pe modulul de crepuscul, apoi puse focalizarea pe infinit şi luă un Cadru mai larg. Apăsă butonul de înregistr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 mergem până la plajă goi, răspunse Bud. S-ar putea să fie oa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tâta vreme cât nu-i cunoaştem,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hai să luăm niş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periculos,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coborî de pe dună, alunecând şi ţopăind până jos, la plajă. Bud o urmări cu privirea, minunându-se de perfecţiunea corpului ei, în timp ce femeia alerga către apă. Ea se întoarse spre el şi strigă: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el în fugă panta şi traversă plaja plată. Se simţea ridicol alergând în pielea goală cu scula fluturându-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din urmă chiar la apă, iar ea îl întoarse cu faţa spre camera instalată pe dună. îşi agită braţ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şi Jill înoată cu re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intrară cu un plescăit în ap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niţial al contactului cu apa rece le dădu o senzaţie plăcută de curăţare. Se opriră când apa sărată le ajunse la şolduri şi începură să se spel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rivi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i se alătură şi împreună rămaseră cu ochii pironiţi în larg, fascinaţi de suprafaţa lucioasă a apei şi de cerul purpuriu întins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reapta lor, Bud remarcă luminile intermitente ale unui avion, la vreo cincisprezece kilometri în larg de Fire Islcind, la o altitudine de trei mii cinci sute sau poate cinci mii de metri. Bud urmări cu privirea aparatul care se apropia, cu ultimele raze ale soarelui reflectându-i-se în aripi. Lăsa în urmă, pe albastrul-închis al cerului, patru dâre albe de vapori şi Bud presupuse că decolase de pe Aeroportul Kennedy, aflat la aproape 100 de kilometri spre vest, şi se îndrepta spre Europa. Momentul invita la romantism,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m împreună în avionul acela, în drum spre Paris sa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tri în panică şi când mergem pentru o oră la un motel de rahat. Cum vrei să justifici un drum la Paris sa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enerv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în panică. sunt precaut. De dragul tău. Hai să mergem,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upi de fu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asta o să facă să sară în aer ecranul televizorului. Bud era încă enervat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apucă de peni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aici. -O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privi în susul şi în josul plajei, apoi la camera de pe dună, îndrepta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ână nu vine cineva. Ca în scena aia din De acu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un milion de argumente întemeiate împotriva sexului pe plajă, însă Jill ţinea strâns în mânăsingurul argument valabil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 şi îl duse la mal, unde valuri blânde mângâiau nisip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jo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întinse pe nisip, iar marea înainta şi se retrăgea peste corpul lui. Ea se întinse deasupra lui şi făcură dragoste încet şi ritmat, aşa cum îi plăcea ei – să facă ea mai toată treaba, în rit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era puţin distras de valurile care i se rostogoleau peste faţă şi trup şi era şi puţin îngrijorat de faptul că era atât de expus. în mai puţin de un minut însă, lumea lui se restrânse la zona dintre picioarele lor şi n-ar mai fi observat nici un tsunami prăvăli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un minut ea ajunse la orgasm şi el ejacul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tinsă peste el, respirând cu greutate timp de câteva secunde, apoi îl încalecă cu genunchii şi se ridică. începu să spună ceva, dar se opri în mijlocul propoziţiei cu ochii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e ridică repede în capul oaselor şi privi peste umărul drept, în direcţia în care se ui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idica deasupra apei şi îi luă o secundă să-şi dea seama că era o vâlvătaie de foc, roşu-incandescent, urmată de o dâră de f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rachetă luminoasă rămasă de la 4 Iulie, dar era uriaşă, prea uriaşă – şi ieşea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amândoi cum se ridică cu repeziciune şi prinde viteză pe măsură ce se înalţă. Părea să avanseze în zigzag, apoi îşi schimb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e cer apăru o străfulgerare de lumină, urmată de o imensă minge de foc. Se ridicară amândoi în picioare cu greutate şi priviră transfiguraţi cum resturi incandescente încep să cadă din locul exploziei. După cam o jumătate de minut, zgomotul a două explozii în succesiune rapidă răsună deasupra apei şi provocă un tremur al aerului în jurul lor, făcându-i să tresară instinctiv. Apoi –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minge de foc păru multă vreme să rămână suspendată în aer, apoi începu să coboare, spărgându-se în două sau trei bucăţi incandescente, care îşi continuară căderea cu vitez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pe cer nu se mai vedea nimic, cu excepţia fumului alb şi negru, luminat de jos de strălucirea focurilor care ardeau pe suprafaţa oceanului, undeva depart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fixă cu privirea orizontul în flăcări, apoi cerul şi din nou apa, în timp ce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rămase nemişcat, neânţelegând foarte bine despre ce era vorba; însă simţea în adâncul sufletului că se întâmplase ceva îngrozitor. Următorul lui gând fu că, indiferent ce se întâmplase, fusese destul de vizibil şi de puternic încât să atragă şi alte persoane spre plajă. O luă pe Jill de braţ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arcurseră în fugă cei cincizeci de metri de nisip până în vârful dunei. Bud înhaţă camera de filmat şi trepiedul, în timp ce Jill o luă la vale pe partea cealaltă. Bud o urm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în grabă amândoi hainele pe ei şi alergară spre maşină, Bud cărând trepiedul, iar Jill camera şi lăsând în urmă pătura şi lada frigo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echipamentul video pe bancheta din spate, săriră pe locurile din faţă şi Bud porni motorul şi băgă în viteză. Amândoi respirau greu. Fără să aprindă farurile, Bud merse cu spatele până la potecă şi acolo întoarse rapid. Continuă să meargă cu grijă pe întuneric, de-a lungul potecii, apoi prin parcare şi, în cele din urmă, ieşi în Dune Road, unde aprinse farurile şi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se apropie din direcţia opusă şi trecu în viteză p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cinci minute, văzură luminile din Westhampton dincolo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cred că a explodat un avion, spu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a fost o rachetă luminoasă gigantică… trasă de pe o barjă. A explodat… ştii tu… un foc de artificii,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 luminoase nu explodează aşa. Rachetele luminoase nu ard în apă. Aruncă o privire către el şi spuse: Ceva mare a explodat în aer şi s-a prăbuşit în ocean. Er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ne întoarcem, continu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căpat cineva. Au veste de salvare, plute de salvare. Poate reuşim să fim cumv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s-a dezintegrat pur şi simplu. Probabil era la trei mii de metri înălţime. Şi adăugă: Poliţia e deja acolo. N-au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intră pe podul care ducea la satul de vacanţă Westhampton Beach. până la hotelul lor mai aveau de mers cinci minute. Jill părea căz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a aia de lumină… era un proiectil. O rachetă. Bud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şi cum o rachetă a fost trasă de pe apă şi a lovit un avio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unt sigur că o să vedem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rivi spre bancheta din spate şi văzu camera video pornită, înregistrându-l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camera. Derula banda înapoi, apăsă butonul de redare, apoi privi prin vizor în timp ce derul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i aruncă o privir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ri band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m prins totul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 înapoi şi înainte de câteva o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opreşte şi uită-te la asta. El continuă să ş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mera din mână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ul pe bandă. Racheta, explozia, bucăţile car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mai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şterg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trebuie s-o vedem în camera de hotel. Pe urmă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ăd. Şterg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asta ar putea fi… o dovadă. Trebuie s-o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u trebuie să ne vadă nimeni cum ne-o trage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o mângâie pe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e uităm la casetă în cameră. Pe urmă vedem ce dau la ştiri. Apoi hotărâm ce fac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o privi cum strânge în braţe camera video. Ştia foarte bine că Jill Winslow era genul de femeie care ar fi fost în stare să facă ce trebuie şi să predea caseta autorităţilor, chiar dacă ar fi avut de suferit şi ea. Ca să nu mai vorbim de el. Se gândea totuşi că, odată ce va fi văzut caseta în toată splendoarea ei, o să-i vină minţile la cap. Dacă nu, poate va fi nevoit să fie puţin mai d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estia aia… cum îi zice? Cutia neagră. Care înregistrează tot ce se întâmplă în timpul zborului. când o vor găsi, o să ştie mai multe despre ce s-a întâmplat cu avionul decât ştim noi sau decât se vede pe bandă. înregistrarea zborului. Mai bună decât o înregistra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prea în parcarea hotelului Bayview, Bu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dacă era avion. Hai să vedem ce spun l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coborî din Explorer şi se îndreptă spre hotel, ţinând camera vide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motorul şi o urmă, zicându-şi în sinea lui: „Eu n-am de gând să mă prăbuşesc şi să ard ca avi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Island,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nu e o teorie,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plac misterele. Mai puţin poliţiştilor. Pentru un poliţist, misterele, dacă rămân mistere, devin piedici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omorât pe JFK? Cine l-a răpit pe micuţul Lindbergh? Re ce m-a părăsit prima nevastă? Nu ştiu. N-au fost caz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John Corey, fost detectiv criminalist la poliţia din New York, iar acum lucrez la Brigada Federală Antitero, în ceea ce nu se poate descrie decât ca actul al doilea al unei vieţi cu un singur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 mister: Ce s-a întâmplat cu zborul 800 al companiei TWA? Nici acesta n-a fost cazul meu, dar lucrase la el cea de-a doua soţie a mea, în iulie 1996, când zborul TWA 800, un Boeing 747 uriaş, care decolase cu destinaţia Paris având la bord 230 de pasageri şi membri ai echipajului, a explodat în largul coastei atlantice a Long Island, trimiţând pe lumea cealaltă 230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oţie a mea se numeşte Kate Mayfield şi e agent FBI, dar lucrează şi pentru BFA, unde ne-am şi cunoscut. Nu mulţi pot spune că au ajuns să fie împreună datorită unui terorist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pre est, pe Autostrada Long Island, la volanul jeepului meu Grand Cherokee setos de benzină şi ultradotat cu opt cilindri. Lângă mine, pe locul din dreapta, stătea mai sus-menţionată Kate Mayfield, a doua şi, sper eu, ultima mea soţie, care îşi păstrase în 1932, fiul în vârstă de un an şi jumătate al căpitanului Charles A. Lindbergh (primul om care a traversat singur Atlanticul în zbor a fost răpit şi, în ciuda faptului că s-a plătit răscumpărarea, a fost găsit mort două luni mai târziu. în urma unui proces controversat, presupusul autor al răpirii a fost condamnat la moarte şi executat în 1934.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ată din motive profesionale. Tot din motive profesionale îmi oferise şi mie numele ei de familie, întrucât în cercul celor de la BFA numele meu nu făcea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în Manhattan, pe East street la numărul 72, unde am locuit şi cu prima mea soţie, Robin. Kate, la fel ca Robin, e avocat, ceea ce pe altul în locul meu l-ar fi împins să apeleze la ajutorul unui psihiatru pentru a analiza această relaţie iubire – ură pe care s-ar putea s-o am cu femeile avocat şi cu legea în general, în toate manifestările ei complexe. Eu o numesc coincidenţă. Prietenii mei spun că îmi place să mi-o trag cu avocatel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ai venit cu mine, spuse Kate. N-o să fie toc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plajă, într-o zi caldă şi însorită de iulie, dar nu ca să ne bronzăm sau să înotăm. De fapt, mergeam la o slujbă care urma să se ţină pe plajă în memoria victimelor zborului 800. Slujba se ţine în fiecare an pe 17 iulie, data la care avusese loc catastrofa, iar aceasta era cea de-a cincea comemorare. Nu mai participasem niciodată şi nici nu aveam de ce. Dar, cum am spus, Kate lucrase la caz şi din acest motiv, spunea ea, fusese prezentă în fiecare an. Mi-a trecut prin minte că la acest caz lucraseră mai mult de cinci sute de persoane din forţele de ordine şi eram convins că nu luaseră parte la toate, sau poate chiar la niciuna dintre slujbele comemorative, însă un soţ bun îşi crede soţia pe cuvâ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făcut la cazul ace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m intervievat martori ocular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fost martori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Tu care crezi c-a fost cauza adevărată a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ă să discu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ost oficial închis şi, oficial, a fost un accident provocat de o defecţiune tehnică ce a dus la explozia rezervorului central de combustibi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şa că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torizaţie pentru informaţiil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sunt puse la dispoziţie numai celor care au nevoie de ele. Ţie la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ţintit privirea în faţ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de pe autostradă la ieşire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eapta la ieşirea 68 şi m-am îndreptat spre sud pe William Floyd Park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Floyd e un star ro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 semnatarii Declaraţie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gândeşti la Pink Floyd,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ot să-mi aduc aminte de ce m-am mări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uzant. Şi sexy. Şi deştept. Oamenii deştepţi sunt sexy.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Foarte mult. Dar eşti un nesuferit,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tine nu e tocmai uşor de trăit, iubito.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yfield este cu paisprezece ani mai tânără decât mine şi mica diferenţă dintre generaţii e uneori interesantă,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i menţionez aici că soţia mea arată bine, deşi ceea ce m-a atras la ea a fost inteligenţa, desigur. Al doilea lucru pe care l-am remarcat a fost părul blond, ochii de un albastru-intens şi pielea care-mi amintea de Ivory Soap. Un corp foarte armonios. Merge des la sala de fitness a unui club local şi face cursuri care se cheamă Bikram yoga, spin, step şi kick boxing, pentru care se antrenează uneori în apartament folosindu-se de şalele mele pe post de sac de nisip, fără ca între noi să se creeze vreun fel de legătură, deşi posibilitatea există. Ea pare obsedată să fie în formă, în timp ce obsesia Ivory Soap – marca de săpun produs de Procter Gamble şi lansat în 1879, a cărui caracteristică principală este aceea că pluteşte. Explicaţia este o eroare tehnică care a dus la pătrunderea de aer în compoziţie în timpul prelucrării unui lot de săpunuri. Rezultatul a fost creşterea uriaşă a cererii de piaţă. (n. tr.) mea e să exersez cu pistolul Glock de 9 milimetri la poligonul de trageri. Aş putea întocmi o lungă listă de lucruri pe care nu le avem în comun – muzica, mâncarea, băuturile, atitudinea faţă de locul de muncă, poziţia colacului de la toaletă şi aşa mai departe —, însă, dintr-un motiv pe care nu-l pot desluşi, suntem îndrăgostiţi unul de altul. M-am întors la subiectul preceden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mi spui mai multe despre zborul 800, cu atât o să găseşti mai multă pac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u. Te rog,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pun mărturie împotriva ta. sunt soţul tău. Aşa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aşa. Vorbim mai târziu. Ar putea să fie microfoa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asta nu sunt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orţi tu microfon, a spus ea. Va trebui să te percheziţionez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Ha-ha. Sfârşi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fie spus, nu mă interesa nici personal, nici profesional cazul zborului 800 mai mult decât pe orice persoană normală care urmărise la ştiri acest tragic şi straniu accident. Cazul prezenta probleme şi inconsecvenţe de la bun început, motiv pentru care, după cinci ani, era încă un subiect fierbinte pentru programel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două seri înainte, Kate urmărise pe câteva canale de ştiri povestea unui grup numit OCIZ – Organizaţia Cercetătorilor Independenţi ai Zborului 800 – care tocmai făcuse publice unele dintre cele mai recente descoperiri ale lor, care nu se potriveau cu concluziile oficiale ale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era compus din persoane foarte credibile care luaseră parte la ancheta desfăşurată în urma accidentului în cadrul unor organizaţii civile şi formate din prieteni şi rude ale pasagerilor şi ale membrilor echipajului. Plus, desigur, diverşi fanatici ai teoriei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cret, OCIZ făcea zile fripte guvernului, lucru pe care îl apreciam la nivel visc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e asemenea, să speculeze impactul apariţiilor în presă, aşa că, pentru a coincide cu cea de-a cincea comemorare a tragediei, au înregistrat interviuri cu opt martori oculari ai catastrofei, dintre care pe unii îi văzusem la televizor cu două seri înainte împreună cu soţia mea care butona telecomanda. Martorii au prezentat argumente convingătoare în sprijinul teoriei că zborul TWA 800 fusese aruncat în aer de o rachetă. Cei doi din guvern nu făcuseră comentarii, amintiseră doar că dosarul fusese soluţionat şi clasat. Defecţiune tehnică.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rumul spre sud înspre Atlantic. Era puţin peste 7 după-amiaza, iar slujba comemorativă, conform spuselor lui Kate, începea la 7.30 şi se încheia la 8.31, moment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pe cineva dintre cei care au murit? am întrebat-o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le cunosc pe unele dintre rudele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ayfield, din câte pot să-mi dau seama după un an de căsnicie, separă foarte clar slujba de sentimentele personale. Prin urmare, faptul că şi-a luat jumătate de zi CO – ceea ce în jargonul FBI înseamnă concediu de odihnă, iar toţi ceilalţi îi spun vacanţă – pentru a participa la slujba ţinută în memoria unor oameni pe care nu-i cunoştea nu mi s-a păru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ţelesese unde băteam cu întrebările şi tăcerea,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şi eu nevoie să mă simt umană. Slujba asta… câteodată e reconfortant să descoperi că ceea ce ai crezut că e un act de cruzime e doar un tragic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la acest moment că devenisem mult mai curios în legătură cu acest caz, dar, cum cea mai mare parte din viaţă îmi câştigasem existenţa vârându-mi nasul în treburile altora, mi-am spus că nu trebuie să uit să-l sun pe un tip pe nume Dick Kea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un poliţist criminalist cu care lucrasem ani de zile până s-a retras din NYPD1 şi a trecut la Brigada Antitero ca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w York Police Department, Polilia oraşului New York (n. tr.) de contract, cum sunt şi eu. Dick, asemnea lui Kate, lucrase la cazul TWA la intervievare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avusese iniţiativa înfiinţării acestei brigăzi mixte în 1980 ca răspuns la atentatele cu bombă puse la cale în New York de gruparea portoricană numită FALN1, precum şi la cele provocate de Armata de Eliberare a Negrilor. Lumea s-a schimbat şi acum probabil că nouăzeci la sută din efectivele brigăzii sunt implicate în problema terorismului din Orientul Mijlociu. Aici se întâmplă lucrurile importante şi aici lucrăm şi eu, şi Kate. Mă aşteptam la a doua carieră glorioasă, cu condiţia să trăiesc suficien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igadă mixtă funcţionează în felul următor: FBI se alimentează din efectivele NYPD, folosind poliţişti activi şi în retragere pentru alergătură, supravegheri şi activităţi de rutină, astfel încât agenţii lor exagerat de bine plătiţi şi şcoliţi să se poată ocupa de lucrurile cu adevărat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cestor două culturi foarte diferite nu a funcţionat bine de la început, însă cu trecerea anilor s-a dezvoltat un fel de relaţie de lucru. Vreau să spun, uite, eu şi Kate ne-am îndrăgostit şi ne-am căsătorit. Suntem un model pentru B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atunci când federalii îi lasă pe poliţişti să facă munca de jos, poliţiştii ajung să aibă acces la informaţii care înainte ar fi rămas în cercul restrâns al celor de la FBI. Prin urmare, Dick Kearns, camaradul meu în uniformă, ar fi dispus să-mi dea mai multe informaţii decât soţia mea FBI-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ar putea întreba cineva, mi-aş dori aceste informaţii? Cu siguranţă, nu-mi închipuiam că am să dezleg misterul prăbuşirii zborului TWA 800. Cinci sute de bărbaţi şi femei lucraseră la acest caz ani de zile, cazul avea cinci ani vechime, era clasat şi concluzia oficială părea şi cea mai logică: un cablu electric desprins sau slăbit la un indicator de combustibil aflat în rezervorul central a produs o scânteie care a aprins vaporii de kerosen, aruncând în aer rezervorul şi ducând la distrugerea aeronavei. Toate dovezile criminalistice conduceau la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rzas Armadas Liberación Nacional Portoricanas, Forţele Armate de Eliberare Naţională din Porto Ric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âra de lumină pe care o văzuseră prea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un pod scurt care lega Long Island de Fire Island, o insulă lungă de baraj natural care avea reputaţia de a atrage în timpul verii persoane din cele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către Parcul Regional Smith Point, o zonă care mie nu-mi place – cu pini şi stejari pitici, dune de nisip acoperite cu iarbă şi poate şi nişte vietăţi sălbatice. Eu sunt băiat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l unde drumul care vine de pe pod se intersectează cu o alee de pe plajă paralelă cu oceanul. în apropiere, pe un câmp nisipos, se găsea un cort mare larg deschis, permiţând astfel să intre briza mării. Câteva sute de persoane erau adunate în şir în ju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o mică parcare, care era plină de maşini cu aspect oficial. Am lăsat maşina cu tracţiune integrală, am luat-o pe un drum nisipos şi mi-am creat un loc de parcare strivind un pin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cat copacul, a spus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geam ecusonul pe care scria: „Maşină a poliţiei în misiune”, după care am coborât şi am mers pe jos înapoi spre parcare. Maşinile parcate acolo aveau fie şofer, fie diverse ecusoane cu „Misiune oficială” î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spre cortul deschis, a cărui siluetă se profila pe fundal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purtam pantaloni kaki şi pulovere tricotate, iar eu, spre deosebire de ea, aveam şi pantofi comozi. în timp ce ne apropiam de cort, K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ăm peste unii dintre agenţii care au lucrat la caz. S-ar putea ca ucigaşii să se întoarcă sau nu la locul faptei, însă ştiu sigur că poliţiştii se întorc adesea la locul unde s-au petrecut cazurile nerezolvate. Uneori sunt chiar obsedaţi. Numai că acesta nu era un caz de crimă, m-am văzut nevoit să-mi reamintesc; fusese un acciden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vest, soarele coborâse mult spre linia orizontului, cerul era senin şi dinspre ocean bătea o briză răcoroasă. Uneori nu e chiar atât de rău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cortul deschis, în care se strânseseră vreo trei sute de persoane. De prea multe ori meseria m-a obligat să particip la slujbe comemorative şi la înmormântări, aşa că, dacă nu sânt nevoit, nu mă ofer să merg. Dar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rudelor au adus fotografii ale celor care au murit, spuse Kate. Dar chiar şi dacă n-ar fi adus, îţi dai seama cine erau. M-a luat de mână şi ne-am apropiat. N-au venit aici ca să lase în urmă cele întâmplate, continuă Kate. Nu se poate aşa ceva. Au venit să se sprijine unii pe alţii, să se consoleze pentru pierderea pe care au su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a întins un program. Nu mai erau scaune libere, aşa că ne-am găsit un loc în picioare pe partea din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dreptul acestui loc, poate la aproximativ cincisprezece kilometri în larg, un avion explodase şi se prăbuşise în mare. Timp de câteva săptămâni după aceea valurile aduseseră la mal resturi ale aparatului şi obiecte personale ale pasagerilor. Unii spuneau că marea aruncase pe plajă chiar şi fragmente din cadavre, dar în presă nu apăruse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la vremea respectivă mă gândisem că acesta era primul avion american distrus în urma unei acţiuni inamice pe teritoriul Statelor Unite. Şi că acesta era al doilea atac terorist comandat din afară pe pământ american – primul fiind bomba amplasată în Turnul Nordic de la World Trade Center în februa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odată cu trecerea timpului, o altă explicaţie a catastrofei începea să capete tot mai multă credibilitate: defecţiun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edea asta şi toată lumea credea asta. Eu credeam şi nu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larg încercând să-mi imaginez ce anume fusese obiectul pe care atâţia oameni îl văzuseră ţâşnind în direcţia avionului chiar înainte de explozie. Nu am nici cea mai vagă idee ce au văzut, dar ştiu că li s-a spus că nu văz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mă gândeam, că nimeni nu surprinsese momentul pe pel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am fost la prea multe înmormântări şi slujbe comemorative, însă această, în memoria a 230 de bărbaţi, femei şi copii, stătea nu numai sub semnul morţii, ci şi al nesiguranţei, al unei întrebări nerostite – „Ce anume provocase prăbuşirea acelui avion cu cinc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are a luat cuvântul a fost o femeie care, conform celor scrise în program, era parohul unei capele ecumenice din incinta Aeroportului Kennedy. I-a asigurat pe rudele şi apropiaţii victimelor că aveau tot dreptul să-şi trăiască viaţa din plin, chiar dacă cei dragi n-o mai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mat câţiva vorbitori, în timp ce în depărtare se auzeau valurile lovindu-s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stit rugăciuni de către feţe bisericeşti aparţinând diferitelor confesiuni, lumea plângea, iar Kate mă strângea de mână. M-am uitat spre ea şi am văzut lacrimile curgâ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bin spuse, referindu-se la ce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etăm să ne minunăm cum aceşti oameni, plecaţi dintre noi de atâţia ani, reuşesc să rămână aşa de frumoşi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ersoană, un bărbat care îşi pierduse soţia şi fiul, vorbi despre toţi copiii dispăruţi, despre soţiile şi soţii dispăruţi, despre familiile întregi care se îmbarcaseră în acel avion, despre fraţii şi surorile, mamele şi taţii, majoritatea nişte străini unii pentru ceilalţi, dar pe care soarta îi unise acum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orbitor, un preot protestant, îndemnă pe toată lumea să intoneze Psalmul douăzeci şi trei. „Şi deşi voi umbla în mijlocul morţii, nu mă voi teme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de cimpoieri a poliţiei, în kilturi, a cântat imnul Slavă veşnică, apoi slujba din cort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ntru că făceau acelaşi lucru de ani de zile, s-au îndreptat cu toţii, fără să mai aştepte îndrumări,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i-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oceanului, rudele victimelor aprinseră câte o lumânare pentru fiecare dintre cei 230 de morţi şi lumânările se întindeau acum de-a lungul plajei, pâlpâind în briz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31, momentul exact al exploziei, participanţii se prinseră de mâini. Un elicopter al Pazei de Coastă îşi aprinse farurile deasupra oceanului şi, dintr-o barcă a Pazei de Coastă, membrii echipajului aruncară coroane de flori în apă, în locul unde farurile luminau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membrii familiilor au îngenuncheat, alţii au intrat în mare şi aproape toţi au aruncat flori în valuri. Apoi au început să se îmbrăţişez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a şi emotivitatea nu sunt punctele mele forte, însă această scenă cu oamenii care îşi împărtăşeau durerea şi îşi ofereau unul altuia alinare a străpunse cochilia mea insensibilă la moarte, aşa cum briza caldă a oceanului trece printr-un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mici de oameni au început să se îndepărteze de plajă, iar eu şi Kate ne-am îndreptat înapoi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primarul Rudy Giuliani şi un grup de politicieni locali şi oficiali din administraţia New Yorkului, uşor de identificat datorită cârdului de reporteri care se ţineau după ei în căutare de declaraţii care să poată fi citate. L-am auzit pe unul dintre reporteri întrebându-l pe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tot mai credeţi că a fost un act terorist? La care răspunsul domnului Giulian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zărit două persoane pe care le cunoştea, s-a scuzat şi s-a îndepărtat să stea de vorb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pasarela de scânduri, lângă cort, privind oamenii care se împrăştiau, în timp ce în urma lor, pe plajă, lumânările continuau să ardă. Elicopterul şi barca dispăruseră, dar câteva persoane rămăseseră încă pe plajă, unii chiar în apă, cu privirea pierdută în larg. Alţii stăteau în grupuri mici şi vorbeau, se îmbrăţişau, plângeau. Evident, le venea greu să plece din acest loc în care se simţeau aproape de cei dragi care se prăbuşiseră din înaltul cerului de vară în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 ce căutam eu acolo, dar un lucru era cert: în urma experienţei prin care trecusem, tragedia petrecută în urmă cu cinci ani nu mai era pentru mine doar teoretică, ci devenise mult mai reală. Şi tocmai acesta era, cred, motivul pentru care Kate mă invitase să o însoţesc; era ceva din trecutul ei şi ea voia ca eu să înţeleg această parte a ei. Sau poate că avea alt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Kate Mayfield e la fel de emotivă ca mine, adică mai deloc. însă era limpede că această tragedie atinsese o coardă sensibilă, iar din punct de vedere profesional, bănuiam eu, reprezenta o frustrare. Nici ea, nici ceilalţi care fuseseră aici în seara asta nu ştiau dacă plângeau victimele unui accident sau pe cele ale unui genocid. în această seară, poate nici nu mai conta; dar în esenţă conta, atât pentru morţi, cât şi pentru vii. Şi, de asemenea, pentru întreaga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şteptam pe Kate, de mine s-a apropiat un domn de vârstă medie îmbrăcat în nişte pantaloni comozi şi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rey, a rostit. Era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Dumneata nu eşti John Corey. Eu sunt John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sunt agentul special Liam Griffith, a continuat, fără să-mi întindă mâna. Lucrăm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oarecum cunoscut, dar adevărul e că pentru mine toţi agenţii FBI arată la fel, chiar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pe ai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iam, cu ce ocaz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ffith nu era omul care să nu recunoasc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în calitat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rapidă în jur,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venit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nuial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o vreme, uitându-ne unul la altul. îmi plac aceste înfruntări bărbăteşti de priviri şi sunt bun la ele. în cele din urmă, Griffith a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după cum probabil ţi-a spus, nu a fost pe deplin mulţumită de concluziile oficiale ale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e mulţumit, a continuat el. Amândoi… lucraţi pentr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e e evident trebuie pu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nu e limba t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ce-ţi spun – cazul e clasat. E suficient că avem grupuri civile şi persoane particulare care pun la îndoială concluziile oficiale. E dreptul lor. Dar tu, eu, soţia ta – toţi care facem parte din forţele federale – nu le putem da crezare celor care vin cu teorii alternative şi poate paranoice despre ce s-a întâmplat acum cinci an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eu am venit ca să mă aflu în treabă. Soţia mea a venit ca să le aducă un omagiu morţilor şi să le consoleze rudele. Dacă e cineva paranoic, ă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ffith a părut ofensat, dar şi-a păstra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rea subtil pentru tine ceea ce am încercat să-ţi spun, comentă el. Important nu e ce s-a întâmplat sau ce nu s-a întâmplat aici. Importantă e funcţia ta de agent guvernamental. Dacă mâine te retragi – sau eşti dat afară —, a continuat, poţi să petreci cât timp vrei studiind acest caz. Ai avea acest drept ca civil şi, dacă ai da peste nişte dovezi noi care să redeschidă dosarul, slavă Domnului. Dar atâta vreme cât lucrezi pentru guvern, nu ai voie, nici măcar în timpul liber, să faci investigaţii, să iei declaraţii, să studiezi dosarele sau măcar să te gândeşti la acest caz.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uit că aproape toţi agenţii federali sunt la origine avocaţi, dar îmi amintesc imediat ce înce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i-am spus. Sper că nu asta era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la cunoştinţă ce spune legea, domnule Corey, ca mai târziu, dacă se ajunge la asta, să nu poţi spune că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unt poliţist de mai bine de douăzeci de ani şi predau legislaţie criminalistică la Colegiul John Jay. Cunosc nenorocita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scriu asta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faci asta, scrie şi că mi-ai spus că eşti aici neoficial şi că după aceea mi-ai citit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apoi a redevenit poliţistul cel bun şi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de tin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versaţia asta ca pe un sfat prietenesc din partea unui coleg. N-o să scriu nici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nghiţiţi nici măcar un rahat fără să umpleţi un raport de zec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i-a mai plăc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utaţia de individ dificil căruia nu-i place să lucreze în echipă, a spus. Ştii bine. Eşti bine văzut pentru moment ca urmare a cazului Asad Khalil. Dar asta a fost acum mai bine de un an şi de atunci n-ai mai făcut nimic spectaculos. Khalil e încă în libertate; la fel şi, apropo, tipii care au băgat trei gloanţe în tine în munţii Morningside. Dacă ai nevoie de o misiune în viaţă, domnule Corey, caută-i pe ăia care au încercat să te omoare. Ar trebui să fie suficient ca să-ţi umpli timpul şi să te fereşt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 o idee bună să i-o tragi unui agent federal, dar, dacă-mi vorbeşte pe un ton din ăsta condescendent, mai că-mi vine s-o fac. Măcar o dată.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ca şi cum i s-ar fi părut o idee bună. OK, consideră-te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plecat, am replicat. Mi-a întors spatele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mă gândesc la conversaţia pe care tocmai o purtasem cu domnul Griffith, Kate a apăru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şi-au pierdut singura fiică, a spus. Pleca la Paris la un curs de vară. Cei cinci ani care au trecut n-au schimbat nimic, nici n-ar trebu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vorbit Liam Griffith cu t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ştie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 no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noi. Terorismul din Orientul Mijlociu.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ălător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în cazul T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ă să spun. De ce nu l-ai întreb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Chiar înainte să-l trimit în aia a mă-sii. Pe urmă n-am mai găsit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adă cine mai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ca tipii ăia d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 pomenit c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ai fost pe deplin mulţumită de concluziile oficiale ale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apoi, ca un bun avocat care nu vrea să mai audă nimic din ce ar fi dispus să repete sub jurământ, a lăsat baltă subiectul. A privit oceanul, apo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ştii. Eu am lucrat la caz şi tot nu ştiu. Dar ce crezi? Am luat-o de mână şi am pornit spre maşi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găsim o explicaţie pentru dâra luminoasă. Fără dâra de lumină, dovezile că a fost o defecţiune tehnică sunt dărâmătoare. Cu dâra de lumină, avem altă teorie foarte credibilă – o rachetă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re care înc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r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de ales între două categorii de fapte – martorii oculari şi mărturiile lor privitoare la dâra de lumină şi probele criminalistice care nu au găsit nici o dovadă de impact cu vreo rachetă şi dovedesc explozia accidentală a rezervorului central. Care fapte îţi pl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otdeauna încredere în martorii ocular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mai mult de două sute şi toţi au văz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stau de vorbă cu cât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i-ai văzut pe opt dintre e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ca o declaraţie pe care aş lua-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asta. Am intervievat doisprezece martori, i-am ascultat vorbind şi m-am uitat în ochii lor. Uită-te în ochii me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mers şi 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 din minte vocile şi chipurile lo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ţi iasă,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jeep şi i-am deschis uşa. Am urcat şi eu, am pornit motorul şi am ieşit cu spatele în drum. Pinul pitic şi-a revenit, mai înalt şi mai împlinit decât înainte să-l calc. Traumele fac bine plantelor sălbatice. Supravieţuirea celor mai rez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unui lung şir de vehicule care plecau de la slujba comemor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rămas tăcută o vreme,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in aici mă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încet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amintit, foarte limpede, o conversaţie pe care o purtasem cu agentul special Kate Mayfield la puţin timp după ce ne-am cunoscut. Lucram amândoi la cazul Asad Khalil, menţionat recent de prietenul meu Liam. Domnul Khalil, cetăţean libian, venise în America în scopul de a ucide un număr de piloţi ai Forţelor Aeriene ale Statelor Unite care lansaseră nişte bombe deasupra ţării sale. în fine, cred că mă plângeam în legătură cu programul de lucru sau aşa ceva, când Kate mi-a zis: „Ştii, când BFA a lucrat la cazul avionului TWA care a explodat, s-a lucrat douăzeci şi patru de ore din douăzeci şi patru, şapte zil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oate sarcastic, poate anticipând: „Şi nici măcar n-a fost un atac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mi-a răspuns şi îmi amintesc că la momentul respectiv m-am gândit că nimeni dintre cei în cunoştinţă de cauză nu răspundea la întrebări legate de TWA 800 şi că existau încă întrebăr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acum, un an mai târziu, soţ şi soţie, şi ea tot nu-mi spune mai nimic. Dar totuşi î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d şi m-am târât mai departe în ritmul coloanei de maşini. La stânga era Marele Golf Sudic, la dreapta Golful Moriches. Luminile de pe celălalt mal luceau reflectate în apă. Stelele sclipeau pe cerul senin al serii, iar prin geamurile deschise intra aerul mirosind a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mpecabilă de vară, foarte asemănătoare cu asta, în urmă cu exact cinci ani, la unsprezece minute şi jumătate după decolarea de pe Aeroportul Kennedy, o aeronavă uriaşă care se îndrepta spre Paris cu 230 de oameni la bord a explodat în aer, apoi s-a prăbuşit în apă în bucăţi incandescente, care au aprins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um trebuie să fi arătat aşa ceva în ochii unui martor. Cu siguranţă, era ceva atât de diferit de orice văzuseră vreodată, încât probabil n-au înţeles nimic şi n-au ştiut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ndva un martor ocular care mi-a spus că se găsea la trei metri de atacator şi că acesta a împuşcat victima o dată de la o distanţă de vreo doi metri. în realitate, o cameră de supraveghere a înregistrat toată scena şi s-a văzut că martorul era la zece metri de atacator, atacatorul la şase metri de victimă şi s-au tras trei focuri de armă, am adăugat, deşi nu mai era necesar. în situaţii puternic traumatizante, creierul nostru nu procesează ce vedem cu ochii şi auzim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te de martor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sugestiei, am spus eu, sau sindromul memoriei false, sau dorinţa de a-l mulţumi pe cel care te interoghează, sau, în acest caz, întunericul şi iluzia optică. Ai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aleg. Raportul oficial le-a ales pe toate, cu accentul pe iluzia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făcuse o reconstituire animată speculativă a exploziei, prezentată apoi la televizor, care părea să dea o explicaţie pentru dâra de lumină. Conform acestei simulări, după cum îmi aminteam, dâra de lumină pe care mai mult de două sute de oameni o văzuseră înălţându-se în direcţia avionului venea de fapt dinspre avion şi era produsă de combustibilul aprins care curgea din rezervorul perforat. După cum se explica în respectiva simulare, nu explozia iniţială le atrăsese atenţia martorilor, ci sunetul exploziei, pe care ei l-au auzit abia după cincisprezece sau chiar treizeci de secunde, în funcţie de locul unde se găseau. Apoi, privind în sus în direcţia din care se auzise explozia, au văzut de fapt un şuvoi de combustibil aprins, pe care l-au confundat cu o rachetă sau un proiectil care se înălţa. De asemenea, fuzelajul avionului se ridicase, conform monitorizării radar, cu aproape o mie de metri şi această bucată arzândă din corpul aeronavei ar fi putut să semene cu o rachetă care s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optică, conform CIA. Mie mi s-a părut o porcărie, însă reconstituirea animată era mai convingătoare decât vorbele. Trebuia să o văd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mi pun din nou întrebarea pe care mi-o pusesem în urmă cu cinci ani: De ce reconstituirea fusese făcută de CIA şi nu de FBI? Ce se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podului şi am intrat pe William Floyd Parkway. M-am uitat la ceasul din bord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ra 11 până ajungem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o oprire. Dar numa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facem una scurtă într-un hotel de doi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i aduceam aminte că Liam Griffith mă sfătuise să nu fac din cazul ăsta un hobby pentru timpul meu liber. Nu mi-a spus ce anume s-ar întâmpla, dacă nu i-aş urma sfatul, dar bănuiam că n-ar fi fos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gândesc mai serios la cariera lui Kate decât la a mea – ea câştiga mai mult decât mine. Poate că era bine să o pun în temă cu ce spusese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acas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facem o oprire,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William Floyd Parkeay şi am luat-o spre vest pe Autostrada Montauk. Kate m-a îndrumat spre agreabilul sat de vacanţă Westhampton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Golful Moriches pe un pod care ducea spre o mică insulă de baraj natural, unde am intrat pe singurul drum, Dune Road, şi ne-am îndreptat spre vest. De-a lungul drumului se înşirau case noi – case la ocean pe stânga, case cu vedere la ocean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sta nu era atât de dezvoltată acum cinci ani, a spus Kate. O remarcă fără legătură cu nimic, poate, însă cel mai probabil se referea la faptul că la momentul accidentului zona era pustie şi că ceea ce urma să văd sau să aud trebuia cântărit în contextul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zece minute de mers, un indicator mă informă că intrasem în Parcul Regional Cupsogue Beach, oficial închis după lăsarea întunericului; eu însă eram acolo oficial în calitate neoficială, aşa că am intrat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arcarea şi Kate mi-a făcut semn să o iau pe o potecă nisipoasă, care era de fapt o alee pietonală, conform indicatorului – care spunea: „ACCESUL AUTO INTERZIS”. Intrarea pe potecă era blocată parţial de un gard de sârmă, aşa că am trecut maşina pe tracţiune integrală şi am ocolit gardul, luminând cu farurile drumul îngust, care acum era de lăţimea jeepului, mărginit de arbuşti pitici şi du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potecii, Kat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ici,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intre două dune şi am coborât o pantă din ce în ce mai abruptă, strivind în drum un stejar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vegetaţia, te rog. Fă dreapta la duna aia! Am făcut dreapta la marginea d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a spus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am stâns farurile şi am urmat-o. Kate se oprise nu departe de maşină şi privea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seara de 17 iulie 1996, un vehicul, cel mai probabil o maşină cu tracţiune integrală ca a ta, a ieşit de pe drum şi s-a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raport al poliţiei din Westhampton. Imediat după prăbuşirea avionului, un echipaj al poliţiei, cu o maşină de teren, a fost trimis aici cu ordin să coboare pe plajă şi să vadă dacă poate să ajute cu ceva. Poliţistul a ajuns aici la 8.46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respectiv, locul exact al prăbuşirii nu era cunoscut. Era posibil să existe supravieţuitori – oameni cu veste sau plute de salvare. Poliţistul avea lanternă. A remarcat urme de cauciucuri pe nisip, care se terminau aici undeva. Nu le-a dat importanţă şi a coborât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rap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existat sute de rapoarte despre fiecare aspect imaginabil al accidentului, întocmite de zeci de agenţii guvernamentale, de Paza de Coastă, de piloţi de aeronave comerciale şi particulare şi aşa mai departe. Ăsta însă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unul dintre primele şi totodată unul dintre cele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ost de aceeaşi părere. Ai stat de vorbă cu poliţis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i-a spus că a coborâ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şi ea spre plajă şi am urmat-o. S-a oprit la marginea apei, a întins mân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strâmtoare e Fire Island şi Parcul Regional Smith Point, unde tocmai s-a ţinut slujba comemorativă. Departe în larg, poliţistul a văzut combustibilul arzând pe apă. A îndreptat lumina lanternei într-acolo, dar n-a văzut decât suprafaţa apei, calmă şi sticloasă. în raport a scris că nu se aştepta să întâlnească supravieţuitori venind spre ţărm, oricum nu atât de repede şi probabil nu atât de departe de locul prăbuşirii. în orice caz, s-a hotărât să se urce pe duna de nisip, de unde pute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a întors şi s-a îndreptat spre duna de nisip care se ridica aproape de locul unde parcasem jeepul. Am porni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az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luă ea, mi-a zis că a văzut urme recente, care arătau că cineva urcase sau coborâse prin acest loc – sau poate şi urcase, şi coborâse. Tipul nu venise după urme; pur şi simplu căuta un loc mai înalt de unde să cerceteze suprafaţa apei. Aşa că s-a urcat pe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u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ţărat pe dună şi mi-a intrat nisip în pantofi. Pe la începuturile carierei mele de detectiv, participasem la reconstituiri, care sunt adesea obositoare şi te obligă să te murdăreşti pe haine. Acum eram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vârful dunei, Kat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valea aia dintre duna asta şi următoarea, poliţistul a văzut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anta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 O pătură de dormit. Cine locuieşte în zona asta sigur are o pătură de bumbac pentru plajă. Asta era din fibre sintetice, poate de la un hotel sau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t cineva pături asemănătoare la hotelurile şi moteluri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echipă BFA. Au găsit câteva moteluri şi hoteluri care foloseau pături de aceeaşi marcă. Au restrâns căutările până au ajuns la un singur hotel, iar acolo o cameristă raportase o pătură lipsă di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să urmăreşti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şi tu, şi Griffith mi-aţi spus că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ropo –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ţi se pară interesant. Ai putea s-o introduci în unul dintre cursurile tale de la John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gândeşti la mine.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desigur, momeala era în gura lui John Corey, iar Kate Mayfield trăgea uşor peştele spre undiţă. Cred că aşa am ajuns să mă însor, şi prima,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tură era o ladă frigorifică, a continuat ea, iar înăuntru, scria în raportul poliţistului, s-a găsit gheaţă pe jumătate topită. Pe pătură erau şi două pahare de vin, un tirbuşon şi o sticlă goală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sc, scump. Un Pouilly-Fumă. Costa cam cincizeci de dolari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levat cineva amprentele de pe stic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pe pahare. Şi de pe lada frigorifică. O mulţime de amprente vizibile. De la două persoane. FBI-ul le-a căutat în baza de date, dar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j?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ul di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raport sexual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găsit urme de spermă şi nici vreun prezervativ, a răspuns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făcut sex oral şi pe urmă ea 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te-ai gândit la asta. Criminaliştii au găsit pe pătură celule epidermale feminine şi masculine, fire de păr de pe cap, de pe corp şi nişte păr pubian, ceea ce înseamnă că la un moment dat cei doi au stat aici goi. Dar s-ar fi putut ca părul să fie al altcuiva, a continuat ea, de vreme ce pătura aparţinea 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ibr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ar, din nou, ar fi putut să provină din zeci de surse diferite. Pe pătură erau şi nişte pete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 general, probele culese de pe pături de hotel nu prea sunt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arte era încă umed. Aşa că s-ar putea să fi coborâ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a văzut vreun vehicul plecând din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enţionat că a trecut pe Dune Road pe lângă un Ford Explorer de culoare deschisă, model recent, care venea din direcţia asta. Dar întrucât era vorba de o urgenţă, nu de o infracţiune, nu s-a uitat la numărul de înmatriculare şi nici dacă erau pasageri în maşină. Pista asta a f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ord-urile Explorer, precum şi jeepurile erau aici la fel de comune ca pescăruşii, aşa că nu merita să-ţi pierzi timpul să verific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a spus Kate. Te tentează să încerci să pui cap la cap întâmplările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le pun eu cap la cap, maii bine s-ar face o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intru în piele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 face târziu. încearcă să-ţi imaginezi. Facem reconstituirea mai târziu, a adăug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vem o femeie şi un bărbat. Probabil stăteau la un hotel din zonă, al cărui nume s-ar putea să-l aflu mai târziu. Vinul scump indică poate nişte persoane de vârstă medie, din clasa de mijloc înstărită. Se hotărăsc să meargă pe plajă şi înhaţă pătura din camera de hotel. Au însă o ladă frigorifică, ceea ce s-ar putea să însemne că ieşirea fusese într-o oarecare măsură plănuită dinainte. Ştiu sau au auzit de locul ăsta izolat, sau poate pur şi simplu au dat peste el. Cred că au ajuns aici undeva spre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amintesc unde eram când am auzit de prăbuşirea avionului. Ziua fusese însorită, dar n-ai spus nimic de urme de loţiune sau ulei de plajă pe pătură, sau pe sticlă, sau p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emeia şi bărbatul au ajuns aici, poate, într-un Ford Explorer, cândva înainte de 8.31 p.m., momentul exploziei. Au întins pătura, au deschis lada frigorifică, au scos vinul, l-au desfăcut cu tirbuşonul, au turnat în două pahare şi au băut toată sticla. La un moment dat e posibil să se fi dezbrăcat şi e posibil să fi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a răspuns,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rnind de la nisipul umed găsit pe pătură putem să speculăm că au coborât la apă, goi sau îmbrăcaţi. La un moment dat – la 8.31 p.m. mai precis —, au văzut şi au auzit o explozie pe cer. Nu ştiu unde anume erau în momentul respectiv, însă, dându-şi seama că o asemenea întâmplare va atrage şi alte persoane spre plajă, au şters-o dracului de aici şi plecaseră deja la 8.46, când a sosit poliţia. E posibil ca cele două vehicule să fi trecut unul pe lângă celălalt pe singurul drum care duce la plaja asta. Bănuiala mea, am adăugat, e că acele două persoane nu sunt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inic! Poate că n-au fugit. Poate s-au grăbit să aduc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u mai oprit. Nu voiau să fie văzuţi împreună.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genţilor FBI din Brigada Antitero, care au făcut investigaţiile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ceva. Ce-i face pe aceşti doi oameni aşa de importanţi încât să se străduiască atât cei de I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obabil martori oculari ai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u existat şase sute de martori ai exploziei. Mai mult de două sute din ei an declarat că au văzut dâra de lumină ridicându-se spre avion chiar înainte de explozie. Dacă FBI-ul nu a crezut două sute de oameni, de ce erau atât de importanţi aceşti do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Un ultim detaliu.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tură era şi un capac de plastic pentru protejarea obiectivului, provenind de la o cameră video JV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 până am procesat informaţia, privind în jur la plajă şi la ocean.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dat de atunci vreun semn de via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de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ă o dată satul de vacanţă Wes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oprire. Dar numa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ltime oprir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femeia care stătea lângă mine, pe locul din dreapta. Era soţia mea, Kate Mayfield. Precizez asta pentru că uneori este agentul special Mayfield, iar alte ori nu ştie nici e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ădeam seama că e Kate, deci era momentul să lămuresc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asupra un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nu-mi bag nasul în cazul ăsta. Apoi m-ai dus pe o plajă unde se pare că un cuplu a văzut şi poate a şi filmat prăbuşirea avionului. Eşti drăguţă să-mi explici această aparen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e nici o contradicţie, a adăugat. M-am gândit doar că o să ţi se pară interesant. Eram aproape de plaja aia, aşa că ţi-am arăta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la următoarea oprire ce o să mi se par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la următoare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nişte săpături în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ipeşte o dată pentru da şi de două ori pen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John, mi-a amintit ea, că nu mă pot implica în cazul ăsta. sunt agent FBI de carieră. Mi-aş putea pierd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r păsa dacă ai f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ei sferturi de pensie de invaliditate de la NY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eimpozabilă, am adăugat. Oricum nu mă dau în vânt să lucrez pentru ăşti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 – Dar nu lucrezi pentru mine, lucr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 Mă rog. Ce vrei să fac? am întreb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 – Doar să priveşti şi să asculţi, apoi faci ce vrei. Dar eu nu vreau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prind că-mi bag nasul unde nu trebuie şi mă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Sută la sută.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încerce să mă omo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Fostul nostru coleg de echipă de la CIA, Ted Nash, gaţii m.a ameninţat de câteva ori că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Şi oricum e mort. aşa –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Nu mi se părea amuzant. Am întreb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 Să faci din cazul ăsta un hobby secret pentru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 Ceea ce mi-a amintit de colegul meu din BFA, domnul Liam neci Griffith, care mă prevenise în mod special împotriv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pe marginea drumulu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uită-te la mine! S-a întors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 să Te joci cu mine, iubito, şi chestia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vrei să fac,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veşte şi ascultă. Apoi decizi ce vrei să faci. A afişat un zâmbet forţat şi a continuat: Vreau să fii John Corey.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şi tu Kat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E totul atât de… încurcat. sunt ruptă în două cu chestia asta… Nu vreau să avem… să ai probleme. Dar cazul ăsta mă preocupă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ocupă pe mulţi. Dar a fost închis. E precum cutia Pandorei. Mai bine să rămână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o vreme, apoi a spu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am replicat eu. N-are nimic de-a face cu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mi-aş face griji în legătură cu fiecare caz în care nu s-a făcut dreptate, aş fi în tratament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 un caz oarecare,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o să fiu eu ăla care-şi bagă puţa-n foc ca să vadă cât e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în şosea şi cam după un minu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rumat spre Autostrada Montauk, care mergea întâi spre vest, apoi spre sud,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funda într-o incintă îngrădită, cu o poartă închisă cu lanţ şi o gheretă pentru paznic. Farurile maşini luminau un indicator pe care scria: „PAZA DE COASTĂ A STATELOR UNITE – BAZA MORICHES – ACCES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 uniforma a Pazei de Coastă, cu pistolul în toc, a ieşit din gheretă, a deschis poarta şi mi-a făcut semn să opresc. 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am scos insigna, la care abia dacă s-a uitat. S-a uitat apoi la Kate şi, fără să ne întrebe cu ce treabă am venit,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ram aşteptaţi şi că toată lumea în afară de mine ştia cu ce treabă venisem. Am intrat pe poarta deschisă, pe un drum asf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 o clădire acoperită cu şindrilă albă, cu ferestre de fronton cu cercevelele vopsite în roşu şi un turn de observaţie pătrat: o structură tipică pentru clădirile Pazei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 acolo, a spus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parcarea din faţa clădirii, am oprit motorul şi am coborâ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Kate spre partea din spate a clădirii, care dădea spre ocean. Am privit instalaţia luminată cu reflectoare, aflată pe o ridicătură de pământ. La mal era un debarcader şi la dreapta lui un doc lung cu două bărci ale Pazei de Coastă legate de piloni. Una din bărci semăna cu cea care participase la ceremonia comemorativă. în afară de tipul de la poartă, în unitate părea să nu mai f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instalat centrul de comandă după accident, mi-a spus Kate. Toate bărcile de salvare au intrat prin Strâmtoarea Moriches şi au depozitat aici resturile avionului, care au fost duse apoi cu camioanele la hangarul bazei navale Calverton să fie reasamblate. Tot aici au adus şi cadavrele înainte să fie transportate la morg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o vreme,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ici, cu întreruperi, timp de două luni. Stăteam la un mote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însă m-am gândit la ce îmi spusese. Cunoşteam câteva persoane din NYPD, bărbaţi şi femei, care lucraseră la cazul ăsta zi şi noapte, timp de săptămâni şi chiar luni, locuiseră prin moteluri, avuseseră coşmaruri din cauza cadavrelor, băuseră prea mult prin distileriile de gin. Nimeni, din câte mi s-a spus, nu a scăpat fără traume. I-am aruncat o privire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ochi un moment, apoi Kate s-a întor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fragmentele de trupuri… jucării, animale de pluş, păpuşi, valize, rucsacuri… o mulţime de tineri care mergeau la Paris pentru cursuri de vară. O fată avea banii ascunşi în şosetă. Una dintre bărcile de salvare a pescuit o cutiuţă de bijuterii şi înăuntru era un inel de logodnă. Plănuiau să se logodeas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iar ea şi-a lăsat capul pe umărul meu. Am stat aşa o vreme, cu privirea aţintită spre golf. E o femeie puternică, însă chiar şi cei mai puternici se simt copleşiţ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a îndreptat spatele.şi i-am dat drumul. A pornit spre doc, vorbind în timp c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ici, a doua zi după accident, baza asta urma să fie închisă şi nu mai era întreţinută. Iarba îmi ajungea până la mijloc, în câteva zile tot locul era plin de dube de intervenţie, maşini de la criminalistică, ambulanţe, un cort mare al Crucii Roşii acolo, camioane, morgi mobile… aveam duşuri portabile unde să ne spălăm de… substanţele contaminante… Cam după o săptămână au construit pentru elicoptere pistele alea două de pe gazon. Forţa de reacţie a fost foarte bună. Excelentă. Am fost mândră să lucrez cu oamenii ăştia. Paza de Coastă, NYPD, poliţia locală şi a statului, Crucea Roşie şi o mulţime de pescari şi barcagii din zonă care au muncit zi şi noapte la recuperarea cadavrelor şi a resturilor… A fost uimitor, serios. S-a uitat la mine şi a continuat: Suntem oameni de treabă. Ştii? Suntem egoişti, egocentrici şi răsfăţaţi. Dar când se întâmplă vreun rahat, dăm tot ce ave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docului şi Kate a arătat spre vest, spre locul în care zborul 800 al companiei TWA explodase deasupra oceanului cu exact cinc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accident, atunci cei de la Boeing şi de la Comisia Naţională pentru Siguranţa Transporturilor, toţi ceilalţi implicaţi în siguranţa aeronavelor pot să repare greşeala şi nimeni nu mai trebuie să-şi facă griji că o să explodeze şi altă dată rezervoarele de combustibil în timpul zborului. A tras adânc aer în piept şi a continuat: Dar dacă a fost crimă, atunci trebuie să ştim că a fost crimă şi abia pe urmă să căutăm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ş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utat criminali când aproape nimeni nu se gândea că fusese comis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ucrurile ies la iveală brusc, după ani de zile. Se redeschide cazul. Tu ai găsit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am pe tine, a adăugat.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faptul că poţi să priveşti lucrurile fără prejudecăţi şi cu mintea limpede. Cu toţii am trăit cazul ăsta timp de un an şi jumătate până a fost închis şi cred că am fost cu toţii copleşiţi de amploarea tragediei şi de hârţoage – rapoartele criminalistice, teoriile contradictorii, luptele pentru jurisdicţie, presiunile din afară şi nebunia mediática. Există o scurtătură prin toată porcăria. Cineva trebuie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joritatea cazurilor pe care le-am rezolvat au fost rezultatul unei munci poliţieneşti de rutină, a rapoartelor criminalistice şi aşa mai departe. însă din când în când rezolvarea unui caz s-a datorat norocului de a fi găsit cheiţa de aur care deschide uşa spre scurtătură. Se mai întâmplă, dar nu într-un caz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a întors cu spatele spre apă şi a privit în depărtare spre clădirea albă a Pazei de Coastă. Câteva ferestre erau luminate, însă nu se vedea nici un semn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inişte aici,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întoarcă la liniştea dinainte, a răspuns Kate şi a adăugat: Locul ăsta a fost construit la începutul celui de-al Doilea Război Mondial să vâneze submarinele germane care pândeau în largul coastei. Războiul ăla s-a terminat, s-a terminat şi Războiul Rece, iar accidentul zborului 800 TWA a fost acum cinci ani. Singurul lucru care ar putea ţine în viaţă locul ăsta ar fi un atac terorist sau un ata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vrem să fabrică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de suficient timp în Brigada Antitero ca să ştii că există o ameninţare cât se poate de reală şi că nici guvernul, nici oamenii obişnuiţi nu-i da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boratorul de cercetări biologice Plum Island nu departe de aici, Laboratorul Naţional Brookhaven, Baza Navală pentru Submarine Groton, iar dincolo de estuarul Long Island Sound – centrala nucleară New London. Şi să nu uităm de atacul de la World Trade Center din februarie 1993,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l uităm nici pe domnul Asad Khalil, care încă vrea să mă omoare. Să ne omoare,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o vreme privind în gol,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e pândeşte un pericol iminent. Ceva mult mai mare decât Asad Kha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nu fie aşa. Tipul ăsta e cel mai mare şi mai ticălos individ de care am d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Şi Osarn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pricep la nume arăbeşti, dar pe ăsta îl cunoşteam. De fapt, figura pe unul dintre posterele cu terorişti căutaţi de FBI afişate în cafeneaua de la B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ipul din spatele atacului asupra vasului USS Co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e responsabil şi pentru bombardarea barăcilor armatei americane în Riyad, Arabia Saudită, în noiembrie 1995, când au murit cinci soldaţi. Apoi, în iunie 1996, a fost în spatele atacului cu bombă asupra complexului de apiirtamente Khlobar Towers din Dhahran, Arabia Saudită, unde era cazat personalul american. Nouăsprezece morţi. A pus la cale atacurile cu bombă asupra ambasadelor SUA din Kenya şi Tanzania din august 1998, în care au murit 224 de oameni şi alţi cinci mii au fost răniţi. Şi ultima dată am auzit de el acum nouă luni – atacul asupra USS Cole, când au murit şaptesprezece marinari. O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t. Şi de atunci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 di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aria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12 octombrie 2000, vasul de război USS Cole, ancorat pentru alimentare în portul yemenit Aden a fost parţial distrus în urma unui atac terorist atribuit grupării al-Qaed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spre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era doar o aducere aminte pentru Kate şi un loc care să mă inspire pe mine. Se pare că er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interoghezi un martor, a spus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eroghez mu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ulţumeşti cu un singur martor în seara asta. Mi-a făcut semn spre una dintre uşile din spate ale clădiri acoperite cu şindri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ajungi în turnul de observaţie.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avea de gând să vină cu mine, aşa că am intrat pe uşa cu plasă, am ajuns la baza turnului şi am găsi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atru etaje, care îmi aminteau de clădirea cu cinci etaje şi fără lift unde copilărisem, în zona de est a Manhattanului. Nu pot să sufăr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pte duceau într-o încăpere de observaţie, închisă numai cu sticlă. Camera nu era luminată, dar am zărit câteva mese şi scaune, un birou pe care erau telefoane şi o staţie radio de tip militar care pâlpâia şi bâzâia în liniştea din încăpere. în camer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panoramice cu geam gros am văzut o pasarelă cu balustradă, care înconjura turnul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uşă de plasă şi am ieşit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 jur împrejur şi m-am oprit în colţul de sud-vest al turnului. Dincolo de golf se vedeau insulele cele mai din larg şi Strâmtoarea Moriches care separă Fire Island de dunele Westhampton şi Parcul Regional Cupsogue Beach unde, în limbaj vulgar poliţienesc, cineva şi-o trăsese cu o tipă pe plajă şi poate prinsese pe peliculă o dovadă care putea redeschid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sulele de baraj natural se întindea Oceanul Atlantic, pe care vedeam luminile unor bărci şi ale unor vase mari. Pe cer licăreau stelele şi luminile avioanelor zburând spre est sau spre vest paralel cu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privirea asupra unui avion care se îndrepta spre est şi l-am urmărit până a ajuns în dreptul Parcului Regional Smith Point de pe Fire Island. Se înălţa uşor la vreo trei sau patru mii de metri, la vreo zece kilometri în larg. Cam în acel loc zborul 800 al companiei TWA, urmând culoarul obişnuit de zbor dinspre Aeroportul Kennedy spre Europa, explodase dintr-od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e anume văzuseră ridicându-se din apă şi îndreptându-se spre avion cei două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ma să-l întâlnesc pe unul dintre acei oameni – s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loc în turn şi m-am aşezat într-un scaun ergonomie la un birou cu faţa spre scară. După câteva minute, am auzit paşi pe treptele care scârţâiau. Din obişnuinţă şi pentru că eram singur mi-am scos din tocul de la gleznă pistolul Smith Wesson 38, pe care îl foloseam în afara orelor de program şi l-am pus la curea, la spate, pe sub bluza tricotată. Am văzut capul şi umerii unui bărbat care urca scările, cu spatele la mine. A intrat în cameră, s-a uitat în jur şi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miîntunericului din încăpere, mi-am dat seama că avea cam şaizeci de ani, era înalt, arătos, avea părul scurt şi grizonat şi purta nişte pantaloni gălbui şi un blazer albastru. Mi-a lăsat impresia un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mine şi m-am ridicat în picioare. când s-a apropi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ey, sunt Tom Spruck. Mi-a întins mâna. Am fost rugat să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doamna Mayfield, sau agentul special Mayfield, sau uneori chiar doamna Corey, dar nu asta era problema. în orice caz, tipul era clar militar. Probabil ofiţer. Agentul special Mayfield ştia cum să aleagă un mar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u spuneam nimic,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tor la evenimentele din 17 iulie 1996. Dar asta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stăm aici sau să mergem afar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spre birou un scaun ş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eu la birou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 ceva despre dumneata, domnule Sp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fost ofiţer în marină, am absolvit Academia din Annapolis şi am trecut în rezervă cu gradul de căpitan. Cândva am pilotat avioane F-4 Phantom, cu care am decolat de pe portavioane. Am făcut o sută cincisprezece zboruri în trei misiuni în nordul Vietnamului între 1969 ş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i să recunoşti un efect pirotehnic deasupra apei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um a fost pe 17 iul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privirea aţintită spre ocean, prin ferestrele cu geam gro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Sunfish-ul meu – e o bărcuţă cu pânze, de o singură persoană – şi, ca în fiecare miercuri seară, făceam întreceri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Escadrila de Iahturi Westhampton din Golful Moriches – şi ne-am oprit din navigat pe la opt. Toată lumea se întorcea spre club pentru un grătar, dar eu m-am hotărât să traversez strâmtoarea şi să ies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ra neobişnuit de calmă şi bătea un vânt de şase noduri. Nu întâlneşti prea des asemenea condiţii ca să ieşi în larg cu un Sunfish. Pe la opt şi jumătate eram deja în larg. Am ales un curs spre vest, de-a lungul coastei Fire Island, în dreptul Parcului Regional Smith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rup. Ce-mi spui acum sunt inform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m spus celor de la FBI. Nu ştiu dacă sunt publi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declaraţie publică după ce ai vorbit cu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să nu fac,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care mi-a luat prima declaraţie, apoi şi alţi agenţi FBI în următoarele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ine te-a intervieva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nu era soţia mea, dar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iar spre ocean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arcă şi priveam cum flutură pânza în bătaia vântului – pe mare, asta e activitatea cu care îţi petreci cel mai mult timp. Era linişte marea era calmă, era o plăcere să navighezi. Soarele apunea oficial la 8.21 p.m., însă – amurgul de sfârşit de seară pentru navigatori – avea să fie abia pe la 8.45 p.m. M-am uitat la ceas, care e digital, foarte exact şi are cadran luminos, şi am văzut că era 8.30 şi cincisprezece secunde. M-am decis să mă întorc şi să intru în strâmtoare înainte să se întunece. Căpitanul Spruck s-a oprit din vorbit şi părea căzut pe gânduri. Apoi a continuat: M-am uitat în sus spre pânza bărcii şi mi-a atras atenţia ceva pe cer, înspre sud-vest. Era o dâră de lumină strălucitoare care se înălţa. Lumina era portocalie-roşiatică şi s-ar putea să se fi ridicat dintr-un punct aflat dincolo d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âra de lumină venea dinspre larg şi se îndrepta spre ţărm, oarecum pe direcţia mea. Se înălţa pe o traiectorie foarte abruptă, la un unghi de treizeci şi cinci sau poate patruzeci de grade şi părea să accelereze, deşi asta e greu de determinat din cauza unghiurilor şi a lipsei unui reper solid. însă, dacă ar trebui să estimez viteza, aş spune cam o sută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de toate astea în… cât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trei secunde. în carlinga unui bombardier ai la dispoziţie cam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în minte până la trei şi mi-am dat seama că e mai mult timp decât ai la dispoziţie ca să te fereşti din calea unui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le-am spus celor de la FBI, a adăugat căpitanul Spruck, erau prea multe variabile şi necunoscute ca să pot să fiu absolut sigur de calculele mele. Nu cunoşteam poziţia iniţială a obiectului şi nici dimensiunile exacte sau distanţa faţă de mine, aşa că viteza era doar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foarte sigur de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văzut. A privit pe fereastră şi a continuat: Am văzut prea multe rachete inamice sol-aer venind spre mine şi spre colegii mei de escadrilă ca să nu înţeleg ce am văzut. A zâmbit forţat. Când vin spre tine, par mai mari, mai rapide şi mai aproape decât sunt în realitate. împărţi la d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un Beretta minuscul îndreptat spre mine şi am crezut că e un Magnum 357,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clar o dâră de lumină roş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 O dâră portocalie-roşiatică strălucitoare, iar la capătul ei era un punct alb incandescent care mie mi-a sugerat că era vorba de punctul de combustie sau, poate, de un carburant cu combustibil solid urmat de dâra de combustibi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proiec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âră de fu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avionul – Boeingul 747 – care ulterior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marcat o clipă înainte să mă concentrez pe fasciculul de lumină. Am văzut sclipirea – ultimele raze de soare reflectate pe carcasa de aluminiu, am văzut luminile avionului şi patru dâre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apoi la dâr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o atent cu privirea în timp ce continua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re a fost prima t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 doua şi durabila impresie a fost că era o rachetă sol-aer. încercasem să evit cuvântul pur”, dar iată că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De ce nu o stea căzătoare? Un fulger? O pet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achetă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au spus că prima lor impresie a fost că semăna cu artificiile de la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ra o rachetă, dar era o rachetă ghidată. A urcat uşor în zigzag, ca şi cum şi-ar fi corectat traiectoria, apoi a părut că încetineşte timp de jumătate de secundă şi a luat o curbă vizibilă către est – în direcţia mea – după care a părut că dispare, poate în spatele unui nor, sau poate că îşi epuizase combustibilul şi devenise balistică, sau poate că era ascunsă vederii mele de căt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Un Boeing 747 al companiei TWA, în drum spre Pixris cu 230 de oameni la bord, deveni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tăcuţi, timp în care eu evaluam afirmaţiile căpitanului Spruck. Aşa cum suntem învăţaţi să facem, i-am luat în calcul comportamentul, impresia de sinceritate pe care o lăsa, inteligenţa. Căpitanul Spruck primise note mari la toate capitolele de credibilitate în calitate de martor. Martorii buni însă se discreditează uneori la sfârşit – ca atunci când cineva foarte inteligent, care părea la început un martor viabil într-un caz de persoană dispărută, îşi încheie declaraţia cu teoria conform căreia persoana în cauză fusese răpită de extratereştri. Ca un bun poliţist, o marcasem în raport, explicând că nu eram pe depl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rtorii dau explicaţii mai lămuritoare dacă sunt luaţ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ât de departe era obiectul ăsta de dumneata, m-am adresat căpitanului Sp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cred, dar nu pot fi sigur, că a plecat dintr-un punct de dincolo de linia orizontului, care înseamnă cam zece kilometri vizibilitate pe mare calmă. Dar s-ar putea să fi fost mai departe de atâ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văzut punctul iniţial de… hai să-i zicem lans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arătat în cazul ăsta? Vreau să spun, câtă lumină face o asemenea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Aş fi putut să văd cum se luminează orizontul, chiar dacă ar fi fost lansată de la douăzeci sau chiar treizeci de kilometri de locul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ştiu ce mi-a atras mai întâi atenţia – fulgerarea de la lansare sau dâra de lumină portocalie-roşiatică înălţându-s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sarea unei rachete nu face chiar atât de mult zgomot, mai ales dacă eşti la distanţa şi vântul bate în direcţia locului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ât de sus era obiectul ăsta în momentul în care ţi-ai dat seama că e o dâ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ecât dacă aş cunoaşte distanţa. înălţimea este dată de distanţă şi de unghiul faţă de linia orizontului. Trigonometr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era un teritoriu cunoscut pentru mine, dar asta nu schimba cu nimic tehnicile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es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ci sute sau şapte sute de metri deasupra apei când am remarcat-o. Această impresie iniţială mi-a fost întărită pe măsură ce o priveam cum urcă şi apoi am putut să-mi dau seama de viteză şi de traiectorie. A urcat în linie dreaptă, nu descria un arc, cu mici corecturi în zigzag, apoi a luat o curbă vizibilă înainte să se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xeze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văzut vreodată reconstituirea aia animată făcută de CIA, care arată ce cred e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 fac şi eu rost de una. Aşa. Deci în reconstituirea asta se spune că vaporii de combustibil din rezervorul central au explodat din cauza unui scurtcircuit electric. Corect? Şi ceea ce au văzut martorii oculari era un şuvoi de combustibil aprins scurs din rezervor, care cădea din avion – nu o dâră de lumină care urca. Cu alte cuvinte, oamenii au înregistrat lucrurile pe dos. Au auzit explozia înainte s-o vadă, apoi s-au uitat în sus şi au confundat şuvoiul de combustibil arzând cu o rachetă în ascensiune. Tu ce crezi? M-a privit, apoi a ridicat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su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am şi eu, am răspuns. Cealaltă posibilitate, prezentată şi ea în această reconstituire, este că aeronava a continuat să se ridice cu vreo mie de metri şi că martorii au văzut avionul în flăcări care urca şi asta li s-a părut că seamănă cu dâra de lumină lăsată în urmă de o rachetă.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are e diferenţa între o dâră de lumină care accelerează şi urcă, lăsând în urmă fum alb, şi un avion cuprins de flăcări, în agonie. Am văzut la viaţa mea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gândul supărător că agentul special Kate Mayfield se descurcase mai bine decât mine la interogare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claraţia pe care i-ai dat-o şi doamnei Mayfiel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întrebă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pusesem o întrebare idioată, însă a răspun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adăugat: Am recapitulat împreună derularea evenimentelor timp de mai bine de o oră. Mi-a spus că o să revină şi m-a rugat frumos să mă mai gândesc la ce văzusem şi să o sun dacă îmi mai amin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i domni – agenţi FBI – m-au vizitat a doua zi şi mi-au spus că vor continua ei interviul şi că agentul Mayfield trecuse la alţi martori. Se pare că ea lua declaraţiile preliminare… existau între şase şi opt sute de martori conform programelor de ştiri şi aproximativ două sute dintre ei văzuseră dâra de lumină. Ceilalţi au văzut numai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asta. Cei doi tipi – le-ai reţinu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ărţi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două cărţi de vizită şi mi le-a întins. Am aprins lampa de birou şi m-am uitat pe prima. Liam Griffith. M-a surprins oarecum, dar nu foarte tare. însă a doua chiar m-a surprins. Era o carte de vizită de la FBI, însă numele era al unui agent CIA – domnul Ted Nash, mai precis. îl întâlnisem pentru prima dată în cazul Plum Island, după care chiar am lucrat împreună în cazul Asad Khalil. Ted avea multe obiceiuri enervante, însă două dintre ele ieşeau clar în evidenţă: primul era mănunchiul de cărţi de vizită care îi permitea să se prezinte drept angajat al oricărei agenţii guvernamentale care se potrivea scopurilor sau stării sale de spirit de la un moment dat; al doilea obicei enervant erau ameninţările anemic voalate de a-l face praf pe subsemnatul ori de câte ori îl călcam pe bătături, ceea ce se întâmpla destul de des. în orice caz, lăsasem toate astea în urmă, în mare parte pentru că e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ăstrez cărţile de vizită? l-am întrebat pe căpitanul Sp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Mayfield a spus că pot să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o ai şi pe a doamnei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o domnul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a, şi ce-au discutat cu dumneata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seră înregistrarea declaraţiei pe care i-o dădusem domnişoarei Mayfield şi mi-au spus că vor să o mai luăm o dat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at să semnezi o copie după transcrierea înregistră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tipii ăştia aveau şi ei reportofon?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actic voiau să repet ce spusesem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încercat să găsească inconsecvenţe între ce le spuneam lor şi ce îi spusesem domnişoarei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trebat dacă ai problem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Vedeam perfect la distanţă la vremea aia; la f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trebat dacă băuseşi sau luaseşi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răspuns că întrebarea mi se pare jignitoare. Nu mă droghez şi nu ies cu barca după ce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înveselesc atmosfe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decât împreună cu alţii sau când sunt singur. A durat trei secunde până s-a prins de poantă, apoi a râs, dacă se putea numi astfel.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 şi nu o spun în sens peiorativ —, au încercat să-ţi demontez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Mi-au explicat că era datoria lor să facă asta, în caz că aş fi fost chemat să depun mărturi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Şi cum s-a terminat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o să mă mai contacteze şi m-au sfătuit ca între timp să nu fac nici un fel de declaraţie publică, nici canalelor de ştiri, nici altcuiva.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văz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o săptămână. Au venit însoţiţi de un al treilea tip, pe care mi l-au prezentat drept domnul Brown de la Comisia Naţională pentru Siguranţa Transporturilor, dar carte de vizită nu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lucruri. Am revăzut declaraţia mea anterioară cam o oră – timp destul de lung pentru un eveniment care a durat mai puţin de două minute. La momentul acela m-au informat că se credea că explozia s-ar putea să fi fost un accident, cauzat de o disfuncţionalitat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sfuncţionalitat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şi nici eu 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spui că tot ce ai văzut – o dâră de lumină şi explozia ulterioară a avionului –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hiar aşa.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dmirabil că te rezumi la fapte. Deci poate că dâra de lumină şi explozia aeronavei au fost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putea fi. Şi cu tipii ăia cum 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ja şi eu întrebări de pus. I-am întrebat de monitorizarea radar, de alţi martori, de manevrele militare executate pe mar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evr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peste tot în presă. Există în larg o zonă militară de câteva mii de kilometri pătraţi, numită W-105, care executa în noaptea respectivă simulă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amintesc. Şi ţi-au răspun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că nu erau autorizaţi să discute nimic care avea legătură cu accidentul câtă vreme ancheta era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us la punct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oliticoşi, dar fermi. A adăugat apoi: Tipul pe nume Nash însă n-a fost tocmai politico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scendent? am sugerat. Impertinent?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Ted pe care-I cunoşteam. Numai Ted Nash putea să încerce să-l facă pe un absolvent de la Annapolis şi pilot de luptă veteran să se simtă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ăma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fătuit să nu fac declaraţii publice şi mi-au spus c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ţinut legăt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acă ai fi făcut vreo declaraţie, ar fi apărut la uşa dumital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ţeles că în situaţia mea – ofiţer activ în rezervă – o să fac ce mi se spun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tine a rămas aşa? Vreau să spun,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închipuit că ancheta o să avanseze şi că, dacă o să aibă nevoie de mine, o să mă caute. Existau atât de mulţi martori oculari… şi pe urmă au început să pescuiască resturile avionului şi să-l reasambleze la Calverton… am bănuit că se apropie de sfârşit… Agenţii FBI intervievau pe toată lumea din zonă în legătură cu posibili indivizi dubioşi, persoane care ieşiseră cu bărcile din port în seara aceea, adunaseră date despre pasageri… Am urmărit toate astea la ştiri… a fost o anchetă foarte amplă… aşa că am aşteptat. Şi înc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 fost clasat, l-am informat. N-o să te mai caute niciodată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soţia dumitale, mi-a răspuns. Şi acum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e-am căutat. A încuviinţa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entat în anii ăştia să-l sun pe Nash sau pe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Nash e mort. Vestea l-a luat prin surprindere, dar n-a reacţionat. Şi, dacă aş fi în locul tău, am adăugat, nu l-aş suna pe Liam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afară, am spus. Poţi să vii cu mine sau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asarelă, prin uşa de plasă. Am stat lângă balustrada, cu spatele spre uşă. întotdeauna e recomandabil să-i laşi unui martor bun o pauză de respiro, să-i dai ocazia să se gândească în ce s-a implicat. Era o ocazie şi pentru mine să mă gândesc în ce mă impl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se înteţise şi temperatura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schizându-se în spatele meu şi, fără să mă întorc, l-am întrebat pe căpitanul Sp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o manevră militară care s-a terminat pro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momentul respectiv asta era cea mai solidă dintre teoriile care susţineau muşamalizarea unei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ine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mposibil să ascunzi un accident de asemenea proporţii. Ar trebui să implici sute de marinari şi piloţi în muşamalizarea unui accident sau a unei lansări de rachetă greşite. N-am răspuns, aşa că a continuat: Un marinar obişnuit vorbeşte prea mult şi când e treaz. când e beat, le spune tuturor celor de la bar ce ordine a primit, ce efective şi ce armament are flota şi tot ce mai ştie. De unde crezi că vine expresia: „Gura slobodă scufund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acă aş spune terorişti arabi, ce părere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văzut nici măcar de unde venea racheta, de unde să ştiu ce rasă sau religie aveau cei care au lan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gument. Dar dacă aş spune o grupare care vrea să prejudiciez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spune că era un avion El Al1 747 chiar în spatele avionului TWA 747 şi că avionul El Al era în întârziere şi e posibil ca el să fi fost ţint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Aeriene Israelie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în toate ziarele. Al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vem o grămadă d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orbesc de explozie? m-a întrebat căpitanul Sp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r nu mă interesează atât explozia, cât dâra de lumină. Dă-mi voie să te întreb ceva – au trecut cinci ani de când ai văzut ce ai văzut. Ai auzit şi ai citit o mulţime de chestii în aceşti cinci ani. Corect? A fost ceva care te-a făcut să-ţi reconsideri declaraţia iniţială? Ştii la ce mă refer… dacă te-ai gândit că poate ai greşit sau că poate ceea ce ai văzut ar putea avea şi altă explicaţie, dar acum te agăţi de declaraţiile iniţiale şi nu vrei să le retragi pentru că te-ar face să pari nu tocmai isteţ.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sunt nici încăpăţânat, nici egoist, domnule Corey, dar ştiu ce am văzut. Nu trecuseră nici şaisprezece ore şi domnişoara Mayfield era în sufrageria mea, punându-mi întrebări în legătură cu ceea ce văzusem. Nu auzisem încă declaraţia nici unui alt martor – nimic care mi-ar fi putut influenţa percepţia asupr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orbise deja la ştiri despre persoane care văzuseră dâr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imediat după accident am sunat de pe telefonul mobil la această bază a Pazei de Coastă şi am raportat tot ce văzusem – inclusiv dâra de lumină. La momentul acela, din câte ştiam eu, se putea foarte bine să fiu singurul om de pe planetă care văzus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acest argument şi celor de la FBI, care mă tot întrebau dacă nu cumva reportajele ulterioare de la ştiri îmi influenţaseră percepţiile. Cum naiba ar fi putut raportul meu imediat către Paza de Coastă să fie influenţat de reportaje ulterioare? A adăugat: Apelul meu către Paza de Coastă e la dosar, deşi nu mi s-a permis niciodată să văd ce scrisese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crisese: „Ţicnit”, mi-am spus, dar apelurile şi evenimente ulterioare l-au făcut să şteargă asta din raport. Căpitanul Spruck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in cunoştinţele mele, mai există un singur martor în afară de mine care a văzut vreodată cu ochii lui o rachetă sol-aer, de aproape şi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perfect. P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lălalt individ care a văzut cu ochii lui o rachetă adevăra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tehnician electronist specializat în aparatură de război. A făcut declaraţii publice care coincid cu declaraţiile date de mine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uzit doar declaraţiile la ştiri. Se simţea frustrat de direcţia în care se îndrepta ancheta şi de faptul că mărturia lui nu fusese luată în seamă, aşa că a făcut-o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ţi spună soţia dumitale. Sau poţi să cauţi î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să fac asta, a continuat căpitanul Spruck. N-aveam nimic de câştigat aducând în discuţie dâra de lumină. Aş fi putut să sun la Paza de Coastă şi să raportez că, după părerea mea, avusese loc un accident aerian şi să le dau poziţia – primul lucru pe care l-am făcut, de altfel. Dar apoi, când am descris dâra de lumină şi ofiţerul de serviciu a început să se poarte puţin cam ciudat, mi-am spus numele, adresa şi numerele de telefon. Mi-a mulţumit şi a închis. La prânz, a doua zi, soţia dumitale a apărut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exprimat o opinie ed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apropo. Eşti un bărba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mulţumesc lui Dumneze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te deranjează faptul că mărturia ta nu a fost tratată ca literă de lege în raportul final. Eşti de părere că nu te-au crezut sau că FBI-ul a ajuns la concluzia că ai greşit sau ai făcut o confuzie în legătură cu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ăcut o confuzie, a venit replica lui. Obiectul pe care l-am văzut, domnule Corey, ca să nu ne mai învârtim în jurul cozii, era o rachetă sol-aer care aparent şi-a distrus ţinta – un avion comercial Boeing 747 – şi nimic din ce s-a întâmplat de atunci încoace nu-mi poate zdruncina convingerea în legătură cu ceea ce am văzut şi nici nu mă poate face să regret că am făcut ace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nişte regrete. Tocmai ai spus: „N-aveam nevo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a fost foarte greu… mi-am făcut datoria şi mi-o fac în continuare, oricând mi se cere. S-a uitat la mine şi a continuat: Dacă dosarul a fost clasat, ce cauţ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 decât să-mi fac soţia fericită în ziua mea liberă. Desigur că la acest moment eram deja conştient că nici domnul John Corey nu era mulţumit de versiunea oficială a evenimentelor, datorită doamnei Mayfield şi căpitanului Sp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articipanţi la întrecerea de bărci, m-a informat căpitanul Spruck, s-au întors la clubul de iahting pentru a face un grătar – cam cincisprezece persoane, plus soţiile şi familiile. Aproximativ doisprezece din aceştia, aflaţi pe gazon, în spatele clubului, sau pe verandă, au văzut simultan dâra de lumină. N-a fost vorba de halucinaţ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pitane, nu cred că se îndoieşte nimeni că acei două sute de oameni care au văzut dâra de lumină chiar au văzut-o. întrebarea e: Ce era? Şi dacă a avut vreo legătură cu explozia şi prăbuşirea Boeingului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 întoarcem la dâra de lumină. Ultima dată când ai văzut-o, dispăruse pentru o clip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Şi asta se potriveşte cu modul de acţiune al unei rachete în apropierea ţintei, dacă ţinta se află între observator şi rachet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vionul era în faţ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u carburantul se consumase şi racheta devenise balistică. Dar, ca să mă întorc în urmă cu câteva secunde, înainte să văd racheta schimbându-şi cursul, am observat din nou avionul. A continuat: Instinctul… antrenamentul şi experienţa îmi spuneau că racheta se afla pe o traiectorie care avea să o aducă în contact cu aeronava. A tras adânc aer în piept şi a spus: Ca să fiu sincer, mi-a îngheţat sângele în vine şi mi-a stat inima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in nou în nordul Vietnamului. A încuviinţ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ntru o clipă… apoi m-am concentrat din nou asupra avionului şi mi-am împărţit atenţia între avion şi dâra luminoasă. Lumina a dispărut, cum ţi-am spus, apoi, după două secunde, am văzut o lumină strălucitoare venind dinspre avion, de undeva din mijloc, aproape de aripi şi pe urmă, după o secundă, am văzut o explozie uriaşă care a rupt avionul în cel puţin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succesiun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ceastă succesiune de evenimente a început cu explozia unuia dintre rezervoarele centrale de combustibil, atunci prima explozie trebuie să fi fost provocată de racheta care a detonat vaporii de combustibil din rezervorul central şi această explozie a aprins apoi unul dintre rezervoarele din aripi – cel din stânga, conform investigaţiilor – ceea ce a provocat explozia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concluzia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me m-am concentrat asupra avionului, care s-a rupt în bucăţi… O clipă a părut că nu găseşte cuvintele potrivite, apoi a continuat: Partea… din faţă s-a desprins şi a căzut aproape în linie dreaptă în ocean. Apoi, lipsit de greutatea părţii din faţă şi cu motoarele încă în funcţiune datorită combustibilul din circuitul de alimentare, restul fuzelajului s-a ridicat câteva secunde şi a continuat pe o traiectorie ascendentă… apoi s-a învârtit şi a început să cadă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treacă câteva secunde,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mai văzut avioane doborâte de rachete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iciunul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uţin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i ocazia să vezi un avion căzând, dar, dacă o să ţi se întâmple, n-o să-l u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ruck a aruncat o privire spre larg,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omentul în care am văzut explozia şi momentul în care am auzit-o au trecut cam treizeci sau patruzeci de secunde. M-a privit şi a continuat: Sunetul se propagă aproximativ cu 1,5 kilometri la cinci secunde, aşa că am calculat că explozia se produsese cam la 10 kilometri de locul unde mă aflam – altitudine şi distanţă. Aproape toţi cei care au văzut dâra de lumină au văzut-o înainte să audă explozia şi nu invers, cum ar vrea să ne facă să credem concluzi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balustradă, cu spatele spre ocean. Căpitanul Spruck a rămas în picioare, cu privirea spre larg ca un căpitan de vas, m-am gândit eu, de pază, vigilent, dar în acelaşi timp hipnotizat de apa întunecată şi de cer. A spus, ca şi cum ar fi vorb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ul ardea acum pe suprafaţa apei şi focul lumina cerul… se ridicau vălătuci de fum alb şi negru… m-am gândit să merg cu barca spre locul unde se prăbuşise, dar… e o distanţă mare pentru un Sunfish în largul oceanului… şi, dacă aş fi ajuns atât de departe, n-aş mai fi putut să controlez barca prin combustibilul aiprins. S-a uitat la mine şi a adăugat: Ştiam că n-o să fi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ţi dai seama ce tip de rachetă putea să fie? Vreau să spun, dacă era o rachetă. De exemplu, din cele cu ghidaj caloric, ştii. Care sun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idaj prin radar sau cu infraroşu. Vrei o lecţie fulger despre rachetele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ţi spun ce fel de rachetă nu era. Nu era o rachetă care se ghidează după căldură, cu lansator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u raza prea scurtă ca să fie lansate spre o ţintă aflată la patru mii de metri. De asemenea, rachetele cu ghidaj caloric s-ar duce spre sursa cea mai mare de căldură – motorul – şi toate cele patru motoare ale avionului au fost recuperate fără avarii majore. Aşa că rămân cele cu ghidaj prin radar sau cu infraroşu. Putem să excludem rachetele ghidate prin radar, pentru că emit un semnal destul de puternic pentru a fi detectat de orice alt radar – mai ales cu toate radarele militare care se aflau în larg în noaptea aceea – şi nu a fost reperat nici un obiect care să se îndrepte spre Boeingul 747. A existat un semnal anormal înregistrat o singură dată de un radar al turnului de control aerian din Boston, dar a fost considerat o eroare. S-ar putea să fi fost însă o rachetă cu ghidaj prin infraroşu, al cărei semnal radar este aproape invizibil, ţinând cont de dimensiunile reduse şi de viteza mare. Cu alte cuvinte, s-ar putea să avem de-a face cu o rachetă sol-aer cu ghidaj prin infraroşu de ultimă generaţie, lansată de pe un aparat de zbor sau de pe un vas – mai probabil de p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în minte tot ce ascultase, apo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acest tip de rachete şi cum poţi să le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atele Unite, Rusia, Anglia şi Franţa fabrică rachete sol-aer atât de sofisticate. Deşi pe piaţa neagră există probabil sute de rachete cu ghidaj caloric cu lansator de pe umăr, aceste rachete cu infraroşu cu rază de acţiune mare se ştie clar unde se găsesc şi nu sunt nici vândute, nici puse la dispoziţia altor ţări. Sistemul de control al Rusiei nu e însă la fel de bine pus la punct, aşa că e posibil ca una dintre aceste rachete să fi ajuns în mâinle cui nu trebuia pentru o sumă corespunzăto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milat primul meu curs despre rachete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ta unuia dintre cei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nimic despre asta la vremea aia. Experienţa mea cu rachetele sol-aer se limita la vechile Soviet SA-2 şi SA-6 cu care trăgeau în mine vietnamezii. Precizia lor era mediocră, motiv pentru care sun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i învăţat despre rachetele cu infraroş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u e nimic secret. Jane are o mulţime de informaţ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Jane. Scoate tot felul de cărţi despre diferitele tipuri de arme. Ştii, Vase de luptă, Arme cu lansator aeropurtat, toate publicate de Jane. Au şi o carte despre rachete şi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ea Jane. Şi, spune-mi, care e problema cu scenariul pe care mi l-ai prezentat? O problemă atât de mare, încât a fost trecut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mneata, domnule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spun ceea ce dumneata şi toţi cei care au citit despre asta ştiu deja. în primul rând, pe niciunul dintre resturile recuperate nu s-au găsit urme de reziduuri explozive. în al doilea rând, nici părţile metalice, nici scaunele şi nici… trupurile nu au fost sfârtecate, ceea ce ar fi indicat că a fost vorba de o explozie provocată de un focos. în al treilea rând, şi cel mai convingător, nici un fragment de rachetă nu a fost găsit de scafandrii sau de vasele de dragare care au cercetat fundul oceanului. Dacă s-ar fi descoperit măcar o singură bucăţică dintr-o rachetă, n-am mai purta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ste posibil ca două sute de oameni, inclusiv dumneata, căpitane, chiar să fi văzut o dâră de lumină roşiatică – însă nu s-a găsit nici o dovadă a existenţei unei rachete, nici în epava avionului, nici printre resturile împrăştiat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o vreme, a zâmbi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mi-a mărturisit că ai nevoie să tragi propriile concluzii – că eşti încăpăţânat, cinic şi sceptic faţă de tot ce spune toată lumea, mai puţin faţă de concluziile la care ajun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lce. Aşadar, vrei să trag singur concluzia lipsei totale de reziduuri explozive şi de fragmente d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ţi spune că nu a existat nici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gândit o clipă, apoi am spus: Poate că racheta s-a dezintegrat complet în urm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şi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ână şi materialul textil a supravieţuit exploziei. Corpul avionului a fost recuperat în proporţie de nouăzeci la sută şi la fel şi cele două sute treizeci de cadavre, cu câteva excepţii. Rachetele nu se dezintegrează. Explodează în sute de fragmente, unele mari, altele mici, şi oricare din aceste fragmente poate fi identificat de un expert ca provenind de la o rachetă. De asemenea, aşa cum ai spus, explozibilii puternici lasă urm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dar poate a fost o rază laser. Ştii, un fel de raz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imposibil cum ai putea crede. Dar nu asta a fost. O rază laser sau o rază de plasmă ajunge la ţintă aproape instantaneu şi nu lasă în urm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privească şi am înţeles că mingea era încă la mine. M-am gândit puţin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racheta nu a explodat. Poate că a trecut prin fuzelaj şi şi-a continuat drumul, ieşind din perimetrul în care s-au găsit resturile. Impactul a provocat explozia combustibilulu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e aproape, domnule Corey. Ceea ce descrii dumneata e o rachetă cinetică. Ca un glonţ sau o săgeată care trece prin orice îi stă în cale şi îşi continuă drumul. Fără focos exploziv. Doar energie cinetică şi forţe de deceleraţi ulterioare care trec prin orice obstacol. Asta ar doborî un avion cu condiţia să lovească un element vital pentru continuare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element al avionului care nu e vital pentru continuare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vantaj dacă nu există găuri în fuzelaj, dar uneori nu se întâmplă nimic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eci, dacă rezervorul de combustibil ar fi perforat de o rachetă ci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ul ar începe să curgă şi ar ajunge în locuri unde nu are ce căuta. Asta, în sine şi în lipsa altei cauze, ar putea să nu producă o explozie, deoarece combustibilul nu se aprinde atât de uşor. Dar vaporii din rezervor se pot aprinde şi toată lumea e de acord că rezervorul central, care era gol, a explodat primul. Aşa că s-ar putea ca în cazul Boeingului racheta cinetică să fi străpuns instalaţiile de aer condiţionat, care se află imediat dedesubtul rezervorului central. Racheta a rupt aparatele de aer condiţionat, apoi rezervorul central de combustibil, aşa că s-a produs o întâlnire a firelor electrice avariate cu vaporii, declanşând ceea ce noi numim o explozie la contactul combustibil-aer. Asta la rândul ei a aruncat în aer unul dintre rezervoarele pline din aripi. Racheta şi-a continuat traiectoria prin corpul avionului şi a căzut într-un final în ocean, departe de perimetrul unde s-au găsit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lipsa reziduurilor explozive şi a fragmentelor de rachetă. N-am răspuns, iar căpitanul Spruck a interpretat tăcerea mea drept scepticism. A continuat, cu o urm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foarte simplu. Mai mult de două sute de persoane văd o dâră de lumină şi în cele din urmă multă lume vorbeşte despre o rachetă. Apoi nu se găseşte nici o dovadă că ar fi existat vreo rachetă, aşa că FBI-ul exclude ipoteza. Ar fi trebuit să spună că nu s-a găsit nici o dovadă că ar fi existat vreo rachetă explozivă. Nu e vorba de o ştiinţă a rachetelor… A râs pe înfundate… Ba cred că e. Proiectilele cinetice nu sunt o tehnologie tocmai nouă,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e un proiectil cinetic. La fel şi o bilă trasă dintr-o muschetă sau un glonţ. Te omoară trecând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i s-a întâmplat o singură dată să treacă prin mine trei gloanţe, dar niciunul nu a lovit rezervorul central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rachetă de genul ă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umai asta aveau la dispoziţie. Armata îşi poate alege armamentul în funcţie de ţintă. Altor grupări nu le e întotdeau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la cine erau acei „ei” la care se referise, dar el nu ştia, nici eu nu ştiam şi poate că nu ex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există asemenea rachete? am întrebat. Ce nu le place la rachetele cu focos, care merg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e ghidaj din ziua de azi sunt atât de precise, încât nu mai ai nevoie de focos ca să dobori un avion sau chiar altă rachetă şi, în plus, rachetele neexplozive sunt mai ieftine şi mai uşor manevrabile şi lasă mai mult loc pentru propulsor. A adăugat: O rachetă cinetică e alegerea perfectă dacă vrei să dobori un aparat de zbor fără să laşi urme. Cam aşa cum fac Servici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 spusese şi mă întrebam dacă nu cumva căpitanul Spruck găsise singura explicaţie, corectă sau greşită, care se potrivea cu declaraţiile lui şi ale celorlalţi martor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BI-ul nu a sugerat această variantă, măcar ca o posibilit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abă-i pe ei!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există o rachetă pe und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săgeată în aer, a răspuns, dar unde a căzut, nu am cu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sturile aproape intacte ale unei rachete cinetice se află undeva pe fundul oceanului. Probabil era lungă de aproximativ patru metri, subţire şi, probabil, neagră. Se găseşte la mulţi kilometri distanţă de perimetrul unde FBI-ul şi Marina au desfăşurat căutările şi unde au lucrat navele de dragaj. Şi nimeni nu caută această rachetă pentru că nu cred în existenţa ei şi, de asemenea, pentru că, chiar dacă ar crede, ar fi vorba de proverbiala căutare a acului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imezi traiectoria rachetei după ce a trecut prin fuzelajul avionului şi a căzut în ocean, s-ar putea să fie vorba de mai bine de o sută şaizeci de kilometri pătraţi. Dar s-ar putea la fel de bine să fi ajuns pe Fire Island şi să se fi îngropat adânc în nisip. Gaura de intrare n-a fost observată şi nisipul a umplut-o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aşa, nimeni n-o să iniţieze o operaţiune de milioane de dolari pentru găsire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ruck, evident, se gândise şi el la asta, aşa c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ace-o, dacă guvernul ar fi convins că rachet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problema, nu? Vreau să zic, au trecut cinci ani, cazul e închis, e un preşedinte nou la Casa Albă şi bani nu prea sunt. Dar am să vorbesc cu congresmenul care mă reprezintă, numai să afl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ruck a ignorat remarca mea isteaţ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devărată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da, dar nu asta contează. Cazul e clasat şi nici măcar o teorie măreaţă n-o să-l redeschidă. Ar fi nevoie de dovezi solide ca să scoată iar la lucru scafandrii şi vasele de dr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ovadă pe care o am e ce am văzut cu ochii mei.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ruck, în rezervă, s-ar putea să aibă prea mult timp liber la dispoziţie”,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ărere că am făcut tot ce se putea. Ai idee ce frustra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ăzut ce am văzut eu,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i, cred că majoritatea celorlalţi martori şi-au văzut mai departe d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are plăcere. Dar mă supără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u cred că te implici prea mult în povestea asta şi eşti nemulţumit fiindcă eşti tare sigur pe tine şi, pentru prima dată în viaţă, nu eşt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cceptat să stai de vorbă cu mine, căpitane. Pot să te sun dacă îmi mai vine vreo idee în legătură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noşti un grup care se cheamă O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nu am făcut nici o declaraţie publică. Dacă aş fi făcut, s-ar fi năpust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IZ a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ublicitate, domnule Corey. Vreau să se afle adevărul. Să se facă dreptate. Bănuiesc că şi dumnea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zi dumneata, adevărul şi dreptatea sunt chestii bune. Dar sunt mai greu de găsit decât o rachetă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şa că l-am întreba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ispus să depui mărturie într-o audie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mâna, apoi m-am întors şi m-am îndreptat spre uşa turnului de observaţie. Nu intrasem bine pe uşă, când m-am întors spre căpitanul Spruck şi i-am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asta n-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Kate în jeep, vorbind la telefonul mobil. Am auzit-o spunând: „Trebuie să închid. Vorbim mâine”. Am urcat în maşină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Lupo.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am luat-o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o vreme în tăcere pe drumul îngust şi întunecos de întoarcere dinspre baza Paze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in bord. Era aproape 11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ultima oprire? m-am interes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Calverton, un orăşel aflat aproape de capătul de nord al Long Island şi locul unde se afla un fost şantier naval şi aeronautic Gruman unde, în 1996, fuseseră duse pentru reconstituire rămăşiţele Boeing-ului 747 al TWA. Nu eram sigur de ce eram nevoit să merg acolo, dar bănuiam că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radio pe un post cu muzică retro şi l-am ascultat pe Johnny Mathis cântând The Twelfth ofNever. Mare cântec, mar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îmi doresc o viaţă normală; să nu port armă, insignă şi responsabilităţi în spate. După ce am plecat din NYPD, în circumstanţe tensionate, aş fi putut şi ar fi trebuit să ies din forţele de ordine. însă prostul de Dom Fanelli, fostul meu partener, mi-a făcut legătura cu Brigada Federală Anti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privit-o ca pe o reacomodare cu viaţa civilă. Vreau să spun, de la NYPD nu îmi lipseau decât colegii, camaraderia şi toate astea. La BFA nu prea existau. Federalii sunt ciudaţi. Persoanele de faţă se exc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m atins acest subiect, relaţia mea cu agentul special Mayfield s-a născut şi a crescut în viitoarea muncii importante pe care o desfăşuram. Prin urmare, mă întrebam dacă mariajul ar supravieţui în cazul în care eu mi-aş găsi o slujbă pe un pescador, iar ea ar continua să vânez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introspecţia pe luna asta! Mi-am comutat atenţia pe griji ma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ândoi că trecuserăm bariera care separă investigaţiile legale şi încredinţate de şefi de scotocitul ilegal şi pe cont propriu. Ne-am putea opri acum şi, probabil, am scăpa nesancţionaţi pentru tot ce am făcut de la slujba comemorativă încoace. Dar dacă mergem la Calverton şi continuăm să urmărim pista asta, ne putem trezi şomeri şi puşi sub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care ai stat de vorbă a menţionat faptul că Liam Griffith şi Ted Nash l-au interviev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onvingătoare mărt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inci ani la dispoziţie să lucrez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usese nici şaisprezece ore la dispoziţie când l-am intervievat eu şi era încă puţin şocat. Pe mine m-a convins. Am mai luat declaraţii altor unsprezece martori oculari, a adăugat. Practic fiecare a confirmat declaraţiile celorlalţi şi nici măcar nu se cunoşt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vreo douăzeci de minute, în timp ce radioul croncănea cântece care îmi aminteau de balurile din liceu şi de nopţile fierbinţi de vară de pe străzile New Yorkului, cu mult înainte să existe detectoare de metale în aeroporturi, cu mult timp înainte ca avioanele să fie aruncate în aer de indivizi numiţi terorişti. Demult, când singura ameninţare la adresa Americii venea de departe, nu din ce în ce mai aproape, cum se părea că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închid? a întrebat Kate. A stins radioul şi a continuat: La câţiva kilometri mai încolo este Laboratorul Naţional Brookhaven. Ciclotroane, acceleratori lineari, arme cu laser şi particule sub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firul după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eorie – o suspiciune – că laboratorul făcea experimente cu un generator de plasmă în noaptea aia – o rază a morţii – şi că de acolo venea dâra de lumină care a doborât Boe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oprim să-i întrebăm. La ce oră închid? M-a ignorat, ca de obicei,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pte teorii principale. Vrei să-ţi spun despre teoria cu bulele de gaz metan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avut în faţa ochilor imaginea supărătoare a unor balene închise într-un vestiar subacvatic trăgând pâ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încolo,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i-a indicat un drum care ducea spre o poartă mare şi spre ghereta unui paznic. Un agent de pază privat ne-a oprit şi, la fel ca la baza Pazei de Coastă, m-a ignorat pe mine şi s-a uitat la legitimaţia FBI a lui Kate, apoi ne-a făcut semn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perimetru întins, plat, aproape fără nici un copac, cu doar câteva clădiri de tip industrial ici-colo, o mulţime de reflectoare şi cel puţin două piste lung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l-am văzut pe paznic vorbind la celular sau la o staţie de emisie-recepţie. 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episodul ăla din Dosarele X în care Mulder şi Scully intră în baza aia secre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de Dosarele X. Viaţa nu e un episod din Dosarel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mai faci nici un fel de analogii cu Dosarele X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u am deschis discuţia despre razele de plasmă şi bulele de gaz m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eapta aici! Opreşte lângă hang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jeepul aproape de o uşă laterală mică aflată lângă enormele uşi glisante ale unui hangar aviatic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strecurăm prin uşile astea sec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utoriza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şi alt răspuns. A tăcut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vizita asta a fost aranjată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soane… persoane din structurile guvernamentale care nu sunt mulţumite de versiunea oficială în legătură c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işcare subterană? O organiza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trângere de mâ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deschis uşa şi se pregătea să coboar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grupul ăla, O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parte din nici un grup, în afară de Biroul Federa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sp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organizaţie, a răspuns. Nu are nume. Dar dacă ar avea, s-ar chema,Oameni-Care-Cred-Douâ-Sute-de-Martori”. Vii? a întrebat,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 farurile şi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mici era o plăcuţă luminată pe care scria: „ACCESUL PERMIS NUMAI PERSOANELOR 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clanţa, ca şi cum ştia că uşa nu e încuiată şi am intrat în hangarul uriaş, a cărui podea lustruită de lemn îl făcea să arate mai degrabă ca o sală de sport decât ca un hangar pentru avioane. Jumătatea din faţă, unde ne aflam, era în întuneric. în fund însă erau şiruri de lumini fluorescente. Sub ele se găsea, reconstituit, Boeingul 747 al companiei Trans World Air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struiau cei de la Gruman avioanele de luptă F-14, a explicat Kate, aşa că era un loc bun pentru reconstituirea lui 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întuneric, cu ochii aţintiţi asupra avionului. Amuţisem, aşa cum rar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elajul vopsit în alb strălucea în lumină şi pe aluminiul sfâşiat de pe partea stângă, care se afla spre noi, se puteau citi, în roşu, literele ANS W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şi carlinga erau separate de restul fuzelajului, aripile reconstituite stăteau pe podeaua de lemn lustruită, iar porţiunea dinspre coadă era undeva în partea dreaptă, separată de corpul central. Aşa se dezintegras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e lemn erau întinse prelate enorme, pe care zăceau mănunchiuri şi gheme de fire încâlcite şi alte resturi pe care nu le-am putut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atât de mare, a spus Kate, încât oamenii obişnuiau să se deplaseze cu bicicleta ca să nu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încet spre mijlocul hangarului, spre cadavrul acestei gigantice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mi-am dat seama că toate geamurile hublourilor fuseseră făcute ţăndări de suflul exploziei şi am văzut şi bucăţile din carcasa de aluminiu care fuseseră reasamblate meticulos, unele uriaşe, cât o uşă de hambar, altele mai mici decât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mediană, unde explodase rezervorul de combustibil, era cea mai avariată – se vedeau găuri mari în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zece metri de avion ne-am oprit şi m-am uitat în sus la el. Aşa cum stătea pe podea, fără trenul de aterizare, era înalt cât o clădire cu trei etaje de la burtă la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am întreba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trei luni, de la începu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că aici după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am auzit neoficial că s-a luat decizia să fie trimis la fier vechi pentru reciclare. Asta îi va supăra pe mulţi care nu sunt mulţumiţi de raportul final – inclusiv pe rudele celor morţi, care vin aici în fiecare an după slujba comemorativă. Au fost aici a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privit aeronava re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când au început reconstituirea… au construit eşafodaje, schelete de lemn, plase de sârmă pentru reasamblarea bucăţilor… Cei care lucrau la el au început să-i spună Jetasaurus Rex. Au făcut o treab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iisimilat tot ce văzusem – pe de o parte, era o aeronavă comercială, genul de obiect pe care nu trebuia să-l studiezi ca să ştii ce e. Dar chestia asta era, într-un fel, mai mare decât suma părţilor sale. Observam acum cauciucurile enorme, arse, tijele contorsionate ale trenului de aterizare, cele patru motoare mamut aliniate departe de avion, aripile întinse pe jos, circuitele electrice codate pe culori împrăştiate peste tot, izolaţia de fibră de sticlă aranjată conform unui fel de schemă. Totul era clasificat cu etichete sau cret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biect de aici a fost examinat în cel mai mic detaliu – treizeci şi cinci de tone de metal şi plastic, trei sute două zeci de kilometri de fire electrice şi cabluri hidraulice. înăuntrul fuzelajului se află interiorul reconstituit al avionului – scaunele, cambuzele, toaletele. Tot ce a fost scos din ocean, peste un milion de bucăţi, a fost reasa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un moment dat trebuie să-şi fi dat seama că a fost o defecţiun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pună capăt celorlal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la replica mea şi a continuat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aproape şase luni, locul ăsta mirosea a kerosen, alge, peşti morţi ş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încă mai simţe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mândoi în tăcere în faţa avionului alb, aproape fantomatic. Am privit prin hublourile goale şi m-am gândit la cei 230 de pasageri în drum spre Paris încercând să-mi imaginez ultimele secunde înainte de explozie, momentul exploziei şi ultimele câteva secunde de după explozie, când avionul se dezintegra în aer. Oare a supravieţuit cineva mingii de foc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mă gândesc că n-o să ştim niciodată ce s-a întâmplat, a spus Kate cu voce stinsă. Alteori mă gândesc că se va arăta ceva. Nu i-am răspuns. Vezi părţile alea lipsă din secţiunea mediană? FBI-ul, Comisia pentru Siguranţa Transporturilor, compania Boeing, TWA şi experţi independenţi au încercat să găsească gaura de intrare şi cea de ieşire, sau vreo dovadă că a avut loc o explozie, alta decât cea provocată de contactul combustibil-aer. Dar n-au reuşit. Aşa că au ajuns la concluzia că n-a fost vorba de o rachetă. Tu ai putea să tragi conclu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arte prea mare din structură lipseşte sau e distrusă. De asemenea, domnul cu care am stat de vorbă a făcut nişte cercetări pe cont propriu, după cum sunt sigur că ştii, şi, pornind de la convingerea absolută că a văzut o rachetă, a tras concluzia că racheta nu avea focos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voce di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un bărbat apropiindu-se de noi din beznă. Era la costum şi cravată şi traversa hangarul cu paşi hotărâţi,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rachetă,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prinşi, 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însă că nu fusesem prinşi asupra faptului de Poliţia Federală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tocmai ni se alăturase se numea Sidney R. Siben, era anchetator la Comisia Naţională pentru Siguranţa Transporturilor şi nu părea genul care să-ţi citească drepturile şi să-ţi pună cătuşele, chiar dacă ar fi avut cătuşe î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aproape şi în lumină nu arăta atât de tânăr cum mă făcuse să cred pasul lui săltăreţ. Avea o figură inteligentă, era bine îmbrăcat şi părea poate un pic cam arogant sau cel puţin sigur pe el. Genul car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i-a explicat că îl cunoscuse pe Sid în timp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zonă şi te-ai gândit să treci pe la hangar? l-am întrebat. S-a uitat întrebător la Kate, care l-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mai devreme, Sid, şi nu am avut timp să-i spun lui John că urmează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ce,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uzi versiunea oficială de la unul dintre cei care au redactat raportul final, a spus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s-a întâmplat cu adevărat? Sau preferi să crezi în teoriile despre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cu schepsis,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te 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i-a răspuns pe un ton forţat, gen „iubitule-ce-tot-spui-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ărţi, John. Doar diferenţe cinstite de opinie. Sid s-a oferit să stea de vorbă cu tine despre grijile şi îndoi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grijilor şi îndoielilor pe care le aveam în legătură cu acest caz îmi fuseseră inoculate recent de însăşi doamna Mayfield, care în mod evident îi spusese domnului Siben că am nevoie să mi se cureţe mintea de îndoieli şi conspiraţii închipuite. Din păcate, uitase să-mi spună şi mie. Dar, ca să intru în joc, i-am spus lui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întotdeauna am fost de părere că e ceva putred la versiunea oficială. Vreau să zic, există şapte teorii principale în legătură cu cauza exploziei – rachetă, bule de gaz metan, rază de plasmă… şi… aşa mai departe. Kate crede cu convingere în versiunea oficială,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ce s-a întâmplat aici, domnule Corey.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ceva aflat în colţul îndepărtat al hangarului. M-am uitat şi am văzut un obiect enorm şi verzuliu întin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rezervorul central de combustibil al unui Boeing 747, m-a informat domnul Siben. Nu al acestui avion, pentru că acela a fost dus la laborator. E unul identic, pe care l-am adus aici pentru ca reconstituirea să f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rezervorul de combustibil. îmi imaginasem ceva de dimensiunile unui rezervor de camion, însă chestia asta era cât un garaj. Domnul Sibe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le din rezervorul original care au fost recuperate au fost duse la laborator şi studiate foarte atent. S-a uitat la mine atent şi a continuat: în primul rând, nu s-a găsit absolut nici o urmă de reziduu exploziv.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absolut nici o urmă de reziduu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 al doilea rând, pe metalul rezervorului nu s-a găsit nici o urmă de explozie de mare viteză – nici o gaură, nici urmă de ceea ce noi numim metal chinuit sau ferfeniţit.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nu s-a găsit nici o urmă de penetrare a rezervorului – nici un orificiu de intrare sau de ieşire, petale cum le zicem noi – ca de floare —, ceea ce exclude posibilitatea unui focos neexploziv – o rachetă cinetică. S-a uitat la mine şi a spus: Din câte înţeleg, dumneata crezi că a fost implicată o rachetă ci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uzisem de rachete cinetice înainte să vorbesc cu căpitanul Spruck, însă Kate scrisese scenariul acestei seri înainte să aflu măcar că aveam şi eu un rol în piesă. L-am întrebat pe domnul S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acum rezervor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strat la laboratorul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porţie a fost recuperat? S-a uitat la mine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omnule Siben, să existe orificii de intrare şi ieşire în resturile din rezervor care n-au fost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abilitat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şi din punct de vedere statistic, probabilitatea să existe două orificii distincte, unul de intrare şi unul de ieşire, aflate vizavi unul de celălalt, dar să nu se afle în procentul de nouăzeci la sută din rezervor care a fost recuperat este mult mai mică de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u la sută. Tot rămân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Uite, am căutat orificii de intrare şi de ieşire în fuzelaj… A dat din cap în direcţia avionului reasamblat… şi nu am găsit nici un fel de orificiu care să prezinte petale, nici spre interior, nici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am replicat, părţile esenţiale ale aeronavei lipsesc – partea unde a avut loc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atât de mult. înăuntrul fuzelajului, pot să-ţi arăt mai târziu dacă vrei, se află interiorul reconstituit. Podeaua, covoarele, scaunele, compartimentele de deasupra scaunelor, tavanul, toaletele, cambuzele şi tot restul. Nu poţi să-mi spui că o rachetă cinetică a trecut prin partea centrală a acestui avion fără să lase nici o urmă la intrare sau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ben avea probabil dreptate, desigur. Iată un caz clasic de martor ocular aflat dincolo de orice bănuială – căpitanul Spruck – faţă în faţă cu dovezi criminalistice aflate dincolo de orice bănuială, reprezentate de domnul Siben. Dovezile erau total contradictorii şi, sincer să fiu, înclinam să-l cred pe Sidney S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Kate, care părea căzută pe gânduri sau, poate, în conflict cu ea însăşi. Era limpede că trecuse prin asta de o sută de ori şi, din cine ştie ce motiv, înclina, în sinea ei, spre teoria cu racheta ci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ce ştiam despre dovezile criminalistice şi ce îmi spusese Spruck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atele de aer condiţionat de lângă rezerv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partea dreaptă a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econstitu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reziduuri explozive, nici o urmă de penetrare de către o rachetă cinetică. Vre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lipseş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am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Siben, părţile care lipsesc ar putea conţine indicii importante. Şi, dacă aş fi autorul unei teorii a conspiraţiei, aş spune că s-a găsit ceva, care apoi a făcut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părut enerva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ragment din acest avion care a fost recuperat de scafandri ai Marinei, ai FBI-ului, de bărci de pescuit din zonă sau de nave de dragaj a fost catalogat cu grijă, fotografiat şi depozitat aici pentru a fi catalogat mai departe. Sute de femei şi bărbaţi au fost implicaţi în această operaţiune şi nimeni, în afară de nişte idioţi obsedaţi de conspiraţii, nu a sugerat că ceva ar fi făcut picioare. Se ştie unde se găseşte fiecare obiect care a fost trimis la laboratoarele criminalistice. S-a uitat la mine şi a adăugat: Singurele bucăţi despre care nu se ştie sunt cele care zac pe fundul oceanului. A fost o operaţiune de recuperare cu un succes incredibil, la adâncimi de până la patruzeci de metri, şi ceea ce nu s-a găsit nu ne rezervă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replicat, dacă s-ar ancheta o crimă, legiştii ar fi reticenţi să declare că a fost un accident şi să excludă posibilitat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ceva ai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să ştiu de ce credeţi voi că a fost un accident şi nu o crimă. Lipsa dovezilor că a fost o crimă nu înseamnă că a fost un accident. Aveţi dovezi că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e dovezi decât faptul că această explozie s-a produs în locul unde este cel mai probabil să se producă o explozie – într-un rezervor central gol, plin de vapori volatili. Dacă îţi plac analogiile, imaginează-ţi o casă care arde complet. Foc pus sau accident? Focul pus e rar, accidente se întâmplă mereu. Pompierii descoperă foarte repede că incendiul a pornit în subsol. Se duc drept la încăperea unde pornesc cele mai multe incendii – unde se găsesc centrala termică, instalaţia de aer condiţionat, panoul electric sau materiale inflamabile depozitate. Nu caută un cocteil Molotov aruncat printr-o fereastră. Investigaţia se concentrează asupra cauzelor celor mai probabile, pe baza aparenţelor, a anilor lor de experienţă şi a probabilităţii zdrobitoare ca accidentele să se producă acolo unde se produ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a şi cum aş fi avut nevoie de încă o analogie, dar aveam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ele liniştite s-au schimbat, domnule Siben. sunt acum zone periculoase, unde cocteilurile Molotov aruncate pe fereastră nu mai ies automat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 spus el, în calitate de anchetator criminalist, cauţi şi te aştepţi să găseşti o crimă. Eu, ca inginer însărcinat cu siguranţa, caut şi mă aştept să găsesc – şi am găsit întotdeauna – o problemă de siguranţă sau o eroare de pilotaj drept cauză a accidentelor aviatice. Nu că n-aş fi conştient de posibilitatea implicării unei mâini criminale. Dar au lucrat sute de criminalişti la cazul ăsta şi niciunul dintre ei n-a găsit dovezi, concrete sau măcar indirecte, că ar fi fost o infracţiune – nici un atac inamic cu rachetă, nici o rachetă de-a noastră, nici o bombă la bord. Aşa că de ce mai cred încă oamenii că n-a fost un accident? Şi cine ar putea muşamaliza o realitate sinistră? Şi de ce? Asta nu înţe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nchetele criminalistice trebuie întotdeauna să întrebi de ce. Dacă a fost un atac terorist, ştim de ce – nu le place de noi. Dar de ce ar vrea guvernul să ascundă un atac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a fost un accident provocat de ai noştri, aş înţelege de ce tipii ctire au lansat accidental o rachetă în direcţia unui avion american ar vrea să muşamalizeze totul. Dar, aşa cum a spus căpitanul Spruck, practic nimeni din ierarhia militară sau din guvern n-ar fi dispus şi n-ar putea să muşamalizeze ceva de asemene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are tăcuse o vreme, i-a spus lui S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ohn vrea să ştie cum ar fi putut să explodeze accidental rezervorul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ben a încuviinţat şi a privit către avion, apoi la rezervorul verzui, după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cepi cu rezervorul central aproape gol, în care mai sunt numai vreo două sute de litri de combustibil care plescăie pe fund şi la care pompele de evacuare nu pot ajunge. Apoi mai sunt şi vaporii volatili di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e ce era gol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zborul ăsta nu era nevoie de combustibil suplimentar. Rezervoarele din aripi se umplu primele, iar cel central – numai dacă e nevoie. Acest zbor spre Paris avea încărcătură mică de pasageri şi bagaje, iar prognoza meteo arăta vreme bună şi vânt din spate. A adăugat: Ironia e că, dacă ar fi fost mai mulţi pasageri sau încărcătură mai mare în cală şisau ar fi fost vreme proastă şi vânt frontal, rezervorul respectiv ar fi fost plin cu combustibil de tip A pentru motoare cu reacţie, care se aprinde foarte greu. Vaporii sunt volatili. Este singurul lucru care se potriveşte cu varianta unui scurtcircuit electric care a aprins vaporii şi a provocat genul de explozie pe care o indică dovezile crimi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urtcircuit? Vreau să spun, ar trebui să-mi anulez excursia în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ben nu a zâmbit la gluma m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atru scenarii plauzibile şi, de fapt, demonstrate. Unu, un scurtcircuit la firele electrice sau la motorul pompei de evacuare; doi, există întotdeauna electricitate statică; trei, mai sunt senzorii care măsoară nivelul de combustibil şi care sunt electronici; şi patru, conductorii electrici ai rezervorului. Cu alte cuvinte, rezervorul ăla mare pe care-l vezi acolo e plin de electricitate, pe dinăuntru şi pe dinafară. Dacă rezervorul ar fi fost plin, o scânteie n-ar fi putut aprinde combustibilul. Dar cu vaporii situaţi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to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mai spun. E o lege a fizicii, domnule Corey, care nu poate fi înlăturată cu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 Dar credem că a existat un cablu electric zdrenţuit care a dus la un scurtcircuit înăuntrul sau în afara rezervorului şi că o supratensiune tranzistorie a provocat un arc electric – o scânteie – şi ceea ce la început era numai foarte puţin probabil – un scurtcircuit urmat de o scânteie într-un loc în care ar fi putut avea consecinţe catastrofale – a devenit realitate. S-a mai întâmplat înainte la doua avioane Boeing – o dată la sol, astfel că am putut vedea exact ce s-a întâmplat. în acest caz – a privit către Boeingul 747 – vaporii s-au aprins în timpul zborului şi au produs o explozie care în sine ar fi putut sau nu să aibă consecinţe catastrofale, dar care aparent s-a extins în lateral cu destulă forţă şi încărcătură calorică încât să aprindă rezervorul din aripa stângă, făcându-l să explodeze, ceea ce, în continuare, a făcut imposibilă menţinerea aparatulu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ai dedus din – am arătat către avion –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ate dovezile sunt aici din momentul în care am stabilit că explozia iniţială s-a produs în rezervorul central. A adăugat: Asta a fost confirmat în oarecare măsură de către martorii oculari, dintre care unii au declarat că au văzut o mică explozie urmată de o minge uriaşă de foc. Forţa exploziei a provocat o undă de şoc care a separat partea din faţă de restul fuzelajului. Şi acest fapt a fost remarcat de oameni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ant, mi-am spus, că martorii oculari care au văzut cum s-a rupt avionul în aer, lucru care ar fi fost greu de înţeles, erau citaţi în sprijinul Teoriei A, în timp ce mulţi dintre aceiaşi martori care au văzut foarte limpede dâra de lumină nu erau luaţi în calcul. însă domnul Siben se oferise singur să vină să stea de vorbă cu mine, aşa că n-am vrut să mai atrag atenţia şi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Kate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n punct. Dar, aşa cum îţi poate confirma Sid, s-au făcut teste cu un Boeing 747 la sol în încercarea de a reproduce această succesiune de evenimente din rezervorul de combustibil şi nu au reuşit să provoace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m spus, privindu-l pe Sid. Mi-a răspuns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eproduci la sol o situaţie aşa cum se prezintă la patru mii de metri altitudine într-un avion în mişcare. A fost un tes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reuşit să provoace o explozie, n-ai mai fi spus că a fost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de neclintit. Aş fi vrut să am asemenea martori la bară pe vremea când eram poliţist. M-am gândit la căpitanul Spruck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rachetă cinetică ar fi străpuns avionul de dedesubt şi ar fi trecut prin instalaţiile de aer condiţionat şi ar fi deteriorat cablurile electrice dinăuntrul şi din jurul rezervorului de combustibil, asta ar fi provocat explozia vaporilor din rezerv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u mi-a răspuns,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există nici o dovadă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ovadă că a fost un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rtcircuit lasă prea puţine urme în contextul unei explozii în aer deasupra apei. O rachetă ar lăsa mult mai multe urme pe care ar fi greu să nu le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singura dovadă pentru faptul că lucrurile s-au petrecut conform versiunii oficiale este lipsa oricăror alte dovezi care să ar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orey, ca să fiu cinstit şi direct, mi-ar fi plăcut să găsesc dovezi că a fost o bombă sau o rachetă. La fel şi celor de la Boeing şi de la TWA şi companiilor de asigurări. Şi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defecţiune tehnică arată că oamenii nu şi-au făcut treaba. Că Administraţia Federală pentru Aviaţie nu ţinea sub control această potenţială problemă. Că inginerii de la Boeing ar fi trebuit să anticipeze asta. Că lucrătorii de la întreţinere ai TWA ar fi trebuit să muncească mai bine. S-a uitat în ochii mei şi a continuat: în adâncurile cele mai întunecate ale inimilor noastre, cu toţii ne-am fi dorit să fie o rachetă, pentru că nimeni nu poate da vina pe industria aeronautică pentru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ochi câteva secunde şi într-un final am încuviinţat. Mă gândisem şi eu la asta în urmă cu cinci ani şi îmi aminteam că ajunsesem la aceeaşi concluzie. Aş putea adăuga că oamenii care zboară des ar prefera riscul de unu la un miliard ca avionul să fie lovit de o rachetă decât să-şi facă griji în legătură cu defecţiunile tehnice inerente oricărui avion. Şi eu, dacă e să fiu cinstit, îmi doream să aflu că fusese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nu cad pur şi simplu din cer, a spus domnul Siben. Trebuie să fie o cauză şi există patru cauze principale ale accidentelor aviatice. îşi enumera argumentele, aşa că de data asta a socotit pe degete: Unu, greşeală de pilotaj, care nu poate duce la o explozie în aer şi care nu e susţinută de înregistrările din timpul zborului. Doi, o cauză naturală – fulger sau vreme proastă, ceea ce nu era cazul în noaptea aceea – sau penetrare de către particule cu viteză mare, cu alte cuvinte un meteorit, care e o variantă trasă de păr, ca şi resturile venite din spaţiu, adică bucăţi dintr-un satelit sau dintr-o rachetă propulsoare. Asta ar fi posibil, dar nu există nici o dovadă fizică a faptului că avionul a fost lovit de ceva. Trei, un atac inamic… Ajunsese la degetul mijlociu şi, dacă aş fi fost un tip sensibil, m-aş fi gândit că vrea să spună: „Te bag undeva cu racheta ta cu tot”. A continuat: Patru, o defecţiune tehnică. M-a privit şi a spus: Mi-am pus în joc reputaţia profesională pentru varianta asta şi s-a dovedit corectă. Dacă dumneata crezi că a fost un atac cu rachetă, aş vrea să văd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vreodată cu vreunul dintre martorii ocula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gnorat sugesti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spun ceva care nu se potriveşte cu varianta unui atac cu rachetă. Dacă tot suntem la teorii, de ce ar doborî un terorist un avion la distanţă atât de mare de aeroport? O rachetă cu ghidaj termic, cu lansator de pe umăr, simplu de mânuit şi uşor de obţinut – ceea ce armata numeşte o rachetă „trage şi uită” – ar fi putut să doboare avionul ăsta oriunde pe o rază de opt kilometri în jurul aeroportului. Ca să-l dobori la patru mii de metri altitudine, la mai bine de zece kilometri de coastă, e nevoie de rachete sol-aer sau aer-aer cu ghidaj radar sau în infraroşu, complicat de mânuit şi aproape imposibil de obţin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pie a raportului final, a spus Kate, dacă vrei să-l citeşti. Domnul Siben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te departe de toţi idioţii care vânează conspiraţii, cu cărţile lor, casetele lor şi nebunia lor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l potolesc pe domnul S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văzut şi nici n-am citit nimic din toate astea şi nici nu am de gând. La fel, nu am de gând nici să vă citesc raportul, care sunt sigur că e bine argumentat şi convingător. De fapt, n-am făcut decât să-mi exprim o opinie moderată – şi, după cum s-a văzut, nedocumentată – în faţa doamnei Mayfield, soţia şi superiorul meu, ceea ce i-a provocat o oarecare îngrijorare profesională şi personală, de unde şi prezenţa mea aici în seara asta. Şi a dumitale. Aşa că îţi mulţumesc, domnule Siben, că te-ai deranjat să mă pui la curent, chestie care cred că deja te plictiseşte. Părerea mea e că dumneata şi toţi cei care au lucrat la caz aţi făcut o treabă nemaipomenită şi aţi ajuns la concluz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o clipă întrebându-se, sunt convins, dacă îmi băteam joc de el. I-a aruncat o privire lui Kate, care a făcut un semn linişt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domnului Siben şi el mi-a strâns-o cu fermitate. A dat mâna şi cu Kate, care i-a mulţumit, apoi s-a întors şi a disp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făcut o figură î la Jimmy Durante, s-a întors şi a păşit în lumină. Am crezut că o să spună: „Noapte bună, doamnă Calabash, oriunde te-ai afla”. în loc de asta, a strig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ey, poţi să explici dâr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a întors şi a dispărut. când a ajuns la uşă, i s-a auzit vocea în liniştea din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ş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hangarul cuprins de linişte, cu ultimele cuvinte ale domnului Siben răsunându-mi încă în urechi. Adică, aproape m-a convins şi apoi, în drum spre ieşire, îi tună mintea ceva şi m-am întors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a apropiat de avio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47 reconstituit stătea pe un eşafodaj de lemn, care din loc în loc avea trepte ce duceau spre uşile deschise. Am urmat-o pe Kate pe unele dintre aceste scări şi în interiorul cabinei de pasager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a cabinei, mi-a explicat Kate, a fost reasamblată în interiorul fuzelajului ca test, pentru a compara stricăciunile suferite de fuzelaj cu cele suferite d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lungul cabinei spre locul unde ar fi trebuit să fie partea din faţă şi carlinga, însă aceasta se găsea separat, în altă parte a hangarului, lăsând o deschidere uriaşă prin care vedeam peretele îndepărtat al ha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 momentul în care s-a rupt fuzelajul, pasagerii au văzut cum cade carlinga şi cum în faţa lor apare cerul, după care un vânt teribil trebuie să fi sfâşiat cabin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rlinga în cădere, căpitanul, secundul şi inginerul de zbor aveau în faţă panoul de control al unui avion care nu mai era ataşat de carlinga lor. La ce s-or fi gândit? Ce or fi făcut? Am simţit cum inima îmi bat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principală a uriaşului 747 era o copie de coşmar a interiorului unui avion de pasageri – tavanul şi plafonierele crăpate, compartimente pentru bagaje care atârnau, hublouri deschise, cambuze şi toalete dezmembrate, perdele sfâşiate şi arse, rânduri de scaune contorsionate şi sfârtecate, fragmente de covor reasamblate pe podea. Toate piesele erau ţinute laolaltă de o reţea de sârmă şi bârne de lemn. în aer se simţea încă mirosul vag a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piesele apăreau din ocean, a spus Kate, cei de la Boeing şi de la CNST au regizat reconstituirea. Printre cei care s-au oferit voluntari pentru munca efectivă au fost piloţi însoţitori de bord şi maşinişti – oameni care lucrează pe avioane de pasageri şi cunosc în detaliu interiorul unui Boeing 747. A continuat: Fiecare piesă a avionului are o serie de fabricaţie, aşa că, deşi a fost foarte dificil, nu a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multă răbdare,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dăruire şi de multă dragoste. Cam patruzeci dintre pasageri erau angajaţi TWA. Am încuviinţat. Din lista pe care ne-a pus-o la dispoziţie compania ne-am făcut o idee destul de exactă unde stătea fiecare pasager. Folosind asta, patologii au creat o bază de date computerizată şi fotografii prelucrate digital şi au comparat rănile suferite de fiecare pasager cu stricăciunile provocate scaunelor, încercând să stabilească dacă respectivele răni şi stricăciunile sunt explicabile printr-o bombă sau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meni nu poate găsi vreo vină muncii oricăruia din grupurile implicate în acest proiect. A fost mai mult decât impecabilă. A fost muncă de pionierat şi va fi de referinţă pentru anchetele asupra accidentelor aviatice. A fost singurul lucru bun care a rezultat din toată tragedia asta. A adăugat: Nimeni n-a găsit vreo armă fumegândă, însă au demonstrat absenţa altor lucruri, cel mai important fiind faptul că nu au existat reziduuri exploziv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u găsit nişte urme de substanţă explozivă. îmi amintesc că acest lucru a produs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nişte identificări pozitive, dar erau piste false – adezivul folosit la tapiseria scaunelor şi la covoare, care din punct de vedere chimic era apropiat de explozibilii plastici. Au mai găsit şi câteva indicii reale în interiorul acestei cabine, dar, după cum s-a dovedit, avionul acesta fusese folosit cu o lună înainte de accident în St. Louis pentru dresarea câinilor care caută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sorul câinilor a fost intervievat de FBI şi a declarat că s-ar putea să fi rămas în urma lor nişte SEM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culoarul din dreapta, printre scaune pârlite şi sfâşiate şi am văzut pe unele nişte pete despre care n-am pus întrebări. Erau şi garoafe şi trandafiri pe unele dintre scaune. K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ei pe care i-ai văzut de dimineaţă la slujba comemorativă au venit pe urmă aici să viziteze şi să fie aproape de ultimul loc pe care l-au ocupat cei dragi… Am venit şi eu într-un an… oamenii îngenuncheau lângă scaune şi vorbe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umărul ei şi am stat amândoi o vreme fără să spunem nimic, apoi am pornit mai departe de-a lung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mijlocul cabinei, porţiunea de deasupra rezervorului central, unde ar fi trebuit să fie aripile. Fuzelajul din această porţiune centrală era grav deteriorat, însă fuseseră recuperate toate scaunele şi o mare parte di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rachetă, cu sau fără focos exploziv, ar fi trecut pe aici, a spus Kate, s-ar vedea urme, dar nu se vede nimic. Nici aici, în cabină, nici în pereţii fuzelaj ului, nici în aparatele de aer condiţionat de sub rezerv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odea, apoi la scaune, la tavan şi la compartimentele pentru bagaje care atârn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ipsesc multe bucăţi, mi-am dat e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ar e normal să crezi că racheta căpitanului Spruck ar fi lăsat o urmă de intrare sau de ieşire dacă ar fi trecut prin toată masa asta. S-a uitat în jur, tăcută, la rămăşiţele mutilate ale interiorului cabinei, apoi a adăugat: Dar ar fi putut să treacă pe aici şi toate urmele trecerii sale să fi fost distruse de explozie şi de căderea ulterioară de la patru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gânduri o clipă,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spre partea din faţă a cabinei şi am trecut în compartimentul de clasa Business, unde scaunele sunt mai largi. Avionul se rupsese aici, pe mijlocul acestei părţi din faţă şi a punţii superioare reconstituite de deasupra. O scară în spirală contorsionată ducea sus pe punte, înconjurată de pereţii despărţitori de plastic, sfăr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tăcut o vreme, şi într-un târzi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800 al companiei TWA, cu destinaţia Aeroportul Charles de Gaulle, Paris, decolase de zece minute de pe Aeroportul Kennedy, în urcare la trei mii cinci sute de metri, la aproximativ zece kilometri în largul coastei Long Island, viteza aproape 650 de kilometri pe oră. A tras adânc aer în piept şi a continuat: Ştim de la pasagerii care aveau încă prinse centurile de siguranţă că măcar doisprezece dintre ei schimbaseră scaunele – obişnuita mişcare la zborurile de noapte în căutarea unui loc pe rândurile din mijloc, unde te poţi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rivit rândurile de scaune de la clasa Economic, în seara de 17 iulie 1996 acest avion era numai pe jumătate plin – o mică binecuvântare – aşa că erau, probabil, destule rânduri de trei locuri goale. Astă-seară erau to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căpitanul Ralph Kevorkian, le dăduse însoţitoarelor de bord permisiunea să-şi părăsească locurile chiar înaintea exploziei. Putem presupune că pregăteau băuturile. A aruncat o privire spre cambuza cea mai apropiată. Scafandrii au găsit maşina de cafea din acest compartiment pornită. Nu a scos nici un cuvânt, aşa că a mers mai departe: La 8.28, pe înregistrarea din carlingă apare vocea căpitanului Kevorkian spunând: „Uită-te la indicatorul ăla de combustibil la patru, care a luat-o razna!” referindu-se la motorul numărul patru. Apoi spune din nou: „Vedeţi indicatorul ăla care a luat-o razna?” Nici copilotul, nici inginerul de zbor n-au răspuns. Apoi, la 8.30, turnul de control din Boston dă instrucţiuni zborului 800 să urce la patru mii cinci sute de metri, iar copilotul Steven Snyder confirmă. Apoi, căpitanul Kevorkian spune: „Cu toată viteza în sus. Urcăm la patru mii cinci sute”. Inginerul de zbor, Oliver Krick, spune: „Motoarele sunt pregătite” şi astea au fost ultimele cuvinte înregistrate. La 8.31 şi 12 secunde, avionul a atins 3 986 de metri înălţime… apoi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timp de câteva secunde,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indicatorul de combustibil care o luase razn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joritatea piloţilor spun că a fost o dereglare temporară a instrumentelor de bord. Dar ar putea indica o disfuncţionalitate mecanică gravă. Am încuviinţat. Pilotul unui mic avion de cursă regulată care zbura la aproximativ cinci mii de metri l-a văzut pe TWA 800 venind spre el, cam la patruzeci de kilometri distanţă. A spus că i s-a părut că Boeingul avea încă aprinse luminile de decolare, deşi ar fi trebuit să şi le stângă la trei mii de metri. A spus, de asemenea, că luminile păreau mult mai puternice decât ar fi fost normal, apoi şi-a dat seama că lumina puternică pe care o vedea nu era lumina de decolare – venea de lângă motorul numărul doi al Boeingului şi s-a gândit că poate luase foc motorul. A emis semnale luminoase de avertizare, dar, chiar în clipa aceea, Boeingul a explodat într-o ming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oment,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ă s-ar putea să fi fost o disfuncţionalitate mecanică. Kate a încuviinţat,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un pasager dintr-un zbor US Air se uita pe geam şi a văzut ceva care semăna cu o pală de foc ridicându-se în aer. După aproximativ zece secunde, acelaşi pasager a văzut o mică explozie în zona unde văzuse focul, iar după încă o secundă s-a produs o exploz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o rachetă, am remarcat. A încuviinţ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ul ăsta este tehnician electronist specializat în aparatură de război şi lucrează în Marin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tehnicianul electronist specializat în aparatură de război pe care îl menţionase căpitanul Sp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a mai fost văzută din aer – doi piloţi pe un elicopter al Gărzii Naţionale Aeriene, în timpul unui zbor de antrenament. Erau deasupra apei şi se îndreptau spre nord, spre baza lor din Long Island. Tipii ăştia se pare că se aflau cel mai aproape de locul exploziei, la vreo opt-nouă kilometri distanţă şi cam o mie de metri mai jos decât 747 şi zburau exact în direcţia lui. Pilotul susţine că a văzut o dâră ca o flacără roşie-portocalie urcând dinspre vest spre est, direcţia în care se deplasa avionul. Copilotul confirmă acest lucru şi, de fapt, copilotul l-a întrebat prin staţie pe inginerul lor de zbor ce e cu efectele alea pirotehnice. O secundă mai târziu, pilotul şi copilotul au văzut o mică explozie alb-gălbuie, urmată de o a doua explozie, aproape complet albă… apoi au descris o a treia, o uriaşă minge de foc… aşa că acum avem trei, nu două explozii cum au văzut cei mai mulţi. Dar, cum spuneam, ei se aflau cel mai aproape şi sunt piloţi militari cu experienţă care ar trebui să ştie c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ăsta s-a dus la locul prăbuşirii avionulu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u ajuns primii. S-au rotit deasupra locului, dar n-au văzut nici un supravieţuitor. Aceşti doi piloţi şi-au retras ulterior declaraţiile despre dâra de lumină. Apoi cel mai în vârstă, după ce a trecut în rezervă, a revenit la versiun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ar părea că făcuse cineva presiuni asupra celor doi piloţi ai Gărzii Naţionale Aeriene să schimbe rapor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a uitat în jur la acel puzzle uriaş care fusese cândva un Boeing 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8.31 şi 12 secunde, la aproape douăsprezece minute de la decolare, ceva a declanşat explozia vaporilor de combustibil din rezervorul central. Rezervorul a sărit în aer şi a făcut ca jumătate din compartimentul de clasa Business şi carlinga să se desprindă de restul avionului – chiar aici – şi carlinga a începu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golul care se căsca în locul unde ar fi trebuit să fie carlinga şi m-a trecut un fior pe şira spinării. Kate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ispărută greutatea carlingii, centrul de greutate s-a mutat şi coada s-a lăsat în jos. Motoarele mergeau încă şi avionul decapitat a continuat să urce mai mult de o mie de metri… apoi s-a răsturnat şi a început să cadă, iar rezervoarele de sub aripi s-au spart şi combustibilul s-a aprins, ceea ce a produs mingea de foc pe care au văzut-o peste şase sute de oameni. A făcut o pauză, apoi a continuat: Succesiunea evenimentelor se bazează în cea mai mare parte pe dovezile criminalistice şi pe nişte înregistrări pe radar şi pe satelit. Totuşi, nu corespunde cu ce au văzut martorii oculari şi nu se potriveşte în totalitate cu animaţia făcută d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registrăril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nregistrat nimic din momentul exploziei iniţiale, când carlinga s-a desprins de avion. A continuat: în realitate avem trei seturi de date, care nu se potrivesc perfect. Din reconstituirea animată făcută deici reiese că dâra de lumină pe care au văzut-o martorii oculari era fuzelajul în flăcări care a continuat să urce după explozie. însă dovezile criminalistice şi imaginile surprinse de satelit sugerează că avionul nu a început să ardă decât când a început să cadă. în ce priveşte jetul de combustibil aprins despre care CIA spune că a fost şi el confundat cu o dâră de lumină în mişcare ascendentă, s-ar părea că au cam întrecut măsura. Vreau să spun, ce era până la urmă obiectul pe care l-au văzut martorii? Avionul în flăcări înălţându-se sau jetul de combustibil coborând? S-a uitat la mine. Sau poate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pus eu, prea mulţi martori strică. Câteva zeci de persoane au văzut cum a fost împuşcat în public rabinul Meir Kahane, dar, după ce au fost interogate de avocaţii apărării, n-au fost doi care să fi văzut acelaşi lucru, iar juraţii derutaţi l-au lăsat pe cel care a tras să scape de învinuirea de crimă. Am adăugat: Mai e şi asasinarea lui J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a gândit o clipă, apoi m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 dovezile criminalistice. Sidney ţi-a oferit dovezile criminalistice. Ţi-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criminalistice sunt cel mai bun lucru, am răspuns. Dar trebuie corelate cu al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am pornit înapoi spre coada avionului, pe culoarul de pe partea stângă, iar eu am coborât scările de lemn nerăbdător să ies din avion, care nu numai că-mi dădea fiori, dar degaja şi un aer incredibi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a urmat şi am părăsit hangarul şi, odată ieşit în aerul rece al nopţii, m-am simţit imediat mai bine. M-am urcat în jeep, iar Kate s-a urcat şi ea lângă mine. Am pornit motorul, am aprins farurile şi am dat cu spatel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vea CIA cu acest caz?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ând teoria cu bomba sau racheta era fierbinte, erau peste tot, căutând terorişt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străini, dacă se găsesc în Statele Unite, intră sub jurisdicţi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upă cum ştii, există oameni de la CIA în organizaţia noastră. îl ţii minte pe Te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minte pe Ted. Ţin minte şi că ai luat cina cu e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ce l-a intervievat el pe căpitanul Sp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un p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spre ast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te mai lega atâta de unica mea întâlnire cu Ted Nash. N-a fost nici o legătur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fost, nu-mi pasă. E mort. Kate a revenit la subiec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BI şi CNST au stabilit că a fost un accident, CIA ar fi trebuit să iasă din peisaj. Dar nu s-a întâmplat aşa şi tot CIA a realizat reconstituirea animată care a fost difuzată la televizor. Neoficial se vorbea că FBI-ul n-a vrut să fie asociat cu simul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era prea speculativă, bănuiesc. A ridicat mai multe întrebări decât răspunsuri şi asta i-a înfuriat pe mulţi dintre martori, care au spus că simularea nu semăna deloc cu ceea ce văzuseră ei. A tulburat din no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oartă şi Kate mi-a spus să merg spre Autostrada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vorbit cu Spruck, am spus, vreau să văd încă o dată anim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m gândit o clipă, apoi am continuat: De fapt, avem nevoie de cuplul ăla de pe plajă. Să sperăm din tot sufletul că s-au filmat pe ei făcând prostii şi că banda, dacă a existat, mai există şi acum şi că undeva în spatele fundurilor lor goale se vede ce s-a întâmplat cu zborul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tot ce ar putea apărea care să facă ordine în toate dovezile contradictorii şi să redeschidă cazul. A adăugat: Sau ar mai putea fi redeschis dacă vreo organizaţie ar revendica în mod credibil doborâ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nişte grupări teroriste din Orientul Mijlociu care au revendica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specţii obişnuiţi. Dar niciunul nu avea informaţii din interior care să dea credibilitate pretenţiilor lor. Nici măcar informaţiile făcute publice nu le-au înţeles cum trebuie. Pe scurt, nimeni credibil nu şi-a asumat răspunderea pentru prăbuşirea avionului. Şi asta dă oarecare greutate concluziei că a fost o defecţiune tehnică. Pe de altă parte, a continuat, există câteva grupări teroriste noi care nu-şi revendică atacurile. Nu-i interesează decât moartea şi distrugerile. Ca Bin Laden ăsta şi al-Q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revenit asupra cuplului de pe plajă şi am întrebat-o pe Kate: Cum de n-ai reuşit să dai de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cerut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ştii numele hotelului unde s-ar putea să f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A tăcut o clipă, după care a spus: Sinceră să fiu, n-am fost direct implicată în această latură a anchetei. S-a întâmplat doar să văd raportul respectiv la poliţistul care l-a întocmit şi am mai făcut nişte investigaţii telefonice pe cont propriu. Mi-a fost tăiat elanul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nu ştii dacă pista asta a dus l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în teoria conspiraţiei, mai ales când e vorba de angajaţi ai guvernului şi de persoane din armată, care nu sunt în stare să se pună de acord cu nimic, cu atât mai puţin să păstreze secrete sau să facă ceva care le-ar pune în pericol slujba sau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cepţie era CIA, definiţia însăşi a minciunii, a conspiraţiei şi a activităţilor la limita ilegalităţii. Pentru asta erau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problemelor pe care le avusesem cu FBI-ul, trebuia să recunosc că erau oameni care îşi vedeau de treabă, buni cetăţeni, şi lucrau după litera legii – ca soţia mea cea iubitoare, care era pe cale să facă o uşoară criză, pentru că trecuse un pas dincolo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Kate spunând, ca şi cum ar fi vorbit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mai departe cu asta, nu avem mult timp până o să-şi dea seam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breteaua care duce spre vest a Autostrăzii Long Island şi m-am îndreptat spre Manhattan. Era trafic lejer şi se mergea bine la ora aceea târzie. M-am încadrat pe banda de viteză şi am accelerat peste limita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obişnuia să urmărească alte persoane, dar lumea mea se schimbase, aşa că am privit în oglinda retrovizoare, apoi am tăiat brusc două benzi şi am ieşit pe prima bretea. Nu ne urm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o vreme pe o şosea secundară, apoi am intrat la loc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a comentat direct manevrele mele evazive, în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rminăm cu asta.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de câştigat din to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gument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o vreme în tăcere, apoi K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Sidney Siben, m-am gândit că ar fi bine să afli versiunea oficială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airplay-ul. Ce vrei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ai un răspuns decât după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ondu. O să dor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caunul pe spate, şi-a scos pantofii şi a închis ochii. Femeile pot să adoarmă în mai puţin de zece secunde. Aşa a făc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m trecut pe lângă breteaua care ducea spre Laboratorul Naţional Brookhaven şi am întreb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re sunt cele şapte teorii?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Ţine-mi de urât! Care sunt cele şapte teorii? A căsca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numărul unu… rachetă a armatei noastre… exerciţii militare de antrenament pe mare în noaptea aia… S-a presupus că se lansase un avion teleghidat pe post de ţintă… racheta l-a ratat şi s-a luat din greşeală după Boeingul 747… sau avionul-ţintă însuşi a lovit Boeingul… puţin probabil. Prea mulţi martori la bordul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or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oi. Puls electromagnetic… exerciţiile militare creează câmpuri electromagnetice puternice, care teoretic pot să învăluie un avion… nu explică dâr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eoria submarinului străin, rachetă sol-aer lansată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la te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Teoria Unu. Exerciţiile militare din zonă includeau antrenamente antisubmarin… aşa că un submarin străin nu ar fi putut scăp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tot din Teoria Unu. Teoria Patru. Teoria cu meteoritul sau resturile venite din spaţiu. Posibilă, dar nu şi probabilă.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sta e cea cu bulele de gaz metan. Gazul invizibil, care ţâşneşte în mod natural de pe fundul oceanului, s-a ridicat şi s-a aprins la contactul cu motoarele avionului. Deplasată. Nu se potriveşte cu dovezile. Şi mai e şi Teoria Şase, cu raza de plasmă. Laboratorul Naţional Brookhaven. atât de ridicolă, încât ar putea conţine un grăunte de adevăr. Dar Laboratorul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Uşa de la cala Boeingului… unele dovezi indică faptul că s-a desprins înainte de explozie şi ar fi putut produce o decompresie puternică, prima verigă dintr-un lanţ de evenimente care au condus la explozie. Dar cel mai probabil explozia s-a produs prim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i racheta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ategor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u-mi iese din minte ce a spus amicul tău Sidney. De ce să dobori un avion atât de departe de aeroport? Şi de ce să vrea guvernul să acopere un atac terorist? Un atac terorist în afara apelor teritoriale ar disculpa pe toată lumea, ar economisi milioane de dolari din asigurări, ca să nu mai vorbim de milioanele cheltuite pe reconstituirea rezervorului central. Ce naiba, dacă ar fi o conspiraţie guvernamentală, în mod normal şi-ar propune să fabrice un atac terorist, nu să ne facă să credem că a fost o defecţiune tehnică, în afară de cazul în care, desigur, guvernul n-a vrut să provoace panică şi să recunoască o greşeală gravă a serviciilor de spionaj, ceea ce ar explica amestecul CIA şi… M-am uitat la Kat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rămas singur cu gândurile mele, care se succedau cu atâta viteză, încât nu le mai puteam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de pauză, apoi derulare înapoi şi m-am întors la momentul slujbei comemorative şi la colegul Liam Griffith. Aveam motive să o bănuiesc pe Kate că pusese la cale întâlnirea mea cu Griffith, care mă călcase pe nervi suficient de tare încât să-mi stârnească interesul pentru acest caz. Pe de altă parte, poate nu era altceva decât un tip de la FBI care îmi atrăgea atenţia să nu mă bag şi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Kate care, adormită, avea o figură cât se poate de angelică. Scumpa de ea nu şi-ar manipula soţul iubitor. Sa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oi. Parcul Regional Cupsogue Beach. Un cuplu pe plajă. Oare chiar au văzut şi au filmat dâra de lumină şi explozia? Mă întrebam şi de ce nu fuseseră identificaţi. Sau poate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Trei. Baza Moriches a Pazei de Coastă. Căpitanul Tom Spruck, un martor de încredere şi sigur pe declar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reuşeam să-mi scot din minte. Tipul ăsta era unul dintre cei aproape două sute de martori, bărbaţi, femei şi copii, care cu toţii, individual sau în grup, din diverse locuri, văzuseră acelaşi lucru. „Asta e în su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Scena Patru. Calverton, hangar aviatic. Domnul Sidney R. Siben, inginer specializat pe probleme de siguranţă la Comisia Naţională pentru Siguranţa Transporturilor. Expertul cinstit şi de neclintit. Sau nu era aşa? La ieşirea din scenă, domnul Sidney Siben îşi exprimase oarece îndoieli. „Iluzie optică. Aşa e. Ba nu, nu e aş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ftită, imaginea Boeingului 747 reconstituit lua contur în mintea mea. Am refăcut imaginar traseul prin interiorul fuzelajului spart, de-a lungul culoarelor, pe covorul peticit printre rândurile de scaune goale. Cum le place legiştilor să spună: „Morţii 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ac; într-un fel, pot chiar să depună mărturie la o audiere sau la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îşi revelase aproape toate secretele. Cadavrele recuperate, la fel. Martorii oculari dăduseră declaraţii. Experţii îşi prezentaseră opiniile. Problema era că nu toţi spun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câteva cariere care fuseseră ruinate, afectate sau compromise de acest caz şi nu voiam să o adaug şi pe a mea sau pe a lui Kat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Kate. Eram căsătoriţi de un an şi cazul ăsta nu mai fusese adus în discuţie până acum, deşi îmi aminteam că în urmă cu un an, în iulie, fusese la slujba comemorativă fără mine. Mă întrebam de ce aşteptase acest moment ca să mă implice şi pe mine. Poate că fusesem într-o perioadă de probă sau poate că apăruseră elemente noi. Oricum, mi se permisese o ocheadă către un grup de oameni care refuzau să abandonez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ăsta fusese întotdeauna periculos pentru cei care se apropiaseră de el. Era o rază de plasmă, o bulă de gaz exploziv, o rachetă fantomă, una de-a noastră, puls electromagnetic, o combinaţie volatilă de combustibil şi aer şi o iluzi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nctele îmi spuneau că, pentru binele meu şi cil lui Kate, trebuia să uit tot ce văzusem şi auzisem în seara asta. Dar nu era vorba de mine, sau de Kate, sau de oricine altcineva, din guvern sau di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ei. Cei două sute treizeci. De familiile lor şi de cei dragi, oamenii care aşezaseră trandafiri pe scaunele din avion, care aprinseseră luminări şi intraseră în ocean şi care aruncaseră flori în mare. Şi de oamenii care nu veniseră la slujbă, care stăteau acasă ş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ocuiesc într-un apartament din cele pe care ţi le poţi permite din două salarii, într-un bloc înalt pe East Street, între Second şi Third Avenue. Apartamentul e la etajul 34, iar de la balconul unde stăteam acum, la ora două dimineaţa, cu un whisky scoţian în mână, priveam spre sud de-a lungul Insulei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gârie-norii din Midtown vedeam Bowery Street şi o parte din Lower East Side, unde am crescut pe Henry Street, aproape de complexele de apartamen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hinatown se zăreau tribunalele şi puşcăriile şi Police Piaza, numărul 1, unde am lucrat înainte, şi Federal Piaza, unde lucr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a mai mare parte din trecutul meu se întindea acolo – puştiul John Corey jucându-se pe străzile dure din Lower East Side, poliţistul începător John Corey – pe Bowery Street, detectivul criminalist John Corey şi, în cele din urmă, responsabilul de contract John Corey de la Brigada Federală Anti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John Corey căsătorit de un an cu cea de-a doua soţie, locuind în apartamentul primei soţii, Robin, care trăia cu şeful ei, un nenorocit, care câştiga exagerat de mulţi bani apărând mizerabili cu succes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sud al Manhattanului, zgârie-norii de pe Wall Street se ridicau ca stalagmitele dintr-un lac subteran. Iar la dreapta, înălţându-se patru sute de metri spre cer, Turnurile Gemene ale World Trade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februarie 1993, în jurul prânzului, câţiva terorişti din Orientul Mijlociu, cu explozibilul într-o dubă Ryder închiriată, au intrat în parcarea subterană a Turnului Nordic, au lăsat duba şi au plecat. La 12.18 duba a explodat, omorând şase oameni şi rănind încă o mie. Dacă turnul s-ar fi prăbuşit, morţii ar fi fost cu miile. Acesta a fost primul atac comis vreodată de terorişti străini pe teritoriul american. A fost şi un semnal de alarmă, dar nu 1-a luat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ivingu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 cam ca în holul unui hotel din Palm Beach, cu prea mult roz, şi verde, şi motive marine, şi carpet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ne că o să dispară toate, cu prima ocazie. Nu va dispărea însă singurul lucru cumpărat de mine – fotoliul meu rabatabil La-Z-Boy, din piele maro. E un obiec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un whisky şi am dat drumul l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La-Z-Boy şi am privit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pe ecran un colaj de imagini pe un fundal muzical nepotrivit. Era un film de o oră făcut de un grup care, conform spuselor lui Kate, susţinea varianta atacului cu rachetă. Includea, spunea Kate, şi simularea realizată d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aj de secvenţe dintr-un interviu dat în cadrul emisiunii de ştiri, un fost şef al Comisiei Naţionale pentru Siguranţa Transporturilor spunea că e o situaţie fără precedent ca FBI-ul să conducă ancheta. Congresul, spunea el, mandatase clar Comisia Naţională pentru Siguranţa Transporturilor să ancheteze accidentele aviatic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cheie, pe care îl ratase, se părea, nătăfleţul de reporter de ştiri, era „accident”. în mod evident, unele persoane din guvern credeau că era vorba de o infracţiune, motiv pentru care FBI-ul şi nu CNST preluase ancheta şi reconstituirea ae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expert în nu ştiu ce spunea că rezervorul central gol nu ar fi putut provoca o explozie atât de puternică, pentru că nu avea decât un deget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Siben îmi spusese că ar fi putut să fie două sute de litri de combustibil pe care pompele de evacuare nu l-au putut extrage, în orice caz, vaporii volatili şi nu combustibilul provocaseră, se pare, exploz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din primele minute ale filmului apăreau câteva erori sau, poate, informaţii distor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mai mare atenţie cum o serie de persoane nu foarte clar identificate vorbeau sumbru despre dispariţia unor părţi din avion din hangarul de la Calverton, despre scaune care fuseseră recuperate de pe fundul oceanului, dar dispăruseră fără urmă şi despre structura de aluminiu care fusese reasamblată forţat, ştergându-se astfel urmele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şi despre avionul El Al 747 aflat în spatele Boeingului, despre rapoarte de laborator care confirmă existenţa urmelor de reziduuri de la un focos exploziv şi de reziduuri de la propulsorul unei rachete, despre rachete navale „greşit ghidate”. Cineva a vorbit despre o scrisoare de ameninţare în termeni foarte vagi primită din partea unei grupări teroriste din Orientul Mijlociu chiar înainte de prăbuşirea zborului TWA şi s-au făcut multe speculaţii în legătură cu dovezi modificate şisau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documentar atrăgea atenţia asupra câtorva aspecte, însă nu toate se legau într-un argument logic. Erau o mulţime de idei lansate doar-doar o ieşi ceva. Sau, ca să mă exprim într-o formulă lipsită de prejudecăţi, această prezentare dădea importanţă egală tuturor teoriilor, mai puţin versiunii oficiale despre o defecţiun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discuta în detaliu manevrele militare desfăşurate în seara de 17 iulie 1996 în zona din largul coastei Long Island, numită pu W-105. Am crezut că autorii documentarului vor conchide că o rapo chetă americană „greşit ghidată” a doborât avionul TWA 800. însă mi un fost ofiţer din Marină, care vorbea foarte asemănător cu căpitanul Jol nul Spruck, a spus: „E imposibil ca un accident de asemenea proporţii să fie muşamalizat de sute, mii de militari” şi m-am întrebat Oare de ce aceste manevre militare jucau un rol atât de important în teoriile despre conspiraţii. Presupun că muşamalizările făcute de gucu vern sunt oricând mai interesante decât prosti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trăgea însă atenţia asupra unui amănunt extrem de provocator – surse radar identificaseră toate vasele care se găseau în zonă, iar ancheta ulterioară identificase şi scosese din calcul toate pra vasele, mai puţin unul. Un vas de mare viteză părăsise zona imediat după explozie şi nimeni – nici Marina, nici Paza de Coastă, nici CIA – nu reuşise să identifice sau să găsească ambarcaţiunea dispărută. Dacă acest lucru era adevărat, atunci, aparent, acesta era vasul de pe care fusese lansată racheta – dacă existase vre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răta acum trei fotografii color, toate făcute de persoane care întâmplător făceau poze altor persoane în seara respectivă şi care surprinseseră fără să vrea pe fundal ceva ce semăna cu o dâră de lumină pe cerul nopţii. Naratorul specula că ar putea fi vorba de jetul de combustibil aprins lăsat în urmă de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dovezile reprezentate de fotografii, mai ales dacă erau făcute accidental, e că nu doved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în mişcare – pe peliculă sau pe casetă – sunt altă poveste şi m-am gândit din nou la cuplul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nvingătoare parte din tot filmul erau înregistrările originale ale declaraţiilor date de şase martori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a au fost intervievaţi în locul în care spuseseră că se aflau în momentul în care au văzut dâra de lumină ridicându-se spre cer, aşa că au putut indica poziţia fluturându-şi mâinile. Toţi păreau credibili şi insistau asupra celor văzute. Unii dintre ei erau afectaţi, iar o femeie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escris practic acelaşi lucru, cu mici variaţii: erau întâmplător cu faţa spre mare şi au văzut o dâră de foc cum ţâşneşte din ocean, se ridică în aer, prinde viteză şi culminează cu o mică explozie, urmată de o uriaşă minge de foc, care apoi se prăbuşeşt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animaţia CIA. Am lăsat jos paharul de whisky şi am privit cu atenţie reconstituirea animată, narată de un tip cu o voce la fel de enervantă ca scenariul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apărut interiorul rezervorului central de combustibil, cu nişte resturi de combustibil între şicanele de pe fund. Naratorul a menţionat vaporii volatili de combustibil, apoi s-a văzut o scânteie provenind de la o sursă din interiorul rezervorului. Apoi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la contactul combustibil-aer a sfâşiat peretele stâng al rezervorului central şi a aprins combustibilul din rezervorul aflat în aripa stângă, provocând o explozie puternică, prezentată ca o versiune animată a unui Big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a explicat că şocul exploziei a făcut ca partea din faţă a avionului să se „descheie” ş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la categoria „să nu ne mulţumim cu atât”, naratorul şi animaţia au încercat să explice ce văzuseră în realitate martorii oculari, fără să menţioneze însă că erau peste două sute de astfel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corect imaginile şi textul, CIA spunea că acei două sute de martori nu au observat avionul în momentul exploziei; ceea ce le-a atras atenţia şi i-a făcut să privească în direcţia lui a fost zgomotul exploziilor, care a ajuns la ei treizeci sau patruzeci de secunde mai târziu. Apoi, când au privit în sus, au văzut două lucruri: avionul în flăcări urcând înainte să se prăbuşească în mare şisau şuvoaiele de combustibil aprins, care s-ar putea să se fi reflectat în suprafaţa calmă a apei. Cu alte cuvinte, toţi cei care au văzut întâmplarea au înţeles-o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evenit pe ecran câţiva dintre martori şi primul tip a întrebat: „Cum poate un avion care urcă de la patru mii la cinci mii de metri să arate ca o rachetă de mare viteză care se ridic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lucrător al Gărzii Naţionale Aeriene a spus: „Dâra pe care am văzut-o s-a ridicat la cinci mii de metri în trei-patru secunde. Mergea cu viteză super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e care îl văzusem la conferinţa de presă televizată a OCIZ cu trei seri în urmă, era intervievat în faţa casei sale din Long Island, unde se găsea în momentul producerii evenimentului. Acesta afirma: „Reconstituirea nu seamănă deloc cu ce am văzut eu. Nu e nici măcar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tervievată pe podul unde stătea în noaptea aceea a spus: „E adevărat că am văzut combustibil aprins care cădea, dar asta a fost după ce am văzut dâra de lumin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din nou în minte vorbele căpitanului Spruck: „Asta e în su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aseta, m-am lăsat pe spate în fotoliu şi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făcută de CIA ridica mai multe întrebări decât răspundea, contrazicea logica şi nega prin intermediul unui desen animat lucruri pe care oamenii jurau că le-au văzut. Uneori, cu cât se spun şi se arată mai puţine, cu atât mai bine. Aş fi putut înghiţi concluzia despre defecţiunea tehnică – cu toate declaraţiile martorilor – dacă n-ar fi fost această creaţie gratuită a celor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caseta şi film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intrat în cameră, îmbrăcată într-un neglijeu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n taburet, s-a aşezat lângă mine şi m-a luat de mână. Am privit împreună ultimele minute ale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seudodocumentarului nu era clară pe de-a-ntregul, se încheia cu întrebări şi lăsa deschisă posibilitatea unei cont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aparatul şi am rămas amândoi în camera întunecoasă şi tăcută, sus, deasupra străzilor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 întreba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lmul ăsta e patruzeci la sută incorect şi patruzeci la sută încercare de manipulare. Ca un film de Oliver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adevăr cât să te pună pe gânduri. Ce e cu vasul de mare viteză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âteva înregistrări radar de necontestat arată un vas care imediat după explozie se deplasează cu viteză mare – treizeci de noduri – îndepărtându-se de locul prăbuşirii avionului. Majoritatea vaselor particulare din zonă s-au îndreptat către locul cu pricina, să vadă dacă pot da o mână de ajutor. Vasele militare au rămas pe poziţie până au primit ordin să meargă la locul prăbuşirii. Paza de Coastă şi FBI au adresat un apel public către toţi căpitanii de vas care se găseau în zonă în noaptea aceea să raporteze poziţia în care se aflau şi să descrie ce au văzut. Toţi au răspuns, mai puţin vasul ăsta, care a fost numit Vasul-cu-Treizeci-de-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vasul de pe care se presupune că a fost lansată rache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teoria. Am făcut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i de pe vas aveau îndeletniciri asemănătoare cuplului de pe plajă şi de asta au şters-o de acolo. sunt convins că în noaptea aia de vară în zonă erau o mulţime de bărbaţi şi femei, care n-ar fi trebuit să fie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spui că singura rachetă cu ghidaj caloric de pe vasul dat dispărut era între picioarele vreun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eva ce aş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şti singurul care a avut ideea asta, a spus Kate zâmbind. Ce părere ai despre reconstituirea făcută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o neconcordanţă la mijloc. A încuviinţat, apoi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toţi martorii oculari descriu acelaşi lucru. Unii au văzut două dâre de lumină. Mulţi au văzut dâra de lumină urcând mai sus decât avionul, apoi descriind un arc şi lovind avionul de deasupra. Alţii spun că s-a ridicat din apă, s-a dus drept spre avion şi l-a lovit în burtă. Majoritatea descriu două explozii – explozia iniţială mai mică, urmată de mingea uriaşă de foc. Unii spun că au văzut cum s-a desprins partea din faţă a avionului, dar cei mai mulţi n-au văzut. Unii spun că avionul a părut că se opreşte în loc după prima explozie, alţii nu. Unii au văzut avionul în flăcări urcând după explozie, lucru confirmat de radare, dar majoritatea spun că s-a prăbuşit drept în ocean, în timp ce alţii spun că a căzut răsucindu-se. Cu alte cuvinte, mărturiile nu se potrivesc în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înţeleg cum a putut CIA să facă o reconstituire speculativă bazată pe atâtea mărturii contradictorii. Ar fi nevoie de cel puţin o duzină de animaţii din astea ca să acoperi toate mărt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răspuns Kate, că CIA a pornit de la o premisă – concluzia oficială, care nu includea nici o rachetă. Apoi au descris această concluzie în felul în care spun unii experţi că ar trebui sau s-ar putea să se fi întâmplat. Declaraţiile martorilor oculari erau irelevante pentru CIA. Pur şi simplu au spus: „Asta aţi văzu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neva în film spunea că martorii n-au fost chemaţi să depună mărturie la niciuna dintre audierile publice sau oficial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ţi mai spun ceva. FBI-ul n-a intervievat a doua oară decât câţiva martori. Zeci de persoane ne sunau şi cereau să li se ia încă o dată declaraţii. Mulţi dintre ei s-au simţit frustraţi şi şi-au făcut publice mărturiile, dar au descoperit că presa nu mai era interesată după ce guvernul a început să vehiculeze varianta defecţiunii tehnice. Niciodată, de când lucrez în forţele de ordine, n-am văzut atât de mulţi martori credibili aşa de puţin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la ce spusese, apoi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i mai mulţi martori, cu atât variază mai mult declaraţiile, în cele din urmă, se elimină unii pe alţii. Prefer unul sau doi martori buni, decâ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oamenii văd ceea ce sunt mental condiţionaţi să vadă. Să-ţi spun eu ce se întâmpla în vara lui 1996. Cu trei săptămâni înainte de prăbuşirea lui TWA 800, cartierul general al Armatei SUA în Arabia Saudită, Khobar Towers, fusese bombardat. FBI-ul era în alertă de gradul zero pentru Jocurile Olimpice de la Atlanta, iar ştirile erau pline de potenţiale atacuri din partea Iranului şi a altor vreo douăsprezece grupări teroriste. Aşa că, atunci când TWA 800 s-a prăbuşit, care a fost primul lucru Care ţi-a venit în minte? Probabil acelaşi ca mie: atac terorist – şi nici măcar nu n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ouă ne-a trecut prin minte două sute de oameni chiar au văzut. Nu e vorba de halucinaţi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r fi putut să fie iluzi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m intervievat o duzină de martori, iar colegii mei au intervievat alţi două sute. Nu e posibil ca atât de mulţi oameni să sufere de aceeaşi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astă zi interesantă. E târziu şi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i-a trecut degete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mă trează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de energie proaspătă şi am ţâşnit din fotoliul meu La-Z-Boy direct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pat şi am făcut dragoste nebună, cum faci când eşti surescitat şi vrei să eliberezi energia acumulată de-a lungul unei zile chinuitoare şi frustrante. Cel puţin asupra acestui lucru aveam cât de cât control şi puteam produce un fina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eu în halatul meu de baie jerpelit, iar Kate încă în neglijeul cel sexy – stăteam în bucătărie bând cafea şi citind ziarul. Lumina strălucitoare a dimineţii int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in a plecat din apartament, am anulat abonamentul la The Times şi m-am abonat la The Post, care îmi oferea toate ştirile de care aveam nevoie, însă, de când s-a mutat Kate aici, s-a întors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orbeam cafeaua şi citeam un articol despre slujba comemorativă la care participasem cu o zi înainte. începea aşa: „La cinci ani după ce Zborul 800 al Trans World Airlines s-a prăbuşit în flăcări în ocean nu departe de aici, rudele unora dintre cele 230 de persoane care şi-au pierdut viaţa au venit la capătul estic al Long Island pentru pelerinajul anual de rugăciune ş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a să fie aproape de locul în care prietenii şi rudele lor şi-au petrecut ultimele clipe de viaţă. Au venit să asculte valurile verzi spărgându-se pe nisip. Au venit să vadă baza alb cu roşu a Pazei de Coastă unde trupurile victimelor au fost adus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itesc articolul chinuit şi lacrimogen: „Atmosfera de la prima slujbă de comemorare, la câteva zile după şocantul accident, pe fundalul confuziei create de faptul că nu se ştia dacă fusese o defecţiune tehnică sau o bombă, a fost una de copleşitoare tăcere… Mulţi n-au putut decât să intre în ocean şi să arunce o floar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am citit: „Mai trebuie să facă faţă şi nebunilor, spune Frank Lombardi, care oferă sprijin familiilor. în ultimele zile, spune el, familiile au primit telefoane de la un individ care pretinde că ar cunoaşte identitatea teroristului care a doborât avionul. «Şi că dacă îi dau 300 000 de dolari bani gheaţă, le spune cine e.» Domnul Lombardi se revoltă: «Ce e perversiunea asta? E de necrezut că cineva se poate juca aşa cu sentimentele oamenilor!» (Comisia Naţională pentru Siguranţa Transporturilor a stabilit că o explozie în interiorul rezervorului central de combustibil, posibil provocată de un scurtcircuit, a dus la prăbuşi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rticolul şi i-am dat ziarul lui Kate, care l-a citit în tăcere. Apoi a ridicat ochii din zia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 sunt unul dintre nebunii mai bine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se numeşte hotelul unde e posibil să fi stat cuplul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văzut şi ai auzit ieri este fie cunoscut public, fie, ca în cazul mărturiei căpitanului Spruck, disponibil în virtutea Legii pentru accesul la liberă informare. Numele acelui hotel nu exist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exista, cum s-ar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numi Hotelul Bayview din Westhampton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scoperit la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n-am ajuns efectiv la hotel. Nu era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i-ai afl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 capul meu la toate hotelurile şi motelurile din zonă şi am întrebat dacă le lipseşte o pătură. Mulţi dintre cei cu care am vorbit au spus că fuseseră deja acolo agenţi FBI şi le arătaseră o pătură. Un tip de la hotelul Bayview le confirmase agenţilor că le lipsea o pătură şi că ar fi putut fi cea pe care i-au arătat-o, dar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a mers pe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Bayview a spus că cei de la FBI căutaseră în registrul cu numele oaspeţilor, verificaseră bazele de date din computer, se uitaseră la chitanţele de la plăţile făcute cu cărţi de credit şi le puseseră întrebări angajaţilor. M-a asigurat că nu va vorbi despre asta cu nimeni, aşa cum i se ceruse. Apoi m-a întrebat dacă i-am găsit pe cei care au lansat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um îl cheamă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Rosenthal. Directorul hotelului Bay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ontinuat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urile astea sunt cu două tăişuri. Domnul Rosenthal, sau poate cineva de la alt hotel unde am telefonat, a sunat la FBI, sau poate agenţii FBI au reluat interviurile sau ştiu eu ce, dar, orice ar fi fost, a doua zi m-am trezit chemată într-un birou unde nu mai fusesem niciodată, la etajul 28 al clădirii din Federal Piaza, 26. Doi tipi de la BRP pe care nu-i mai văzusem şi nici nu i-am mai văzut de atunci mi-au spus că îmi depăşisem atribuţiil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BRP este Biroul pentru Responsabilitate Profesională al FBI-ului, care sună foarte bine, dar, în realitate, e ieşit direct din cărţile lui Orwell. BRP-ul e exact ca Departamentul de Afaceri Interne de Ia NYPD: informatori, băgăcioşi şi spioni. Nu aveam nici o îndoială, de pildă, că domnul Liam Griffith făcea parte din B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oferit un transfer în Dakot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ra una dintre posibilităţi. Dar şi-au păstrat calmul şi au încercat să lase impresia că era o mică eroare de judecată din partea mea. Chiar m-au complimentat pentru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ugestie politicoasă, dar fermă să joc în echipă. Mi-au spus că alţi agenţi lucrau la acest caz şi când ar trebui să continui cu intervievarea martorilor şi să mă limitez la aceste a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uşor. Unul dintre superiorii mei a aruncat după mine cu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va mai subtili. în orice caz, am priceput mesajul şi, totodată, mi-am dat seama că er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dăduseră ordine să n-o fac. N-ai asculta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testau doar ca să vadă ce stofă ai. Voiau să le spui că n-ai de gând s-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S-a gândit o clipă, apoi a continuat: La momentul ăla am presupus că, dacă descopereau ceva, avea să apară într-un comunicat intern urmat de o conferinţă de presă. Acum cinci ani nu mă gândeam la o conspiraţie sau la o muşam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la replica mea, în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implicaţi în acest caz au fost profund afectaţi, dar ştiu că aceia care i-au intervievat pe martori au fost afectaţi în alt fel. Noi am fost cei care stăteam de vorbă cu oamenii care văzuseră cum s-a produs evenimentul, dintre care peste două sute au descris ceva ce, după părerea lor, era un proiectil sau o rachetă şi niciunul dintre noi nu a putut potrivi ce am auzit de la martori cu raportul final sau cu animaţia făcută de CIA. A adăugat: Şefii din BFA au avut probleme cu cei care au luat declaraţiile şi eu n-am fost singura chemată în biro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um s-a desfăşurat luarea decl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haos. Sute de cadre NYPD şi FBI au fost mutate din Manhattan în estul Long Island în douăzeci şi patru de ore. Nu existau suficiente locuri unde să fie cazaţi, unii agenţi au dormit în maşini, bazele Pazei de Coastă au fost transformate în dormitoare, iar unii agenţi mergeau seara la casele lor dacă locuiau în apropiere. Eu am dormit două nopţi într-un birou al Bazei Moriches cu încă patru femei, apoi mi-au găsit o cameră de hotel împreună cu alt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umele oamenilor cu care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m să ştiu numele unor agenţi FBI care oricum n-ar fi stat de vorbă cu mine; dar cei de la NYPD ar f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direct cu cineva de la NYP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la început. Iniţial au existat peste şapte sute de martori valabili şi încă vreo sută secundari. La început nu am putut stabili care dintre martori văzuseră dâra de lumină şi care numai explozia. în cele din urmă, i-am clasificat în funcţie de credibilitate şi de elementele pe care le văzuseră. în câteva zile aveam peste două sute de martori care susţineau că văzuseră o dâ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au fost martorii intervievaţi d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în debandada de la început, Ia NYPD au ajuns o mulţime din martorii valabili, iar la FBI di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norat comentariul meu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rdine şi martorii care au văzut dâra de lumină au fost intervievaţi numai de FBI. Apoi crema martorilor – aproximativ douăzeci de persoane care insistau cu descrierea dârei de lumină care a ţâşnit din ocean, cum ar fi căpitanul Spruck – au fost repartizaţi unui eşalon mai înalt din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IA. La Ted Nash,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vreunul dintre martorii ăştia vreun accident neferici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 aflasem din experienţele şi observaţiile recente: detectivilor NYPD din cadrul Brigăzii Federale Antitero li s-a repartizat cea mai mare parte din munca iniţială de rutină. De câte ori dădeau peste ceva important, îl trimiteau mai departe unui agent FBI. Asta îl mulţum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oţi agenţii – de la NYPD şi de la FBI – care au trecut prin experienţa discuţiilor cu oameni care văzuseră dâra de lumină sunt sufletul grupului celor care nu cred în variant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a intrat în dormitor să se îmbrace ca să plec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terminat cafeaua şi m-am dus şi eu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toc pistolul Glock de 9 mm, proprietate personală, o copie a vechii mele arme din dotarea poliţiei. Kate şi-a luat şi ea pistolul Glock, un model calibru 40 din dotarea FBI. Al ei e mai mare decât al meu, însă eu sunt un tip sigur pe mine şi nu-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sacourile, Kate şi-a înhăţat servieta, iar eu mi-am înhăţat pagina sportivă din The Post şi am ieşit împreună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inte imaginea a şase tipi de la BRP, în biroul din Federal Piaza, 26, frângându-şi mâinile în aştep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ortarul, ne-a făcut rost de un taxi şi am pornit în călătoria de o jumătate de oră spre locul nostru de muncă din Federal Piaza, 26, în partea de sud a Manhattanului. Era 9 dimineaţa şi ora de vârf era pe terminate în acea zi caldă şi însorită d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voie să discutăm nici un subiect delicat în taxi, mai ales dacă pe şofer îl cheamă Abdul, cum scria pe legitimaţia lui de taximetrist, aşa că l-am întrebat pe Abdul, ca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şti în America? Mi-a aruncat o privire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vreo zece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cu zborul TWA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sări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o şi am repetat întrebarea. Abdul a răspuns c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tragedie groazni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ezi că a fost doborât de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sraelienii l-au doborât şi au făcut să pară că au fost arabi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 bomba de la World Trade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m adresat lui Abdul, crezi că a fost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ltă lume a văzut rach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putea să aibă o rachetă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 ziarul ăla arab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crie de comemorare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ccident militar american? Sa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i. Le pare rău pentru oamenii care au murit şi caut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ohn! a spus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mă încălz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ncerci să taci puţin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în linişte până în Federal Piaza, iar eu am citit pagina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federal şi toţi angajaţii săi sunt foarte sensibili la problema drepturilor şi sentimentelor tuturor minorităţilor, ale imigranţilor recenţi, ale americanilor nativi, ale puilor de căţel, ale pădurilor şi ale tuturor speciilor de nevertebrate pe cale de dispariţie. Mie, pe de altă parte, îmi lipseşte această sensibilitate şi nivelul meu de gândire progresistă s-a oprit pe la vremea când regulamentele poliţiei au fost rescrise ca să interzică maltratarea suspecţilor în scopul obţinerii d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u şi agentul special Mayfield, deşi nu suntem pe aceeaşi lungime de undă, stăm bine la capitolul comunicare şi am observat în ultimul an că învăţam unul de la altul. Ea foloseşte mai des termeni coloraţi şi îi face cretini pe tot mai mulţi, în timp ce eu devin din ce în ce mai sensibil la frământările interioare ale nenorociţilor şi ale cre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numărul 26 şi l-am plătit pe Abdul, lăsându-i un bacşiş de cinci dolari pentru neliniştea pe care i-o provo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ul mare al clădirii de patruzeci şi două de etaje pe intrarea dinspre Broadway şi ne-am îndreptat spre lifturile sec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 Piaza e un ghiveci de agenţii guvernamentale, dintre care jumătate strâng taxe pe care le cheltuieşte cealaltă jumătate, între etajele douăzeci şi doi şi douăzeci şi opt se găsesc birourile diferitelor agenţii ale forţelor de ordine sau agenţii de informaţii, iar accesul la ele se face numai cu nişte lifturi speciale, izolate de restul holului prin panouri groase de plexiglas, în spatele cărora stau agenţii de pază. Mi-am fluturat legitimaţia prea repede ca să poată vedea ceva, cum fac întotdeauna, apoi am tastat un cod şi uşa de plexiglas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cu Kate şi ne-am îndreptat spre cele şapte lifturi care deservesc etajele de la douăzeci şi doi la douăzeci şi opt, fără ca vreunul dintre agenţi să ceară să ne vadă legitimaţiil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lift gol şi am urcat la etaj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ă pentru cazul în care suntem chemaţi separat în biroul cuiva, 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fost urmăriţi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au deschis spre un hol mic de la etajul douăzeci şi şase. Acolo nu există agenţi de pază şi probabil că nici nu e nevoie dacă ai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schimb, camere de supraveghere montate în tavan, dar probabil că indivizii care priveau monitoarele primeau şase dolari pe oră şi habar n-aveau la cine sau la ce trebuia să fie atenţi sau pe cine vedeau. Asta dacă nu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mai veselă, eu şi Kate a trebuit să tastăm un nou cod pentru a pătrunde pe coridorul unde aveam bir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a să fim corecţi, paza la aceste etaje din Federal Piaza, 26, era bună, dar nu excelentă. Vreau să spun că aş fi putut fi un terorist cu o armă în coasta lui Kate şi aş fi pătruns pe coridorul ăsta fără prea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za nu fusese cu mult îmbunătăţită aici şi probabil nicăieri, în ultimele două decenii, în ciuda dovezilor clare că se desfăşura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şnuiţi erau doar vag conştienţi de faptul că se purta un război, iar agenţiilor guvernamentale care desfăşurau acest război nu li se spusese, nici oficial, nici altfel, de către cineva de la Washington, că ceea ce se întâmpla în lume era, în realitate, un război împotriva Statelor Unite şi a ali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şi mass-media au ales să considere fiecare atac terorist un eveniment izolat, în timp ce până şi un imbecil sau un politician, dacă s-ar fi gândit puţin, şi-ar fi dat seama că există un tipar. Cineva trebuia să mobilizeze trupele sau să vorbească suficient de tare ca să trezeasc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era părerea mea, pe care mi-o formasem în scurtul răstimp de un an de când lucram aici, având avantajul că eram venit din afară. Poliţiştii caută tipare care să indice un criminal în serie sau crima organizată. Federalii, se pare, tratau atacurile teroriste ca pe nişte incidente izolate puse la cale de grupuri dezorganizate de nemulţumiţi sau de psih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aşa ceva ne confruntam; era ceva mult mai sinistru şi foarte bine pus la punct de oameni care stăteau treji până noaptea târziu şi puneau pe lista cu lucruri de făcut modalităţi prin care să ne-o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însă nu era la mare preţ şi nici nu era împărtăşită de prea mulţi dintre cei care lucrau la aceste etaje ale clădirii sau, dacă era, oricum nimeni nu exprima acest punct de vedere în comunicate şi nici nu o aducea în discuţie la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o ţâşnitoare şi printre sorbitur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a la întrebări vreun şef sau tipii de la BRP, cel mai bine e să spui adevăr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ţi, minciuna ta nu se va potrivi cu a mea. Numai adevărul neregizat ne poate împiedica să ajungem în situaţia în care să avem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unt avoc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i-am oferit. Ţin eu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opesc pe faţ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rmină cu prostiile şi maturizează-te odată! Ascultă, de fapt n-am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ersiunea noastră şi ne ţinem de ea. Am făcut ce am făcut aseară pentru că suntem nişte agenţi entuziaşti şi devotaţi. Dacă te iau la întrebări, să nu pari, să nu te comporţi şi să nu te simţi vinovată. Fii mândră de devotamentul tău faţă de meserie. Asta îi der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adevărat soci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Mi s-a spus clar acum cinci ani să nu mă implic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sculţi. Am continuat să mergem de-a lungul coridorului şi i-am spus: Bănuiala mea e că, dacă s-au prins, n-o să spună nimic acum. O să stea cu ochii pe noi să vadă ce facem şi cu cine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ca o inf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cum să descurci situaţia pe care ai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ovocat nimic. M-a privit şi a spus: John, îmi pare rău dacă t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asta. Pentru John Corey o zi fără probleme e ca o zi fără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a sărutat pe obraz, apoi s-a îndreptat spre computerul ei din marea hală compartimentată, salutându-şi colegii pe măsură c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meu era la celălalt capăt al sălii – departe de tipii de la FBI – printre colegii mei din NYPD, detectivi atât în activitate, cât şi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 simţeam bine în compania celor de-o teapă cu mine, această separare concretă între FBI şi NYPD reflecta o separaţie între două culturi, mai amplă decât trei metri de m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de rău şi când nu aveam o soţie în zona de lux a camerei şi aveam nevoie de o strategie de ieşire din acest loc, dar nu voiam încă să-mi dau demisia. Vârându-mi nasul prin dosarul zborului TWA 800, s-ar fi putut să mă facă să-mi pierd slujba, lucru care nu mă deranja şi care nici nu i-ar fi dat lui Kate impresia că renunţ de bună voie la simpaticul nostru aranjament care ei îi plăcea, nu ştiu de ce. Vreau să spun că îi fac să se jeneze pe toţi cunoscuţii, uneori chiar şi pe unii poliţişti, însă Kate, într-un mod destul de pervers, părea mândră să fie soţia unuia dintre poliţiştii problemă de la etajul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gest de rebeliune din partea ei, un mod de a-i demonstra lui Jack Koenig, ASR-ul FBI – agentul special responsabil (uneori numit drăgăstos, de către poliţişti, IR, imbecilul responsabil – ca şi tuturor celorlalţi şefi, că agentul special Mayfield nu fusese încă domes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ugetarea profundă pe ziua în curs, şi nu era nici măcar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anjat cravata şi m-am gândit ce expresie facială s-ar potrivi cel mai bine. Să vedem… era foarte posibil să fiu până la gât în rahat, aşa că m-am decis să arăt voios şi fericit că mă afl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rivit expresia pe chip şi m-am îndreptat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alutat colegii spunându-le pe nume, mi-am atârnat în cui haina de la costum şi m-am aşezat în faţ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 am introdus parola şi mi-am citit e-mailurile, constând mai ales în comunicate interne. Uneori găseam pe ecran câte un mesaj gen Orwell, care ne informa în legătură cu vreo nouă Crimă a Gândirii comisă împotriv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ltat mesajele telefonice şi am găsit unul de la informatorul palestiniano-american cu numele de cod Gerbil, care spunea că avea informaţii importante pe care nu mi le putea da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ad Salameh era, de fapt, o sursă de informaţii aproape inutilă şi n-am reuşit niciodată să mă prind dacă voia doar să se simtă important, dacă era agent dublu sau dacă pur şi simplu avea nevoie din când în când de câţiva dolari în plus. Poate doar îi plăcea de mine. Ştiam că îi place mâncarea italienească pentru că de fiecare dată alegea un restaurant italienesc unde să-i fac cinste cu prânzul sau c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mesaje nu spuneau nimic, iar numele nu erau identificabile, lucru care mă intrigă de fiecare dată. Am răsfoit nişte hârti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vocare pentru mine la slujbă era să-mi dau seama ce am de făcut. Cum a spus odată un înţelept (eu): „Problema când nu faci nimic e că nu ştii când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minalistică există întotdeauna un repertoriu activ de crime prezente şi trecute, în timp ce, când te ocupi de atacuri teroriste, trebuie să anticipezi infr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zul Asad Khalil din urmă cu un an am fost repartizat într-o echipă specială care o include şi pe Kate şi a cărei unică misiune este de a urmări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însă, pistele şi indiciile au dispărut şi urma începea să se şteargă. Nedorind să irosească banii guvernului, şeful nostru, Jack Koenig, a început să ne dea atât mie şi lui Kate, cât şi celorlalţi agenţi din echipă alte a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ngajat special de Brigada Antitero ca specialist criminalist, în caz că apărea vreo crimă legată de terorism, dar asta nu se mai întâmplase de la cazul Asad Khalil, aşa că acum atribuţiile mele constau mai mult în muncă de supraveghere, adică activitatea pe care o făceau majoritatea detectivilor NYPD care lucrau pentru FBI. Kate se ocupa de analiza ameninţărilor, ce-o mai fi însemnând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pecială avea cândva propriul spaţiu lângă Centrul de Control şi Comandă de pe acest etaj şi Kate şi cu mine lucram foarte aproape unul de altul, la birouri aflate faţă în faţă, aşa că puteam să-i privesc în fiecare zi ochii albaştri. Acum însă eram despărţiţi şi eram nevoit să-l privesc pe Harry Muller, un tip care lucrase înainte la Departamentul de Informaţii din NY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spus, care e definiţia unui arab moderat? A ridicat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a rămas fără muniţie. A râs pe înfunda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zis-o pe asta. M-a sfătuit: Trebuie să ai grijă ce vorbeşti. Care e diferenţa dintre un terorist arab şi o femeie cu sindrom pre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roristul te poţi înţelege. Am râs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ştii de la mine. Două defecte. Rasa şi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arabă şi musulmană din New York, se cere precizat, e probabil compusă în proporţie de nouăzeci şi opt la sută din cetăţeni respectabili şi loiali, iar unu la sută sunt nişte idioţi utili celorlalţi unu la sută, care sunt tip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urmăresc şi îi interoghez în general pe idioţii utili, iar când pun mâna pe o pistă care duce la tipii răi, o predau mai departe celor de la FBI, care uneori îi înştiinţează pe cei de la CIA care, la rândul lor, ar trebui să aducă la cunoştinţa FBI-ului pistele interesante. Dar în realitate nu se informează reciproc, iar pe mine cu atât mai puţin. E cât se poate de frustrant şi e unul dintre motivele pentru care nu-mi mai place munca asta de când Koenig a desfiinţat practic echipa specială. Poate e şi unul dintre motivele pentru care Kate mi-a fluturat prin faţa ochilor cazul zborului 800 şi pentru care eu am muşca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IA, există agenţi repartizaţi la BFA, ca răposatul Ted Nash, dar nu prea îi vezi; au birouri la alt etaj şi mai au şi peste stradă, pe Broadway, la numărul 290, şi vin şi pleacă de la brigadă în funcţie de situaţie. Cel mai tare mă bucur când pleacă, iar pe moment păreau aproape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ieri? m-a întreb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lujba comemorativă de pe Long Island pentru victimele din TWA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 lucrat la caz. Se duce în fiecare an. Ai lucrat şi tu la ca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vezi, cinci sute de oameni au muncit pe rupte la cazul ăsta şi s-a dovedit că a fost o defecţiun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eseria asta ne face prea paranoic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stul de paran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enie de acţiune islamică de caritate undeva în Astoria – s-ar părea că pasează banii unei baze terorist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ilega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dracu să ştiu? Presupun că ilegal e să strângi bani pentru o chestie şi să-i foloseşti pentru alta. încalcă vreo lege federală. Problema e că banii se duc la o organizaţie caritabilă din străinătate, aparent legală, şi apoi ajung unde n-au ce căuta. E ca şi cum aş încerca să înţeleg ceva din carnetul de cecuri al neveste-mii. Dar specialiştilor contabili de la FBI li se pare fascinant.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un curs de sensibilizare faţă de cultur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iarăşi atenţia la lucrurile de pe birou. Aveam de citit o grămadă de comunicate, originale şi retransmise, 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interesante – ceea ce FBI-ul numea dosare – erau încuiate în arhivă şi dacă aveam nevoie de vreunul, trebuia să completez un formular, care era apoi procesat de persoane necunoscute mie şi fie era respins, fie se întorcea însoţit de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utorizaţie pentru informaţiile secrete, dar lucrurile pe care era necesar să le cunosc erau limitate, aşa că trebuia să mă mulţumesc cu cazul Asad Khalil sau cu alte cazuri la care fusesem repartizat. Din acest motiv e foarte dificil să afli dacă un caz are sau nu legătură cu altul. Totul era compartimentat pe motive de securitate sau pe motive de protecţie a teritoriului câte unui agent, ceea ce, în umila mea părere, era principala slăbiciune a sistemului de informaţii. în poliţie, practic fiecare dosar e disponibil oricărui detectiv care are o bănuială şi o memorie bună în legătură cu un caz sau cu un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trebui să fac comparaţii negative. Nimic nu se bucură de mai mult succes decât succesul, iar până acum, să bat în lemn, federalii au reuşit cu succes să ţină America departe de linia întâi a terorism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epţie. Poate două. Poate chi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cepţie, bomba de la World Trade Center, a fost o mare surpriză, însă aproape toţi vinovaţii au fost arestaţi, judecaţi şi trimişi la puşcări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un monument frumos de granit în memoria celor şase victime ale atentatului, între cele două turnuri, exact deasupra garajului subteran unde a avut loc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explozia Boeingului 747 al TWA, care s-ar putea să fi fost sau nu un punct marcat d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ost şi cazul Asad Khalil care, din punctul meu de vedere, a fost un atac terorist, însă guvernul l-a considerat o serie de crime comise de un individ de origine libaneză care avea ceva personal cu un număr de cetăţen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adevărat, pot depune mărturie în acest sens, dar, dacă aş spune asta, ar fi o încălcare a legii în conformitate cu nişte jurăminte pe care le-am depus şi cu nişte angajamente pe care le-am semnat, toate legate de siguranţa naţional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a siguranţei naţionale şi a luptei contra terorismului era, sincer, o lume foarte diferită de cea cu care eram eu obişnuit şi trebuia să mă conving în fiecare zi că oamenii ăştia ştiu ce fac. Totuşi, în străfundurile minţii mele lipsite de complicaţii, aveam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pus haina şi i-am spus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esaj pe pager dacă se anunţă vre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isiune periculoasă. S-ar putea s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 îmi aduci un cârnaţ polonez şi o chiflă? Fără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aruncându-i o privire lui Kate, care era lipită de ecranul monitorului. Am ajuns în hol, am luat liftul şi am ieş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totuşi câteva telefoane publice în era telefoniei mobile, aşa că m-am îndreptat spre unul de pe Broadway. Se încălzise şi se în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numărul lui Dick Kearns în agenda mobilului, dar l-am sunat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un fost coleg criminalist din NYPD, plecase din BFA cu câteva luni în urmă şi acum era civil şi făcea verificări de persoane pentru FBI, pe bază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Investigaţii Kear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ia mea are un amant. O puteţ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Corey?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ocupi de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dar, în cazul tău, o să fac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prânz?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ti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lădiri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în Queens. A adăugat: Lucrez acasă. Minunată slujbă. Ar trebui să te ap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n-am timp de tâmpenii. Vino să ne întâlnim cât poţi de repede în restaurantul ăla din Chinatown! Mai şti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a B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ângă restaurantul vietnamez care se cheamă Phuc Yu. Am închis, am găsit un vânzător ambulant şi am cumpărat doi cârnaţi polonezi în chiflă, unul fără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poi în clădire şi am urca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Harry cârnaţul, m-am dus la automatul de cafea şi mi-am turnat o cafea neagră. Pe perete erau postere cu teroriştii căutaţi de FBI, printre care două cu domnul Osama bin Laden – unul pentru atacul asupra vasului USS Cole şi unul pentru atentatele asupra ambasadelor din Kenya şi Tanzania. Se pusese o recompensă de cinci milioane de dolari pe capul lui, dar până acum n-o ceruse nimeni, ceea ce mi s-a părut straniu. Pentru cinci milioane de dolari cei mai mulţi şi-ar trăda cel mai bun prieten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straniu că, de fapt, bin Laden nu revendicase niciunul dintre atentatele pe care se presupunea că le orchestrase. CIA îl arătase cu degetul, dar mă întrebam cum de puteau fi siguri. Adevărul era că, aşa cum discutasem cu Kate cu o zi înainte, grupările teroriste încetaseră să se mai laude cu acţiunile lor şi s-ar putea ca asta să se fi întâmplat şi cu zborul TWA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igura lui Osama bin Laden din poster. Ciudată figură! De fapt, toţi aceşti domni de pe cele zece sau mai multe postere arătau destul de înfricoşător, dar poate că oricine ar arăta ca un infractor pe un poster cu persoane căutat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osterul cu vechiul meu duşman, Asad Khalil, alias Leul. Era singurul care arăta destul de normal – spălat, aranjat şi arătos —, dar, dacă te uitai adânc în ochii lui, vedeai partea cu adevărat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re însoţea fotografia domnului Khalil era vag, menţionând numai multiplele crime cărora le căzuseră victime americani şi europeni în diferite ţări. Recompensa oferită de Ministerul de Justiţie era o nimica toată – un milion de dolari, sumă pe care personal o găseam jignitoare, ţinând cont de faptul că ticălosul încercase să mă omoare şi era înc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acă Ted Nash ar mai fi fost în viaţă, ar fi fost şi mai jignit, de vreme ce Asad Khalil îi trăsese un glonţ în cap cu o armă cu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rou, m-am aşezat şi am dat drumul la calculator. Am intrat pe Internet şi am tastat: „TWA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ecuritatea interna verificau uneori ce informaţii accesezi, dar dacă mă verificau pe mine însemna că ştiau deja ce ave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i-ar fi luat o săptămână să citesc toate paginile care se refereau la zborul 800, aşa că am intrat pe site-ul OCIZ şi am petrecut o jumătate de oră citind despre conspiraţii şi muşam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şi peste alte pagini web şi peste câteva articole despre investigaţii făcute de diverse reviste şi ziare. Primele articole, am remarcat, cele scrise într-un interval de şase luni de la prăbuşirea avionului, puneau o mulţime de întrebări care nu şi-au găsit răspunsul în articolele ulterioare, nici chiar în cele scrise de aceiaşi reporteri care puseseră iniţial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Harry se uită la mine şi am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ănânci ăl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ârnaţul pe deasupra zidului jos care ne separa, am ieşit de pe Internet şi mi-am închis calculatorul. Mi-am îmbrăcat hain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la lecţia despre sensibilitate. A râs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iroul lui Kate, care a ridicat ochii din computer şi apoi a închis documentul pe care îl citea, care trebuie să fi fost ceva pentru care eu nu aveam autorizaţie sau o scrisoare de la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cin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evestelor ar fi întrebat: „Cu cine?”, însă în meseria noastră nu se pune această întrebare, aşa c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oră. Dacă ai timp, ne vedem la prânz la Ecco.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şa. Fac rez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de afecţiune nu sunt încurajate aici, la Ministerul Iubirii, aşa că am salutat-o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ădire şi am cumpărat Daily News de la un chioşc şi am mers pe jos cele câteva cvartale până în China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poliţişti, dar şi agenţi FBI stabileau întâlniri în Chinatown. De ce? Pentru că e mai uşor să-ţi dai seama dacă te urmăreşte cineva, atâta vreme cât nu era un chinez. De asemenea, pentru ca era mai ieftin. Nu aveam habar unde îşi stabileau cei de la CIA întâlnirile în afara biroului, dar bănuiam că la Yale Club. în orice caz, nu părea să mă fi urmăr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tâi pe lângă micuţul restaurant chinezesc numit Dim Sum Go, botezat drăgăstos de NYPD La Puţa Bleaga, apoi m-am întors, am intrat şi m-am aşezat într-un separeu de unde se vede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răta ca şi cum ar fi fost cândva holul de intrare în stabilimentul care îl găzduia. Era un restaurant strict local, total lipsit de turişti şi de fandosiţii care căutau o aventură culinară urbană. Şi mai important era faptul că era probabil singurul restaurant chinezesc din New York unde se servea cafea, graţie clientelei din NYPD. Mai lipseau gogo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de miezul zilei şi restaurantul era aproape gol, cu excepţia câtorva localnici care beau din nişte boluri ceva care mirosea a ceai So Long şi pălăvrăgeau în cantoneză, deşi cuplul din separeul de alături vorbea mandar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hinezoaică excepţional de frumoasă servea la mese şi am urmărit-o cum se mişca, parcă plu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utit în direcţia mea, ne-am zâmbit, după care s-a îndepărtat tot plutind şi a fost înlocuită de o cotoroanţă încălţată cu papuci de casă. „Dumnezeu, m-am gândit eu, le joacă feste bărbaţilor însuraţi.” Am cer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plecat târşâindu-şi picioarele, iar eu am citit pagina sportivă din Daily News. Yankees îi bătuseră aseară pe Phillies cu patru la unu în a douăsprezecea repriză. Tino Martinez marcase din prima, iar Jorge Posada reuşise o dublă. În timpul ăsta, Kate mă târa după ea de colo-colo prin Long Island. Ar fi trebuit să dau drumul la radio să ascult meciul – dar de unde era să ştiu că o să se ajungă la prelun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pregăteau felurile misterioase ale zilei. Mi s-a părut că aud un câine, o pisică şi o raţă, apoi nu s-a mai auzit nimic. Mirosea frumo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ziarul, mi-am băut cafeaua şi l-am aşteptat pe Dick Kea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Kearns a intrat pe uşă, m-a zărit şi ne-am dat mâna în timp ce se strecura în separeu, pe banchet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ar trebuie să fiu în oraş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vea aproximativ şaizeci de ani, nu-i lipsea nici un dinte, nici nu-i căzuse părul şi se îmbrăca întotdeauna elegant, iar azi nu făc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eciul cu Yankee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are meci.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Ce face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ă bătea la cap că munceam prea mult la criminalistică, apoi la BFA. Acum, că lucrez acasă, a găsit altceva cu care să mă bată la cap. „Am spus la bine şi la rău, Dick, dar nu ş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u viaţa de famili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 bine că avem aceeaşi meserie. Şi primesc consultaţii juridic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nimeri mult mai rău, a spus, zâmbind. 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lui Dumneze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onsultaţii juridice, mai ştii ceva de Ro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Trece în zbor pe mătură prin dreptul balconului meu şi-mi fac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zolvate discuţiile preliminare, am schimbat subiectul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un moment pe gânduri,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olicită. îmi lipsesc oamenii cu care am lucrat, dar îmi fac programul cum îmi convine şi se câştigă bine. Uneori însă nu prea e de lucru. Ştii, ar trebui să se facă mai multe verificări. Toţi tăntălăii ăia de la paza aeroporturilor, de exemplu, fac o muncă foarte importantă, dar sunt plătiţi ca naiba şi jumătate din ei reprezintă un potenţial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adevărat responsabil de contract civil care îşi doreşte mai multe ore de facturat,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banii pe caz, nu pe oră. Şi, fără glumă, paza ar trebui să fie mai serioas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ţară care a fost binecuvântată cu mult noroc şi cu două oceane, l-a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pun la curent. Norocul începe să ne părăsească, iar oceanele nu mai înseamnă mar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cea mărunţică s-a apropiat, iar Dick a cerut o cafea şi o scrumieră. A aprins o ţigară şi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e pot să-ţi fiu de folos? Te interesează să intri în branşă? Pot să te pun în contact cu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ândoi că nu-l rugasem să vină să ne întâlnim aşa pe fugă ca să vorbim de o slujbă, dar era un subiect bun dacă era cazul vreodată să explicăm despre c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ceva ce mi-ar plăcea să fac,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us cafeaua, a sorbit, a tras din ţigară şi mi-a descris în câteva cuvinte în ce consta munca lui, ca să fiu în stare să dau un răspuns inteligent în caz că eram nevoit să răspund la această întrebare conectat la un detector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goria „Despre ce aţi vorbi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la subiect. Am nevoie de nişte informaţii despre zborul TWA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la caz, am continuat, şi, după cum ştii, n-am lucrat niciodată. Kate, cum de asemenea ştii, a lucrat la caz, dar nu vorbeşte cu mine despre el. Nimeni din BFA n-o să stea la discuţii cu mine şi nici eu nu vreau să vorbesc cu ei. Tu eşti un prieten vechi şi eşti civil, aşa că vreau să vorbeşti tu cu mine. A rămas tăcut o vreme,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mea depinde de guvern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 mea la fel. Deci, să vorbim ca de la fost poliţist la fos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mi face asta! Şi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mi fac eu singur griji, Dick. cât despre tine, ştii că nu te-aş tur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am semnat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de declaraţie. Cazul e închis. Poţi să vorbeşti. N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ick, noi ne cunoaştem de multă vreme. Hai să ne prefacem că n-am auzit niciodată de FBI sau de Brigada Antitero. Lucrez la un caz în timpul meu liber şi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în timpul programului de lucru pentru guvern, dar se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vreme cu ochii aţintiţi la cana de cafea,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de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la slujba aia comemorativă. M-a emoţionat. Acolo, un tip a venit la mine şi s-a prezentat – Liam Griffith.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cam prea multe întrebări în legătură cu prezenţa mea acolo. Aşa că m-a făcu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motiv bun ca să-ţi bagi nasul în treburile astea. Uite, cazul ăsta le-a făcut zile fripte multora, din multe agenţii guvernamentale. Veteranii care au scăpat cu viaţă nu mai vor să ştie nimic despre asta. Unii Ceva – cretini nou-veniţi – ca tine au impresia că vor să ştie despre ce e vorba. Nu vor să ştie, îţi spun eu.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deja să n-o las baltă. Am ajuns la pasul doi, la pus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la dispoziţie cam o săptămână până să înceapă să-ţi pună ţie întrebări tipii de la etajul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Nu e nici o problemă, dar mersi că-ţi faci griji. Bine, am crezut că o să-mi dai o mână de ajutor. înţeleg. M-am uitat la ceas. Trebuie să mă întâlnesc cu Kate să mân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şi el la ceas şi şi-a mai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niciunul din noi nu a spus nimic, apoi Dick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în avionul ăla s-a tras cu o rachetă şi nici nu cred că a fost o conspiraţie sau o muşamalizare. Dar tot ce a avut legătură cu cazul ăla a pornit pe picior greşit. Au existat interese politice de la bun început. Cei care nu-l sufereau pe Clinton voiau să creadă că de vină au fost teroriştii şi că administraţia de la Washington a muşamalizat totul fiindcă n-au avut curaj să recunoască o eroare a serviciilor speciale şi nici să răspundă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N-am lucrat la caz, dar citeam The Post. A zâmbit forţa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sta, au mai fost şi tipii de la FBI, aroganţi ca naiba. Făceau pe deştepţii cu toată lumea – cu CNST-ul, Marina, Paza de Coastă, poliţia locală – şi asta a produs o mulţime de resentimente şi orgolii rănite, ceea ce a făcut să înceapă să circule în şoaptă zvonuri despre muşamalizări, dovezi dispărute, tehnici de investigaţie proaste şi tot felul de lucruri. Apoi s-a implicat CIA şi nu e nevoie să-ţi spun cum s-au aprins spiritele. Practic a fost un nenorocit de concurs în care fiecare se întrecea cu fiecare, la toate nivelurile. Dacă mai pui la socoteală şi familiile victimelor şi canalele de ştiri, ai o situaţie din care mulţi ies ofensaţi şi furioşi. în final însă, toţi şi-au adunat porcăriile la un loc şi ancheta a ajuns la concluzia corect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upă cinci ani, subiectul e atât de sensibil, de nici nu se poate vorb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 toată lumea e şucărită pe toată lumea. Toţi sar ca arşi când vine vorba de metodele folosite pentru a ajunge la această concluzie. Nimeni nu ascunde o conspiraţie; fiecare îşi apără fundul şi se străduieşte să ascundă o mulţime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lte cuvinte, nimeni nu avea nimic de ascuns – doar că aveau nevoie de timp ca să-şi pună la punct ver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ost implicaţi atâţia agenţi CIA? am întrebat.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ă că la început părea un atac din partea unui inamic din afară. Asta e treaba CIA-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u făcut filmul ăl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n-am priceput nici eu. Nu căuta prea multe interpretări în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oblema, după cum văd eu lucrurile, în afară de toate luptele pentru teritoriu şi toate rateurile, sunt martorii. Vreau să spun – fără martori, toate reconstituirile făcute la Calverton şi toate testele de laborator ar avea ultimul cuvânt în legătură cu cauza exploziei şi a prăbuşirii avionul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a jucat un timp cu linguriţa,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eclaraţii martorilo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ei au văzut dâr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la ce concluzie? M-a p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toţi şase erau convinşi că au văzut ceva ridicându-se spre cer – o dâră de lumină – şi că această dâră s-a deplasat aproximativ în direcţia avionului, care ulterior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triveşte asta cu explozia accidentală a rezervorului central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John, a răspuns, am discutat asta de zeci de ori cu tipii de la FBI şi de la CIA şi am dezbătut problema de o sută de ori în capul meu şi… a zâmbit… cam de zece ori cu nevastă-mea. Ce vrei să-ţi spun? Că explozia accidentală e praf în ochi? N-o să spun aşa ceva. Chiar cred că există destule dovezi că a fost un scurtcircuit care a venit în contact cu vaporii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acă mergi mai departe, ce a provocat scurtcir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electri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 rachetă cinetică, după ce a perforat instalaţiile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e întoarcem la martorii tăi. Ce anum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ei nu ştiu. Dar, bazându-mă pe o sută de ani de muncă detectivi şti că, cred că au văzut într-adevăr ceva. Vreun fenomen luminos pe cer. Ce era? Să fiu al naibii dacă ştiu. Ar putea să fi fost o stea căzătoare sau vreo petardă aruncată de pe o barcă de vreun idiot. Iar ce s-a întâmplat după aia nu e decât o coincidenţă. S-ar putea să fi văzut, cum s-a arătat în filmul făcut de CIA, combustibil aprins sau chiar avion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martorilor, dacă nu chiar toţi, au fost de acord asupra unui lucru – simularea făcută de CIA nu seamănă cu ce au văz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documentat ceva de ieri până azi. S-a aplecat spre mine şi a spus: Uite, eu cred că mă pricep foarte bine să iau declaraţii… cu toate că FBI-ul şi CIA-ul au lansat nişte teorii de rahat cum că declaraţiile luate prost sunt motivul pentru care martorii au descris dâra de lumină. Şi nu vorbeau despre ei înşişi. Aşa că a fost vina NYPD că două sute de martori au văzut dâra de lumină. îţi vine să crezi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continuat el, am scos tot ce am putut de la martorii ăia de prima dată. când am discutat a doua oară cu ei, citiseră deja ziarele şi văzuseră ştirile de la televizor, aşa că declaraţiile mergeau de la „Păi, s-a întâmplat totul atât de repede, nu sunt sigur ce am văzut” la „Vezi, ţi-am zis eu că a fost o rachetă ghidată”, după care îmi descriau detaliat dâra de foc roşie-portocalie, şi dâra de fum, şi traiectoria în zigzag, şi tot, mai puţin culoarea nenorocitei de rachete înainte să lovească avionul. S-a uitat la mine: Am trecut prin asta, John. Ştim cu ce se mănâncă. Câţi martori n-am avut care, odată ajunşi în boxă, au uitat tot sau, şi mai bine, şi-au amintit o grămadă de porcării care nu s-au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ide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făcut să mă gândesc la altceva. Prea des examinăm până în pânzele albe ceea ce avem în faţa ochilor. Dar uneori tocmai ceea ce lipseşte poate conţine informaţii esenţiale, ca acel câine care n-a lătrat în noapte. I-am spus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de ce nu s-a făcut un fel de anchetă judiciară. Ştii tu, un fel de tribunal al Departamentului de Justiţie care are dreptul să emită citaţii şi unde toţi martorii, anchetatorii guvernamentali şi experţii criminalişti să depună mărturie sub jurământ, iar un complet de judecători imparţiali să pună întrebări în sala de tribunal. De ce nu s-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eu? întreab-o pe Janet Reno.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teva audieri publice, a continuat. O mulţime de conferinţ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la nivel judiciar sau în Congres. A zâmbit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Comisiei Warren2, vrei să spui? Rahat, eu încă nu ştiu cine l-a omorât pe J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soţie l-a omorât. Vorbeşt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a aprins o nouă ţigară de la cea dinain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erg în L. A. cu treabă. Acolo nu se poate fuma în baruri şi în restaurante. îţi vine să crezi? Spre ce mama mă-sii se îndreaptă ţara asta? Nişte cretini fac legile şi toată lumea le respectă. Suntem pe cale să ne transformăm într-o turmă de oi. Mai lipseşte o lege anti pârţuri. Ştii tu, cam aşa: „Această este o clădire în care nu se trag pârţuri. Pârţurile provoacă boli grave ale nasului şi ale gâtului”. îmi imaginez semnul cu un tip aplecat în faţă, într-un cerc şi tăiat cu o dungă roşie. Ce ma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un timp să se dezlănţuie, apo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procuror general al Statelor Uni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isia guvernamentală care a condus ancheta în cazul asasinării preşedintelui Kennedy; de la numele lui Earl Warren, procuror general al Statelor Uni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chemat să depui mărturie la vreuna dintre audierile alea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a luat declaraţii martorilor când se lucra la simul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spus că au luat. Apoi o mulţime de martori s-au plâns de chestia asta şi atunci CIA a recunoscut că pentru simulare au folosit numai declaraţiile scrise ale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rofesional… uite ce e: s-au făcut o grămadă de greşeli, motiv pentru care unii ca tine încă îşi mai bagă nasul şi provoacă probleme. Asta e concluzia mea, în care chiar cred: a fost un nenorocit de accident. Şi ăsta e sfatul meu pentru tin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ărtaş la nici o muşamalizare sau conspiraţie, John. îţi cer s-o laşi baltă din două motive foarte solide. Unu, nu a fost nici o infracţiune, nici o conspiraţie, nici o muşamalizare şi nimic ce ai putea să descoperi, în afară de prostie. Doi, suntem prieteni vechi şi nu vreau să ai necazuri pentru nimic. Chiar vrei să ai necazuri? Fă ceva care merită! Dă-i una lui Koenig în b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dej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poi s-a uitat iar la cea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 Salu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tu pe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trecoare afară din separeu, când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ceva. Hotelul Bayview. Plajă, pătură, gagică.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V Dar trebuie să-ţi spun – au fost atâtea zvonuri, că nici presa np le-a putut face faţă. Probabil ai auzit acelaşi zvo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ra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i care şi-o trăgeau pe plajă cu o cameră video pornită, care poate a filmat explozia. Nişte poliţişti locali au pasat-o unora de-ai noştri. Asta e tot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cei doi s-ar putea să fi stat la hotelul Bay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unoscut. Trebuie s-o-ntind. S-a ridicat în picioare,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e. Cineva ca tine, care a lucrat la caz şi a ieşit din ghearele federalilor. Cineva care crezi că are informaţii care mi-ar folosi. Despre zvonul ăla, de exemplu. N-ai uitat cum funcţionează asta. Tu-mi spui un nume, eu vorbesc cu tipul, care-mi spune alt num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sculţi un sfat bun. Bine, uite un nume. Mărie Gubitosi.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cra în birourile din Manhattan S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lucrat din când în când în brigadă înainte să vii tu. Are o căsnicie fericită, doi copii şi s-a lăsat de meserie. N-are nimic de pierdut dacă stă de vorbă cu tine, dar nici nimic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eşti detectivul. Gă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esc. Mersi pentr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 meu să nu-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uşă, apo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interesul tău de a te apuca de verificări de persoane. O să dau câteva telefoane în numele tău, să fie acolo. Trimite-mi un CV sau ceva. S-ar putea să fii chemat l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oferă sluj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până la Ecco, pe Chambers Street. Maâtre dhotel m-a recunoscu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yfield. Soţia dumneavoastr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o masă unde stătea Kate, sorbind din paharul cu apă minerală şi citind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şi m-am aşez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omandat un Budweiser, a spu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deloc să fii însurat. E chiar comod. Mi-a sosit berea şi am ciocnit c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o e un local vechi şi agreabil, frecventat de funcţionari publici şi angajaţi ai tribunalelor, inclusiv juraţi şi, din nefericire, avocaţi ai apărării, ca fosta mea soţie. până acum nu dădusem niciodată peste ea sau peste jumătatea ei nesemnificativă aici, dar într-o zi s-ar put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a adus meniul, dar am comandat fără să ne uităm pe el. Salată şi ton la grătar pentru Kate, calamar prăjit şi penne alia vod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 regimul doctorului Atkinson. Harvey Atkinson e un dentist gras din Brooklyn a cărui filosofie e: „Mănâncă lucruri gustoase şi lasă farfuri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îngrăşat, a remarca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in cauza dungilor orizontale de p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pus despr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sănătos şi să faci mai multă mişcare. A schimbat subiectul şi m-a întrebat: Cum a fos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egătură cu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cine i-a luat declaraţia lui Leslie Rosenthal, directorul hotelului Bay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acelaşi lucru pe domnul Rosenthal acum cinci ani. Mai întâi a fost un detectiv din trupele speciale NYPD, al cărui nume nu l-a reţinut. Detectivul, dându-şi seama că s-ar putea să fi identificat sursa păturii de pe plajă, a chemat FBI-ul. Au apărut trei tipi care s-au prezentat ca fiind de la FBI. Unul singur a vorbit, dar Rosenthal nu i-a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ăsat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afirmat el. Conform spuselor domnului Rosenthal, aceştia trei şi alţi câţiva au pus întrebări personalului şi au cercetat banca de date a hotelului, atât dosarele, cât şi computerul, şi au făcut copii după toate informaţiile legate de oaspeţii cei mai recenţi. Am presupus că încercau să stabilească dacă printre aceşti oaspeţi erau şi cei doi care luaseră pătura cu ei pe plajă în noaptea aceea şi care s-ar putea să se fi filmat pe casetă video, surprinzând fără să vrea şi zborul 800 T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m e dacă aceşti trei tipi au reuşit să localizeze respectivul cuplu, am zis. Instinctul îmi spune că au reuşit. Aşa că, chiar dacă i-am găsi, sunt deja inofensivi sau au fost făcuţ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şi caseta video, am continuat. Dacă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a stau lucrurile, ar trebui măcar să aflăm. Uite, John, nu m-am gândit nici o clipă că o să dezlegăm misterul zborului 800. Vreau doar să… găsim cuplul ăsta şi să stăm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u până nu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o replică de-a m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mare influenţă asupra felului meu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aperitivele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domnul Rosenthal mai lucrează la hotelul Bay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i lucrează. Verific în fiecare an. L-am verificat şi ştiu unde locuieşte şi alte lucruri din astea. S-a uitat la mine şi a continuat: Nu mă ocup de caz. Dar ţin dosarel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degetul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ltceva se mai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eri. Acum e mai bine să întrebi când ai nevoie de ceva. A adăugat: Trebuie să ajungi la întrebări înainte să ajungi l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că vrei să mă ocup de cazul ăsta aşa cum s-ar ocupa un detectiv care tocmai a prins de veste – vreau să spun care tocmai a fost informat de comiterea infracţiunii. Dar ăsta e un caz vechi şi eu n-am lucrat niciodată în Echipa Cazuri îngropate. Eu, de obicei, primeam cazul înainte ca sângele să apuce să se coaguleze p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tem la masă. A îndreptat spre mine furculiţa plină cu salată. Mănân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larg şi mi-a introdus chestia ai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abă-mă c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orbit vreodată despre asta cu Te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a cină sau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iscutat despre asta nici dacă aş fi fost în pat cu el. N-am avut nici o reacţie la cuvintele ei, 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mi place s-o to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e de râs, m-a certat. Poate că nu-ţi plăcea de el, dar era un agent bun şi foarte dedicat muncii. Era extrem de inteligent şi d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dus felul principal, iar eu am cerut încă o bere şi m-am apucat de pas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n legumele mele, m-a îndemna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effrey Dahmer o invită pe maică-sa la masă şi ea, în timp ce mănâncă, spune: „Jeffrey, nu-mi plac prietenii tăi”. Iar el spune: „Ei, atunci ia din legu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râde la asta. Am lăsat gluma şi am spus: Aşa deci, presupun că n-ai vorbit despre asta nici cu Liam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nimeni. Cu excepţia tipilor de la etajul douăzeci şi opt, care mi-au spus că nu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transformat-o în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 Totul se rezumă la găsirea acestui cuplu. Dacă au fost găsiţi şi dacă s-a dovedit a fi o pistă moartă – pentru că n-au văzut sau n-au înregistrat nimic —, atunci s-a terminat. Restul elementelor acestui caz – martorii oculari şi dovezile criminalistice – au fost analizate şi răsanalizate de un milion de ori. Dar cuplul ăsta… persoanele, cine-or fi fost ele, care au fost pe plajă în noaptea aia şi au lăsat un capac de la obiectivul camerei video pe pătură… S-a uitat la mine şi m-a întrebat: Tu crezi că era o cameră video în funcţiune şi că a surprins pe bandă ceea ce spun martorii că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răspuns, depinde în ce direcţie era îndreptată camera şi dacă era pornită. Apoi mai e problema calităţii filmului şi aşa mai departe. Dar să presupunem că printr-un noroc toate se potrivesc şi că au fost filmate ultimele secunde ale zborului. Să presupunem chiar că banda încă mai există.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 ce?” Două sute de martori s-ar uita la filmul ă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FBI-ul, şi CIA-ul, şi experţii lor. Cineva trebuie să interpreteze ce e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evoie de interpretare. Ar vorb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înregistrare de amator, făcută pe înserat pe fundalul cerului nopţii, probabil de pe un trepied fix – presupunând că cei doi erau ocupaţi cu alte activităţi —, s-ar putea să nu arate tot ce crezi tu că ar arăta. Uite, Kate, cauţi Sfântul Graal de cinci ani şi s-ar putea chiar să existe, dar s-ar putea să nu-l găseşti niciodată sau, dacă îl găseşti, să nu aibă nici o putere magică. Nu a răspuns. Ai auzit de filmul Zapruder? A încuviinţat. Şi eu. Am văzut versiunea digitală şi l-am văzut şi cu încetinitorul. Deci câte focuri s-au tras? Şi din ce direcţie? Depinde pe cine întrebi. A tăcut un moment,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utem analiza filmul decât dacă-l găsim. Să începem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debarasat masa înainte să apuc să iau din farfurie ultima bucată. Mi-am terminat berea, iar Kate a sorbit din apa minerală, îmi dădeam seama că o pusesem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era că nu le împărtăşise multor persoane aceste lucruri, iar cei cărora le împărtăşise erau de acord cu ea că, dacă s-ar găsi caseta, s-ar redeschid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cenă John Corey – sceptic, cinic, realist şi cu o înclinaţie spre spulberarea iluziilor. Eram cu paisprezece ani mai în vârstă decât Kate Mayfield şi văzusem o grămadă de lucruri – poate prea multe – şi fusesem dezamăgit de prea multe ori, ca om şi ca poliţist. Am văzut criminali lăsaţi în libertate şi infracţiuni nepedepsite. Am văzut martori depunând mărturii mincinoase, muncă poliţienească de mântuială, procurori stupizi, criminalişti incompetenţi, avocaţi ai apărării neruşinaţi, judecători imbecili şi juraţi fără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lucruri bune – momente fericite când sistemul a funcţionat ca un mecanism bine uns, când adevărul şi dreptatea au triumfat în sala de judecată. Dar nu erau multe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in cafea şi Ka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vorbeşte despre zidul albastru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poate avea încredere absolută în alt poliţist, oriunde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ăzeci ki nouă la sută din cazuri, deşi procentul scade la cincizeci când e vorba de femei, dar creşte la sută la sută când e vorba de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poi s-a aplecat peste mas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registrare video, realizată de Abraham Zapruder, care surprinde momentul în care J. F. Kennedy a fost împuşca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 de o sută de poliţişti din trupele speciale în Long Island după ce s-a prăbuşit avionul şi cel puţin tot atâţia au lucrat de aici. între toţi poliţiştii ăştia, cineva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ncinge treaba, las-o baltă! Iar dacă ai necazuri, iau vin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mă emoţionez sau să-i amintesc că n-aş fi putut avea necazuri fără sprijinul şi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ceva, am zis. în afară de dreptate şi adevăr, care e motivaţia ta în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nevoie de altă motivaţie? E vorba de adevăr şi de dreptate, John. Dreptate pentru victime şi familiile lor. Iar dacă a fost un atac din partea unui inamic din afară, atunci e vorba şi de patriotism.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 era da şi asta ar fi spus John Corey în urmă cu douăzeci de ani. Astăzi am mormăit un: „Mda, cred că da”. Nu i-a plăcut, aşa c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în ceea ce faci şi să ştii de c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ţi spun – fac muncă de detectiv pentru că-mi place. E interesantă, mă ţine în priză şi mă face să mă simt mai deştept decât idioţii pentru care lucrez. până aici ţine devotamentul meu faţă de adevăr, dreptate şi ţara asta. Fac lucruri corecte din motive greşite, dar, în final, câştigă adevărul şi dreptatea. Dacă tu vrei să faci lucruri corecte din motive corecte, n-ai decât, dar nu te aştepta să-ţi împărtăşesc id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o vreme, apo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ajutorul în condiţiile stabilite de tine. Ne ocupăm altă dată de cinis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ând alţii – mai ales femei – îmi invadează cinismul câştigat cu greu. Ştiu ce mă face să reacţionez. Şi aveam mult de reacţionat în zilele şi săptămânile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până în holul clădirii din Federal Piaza, numărul 26, şi acolo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 nişte oameni de la un telefon public.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erul ăla absent ca atunci când ai prins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moleşit de la paste. Te rog, nu încerca să mă citeşti.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m-a sărutat şi s-a îndreptat spre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ădire şi m-am dus spre o cabină telefonică de pe Broadway, scotocind prin buzunare după mărunţiş. îmi amintesc vremurile când trebuia să stai la coadă la telefoanele publice, dar acum toată lumea are celular, chiar şi cei fără adăpost – oamenii străzii —, şi cabinele telefonice sunt goale precum confesionalul de la S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o fisă şi am format numărul de mobil al fostului meu partener, Dom Fanelli, care lucra la birourile din Manhattan S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lsancr! A trecut ceva vreme. Unde eşti? Hai să bem o ber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s-a-ntâmplat? Toată lumea s-ar bucura să te vadă. Locotenentului Wolfe îi e dor de tine. Şi-a luat o scrumie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diseară? Am descoperit un local în Chelsea – Tonic. Nişte gagici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e fac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omul ăsta avea o minte brici când era vorba de muncă. Dar aşa era. Chiar am învăţat multe de la el. Ca, de exemplu, s-o fac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r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e-ai mai auzit? A râs singur de gluma lui, cum se întâmpla adeseori, şi a spus: Lăsând gluma la o parte, de când sunt însurat niciodată n-am înşela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nţ. Bu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la 26 F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ea ce mi-aduce aminte că m-am întâlnit cu căpitanul Stern zilele trecute. încă mai aşteaptă să-ţi depui actele şi să intri în brigadă. Postul e al tău dacă-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trimis actele prin poştă. O, Doamne! Sper că n-am ratat şansa să lucrez pentru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foarte bună. Nu te mai saturi de oameni care omoară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atur când se satu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ainte să uit. Cei doi domni hispanici care te-au găurit. S-ar putea să am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ocup eu. Tu ai destule pe cap. Te sun când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poi a redeve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mi amintesc de tine prăbuşit pe stradă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că mi-ai salvat viaţa. îţi mulţumesc că m-ai ajutat să intru în Brigada Antitero, unde am cunoscut-o pe Kate.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ţinem socoteala favorurilor, John. Ştii bine. Când ai nevoie de o favoare, sunt aici, iar când eu am nevoie de o favoare, o să fii şi tu aici pentru mine. Aşadar, 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 cazul Khal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o să apară exact când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Uite ce e. Am auzit semnalul telefonului şi am băgat încă o fisă. O ţii minte pe Mărie Gubit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Mişto fund. Tipul ăla Kulowski sau Kulakovski îi făcea felul. Ţii minte? Era însurat şi nevastă-sa a afl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cultă, trebuie s-o găsesc. E mărit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 măritat cu un tip care nu e din branşă. Locuieşte în… cred că pe Staten Island. De ce vrei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u până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e ce ai nevoie de mine ca s-o găseşti? Ai putea să dai de ea într-o oră. Şi de ce vorbeşti de la un telefon public? Ce se-ntâmplă, John? 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eva clandestin.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Dacă voiam să prind feribotul de ora trei către Staten Island, trebuia să scurtez conversaţia cu Fanelli, dar asta e mai uşor de spus decâ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am continuat, nu pot să-ţi spun la telefon. Ne vedem la o bere săptămâna viitoare. între timp, găseşte-mi ce poţ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aştept şi am aşteptat. Roata este Departamentul de personal din Police Piaza, numărul 1, şi nu sunt sigur de ce i se spune Roata, însă după douăzeci de ani în NYPD n-o să întreb, ca un Marie şi sună-mă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Am influenţa la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 Ar fi trebuit să întreb cu douăzeci de ani în urmă. în orice caz, dacă se întâmplă să cunoşti pe cineva de acolo – iar Dom Fanelli cunoaşte pe cineva —, poţi să eviţi birocraţia şi să obţii foarte repe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lli a revenit pe fi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Gubitosi nu s-a retras. E în concediu de maternitate prelungit, din ianuarie 97. După căsătorie o cheamă Lentini. S-a măritat cu un macaronar. încerc să-mi amintesc ce s-a întâmplat cu Kowalski şi cu nevastă-sa când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ă-mi nenorocitul de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mi dea decât un număr de mobil. Fără adres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e sun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mai curând de atât dacă reuşeşti să intri în rahat. Trebuie să-mi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Am închis, am băgat fise şi am format numărul. După trei ţârâituri, a răspuns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ria Gubitos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sunt John Corey. Am lucrat în South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se auzeau ţipând cel puţin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despre un caz vechi. Putem să ne vede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Fă-mi rost de un babysitter şi beau cu tin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tea soţia me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oţia ta avocat o să stea cu copiii? Ce tarif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orţat. Am al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cum pot să-ţi spun – prima era cam înţepată. Ţii minte petrecerea de pensionare a lui Charlie Cr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cam deplasată în seara aia. Uite, n-ar fi mai bine să vin eu la tine acum, dacă nu te deranjez? Staten Islan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piii sunt nebunati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ăştia doi. Poate pot să-ţi spu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orbi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oe… soţul meu nu vrea să mă mai implic în treburile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oncediu prelungit, Mărie. Nu ai renunţat la slujbă. Hai să nu ne com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ei, parcă te-ai retras cu trei sferturi de pensie, n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au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i răspund la întrebare, dar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BFA. Responsabil de contract. A urmat o tăcer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 trupele speciale mai puţin de şase luni şi am fost implicată doar în două cazuri. Car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eşti în mis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zul e închis, ştii. Am numele tău de la un tip de la noi. Trebuie să vorbesc cu tine.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Şi n-o să spun nici numele tău. Vorbesc de la un telefon public şi nu mai am fise. Nu-ţi răpesc mai mult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comisionar. Vine acasă pe neaşteptate. E mare ş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t să explic ce caut acolo. Şi dacă nu, am armă.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r deranja compania unui adult. Mi-a dat adresa de pe Staten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O să încerc să prind feribotul de ora trei. între timp poate îţi cauţi blocnotesul. Iulie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acţionat la cuvintele mele, îns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ine de la terminal faci douăzeci de minute cu taxiul. Opreşte-te pe drum şi ia-mi un pachet de Pam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u Elmo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pers Custom-fit. Mărimea patru. E o farmacie Duane Reade pe drum încoac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ieşit din cabina telefonică.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un taxi pe Broadway, am fluturat insigna NYPD, carel e mult mai uşor de recunoscut decât legitimaţia FBI, şi i-am spus! domnului de la volan, care purta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d feribotul de ora trei spre Staten Island. Calc-o! j Probabil că taximetristul nu văzuse prea multe filme americane, pentru că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vitez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sul erotic al oricărui taximetrist din Manhattan, aşa că tipul a trecut de câteva ori pe roşu şi a ajuns la terminalul de feriboturi Whitehall la trei fără cinci. N-a vrut să primească bani, dar i-am lăsat oricum o bancnotă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misterios pe care nimeni din univers nu-l poate explica, feribotul de navetişti, aflat în proprietatea primăriei, era acum gratuit pentru pasagerii fără maşină. Poate costă o sută de dolari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feribotului suna deja, aşa că am alergat prin terminal şi am urcat la bord. Am înhăţat o broşură cu orarul curselor şi am traversat cabina de jos. Erau multe locuri goale la ora aia, dar am urcat scările şi am rămas pe puntea din faţă. Soare, apă albastră, cer luminos, remorchere, pescăruşi, linia orizontului, briza sărată,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obişnuiam să iau feribotul împreună cu prietenii mei. Costa cinci cenţi. Coboram în partea cealaltă, cumpăram o îngheţată şi ne întorceam în Manhattan. Costul total – douăzeci şi cinci de cenţi. O nimica toată pentru o aventură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ani, luam feribotul când aveam întâlniri şi ne uitam la Statuia Libertăţii, toată luminată, şi la linia incredibilă a orizontului spre Lower Manhattan, cu Turnurile Gemene ale World Trade Center care se ridicau etaj după etaj, an după an, şi la Podul Brooklyn cu ghirlandele lui de lumini. Era foarte romantic şi ieşea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 schimbat de atunci, în cea mai mare parte, cred eu, în bine. Nu pot spune acelaşi lucru şi despr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cu privirea aţintită pe Statuia Libertăţii, încercând să regăsesc ceva din patriotismul copilăriei de mul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nu chiar uitat, dar, cu siguranţa, nu foarte treaz pentru moment, după cum mi-am dat seama în timpul prânzului c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tenţia către linia ţărmului Staten Island care se apropia şi m-am gândit la scurta conversaţie pe care o purtasem cu Mărie Gubitosi. Ar fi putut să mă trimită la plimbare spunând: „Nu ştiu nimic şi ce ştiu n-o să-ţi spu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se aşa, deci ştia ceva şi poate era dispusă să-mi împărtăşească şi mie. Sau poate că-şi dorea numai puţină companie şi un pachet de Pampers. Sau poate că suna chiar acum la BRP, care urmau să înregistreze discuţia noastră şi apoi să mă salte. în orice caz, urma să aflu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feribot la terminalul St. George, am mers până la parcarea de taxiuri şi i-am dat şoferului adresa din zona New Spring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foarte bine periferia asta, dar, când eram începător în poliţie, cei care o dădeau în bară erau ameninţaţi invariabil cu exilul pe Staten Island. Aveam coşmaruri în care făceam ronduri prin păduri şi mlaştini pline de ţânţari, învârtindu-mi bastonul şi fluier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majoritatea locurilor care numai când auzi ţi se face părul măciucă, cum ar fi Siberia, Valea Morţii sau New Jersey, nici locul ăsta nu se ridica la înălţimea reputaţiei sal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periferie a New Yorkului e un loc ca lumea, o combinaţie de urban, suburban şi rural, locuit în cea mai mare parte de familii din clasa de mijloc, majoritatea republicani, ceea ce făcea călătoria gratuită cu feribotul şi mai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locuiau şi mulţi poliţişti din oraş, care e posibil să fi fost trimişi iniţial ca pedeapsă şi care apoi n-au mai plecat – cam cum a fost colonizată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ici locuia Mărie Gubitosi Lentini, fost detectiv în Brigada Antitero şi în prezent soţie şi mamă, care în acest moment se gândea la vizita mea şi care, speram eu, găsise carneţelul cu notiţe din perioada în discuţie. N-am cunoscut nici un poliţist, inclusiv subsemnatul, care să-şi fi aruncat carneţelele vechi, dar uneori se întâmpla să se piardă sau să se rătăcească. Speram ca Mărie să aibă cel puţin memorie bună. Speram, de asemenea, să-şi amintească şi cui trebuia să-i fi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era un domn pe nume Slobodan Milkovici – probabil criminal de război din Balcani – şi consulta o hartă în loc să se uite la drum.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la Duane Reade pe drum. Capisce? Drogherie.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a înţeles şi a accelerat, ca şi cum era vorba de o misiun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rumul pe Victoria Boulevard şi domnul Milkovici a intrat cu scârţâit de roţi în parcarea unui centru comercial unde se găsea farmacia Duane R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scrie teribila umilinţă prin care a trecut John Corey, obligat să cumpere un pachet de scutece cu figura lui Elmo pe el, dar pot să spun că nu a fost una dintre experienţele mele cele mai plăcute în materie de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eram la loc în taxi şi după încă zece minute mă găseam în faţa reşedinţei familiei Le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destul de nouă, cu şiruri de case semiindependente de cărămidă roşie garnisită cu vinii alb. Se întindea cât vedeam cu ochii, ca o oglinda care multiplica la infinit. De după garduri de plasă lătrau câini, iar pe trotuare se jucau copii. Lăsând la o parte snobismul meu de Manhattan, era un cartier plăcut, confortabil şi, dacă aş fi locuit acolo, mi-aş fi pus pistolul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ât timp aveam să rămân aici sau dacă mai exista alt taxi pe Staten Island, aşa că i-am spus şoferului să lase aparatul de taxat să meargă, am coborât, am deschis o poartă de plasă, am făcut câţiva paşi pe poteca de ciment şi am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constat că nu se auzea nici un lătrat de câine şi nici un plâns de copil. După câteva secunde, Mărie Gubitosi mi-a deschis, îmbrăcată în pantaloni de casă negri şi o bluză roşie fără mâneci. Am deschis uşa exterioară cu plasă de ţânţari şi n-am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ţi-ai amintit de scutece, a spu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camera de zi cu aer condiţionat, genul de încăpere în care Carmela Soprano s-ar fi simţit în largul ei, şi de acolo în bucătărie. Mărie chiar avea un fund drăguţ. Fanelli are memorie bună pentru detal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serialul de televiziune Clanul Soprano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ordonată camera de zi, pe atât de răvăşită era bucătăria, într-un colţ era un ţarc portabil în care stătea întins pe spate un copil de vârstă nedefinită, care sugea din biberon şi se juca cu degetele de la picioare. Eu mai fac şi acum chestia asta şi probabil că de atunci m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şi podeaua erau presărate cu un talmeş-balmeş de obiecte pe care mintea mea nu era capabilă să le catalogheze. Bucătăria semăna cu scena unui jaf sau a unei duble crime ale cărei victime opuseseră rezistenţ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 spus Mărie. Am făcu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pus pe masă punga de plastic cu pachetul de Pampers. Lângă mine era un scaun înalt de copil cu tăblia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Mărie. E o dezordin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două căni mar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curăţenie înainte să se întoarcă acasă Maiestatea Sa. Lapt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cele două căni la masă şi atunci am remarcat că era desculţă ş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mea la masă şi a ridicat cana. Am ciocnit ş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a aia ţi-au dat-o pentru că ai orbit?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curtă în pung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o, am spus.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banii pe as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cafea. Mărie Gubitosi era încă o femeie atrăgătoare şi bănuiam că se aranjase puţin înainte să vin. Simţeam un miros de eau de ceva peste mirosul de pudră de talc şi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capul spre ţarcul pentru copi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Joe junior. Are unsprezece luni. Melissa, care are doi ani şi jumătate, doarme, mulţumesc lui Dumnezeu, şi mai am un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isprezece săptămâni ş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 să mă mai întorc niciodat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dea seama care era cauza tuturor acestor sarcini, 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mai reped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ăţi bine. Ai pus câteva kilograme, poate. Şi ai divorţat şi te-ai însurat din nou. Nu aflasem. Nu mai aflu nimic de la o vreme. Cine e noro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Mayfield. FBI. Lucrează în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mediat înainte de TWA 800. A lucrat la caz. f Nu a reacţionat când am menţionat caz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surat cu o doamnă din FBI. Uau, John, întâi o avocată specialistă în drept criminalistic, apoi un agent FBI.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i-o trag cu avo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tât de tare că aproape s-a înecat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onversaţie o vreme, ceea ce a fost chiar plăcut – ne-am pus la curent unul pe altul cu bârfele şi ne-am amintit întâmplări ha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tu şi cu Dom v-aţi dus la casa aia din Gramercy Park unde o tipă îşi omorâse bărbatul şi a zis că el o ameninţase cu arma, se luptaseră şi arma se descărcase? Pe urmă Dom a urcat în dormitor, unde cadavrul era aproape ţeapăn, şi a strigat: „E viu! Chemaţi o ambulanţă!” apoi s-a uitat la tipă şi i-a zis: „El spune că l-aţi ameninţat cu arma şi l-aţi împuşcat cu sânge rece!” şi tipa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şi eu am simţit nostalgie pentru vremurile trecute. Mărie a umplut încă o dată cănile de cafea, m-a priv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e po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instinctul îmi spunea că nu-i sunase şi nici, nu-i va suna pe cei de la Afaceri Interne. Am lăsat jos cana de caf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 vorba. Am fost ieri la slujba comemorativă; pentru victimele din zborul 80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ăzut la ştiri. Nu te-am zărit. îţi vine să crezi că au, trecut dej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zboară. Şi, după slujbă, un tip din trupele speciale – un! federal – vine la mine şi începe să mă ia la întrebări că ce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toată tărăşenia, fără să pomenesc numele lui Kate, însă Mărie, care era foarte isteaţă ca detectiv,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Kate a lucrat la caz şi merge aproape în fiecare an. N-am făcut decât să fiu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a uitat la mine ca şi cum nu era pe deplin convinsă. Mi s-a părut că îi făcea plăcere că i se oferea această ocazie de a-şi pune mintea la contribuţie, de a se juca de-a detectivul, în loc să se joace cu răţuşt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ezi în BF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sponsabil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ai venit aici în misiune oficială. Atun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jung şi la asta. Am continuat: Deşteptul ăla a rămas nu ştiu de unde cu senzaţia că mă interesează cazul, aşa că mi-a spus să o las baltă. Adică, chiar m-a călcat pe nerv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din cauză că unul de la FBI s-a luat de tine, te-ai enerva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ceput să fac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de lucru la B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m. Uite, Mărie, e complicat şi cu cât ştii mai puţine, cu atât mai bine. Vreau doar să aflu ce ştii tu şi nici măcar nu am habar ce întrebări să-ţ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de unde ştiu eu că nu lucrezi la Aface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vreodată că aş lucra la Afacer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te-am cunoscut. Dar de atunci te-ai însurat cu două a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po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că tu n-o să mă torni. Aşa că ai şi tu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upă încă un moment de tăcere. Am lucrat la cazul ăsta două luni, în majoritatea timpului în porturi, întrebând oamenii dacă văzuseră bărci sau persoane dubioase prin zonă. Ştii? Exista o teorie cum că un terorist sau un nebun ieşise cu o barcă din port şi trăsese cu o petardă în avionul ăla. Aşa că mi-am petrecut vara prin porturile publice şi prin cluburile private de iahting. Ai idee câte porturi şi câte bărci sunt? Dar n-a fost rău. Am apucat să pescuiesc în zilele libere. A făcut o pauză, apoi a continuaţi Dar crabi n-am prins. Nimeni nu voia să mănânce crabi fiindcă… 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a mai spus nimic şi mi-am dat seama că, în ciuda aerului relaxat, nu-i făcea plăcere să-şi aminteas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lucr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ume, John. sunt de acord să vorbesc cu tine, dar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rg cinstit.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ceva care să mă ajute să înţeleg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Bay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gândeam eu. M-am uitat pe carneţelul cu însemnări ca să-mi împrospătez memoria, dar n-am găsit prea multe. Vreau să spun, cei de la FBI ne-au zis să luăm cât mai puţine notiţe, fiindcă n-o să fim niciodată chemaţi să depunem mărturie. A explicat: Voiau să spună că era cazul lor şi că noi doar dădea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iau să spună şi că nu-şi doreau să rămână prea mult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ipii ăştia joacă cu totul al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eci, ai fost la hotelul Bay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două zile după prăbuşirea avionului, am primit un telefon să mă duc la hotelul Bayview. FBI-ul punea întrebări personalului hotelului în legătură cu ceva şi aveau nevoie de oameni care să identifice persoanele care ştiau ceva despre chestiunea care îi interesa pe ei. Aşa că m-am dus acolo şi m-am alăturat altor poliţişti NYPD din trupele speciale şi celor trei tipi de la FBI care erau deja acolo. Ne-au făcut instructajul ş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ul a început să plângă şi Mărie s-a ridicat şi s-a d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ebeluşul meu? a gângurit, punându-i biberonul la lo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ul a început să plângă şi mai tare şi Mărie l-a lu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bebe a făcut c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motiv să ţipi? Vreau să spun că eu, dacă aş face în pantaloni, aş tăcea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 înşfăcat pachetul de Pampers şi l-a dus pe puşti în altă parte să-l elibereze de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e pe telefonul mobil ca să-mi verific mesajele telefonice de la birou, dar nu aveam niciunul. L-am sunat pe mobil pe colegul meu de birou Harry Muller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ătăcit? Pot să trimit o patrulă de căutare. Care e ultimul reper pe care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noi zace un come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întrebat cinev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oenig a venit cam acum o oră şi m-a întrebat dacă ştiu unde te ascunzi. I-am spus că te-ai dus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u, mi-am spus, că nu m-a sunat pe mobil dacă dorea să vorbească cu mine, dar poate voia doar să-i spună un banc bun detectivului lui preferat.” În orice caz, nu intenţionam să vorbesc sau să-l văd pe Jack Koenig azi. L-am întrebat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văd la biroul 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Spune-i să vină să ne întâlnim… M-am uitat la ceas şi la orarul feriboturilor. M-am gândit că pot să prind feribotul de la cinci jumătate dacă Joe senior nu apărea acasă pe nepusă masă. I-am spus lui Harry: Spune-i să vină să ne întâlnim la şase la Delmonico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u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i spui tu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leşte nişte coşuri de guno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Delmonico,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mai audă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a întors în bucătărie, a lăsat copilul în ţarcul dejoacă şi i-a pus biberonul în gură. A întors cheiţa unui carusel cu feţe zâmbitoare care atârna deasupra patului şi care se învârtea şi cânta Ce mică-i lumea. Nu pot să sufăr cânte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urnat cafea în căni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şti foarte drăguţ,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 s-a făcut instru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l ăsta de la FBI ne-a luat pe toţi patru în biroul directorului hotelului şi ne-a spus că trebuie să căutăm două persoane care s-ar putea să fi fost martori la accident şi s-ar putea să fi stat la acest hotel – la Bayview. De unde ştiam asta? Pentru că poliţiştii din zonă găsiseră pe plajă o pătură, care provenea poate de la acest hotel, într-un loc din care se putea vedea ce s-a întâmplat cu avionul. Găsirea păturii fusese adusă la cunoştinţa FBI-ului în dimineaţa aceea şi le venise ideea să cerceteze toate hotelurile şi motelurile din zonă să vadă de unde provenea pătura. Restrânseseră cercetările la hotelul Bayview.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nu se leagă la povestea asta pe care ne-a spus-o tipi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e afli de Ia FBI există ceva care nu se leagă, am răspun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 Străduieşte-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le-ar păsa de încă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alte cuvinte, de ce ne irosim timpul şi resursele pe două persoane care s-ar putea să fi văzut accidentul de pe plaja; când avem oameni care stau la coadă la baza Pazei de Coastă să ei declaraţii, iar liniile telefonice speciale sună întruna? Ce e aşa de deosebit la ăştia doi? Tu 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er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faptul că pe pătura de pe plajă se găsise şi capacul de z obiectivul camerei video, însă se părea că tipul de Ia FBI care făcea instructajul trupelor uitase să menţioneze şi acest detaliu. Dick Kearns ştia de asta de la poliţiştii din zonă, se pare că Mărie nu auzise zvonul. Ca în cazul oricărei anchete, dacă stăteai de vorbă cu destui oameni şi puneai cap la cap informaţiile, în cele din urmă lucrurile începeau să capete contur. Dar Mărie înţelesese, pentru că; era isteaţă, că mai era ceva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 care v-a făcut instru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Un dur care se credea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Liam Griffith.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bun. Să-i spunem Liam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încă doi tipi. Genul de agenţi FBI, dar nu-i cunoşteam şi nu ne-au fost prezentaţi. Au stat acolo în timp ce, Griffith ne-a spu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escris pe Ted Nash, folosind fără entuziasm termenul „arătos”, şi 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ică, au trecut cinci ani de atunci, dar seamănă cu unul din e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 bine ce fac, dar, ca să-i trezesc lui Mărie şi mai mult curiozitatea, am spus: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a uitat la mine şi m-a întrebat: Despre ce e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ar… poate am spus destul. M-am uitat la copilul din ţarc, apoi la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i?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ţin un scurt discurs,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em în Statele Unite ale Americii şi fiecare cetăţean are dreptul şi obligaţ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pentru audierile di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Dar ce zici de asta: Eşti mulţumită de concluzia oficială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asta. Dar o să-ţi spun ce s-a întâmplat la Bayview dacă eşti şi tu core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ect cu tine. Chiar nu vrei să ştii. S-a gândit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unul dintre cei patru poliţişti NYPD 1-a întrebat pe Griffith de ce e atât de important, iar Griffith s-a enervat că un poliţist îi pune lui asemenea întrebări şi a răspuns: „Lăsaţi-mă pe mine să-mi fac griji în legătură cu motivul pentru care trebuie găsită această persoană sau aceste persoane. Treaba voastră e să puneţi întrebări personalului şi oaspeţilor hotelului”. Aşa că Griffith ne-a explicat că o cameristă de la Bayview raportase o pătură lipsă în camera 203. Li s-a arătat pătura, cameristei şi directorului, şi ei au spus că ar putea să fie pătura care lipsea din cameră, dar au mai spus şi că aveau şase feluri de pături din fibre sintetice şi că nu puteau să spună sigur că asta era pătura care lipsea din camera 203, dar că era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ine era cazat în camera 203? Sau nu se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se ştia încă, altfel n-am mai fi fost acolo. Tot ce se ştia era că un tip venise la Bayview pe la 4.15 p m. în ziua accidentului – miercuri, 17 iulie 1996 —, fără să aibă rezervare, şi a cerut o cameră. Recepţionerul îi spune că au camere libere şi tipul completează un formular şi plăteşte pentru cameră două sute de dolari bani gheaţă. Recepţionerul îi cere o carte de credit ca garanţie pentru eventuale pagube, minibar şi aşa mai departe – tipul zice că nu are încredere în cărţile de credit şi îi oferă cinci sute de dolari p post de garanţie, pe care recepţionerul îi acceptă. Apoi, confor spuselor lui Griffith, recepţionerul îi cere o copie după carnetul de conducere, dar tipul zice că l-a uitat în alţi pantaloni sau aşa ceva şi. îi dă recepţionerului o carte de vizită, pe care o acceptă. Recepţionerul îi dă tipului o chitanţă pentru cei cinci sute de dolari şi cheii” de la camera 203, care se află în aripa modernizată a hotelului, se parată de corpul central, aşa cum ceruse tipul. Aşa că recepţioneru nu l-a mai văzut pe tipul ăsta în holul hotelului şi nu i-a văzut nici maşina, nici dacă era însoţ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reperez dificultăţi la identificare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Griffith, când a ajuns acolo vineri de dimineaţa, era probabil convins că dăduse lovitura. A verificat informaţiile despre maşină din catastifele hotelului – marca, modelul,; numărul de înmatriculare – şi s-au dovedit false. Griffith ne-a mai spus, confonn notiţelor mele, că pe cartea de vizită scria Samuel Reynolds, avocat, cu o adresă şi număr de telefon din Manhattan, dar şi astea erau fals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a uit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avem de-a face cu un Don Juan tipic care a mai făcut aşa ceva şi e însoţit de o doamnă cu care n-ar trebui să fie văz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ricum, recepţionerul ştie că e vorba de o întâlnire clandestină, dar are cinci sute de dolari garanţie şi poate şi câţiva dolari pentru el. Una peste alta, Don Juan n-a lăsat nici o urmă, ca nu cumva hotelul Bayview să-i trimită un bilet de mulţumire sau oferte speciale pe adres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însuraţi înva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ând a eliberat camera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liberat-o. Pur şi simplu a dispărut cândva înainte de 11 am. a doua zi, ora la care trebuia eliberata camera. Conform spuselor lui Griffith, o cameristă a bătut la uşa camerei 203 pe la 11.15 a.m., dar n-a răspuns nimeni. Apoi un recepţioner – altul – a sunat în cameră pe la prânz, dar, din nou, n-a răspuns nimeni. Aşa că femeia a intrat în cameră şi a raportat că nu era nici urmă de oaspeţi, nici un fel de bagaj şi că una din păturile de pe pat părea să lipsească. Se părea că tipul plecase şi renunţase la cei cinci sute de dolari. Griffith ne-a spus că asta er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ul lucru care ţi-a dat de bănuit, Liam? Am zâmb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nu 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Oricum, ceva care părea la început o simplă hârjoneală începea să semene cu ceva mai serios. Unui poliţist primul lucru care îi vine în minte e că s-a comis vreo infracţiune în cameră. Viol, atac, crimă. Corect? Dar în cameră nu există nici o urmă de aşa ceva. Deşi asta nu înseamnă că tipul n-ar fi putut s-o omoare pe persoana care era cu el şi să arunce cadavrul în portbagaj înainte s-o şteargă. Dar mai aveam un element de luat în calcul – pătura de pe plajă, care părea să provină din camera asta. După cum văd eu lucrurile, tipul ăsta şi doamna lui făceau ceva ce n-ar fi trebuit să facă, erau pe plajă, au văzut când s-a prăbuşit avionul şi n-au vrut să fie identificaţi ca martori. Aşa că s-au întors în cameră, şi-au strâns lucrurile şi au întins-o.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Kate că fuseseră două persoane pe pătură, dar nu ştiam cum de Mărie şi Griffith puteau să fie siguri că fuseseră două persoa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sigură că era o femei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a spus că erau urme clare că în cameră fusese o femeie. Ruj pe unul din pahare, de exemplu. Cei de la FBI au luat amprente din toată camera şi au aspirat peste tot căutând fire de păr şi alte chestii. Dar femeia de serviciu curăţase camera de când plecaseră cei doi, aşa că singurele amprente lăsate de tipul ăla erau pe fundul gagicii, care dispăr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un moment,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th ne-a spus că trebuia să punem întrebări personalului şi oaspeţilor care fuseseră acolo în ziua accidentului şi să vede: dacă cineva îl remarcase pe tipul ăsta şisau pe doamna care era c; el. Aveam o descriere a tipului făcută de recepţioner – alb, aproximativ un metru şaptezeci şi cinci, constituţie medie, păr şaten, ochi” căprui, ten deschis, fără barbă sau mustaţă, fără ochelari, fără cicatrice sau tatuaje vizibile, fără vreun handicap evident. Recepţionerul a spus că era bine îmbrăcat, cu pantaloni de stofă şi sacou albastru…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tura din pantalon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vea un vibrator. în fine, recepţionerul lucra cu un desenator de la FBI pentru portretul robot şi mai târziu ni l-au dat să-l; arătăm mai departe. A adăugat: Mişto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portretul? Caruselul se oprise şi copilul dădea din nou semne de agitaţie., A început să scoată nişte sunete de parcă urla la carusel să porneas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a sculat şi a întors din nou cheiţa, gângurind la mine sau; la junior: „Lui bebe îi plac feţele zâmb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a început iar să se învârtă şi să cânte Ce mică-i lumea. în douăzeci de ani copilul ăsta o să ajungă un criminal în serie care fredonează Ce mică-i lumea în timp ce-şi sugrumă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a uitat la cea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e face Melissa. Mă întorc imediat. A ieşit din bucătărie şi am auzit-o urc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mi spusese şi m-am gândit la cuplul de pe plajă. Au sosit împreună sau separat şi au ales hotelul Bayview la întâmplare, sau poate nu. Nu e un hotel de mâna a cincea, unde nu se pun nici un fel de întrebări – e un hotel cu camere de două sute de dolari pe noapte, aşa că mi-am imaginat un tip cu bani şi o doamnă care-şi dorea aventuri în cearşafuri curate. Vinul de pe plajă era şi el scump. Asemenea cetăţeni sunt de obicei uşor de găsit, dar tipul ştiuse cum să-şi acopere urmele de cum se cazase. E vorba de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supunând că fuseseră martori la accident şi presupunând că unul din ei sau amândoi erau căsătoriţi, au intrat în panică, au lăsat nişte lucruri pe plajă şi s-au întors în grabă la hotel. Pe urmă, gândindu-se că poate poliţia o să înceapă să facă săpături, sau poate soţii lor, auzind de accident, o să-i sune pe mobil, au părăsit hotelul fără să mai treacă pe la recepţie, ceea ce a ridicat un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doi oameni care aveau mult de pierdut dacă erau prinşi. Aproape toate persoanele căsătorite intră în această categorie, de la preşedintele Statelor Unite la soţul lui Mărie, comis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închipui ce aş face eu dacă aş fi într-o asemenea situaţie. M-aş prezenta în faţa autorităţilor, ca un bun cetăţean? Sau aş ascunde dovezi legate de o posibilă infracţiune ca să-mi salvez fundul şi căsnicia? Şi dacă aş fi descoperit de autorităţi şi luat la întrebări, mi-aş complica situaţia şi mai tare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avut o dată un caz asemănător. O femeie voia să raporteze un schimb de focuri la care fusese martoră, iar tipul nu voia să explice ce căut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cei de la hotelul Bayview avuseseră o astfel de controversaţie. Şi dacă da, cum se terminase? Amiabi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gândesc la un răspuns, Mărie s-a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a aşeza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iţi copii?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Tu şi soţia ta intenţionaţi să vă întemeiaţ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o familie. sunt ţicniţi toţi. A râs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robot al lui Don Juan făcut de FBI. L-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ffith ne-a dat patru fotocopii şi a luat înapoi to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numele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tat de vorbă cu el şi nici nu l-am văzut. A adăugat:; Le aparţinea celor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ţi început să puneţi întrebări personalului şi oaspeţilor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a să verificăm dacă şi altcineva în afară de recepţioner îi văzuse pe tipul ăsta, sau pe femeia cu care era sau maşina lui,; şi dacă îi pot descrie. Trebuia, de asemenea, să le urmărim mişcările şi să vedem dacă au fost la barul sau la restaurantul hotelului şi dacă au folosit cărţi de credit sau ceva. Vreau să zic, Griffith ne spunea ce avem de făcut de parcă nu mai făcusem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ndinţa să exagereze cu instru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ar chestia e – mă gândesc şi acum – „Ce rost are? Cui îi pasă? Facem investigaţii matrimoniale sau anchetăm un accident aviatic?” Aşa că l-am întrebat: „Căutăm doi martori sau de fapt căutăm doi suspecţi?” Adică, chestia asta ar avea vreo logică numai dacă am căuta doi suspecţi cu petarde în portbagaj. Corect? Nu tocmai, 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us întrebarea asta, care a părut să-i dea o idee sclipitoare lui Griffith, care a spus: „Fiecare martor e un potenţial suspect” sau o porcărie de genul ăsta. Aşa că am primit fiecare o listă cu cameristele, personalul de la bucătărie şi de la restaurant, personalul administrativ, îngrijitorii şi aşa mai departe. Aproximativ cincizeci de persoane care ar fi trebuit să fie în tură în intervalul de timp vizat – de miercuri, 17 iulie, ora 4.15 după-amiaza, până a doua zi la prânz. Eu am avut de chestionat vreo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hote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oaie veche, un fel de han care are poate zece camere, plus o aripă modernă, separată, cu vreo treizeci de camere şi nişte bungalouri pe plajă. Bar, restaurant, chiar şi o bibliotecă. Drăguţ. S-a uitat la mine şi a adăugat: O să vezi singur când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colo până seara târziu, a continuat ea, ca să prindem schimbul de tură şi în plus eu mai aveam o listă cu paisprezece oaspeţi care veniseră la hotel înainte de 17 iulie şi erau încă acolo. Mai era şi o listă cu oaspeţi care fuseseră acolo, dar plecaseră deja şi urma să-i căutăm a doua zi, dar nu i-am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i-au căutat alţii. Sau poate Griffith şi amicii lui au găsit ce căutau din prima seară. Tipii ăştia vă zic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e place să facă pe deştepţii. De exemplu, Griffith ne-a spus că o să ne întâlnim cu toţii pe la unsprezece, într-un loc care urmează să fie anunţat. Dar el şi cu ceilalţi doi de la FBI s-au învârtit pe acolo toată ziua, au vorbit cu noi şi au fost de faţă la unele discuţii. Pe urmă, Griffith ne-a luat unul câte unul, ne-a mulţumit şi ne-a spus s-o întindem, aşa că întâlnirea n-a mai avut loc şi n-am putut să-mi confrunt notiţele cu cele ale celorlalţi trei detectivi. Cred că nici n-a avut de gând să ţină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lară că Mărie Gubitosi nu era încântată de modul în care fuseseră trataţi ea şi colegii ei din NYPD. Şi de asta vor? bea acum cu mine, chiar dacă cu cinci ani în urmă i se spusese să” nu vorbească cu nimeni. Voiam să ajung la rezultatul respectivei anchete, dar ea simţea nevoia să se descarce – şi era posibil ca asta să fie tot ce-mi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Nu sunt în timpul serviciului. A râ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atâta vreme sunt gravidă sau alăptez, că am şi» uitat ce gust ar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eu cinste cu o bere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şa, deci mi-am luat în primire lista şi m-am apucat să iau declaraţii personalului. Declaraţii preliminare şi le arătam! portretul robot. Am redus lista la patru membri ai personalului şi doi oaspeţi, pe care i-am rugat să vină să discutăm la ore diferite, într-unul dintre birourile nefolosite ale hotelului. îi luam declaraţia unei femei de serviciu pe nume Lucită, care tocmai intrase în tură! şi care, probabil, a crezut că sunt de la Biroul pentru Imigranţi, pentru că i-am arătat portretul robot al lui Don Juan şi a spus că nu-l recunoaşte, dar am prins o expresie ciudată pe faţa ei. Aşa că i-am cerut să-mi arate cartea verde şi dovada de cetăţenie, la care a izbucnit în plâns. Apoi, depăşindu-mi un pic atribuţiile, i-am promis că o ajut să intre în legalitate, dacă mă ajută şi ea pe mine. E o înţelegere bună pentru oricine, aşa că a fost de acord şi mi-a spus că tipul, însoţit de o femeie, a părăsit camera pe la 7 seara.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firmaţie obţinută împotriva voinţei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da, dar e pe bune. Ştiu când mi se vând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putut s-o descri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Lucită era cam la zece metri depărtare când i-a văzut pe cei doi ieşind din camera 203, pe terasa de la etajul doi spre care dau camerele. S-au îndreptat în direcţia opusă şi au coborât scările. Poate că Lucită nu l-a văzut bine pe niciunul din ei, dar sigur au ieşit din camera 203. Aşa, tipa era puţin mai tânără decât Don Juan, puţin mai scundă, zveltă, purta pantaloni scurţi, o bluză albastră şi sandale. Dar purta ochelari şi o pălărie cu boruri moi, aşa că poate nu voia să fie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bingo. Se duceau spre parcare. Tipul ducea o pătură care, a spus Lucită, părea să fi fost luată din cameră, de asta i-a şi urmărit cu privirea, dar a mai spus că mulţi fac asta şi, de obicei, aduc păturile înapoi, aşa că nu i s-a părut nimic ciudat. Deci ăsta e cuplul pe car-e îl căut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veau şi altcev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ntrebat-o şi Liam Griffith pe femeia de serviciu de vreo trei ori. Ce anume căutăm,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dă frigo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mi spusese şi am tras concluzia că, dacă ăsta era cuplul în chestiune – şi se părea că da —, aveau deja lada frigorifică şi camera video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ucită a reţinut marca, modelul, anul de fabricaţie, culoarea şi numărul de înmatriculare al maşinii în care s-au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totdeauna atâta noroc. Dar a observat maşina, pe care n-a putut s-o descrie, cu excepţia faptului că portbagajul era de maşină break. Aşa că am dus-o pe Lucită în parcare şi i-am arătat maşini de teren, maşini cu cinci uşi şi minivan-uri, şi am restrâns lista la vreo douăzeci de maşini. Nu se pricepea la maşini, dar a spus că era de culoare deschisă.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gândit la Ford-ul Explorer de culoare deschisă pe care poliţistul din Westhampton îl văzuse venind dinspre plaja imediat după prăbuşirea avionului. Toate păreau să se potrivească, precum piesele dintr-un puzzle pe care îl rezolvi cu faţa în jos. Cineva trebuia să-l întoarcă cu faţa şi să-vadă p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tă a spus că nu i-a mai văzut pe cei doi decât când s-au urcat în maşină şi au plecat. Final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reun portret robot al femeii pe baza descrierii Luc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şi o problemă de limbă – şi, în plus, cum ai zis, femeia purta ochelari şi pălărie cu boruri mari, coborâte. A continuat, râzând: Lucită a spus că poate era o vedetă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fel, poat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Care era numele de familie al Luc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lez Perez, conform notiţelor mele. Mi-am spus că trebuie să ţin minte acest nume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ineva vreo speculaţie legată de faptul că femeia s-ar putea să fi avut propria maşin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sta ar însemna că e şi mai probabil să fi fost o întâlnire între doi amanţi căsătoriţi. Dar nimeni n-a văzut-o pe ea în altă maşină, sau ceva de genul ăsta. Am verificat numerele de înmatriculare ale maşinilor care mai erau în parcare să vedem dacă nu cumva rămăsese vreo maşină fără stăpân. Mai exista încă bănuiala; că femeia fusese victima unei crime şi că tipul îi făcuse felul pe plajă sau în cameră şi o aruncase în portbagajul maşinii, învelită în pătură. Dar n-a ieşit nimic din asta – din câte ştiu e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cineva întorcându-se la hotel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m spus, prima şi singura dată când au fost văzuţi a: fost în momentul în care Lucită i-a zărit ieşind din cameră la ora 7. Cândva între momentul ăsta şi a doua zi pe la prânz, când altă cameristă a intrat în cameră, dispăruseră şi pătura lipsea – aparent, pătura lăsat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şi cu cealaltă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Griffith şi amicii lui storseseră deja tot de la ea şi ea n-a fost niciodată pe lista noastră. Dar Griffith ne-a spus că declarase că văzuse urme de ruj pe un pahar, că duşul fusese folosit şi că patul nu fusese desfăcut – lipsea doar pătura. Griffith a zis că în cameră nu rămăsese nimic care să ne poată furniza o pistă, deoarece camerista făcuse curat şi îndepărtase orice ar fi putut servi la identificarea celor doi. A făcut o pauză, apoi a continuat: Cel puţin aşa a spus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ai încredere în agenţii federali,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astea. Deşi aveam o idee mai clară în legătură cu ce se întâmplase la hotelul Bayview, nu avansasem cu nimic în găsirea celor doi. Vreau să zic, dacă Griffith, Nash şi celălalt tip nu găsiseră nimic în urmă cu cinci ani, cu toate resursele din lume la dispoziţie, atunci chiar că mă loveam de un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dăduseră p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şi aşa să soluţionezi un caz nerezolvat vechi de cinci ani; e şi mai greu să rezolvi un caz care a fost deja închis de altcineva care ascunde toate indiciile şi toţ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t ce-mi rămânea de făcut era să mă întorc la birou şi să solicit accesul la dosarele intitulate „TWA 800 – Hotel Bayview” sau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vine altceva în minte? am întrebat-o p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rtea mea de vizit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pe mobil dacă îţi mai aminteşti ceva. Nu suna la birou.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vreun nu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r pot să dau nişte telefoane, să văd dacă vreunul dintre ceilalţi trei poliţişti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ţi spun ce nu v-a spus Griffith – pe pătura găsită pe plajă era un capac de la obiectivul unei came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vreo două secund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m ridicat în picioare şi am spus: Nu mai spune nimănui. între timp, mai gândeşte-te la ziua aia de la Bayview şi la ce ai mai auzit după aceea. Şi îţi mulţumesc, Mărie, că m-ai primit şi că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gale spre ţarcul copilului şi am întors cheiţa carus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conduci, i-am şoptit. M-a îmbrăţiş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an era în maşină şi vorbea la mobil. Am urc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lul St. George. Repe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continuare la mobil într-o limbă care suna ca o maşină de tuns iarba, a de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erminalul de feriboturi cu zece minute înainte de cursa de 17.30 şi i-am plătit taximetristului, plus cinci dolari. Mi-am spus să nu uit să trec cheltuielile în contul doamnei M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vânzător ambulant de îngheţată lângă terminal şi, într-un acces de nostalgie, mi-am cumpărat un cornet cu două cupe de îngheţată de 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feribot, tot gratis, m-am dus pe puntea de sus din faţă şi în câteva minute am ridicat ancora şi am pornit spre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ălătorie de douăzeci şi cinci de minute, timp în care m-am gândit la câteva lucruri care nu se legau. Lucruri pe care le spusese Kate sau pe care nu le spusese. Meseria asta e cincizeci la sută informaţie şi cincizeci la sută intuiţie, iar mie intuiţia îmi spunea că nu aveam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tatuia Libertăţii în timp ce treceam pe lângă ea şi, da, am avut o tresărire de patriotism şi mi-am amintit de jurământul pe care îl făcusem să apăr Constituţia Statelor Unite şi toate alea, dar încă nu eram convins că ceea ce se întâmplase cu zborul 800 fusese un atac asupra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victimele şi rudele lor. Ca poliţist criminalist, încercasem întotdeauna să nu am legături personale cu familia victimei, dar de multe ori am avut. Asta te motivează, dar nu mereu într-un mod care îţi serveşte ţie sau victime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o scenă cu mine care rezolvasem cazul ăsta – am vizualizat succesul, cum se spune. Mi i-am imaginat pe Koenig, Griffith şi pe şeful meu direct, căpitanul David Stein, strângându-mi mâna în timp ce colegii mei aplaudau şi ovaţionau, iar eu eram invitat la cină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ce ar fi urmat să se întâmple dacă reuşeam să redeschid cazul. Şi nici nu voiam să mă gândesc ce s-ar fi întâmplat cu adevărat. De fapt, varianta asta nu avea nici o parte bună – numai una foarte rea – cu excepţia faptului că aş fi cedat impulsului de a-mi satisface orgoliul şi mi-aş fi manifestat personalitatea uşor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mai era şi Kate, care se baza pe mine. Câţi tipi îşi distruseseră viaţa încercând să impresioneze o femeie? Cel puţin şase miliarde. Poat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a andocat, am coborât şi am luat un taxi până la Delmonico, pe Beaver Street, nu departe de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lmonico exista de o sută cincizeci de ani, aşa că mi-am închipuit că nu se închisese brusc, lăsând-o pe doamna Mayfield în stradă. întrucât se afla în Districtul Financiar, era plin de tipi de pe Wall Street şi nu era frecventat de nimeni din Federal Piaza, 26, motiv pentru care îl a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unde doamna Mayfield purta o conversaţie cu doi tipi excitaţi, genul Wall Street. M-am aşezat între ei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ăzut din paradis. A zâmbit şi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folosit niciodată replica asta la ag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eplică pentru agăţat. Am cerut un Dewars cu sifon şi i-am spus: îmi par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mult timp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Vaporul meu tocmai a ancorat. De fapt, era feribotul de Staten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us paharul de whisky şi am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Pe Staten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am c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glume. Am fost pe Staten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o casă nouă pentru noi. Te-ai gândit vreodată să fa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m gândi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uşor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a spus. Ce e cu casa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cu o poliţistă – e acasă, în concediu de maternitate. A lucrat în BFA în 1996. A luat declaraţii martorilor de la hotelul Bay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ăsesc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găseşti două şosete asortate.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declaraţie unei femei de serviciu de la hotel, care l-a văzut pe tipul care se pare că a dus pătura pe plajă. Angajata a văzut-o şi pe femeia car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a gândit o clipă,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ştie dacă FBI-ul i-a identifica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e ea, nu. Tipul s-a cazat cu un nume fals. Am sorbit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aflat de la t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genţii federali care au condus operaţiunea nu le-au dat nici un fel de informaţii detectivilor NYPD care făceau munca de jos. Dar asta ştiam deja. Nu a răspuns. M-am uitat la ea şi am continuat: între timp, spune-mi cum s-a întâmplat ca raportul ăla întocmit de poliţistul din Westhampton să ajungă în at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a zis nimic,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întâmplare. Verificam într-o seară un teanc de rapoarte în camera mea de motel şi ăsta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şisem cu Ted la un pahar într-o seară şi a menţionat raportul ăsta. Cred că bău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nervat peste măsură, dar m-am controlat şi am spus pe un ton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ai vorbit niciodată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minciuni m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că e important pentru tine să ştii de unde am obţinut informaţia. Ştiu cum faci când vine vorba de Te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uferi de o 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sesem atenţia persoanelor din jur, pentru că ridicasem tonul peste zumzetul de voci din bar. Barmanul s-a apropia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iniştit Kate. Hai să mergem, mi s-a adresat mie. Kate se controla, dar îmi dădeam seama că era supărată. Eu nu eram supărat – fierbeam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sus.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fără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d a lucrat şi el la cazul TWA, cum s-ar putea să ştii deja… şi eu îl cunoşteam de la birou… dar n-am avut nici un fel de relaţie, cum ţi-am spus deja de zece ori ş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a spus de pătura de pe plajă şi de capacul de la camera video, dacă nu era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ieşisem să bem ceva într-o seară într-unul dintre barurile din zonă… cam la o săptămână după accident şi el a băut cam mult… toţi am băut cam mult… şi a adus vorba despre un raport al poliţiei locale. A zis ceva de genul: „Cei doi probabil că se filmau făcând sex pe plajă şi s-ar putea să fi înregistrat şi explozia”. I-am pus câteva întrebări, dar n-a mai spus nimic; A doua zi m-a sunat şi mi-a spus că i-au găsit pe cei doi, că erau un cuplu în vârstă şi capacul era de la o cameră foto obişnuită, nu de la o cameră video, iar cei doi nu văzuseră şi nu fotografiaseră nimic care avea legătură cu explozia. Şi-a agitat paharul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că regreta că deschisese gura cu o seară înainte, iar eu am spus: „Păcat”, sau aşa ceva, şi am abandonat subiectul. Dar m-am dus la poliţia din Westhampton şi acolo mi-au spus că fuseseră acolo cei de la FBI şi luaseră raportul scris şi că încă mai aşteptau să le returneze o copie. A adăugat: Probabil că mai aşteaptă şi acum. Dar am obţinut numele poliţistului care fusese pe plajă şi care scrisese raportul şi am vorbit cu el, deşi nu era sigur că era bine să stea de vorbă cu mine, dar mi-a spus despre ce era vorba şi a menţionat faptul că le-a spus celor de la FBI că pătura s-ar putea să provină de la un hotel sau de la un motel. Eram ocupată până peste cap cu intervievarea martorilor, aşa că n-am făcut nici un fel de săpături şi, sinceră să fiu, n-am considerat că aveam vreun motiv. Se ocupau de asta Ted şi ceilalţi. Dar după o săptămână şi ceva m-am întors la birou pentru câteva zile şi am dat câteva telefoane la nişte hoteluri şi moteluri din zonă, cum ţi-am spus, şi am dat peste ăsta – Bayview —, şi am vorbit cu directorul, Leslie Rosenthal, care m-a informat că nişte tipi de la FBI fuseseră deja acolo cu pătura şi că stătuseră de vorbă cu personalul şi cu oaspeţii hotelului. Rosenthal mi-a spus că individul de la FBI care conducea ancheta nu i-a spus nimic, decât că nu trebuia să mai vorbească cu nimeni despre ast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ipul de la FBI care conduce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Griffith. sunt sigură că ştii deja asta de la persoana de contact de pe Staten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spus de la început – fără nume. De asta nu ţi-am zis nimic d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cu informaţia obţinută de la domnul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era să fac cu ea? Sigur că m-am gândit la ce aflasem, dar înainte să apuc să mă gândesc prea mult am fost chemată la biroul BRP, cum ţi-am mai spus. Şi-a terminat băutura şi a zis: Sunt sigură că Ted ştia că mi-am băgat nasul în treaba asta şi că primisem mustrări, dar a spus cumva: „Hei, îmi pare rău că am menţionat chestia aia”? Nu, el a început să facă pe deştep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ac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i du-te naibii! Nu am nimic de ascuns şi nimic cu care să-mi fie ruşin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minţit ca să evit o scenă de rahat ca asta. Ce-ţi pasă ţie cum am obţinut informaţiile pe care le-am obţinut? Nouăzeci şi nouă la sută din ce ţi-am spus e adevărat, iar ce nu ţi-am spus nu a influenţat nimic din ce ai făcut sau din ce ştiai. Aşa că bucură-te să afli că Ted Nash e la fel de idiot când bea ca tine şi oricine altcin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şi am rămas unde eram, încă destul de înfierbântat. Kate mi-a pus mâna pe braţ, s-a forţat să zâmbeasc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cinste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mai fi băut vreo două, probabil că m-aş fi calmat, dar luasem la bord numai jumătate de pahar şi încă nu puteam trece peste faptul că soţia mea mă minţise. în plus, nu eram pe de-a-ntregul sigur că îmi spusese tot adevărul despre unde şi cum Ted Nash îi făcuse acele confidenţe – ştiind cât era de reţinut, nu mi-l puteam închipui dându-şi drumul la gură într-un bar, dar puteam să mi-I închipui făcând acest lucr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 a spus. Hai să mai bem ceva! I-am întors spatel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canapeaua de acasă, cu o mahmureală destul d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luasem un taxi de la Delmonico la Dresner, unul dintre localurile pe care le frecventam adesea, unde Aidan, barmanul, mi-a servit băutură în exces. Următorul lucru pe care mi-l aminteam era că am încercat să-mi şterg de pe faţă ceva care s-a dovedit a fi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capul oaselor şi am observat că nu aveam pe mine decât lenjeria şi m-am întrebat dacă aşa ajunsesem acasă. Apoi mi-am văzut hainele pe jos şi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în picioare. Soarele de dimineaţă năvălea prin uşa de la balcon, trecându-mi prin ochi, direct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ucătărie, de unde se simţea mirosul de cafea. Lângă filtrul de cafea era un bilet: „John, am plecat la birou. Kate”. Ceasul electronic al maşinii de cafea arăta ora 9.17. Apoi 9.18.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The Times şi The Post erau pe masa din bucătărie, ne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o cană mare de cafea neagră, fierbinte şi mi-am aruncat un ochi absent peste The Post, cea mai bună metodă de a citi acest ziar. încercam să las deoparte incidentul de la Delmonico până când creierul meu avea să funcţioneze din nou şi să-mi demonstreze că exista un motiv pentru criza pe care o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îmi aminteam, mi-am dat seama că era posibil să fi exagerat. începeam să simt o undă de regret şi eram conştient că trebuia să repar situaţia în faţa lui Kate, deşi scuzele ieşeau d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cafeaua şi m-am dus la baie, unde am luat două aspirine, m-am ras şi am făcut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un pic mai bine, am decis să sun la birou şi să anunţ că sunt bolnav, 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lejer, cu pantaloni de stradă, tricou, sacou albastru, pantofi comozi şi toc pentru pistol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garaj să-mi aducă maşina, am găsit o pungă de cartofi prăjiţi pentru drum şi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a întâmpinat voios, ceea ce m-a scos din sărite. M-am urcat în jeep şi am luat-o pe Second Avenue spre Tunelul Midtown, care m-a scos direct în autostrada spre Long Island, în direcţi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parţial înnorat, umed şi, conform termometrului din bord, erau deja 78 de grade Fahrenheit. Am schimbat afişajul computerului pe sistemul metric şi temperatura a scăzut la 26 de grade Celsius – cam rece pentru perio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lejer în această zi de joi a lunii iulie. Vinerea era aglomerat, din cauza maşinilor din Manhattan care se îndreaptă spre capătul de est al Long Island. Era o zi bună pentru o vizită la hotelul Bay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radio pe un post country-western, o muzică potrivită pentru mahmureală. Tim McGraw llăiaPlease Remember Me. Am mâncat nişt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te îmi spusese o minciună nevinovată, cu scopul de a evita menţionarea numelui lui Ted Nash, crezând că mă va supăra auzul numelui. Cred că a folosit cuvântul „psihoză”. în orice caz, eram în stare să apreciez intenţia şi să înţeleg de ce minţise. Pe de altă parte, cum ştie orice poliţist, minciunile sunt ca gândacii de bucătărie – unde vezi unul înseamnă că mai sun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sta la o parte, poate că cearta asta era un lucru bun; provoca o oarecare distanţă între mine şi Kate, şi asta era bine pentru caz, putem să-i expl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mă sune până acum, văzând că nu apărusem la birou, dar mobilul meu nu dădea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genţii guvernamentale, printre care FBI-ul, lucrează c operatorii de telefonie mobilă ca să localizeze un telefon mobil sa un pager, dacă îi cunosc numărul, chiar dacă telefonul nu era folo sit. Era suficient să fie deschis ca să trimită un semnal spre releu cel mai apropiat, care putea stabili coordonatele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aranoic – chiar există oameni care încearcă să pună: mâna pe mine – aşa că mi-am închis telefonul şi pagerul, ţinând cont de probabilitatea de cincizeci la sută ca vreun ofiţer din Federal Piaza care nu avea cu ce să-şi ocupe timpul să vrea să vadă unde mă duceam eu în ziua mea liberă pe motiv de boală. Contravine total regulamentului să ai şi mobilul şi pagerul închise în acelaşi, timp, dar era posibil să am probleme mai grav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eriferiile Queensului şi am intrat în districtul Nassau. Cântăreţul de la radio se jelea de mama focului din cauza; soţiei necredincioase, a prietenului celui mai bun, a inimii ei nestatornice şi a nopţilor de singurătate. I-aş fi recomandat o vizită la un psiholog, dar mergea şi nişte whisky. Am schimba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orul unui talk-show dezbătea cu patos nu ştiu ce temă, în timp ce un alt tip, probabil un ascultător, încerca să strecoare câte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o vreme să înţeleg care era problema; avea ceva de-a face cu Aden şi la început am crezut că vorbeau despre Aidan Conway, barmanul meu de la Dresner, dar n-avea nici o logică. Apoi unul dintre ei a spus „Yemen” şi m-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mbasadorul american în Yemen, o doamnă pe nume Barbara Bodine, îi interzisese lui John ONeill să se întoarcă în Yemen. Extravagantul şi bombasticul John ONeill, pe care îl întâlnisem de câteva ori, era mult stimatul şef al anchetei FBI în legătură cu atacul cu bombă asupra vasului USS Cole în portul Aden, care e în Yemen. M-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m înţeles de la realizatorul talk-show-ului şi de la nefericitul invitat – şi din ce îmi aminteam din New York Post şi din discuţiile de la BFA- doamna ambasador Bodine, diplomat fiind, nu fusese de acord cu ancheta extrem de agresivă asupra atentatului condusă de ONeill, în timp ce acesta se afla în Yemen. Aşa că atunci când domnul ONeill s-a întors la Washington să i se facă un scurt instructaj – care s-ar putea să fi fost o înscenare —, doamna ambasador Bodine nu i-a mai permis să se întoarcă în Y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ipul de la radio făcea practic spume la gură, numindu-i pe cei de la Departamentul de Stat pămpălăi, laşi şi chiar, citez,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ip, se pare, era purtătorul de cuvânt al Departamentului de Stat şi încerca să expună un punct de vedere, dar avea o voce miorlăită de redactor la Postul Naţional de Radio, pe care o găsesc deosebit de enervantă, iar realizatorul, un bas-bariton, îl mânc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orul spunea: „Au murit şaptesprezece marinari pe Cole, iar voi obstrucţionaţi ancheta îngropând-o în ţara aia de nimic şi ambasadoarea asta care moare de frică – de partea cui e? Dar voi de partea cu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Departamentul de Stat a răspuns: „Secretarul de stat a stabilit că doamna ambasador Bodine a luat o decizie justificabilă şi bine fundamentată interzicându-i domnului ONeill să se întoarcă în Yemen. Această decizie este bazată pe considerente mai ample, şi anume menţinerea bunelor relaţii cu guvernul yemenit, care colaborează cu…” „Colaborează?” a răcnit tipul de la radio. „Glumiţi sau nu sunteţi în toate minţile? Ei au comandat atacul asupr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Am trecut înapoi pe postul country-western, unde cel puţin îşi expuneau problemel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terorismul internaţional era, cum am mai spus, că nimeni nu voia să-i recunoască statutul de război. In comparaţie cu Războiul Rece sau Armaghedonul nuclear, terorismul era o muscă pe fundul unui elefant. Sau cel puţin aşa se credea Ia Washington. Şi dacă Washingtonul asta credea, atunci şi cei din Federal Piaza 26 credeau la fel – deşi ei ştiau 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noua administraţie va pune lucrurile la punct, dar nu păreau să înţeleagă despre ce e vorba. Ceea ce era înfricoşător, dacă îl credeam pe tipul de la radio când spune că el chi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districtul Nassau şi am intrat în districtul Suffolk, la capătul căruia se găsea Hamp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spre est şi am ieşit pe breteaua care ducea spre William Floyd Parkway, pe unde o luasem cu două seri în urmă, când fusesem cu Kate la slujba comemorativă. „Williarri Floyd e un star rock. Nu-i aşa?”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zonă numită sugestiv Deşertul cu Pini şi am început să mă uit după breteaua spre Westhampton. Am văzut ieşirile spre Laboratorul Naţional Brookhaven şi spre Calverton, care; mi-au amintit motivul pentru care chiuleam de la serviciu, mă certasem cu soţia şi eram pe cale să intru în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autostradă pe o bretea care promitea să mă ducă! până în Wes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pre sud acum, spre golf şi spre ocean, şi în douăzeci de minute am intrat în liniştitul sătuc de vacanţă Westhampton Bcach. Era puţin după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o vreme studiind oraşul şi încercând să mi-l ima- ] ginez pe Don Juan făcând acelaşi lucru cu cinci ani în urmă. Oare doamna era cu el? Probabil că nu, dacă era măritată. Vreau să spun, n-ar fi fost o idee tocmai bună să o ia de acasă. Au venit până aici separat şi şi-au dat întâlnire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seră la unul dintre numeroasele moteluri de mâna a cincea înşirate de-a lungul autostrăzii, cunoscută de unii şi sub numele de Autostrada Opreşte şi Plăteşte, aşa că probabil intenţionau să rămână peste noapte, de unde şi hotelul scump. Şi dacă era aşa şi presupunând că erau amândoi căsătoriţi, aveau fie un alibi solid, fie soţi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puteam vedea luând masa de prânz într-unul dintre restaurantele pe lângă care treceam în timp ce şofam pe strada principală. Fie cunoşteau deja hotelul Bayview, fie îl aleseseră în timp ce se învârteau prin sat. Lada frigorifică îmi indica faptul că probabil plănuiseră să meargă pe plajă, iar camera video n-o aduseseră cu ei să facă filmuleţ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e hotelul Bayview, dar avem o presimţire că era aproape de golf, aşa că am luat-o spre sud pe un drum care se chema Aleea dinspre Plajă. Lucrurile astea nu se învaţă la Academ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devăraţi nu cer indicaţii, motiv pentru care un tip a inventat sistemul de poziţionare prin satelit, dar eu nu aveam GPS şi mi se termina şi benzina, aşa că am oprit în dreptul unui cuplu cu biciclete şi i-am întrebat cum se ajunge la hotelul Bayview. Mi-au explicat şi în cinci minute intram pe poarta hotelului, deasupra căreia un semn spunea: „CAME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tr-o parcare rezervată pentru recepţie şi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practic la fel cum, după spusele lui Mărie Gubitosi, era îmbrăcat şi Don Juan pe 17 iulie 1996, m-am îndreptat spre intrarea principală a hotelului Bay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era fie un zid de beton, fie o fereastră magică prin care să mă întorc în timp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ayview arăta exact aşa cum mi-l descrisese Mărie: o casă mare, veche, în stil victorian, care era posibil să fi fost înainte reşedinţ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era o structură modernă, cu două niveluri, care semăna cu un motel, aşezată între nişte arbori bătrâni, iar dincolo de ea se vedeau câteva bungalouri. Terenul cobora în pantă spre golf şi dincolo de golf se vedea insula de baraj natural pe care Dune Road se întindea de-a lungul oceanului. Avea o poziţie frumoasă şi înţelegeam de ce un cuplu de oameni înstăriţi şi educaţi din clasa de mijloc au ales un asemenea loc pentru o aventură. Pe de altă parte, era genul de loc unde domnul şi doamna Clasă-de-Mijloc s-ar fi putut ciocni de cineva cunoscut. „Unul din ei, sau poate amândoi, mi-am spus eu, era puţin nesăbuit.” Mă întrebam dacă mai erau şi acum căsătoriţi cu aceleaşi persoane. De fapt, mă întrebam dacă femeia mai era în viaţă. Dar poate că era doar o manifestare a alter ego-ului meu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âteva trepte până la o verandă mare, de lemn, care înconjura toată casa şi am intrat într-un hol micuţ, bine îngrijit, cu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urmă prin uşile cu geam şi am remarcat că din hol nu-mi puteam ved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un tânăr spilcuit, m-a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hotelul Bayview, domnule.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veţi camere libere, am răspuns. Vreau o cameră şi aş prefera să fie în corp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tonat la compute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meră liberă în Pavilionul Moneybogue. Are vedere frumoasă spre golf şi costă două sute cincizeci de dolar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o lua la vale, dar preţurile la Bayview se duce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ât timp veţi s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tarife pentru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în timpul verii. Veniţi iarna dacă vreţi o tăvăleală la jumăta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nu a spus-o, dar ăsta er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peste birou un formular şi un pix şi am observat că avea manichiura făcută. Am început să completez formularul şi am remarcat că era din carton lucios, de pe care s-ar putea preleva amprente clare, dacă şi-ar da cinev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pe care ecusonul de alamă îl identifica drept Pete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achi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daţi, vă rog, o carte de credit ca garanţie? Am răspuns, împingând formular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cărţile de credit. Dar pot să-ţi las cinci sute de dolari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spre formula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Corey. Pot să fac o copie după carnet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la mine. Am pus o carte de vizită pe birou şi am spus: Păst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artea de vizită, cu antetul FBI, a ezitat,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şi alt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igur, legitimaţia FBI, dar voiam să văd dacă pot obţine o cameră în acelaşi fel cum reuşis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ele brodat pe lenjeri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Peter. Plata în numerar, garanţie şi cartea de vizită. Vreau o cameră. I-am pus în mânădouă hârtii de douăzeci de dolari şi am adăugat: Asta 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pus banii în buzunar, a scos un registru de sub tejghea şi a început să scrie în el, apoi s-a uitat încă o dată la cartea de vizită ca să-mi scrie numele şi a întrebat: Sunteţi…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fapt, nu am nevoie de cameră. Vreau să vorbesc cu domnul Rosenthal. Am scos legitimaţia şi i-am ţinut-o în faţa ochilor destul cât să poată vedea bine fotografia şi am precizat: E o problem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osentha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t un număr din trei cifre şi a spus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 la mine un domn de la FBI care doreşte să stea de vorbă cu domnul Rosenthal. A ascultat, apoi a zis: Nu… eu nu… bine. A închis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rva, asistenta domnului Rosenthal, va veni în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rtea de vizită şi formularul de pe tejghea şi le-am pus în buzunar, dar, drăguţ cum sunt, i-am lăsat cei patruzeci de dolari pentru următoarea manichiură. Am studiat holul, care avea mult mahon de nuanţă închisă, plante în ghiveci, mobilă masivă şi perdele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rau uşi duble deschise care duceau la bar şi la restaurant, unde câteva persoane luau masa. Am simţit mirosul de mâncare ş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ra altă uşă dublă care ducea la un salon şi la biblioteca de care îmi vorbise Mărie. în fund, erau o scară largă, iar pe scară cobora o tânără atrăgătoare îmbrăcată cu o fustă de culoare închisă, bluză albă şi pantofi comozi. A venit cătr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an Corva, asistenta domnului Rosenthal.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rocedura, i-am arătat legitimaţia şi am spu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ul Corey de la Biroul Federal de Investigaţii, doamnă. Aş vrea să vorbesc cu domnul Leslie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oficială, doamnă Corva, pe care n-o pot discuta decât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m ocupat pe momen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stul de ocupat. Am adăugat, cum fac de fiecare dată: N-o să-i răpesc mult timp.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s-a întors şi am urcat sca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lo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pă Ziua Muncii1 e destul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joritatea sunt concediaţi. Ştiu asta de când se angajează. Avem mulţi se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din zonă – şi nu numai – care lucrează la noi peste vară. sunt şi profesionişti, care se mută în sud după Ziu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întorc aceiaşi în fiecare vară? Am ajuns sus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da. Salariul e bun şi le place să-şi petreacă aici zilele libere. S-a întors către mine şi m-a întrebat: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hestiun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ţi, când un poliţist spune „rutin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eva camere numerotate, pentru oaspeţi, de-a lungul coridorului larg, din care se intra pe alt coridor, mai mic, unde pe una dintre uşi scria: „PERSONAL AUTORIZAT”. Doamna Corva a deschis uşa şi am intrat într-o anticameră unde patru femei stăteau la birouri cu calculatoare şi răspunde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va m-a condus spre o altă uşă, a bătut, a deschis-o şi mi-a făcut semn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şi Canada, prima zi de luni din septembri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irou mare stătea un bărbat de vârstă mijlocie, cu o cămaşă elegantă deschisă la gât şi o cravată în culori vii cu nodul le-; jer. S-a ridicat, a ieşit de după birou şi am văzut că era înalt şi slab. i Avea o figură destul de inteligentă, dar părea uşo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enthal, a început doamna Corva, acesta este domnul Corey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mâna ş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fără să vă fi anunţ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a întors spre doamna Corva: Mulţumesc, Susan. Femeia a ieşit şi a închis uşa. Luaţi loc, domnu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y. John Corey. Nu i-am dat carte de vizită, dar i-am arătat; legitimaţia, ca să-l ajut să intre în starea de spirit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din faţa biroului, iar el s-a instalat în fotoliul lui mare, cu spătar cu rezemătoare pentr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 domnule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îşi învaţă oamenii să fie foarte politicoşi cu cetăţenii, ceea ce e bine. Vor să fim politicoşi şi cu suspecţii de crimă, cu spionii, cu străinii care stau ilegal în America şi cu teroriştii, ceea ce pentru mine e o adevărată provocare. Dar FBI-ul are o imagine de păstrat. Domnul Rosenthal era un cetăţean, nu era suspectat de nimic, în afară de faptul că purta o cravată oribilă – avea un model cu mici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u nişte cercetări legate de prăbuşirea zborului TWA 800. Părea că se simte uşurat să afle că nu e vorba de altceva, bună oară de faptul că angajase străini fără drept de muncă.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ţi, domnule, am spus, au trecut cinci ani de la tragedie, iar mass-media a dat mare importanţă acestei comemorări, ceea ce a deşteptat interesul şi îngrijorarea opiniei publice în legătură cu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 încuviinţ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în ultimele zil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studiind biroul domnului Rosenthal. Avea pe perete o diplomă de la Universitatea Corneli, plus zeci de alte diplome pentru merite civice şi profesionale, plachete şi distincţii. Pe fereastra mare din spatele lui se vedeau golful şi clădirea nouă, cu două etaje, a Pavilionului Moneybogue, care, şi văzută de aici, tot cu un motel semăna. Spre dreapta, de-a lungul drumului care cobora până la plajă, am văzut parcarea rezervată oaspeţilor cazaţi în aripa nouă, goală acum, la ora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din nou atenţia spre domnul Rosenthal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ni în întâmpinarea acestor îngrijorări, revenim asupra câtorva aspecte. Mie mi se părea că suna ca naiba, dar domnul Rosenthal a dat din cap afirmativ. După cum sigur vă amintiţi, doi posibili martori ai evenimentului erau cazaţi la hotelul dumneavoastră pe 17 iulie 1996, ziu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I-aţi găsi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nu s-au mai întors. Cel puţin din câte ştiu eu. V-aş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ţi un nume şi un număr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um să sun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citit raportul întocmit de agenţii care au fost atunci aici şi aş dori câtev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thal părea un tip de treabă, direct şi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rul care era în tură când s-au cazat cei doi posibili martori mai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i caut dosarul,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juta. Lucra aici o femeie de serviciu de origine hispanică, Lucită Gonzalez Perez, care l-a văzut pe acest posibil martor ieşind din cameră însoţit de o doamnă. Camera 203. Femeia mai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m mai văzut-o din vara aceea. Dar am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sarul ei? Părea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o copie după permisul de muncă, dacă sunt străini, a răspuns. Angajaţii noştri de origine străină trebuie să aibă cetăţenie americană sau viză de lucru – altfel, nu-i ang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domnule Rosenthal. Problema nu e statutul acestei femei aici în ţară. E martor în acest caz şi de aceea vreau să stau încă o dată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era şi o cameristă. Cea care a intrat în camera 203 a doua zi la prânz şi a raportat că oaspeţii plecaseră şi că lipsea o pătură.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ea n-am mai văzut-o de atunci, începea să semene a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 amintiţi, am insist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s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l avem. Era studentă. Venea în fiecare vară să lucreze în hotel. Muncea din greu şi se distra la fel. A zâmbit şi a] adăugat: Cred că era în an terminal ultima dată când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 Scarang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a pe lângă Philadelphia. Era studentă la Penn State. Sau poate la Universitatea Pennsylvania. Scrie pe cererea de solicitare 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cer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impozite. De asemenea, pentru că pe cei buni îi, angajăm din nou. îi sunăm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studenta, nu era un martor principal, nici Christopher, recepţionerul, şi nici Lucită. Aşa că… ce naiba căutam eu aici? Uneori trebuie pur şi simplu să te ocupi de caz, să umbli pe teren şi să pui întrebări unor oameni care par că nu ştiu nimic. E ca un labirint în care devii expert în piste false şi fundături, ceea ce reprezintă Primul Pas în găsirea ieşirii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umele persoanelor din FBI care au venit aici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ici nu mi-au spus cum îi cheamă. Un tip a venit în dimineaţa aceea, devreme… era în vinerea de după accident… şi voia să ştie dacă vreo cameristă raportase vreo pătură lipsă. Cineva a chemat-o pe şefa cameristelor, care a spus că, într-adevăr, lipsea o pătură din camera 203. Apoi tipul a vrut să vorbească şi cu mine şi mi-a cerut permisiunea să pună nişte întrebări membrilor personalului, iar eu am spus că nu e nici o problemă, dar că aş vrea să ştiu despre ce e vorba. Iar el a spus că o să-mi explice mai târziu. între timp au sosit trei agenţi FBI şi unul dintre ei a spus că e în legătură cu avionul prăbuşit şi mi-a arătat pătura într-o pungă de plastic pe care scria: „Dovezi”, mie şi şefei cameristelor şi câtorva dintre angajate şi noi am spus că ar putea fi pătura care lipsea de la 203. Apoi au vrut să vadă registrele şi evidenţele pe care le ţinem pe computer şi să stea de vorbă cu recepţionerul care fusese în tură în ziua aceea. Dar dumneavoastră ştiţi toate ast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ă amintiţi numele agentului care a venit primul la hotel interesându-se de pătur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cartea de vizită, dar mai târziu a luat-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thal mi-a relatat restul evenimentelor din dimineaţa şi după-amiaza acelei zile din urmă cu cinci ani cu o claritate care dovedea că le povestise de o sută de ori prietenilor şi familiei, ca să nu mai vorbim că îşi amintea toate detaliile cu precizia caracteristică unui om care avusese de-a face cu agenţi federali alergând de colo-colo prin hotelul lui drăguţ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te lucruri noi, dar am ascultat cu atenţie, în caz că apărea cev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a dovedit că tipul respectiv se cazase sub un nume fals… politica noastră e să nu ne pretăm la asemenea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în extra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ine sunt oaspeţii noştri. Iar Christopher, recepţionerul, a respectat procedura până la un punct… dar acum insistăm ca oaspeţii să ne arate o carte de credit, carnetul de conducere sau orice alt act cu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outăţi pentru domnul Rosenthal, dar nu era momentu să le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o neînţelegere în legătură cu modul cum i-a da camera acelui client. Nu l-am acuzat pentru asta, dar am vrut să mi asigur că ştie care e procedura. N-a părut să-l deranjeze în mod deosebit, dar, după o zi sau două, şi-a dat demisia. A adăugat: Angajaţii din hoteluri – mai ales bărbaţii – sunt destul d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la ce-mi spusese,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 cinci sute de dolari lăsaţi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aşteptăm pe client să vină să-i ridice. A zâmbit. Minus treizeci şi şase de dolari pentru două sticle de jumătate de vin din minibar şi pătur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nunţaţi dacă domnul se întoarce vreodată” dup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n Juan şi doamna sa consumaseră nişte vin, înainte sau după ce s-au întors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sticle mari de vin în min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o pauză: Unul din tipii de la FBI m-a întrebat acelaşi lucru. De ce e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dar, pe cartea de vizită a tipului scr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Cred că era cartea de vizită 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rul, Christopher, a spus că tipul arăta ca un avocat? întrebarea părea să-l fi derutat puţin pe domnul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rată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n-am putut face ca să evit să arunc poan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puţin despre ceilalţi patru agenţi care s-au alăturat celor care erau deja acolo – trei bărbaţi şi o femeie, cu siguranţă Mărie Gubit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întrebări tuturor – angajaţi şi oaspeţi, ceea ce ne-a dat puţin peste cap, dar toţi au vrut să fie cât se poate de cooperanţi, pentru că era vorba de teribilul accident. Toată lumea era afectată de ce se întâmplase şi se vorbea numa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thal a continuat să-şi depene amintirile di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eala mea se ameliorase simţitor şi am putut să dau din cap fără să mă doară. Mi-am extras din buzunar mobilul şi pagerul şi le-am deschis, aşteptând soneria care să mă anunţe că am un mesaj. Ai la dispoziţie cam zece minute până la localizarea semnalului, de obicei chiar mai mult, dar uneori au noroc şi îţi stabilesc poziţia în zece minute. Am aşteptat cam cinci minute în timp ce-l ascultam pe domnul Rosenthal, apoi am închis din nou telefonul. Enervarea cauzată iniţial de minciuna lui Kate era acum provocată de faptul că nu mă sunase şi nici nu-mi trimisese mesaj. Cum să ne certăm cum trebuie dacă nici nu n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poate fusese chemată în biroul vreunui şef sau în biroul BRP şi poate chiar în acel moment răspundea la câteva întrebări dificile. De asemenea, mi-a trecut prin minte că, deşi nu-i spusesem de excursia asta – şi eram sigur că nu fusesem urmărit până aici – cei de la BRP ar fi putut să bănuiască unde-mi petreceam ziua luată liberă pe motiv de boală. Aproape că mă aşteptam ca Liam Griffith să năvălească pe uşă însoţit de trei gorile şi să mă salte. L-ar fi surprins pe domnul Rosenthal. Dar n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tha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oaspeţi au părăsit hotelul mai repede, pentru că nu voiau să mai meargă la plajă… pentru că… veneau la mal diverse lucruri… A tras aer în piept şi a continuat: Dar apoi au început să apară amatorii de senzaţional, plus o mulţime de jurnalişti şi câţiva politicieni. FBI-ul mi-a garantat că o să-mi ocupe treizeci de camere timp de o lună, dacă le fac o reducere. Am acceptat şi nu mi-a părut rău, pentru că şi-au prelungit şederea, iar unii au rămas aici mult după Ziu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zonă a ieşit în câştig, a spus. Dar ştiţi ceva? Le-aş fi dat camerele şi gratis, dacă aşa aş fi putut să fiu de ajutor în desfăşurarea anchetei. A adăugat: Le-am oferit micul dejun gratis tuturor celor implicaţi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foarte generos. Au stat aici şi agenţii federali care v-au luat declaraţii dumneavoastră şi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puţin unul sau doi dintre ei au stat. Dar după cinci ani… nu prea îmi mai aduc aminte. Aproape că n-am avut de-a face cu ei. Toate astea nu apar în raportul oficial? s-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fac eu acum se numeşte reconcilierea datelor. Asta o inventasem eu, dar el a părut convins. Dădusem peste toate fundăturile la care mă aşteptam, dar cel puţin aflasem două nume noi Christopher Brock şi Roxanne Scarangello, studenta-cameristă; Mai aveam nevoie de încă un nume nou, în caz că-şi făcea apariţii! Poliţia Gândirii. Cum o cheamă pe şefa camer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parte din personalul permanent. Foarte bună suprave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pune acelaşi lucru şi despre supraveghe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Roxanne, am spus. Aţi vorbit cu ea după] ce a răspuns la întrebările celor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 se spusese să nu discute cu nimeni despre declaraţia dată, implicit n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 nu-i aşa? – că văzuse urme de ruj pe unul din pahare, că duşul fusese folosit şi că lipsea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cutat asta cu min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 s-au luat amprentele vreunuia dintr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Christopher, recepţionerul, şi cameristei, Roxanne. Au spus că au nevoie de amprentele lor ca să le excludă dintre cele găsite pe tăblia biroului de la recepţie ş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formularul cu datele clientului. îmi era limpede că Don Juan lăsase pe formular amprente numai bune de prelevat, care se potriveau cu cele de pe sticla de vin şi paharele de pe plajă, ceea ce dovedea că se aflase în ambele locuri. Doamna îşi lăsase şi ea amprentele pe pahar şi pe sticlă, dar probabil că nu şi în cameră, dacă aceasta fusese curăţată temeinic. Dar dacă amprentele lor nu se găseau în banca de date a poliţiei, atunci şi asta era o fundătură, cel puţin până vor fi găsiţi prin alte mijloace şi li se vor putea compara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thal mi-a întrerupt şirul gândurilo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ez vre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întrebam… cum nu luaţi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Nu vă iau o declara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 lua notiţe şi aş fi prins, aş fi în şi mai mare raha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aţi semnat o declara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chimbăm subiectul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dosarele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 ridicat şi a spus: Am să vi le ară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din biroul lui şi am coborât în holul de la intrare. Mi-am deschis iar mobilul şi pagerul, să văd dacă aveam vreun mesaj. După cum vă poate spune oricine de la Departamentul de afaceri interne al FBI-ului sau CIA-ului, cel mai greu de prins sunt propriii agenţi. Nu există infractori deştepţi – sunt toţi proşti şi lasă mai multe urme ale activităţii lor decât Moş Crăciun în dimineaţa zilei de 25 decembrie. însă poliţiştii, agenţii FBI şi CIA sunt altă mâncare de peşte; sunt greu de detectat când pun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veam senzaţia clară că fusesem luat în colimator, cum spun poliţiştii. Aveam la dispoziţie poate douăzeci şi patru de ore până să fie dat totul în vileag. Poate douăzeci şi patru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thal m-a condus până la o uşă din spatele scărilor: principale, pe care a descuiat-o. Am coborât la subsol, care era întunecos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ma şi arhiva, m-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rama, am spus. A râs pe înfundate la prima mea glumă din după-amiaza aceea, ceea ce mi-a întărit părerea bună pe care m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uiat încă o uşă şi a aprins un şir de lumini fluorescente; care au scos la iveală un spaţiu amplu, cu tavanul jos, plin de rafturi şi dulapuri pentru dosare aliniate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dosarul lui Christopher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unul dintre rândurile de dulapuri şi a tras un sertar cu o etichetă pe care scria A-D, apoi a frunzărit dosar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sarele foştilor angajaţi din administraţie… să vedem. eu insist să fie ţinute în ordine alfabetică… B-R-O…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vreo douăzeci şi cinci de dosare în sertar, aşa că, dacă încă nu-l găsise pe Christopher Brock, nici n-avea să-l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 spa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Vestea bună era că dosarul lui Christopher Brock era deja în Federal Piaza 26. Vestea proastă era că eu nu aveam cum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xanne Scarang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thal părea încă perplex din cauza dosarului lipsă şi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cu diplomă de facultate, l-am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ână la un şir de dulapuri pe care scria: „Foşti angajaţi temporari şi sezonieri” şi a deschis sertarul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 Scarangello… ar trebui să fie aici. L-am ajutat să caute prin sertarul plin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ş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crat la noi două sau trei veri. Drăguţă fată. Isteaţ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se pare că dosarul nu e aici. Fir-ar să fie! Sunt maniac când vine vorba de dosare. Dacă nu le arhivez singur, niciodată nu i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luat dosarele cineva de la FBI şi să fi uitat să le retu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u luat, dar au făcut copii şi au adus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e-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cred că le-au adus direct aici. Au stat mult timp aici. Ar trebui să aveţi copii ale dosarelor la dumneavoastr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trimite şi mie cât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 negreşit. L-am întrebat: Păstraţi dosarele de personal şi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a răspuns, dar la vremea respectivă nu. De-aceea avem arhiva asta. Oricum, eu am mai multă încredere în dosarele de hârtie decât în cele pe computer,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Lucită Gonzalez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dulapul însemnat E-G, dar Lucită nu era acolo. Am încercat şi la P, dar fără succes.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colegii dumneavoastră fie au pus în altă parte dosarele care vă interesează, fie au uitat să le mai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Am să verific la birou. Doamna Morales lucrează astă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chem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cos din buzunar o mică staţie radio şi şi-a contactat asistenta: Susan, spune-i, te rog, doamnei Morales să coboare la arhi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c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 De fapt, nici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pe alt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thal era obsedat de dosare, ceea ce era foarte bine pentru agenţii federali veniţi în vizită. Şi făcea tot posibilul să mă ajute, în ciuda faptului că în urmă cu cinci ani colegii mei îi violaseră ar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la întâmplare un sertar, am găsit câteva nume de origine hispanică şi le-am răsfoit. Nu conţineau prea multe informaţii, doar plăţi şi rapoarte privind prestaţia angajaţilor. Nu existau numerele de asigurări sociale, nici copii după permisele de muncă, presupunând că erau cetăţeni străini. I-am atras atenţia domnului Rosenthal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epartamentul Contabilitate are toate datel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m să-l prind pe domnul Rosenthal că angaja străini fără permis de muncă, dar aveam acum câteva bile negre împotriva lui, în caz că se ivea nevoia să l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munca pe care o făceam atât la BFA, cât şi la NYPD ţinea de rutină şi de aplicarea procedurilor regulamentare, dar îţi punea totuşi mintea la contribuţie. Există destule „Evrika!” cât să facă să merite efortul. Iar din când în când e chiar incitant, ca atunci când se trage în tine sau când alergi după un infractor care e de obicei înarmat, periculos şi disperat. Dar trecuse un an de când nu mai încercase nimeni să mă omoare şi, deşi nu-mi lipseau situaţiile care să mă stimuleze, cam începusem să mă plictisesc. Cazul TWA era exact ce-mi trebuia ca să-mi reintru în formă. Din păcate, în cazul ăsta eram de partea cealaltă a legii, dar, speram eu, aveam de partea mea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antastică, de vârstă mijlocie şi cu o înfăţişare hispanică, a intrat în încăpere şi a spus într-o engleză cu accent, dar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orales. S-a uitat la mine şi i-a spus Anitei Morales: Domnul doreşte să vă pună câteva întrebări. Vă rog să faceţi tot posibilul să-l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prezint, am întrebat-o pe doamna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o femeie de serviciu care a lucrat aici acum cinci ani, pe nume Lucită Gonzalez Perez? E cea care i-a zărit pe oaspeţii din camera 203, bărbatul şi femeia de care s-au interesat agenţi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ate acest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ţi vorbit cu Lucită după ce i s-a luat declaraţ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mnului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câteva minute singur cu doamna Morales. Bărbatul a ieşit şi a închis uşa. Am întrebat-o pe şefa camer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tea Lucită cu actele de imigraţie? A ezitat,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irase viz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liţiştii i-au promis că o s-o aju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j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adăugat: A doua zi n-a mai venit la lucru şi nici n-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o s-o mai vedeţi, doamnă Morales. Ş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o cameristă pe nume Roxanne Scarangello?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a noi mai mult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a după ce a dat declaraţi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luc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ors vreodată la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amna Morales se întreba probabil dacă urma să dispară şi ea. Eu începeam să mă întreb dacă nu cumva aveam să dispar şi eu. Situaţia asta începea să semene cu un episod din Dosarele X, lucru pe care nu aveam de gând să i-l spun lui Kate. Am întrebat-o pe doamna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ş putea s-o găsesc pe 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v-am spus, n-am mai văzut-o şi nici n-a mai dat vreun semn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tânără. Optsprezece sau poat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câteva întrebări, dar doamna Morales nu mai ave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rog să nu discutaţi cu nimeni despre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nu, o să dispăreţ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i domnului Rosenthal să poftească înăuntru. A încuviinţa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e ce şi cum se evaporase Lucită de la hotelul Bayview, dar cu Roxanne Scarangello era altă poveste. Şi mai era şi recepţionerul Christopher Brock, care brusc îşi dăduse demisia sau fusese concediat. Locul ăsta fusese curăţat cu cinci ani în urmă, cu excepţia domnului Rosenthal şi a doamnei Morales, de care ar fi fost mai dificil să scape; prea multe coincidenţe ar fi fost greu de explicat, dacă ar fi apăru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thal s-a întors în încăperea cu arhiva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de ajutor doamna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şi amin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po, vă amintiţi dacă Roxanne Scarangello a rămas până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rămân… dar mulţi studenţi pleacă în ultimele două săptămâni din august ca să aibă o vacanţă înainte de începe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xann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t într-adevăr mai devreme, acum că m-aţi întrebat. Am căutat-o după câteva zile şi cineva mi-a spus că a plecat. A adăugat: Mulţi angajaţi au plecat după accident, acum că mă gândesc mai bine. Erau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Christopher Brock? l-am întrebat. S-a gândit un moment,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r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ţi dat un calup de treizeci de camere FBI-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mere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sprezece în vechiul han şi douăzeci şi patrU în Pavilionul Moneybogue, plus patru bunga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evoiţi să mutaţi din oaspeţi să faceţi loc pentru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ar în mare parte am anulat rezervările şi i-am refuzat pe cei care au venit să se intereseze de camere direct la recepţie, într-o săptămână, aproape toate camerele erau ocupate d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păstrat registrele cu agenţii FBI care au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evidenţele pe computer, ca să putem direcţiona apelurile telefonice şi să ţinem socoteala serviciilor contra 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şi plecau întruna, iar uneori se schimbau persoanele din unele camere fără ca noi să ştim.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mi pună asemenea întrebări, dar, cum mă pricep la minciun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itatea pune la îndoială unel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noi am făcut tot ce am putut. Nu era uşor de lucrat cu ei.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Aşadar, v-au cam invada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erut, de exemplu, să-i alungaţi pe reporterii care stăt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ă mi-aţi amintit. A adăugat zâmbind: Nu ştiu care erau mai răi – agenţii FBI sau reporterii.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au făcut mare scandal, dar, întrucât era o chestiune de siguranţă naţională, n-au avut încotro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eţi că aţi putea să găsiţi numele agenţilor FBI care au stat aici din iulie până, să zicem, octo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persoană de la FBI a venit la sfârşit şi a ras computerul. Securitate naţională. De asta îmi plac dosarel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am întruna de zidul de beton. Descoperisem însă câteva coincidenţe interesante şi stranii pe care nici Kate, nici Dick Kearns, nici Mărie Gubitosi nu mi le menţionaseră. Probabil pentru că nu le cunoşteau. Mă rog, cel puţin Dick şi Mărie nu aveau cum să ştie de persoanele, dosarele şi evidenţele electronice dispărute. Dar doamna Mayfield era posibil să ştie. De fapt, era posibil să fi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camera 203, i-am spus domnului Rosenthal. S-a uitat la min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trecut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îm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tranie, ceea ce era de înţeles după o asemenea replică. Cred că devenea puţin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aspeţi în camera aceea. A adăugat ezitant: Vă deranjează dacă îmi mai spuneţi o dată care e scopu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ez cu un partener, joc de obicei rolul poliţistului celui rău, dar, când lucrez singur, trebuie să fac şi pe poliţistul bun, şi pe cel rău, chestie care îi derutează de multe ori pe cei cu care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izitei mele nu e statutul legal al angajaţilor dumneavoastră. Dar ar putea să fie. între timp, e ancheta mea, domnule Rosenthal, nu a dumneavoastră. Duceţi-mă la camer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recepţie şi domnul Rosenthal l-a întrebat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zat în camer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butonat computerul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şi doamna Schultz sunt la noi pentru două nopţi,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sunt în cameră, am spus.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iasă din cameră, am zis. Spune-le că e un şarpe sau ceva. Se pot întoarce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a dres vocea şi a spus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Schultz, trebuie să părăsiţi camera pentru douăzeci de minute, împreună cu domnul Schultz… avem… e o problemă la circuitele electrice. D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thal nu părea încântat de ce făcusem, însă i-a spus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omnului Corey cheia de la camer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deschis un sertar, de unde a extras o cheie metalică, pe care m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veţi nevoie de mine, a spus domnul Rosenthal. Mă găsiţi în biroul meu dacă mai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scap din ochi pe tip, în caz că-i trecea prin minte să dea un telefon la FBI, aşa 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niţi cu mine.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reticent, a ieşit pe uşă şi m-a condus pe o alee frumos amenajată spre Pavilionul Moneyb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m am mai spus, o structură cu două niveluri fără nici un farmec deosebit, deşi acoperişul avea lipită pe el o cupolă cu o giruetă care arăta că vântul bătea din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o scară exterioară până la al doilea nivel şi am mers de-a lungul terasei acoperite de o streaşină şi care la ora asta era în umbră. Un cuplu în vârstă ieşea în grabă dintr-o cameră şi mi-am imaginat că era camera 203 cu şarpele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 viteză pe lângă noi, iar eu am descuiat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chultz erau oameni ordonaţi şi camera arăta de parcă nu stăte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ăricică, decorată în stilul vesel şi proaspăt al Marthei Stewart, predominan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baia, care avea o cabină de duş destul de mare cât să încapă comod două persoane, sau patru, dacă sunt prieten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de zi şi m-am uitat la mobila de perete, care includea un televizor şi rafturi pe care am văzut pahare de bar, şervete, linguri pentru amestecat cocteiluri şi un tirbuşon. Dedesubt era dulapul cu mini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cei de la FBI prelevaseră amprente din toată camera, de la podea până la tavan, şi aspiraseră covorul şi tapiseria de pe scaune şi de pe pat. Dar Roxanne Scarangello le-o luase înainte şi, dacă presupunem că-şi făcuse bine treaba, nu mai rămăsese probabil nici o amprentă rătăcită, nici o fibră şi nici un fir de păr şi nici un prezervativ plin de ADN plutind în vasul de toaletă. Dar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obila de perete. Televizorul stătea pe un suport rotativ şi l-am întors, aducând la vedere partea din spate cu mufele audio şi video, plus mufa pentru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apucat să speculez dincolo de ce ştiam sigur, mi i-aş fi putut imagina pe Don Juan şi doamna lui întorcându-se în grabă în cameră după întâlnire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pe drumul de la plajă la hotel cel care nu era la volan să se fi uitat pe casetă să vadă dacă se înregistrase ce văzuseră ei pe cer. Presupunând că au văzut că explozia fusese surprinsă pe bandă, probabil că au vrut să o vadă mai clar pe ecranul televizorului, să fie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conectat adaptorul de curent alternativ la camera video, apoi la priza din perete – pe care am văzut-o imediat în dreapta —, apoi au luat cablul de racord şi au conectat camera video la mufele televizorului, i-au dat drumul şi au privit şi au ascultat ce înregistraser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veau adaptor pentru curent alternativ şi cablu de racord, dacă presupunem că intenţia lor iniţială era să se întoarcă la hotel şi să se uite la caseta cu năzdrăvănii de pe pătură, în timp ce serveau câte o băutură şi se înfierbânt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posibilitatea ca cei doi să nu fi făcut sex oral pe plajă – să fi vrut doar să filmeze apusul ca să creeze o atmosferă romantică pentru mai târziu şi înregistraseră fără să vrea ultimele momente ale zborului TWA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conta ce era în prim-plan – ei doi trăgându-şi-o sau ţinându-se de mână; conta ce era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clar că nu erau soţ şi soţie, pentru că altfel caseta ar fi fost predată F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tuliseră din Westhampton atât de repede, încât lăsaseră dovezi pe plajă şi o garanţie de cinci sute de dolari la hotelul Bay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ebare era: „Distruseseră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aş fi făcut. Sau poate nu. Odată distrusă, nu mai putea fi recuperată niciodată şi oamenii nu fac de obicei acest pas fără întoarcere – au tendinţa să ascundă dovezile, eu însumi pot depune mărturie în acest sens. Cunosc cel puţin zece persoane aflate momentan în puşcărie care n-ar fi acolo dacă, în loc să ascundă dovezile, le-ar fi distrus. Narcisismul face lucru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thal stătea fără să spună nimic, aşteptând probabil ca încăperea să-mi vorbească, şi m-am gândit să-mi duc palmele pâlnie la ureche, dar omul fusese cooperant până în urmă cu zece minute, aşa că nu vedeam ce rost ar fi avut să-l necăjesc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 fost lăsată în came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sta pentru că cei de la FBI au păstrat cheia ca să încerce să preleveze amprente de pe ea sau de pe brelocul de plastic. Dar Roxanne pusese mâna pe ea când intrase în cameră, apoi mai umblase cu ea şi Christopher, şi poate şi alţii. Oricum, au luat-o şi mi-au lăsat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dus cheia înapoi după câteva zile şi le-an dat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m rugat să-mi spună pe litere numele lui Roxanne Scarangello. Mi l-a spus şi încă cu destulă siguranţă. Era limpede că o plăcuse. Câţi ani av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şi unu,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va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red că era în iunie. Nu-mi aduc aminte ziua, dar ştiu că angajaţii dădeau o mică petrecere pentru ea în salonul de recepţii în fiecare iunie. O plăc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Brock se scrie B-R-O-C-K?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losea şi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Scuzaţi-mă, dar toate astea nu apar în dos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le caut pentru dumneavoastră. V-am prom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ultimă privire în jur, apoi am ieşit pe terasă. Domnul Rosenthal m-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 urmă, de undeva de pe terasa asta, Lucită îi văzuse pe cei doi – el cu pătura sub braţ – ieşind din această cameră – exact aşa cum îi văzusem eu ieşind în grabă pe soţii Schultz. Nu avea importanţă dacă îl recunoscuse pe Don Juan după portretul robot, nici faptul că pe femeie nu o văzuse foarte bine – conta doar că îi văzuse ieşind din camera 203 şi că existaseră clar o femeie şi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arcarea la vreo cincizeci de metri distanţă, deci Lucită ar fi trebuit să-i vadă bine pe cei doi urcându-se în maşină – o maşină cu cinci uşi,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las domnului Rosenthal o amintire plăcută a vizitei mele, aşa că am spus pe un ton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 Vă mulţumesc pentru cooperare şi sper că nu v-am răpi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 să vă fiu din nou de ajutor, a răspuns, apoi a adăugat: N-o să uitaţi să-mi trimiteţi câte o copie după dosarele m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jung la birou. între timp, vă rog să nu pomeniţi nimănui d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 s-a întâmplat cu avionul ăl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s-a întâmplat. A fost o explozie accidentală a rezervorului central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a fost. Cazul e închis, domnule Rosenthal. Eu am venit să verific procedurile folosite şi rapoartele întocmite de agenţii care au lucrat aici. Reconcilierea dos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mi facă greutăţi, aşa că 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copii după permisele de muncă şi numerele de asigurări sociale ale tuturor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heia de la camera 203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rava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domnul Rosenthal pe terasă, am coborât scările şi m-am dus spre jeepul meu din parcarea din faţa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am luat-o spre sud, în direcţia golfului. Am traversat micul pod şi am intrat pe Dune Road. în zece minute j eram în parcarea de la Parcul Regional Cupsogue Beach. Era un ] paznic într-o gheretă mică; i-am fluturat legitimaţi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cu maşina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arcarea, care era aproape plină la ora asta, într-o zi caldă şi însorită. Am trecut pe tracţiune integrală şi am intrat pe potecă. Erau oameni care mergeau pe jos pe potecă, în comuniune cu natura, dar au sărit îndatoritori într-o parte ca să-mi lase jeep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îngusta şi am ieşit de pe ea printre două dune, prin acelaşi loc prin care Don Juan şi doamna lui coborâseră spre plajă cu cinc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m unde oprise Kate cu două seri înainte şi am coborât din maşină. în total, trecuseră mai puţin de douăzeci de minute de când plecasem de la hotel. Asta însemna că Don Juan şi doamna ajunseseră aici pe la 7.20, dacă Lucită raportase corect ora la care î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găsit un loc ferit între dune, au întins pătura şi lada frigorifică, au instalat camera video – sau cel puţin au scos capacul de la obiectiv —, au deschis sticla cu vin şi aşa mai departe, până pe la aproximativ 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vin, puţin din asta, puţin din cealaltă pe pătură, iar pe urmă o plimbare până la plajă, cu sau fără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ofii şi am traversat plaja, unde cam o sută de persoane stăteau la soare pe pături, se plimbau, alergau, se jucau cu discul sau înotau în valuril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Don Juan şi doamna sa ar fi coborât la plajă goi, chiar şi pe întuneric. Poate. Oamenii care au aventuri extraconjugale sunt prin natura lor nesăbuiţi. M-am oprit la marginea apei şi m-am uitat în urmă spre dun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u coborât la plajă, era posibil să fi vrut să filmeze momentul romantic al apusului de soare, ceea ce ar însemna că obiectivul era îndreptat spre locul unde a explodat Boe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u privirea spre ocean, gândindu-mă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telefonul şi am aşteptat mesajul, dar n-a apărut. Nu sunt mulţi cei care au numărul meu de mobil şi nu sunt foarte popular în rândul celor care îl au. Dar, de obicei, primesc două-trei telefoan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pagerul. Multă lume are numărul meu, inclusiv informatori, suspecţi, martori, colegi şi personalul din blocul unde locuiesc, ca să menţionez doar vreo sută. Dar nu-mi trimisese nimeni nic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fie lipsită de importanţă, fie de rău augur. Din experienţa mea, tăcerea nu însemna de obicei nimic, cu excepţia cazurilor când prevestea ceva rău. Destulă filosofie Zen pentru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risc să o sun pe Kate pe mobil, dar ştiam, din sursă sigură, că prea mulţi bărbaţi fuseseră prinşi în timp ce încercau să contacteze o femeie. Am închis şi mobilul şi p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aproape 4 după-amiaza şi lumea începea să plece de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greoi înapoi spre maşină, gândindu-mă la vizita mea la hotelul Bayview. Eram sigur că făcusem tot ce trebuia să fac acolo, dar ca întotdeauna exista bănuiala sâcâitoare că îmi scăpase ceva, că nu pusesem vreo întrebare, că trecusem cu vederea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m că îmi scăpase ceva – ceva îmi tot fulgera prin minte până să fac conex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ele de timp despre care nu se ştie nimic sunt întotdeauna importante, pentru că în ele se întâmplă diverse lucruri. 4.30 cazarea, 7 – la plajă. sunt două ore şi jumătate în care Don Juan şi doamna au stat în cameră sau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ră în cameră, era posibil să fi făcut sex, dar nu s-au filmat, deoarece camera video era în maşină. Apoi s-au dus la plajă cu pătura din camera de hotel, de presupus ca să facă din nou sex şi să se şi filmeze. Ce tip! Apoi intenţionau să se întoarcă în cameră cu caseta pentru adulţi şi să facă sex din nou în timp ce rula filmul. Sup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logică. În consecinţă, era posibil să nu fi făcut sex când au intrat în cameră la 4.30. Atunci, ce au făcut în cele două ore şi jumătate? Au stat de vorbă. Au tras un pui de somn. S-au uitat la televizor sau au citit. Sau au ieşit din cameră şi au făcut ceva care ar fi putut lăsa în urmă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în urmă cu cinci ani. Nu numai că pista se răcise, dar Ted Nash şi Liam Griffith şterseseră, evident, urmele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se arăta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poi acasă puţin după 7 seara, iar Kate era în bucătărie, îmbrăcată cu un neglijeu minuscul şi îmi pregătea mâncarea mea preferată: friptură, cartofi prăjiţi adevăraţi şi pâine cu usturoi. Hainele pe care le lăsasem pe jos fuseseră puse la loc şi o sticlă de Budweiser mă aştepta într-o f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e adevărat, desigur, în afară de ora la care am sosit şi de faptul că am găsit-o pe Kate acasă. Stătea într-un fotoliu şi citea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din ziar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sacoul pe canapea, indicând că am de gând să rămân,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octor azi. Mai am mai puţin de o lun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notez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ţi spun ceva – n-am de gând să-mi cer scuze pentru comportamentul meu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bine să-ţ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cer scuze. Dar trebuie să-ţi ceri scuze şi tu pentru că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erut. De vreo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 înţeleg de ce m-ai minţit. De asemenea, cred că a fost o experienţă pozitivă pentru noi, un eveniment care ne-a ajutat să creştem şi să ne afirmăm, un episod eliberator în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reau să ştii că te iubesc – de asta mă supără povestea cu tine şi Te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red că îl urăşti pe Ted Nash mai mult decât mă iub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n fine, ce mai e nou în lume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Ce ai făc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limbare cu maşina spre est.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urmărit, am spus, şi mi-am închis mobilul şi pagerul ca să nu poată fi localizat semnalul, aşa că de asta n-ai putut să d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 dau de tine. Dar am un mesaj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pitanul Stein. Vrea să te vadă mâine la 9 fix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ein, după cum am menţionat, este tipul din NYPD cu rangul cel mai mare în BFA. El răspunde de toţi poliţiştii în serviciu activ, în timp de Jack Koenig, tipul de la FBI care conduce toată tărăşenia, răspunde de agenţii FBI, cum ar fi Kate. Ca responsabil de contract, eu fac parte dintr-o zonă gri şi uneori trebuie să răspund în faţa lui Stein, alteori în faţa lui Koenig şi uneori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trimite Stein mesaje prin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 încercat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mi trimită un e-mail, sau un fax acasă, sau să-mi lase un mesaj pe robotul telefonic sau pe mobil. în plus, am p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tocmai pentru că aveai mobilul şi pagerul închise vrea să te vadă. După cum poate îţi aminteşti, contravine regulamentelor departamentului să ai ambele aparate închi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r nu cred că de asta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 dat seam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at seama ce facem amândoi, a răspuns Kate. Jack vrea să mă vadă mâine la 9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 am o reacţie exagerată la auzul acestor veşti, dar nu era o coincidenţă că fusesem chemaţi amândoi în acelaşi timp în birourile şef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ci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şi apă. Obişnui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să mâncă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upărată c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comandăm ceva, am sugerat. Mâncare chinezească?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în frigide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o sticlă de vin alb.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în frigider era o sticlă pe jumătate goală de vin alb şi nişte apă minerală. I-am turnat lui Kate un pahar de vin şi mi-am pus şi mie un whisky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vânătoarea începuse. La mai puţin de patruzeci şi opt de ore de la slujba comemorativă. Trebuie să nu uit să-l felicit pe Liam Griffith şi să-i strâng mâna în timp ce-i trag un şut în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ufragerie, i-am întins lui Kate paharul de vin şi am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noastră, am spus. Am făcut tot ce-am putut. A luat o gură de vin, căzută pe gându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unem în acord ver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unemi adevărul. M-am aşezat în fotoliul meu La-Z-Boy şi m-am învârtit către ea. Nu e o infracţiune să greşeşti, dar sperjurul e. închisorile federale sunt pline de oameni care au minţit în legătură cu lucruri care nici măcar nu erau infracţiuni, erau cel mult contravenţii. Aminteşte-ţi de mottoul CIA: „Adevărul te fac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tea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acum cinci ani să nu fac nimic în cazul ăsta, în afară de ce mi se va cer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itat. Mie Griffith mi-a spus acum patruzeci şi opt de ore să nu-mi bag nasul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şe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gument. Uite, cel mai rău lucru care se poate întâmpla mâine e o chelfăneală, poate o mustrare oficială şi un ordin direct să încetăm şi să o lăsăm moartă. Nu vor să facă mare scandal pe tema asta, pentru că ar atrage atenţia. Ştiu cum funcţionează chestiile astea. O să fie bine, doar să nu fim prinşi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o să mă ajute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compensează prin faptul că eşti mărit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glumă. E important pentru mine. Tata a lucrat în FBI, am muncit din greu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s-a întâmplat cu adevărul, dreptatea şi patriotismul? După ce ai făcut primul pas dincolo de linie, panta a devenit foarte repede abruptă şi alunecoasă. Ce credeai că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vin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că te-am amestec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 zile au fost distractive. Uită-te la mine! N-o să se întâmple nimic rău mâine. Şi ştii de ce? Pentru că ei au ceva de ascuns. Ei sunt îngrijoraţi. Şi de asta n-ar trebui să-ţi faci griji şi să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încuviinţat încet, apoi a zâmb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i în vârstă înţeleg mai bine cum funcţionează lum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N-o să se întâmple nimic ră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pus, s-ar putea să se întâmpl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rice s-ar întâmpla, e timpul să ne cerem concediul pe anul ăsta. Trebuie să plecăm de aici. O călătorie în străinătate o să n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bună. Aş vrea să merg la Paris. Tu unde pleci? Doamna Corey începea să aibă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unde se face whisky-ul Dewars, am spus. O să-ţi trimit o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a apropiat şi s-a aşezat în braţe la mine. Şi-a pus mâinile în jurul meu, şi-a lăsat capul pe umărul me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 mâine, o să ne descurcăm pentru că suntem împreună. Nu mă mai simt aşa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am spus asta, mi-a trecut prin minte un gând neliniştitor; dacă aş fi Jack Koenig, aş şti cum să mă ocup de domnul şi doamna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vid Stein nu m-a lăsat să aştept şi la ora 9 fix intram în biroul lui de p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idicat – dar el nu se ridică niciodată, decât dacă e vorba de un şef al poliţiei sau cineva şi mai mare – şi mi-a făcut semn să mă aşez pe un scaun din faţa biroului lui. A vorbit el primul, cu vocea lui răguşit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citesc nimic pe faţa lui. Vreau să zic, părea şucărit, dar el întotdeauna ar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vid Stein de la NYPD, ar trebui menţionat, are o slujbă dificilă pentru că trebuie să fie vioara a doua pe lângă agentul special responsabil din partea FBI, Jack Koenig. Dar Stein e un evreu dur care nu acceptă porcării din partea nimănui, inclusiv a mea şi, mai ales, a lui Jack Koen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are pe perete o diplomă de la Facultatea de Drept, aşa că, atunci când e nevoie, poate vorbi cu cei de la FBI pe limba lor. A venit în BFA de la Divizia de Informaţii a NYPD, cunoscută mai de mult sub numele de Brigada Roşie, dar cum acum nu mai erau atâţia Roşii în peisaj, Divizia de Informaţii a NYPD îşi mutase centrul de interes asupra terorismului din Orientul Mijlociu. Ţin minte că Stein mi-a zis odată: „îmi plăcea mai mult de nenorociţii de comunişti. Jucau un joc care avea şi câteva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nu mai e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abil că lui Stein, la fel ca mie, îi era dor de NYPD, dar şeful poliţiei îl voia aici şi aici era, gata să se ia de mine din cine ştie ce cauză. Problema lui Stein, ca şi a mea, era loialitatea divizată. Lucram pentru federali, dar noi eram poliţişti. Eram sigur că n-o să fie prea du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tr-un rahat cât tine de mare, ami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tragi cu nevasta vreunui şef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norat răspunsul meu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um ai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mneavoastră ştiţi? A aprins chiştocul unui trabu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Koenig îţi vrea boaşele pe masa lui de biliard. Şi tu nu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putea fi orice. Ştiţi cum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şi nici n-ar fi răspuns la aşa ceva, dar i-a amintit că era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ăit din trabuc. Fumatul nu mai era permis în clădire de cinci ani, dar nu era momentul să-i reamintesc. De fapt, scrumiera lui stătea pe un semn care spunea: „FUMAT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un bilet pe care-l av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mine un zvon că ieri ai fost de negăsit, şi pe mobil, şi pe pag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niciodată să-ţi închizi pagerul. Niciodată. Dacă e vreo alarmă naţională? N-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ţi-ai închis şi telefonul, şi p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cu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ăspuns mai bun. Adevărul e că nu voiam să fiu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o trăgea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bolnav, mi-am luat o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sfatul pe care eu însumi îl dădusem lui Ka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nişte investigaţii în cazul TWA 800. Pe cont propriu. Câteva secunde nu a spus nimic,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e aşa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ile. Mă interesează porcării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pe mine. Deci vrei să spui că nimeni nu ţi-a spus să te ocupi de caz?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ţi la slujba de comemorare a cinci ani de la eveniment.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cu soţia 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pus pe gânduri în legătură cu TWA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Cred că au fost trecute cu vedere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tu vrei să repar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la ce-i spusesem,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enig n-a vrut să-mi spună de ce ai intrat în rahat. Mi-a spus să te întreb pe tine. Cred că chestia asta cu TWA e motivul.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e, domnule căpitan. sunt ciudaţi toţi când vine vorba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y, de ce-ţi bagi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sunt detectiv, amice. Dar eu urmez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unt ordin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prostiile tale de la John Jay. sunt avocat. Am văzut mai multe porcării decât poţi tu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vreau eu să spun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în mod direct să nu-ţi bagi nasul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iam Griffith. La slujba comemorativă. Era acolo, nu ştiu din ce motiv. Dar eu nu lucrez pentru Liam Griffith. Prin urmare,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cultă, Corey. îmi place de tine. Chiar îmi place. Dar mi-ai făcut o mulţime de probleme în scurtul interval de când ai venit aici. Scapi nepedepsit pentru unele chestii pentru că, unu, eşti responsabil de contract, doi, ai fost rănit la datorie, de două ori. Trei, ai făcut treabă bună în cazul Khalil. Şi patru, şi n-o spun doar aşa, eşti bun la ce faci. Chiar şi Koenig te place. Mă rog, nu te place, dar te respectă. Eşti un membru valoros al echipei. Şi soţia ta la fel. Lumea o place, chiar dacă nu te plac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nu se ştie niciodată. N-o ajuţi cu nimic în carieră. Trebuie să începi să te porţi frumos. Sau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 să scap uşor, dar miroseam ceva neplăcut şi nu era vorba numai de trabucul lui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mi cereţi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 Ţi-am dat de ales: să începi să te controlezi sau să-ţi dai demisia. E aşa de greu să te hotărăşti? Spune-mi că o să fii cuminte. Haid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u pot să cred că nu v-au spus despre ce e vorba. Poate că mărturis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pocher pe calculatorul dat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ştii pe căpitanul Mike Halloran? Îl ştii, d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învăţat ceva de la el. Fii atent aici. A ridicat mâna în care ţinea trabucul şi a făcut o mişcare de rotaţie. Toate păcatele îţi sunt iertate. Du-te şi nu mai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eu sun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Păi, atunci e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işte chestii aici. A scotocit pe biroul dezordonat şi mi-a spus: Am o misiune pentru tine. Vine direct de la Koe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Kate e la el în birou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n dosar din hârtie groasă de manila şi l-a deschis. Nu pot să sufăr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serialul ăla, Misiu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foarte bine. Eu mă uitam la Dosare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asta e o misiune imposibilă. Cum să zic? Misiunea ta, dacă te hotărăşti să o accepţi… aş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dosar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 cu porcăria aia din Aden? Speram că se referă la barmanul de la Dre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da. Doamna ambasador Bodine i-a interzis lui John ONeill să se întoarcă la Aden pentru că nu s-a purtat frumos. Părerea mea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rahat. Asta e părerea mea. Dar asta rămâne între noi. Oricum, aşa cum probabil ştii, avem nişte oameni acolo – tipi din brigadă, şi din FBI, şi din NYPD. Ei bine, ni s-a cerut să mai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deja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Bodine. Dar ONeill a obţinut permisiunea să mai trimită câţiva în schimbul faptului că el a fost dat afară şi ca să nu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facere. Ar trebui să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lii de carieră fac ce li se spune. în orice caz, Koenig te-a recomandat pe tine să te alături echip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n. Oraş-port di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totul aici. E considerată o misiune dificilă, aşa că vestea bună e că o să fie un pas bun în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o veste bună. Dar nu sunt sigur că me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misiunea asta pica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luni. Vreau să zic, locul e de tot rahatul. Ai vorbit cu vreunul dintre tipii care au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 sunt patruzeci şi cinci de grade la umbră, doar că nu e umbră. Partea bună e că e câte o femeie după fiecare copac. Doar că nu sunt copaci. Hotelul e drăguţ însă. Avem un etaj întreg dintr-un hotel chiar drăguţ. Barul e decent, după câte mi-au zis tipii ăştia. Nu poţi să iei femei cu tine în cameră. Dar tu eşti însurat, aşa că asta nu e o problemă. De asemenea, sexul în afara căsătoriei e infracţiune capitală, pedepsibilă cu decapitarea. Sau o fi cu lapidarea? Cred că pe ea o omoară cu pietre; ţie îţi taie capul. Oricum, o să ţi se facă instructajul acolo. Ar fi bine să asculţi cu atenţie. A adăugat: E o mişcare bună pentru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tentant, am răspuns, mă tem că trebuie să refuz. Căpitanul Stein s-a uitat la mine prin fumul trabucu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obliga să accepţ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bănuială că, dacă nu o accepţi, contractul tău nu va fi reînnoit. Vreau să zic, nu pot să spun aşa ceva, fiindcă ar părea că îţi forţez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interpreta-o aşa. Mi se pare că suna 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Hei, ar putea fi distractiv.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u două cursuri la John Jay. Trebuie să fiu acolo în prima marţi după Ziua Muncii. Am semnat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te aducem înapoi la timp. Vorbeşte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e pe acum, căpitane, că nu mă duc în nici u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banii în plus? Şi zece zile de permisie după ce te întorci? Plus concediul anual care se adună cât stai acolo, îţi faci rost de o vacanţ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antastic. Ştiu câţiva tipi însuraţi şi cu copii care ar avea nevoie de banii ăştia. Dacă nu mai aveţi nimic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Trebuie să-ţi mai spun câteva lucruri care o să te ajute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căpitan, dacă aveţi de gând să-mi spuneţi că se alege praful de cariera soţiei mele în caz că nu accept, să ştiţi că e împotriva eticii şi probabil şi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nu-ţi spun. Dar să ştii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o vreme, timp în care ne-am privit fix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Koenig să ple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pleci din oraş. Vrea să dispari de pe planetă. Şi nu e numai din cauza chestiei cu pagerul, amice. îţi spun un lucru – nu ştiu cu ce te are la mână, dar e ceva solid. La fel şi pe soţia ta. E ofticat de moarte pe amândoi şi vrea să te trimită undeva unde să ai o grămadă de timp să te gândeşti cu ce l-ai of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ceva? La drac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y, nu atât la dracu cu el, cât la dracu cu tine. M-am ridicat fără să-mi fi spus el că pot să plec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demisia mea pe birou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cizia ta. Dar vorbeşte întâi cu soţia ta. Nu poţi să-ţi dai demisia fără ac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dar căpitanul Stein a ieşit de după birou. S-a uitat la mine, apoi a spus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uat în colimator, băiete. Ai grijă ce faci! E un sfat prietenesc. M-am întors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era la birou când am ieşit de la Stein, aşa că am întrebat-o pe colega ei, Jennifer Lu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întâlnire cu Jack la el în birou, mi-a răspuns. N-am mai văzut-o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Jack Koenig şi Kate Mayfield aveau mai multe de discutat decât David Stein şi John Corey. Nu-mi plăcea cum arăt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l meu, de care nu mă apropiasem înainte de întâlnirea cu Stein. Nu mă aştepta nimic urgent pe birou şi nici nimic important pe mesageria vocală. Mi-am verificat e-mailul. Obişnuitele prostii, cu excepţia unui mesaj de la biroul de deplasări al FBI-ului din Washington, care spunea: „Contactaţi acest birou în cel mai scurt timp posibil. Subiect: Y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uller a ridicat capul din computerul lu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oscop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mine. sunt Capricorn. Hei, ce-ai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s-a aplecat însp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otdeauna probleme. Fă-mi un serviciu. Kate e la Koenig în birou. când iese, spune-i să vină să ne întâlnim la cafeneaua grecească de aici de pe stradă. Parthenon, Acropole, Sparta –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laşi un bile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faci tu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ţi fac câte un serviciu, am senzaţia că sunt complice la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b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brioşă de porumb. M-am ridicat şi i-am spus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ă,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am dus repede la lift. în timp ce coboram, m-am gândit ce-mi spunea instinctul că ar trebui să fac. în primul rând, să ies din clădire, în caz că Jack Koenig ar fi vrut să stea de vorbă cu mine după ce i-a făcut zile fripte lui Kate. în al doilea rând, următoarea persoană cu care trebuia să vorbesc era Kate, în particular şi departe de Ministerul Iubirii. Asta înseamnă instinc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ift, am luat-o pe Broadway şi am mers spre sud spre World Trade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 Acropole – avea avantajul că era dotată cu nişte separeuri cu pereţi foarte înalţi şi astfel clienţii nu puteau fi văzuţi din stradă. De asemenea, muzica grecească oribilă şi stridentă oferită prin difuzoare acoperea conversaţiile şi la fiecare cinci minute se auzea un zgomot înnebunitor de veselă făcută ţăndări. Se auzea şi el tot din difuzoare şi se voia amuzant. Bănuiam că trebuie să fii grec ca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separeu go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cercul se strânge în jurul meu – că n-ar trebui să-mi folosesc nici mobilul, nici telefonul de la birou şi nici pe cel de acasă. Dacă federalii au pus ochii pe tine, te-a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chelneriţă şi am cer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a treia ceaşcă de cafea şi tocmai mă aplecam peste margine să văd uşa de la intrare, când a apărut Kate. M-a zărit, s-a apropiat repede de separeu şi s-a strecurat pe loc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rebuie să vorb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sunt aici.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mi-am băgat nasul în cazul TWA. I-am spus că da. Mi-a mulţumit că am răspuns atât de sincer şi m-a întrebat dacă şi tu faci acelaşi lucru. A ezitat, apoi a continuat: I-am spus că da. După aceea a vrut detalii şi i-am răspuns că probabil ştie deja tot ce s-a întâmplat din seara cu slujba comemorativă până acum. A făcut o pauză, apoi a adăugat: Aşa mi-ai sugerat să f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 suportat afl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helneriţa şi Kate a cerut un ceai de muşeţel, ce-o mai fi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unde am fost eu ie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i fost în zona de est şi că asta e tot ce ştiu. I-am explicat, ceea ce e destul de adevărat, că nu-mi spui prea multe lucruri, ca să nu fiu pusă în situaţia să trebuiască să mint. A admirat strategia din punct de vedere profesional, dar era enerv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ează numai când au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dus ceaiul exact în clipa când s-a spart vesela şi a făcut-o să tresară. îmi dădeam seama că era încordată după o oră în compania lui Koen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registrare, i-am explica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bine. A sorbit din ceai, apoi s-a aplecat peste masă şi mi-a spus: I-am spus direct că eu te-am rugat să faci nişte săpături în cazul ăsta şi că tu la început nu ai vrut, dar ai acceptat să verifici câteva chestii din loialitate faţă de mine. I-am spus că îmi asum întreaga răspundere pentru orice încălcare a procedurii, a regulamentului, a ordinelor în vigo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oşit la faţă? îmi place când se face roşu. L-ai văzut vreodată rupând un creion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glumă. Dar, da, era într-o stare de nebuni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ţi spune ceva foarte clar, nu-i aşa? Cineva – guvernul, FBI-ul, CIA-ul – are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ra enervat pentru că era a doua oară când mi se spunea că acest caz nu e treaba mea. Nu le place să fie nevoiţi să-ţi spună ceva de două ori, chiar dacă e ceva lipsit de importanţă. Nu e loc pentru renegaţi şi şmecheri în echipă. Enervarea lui Jack nu avea nimic de-a face cu cazul ăsta în sine, ci cu o problemă mai largă – faptul că îi sprijinim şi îi încurajăm pe cei care susţin teorii ale conspiraţiei şi pe jurnaliştii însetaţi d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nu ne-om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spus şi l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I-am spus că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clar care era poziţia doamnei Mayfield în acest moment, aşa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un ordin direct să nu mă mai implic în problema asta şi mi-a spus că, dacă îi dau cuvântul meu, atunci n-o să apară nimic negativ la do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 terminat. N-a fost mare scofală. Unde vre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gnor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căpitanul Stein? a întreba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ein. Koenig nu i-a spus prea multe, decât că unul dintre poliţiştii lui problemă – adică eu – trebuia tras de urechi în legătură cu ceva. Aşa că a trebuit să-i spun lui Stein despre ce e vorba, ca el să poată să-mi facă morală. A fost destul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nu-i vorbesc deocamdată de povestea cu Yemenul, poate chi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ack de ce vrea să te vad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vrea să te muştrului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ar t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părere că nu-ţi place să lucrezi în echipă. Aşa a spus. Se teme că poţi să pui brigada într-o lumin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l ia dracu! De fapt, nu-i place să aibă atâţia poliţişti în jurul lui. îl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vorbesc cu Jack Koenig. Mi-am dat demisia. Şi-a ridica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 m-a pus să aleg între a nu-mi mai băga nasul în afacerea TWA 800 şi a-mi da demisia. Am ales să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nunţă la povestea asta, John! Nu merită să ne distrugem car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ită. Mi-am dat demisia din principiu. Cu alte cuvinte, m-am săturat de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mi doream o slujbă care însemna că mă puteau trimite oricând în Yemen şi să-şi bată joc de viaţa mea. Dar nu i-am spus asta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despre asta… a spus. A rămas tăcută o vreme, apoi a continuat: Jack mi-a oferit şi mie câteva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nu scăpasem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pţiune, a continuat, e un transfer permanent undeva în mijlocul ţării, într-un loc care urmează a fi discutat. A doua opţiune e o misiune temporară pe lângă ataşatul juridic al FBI-ului în ancheta asupra atacului cu bombă de la ambasada din Dar es Salaam, Tan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moment, evitându-i privirea lui Kate.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sigur, că asta e o pedeapsă şi nu o recompensă pentru o bun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i-a fost prezentat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e nu-ţi place în New York, aşa că acceptă transferul în Dubuque sau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lac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 s-a dat posibilitatea să plec. Uite ce e, John, dacă accept misiunea temporară din Tanzania, mi se garantează încă cel puţin doi ani în New York. Pe când transferul în ţară e permanent. Ar trebui să ceri şi tu un transfer acolo unde aterizez eu şi s-ar putea să treacă ani buni până să ajungem amândoi în acelaşi oraş. Dacă se va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ţi dai demisia. Şi, chiar dacă ai face-o, ai veni cu mine la Dallas, sau în Cleveland, sau W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cu tine oriunde. N-am fost niciodată mai la vest de Eleventh Avenue. Ar putea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să se asigure dacă vorbeam serios, ceea ce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o slujbă ca agent de pază într-un magazin, am spus. Sau, iată altă opţiune – spune-i lui Koenig să se ducă-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opţiune bună pentru carierele noastre. Uite, aş putea să depun o plângere sau să cer o misiune mai uşoară, dar cel mai simplu ar fi să accept să plec temporar în străinătate. Nu vor fi mai mult de trei luni. Apoi mă întorc, dosarul e curat şi ne vedem de viaţa şi de slujbele noastre. A adăugat: L-am făcut pe Jack Koenig să-mi promită că ţi se va reînnoi contractul pentru încă doi ani aic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negocia tu contractul în numele meu. Am avoc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eu ce să faci. Nu invers. M-a luat de mân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asă-mă să accept misiunea! Te rog. Numai aşa lucrurile o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de mân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 singur în New York? S-a forţat să zâmbeasc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 tu. Dar nu uita că o să am zece agenţi cu ochii pe tine douăzeci şi patru de ore pe zi, şapt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gândindu-mă la modul interesant în care evoluase situaţia. Practic, Kate Mayfield şi John Corey – doi simpli muritori – îi supăraseră pe zei, care hotărâseră că trebuia să fim exilaţi departe de restaurantul Acropole, în regiunile îndepărtate ale Africii şi ale Orientului Mijlociu. Sau, ne-am putea întinde pe jos în faţa unui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dai şi tu demis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mi dau demisia.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ofer voluntar să merg în Tanzani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întrebat deja. N-o să se întâmple. S-a uitat la mine şi a continuat: John, te rog, lasă-mă să plec şi, te rog, nu-ţi da demisia. Cel puţin aşteaptă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decizie bruscă şi stupid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imţi foarte bine ştiind că tu eşti în Africa, în timp ce eu stau aici, bălăcindu-mă în lux. Aşa că o să mă ofer voluntar să plec la Aden. în Yemen,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ulce… foarte… Se întristase. Mi-a dat drumul la mână şi şi-a şters ochii cu un şerveţel de hârtie, apoi a continuat: Nu pot să te las să faci aşa ceva. N-ai nici un motiv să… Vreau să spun… e numa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Dar ştiam în ce mă bag. Doar că nu m-am gândit că o să ne taie aşa de repede elanul. Ar trebui să fie aşa de conştiincioşi şi cu teroriştii. Nu mi-a răspuns. Aşa că acceptăm să plecăm separat în misiunile astea, ne întoarcem acasă bronzaţi şi în formă şi luăm lucrurile de unde l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şor din cap,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 să accepte să pleci î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oameni acolo şi nu prea găsesc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Ţi-a ceru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ugerat. Ceea ce e o coincidenţă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i-a ars un picior în gambă pe sub masă.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Oferta lui Stein de a mă trimite în Yemen e irelevantă. L-am refuzat şi i-am spus că-mi dau demisia. Dar acum, de vreme ce tu insişti să-ţi păstrezi slujba, eu o să plec în Yemen, iar tu – în Tan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logic, dar îmi dădeam seama că ea era încă furioasă. Am încercat s-o iau de mână, dar şi-a retras-o şi şi-a încrucişat braţele pe piept. De obicei ăsta nu era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încă o dată zgomotul veselei sparte şi doi bătrânei care tocmai se aşezaseră într-un separeu de alături aproape au sărit de pe scaun. Speram că restaurantul Acropole era dotat cu defibr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fiert o vreme în suc propriu, apoi s-a calmat şi a spus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e aşa. Acceptăm misiunile temporare – chestie care ar putea chiar să ne facă bine – şi lăsăm în urmă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ca la o mişcare bună pentru carieră, am spus. Şi ai dreptate – două sau trei luni de zile departe unul de altul ar putea să n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mâna peste masă şi Kate m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să vorbeşti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până marţi să-mi fac ordine în lucruri. Tu de cât timp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 ordine în lucruri, aş avea nevoie de zece ani. Dar o să fiu gata pân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să facem nişte vaccinuri. Şi trebuie să sun azi la biroul pentru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ram căsătorită, a spus ea, nu-mi păsa unde lucram sau unde mă trimiteau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oliţis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dată a trebuit să fac două săptămâni î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teribil de ofticat. Ne folosesc pe fiecare ca să scape de celălalt şi ca să ne închidă gura. Ăsta a fost un avertisment. Data viitoare nu mai scăpăm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existe o dată viitoare. Cazul e închis.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puneam o dată, ar fi trebuit să şi cred ce spun. Ce mă enerva cel mai tare era faptul că Jack Koenig folosea laţul marital ca să-mi lege mâinile. Era o experienţă nou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pier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replicile astea de macho. Cazul ăsta e închis. Eu l-am deschis, eu îl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vorbesc despre asta. A schimbat subiectul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părut ceva nou în cazul USS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O să mi se facă instructaj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şte piste noi în legătură cu atentatele din Kenya şi Tanzania. Nu există nici o îndoială că gruparea asta, al-Qaeda, a fost în spatele atentatelor şi am prins doi suspecţi principali care au început să vorbească. Al-Qaeda, după cum ştii, a fost implicată şi în atacul asupra vasului USS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pe chelnăriţă, am comandat o brioşă de porumb caldă şi cu unt la pachet şi am ceru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ile astea s-ar putea să fie o pedeapsă, a spus Kate, dar poate că reuşim să facem ceva b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rminăm repede şi ne întoarcem acasă devreme. Mai vr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scul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tent pe acolo. E o ţar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ca acasă. Şi tu s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zania e o ţară prietenoasă. Şi-au pierdut sute de cetăţeni în atacul asupr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ine, pleacă tu prima. Vin şi eu în zece minute. S-a strecurat afară din separeu, m-a săru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şmecherul c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iar eu mi-am terminat cafeaua, am luat brioşa cu unt, am plătit nota şi am lăsat pe masă nişte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se enervarea – eram calm, cu mintea limpede, stăpânit – şi căutam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pe Broadway, m-am dus la un telefon public şi l-am sunat pe Dom Fanelli pe mobil. Mi-a răspuns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ajung la o crimă dublă pe West 35th Street, dar pentru tine am timp.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nu ştiu niciodată când vorbeşte serios, dar şi el se plânge de acelaşi lucru când e vorba d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să-mi găseşti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ăsesc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ersoană, femeie, nume de familie Scarangello, nume mic Roxanne. Se scrie 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patru verişoare pe care le cheamă Roxanne Scarangello.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entă de facultate, la UPenn sau Pen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dracu să ştiu? Ascultă aici! Are aproape treizeci de ani, de fel de pe lângă Philadelphia şi s-ar putea să mai locuiască acolo. Născută în iunie, nu ştiu data, nici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ce să-i spun despre slujbele ei de vară, pentru că ar fi ajuns la hotelul Bayview şi eu nu vo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spus. Verifică întâi la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Aşa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ersoană, bărbat, numele de familie Brock. I l-am spus pe litere. Numele mic Christopher. Ar trebui să aibă cam treizeci şi cinci de ani. Lucrează sau a lucrat în industria hotelieră. Ultima adresă cunoscută, acum vreo cinci ani, î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tatuaj cu un şoarece care-i ieşe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 Christopher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persoană, femeie, nume de familie Gonzalez Perez, numele mic Lucită. Nu ştiu cum se scriu. Hispanică, evident, ţara de origine – El Salvador, statutul de imigrant necunoscut, vârsta douăzeci şi trei sau douăzeci şi patru, lucra în industria hotelieră. Am adăugat: N-o să ai prea mult noroc cu ea. Concentrează-te pe prim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hicesc? Nu am răspuns. Deci, a spus Fanelli, îl sun pe Harry Muller, ca să-l întreb ce mai face şi dacă îi place să lucreze cu federalii. Şi ajungem să vorbim de John Corey, iar el spune că în ultima vreme te porţi ciudat. Şi eu îl întreb: „Ce-i aşa de ciudat că John Corey se poartă ciudat?” Şi el spune că în ultimele câteva zile ai dezertat şi că el îi transmite mesaje verbale soţiei tale. Şi mai ciudat e că ai cumpărat două sandvişuri cu cârnaţi polonezi cu usturoi pentru tine şi pentru el şi tu nu l-ai mâncat pe al tău. Apoi mă sună el azi de dimineaţă şi îmi spune că Stein te-a chemat la el în birou şi că acum ai dezertat din nou şi el aşteaptă o brioşă cu un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ajungi la o crim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pleacă nicăieri. Aşadar, din toate astea, eu trag concluzia că-ţi bagi nasul în cazul TWA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rutat puţin, dar am replic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ajungi la o as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m pus totul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pus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l-ai întrebat pe Muller dacă el a lucrat la cazul TWA, şi i-ai spus că ai fost la slujba comemorativă, şi eu ştiu că Kate a lucrat la caz şi Mărie Gubitosi la fel. Şi acum vrei să dai de un tip pe nume Brock care locuia pe Long Island acum cinci ani. Coincidenţă? Nu prea cred. Observ un tipa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it că Reţeaua Albastră funcţionează în ambele sensuri şi uit că Dom Fanelli e un poliţis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aci detectiv, i-am spus. Bine, vezi ce poţi să afli despre persoa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două săptămâni ar trebui să ştiu. Poate în două zile.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lec în Yemen pentru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Ye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hartă. Am adăugat: Mă trimit acolo ca să-mi dea o lecţie despre respectarea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Poate ar trebui să respec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Plec î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atunci când te-au trimis pe Staten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r că FBI-ul are de patrulat o rază mai mare. Kate pleacă în Africa pentru aceeaşi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Da ştiu că v-au tras-o. O să am grijă de apartamentul vostru cât sunte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o cheie ca să ai grijă de el. Darsă nu-l foloseşti pe post de cuibuşor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st de ce? Hei, paisano, ce se întâmpla cu mine dacă ajunge la urechile FBI-ului că mă interesez de oamenii ăia? Primesc şi eu o excursie gratuită î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u trebuie să le pui întrebări persoanelor în cauză sau să ai vreun contact cu ei. Vreau doar să ştiu unde sunt. Mă ocup de asta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Hai să ne vedem la o bere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prea bună. sunt cu ochii pe mine. îţi las cheia de la apartament la administrator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z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unde bătea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eram sigur. Dar tocmai am primit un şut în ouă din partea sistemului. Aşa că acum trebuie să le trag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lucru neobişnuit pentru el,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înţeleg. Dar uneori trebuie doar să rab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nou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n când mă întorc. Nu încerca să dai de mine cât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unde dracu e locul ăla. Spune-i lui Kate bon voyage. Ne vedem când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am întors în Federal Piaza 26. Definiţia nebuniei, după cum a spus cineva, e să faci acelaşi lucru de fiecare dată şi să te aştepţi la rezultate diferite. Conform acestei definiţii, eram chi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intrat în biroul domnului Koenig, un apartament impresionant de pe colţ, cu o vedere frumoasă spre World Trade Center, Statuia Libertăţii, Staten Island şi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de câteva ori în biroul lui şi niciuna dintre acele vizite nu fusese deosebit de voioasă. Nici cea de azi n-avea să fi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oenig era în picioare la una dintre ferestre, cu privirea spre port şi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monstreze poziţia de forţă îi plăcea să stea acolo când intra cineva ca să vadă cum îţi anunţi prezenţa. M-am gândit să urlu în arabă:AUah Akbar!” şi să sar pe el, dar m-am mulţumit să-mi dreg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m-a salutat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oenig e un tip înalt şi slab, cu ochi cenuşii, părul cărunt tuns scurt şi poartă costume gri. Bănuiesc că asta ar trebui să dea impresia de oţel, dar eu mă gândesc la mina de creion. Poate la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a făcut semn spre o masă rotund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 el s-a aşez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Kate că vreau să vorbesc cu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căpitanului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ieşit să mă plimb să-mi pun ordine în gânduri. Trabucul lui îmi face rău. Vreau să spun, nu mă plâng că fumează într-o clădire unde fumatul e interzi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i-a spus că vrei să-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răzgândit. Doar dacă nu eşti tu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vr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dăugat: „Unde pot să stau cu ochii pe tine şi să-mi bat joc de viaţa ta”, dar am subânţeles amând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De fapt, încrederea mea în judecata ta nu există. Dar vreau să-ţi mai dau o şansă să fii de folos echipei din care faci parte ş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cu mine, John! Nu am dispozi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utem să trecem la subiect. Ai făcut investigaţii în cazul TWA 800, în timpul serviciului şi împotriva ordinelor clare de a nu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Griffith nu-mi dă mi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îţi dau şi eu îţi spun, aşa cum i-am spus şi lui Kate, că nu ai voie să te mai amesteci în acest caz. De ce? Muşamalizare? Conspiraţie? Dacă tu crezi aşa ceva, atunci chiar ar trebui să-ţi dai demisia şi să te ocupi mai departe de asta. Şi poate că aşa o să şi faci. Dar deocamdată eu aş vrea să te duci în Yemen şi să-ţi faci o idee despre ce încercăm să realizăm în toată lumea în legătură cu siguranţ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ncercăm să re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f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Yemen? De ce nu unde se duc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edeapsă, dacă la asta te gândeşti. E o onoare să participi la misiun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 măcar pe aceeaşi planetă, aşa că nu avea nici un rost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pentru această şan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facă un instructaj complet la 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ş vrea să fiu prea zelos şi să mă trezesc dat afară în şuturi de doamn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ece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siune importantă. Şaptesprezece marinari americani au fost omorâţi şi o să-i prindem pe cei vinovaţi,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încurajări. î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o s-o faci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 legătură cu Yemenul. Spune-mi ce ai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maşin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i telefonul şi pageru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o zi liberă pentru sănătatea m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eşti conştient de această nevoie. Asta era chiar amuzant, aşa că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ţi mai închizi niciodată pager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elefonul şi pagerul o să funcţioneze în Y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sigurăm că funcţionează. Dă-mi voie să te întreb ceva – crezi că e posibil să fi aflat nişte informaţii noi în legătură cu TWA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o întrebare cu două tăişur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r fi ceva, ai fi primul care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A spus nonşalant: Ai auzit probabil un zvon despre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l-a auzit. Dar, ca toate zvonurile, miturile şi legendele urbane, e doar atât – un mit. Ştii cum pornesc lucrurile astea? îţi spun eu. Oamenii au o nevoie fundamentală de a explica inexplicabilul. Simt nevoia să creadă în existenţa unui lucru – de obicei un obiect neînsufleţit, cum ar fi Sfântul Graal sau un cod de legi secret – sau, în cazul unei infracţiuni, o dovadă explozivă care reprezintă cheia rezolvării întregului mister. Măcar de-ar fi viaţa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rsoanele cu imaginaţie bogată fac să apară, să spunem, o dovadă năucitoare care a fost pierdută sau ascunsă, dar care, dacă e găsită, va revela adevărul fundamental. Mulţi încep să creadă în lucrul acesta, orice ar fi el, pentru că le aduce alinare şi speranţă. Şi în scurt timp zvonul despre existenţa lui devine mit şi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către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enorocita de casetă cu doi care şi-o trag pe plajă cu avionul explodând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norocita d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i-ai ridicat o povară de pe umeri. De ce nu contramandăm chestiile astea din Yemen şi Tan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acă nu mai e şi altceva, trebuie să sun la biroul pentru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enig continua să stea jos, aşa că nu m-am ridica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foarte frustrat din pricina cazului Khalil, a spus, şi îţi împărtăşim cu toţii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Dar tot frustrarea m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eşti personal implicat în acest caz. Vrei să se termin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Ştiu că eşti profund afectat de moartea bărbaţilor şi a femeilor care au lucrat cu tine la caz. Kate spunea că nu reuşeşti să accepţi moartea lui Te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şti în faza de negare. Se întâmplă foarte des în cazul morţii unui coleg apropiat – negând realitatea, negi faptul că acelaşi lucru ţi s-ar putea întâmpla şi ţie. E un mecanism care te ajută să faci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şi Ted deveniseră prieteni apropiaţi, aşa cum probabil ştii, dar ea a găsit o cale să se împace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enerveze şi, cum nimic din astea nu era relevant, ştiam că vrea să mă calce pe nervi pentru că şi eu îi făcusem lui acelaşi lucru. O mică revanşă din partea lui Jack cel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m spus, nu-mi plăcea Ted Nash câtuşi de puţin şi am încetat să-l mai plâng cam la două secunde după ce am aflat că era mort. Unde încerci să ajung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sale subţiri i-a apărut un vag zâmbet, apoi a dispăru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îndepărtam de subiect. Ideea era că, atunci când te întorci, refacem echipa noastră specială şi ne dublăm eforturile în cazul Kha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meala. Yemen e şutul în cur. Dă-ţi seama şi singu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echipă, joacă şi tu corect şi mai ai parte de o repriză. Ieşi din echipă şi nu mai pui mâna pe minge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logie. Şi ai dreptate. Cazul Khalil e mai important pentru mine decât o vânătoare de fantome în cazul TWA. Am adăugat, pentru că era adevărat: înţeleg de ce eşti şef aici. Eşti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 drăguţ să o au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mi spună cât sunt de grozav, 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să ignori posibilitatea existenţei acelei case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ltă vreme uitându-se lung la min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gnor. îţi spun că nu există, iar, dacă ar exista, n-ar fi treaba ta. Sper că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a condus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să lucrezi cu agenţii din Yemen. E o echipă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să contribui la succesul misiunii. Aş vrea să mă întorc acasă până la Ziu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le misiunii sunt pe primul loc. D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n ore la John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 vrem să-ţi provocăm dificultăţ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ficultăţ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soldaţi în lupta contra terorismului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în lupta contra Jihadului islamic. Mi-a ignorat engleza şi araba explici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menul e considerat o ţară ostilă. Trebuie să fii foarte atent. Te aşteaptă un viitor strălucit aici şi n-am vrea să ţi se întâmple nimic. Şi nici Kate n-ar vrea, sunt sigur. Trebuie să treci pe la cei de la Juridic înainte să pleci, în legătură cu testamentul. Şi să laşi o împuternicire în caz că eşti dat dispărut sau eşt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ung unul la altul preţ de câteva secunde. în cele din ur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ificasem să mi se întâmple nimic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glumă – e un loc periculos – m-a informat. De exemplu, în decembrie 1998, patru turişti occidentali răpiţi au fost ucişi de o grupare religioasă extre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 o ţară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omnul Koenig îşi pierdea răbdarea faţă de prostia mea prefăcută, da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zece ani şi ceva, peste o sută de occidentali au fost răpiţi î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dracu fă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ameni de afaceri, savanţ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upă ce au dispărut primii patruzeci sau cincizeci, ceilalţi n-au spus: „Uf! Poate ar trebui să mă duc în Itali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âteva clipe, apoi a spus, forţându-se să nu-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 în Yemen nu e relevant. Dar, ca să ştii şi tu, printre cei răpiţi sau dispăruţi nu era nici un american. Cei mai mulţi erau europeni. Au porniri ave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n-au idee în ce se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parte dintre atribuţiile tale va fi să aduni informaţii despre aceste persoane dispărute – şi să ai grijă să nu ajungi şi tu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iar unul la celălalt şi, poate că era imaginaţia mea, dar mi s-a părut să zăresc un zâmbet fluturâ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mâna şi eu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ne-am petrecut restul zilei în clădirea din Federal Piaza 26 ca să completăm hârtii, să rezolvăm probleme neterminate şi să ne luăm rămas-bun de la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abinetul medical, unde ni s-au făcut vaccinuri pentru boli care nici nu ştiam că există şi am primit fiecare câte o sticluţă cu pastile împotriva malariei. Asistentele ne-au urat călătorie fără probleme, fără nici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ăceam ordine pe birou, Harry Mull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ai oferit voluntar să pleci î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cat pe cineva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enig crede că am o relaţie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trece din mânăân mână, dar să nu mai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Kate pleacă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zania. Bomba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e cine a călcat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oenig. Se dădea la ea şi ea l-a ameninţat cu o reclamaţie de hărţui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i zvonuri! Lui Jack nu-i plac zvonurile. Ne-am strâns mâna şi Harr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 pe nenorociţii care au aruncat în aer va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rire, fără Kate, a fost la Departamentul juridic, unde o tânără avocată – de vreo şaisprezece ani – mi-a dat să completez nişte documente, printre care şi o împuternicire pentru cazul în care aş fi răpit sau dat dispărut.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i, executorii din testament au puterea să se ocupe de bunurile tale. Dar dacă doar eşti dat dispărut, atunci e ca dracu. Ştii? Vreau să zic, eşti mort sau viu? Cine-ţi plăteşte chiria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Koe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rei să-i laşi împuternicirea? Nu trebuie să fie avocat. Doar cineva în care ai încredere să hotărască în numele tău până eşti găsit, sau presupus mort, sau declarat oficia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Presley pe cine 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numeşti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obabil o să fi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i dea voie să vin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sunt răpit sau dat dispărut, soţia mea va avea acces la carnetul meu de cecuri, la conturile de economii, la cărţile de credit şi la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orc şi descopăr că sunt fali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atât de obişnuit cu căsnicia şi ăsta era momentul adevărului. Am întrebat-o pe puştoai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pe cine a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încă pe aici. -înţeleg… bin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numele lui Kate pe un document, l-am semnat şi a fost autentifi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u greu la capăt şi alte porcării judiciare şi în cele din urm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ă te întorci cu bine. Şi treci pe la mine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o vedere dacă sun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de comun acord cu Kate să nu ieşim din clădire împreună, aşa că ne-am dat întâlnire la şase la Ecco. Am ajuns primul şi, ca de obicei, localul era plin de avocaţi, majoritatea specialişti în drept penal care nu se suportă unul pe altul decât atunci când sunt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un Dewars dublu sec şi a fost un început bun. La capătul celălalt al barului stătea o femeie drăguţă şi mi-a luat ceva timp să-mi dau seama că era fosta mea soţie cu o coafură şi o culoare nouă la păr. Ni s-au întâlnit privirile, Robin a zâmbit, şi-a ridicat paharul şi am dat noroc de la distanţă. Adevărul e că încă ne înţelegem bine în rarele ocazii când vorbim sau ne întâlnim. Mi-a făcut semn să vin lângă ea, dar am clătinat din cap şi am cerut înc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câteva persoane din zona NYPD a etajului douăzeci şi şase, printre care şi John Muller, şi m-am dus la ei. Apoi au apărut câţiva amici de la FBI ai lui Kate şi am bănuit că era o mică petrecere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sosit împreună cu nişte colegi şi pe la 6.30 – erau cam cincisprezece persoane din BFA în bar, inclusiv Jack Koenig, care nu rata nici o ocazie de a arăta ce tip obişnuit i-ar plăc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nig a ţinut un scurt discurs care abia se auzea în hărmălaia din bar, dar am prins cuvintele „datorie”, „dedicaţie” şi „sacrificiu”. Poate repeta pentru necrol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care are mai mult tupeu decât majoritatea bărbaţilor, s-a apropiat şi s-a prezentat unora dintre colegii mei, apoi a ajuns şi la mine şi ne-am trimis câte un pupic fără să ne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ineva că pleci în Yeme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ie mi-au spus că plec la Pari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ric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a făcut loc să ajungă lângă no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ea e soţia mea, Kate. Şi-au dat mâna şi K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ă te cunosc. Robin a răspuns,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cunosc. Am auzit că pleci în Tanzania. Ce slujbă interesan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ăncănit o vreme, iar eu tare mi-aş fi dorit să fiu în altă parte. Robin a întreba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ceva pr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ăduiesc să-l schimb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uă pe înfundate. Oare eu de ce nu 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eful tău? am întrebat-o pe Robin. Mi-a aruncat o privire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aici să luăm cina. Nu vreţi să rămân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vitat niciodată să rămân cu voi când lucraţi amândoi până târziu şi noi eram căsătoriţi. Cu ce ocaz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ucrai până târziu. Păi, vă doresc să vă întoarceţi cu bine. Ne-a întors spatele şi s-a dus înapoi la celălalt capăt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fii aşa de nepoliticos, a spus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ip foarte sofisticat, ce să-i fac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un sfert de oră. Aşa e frumos. S-a îndepărtat să se alătur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nig a plecat primul, ca de fiecare dată, urmat de o mare parte a găştii FBI-iştilor, care participaseră de dragul lui Kate şi nu voiau să fie văzuţi prea mult timp alătur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ein a venit la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lege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opţiunile,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ai şi ai ales ce trebuia. când te întorci, o să ai dosarul curat şi chiar şi ceva putere. Va trebui să te întorci la cazul Khalil şi să uiţi de chestia cealal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 N-ai fost pedepsit, m-a informat. Ţi s-a dat o a doua şansă. Kate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g şi că în organizaţia asta nimeni nu primeşte o a doua şansă. Cum de-am fost aşa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i aproape d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eriat de moarte. S-a întors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seara în care mă întâlneam cu persoanele pe care le iubeam cel mai puţin şi, în această notă, l-am văzut pe Liam Griffith intrând şi îndreptându-se spre bar. Şi-a comandat o băutură, apoi s-a apropiat de mine, a ridicat paharul şi a spus: -Bon vo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să şi-l bage undeva, în schimb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itat umbreluţ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de ce nu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în Yemen câteva săptămâni, a spus. Şi în Tanzania, şi în Kenya. Yemenul e o ţară destul d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în Sudan, şi în Somalia, a continuat, şi în alte zon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călcat în străchin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o bucată bună de vreme, apoi l-a apucat un acces de sincerita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ne lărgim aria de cuprindere a operaţiunilor antiteroriste, ne dăm seama că răspunsul la întrebarea cine ne-a atacat în Punctul A se află adesea în Punctul B. Iar reacţia noastră la respectivul atac poate avea loc în Punctul C.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ierdut după bon vo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Ce vreau să spun e că activitatea antiteroristă e o operaţiune vastă şi complexă împotriva unei reţele mondiale a terorii. Cheia succesului sunt coordonarea şi cooperarea. Iar asta îi exclude pe şmecheri şi pe singuratici, care de cele mai multe ori fac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siguranţă, nu vorbesc despre mine. Dacă n-ai remarcat până acum, contraterorismul nu e ca anchetele crimi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fapt,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i aproape de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altcineva de aici nu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vorbă cu tine pentru că Jack m-a rugat să stau de vorbă cu tine şi să te fac să înţelegi că răspunsul la ce s-ar putea să se fi întâmplat cu TWA 800 nu se găseşte neapărat pe Long Island. S-ar putea să fie în Yemen. Sau în Somalia. Sau în Kenya, sau în Tan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Paris. Dar poţi să începi î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în care, în mod normal, i-aş fi tras una între picioare, dar m-am stăpân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tu şi Ted Nash eraţi prieteni. Sunteţi amândoi nişte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ffith a tras aer în piep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Nash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nu era de aceeaşi părere când au petrecut o lună împreună la hotelul Bay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provoca, astfel încât să sar pe el şi să mă trezesc concediat şi acuzat de atac la persoană. sunt înclinat să accept astfel de provocări, ceea ce e distractiv, dar nu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o mână pe umăr, chestie care l-a făcut să tresară, mi-am apropiat faţa de a lu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racului din faţa mea! S-a eliberat, s-a întors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fi observat mica altercaţie, aşa că m-am amestecat din nou pr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încă un sfert de oră, apoi încă un sfert. Pe la 7.30 eram terminat şi voiam să plec, aşa că i-am făcut semn lui Kate şi m-am dus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am opri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a spus că o să reactiveze echipa specială când ne întoarcem, am zis. Ţi-a spu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a vrut să-ţi spună personal. 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 crede? Nu mai fi aşa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tămâna viitoare eşti y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i vorbit cu Liam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din partea lui să vină să-şi ia bun-rămas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ierdut ocazi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i spun despre ea şi Ted Nash la hotelul Bayview pentru că nu era relevant, era o chestie din trecut, Ted era mort, nu se întâmplase nimic între ei, nu voiam să provoc o ceartă înainte să ne despărţim, iar Liam Griffith era, în limbajul federalilor, un agent provocateur şi, probabil, minţea ca să mă oftice pe mine. Dar mă întrebam cum de şi el, şi Jack Koenig ştiau că eram cam sensibil la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acasă în tăcere, nedorind să mai vorbim despre ziua care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a doua zi, sâmbătă, ocupându-ne de treburile noastre personale, lucru care s-a dovedit mult mai complicat decât crezusem, dar Kate avea situaţi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ne-am petrecut-o dând telefoane şi scriind e-mailuri, în mare parte către prieteni şi familie, pe care i-am informat în legătură cu misiunile noastre separate în străinătate şi le-am promis să le comunicăm unde putem fi găsiţi imediat ce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Kate a schimbat mesajul de pe robotul telefonic, înlocuindu-l cu unul care spunea că vom fi plecaţi din ţară, fără să precizeze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ecuritate, corespondenţa agenţilor nu poate fi expediată către anumite destinaţii din străinătate – Yemen şi Tanzania fiind două dintre acestea – aşa că am aranjat ca oficiul poştal să ne păstreze corespondenţa, iar pentru Kate a fost o lovitură să-şi dea seama că nu va mai vedea o vreme nici un catalog pentru cumpărături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modern de viaţă este în acelaşi timp convenabil şi complicat – ambele fiind rezultatul tehnologiei avansate. Kate are mare încredere în Internet când vine vorba de rezolvarea problemelor logistice, de operaţiunile financiare, de cumpărături, comunicare şi de afaceri. Eu, pe de altă parte, folosesc Internetul în principal pentru a-mi accesa e-mailul, care are nevoie de cam şase clarificări înainte să înţeleg mesajele postliterate aflate în moart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sigurat că făcusem tot ce trebuia făcut ca să ne desprindem de viaţa cu care eram obişnuiţi, am plecat la cumpărături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vrut să mergem la Banana Republic, o alegere adecvată în opinia mea, însă, conform spuselor lui Kate, Eastem Mountain Sports de pe West 61 Street era locul ideal pentru cei cu destinaţ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ers la EMS, unde m-am adresat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fundul universului, aşa că am nevoie de ceva în care să arăt bine în fotografiile pe care le vor face publice ter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te i-a spus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haine de camuflaj pentru deşert şi pentru tropice şi bocanc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părături, eu şi Kate ne-am despărţit pentru o vreme, iar în cazul meu ultima oprire a fost barul restaurantului Ferestre către Lume din Turnul Nordic al World Trade Center, cunoscut, în concordanţă cu modestia newyorkeză, drept Cel mai Tare Ba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ximativ şase şi jumătate seara şi barul, aflat la etajul 107, la altitudinea de patru sute de metri deasupra nivelului mării, ceea ce făcea să-ţi pocnească urechile, era populat de o mulţime pestriţă de oameni care, la fel ca mine, simţeau nevoia unei băuturi de zece sau cincisprezece dolari şi a celei mai frumoase privelişti din New York, dacă n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aici din septembrie, când Kate mă târâse la petrecerea organizată de Brigada Antitero cu ocazia împlinirii a douăzeci de ani de la în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i-marii FBI care au vorbit în seara aceea spusese: „Vă felicit pe toţi pentru munca desfăşurată de-a lungul acestor ani şi, mai ales, pentru arestarea şi condamnarea celor vinovaţi de tragedia care a avut loc aici pe 26 februarie 1993. Vreau să ne revedem cu toţii aici la cea de-a douăzeci şi cincea aniversare a acestei superbe echipe, când vom avea şi mai multe de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ă o să mai fiu în viaţă până la petrecerea aia, dar speram că o să fie mai multe de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a sunat să-mi spună că nu mai întârzie mult, ceea ce însemna cam o oră. Am comandat un Dewars cu sifon, m-am aşezat cu spatele la bar şi am privit afară prin ferestrele înalte cât peretele. Chiar şi rafinăriile din New Jersey arătau bin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NOPŢII în jurul meu erau o mulţime de turişti, alături de tipi de pe Wall Street, yuppies, pierde-vară, tipe de agăţat şi cupluri cu reşedinţa în suburbii veniţi în oraş pentru vreo ocazie specială. Probabil că erau şi câţiva din branşa noastră, dintre cei care îşi aveau birourile aici, în Turnul Nordic, şi care foloseau restaurantul pentru întâlniri şi prânzuri la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genul meu de local, dar Kate dorise să venim aici, spusese ea, ca să vedem New Yorkul de pe acoperişul lumii în ultima noastră noapte împreună; o amintire pe care o vom păstra cu noi pân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ci un fel de anxietate la gândul că plecam de-acasă, de lângă soţie şi cămin, aşa cum simt soldaţii care pleacă pe front. Vedeam lucrurile în perspectivă: urma să fiu plecat numai câteva luni, puteam să renunţ şi să mă întorc oricând, iar pericolele care mă aşteptau la destinaţie, deşi erau reale, nu se comparau cu cele spre care se îndrepta un soldat plecat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m un fel de tulburare, poate provocată de preocuparea sinceră a lui Jack să nu mi se întâmple nimic rău, coroborată cu vraful de documente pe care le semnasem şi care îmi anticipau dispariţia, răpirea sau moartea. De asemenea, eram îngrijorat de faptul că soţia mea pleca într-un loc în care americanii fuseseră deja ţinta extremiştilor islamici. Vreau să spun, treaba noastră era să luptăm împotriva terorismului, dar până acum făcuserăm asta aici, în America, unde avusese loc un singur atac terorist confirmat – chiar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ajuns neobişnuit de devreme şi ne-am îmbrăţişat şi ne-am sărutat de parcă ne revedeam după o lungă perioadă, nu de parcă ne despărţ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achetat câteva cutii cu lucruri de-ale noastre care vor fi trimise mâine la ambasadă prin curier diplomatic,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un bax de Budweise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votcă cu gheaţă pentru ea şi am stat cu spatele la bar, ţinându-ne de mână şi privind cum apune soarele peste pustiurile di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se făcuse mai linişte de când lumea admira apusul, cu paharele în mână, la jumătate de kilometru deasupra pământului, despărţiţi de restul lumii prin doi centimetri de sticl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iar aici după ce ne întoarcem, a spus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deja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în clipa a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lcoolul ţi se urcă la cap mai repede la altitudinea asta. Simt că se învârte cam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ască um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să-mi lipsească publicul. M-a strâns de mân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omitem că o să ne întoarcem neschimbaţi.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disco, aşa că la ora 9 fix a început să cânte o formaţie disco. Am dus-o pe Kate pe micul ring de dans şi i-am arătat câteva din mişcările mele de anii 1970, care au am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cânta The Peppermint Twist, pe care l-am redenumit Yemeni Twist, şi am executat câţiva paşi de dans intitulaţi „Mersul pe Cămilă” şi „Fereşte-te de Gloanţe”. Evident, era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bar, am trecut pe specialitatea casei, pe nume Ice Tea Ellis Island, care la şaisprezece dolari paharul avea nevoie de un nume mai cu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comandat sus12 şi sashimi la bar şi, deşi în mod normal nu mănânc peşte crud şi alge, când sunt forţat bag în gură ce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Cel mai Tare Bar din Lume pe la miezul nopţii cu inima bătându-mi mai t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m luat un taxi, iar Kate a adormit cu capul pe umărul meu. Eu am stat cu ochii lipiţi de geam tot drum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după lăsarea întunericului. Va trebui să-mi amintesc imaginea asta în lunile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ntru deplasări de la FBI avusese grijă să ne rezerve bilete la zboruri care plecau la două ore distanţă unul de celălalt; Kate mergea cu un zbor Delta până la Cairo, iar eu cu un zbor American Airlines până la Londra. De acolo urma să zbor la Amman, în Iordania, şi apoi la Aden, în vreme ce Kate zbura direct la Dar es Salaam, în Tanzania. Speram ca armele noastre să ajungă prin curier diplomatic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blocului ne-a urat drum bun şi am luat o limuzină până la aeroport, unde ne-am oprit întâi la terminalul companiei Delta. Ne-am luat rămas-bun la intrare, fără prea multe dulcegării şi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am spus eu. Te iubesc.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i grijă de tine, a răspuns Kate şi a adăugat: Ca să compensăm vacanţa în care n-am apucat să mergem, hai să încercăm să ne întâlnim la Paris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a venit şi i-a dus bagajul la terminal, iar ea l-a urmat. Ne-am făcut cu mâna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la loc în limuzină şi am continuat drumul spre terminalul American Air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mândoi paşapoarte diplomatice, lucru normal în meseria noastră, aşa că formalităţile de îmbarcare la clasa Business au decurs relativ simplu. Măsurile de securitate erau ceva între frecuş inutil şi glumă. Probabil că aş fi putut să-i dau pistolul meu Glock idiotului de la filtrul de securitate şi să-l ridic fără probleme odată trecut de detectorul d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teva ore de petrecut pe aeroport, aşa că m-am instalat în sala de aşteptare de la clasa Business, unde am citit ziarele şi am băut Bloody Mary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nat mobilul. Er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îmbarcare. Voiam doar să-mi mai iau rămas-bun o dată şi să-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ăşti pentru că te-am băgat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 Ah, asta. Nici o problemă. Nu face decât să îmbogăţească legenda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momen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TWA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i, Jack, dacă ne asculţi, a fost o defecţiune tehnică în rezervorul central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tăcut din nou,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mi trimiţi un e-mail când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spus de câteva ori „Te iubesc”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 timp ce Kate era deja peste Atlantic, ecranul video din sala de aşteptare a anunţat că începuse îmbarcarea pentru zborul de Londra şi m-am îndreptat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exact o săptămână de la slujba comemorativă pentru victimele din TWA 800 şi în timpul acesta aflasem o mulţime de lucruri noi, dintre care niciunul nu-mi folosea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ocul ăsta trebuie să gândeşti pe termen lung. Vorbeşti. îţi bagi nasul. îţi storci creierii. Şi apoi o fa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ister pe lumea asta care să nu aibă soluţie, cu condiţia să trăieşti suficient cât s-o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Experţii CIA nu cred că s-a folosit o rachetă pentru a doborî zborul 800 al companiei TWA… Nu exista absolut nici o dovadă, concretă sau de altă natură, că a fost implicată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Raport de analiză”, 28 mart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îmbolnăvisem de malarie şi nici nu fusesem răpit, sechestrat sau ucis, am sosit pe Aeroportul Kennedy cu un zbor Delta de la Londra, la ora 4.05 după-amiaza în vinerea de după Ziua Muncii, după ce petrecusem cam patruzeci de zile şi patruzeci de nopţi în pustietăţile deşertice ale Ye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ştie, locul e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încă la Dar es Salaam, dar urma să se întoarcă şi ea acasă în mai puţin de o săptămână. Se părea că se simte bine în Tanzania, de vreme ce în e-mailurile pe care mi le trimitea îmi povestea de oamenii prietenoşi, de mâncarea bună, de împrejurimile interesante şi alte chestii din astea. învârtea cuţitul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ăpaserăm cu nişte sejururi atât de scurte era un mister şi mai mare decât motivul pentru care fuseserăm exilaţi din capul locului – care nu era nici un mister. Poate că Jack Koenig şi prietenii lui erau de părere că, la fel ca în cazul pedepselor cu închisoarea, cele scurte servesc drept lecţie, pe când cele lungi dau naştere la resentimente şi dorinţ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Eu eram încă ofticat şi nici un pic recunoscător pentru eliberarea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vamă repede, întrucât nu aveam nimic în afară de obiectele personale, paşaportul diplomatic şi o ranchiună ascunsă, îmi lăsasem hainele de safari în Yemen, unde le era locul, iar pistolul urma să-mi fie trimis, acasă prin curier diplomatic. Purtam nişte pantaloni gălbui, un blazer albastru şi o bluză sport, care arătau bine când le pusesem pe mine,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şteptase un sentiment ciudat reîntoarcerea la civilizaţie, dacă ăsta e cuvântul potrivit pentru Aeroportul Internaţional Kennedy. Imaginile, sunetele şi mirosurile – pe care le remarcam pentru prima dată – erau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 după cum s-a dovedit, nu era adevărata capitală a Yemenului – acela era un oraş nenorocit pe nume Sanaa, unde fusesem nevoit să merg de câteva ori cu treabă şi unde avusesem plăcerea să o cunosc pe doamna ambasador Bodine. M-am prezentat ca prieten apropiat al lui John ONeill, deşi nu-l întâlnisem pe domnul în chestiune decât de vreo două ori. Nu am fost dat afară, cum plănuisem, dar nici n-am fost invitat la cină la reşedinţa ambasad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 unde eram încartiruit, era oraşul port unde vasul USS Cole fusese aruncat în aer şi era la fel de nasol. Partea bună era că hotelul Sheraton, unde era cazată echipa, avea sală de sport (puşcaşii marini au fost nevoiţi să le arate cum să asambleze echipamentele) şi piscină (pe care a trebuit să-i învăţăm cum s-o cureţe), aşa că nu mai fusesem atât de bronzat şi în formă de când încasasem trei gloanţe în zona Washington Heights, cu vreo patru ani în urmă. în Yemen am redus băutura la minimum, am învăţat să apreciez peştele, mai degrabă decât să înot în băutură ca un peşte, şi m-am bucurat de plăcerile castităţii. Mă simţeam un om nou, dar cel vechi simţea nevoia de băutură, hamburgeri 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restaurant şi am comandat un hamburger şi o ber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elefonul mobil la mine, dar pe moment bateria era la fel de moartă ca scula mea, aşa că l-am rugat pe barman să-mi pună încărcătorul în priză, ceea ce a făcut cu plăcere.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deşertul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e nume Yemen. Ieftin ca braga. Ar trebui să te duci acolo. Oamenii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ţi re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acces la e-mail în Yemen – pe Yahoo! – nu ştiu de ce, şi aşa ţinusem legătura cu Kate, plus câte un telefon internaţional din când în când. Nu aduseserăm niciodată vorba de cazul TWA 800, dar avusesem suficient timp să ne gândi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m un e-mail la Colegiul de Justiţie Militară „John Jay”, în care le explicam că eram într-o misiune secretă şi periculoasă pentru guvern şi că s-ar putea să mă întorc la câteva zile după începerea cursurilor. Le-am sugerat să înceapă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de deasupra barului era pornit pe canalul de ştiri şi se părea că nu se întâmplase nimic în lipsa mea. Tipul de la meteo spunea că newyorkezii se bucurau de încă o zi frumoasă de toamnă târzie şi că urmau alte multe zile la fel. Bun. în Aden era ca într-un furnal. Spre interiorul ţării era ca în iad. De ce locuiesc oamenii în asemene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erut o bere şi am aruncat o privire peste exemplarul din Daily News de pe bar. Nu erau multe noutăţi, aşa că am citit pagina sportivă şi horoscopul: „Să nu vă surprindă dacă o să vă simţiţi extatic, gelos, în agonie şi în al nouălea cer, toate în aceeaşi zi”. N-aş fi deloc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Aden lucrasem cu şase agenţi FBI, printre care două femei şi patru tipi din NYPD care făceau parte din Brigada Antitero, dintre care pe doi îi cunoşteam, aşa ca a fost bine. Pe lângă anchetatori mai erau cam douăzeci de puşcaşi marini înarmaţi până-n dinţi şi o echipă de opt oameni din Trupele Speciale FBI, care făceau cu rândul ca lunetişti pe acoperişul hotelului Sheraton şi pe care hotelul, bănuiesc, îi folosea în strategia de marketing îndreptată către puţinii oaspeţi care mai trăg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ai includea şi vreo douăsprezece persoane din Serviciul Diplomatic de Securitate şi câţiva membri ai Departamentului de informaţii al Armatei şi al Marinei şi, desigur, agenţi CIA, ai căror identitate şi număr erau un mare secret, dar eu am numărat patru. Toţi americanii se înţelegeau destul de bine, pentru că nu era nimeni cu care să schimbi un cuvânt în locul ăla uit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le mele în Aden constau în colaborarea cu oamenii lor din serviciile de informaţii, corupţi şi uluitor de proşti, ca să obţin piste care duceau la răufăcătorii din spatele atacului asupra lui USS Cole. Cei mai mulţi dintre ei vorbeau un fel de engleză, moştenită din perioada colonială, însă, de câte ori eu sau colegii mei deveneam prea băgăcioşi sau agresivi, uitau imediat cea de-a doua lor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rviciile secrete yemenite adunau suspecţii obişnuiţi şi îi târau la sediul poliţiei, pentru ca noi să vedem progresele pe care le făcea ancheta. Cam o dată pe săptămână, cinci sau şase din membrii Brigăzii Antitero erau duşi la secţia de poliţie ca să-i interogheze pe prăpădiţii ăia, prin intermediul unor interpreţi incapabili şi mincinoşi, într-o cameră de interogatoriu împuţită şi fără ferestre. Tipii din serviciile secrete îi îmbrânceau puţin pe suspecţi, atât cât să-i vedem noi, şi ne spuneau că sunt tot mai aproape de deconspirarea „teroriştilor străini” care aruncaseră în aer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personală e că suspecţii erau angajaţi cu ziua, dar am admirat tehnicile de interogatoriu ale poliţiei.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informatorii”, care ne ofereau piste inutile în schimbul a câţiva dolari. Jur că l-am văzut pe unul dintre ei prin oraş în uniformă de poliţist, într-o zi când nu făcea pe infor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făceam pipi împotriva vântului şi prezenţa noastră acolo era pur simbolică; şaptesprezece marinari americani muriseră, o navă de război americană fusese scoasă din circulaţie, iar administraţia americană trebuia să arate că face ceva în această privinţă. Numai că, atunci când John ONeill chiar încercase să facă ceva, fusese trimi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interesant: cu o săptămână în urmă, ajunsese un zvon în Yemen cum că John ONeill plecase din FBI şi era acum consultant pe probleme de securitate la World Trade Center. Ar trebui să vorbesc cu el de o slujbă – în funcţie de cum se termină povestea asta cu TWA 800; ori o să fiu numai bun de angajat, ori o să rămân şomer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 e-mailurile ei, îmi spunea că avea mult mai mult noroc în Tanzania, unde guvernul local era cooperant, în parte din pricina faptului că îşi pierduse câteva sute de cetăţeni în atacurile cu bombă asupra Ambasade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yemenit, pe de altă parte, nu numai că nu coopera, dar era alunecos şi ostil, iar tipul care conducea serviciul de informaţii, un jegos pe nume colonelul Anzi, pe care noi îl porecliserămcolonelul Nazi, îl făcea pe Jack Koenig să semene cu Maica Tereza, pri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ericol în Yemen şi, prin urmare, umblam întotdeauna cu veste antiglonţ şi însoţiţi de puşcaşi marini sau tipi din trupele speciale, mereu înarmaţi. Nu ne prea amestecam cu localnicii, iar eu dormeam în fiecare noapte cu doamna G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hotelului unde eram cazaţi se trăsese cu câţiva ani în urmă cu mortiere şi cu rachete de către nişte grupări rebele, dar acum rebelii erau morţi cu toţii şi nu trebuia să ne facem griji decât în legătură cu teroriştii care aruncaseră în aer vasul şi voiau să facă acelaşi lucru şi cu hotelul Sheraton,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umpa mea Kate o ducea cât se poate de bine în Dar es Salaam. Am mai cerut o bere şi mi-am lăsat imaginaţia să o ia razna, să fabrice poveşti despre triburi de sălbatici călare care îmi atacaseră jeepul în drum spre Sanaa, despre cum fusesem surprins de asasini într-un casbah şi cum scăpasem ca prin urechile acului de muşcătura unei cobre pe care mi-o puseseră în pat serviciile secrete y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s-ar fi putut întâmpla. M-am gândit să testez una dintre poveşti pe barman, dar era ocupat, aşa că i-am cerut doar mobil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lui Dom Fanelli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Mi-am făcut griji pentru tine. Am urmărit în fiecare zi ştirile di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ot ai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pe aeroport. Nu pot să vorbesc mult, în caz că încă sunt cu ochii pe mi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Dar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face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fi făcut curat dacă ştiam… în fine, cum a fost î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păstrat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Africii, fortăreaţa sau cartier aglomerat într-un oraş (din arabescul qaşaba, fortăreaţ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sunt gag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ţi spun – locul ăla e ca Scandinavia, dar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u plaje pentru n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ici măcar n-au voie să poarte costume de baie pe plajă. Ceea 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Poate ar trebui să-mi depun şi eu dosarul la B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epede, înainte să af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îţi baţi joc de mine. Ce face Kat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a acasă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mea. Hai să ne vedem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m permisie zece zile şi-mi iau şi nişte zile de concediu, ca să merg cu Ka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eritaţi. Ce fa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u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vorbesc decât câteva minute, Dom. Spune-mi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o pe Gonzalez Perez. Pentru Christopher Brock, am doi care se potrivesc, unul în Daytona Beach, celălalt în San Francisco. Vrei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dresele şi numerele de telefon, pe care le-am scris pe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ne Scarangello, a continuat. Cred că am găsit-o.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de 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i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o. Scarangello, Roxanne, vârsta douăzeci şi şapte de ani, în anul trei de doctorat la Universitatea din Pennsylvania – Philly, adică. Şi-a luat licenţa şi masteratul tot acolo – porcării şi alte porcării, în grămezi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s-a înscris. Ar trebui să înceapă az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Chestnut Street, împreună cu prietenul, pe nume Sam Carlson. Maică-sa nu 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dresa, numărul apartamentului şi numărul de mobi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verificare standard a istoricului de credite – ticăloşii ăia de la credite ştiu mai multe despre oameni decât FBI-ul – şi am descoperit că pe vremuri a lucrat pe timpul verii la hotelul Bayview din Westhampton Beach. Asta-i tip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hiar şi o poză din albumul promoţiei ei. Arată bin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ceva? Cazier – pena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rată. Dar nu are nici o sursă de venit vizibilă, decât poate prietenul, dar şi el e student şi stă la fel de rău la capitolul credite. I-am verificat şi părinţii, care nu sunt tocma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intrat pe locurile subvenţionate şi primeşte şi bursă lunară. Fiindcă ştiam de ce te interesează, am mai făcut nişte săpături şi am aflat că e o bursă finanţată de la guvern, dar poate că 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Hai să ne vedem la o bere!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sunt terminat din cauza diferenţei de fus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Te duci la Philly. Ia o pauză, John! Hai să ne vedem la Judson Grill. E plin de tipe din Hcimpton care s-au întors în oraş după Ziua Muncii. Cine ştie, poate găseşti o pis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i-am ţinut pantalonii pe mine şase săptămâni. Nu mă 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De unde ştii că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ezinfectează-mi apartamentul! Ajung acasă diseară târziu sau mâine-dimineaţă devreme.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baby. Bine ai venit acasă. Gândeşte-te la ce ai de gând să faci – nu cred să vrei să te-ntorci în Y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închis telefonul, am achitat nota de la bar şi i-am lăsat barmanului cinci dolari pentru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erminal, unde un ceas digital arăta 5.01 p.m., şi mi-am potrivit ceasul după or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m terminat din cauza diferenţei de fus şi aveam pe mine aceleaşi haine de mai bine de o zi şi, sincer, arătam ca într-un banc cu călăreţi pe cămile di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erg acasă, în schimb mergeam spre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ghişeul Hertz şi am închiriat o maşină de clasă mijlocie, un Ford Taurus şi, treizeci de minute mai târziu, eram pe şoseaua paralelă cu ţărmul în drum spre podul Verazzano, cu radioul mergând şi cu mobilul la încărcat în mufa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acasă şi am ascultat cam douăzeci de mesaje lăsate de persoane care păreau surprinse sau derutate să afle că eram plecaţi din ţară. Erau vreo şase mesaje de la Dom Fanelli şi toate spuneau acelaşi lucru: „Kate, John, v-aţi întors? M-am gândit să văd ce mai e prin apartament. Bine, voiam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i spune mie să fiu atent. Detectivul Fanelli o să sfârşească pe post de victimă într-un caz de crimă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telefonul şi l-am lăsat să se încarce. Pagerul nu funcţionase în Yemen, dar, urmând ordinele lui Jack, îl ţinusem deschis tot timpul, aşa că bateria era moartă. Dar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şi ca domnul Koenig îmi dăduse un ordin direct să nu mă mai implic în cazul TWA 800. Ar fi trebuit să-l rog să-mi explice ce a vrut să spună şi chiar asta am să fac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Verazzano, am traversat Staten Island şi apoi podul Goethals, am intrat în New Jersey pe autostrada 1-95 şi m-am îndreptat spre sud în direcţia Philadelphia. Trebuia să ajung în mai puţin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m cu cinci ani şi două luni, dar nu e niciodată prea târziu să redeschiz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ewyorkez, Philadelphia – cam la o sută cincizeci de kilometri sud de Midtown – e ca Statuia Libertăţii: istorică, aproape şi absolut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fost de câteva ori în Oraşul Iubirii Frăţeşti la conferinţe poliţieneşti şi de alte câteva ori ca să văd câte un meci între Phillies şi Mets, aşa că nu mi-e necunoscut. Luând în consideraţie toate aspectele, ca să-l parafrazez pe W. C. Fields, m-aş duce mai degrabă în Yemen.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7.30 p.m., am oprit în faţa unui bloc de cinci etaje pe Chestnut Street la numărul 2201, nu departe de Rittenhous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loc de parcare pe stradă, am coborât din maşina închiriată şi mi-am dezmorţit oasele. Am sunat la apartamentul Roxannei Scarangello şi a răspun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xanne Scarangell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carangello, sunt detectivul John Corey de la FBI. Aş vrea să stau de vorbă cu dumneavoast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ăbuşirea zborului 800 al companiei TW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am avut de spus, acum cinci ani. Aţi spus că n-o să mă ma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la lumină elemente noi. sunt în faţa blocului. Pot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pregăteam să ies să iau cina şi sunt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n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care semăna cu un oftat adânc,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telefonul şi am aşteptat în faţa clădirii, care arăta foarte decent şi era pe o stradă mărginită de copaci, la câţiva paşi de Universitatea din Pennsylvania, şcoală scumpă,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şi cerul era senin. O adiere uşoară de vânt aducea miros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nu le apreciezi decât când nu mai sunt şi, dacă eşti norocos, ţi se oferă o nouă şansă să le vezi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reacţie întârziată; îmi venea să sărut pământul şi să cânt God Bless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e a ieşit o tânără atrăgătoare, brunetă, cu părul lung, îmbrăcată în blugi şi cu un pulov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carangello? am întrebat. sunt John Corey, din brigada specială FBI. I-am arătat legitimaţia şi am spus: Vă mulţumesc că aţi accepta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m spus tot ce ştiam, adică aproape nimic, a răspuns ea. Aşa crezi tu, Rox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m pornit spre Rittenhous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ina cu prietenul meu,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întâlnire la cină, am replicat. Nu vă reţin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câteva întrebări lipsite de importanţă despre universitate, despre prima zi de cursuri, despre Philadelphia şi despre programul de doctorat care, a spus ea, era în literatur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 atun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ocmai m-am întors din Orientul Mijlociu. Vedeţi cât sunt de bronzat? Dacă vreţi, vă arăt bile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a râs. Cu ce ocazi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umea mai sigură pentru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vorbeam cu o studentă,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bsolu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ansat într-o dizertaţie despre ultimele alegeri prezidenţiale, iar eu am încuviinţat şi am scos sunete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restaurant numit Alma de Cuba, lângă Rittenhouse Square, şi am intrat. Era un local scump, la modă şi m-am întrebat cât de mare era b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arangello a sugerat să bem ceva cât timp îl aşteptam p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lon pentru cocteiluri în spate, decorat cu jaluzele tropicale şi fotografii alb-negru cu bătrâna Cubă pe pereţii albi. Am găsit o masă şi am cerut o carafă de vin alb pentru ea şi, ca să fiu în ton cu locul, o Cuba Lib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la subiect, am spus. Sunteţi persoana care a intrat în camera 203 de la hotelul Bayview din Westhampton, în jurul prânzului, pe data de 18 iulie 1996, a doua zi după prăbuşirea zborului 800 al TW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cameristă sau membru al personalului nu intrase acolo înaintea dumneavoastr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Oaspeţii nu predaseră camera şi nu răspundeau la telefon şi nici la bătăile în uşă. De asemenea, pe uşă era atârnat cartonul cu „Nu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auzeam asta. Dar era de înţeles, dacă Don Juan şi doamna lui voiau să profite de timp şi să se îndepărtez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cu cheia de servici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procedura după ora 11 dimineaţa, când trebuia eliber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adus băuturile, i-am turnat nişte vin şi am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umele agenţilor FBI care v-au luat prima declaraţ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cinci ani. Şi-au spus numai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dintre ei avea num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Seamus?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irlandez, a râs.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lălalt era… nu-mi aduc aminte? Dumneavoastr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obabil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răguţ tip. Şi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i mai căutaţi pe cei doi martori? m-a întrebat.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şa d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când o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rau soţ şi soţie, m-a informat. Nu vor să fi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au nevoie de un consilier mar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FBI v-au arătat un portret robot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car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ci un portret al e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ţi intrat în cameră ş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anunţat prezenţa, în caz că erau, de exemplu, în baie, ştiţi… Dar mi-am dat seama imediat că plecaseră. Nu era nimic acolo. Aşa că mi-am adus căruciorul înăuntru şi am început c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dormise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nu. Doar cuvertura era la picioarele patului, pătura lipsea şi probabil că stătuseră întinşi fără să dea cearşaful la o parte, poate că se uitaseră la televizor sau… mă rog. Dar nu arăta ca şi cum ar fi dormit în el o noapte. A râs. Ajunsesem să disting foarte bine nuanţele de folosire a unei camer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erminat Literele. Ce e o nuanţă? 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numai când beau, a spus. V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luat o ţigară şi mi-a aprins-o ea. Am fumat şi eu într-o vreme, aşa că nu m-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tura lipsea? am revenit e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raportat asta şefei camer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are ce s-o fi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cunoşteai pe Lucită? am întrebat.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hristopher Brock, recepţio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m, dar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el după ce ţi s-a lua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spus să nu vorbim cu nimeni. Cu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Rosenthal, directorul? Cu el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 să vorbească cu mine despre declaraţie, dar i-am spus că nu pot,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i părăsit hotelul la scurt timp după aceea? Nu a răspuns o vreme, apoi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pii ăia de la FBI mi-au spus că ar fi mai bine să renunţ la slujba de la hotel. Pentru că aş putea fi tentată să vorbesc cu reporterii şi aş putea fi hărţuită de jurnaliştii care alimentau nebunia şi aşa mai departe. Eu am spus că nu-mi permit să renunţ la slujbă şi atunci ei au spus că o să-mi echivaleze salariul dacă cooperez cu ei şi plec de la hotel şi… î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reau să spun, pentru guvernul federal e o nimic toată. Doar îi plătesc pe fermieri să nu mai aibă reco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mine mă plătesc ca să nu am grijă de plantele din birou. A zâmbit. în legătură cu ce anume voia FBI-ul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Eu nu ştiam nimic. Dar era un mare secret în jurul cuplului din camera 203 şi a faptului că fuseseră pe plajă şi văzuseră cum a căzut avionul. Nu părea mare scofală, dar au făcut ei să fie mare scofală şi reporterii au aflat că se întâmplă ceva. Nu mai ştiu decât că mi-am dat demisia şi am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Federalii năvălesc ca o furtună, provoacă o mare nebunie şi pe urmă încearcă să o repar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jutat să intri pe locurile subv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red că da.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unat telefonul şi a răspuns. Mi-am dat seama că vorbea cu prietenul e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Dar nu te grăbi. sunt la bar şi m-am întâlnit cu unul din foştii mei profi. sunt bine. Ne ved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m, prietenul meu. E la apartament acum. A adăugat: N-am voie să pomenesc de TWA 800.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celent. Am faţă de profesor?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o să spui că eşti, când vine Sam. Carafa numărul doi. Cuba Libre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pus, povesteşte-mi tot ce ai făcut şi ai văzut în camera aia, lucruri pe care le-ai mirosit sau le-ai atins şi care erau neobişnuite. Sau chiar absolut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greu… au trecu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începi să vorbeşti, o să încep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de acord… pe urmă am intrat în baie pentru că asta e partea cea mai neplăcută şi voiam să scap de ea. Am început cu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l fuses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dimineaţa aia. Mi-am dat seama că fusese folosit, poate seara. Săpunul şi cabina de duş erau uscate, la fel şi prosoapele folosite. îmi amintesc că i-am spus unuia dintre tipii de la FBI că se părea că abia folosiseră baia. Doar un duş rapid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isip pe jos? S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isip de pe plajă în baie. I-am spus asta tipului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te-ai întor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am golit coşurile de gunoi, scrum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asta făceam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eosebeşti ce ai făcut în camera aia în ziua aia de sutele de camere pe care le-a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degrabă cele două mii de camere în trei veri cât am luc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i fost intervievată mult timp în legătură cu camera asta. Aşa că poţi să-ţi aminteşti ce le-ai spus celor de la FB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hiar atât de mult timp. M-au întrebat doar ce am făcut şi ce am văzut în cameră. Apoi mi-a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Nici Liam Griffith, care făcea probabil parte din BRP, nici Ted Nash, CIA, nu ştiau cum să stoarcă toate informaţiile de la un martor. Nu erau detectivi. Eu sunt. Am întrebat-o pe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ăsat bacşi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îţi aminteşt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uturile din seara asta fac cinste 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era în coşuri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amintesc. Ce e de obicei. Şerveţel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o cutie de la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u filmat… făcând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lofan, ambalaje de gumă, etichete, chitanţe d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scrumieră era un ambalaj de la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rmă de sâ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cum făceai curat în cameră. în oric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variam, pentru că mă înnebunea rutina, dar în fond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în continuare o lecţie despre cum se curăţă o cameră, care mi-ar putea fi chiar de folos în caz că-mi moare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urme clare de ruj pe unul din pah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fost primul lucru care mi-a indicat că fusese o feme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alte semne care să sugereze prezenţa unei femei? Urme de pudră? Fard? Fire de pă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vedea că fuseseră două persoane. Ambele perne erau boţite. Se folosiseră multe prosoape. A zâmbit şi a adăugat: Bărbaţii folosesc un singur prosop. Femeile le folosesc pe toate şi ma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gnor această remarcă discrimin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şi şi-a dat în joacă o palmă uşoară peste faţă. Ori ea era foarte drăguţă, ori eu stătusem prea mul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a să vorbească, memoria i se împrospăta de la vin şi de l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mie le-ai spus, mai mult sau mai puţin, şi celor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i puţin. De ce e aşa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odată până nu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încă o ţigară şi mi-a oferit şi mie, dar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impul pe care îl aveam la dispoziţie era pe terminate, ţinând cont că de la apartamentul ei până la restaurant se făceau cincisprezece minute şi, dacă aş fi fost prietenul ei, aş fi făcu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eram pe cale să închei discuţi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l cunoşti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ar plăc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căloasă! A râs,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avea nevoie de o cafea înainte să mă întor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ş vrea şi eu să stau după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helneriţei şi am cerut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onversaţie cu Roxanne, lucru pe care sunt în stare să-l fac când sunt cu mintea în altă parte. Nu făcusem tot drumul din Yemen până în Philadelphia ca să flirtez cu o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ntârzia, Roxanne se înveselise de la vin, iar eu aveam jumătate din creier încă la o mie de metri altitudine, iar cealaltă jumătate îmbibată î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dar ceva mă ţinea acolo. Oboseala, probabil, sau poate Roxanne, sau poate senzaţia că, dacă rămâneam acolo destul timp, sau dacă puneam întrebarea potrivită, sau ascultam cu mai multă atenţie, va apă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osit cafeaua într-o cană mare, am dat-o pe gât şi am mai cerut una. Am pălăvrăgit cu Roxanne, gândindu-mă dacă îmi scăp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ul era deschis când ai intrat în cameră? Ştii tu, uneori oamenii îl lasă deschis dacă vor să dea impresia că sun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ltimul fum din ţigar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deschis. A adăugat: L-am deschis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veam voie să ne uităm la televizor în timpul lucrului, dar voiam să văd ştirile despre TWA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un. Şi ce au zis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xact. A scuturat din cap şi a adăugat: A fost într-adevă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ate poţi să mă ajuţi cu ceva. Cei doi s-au cazat pe la patru şi jumătate. Bun? Tipul s-a prezentat singur la recepţie. Au – Ai verificat să vezi dacă e vreo case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ăsat pe butonul Eject, dar n-a ieşit nimic. Face parte din rutină. Casetele video aduse de oaspeţi şi uitate în cameră trebuiau predate la recepţie, în caz că sunau să întrebe de ele. Casetele din bibliotecă erau returnate direct la bibliotecă sau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hotelului. împrumută caset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Bayview. Ascultă cu atenţie. M-am îndrept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biblioteca asta care împrumută casete. -Ai fos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intri, e un fel de sală care e biblioteca. Se vând reviste şi ziare şi împrumută cărţi şi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împrumuţi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orba de bibliotecă în discuţia cu tipii de la FB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cu privirea în gol. Nu era posibil ca lui Liam Griffith şisau Ted Nash să le fi scăpat asta. Sau era? Vreau să spun, chiar şi mie, John Corey, îmi scăpase semnificaţia bibliotecii ăleia – şi eu sun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ram eu exagerat de entuziast şi de optimist. Am întrebat-o pe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taxă de închiriere? Sau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doar să semnezi. La fel şi pentru cărţi. S-a gândit un moment, apoi a întrebat: Hei, crezi că tipul a luat o casetă şi… a semnat cu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faci detectiv. S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făcut în cameră în după-amiaza aia. S-au uitat la un film. De asta era pornit aparatul video. A rămas pe gânduri o clipă, apoi a continuat: De fapt, chiar erau două perne sprijinite de tăblia patului, ca şi cum se uitaser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în realitate, dacă Don Juan luase o casetă de la bibliotecă, sigur nu semnase cu numele lui. Dar dacă a luat-o doamna, poate că ea şi-a folosit numel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Rox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a vreun act ca să împrumuţi o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red că numai numele şi numărul camerei. Ar trebui să verifi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mnau oaspeţii? într-un registru, pe un formular? Şi-a aprins o nouă ţigară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el de chitanţier cu pagini autocopiative. Clientul scria titlul cărţii sau al casetei pe chitanţă, semna şi scria numărul camerei. Apoi, când oaspetele – sau camerista – aducea caseta sau cartea înapoi, primea pe post de chitanţă pagina a doua, pe care scria „Returna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omnul Leslie Rosenthal şi la arhiva lui, care ar face să se ruşineze Biblioteca Congresului. Tipul era maniac şi probabil că nu arunca nici ambalajul de la guma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enthal, m-am adresat lui Roxanne, pe care am avut plăcerea să-l cunosc, pare să fie un om care pune totul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ţin obsedat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s vreodată în subsol să-ţi arate arhiva? A râs, s-a gândit puţi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ele de la bibliotecă ar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ţii asta pentru t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chis gura despre subiectul ăsta cinc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oment. Care erau şansele ca Don Juan şi femeia să fi închiriat o casetă? Aparatul video fusese într-adevăr pornit, dar explicaţia cea mai plauzibilă era că îşi conectaseră propria cameră video la aparatul din cameră ca să vadă pe ecranul televizorului minicaseta cu imaginile filmate în seara aceea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părea că stătuseră în cameră două ore şi jumătate în timpul după-amiezii, aşa că poate unul din ei se dusese la bibliotecă şi împrumutase un film. Dar oare şi-ar fi folosit vreunul num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tr-odată senzaţia frustrantă că mă agăţam de un pai. Dar când nu ai la dispoziţie decât paie, de ce să nu te agă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rietenul, trăgându-şi sufletul, mi s-a părut mie, s-a aplecat spre Roxanne şi a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rofesorul Corey, i-a spus ea. I-am urmat unul dintre cursuril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ne-am dat mâna. Mi-a strâns mâna fără forţă şi, de fapt, chiar era cam molâu, dar în rest părea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 filosofi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gito ergo sum. A zâmbit şi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fizică. Studii avansate. Nu fac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impul să plec, dar nu terminasem ce aveam de vorbit cu Roxanne, aşa că m-am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aşezat şi el şi a urmat un moment de tăcere, pe care am rupt-o eu, întrebând-o pe Rox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program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lui Sam, apoi s-a întors spre mine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opt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un client pleca din hotel înainte sau după orele de program şi voia să returneze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puţin stânjenită, i-a aruncat un zâmbet fugar lui Sam,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a recepţionerului, care ţinea chitanţierul de la bibliotecă când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 logic. Doriţi ceva de băut? m-am întors căt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poate ar trebui să mergem la masă. Ne-o păstrează… nu rămân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m adresat lui Roxanne: îţi aminteşti cumva cum fusese lăsat aparatul video? Redare, înregistrare, derula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 spuneţi, a intervenit Sam. M-am uitat la el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din jur există şi în afara mi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un milion de instrumente care pot confirma existenţa obiectelor înconjurătoare şi o fac mai bine decât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video,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spus lui Rox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a, ne-am dat mân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rataţie, domnule profesor. L-am bătut uşor pe umăr pe Sam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prins privirea lui Roxanne, apoi mi-am întors capul spre bar şi m-am dus să plătesc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hitam nota, Roxanne s-a apropiat de mine şi atun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I-am dat cartea de vizită şi am adăugat: Sună-mă pe mine dacă te sună cineva în legătură cu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Şi tu poţi să mă suni pe mine dacă te mai pot ajuta cu ceva. Vrei să-ţi dau numărul meu d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luat numărul şi i-am mulţumit. Apoi am adăugat: Sam e 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lma de Cuba şi m-am îndreptat spre maşina mea, pe Chestnut Street. De abia-mi târam picioarele, însă mintea mi-era deja la hotelul Bay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New York pe autostrada cu plată New Jersey, care e foarte pitorească, mai ales dacă închizi ochii şi te gândeşt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m puţin cu pedala de acceleraţie, cu toate că nu era nici o urgenţă verificarea unei piste într-un caz închis şi vechi de cinci ani; urgenţa avea de-a face cu Biroul pentru Responsabilitate Profesională de la FBI care, bănuiam eu, nu mă uitase, în ciuda absenţei mele, şi, fără îndoială, îşi notase în agendă data întoarcerii mele din străinătate. Dacă se întrebau pe unde umblă John Corey în seara asta, să mă întreb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radioul pe un canal de ştiri diverse şi am ascultat noutăţile. Părea să fi fost o zi fără nimic interesant. De fapt, toată vara fusese liniştită pe frontul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genţia Naţională de Informaţii pusese în circulaţie o notă secretă care avertiza asupra faptului că în timpul verii se înregistraseră neobişnuit de multe conversaţii radio între prietenii noştri islamici, ceea c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problemelor imediate şi am recapitulat discuţia pe care o purtasem cu Roxanne Scarangello. Mi-am dat seama că era deschisă de la început oricărui rezultat, ca majoritatea discuţiilor cu martorii; un cuvânt aici, o remarcă întâmplătoare acolo, o întrebare potrivită, un răspuns greşi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de făcut aşa ceva, chiar ţi se dezvoltă un al şaselea simţ. Prin urmare, chestia cu biblioteca de unde se închiriau casete video nu era noroc chior; era tenacitatea, geniul, perspicacitatea, isteţimea, şarmul şi motivaţia lui John Corey. în special mot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nu eram plătit pentru asta, aşa că aveam nevoie de o recompensă altfel decât bănească. Practic, căutam ceva cu care să i-o trag lui Koenig atât de tare, încât să-i îngheţe gelul lirylcreem din păr. Şi lui Liam Griffith. Şi îmi doream ca Ted Nash să mai fi fost în viaţă, ca să pot să i-o trag şi lui, dacă tot eram la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bord arăta 9.10 şi m-am întrebat ce oră era în Dar es Salaam. Aceeaşi ca în Yemen, de fapt, ceea ce însemna cam zorii zilei; mi-am imaginat-o pe Kate a mea dormind ca un înger într-un hotel de trei stele cu vedere la Oceanul Indian. îmi scrisese o dată într-un e-mail: „E atât de frumos aici, John, că îmi pare rău că nu eşti şi tu cu mine”. Ca şi cum fusese ideea mea să merg în Y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mi lipsea mai mult decât crezusem. Mă bucuram sincer că o trimiseseră într-un loc decent şi nu în Yemen, care, dacă nu am menţionat până acum, e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u existat momente de mai puţină bunăvoinţă când mi-aş fi dorit ca ea să fie în Yemen şi eu în Bahamas, dar au fost trecătoare şi le-au urmat de fiecare dată gânduri pline de iubire despre momentul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spre nord pe Autostrada New Jersey, cam cu o sută treizeci şi cin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dar aveam mint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că era posibil ca în arhiva hotelului Bayview să nu-l găsesc decât pe domnul Rosenthal scărpinându-se în cap şi spunând: „Ce s-o fi întâmplat cu chitanţ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deja pe Autostrada Montauk de pe Long Island şi mă apropiam de Westhampton Beach. Era trecut de miezul nopţii şi vălătuci de ceaţă fină se rostogoleau dinspre ocean şi dinspre gol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rindea aici posturile din Connecticut şi pe un post public cânta Traviata. Nu le spun multora asta, dar am fost la operă în patru cu Dom Fanelli, care poate să facă rost de bilete gratis. Am calculat că o să ajung la hotelul Bayview cam pe la final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arigi, o cara” când am intrat în parcarea din faţa recepţiei. Am aşteptat să termine de cântat şi să moară, ceea ce a şi făcut, apoi am oprit motorul şi am intra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Ziua Muncii şi holul hotelului era aproape gol, la ora] asta şi în timpul săptămânii. Uşile de la bar erau închise, ceea ce au fost o m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cepţionerul meu preferat, era de serviciu, aşa că am să-rit peste formalităţ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omnul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cum fac cei care vor să-ţi atragă atenţia în mod stupid că e o oră nepotrivit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aproape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ceasul în Yemen? îţi spun eu. E opt dimineaţa. Ora de mers la muncă. Dă-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unt aici? Sun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idicat receptorul şi a format numărul lui Leslie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le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mai domnul Rosenthal le are. Cineva a răspuns la telefon şi Pete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enthal? îmi cer scuze că vă deranjez la ora asta… Nu, nu s-a întâmplat nimic, dar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ey de la FBI s-a întors şi ar vrea să vorbească cu… Da, domnule, cred că şti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ca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şi cinci minute. Dă-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ceptorul de la Peter şi i-am spus domnului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incer scuze că vă sun la ora asta, dar a apărut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pe un ton care era o combinaţie de buimăceală şi enervar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arhiva. Vă rog să aduceţi cheia. A urmat un moment de tăcere,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ştepta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a să-I liniştesc, am adăugat: N-are nimic de-a face cu angajăril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că o pauz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cuiesc la douăzeci de minute de hotel… Trebui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ooperarea constantă, am spus. Am închis şi i-am spus lui Peter: Aş bea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duc una de la bar,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ne şi nişte whisky în ea şi renunţă la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ar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uiat uşa de la bar şi a dispăru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propiat de uşile care duceau la bibliotecă şi am privit înăuntru prin ochiurile de geam. Era întuneric şi nu am văzu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întors cu un pahar scund de whisky pe o tavă. L-am lu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l în contul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noi în noaptea ast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propus. În camer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apoi la birou şi a căutat î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Nu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înţelesese, aşa că l-a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oroc. Nu trebuie să dai pe nime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itat băutura în pahar şi am luat o înghiţitură. După o lună în care nu băusem aproape nimic, avea gust de iod. Oare ăsta era gustul adevărat? Am pus paharul pe o măsuţă şi l-am întrebat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i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cu închirierea casetelor video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 aparate video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angajat mai erau casete video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faci să împrumuţi oaspeţilor cărţ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alege o carte şi semneaz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bibliotecă şi Peter şi-a luat cheia de serviciu, a deschis uşile duble şi a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cu lambriuri de mahon şi pereţii plini cu rafturi cu cărţi, aranjată ca u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fund din stânga era un birou lung cu un telefon, o casă de marcat şi un computer, iar în spatele biroului era o vitrină plină cu tot felul de lucruri. La dreapta biroului era un stand cu ziare şi reviste, toate piese tipice pentru un hotel mic care dispune de spaţi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recepţie părea să fie singura cale de acces în bibliotecă, în afară de cazul în care intra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ţelesesem bine ce-mi spusese Mărie Gubitosi, Christopher, recepţionerul, nu-l mai văzuse pe Don Juan după ce se cazase. Dar poate doamna coborâse să cumpere vreun ziar sau cine ştie ce sau poate anume să împrumute o casetă sau o carte cu care să-şi omoare timpul până să plece spre plajă pentru o scenă romantică sub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cord mai mare atenţie acestei încăperi prima dată când am fost aici. Dar nici cei mai mari detectivi nu se pot gândi la toate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mnează oaspeţii dacă iau o car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hitanţ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ţii î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aspeţii să poată returna cărţile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hol şi Peter a scos chitanţierul din spatele biroului, iar eu mi-am recuperat pahar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ierele astea se păstrează după ce se umpl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 Rosenthal păstrează toate evidenţele timp de şapte ani. Uneor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hitanţierul, care arăta exact cum îl descrisese Roxanne. Un model standard, care se cumpără de la papetărie, cu trei chitanţe pe pagină şi foi autocopiative. Avea o rubrică pentru dată, un rând unde scria „Primit”, câteva rânduri goale şi o rubrică pentru semnătură. Fiecare chitanţă avea o serie pretipărită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na dintre ele, la nimereală, pe care scria: „22 august, Primit, Coasta de aur”, urmată de o semnătură aproape ilizibilă şi numărul unei camere, în acest caz – 105. O notă scrisă de mână spunea „R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trebuie să prezinte vreun act? l-am întrebat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entru orice serviciu care se plăteşte, dacă numele şi numărul camerei pe care ni le spune clientul se potrivesc cu datele din computer, e suficient, m-a informat el. E o procedură standard în majoritatea hoteluri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stătusem într-un hotel prost în ultimele şase săptămâni, n-aveam de unde să ştiu. M-am gândit la doamna care îl însoţea pe Don Juan şi care poate că nici nu ştia sub ce nume se cazase el. Hai să presupunem că nu se potrivesc, i-am propus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eori nu se potrivesc, pentru că e posibil ca a doua persoană din cameră să nu aibă acelaşi nume de familie ca persoana înregistrată la recepţie. În cazul ăsta, de obicei e suficient să arate cheia de la cameră sau să spună numele pe care e înregistr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m uitat cheia de la cameră şi nici nu-mi amintesc numele persoanei cu care mă culc, m-aţi lăsa să ia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nsa lui Peter să se răzbune pe mine, aşa că m-a privit lung şi a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unzărit chitanţierul, dar n-am găsit nici un fel de informaţii despre oaspeţi, în afară de semnătură şi de numărul camerei. Din când în când pe chitanţă mai apărea şi un al doilea nume care, am bănuit eu bazându-mă pe spusele lui Peter, era numele clientului înregistrat, care nu era acelaşi cu cel care împrumuta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ltima mea vizită, a mai fost aici cineva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mă cazezi în camera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făcut ce făcea el cel mai bine şi în cinci minute mă cazasem în camera 203 folosind cârdul American Express, care nu prea avusese de lucru în Yemen. Preţul de extrasezon scăzuse la o sută cincizeci de dolari, ceea ce era ieftin dacă găseam ce căutam, iar dacă nu, era o urmă clară a activită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thal nu se grăbea, iar eu, fiind deopotrivă un om de acţiune şi foarte răbdător, m-am gândit să sparg cu piciorul câteva uşi, aşa, ca în filme. Dar asta l-ar fi supărat probabil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din hol şi l-am aşteptat pe domnul Rosenthal, care avea cheia de La arhivă şi poate şi cheiţa de aur care deschidea uşa către o scurtătură prin toată por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slie Rosenthal a intrat în hol îmbrăcat lejer în pantaloni şi bluză sport, sans cravata cu balene. M-am ridic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bună dimineaţa. Aţi venit pentru încă o reconciliere a dosarelo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domnule, nu doar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 Am senzaţia că nu sunteţi aici într-o misiune de rutină,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ul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în primul rân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spun. Aţi adus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mi-aţi adus dosarele mel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ând ne-am văzut ultima dată, am fost în Orientul Mijlociu. Vedeţi ce bronzat sunt? Vreţi să-mi vedeţi bile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da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ierele pentru închirierea de casete video din bibliotecă. L-am urmărit cum cugetă la ce-i spusesem. La urmă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videotecă acum trei ani şi am donat toate casetele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foarte lăudabil. Dar aţi păstrat chitanţiere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ar dacă nu le-a aruncat vre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neavoastră, ce altă persoană mai are cheile de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răspunsul. Haideţi să merg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ână la uşa de la subsol, pe care a descuiat-o. A aprins lumina şi am coborât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uiat cheia de la arhivă şi s-a dus direct în spatele camerei, unde erau rafuri de metal pline cu cutii de carton. Fiecare cutie era etichetată şi datată şi în mai puţin de un minut a găsit una pe care scria: „Chitanţiere videotecă – Feb. 96 – Marti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utie şi l-am întrebat pe domnul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v-a cerut să vadă chitanţele astea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ătat cum sunt organizate dulapurile cu dosare şi i-am lăsat aici singuri. Nu ştiu la ce s-au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tă, am dat jos cutia de pe raft şi am pus-o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gândiţi că cei doi martori ar fi putut să ia vreo casetă de la bibliotecă, a spus domnul Ro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trezesc brusc că sunt detectivi.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care era plină cu chitanţiere. Cu adevărat opera unui obsedat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ot chitanţierele din cutie, uitându-mă cu atenţie la datele scrise pe coperte, aşteptându-mă pe jumătate să descopăr unul lipsă înlocuit cu un bilet de la Liam Griffith: „Lua-te-ar dracu,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păstra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mi-a explicat, e să păstrez toate evidenţele timp de şapte ani. Nu ştii niciodată ce ar putea să vrea să vadă cei de la Fisc sau, uneori, proprietarii hotelului. S-a gândit o clipă, apoi a adăugat: Sau cineva de la FBI. Şapte ani e o perioad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coperi spatele, tot timpul 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chitanţier din perioada 12-25 iulie 1996. M-am dus sub o lampă fluorescentă şi am dat paginile până am ajuns la 1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itanţă din ziua respectivă era prima de pe pagină şi era semnată de Kevin Marbry, camera 109. Kevin împrumutase un film din seria Butch Cassidy. Următoarea chitanţă era semnată Alice Young, Bungaloul 3 şi caseta împrumutată era Ultimul tango la Paris. Apoi o semnătură indescifrabilă de la camera 8, care era probabil în clădirea veche, iar persoana luase Naşul. Am dat pagina şi am mai citit alte două semnături şi titluri de filme din ziua de 17 iulie, dar niciuna dintre persoane nu declarase că stă în camera 203. Apoi, ultima chitanţă de la baza paginii era datată 1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holbându-mă la chitanţierul pe care îl ţine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m-a întrebat domnul Rosenthal.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o pagină şi m-am uitat la seria pretipărită cu roşu, apoi am dat iar pagina înainte. Trei numer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larg chitanţierul şi am văzut că o pagină fusese tăiată cu grijă de la c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hitanţierul la loc în cuti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hitanţele pentru cărţile împrumutate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thal a scos cutia respectivă şi am găsit chitanţierul din perioada care mă interesa. Am răsfoit paginile, gândindu-mă că poate Don Juan şi doamna luaseră şi vreo carte, dar nimeni din camera 203 nu împrumutase nici o carte în ziua de 17 iulie 1996. Am pus chitanţierul la loc în cuti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uşă, în timp ce domnul Rosenthal se uita peste umăr la harababura pe care o lăsasem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 fără să mă gândesc prea mult —, ştiusem că agenţii FBI n-ar fi putut să stea două luni în hotelul ăsta fără să le dea prin minte să verifice biblioteca. Nu erau detectivi adevăraţi, dar nici cretini nu erau.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tot dovedisem – cineva din camera 203 împrumutase o casetă, de unde şi pagina lipsă. Excelent raţionament deductiv care a condus la încă o dovadă dispărută.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thal se pregătea să încuie uşa de la arhivă, când mi-am amintit de ceva ce spusese Roxanne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una dintre copiile chitanţel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dau clienţilor în momentul în care returnează cartea sau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retu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în chitanţier până când oaspetele pleacă şi se descoperă că obiectul împrumutat lipseşte. Apoi e ruptă şi trecută într-o evidenţă lunară a obiectelo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oaspeţii din camera 203 s-au cazat pe 17 iulie, iar pe 18 iulie, la prânz, aţi descoperit că plecaseră fără să predea camera, în dimineaţa de 19 iulie apar agenţii FBI interesându-se de o pătură lipsă. Mai târziu, în aceeaşi dimineaţă, au sosit alţi agenţi FBI şi au pus întrebări în legătură cu persoanele din camera 203. E posibil ca până în acel moment un membru al personalului să fi rupt deja copia chitanţei din chitanţier şi să fi înregistrat caseta drep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rul aşteaptă să vadă dacă vreo cameristă sau altcineva returnează obiectul. Dacă nu, până la sfârşitul zilei respective sau a doua zi devreme copia chitanţei este trimisă contabilului, care îl facturează pe client pentru obiectul dispărut sau îi reţine suma de pe cartea de credit. Uneori obiectul e trimis înapoi prin poştă sau apare mai târziu, dar dacă obiectul e încă dispărut şi nu a fost plătită contravaloarea, atunci copia chitanţei ajunge în dosarele pentru impozite ca pierdere de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evidenţele necesare pentru impozite, copiile chitanţelor sunt păstrat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thal m-a condus la un dulap pe care scria: „Impozite 1996” şi a găsit un plic din hârtie groasă de manila cu o etichetă: „Chitanţe bibliotecă – Obiecte pierdute sau furate” şi m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înăuntru era un teanc de copii de chitanţe, prinse cu un elastic. Am scos elasticul şi am început să frunzăresc cele douăzeci şi ceva de chitanţe pentru cărţi sau casete video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a întrebat domnul Rosenth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 ordine cronologică strictă, aşa că am trecut prin ele cu atenţie. Pe fiecare scria „Nereturnat”. Spre mijlocul teancului, m-aM oprit la o chitanţă din data de 17 iulie. Numărul camerei era 203. Obiectul împrumutat era o casetă video –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era mâzgălită, iar persoana care semnase nu apăsase destul de tare cât să se imprime clar pe a dou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ânăscrisese pe chitanţă „Nereturnat” şi numele „Reynolds” care, conform spuselor lui Mărie Gubitosi, era numele folosit de Don Juan la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ămuriri domnului Rosenthal, ca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persoana care a împrumutat caseta nu avea cheia de la cameră, aşa că doamna de la bibliotecă a verificat în computer şi a văzut că numele cu care semnase nu se potrivea cu numele oaspetelui din camera 203. I-a pus întrebări persoanei care a luat caseta, care a spus numele oaspetelui înregistrat, care corespundea cu numele di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şadar, cunoştea numele sub care se cazase Don Juan în ziua respectivă, aşa că puteam trage concluzia că nu era prima dată când făceau asta, ceea ce însemna că nu era o aventură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dată la semnătură, dar lumina nu era bună, însă scrisul păre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rhiva, iar domnul Rosenthal a mai aruncat o privire la dezordinea pe care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hol, am pus copia chitanţei pe biroul de la recepţie sub o lampă puternică de birou şi l-am întrebat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lupă pătrată din spatele biroului şi m-am uitat la semnătura imprimată slab de pagina autocopiativă. „Jill Winslow”. M-am uitat mai atent, concentrându-mă pe fiecare literă: „Jill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rca să tragă cu ochiul la chitanţă, aşa că am pus-o în buzunar, împreună cu lupa lui. I-am făcut semn domnului Rosenthal să vină cu mine în bibliotecă şi am intrat în camer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ţie tot ce ştiţi despre acest caz, am spus, şi având experienţă de muncă în industria hotelieră – de ani buni, bănuiesc —, credeţi că femeia din camera 203 şi-ar fi scris numele real pe chitanţa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ărit un moment întrebarea,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 la bar, sau la restaurant, sau la standul unde se vând de toate… ţi se cere să semnezi şi să scrii numărul camerei, iar tu semnezi cu numele adevărat pentru că angajatul ar putea verifica în computer chiar în faţa ta – sau ţi-ar putea cere să arăţi cheia de la cameră sau chiar carnetul de conducere la un moment dat. în plus, e un reflex normal să semnezi cu propriul nume când ţ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ând călătoreşti incognito. când ai o aventură, de exemplu. Tipul nu s-a cazat cu numel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altceva. împrumutarea unei cărţi sau a unei casete e o tranzacţie neimportantă. E mai bine să-ţi foloseşti numele adevărat şi numărul camerei ca să eviţi un moment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iţi, domnule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thal avea un simţ al umorului sec, aproape sarcastic. Prezenţa mea scoate ce e mai bun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bliotecă şi domnul Rosenthal m-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să păstraţi chitanţa? m-a între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c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nevoie de o chitanţă pentru chitanţă. Am surâs politico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o în contul camerei mele. Ajunsesem deja la recepţi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noi în noaptea asta, domnule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ţinut un tarif bun de extrasezon. Domnul Rosenthal l-a întrebat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i-ai dat domnului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 întors către mine: Credeţi că o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ja. Vreau să fiu trezit la ora şapte, i-am spus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notat în registru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ineva să vă ducă bagajele sau de instrucţiuni cum să ajungeţi la Pavilionul Moneyb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pentru ajutor, domnilor. Am ieşit din hol în noaptea rece şi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a închiriată, am mers până în parcarea rezervată Pavilionului Moneybogue, mi-am luat geanta, am urcat un rând de trepte şi am intrat în camer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capul meu sau poate din cameră a spus: „Ev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l din cameră şi am aprins veioza. Am puşi copia chitanţei pe masă şi am studiat-o atent cu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scrisese „Un bărbat şi o femeie” era clar o femeie şi era aceeaşi mână care scrisese data, numărul camerei şi care semnase l Altcineva, probabil bibliotecara, scrisese „Reynolds” şi „Nere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dată un curs de analiză grafologică la Colegiul Johnj Jay şi ştiam că se pot afla multe studiind scrisul şi semnătura unei persoane. Din păcate, nu-mi mai aminteam prea multe de la acel] curs. îmi aminteam însă că există trei elemente distincte după care se poate stabili dacă o persoană îşi scrisese numele adevărat sau un nume inventat sau falsificase semnătura altcuiva Semnătura asta pă-rea autentică. Poate pentru că îmi doream eu să fie. Poate că fabu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aprins toate luminile şi m-am dus la corpul de mobilier de pe perete. Dedesubtul televizorului era un raft gol şi acum, în lumină, am remarcat că erau pe raft patru cerculeţe – de fapt, locuri unde lacul de pe lemn se decolorase. Erau de mărimea unei; monede şi aşezate în formă de pătrat. Evident, era locul unde stătuse,! până în urmă cu trei ani, aparatul video pe picioruşele lu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o descoperire epocală, dar mă simt bine când pot: să confirm ceva c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 la birou şi am format numărul de mobil al lui Dom Fanelli. Nu aveam idee unde ar putea fi la ora asta, dar partea drăguţă la telefoanele mobile e c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uzică tare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estre! Ce e cu numărul ăsta de la hotelul Bayview? Ce dracu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mi vibreze mobilul în buzunarul de la pantaloni şi am crezut că e Sally. Sarah. Mă rog. Sarah, salută-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nu te aud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upă un minut, l-am auzit din nou. sunt afară. Urmăream un suspect de crimă şi a intrat într-un club de pe Varick Street. Grea meser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ate despr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 s-a întâmplat cu ăia pe care ţi i-am găsit? Ai fost în Ph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am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Westhampton Beach. De ce nu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tu acasă? Aşa, nume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curat în apartament. Menajera o să vină mâine. Vine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 murit. Ascultă: Jill Winslow. I-am spus pe litere. Cred că are treizeci şi ceva de ani, poate patruze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duce cu mult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ceva despre ea, dar s-a cazat aici pentru o tăvăleală cu un tip într-o zi de vară – 17 iul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ipul a folosit un nume fals, aşa că probabil e însurat. Iar ea s-ar putea sau nu să fie. Dar cred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 măritate e cel mai sigur dacă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nevastă-ta despre amanţii ei. Bun, eu cred că locuieşte în Long Island, dar poate chiar în Manhattan. Tu cât de departe te-ai deplasa pentru un rendez-vous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am dus până în Seattle să mă culc cu cineva. Dar aveam nouăşpe ani. Tu unde ai fost cel mai depar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ronto.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enta aia din Washington? Care e mai departe, Toronto sau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câştigi tu cu Seattle. Acum ascultă! Mai întâi, intră în Registrul Vehiculelor Motorizate – e implicat un Ford Explorer de culoarea nisipului, vechi de cel puţin cinci ani, dar poate că nu era nici al lui, nici al ei şi poate că a fost vândut deja. Apoi, intră pe Choice Point şi LexisNexis pentru proprietăţi, divorţuri şi aşa mai departe. Mă gândesc la un cartier scump de pe Long Island, aşa că verifică şi la Autoritatea Energetică Long Island dacă au înregistrată vreo familie Winslow. Dar s-ar putea să locuiască în, Manhattan, aşa că verifică şi la Con Ed, distribuitorii de gaz şi agent termic. Evident, uită-te şi pe evidenţele abonaţilor telefonici, dar probabil că nu figurează. Ţine minte, s-ar putea ca toate astea să nu fie pe numele ei, ci al bărbatului e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Jill Winslow, Maple Lane numărul 8, Locust Valley, Long Island, New York, Ford Explorer culoarea nisipului din 1996,. numele soţului – Roger. Glumeam. Ar trebui să te joci şi tu cu computerul. Eu am crim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e cea mai mare crimă la care ai luc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poi Dom Fanell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rifică şi registrul de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oartă? A fost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acolo? Spune-mi şi mie, în caz că eşt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as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âine la numărul ăsta. Camera 203. Lasă un mesaj dacă nu sunt aici. Eşti domnul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prăpădit ca tin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mi place când crapă aia în final în Traviata.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am dezbrăcat şi mi-am aşezat hainele frumos pe un scaun. Mi-am luat geanta cu obiectele personale şi am intra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as, m-am spălat pe dinţi şi am intrat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am Griffith, Ted Nash şi cine o mai fi fost cu ei descoperiseră chitanţierul de la bibliotecă şi luaseră pagina respectivă. Dar uitaseră de copia chitanţei. cât de prost trebuie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ţi facem greşeli. Chiar şi eu mai fac câte o greşeal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era altceva: Jill Winslow era numele real al femeii? Şi oare o găsiseră? Eram de părere că răspunsul era da, Ia ambele întrebări. Ceea ce însemna că îl găsiseră şi pe Don Juan. Sau poate îl găsiseră mai întâi pe Don Juan, cu ajutorul amprentelor, în orice caz, amândoi fuseser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închipuiam pe Nash şisau Griffith vorbind cu ei, punându-le întrebări în legătură cu caseta filmată pe plajă şi în legătură cu rela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posibilele rezultate ale acestei discuţii? Erau trei: unu, cei doi nu prinseseră pe film şi explozia avionului; doi, o prinseseră, dar distruseseră caseta; trei, filmaseră explozia şi păstraseră caseta, pe care le-au predat-o lui Nash, Griffith şi prietenii lor în schimbul promisiunii de a nu divulga secretul despre relaţia lor – presupunând că unul dintre ei sau amândoi erau căsătoriţi şi nu intenţionau să-şi schimbe star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i doi petrecuseră ceva timp la poligraf răspunzând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îndoială că ori eu, ori Dom Fanelli aveam s-o găsim pe femeie, dacă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s-o întreb şi ea o să-mi spună tot ce le spusese şi celorlalţi agenţi FBI cu cinci ani în urmă, pentru că şi eu eram de la FBI şi doream să-i pun nişte întrebări legate de decla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nu puteam să pun mâna pe casetă, chiar dacă existase vreodată vreo astfel d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 tot un fel de fundătură, dar cel puţin ştiam adevărul şi poate puteam să merg cu această informaţie la o autoritate mai înaltă. Poate o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eam la ceva, care avea legătură cu Un bărbat şi o femeie. De ce plecase Jill Winslow – sau poate Don Juan – cu tot cu casetă? Dacă pleci dintr-o cameră în viteză şi laşi cheia în uşă şi nu treci pe la recepţie, de ce ai pune în bagaj şi o casetă video împru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şi la ceva ce-mi spusese Roxanne şi am bănuit de ce Don Juan sau Jill Winslow luaseră caseta. când o să vorbesc cu Jill Winslow, o s-o întreb da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sunat la ora şapte şi mi s-a părut că detectez o urmă de maliţie în tonul lui când m-a anunţa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din pat şi instinctiv am băgat mâna sub pernă, unde puneam de obicei pistolul, dar apoi mi-am amintit că eram temporar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uş şi m-am îmbrăcat, după care m-am dus în corpul central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 întâmpinat cu un „Bună dimineaţa” stins şi am intrat în salonul restaurant. Era sâmbătă dimineaţa şi, cu toate că sosiseră în seara dinainte câţiva turişti de weekend, locul era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mi-a adus cafea şi meniul. Cum petrecusem patruzeci de zile într-o ţară musulmană, simţeam nevoia de carne de porc, aşa că am comandat bacon şi şuncă cu garnitură de cârnaţ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a Atkins? a întrebat cheln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igi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m intrat în bibliotecă. Câteva persoane stăteau în fotolii mari lângă fereastra însorită şi citeau ziare sau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rafturile de la un capăt la celălalt şi am găsit o carte de Stephen King, O mânăde oase. M-am dus la masa din fundul sălii şi i-am spus bibliotecarei-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mprumut această carte.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ă ţină treaz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chitanţa cătr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ţi as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ata, titlul cărţii, camera 203 şi am semnat Giuseppe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umneavoastră cheia de la cameră? m-a întreb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camera 203 în compute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aici alt oaspete care ocupă camer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John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 scris „Corey” pe hârtie şi mi-a spus: Vă mulţumesc, domnule Verdi. S-o citiţi cu plăcere. Puteţi s-o returnaţi oricând înainte să părăsiţ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copia chitanţei când returnaţi cartea. Sau puteţi pur şi; simplu să lăsaţi cartea în cameră când plecaţi: dacă nu aveţi nevoie de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cumpăr cartea dacă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spre zona cu birouri şi am zărit-o pe Susan Corva, asistenta domnului Rosenthal. A părut să-şi amintească de mine şi a zâmbi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pus. Domnul Rosenthal 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ine sâmbăta, dar astăzi o să întârzi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dormit mai mult decât de obicei, am spus eu. Pot să folosesc unul dintre compute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pre un biro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e-mailul şi am găsit câteva mesaje lipsite de importanţă şi apoi unul de la Kate, care spunea: „Am încercat să te sun la apartament. Anunţă-mă, te rog, dacă ai ajuns bine. Eu mă întorc luni. (Acelaşi avion. O să iau un taxi de la aeroport. Mi-e dor de tine şi de-abia aştept să te văd.) Te iubesc,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n răspuns: „Dragă Kate – am ajuns cu bine. Nu sunt acasă. Petrec câteva zile de odihnă şi relaxare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Nu mă pricep la dulcegării, aşa că am copiat ce scrisese ea: „Mi-e dor de tineşi de-abia aştept să te văd). O să încerc să vin la aeroport. Te iubesc,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mesajul, i-am mulţumit lui Susan şi am ieşit din birou. Ajuns jos, l-am întrebat pe Peter unde se tunde şi mi-a dat numele unui salon din Westhampton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în sat, am găsit salonul de coafură al lui Peter şi m-am tuns decent pentru prima dată în mai mult de o lună. Am întrebat-o pe Tiffany, tânăra care mă t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eter, recepţionerul de la hotelul Bay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re un păr minunat. A adăugat: Şi o piel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ronz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nsula Arabică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as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tr-o misiune secretă şi periculoasă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reţi fix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ătit lui Tiffany şi m-am interesat de unde pot să-mi cumpăr o costumaţie de plajă. Mi-a indicat un magazin de articole sportive la două străz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jos până la magazin şi mi-am cumpărat o pereche de pantaloni scurţi de plajă verzi şi largi, un tricou negru şi o pereche de sandale de plajă. Tres 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maşina la hotel şi am intrat în hol să verific dacă aveam mesaje şi să văd dacă Peter îmi remarcă noua tunsoare, dar ieşise din tură. Nu aveam mesaje, aşa că am urcat în cameră şi m-am schimbat în noul meu echipament de plajă, fără să uit să scot et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mobilul să văd daca am mesaje, dar nu sunase nimeni, iar pagerul era tot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Roxanne, am lăsat câţiva dolari pentru cameristă şi am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până la Parcul Regional Cupsogue Beach, am parcat şi m-am îndreptat spre plajă. Soarele strălucea, era cald şi adia o briz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imineaţa înotând, profitând de razele soarelui de septembrie şi alergând desculţ pe plajă, în timp ce fredonam tema muzicală din Ca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ânzului erau câteva persoane pe plajă, în majoritate familii care se bucurau poate de ultimul weekend cu vreme de plajă din vara care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nu mai fusesem în formă atât de bună şi m-am hotărât să rămân aşa, astfel încât, când se va întoarce Kate, să se minuneze de bronzul meu auriu şi de corpul meu de surfer. Mă întrebam dacă ea reuşise să rămână în formă în Dar es Salaam. Speram că nu voi fi nevoit să spun ceva de genul: „Ai pus câteva kilogram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r trebui să spun asta decât după ce facem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ână la capătul vestic al parcului, unde strâmtoarea separă această insulă de baraj natural de Fire Island, unde se ţinuse slujba comemorativă, în Parcul Regional Smith Point. Aceasta era strâmtoarea prin care căpitanul Spruck ieşise în larg în seara de 17 iulie 1996 şi văzuse ceva care nu-i mai dădea pac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zile aurii de toamnă târzie care te fac să te gândeşti la ciclul anotimpurilor, şi mai departe la ciclul vieţii şi al morţii, şi la existenţa noastră pe planeta asta, şi la sco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ăsări ciudate zburau în cercuri, apoi plonjau în apă după peşti care habar n-aveau ce-i aşteaptă şi care într-o secundă ajungeau din apă în aer şi apoi în stomacul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deasupra oceanului, 230 de oameni porniseră într-o călătorie spre Paris, dar dintr-odată căzuseră patru mii de metri prin întunericul nopţii, în mar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poate fi judecată în funcţie de reacţia la morţile timpurii – accidente şi crime —, iar societatea în care trăiam noi cheltuia o mulţime de bani, timp şi efort pentru anchetarea accidentelor şi a crimelor. Făcea parte din cultura noastră să nu lăsăm nici o crimă nepedepsită şi nici un accident să nu fie şters din memorie pentru că a fost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e zborul 800 a explodat în aer, aparent şi oficial ca rezultat al unei scântei produse în rezervorul central de combustibil, nu se făcuseră multe pentru a corecta o problemă cu consecinţe potenţial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însemna? însemna, poate, că teoria alternativă – racheta – influenţa încă gândirea şi deciziile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cum nu mai avusese loc nici un incident similar – cu toate că nu se luaseră măsuri pentru a remedia defectul de proiectare a rezervoarelor de combustibil – concluzia oficială devenea puţin mai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lerg de-a lungul plajei, apoi m-am întors cu spatele spre ocean, am urcat şi am coborât în fugă câteva dune, sperând să zăresc ieşind din nisip coada unei rachete cinetice,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valea micuţă şi ferită dintre dune unde Don Juan împreună cu doamna lui, numită acum Jill Winslow, întinseseră o pătură şi petrecuseră o oră romantică şi probabil ilicită pe plajă. Mă întrebam dacă amintirea celor petrecute atunci în acest loc îi mai bântu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ricoul şi m-am întins pe jos, în locul în care probabil stătuseră întinşi şi ei, cu tricoul sub cap drept pernă, şi am adormit pe nisip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vis erotic în care mă aflam într-o oază din Yemen şi haremul meu era compus din Kate, Mărie, Roxanne şi Jill Winslow, care purta văl şi nu-i puteam vedea faţa. Visul nu era deloc subtil şi nu necesita prea multă analiză, cu excepţia părţii unde Ted Nash apărea călare pe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hotel, am văzut că era aprins beculeţul care mă înştiinţa că am mesaje, aşa că am suna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omnul Verdi. Vă roagă să-l sunaţi. Nu a lăsat nici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Dom Fanelli pe mobil de la telefonul din cameră. A răspun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ey returnează apelul domnului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iovanni, ai primit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oată ziua butonând calculatorul pentru tine. E sâmbătă, vreau să-mi petrec ziua liniştit împreună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ry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ricum s-a dus la soră-sa în Jersey. Căminele fabricii. Ai văzut vreodată vreunul? Mama mia! Tipele alea se schimbă practic pe coridoare. Cu cât cheltuieşti mai mult, cu atât economiseşti mai mult. Greşit. Cu cât cheltuieşti mai mult, cu atât cheltuieşti mai mul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tiam deja că af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continuat, am găsit câteva familii Winslow şi am redus posibilităţile la o Jill Winslow care s-ar putea să se potriveasc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ot să aflu şi eu ce tocmai ai aflat tu. Ce vrei tu să ştii e ceva ce ar fi mai bine să nu şti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Nu îţi dau informaţiile la schimb – oricum îţi spun ce am aflat —, doar că vreau să ştiu ce ţi-a dat peste cap minţil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la telefon. Dar îţi spun mâin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moa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un bileţel. Haide, nu a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o pe singura Jill Winslow care se încadrează în intervalul de vârstă şi în zona geografic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Penelope Winslow, măritată cu Mark Randall Winslow – unde găsesc protestanţii ăştia asemenea nume? Are treizeci şi nouă de ani şi se pare că nu e angajată nicăieri. El are patruzeci şi cinci de ani, specialist în investiţii bancare la Morgan Stanley, are biroul în Manhattan. Locuiesc pe Quail Hollow Lane la numărul 12, Old Brookville, Long Island, New York. Nu deţin alte proprietăţi. Conform Registrului Vehiculelor Motorizate au trei maşini – un Lexus de teren, un Mercedes şi un BMW Z3. Vre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i-a spus modelul, culoarea şi numărul de înmatriculare ale maşinilor şi le-am not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MW-ul e pe numele ei, a spus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flu numărul de telefon din mai multe surse, a continuat el, dar fără succes. Probabil că luni o să pot să-ţi aflu şi numărul. Le-am verificat cazierele, dar sunt curaţi amândoi. Nu există nici un certificat de divorţ sau de deces pe numele Jill Winslow, dar Jill Winslow a ta şi cea pe care am găsit-o eu s-ar putea să nu fie una şi aceeaşi persoană. Aşa că, dacă nu-mi spui al doilea nume, sau data naşterii, sau numărul de asigur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funcţionează.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 să ştii. Am făcut tot ce am putut, sâmbătă dimineaţă şi destul de mahmur. Ar fi trebuit să vii la clubul ăla aseară. Tipa ai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Bine, fă-mi o favoare: trimite-mi un e-mail dacă mai apar şi alţi Winslow care s-ar putea potrivi. Plec de aici şi n-o să răspund la mobil azi, dar poţi să-mi laşi mesaj. Diseară ar trebui să fiu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o sticlă de şampanie pentru tine ş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jumătate de ladă pe care n-am folosit-o. Ea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red că aţi orbit de la atâta soare,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Old Brookville?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şi mie dacă e Jill Winslow pe care o cau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primul, imedi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şt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zece metri sun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intrat la duş ca să mă spăl de sare. în timp ce mă ştergeam cu prosopul, a sunat telefonul. O singură persoană din tot universul ştia unde sunt şi tocmai vorbisem cu el, aşa că nu putea să fie decât recepţia. Am ridicat receptorul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ey? a spus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am spus. Pregătiţi-m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hotel, a replicat. Aş vrea să vă vorbesc. Am scăpat prosopul din mână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WA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WA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la telefon.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mi spuneţi despre ce e vorba ş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la telefon. Ne putem întâlni diseară? Cred că am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Poate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secunde fără să răspund,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mi trebuie. Mers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norat răspunsul meu, aşa cum îmi închipuisem că va fac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în seara asta, Parcul Regional Cupsogue Beach, lângă strâmtoare. Nu mai sun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pelez numărul de la care se sunase. O voce înregistrată m-a informat că numărul nu putea fi accesat prin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pe noptieră – 3.18 după-amiaza. Nu prea aveam timp să merg până în Old Brookville şi să mă întorc la Cupsogu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rgument, mai important: de ce aş vrea să mă întâlnesc cu cineva într-un loc pustiu, după lăsarea întunericului? Dacă n-ai de ales, n-ai de ales, dar atunci trebuie să porţi microfon, să ai întăriri şi să nu uiţi să-ţi iei cu tin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însă, totul era ipotetic, pentru că acţionam pe cont propriu, iar pistolul meu Glock era în valiza diplomatică, undeva între Yemen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levant, de asemenea, pentru că nu aveam de gând să merg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întâlnirile clandestine: întotdeauna te duci cu o oră mai devreme şi niciodată pe o rută directă. Aşa că la ora şapte, în loc să-mi parchez maşina în Parcul Regional Cupsogue Beach, am luat-o pe Dune Road şi am găsit o potecă de acces spre plajă printre dou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pantalonii scurţi de plajă şi tricoul negru, am mers desculţ de-a lungul plajei. Un semn m-a informat că intrasem în incint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soarele apunea la 7.17, iar soarele dispăruse deja pe jumătate în mare. Apa sclipea cu reflexe roşietice ş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persoane care mai rămăseseră pe plajă îşi strângeau lucrurile şi se îndreptau sp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vansat suficient cât să-mi intre în raza vizuală strârntoarea de la capătul îndepărtat al insulei de baraj natural, nu mai rămăsese nimeni pe plajă în afară de mine şi de o maşină cu tracţiune integrală care patrula plaja şi anunţa printr-un megafon că parcul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min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s-a închis. Vă rog, părăsiţi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spre ocean şi am urcat pe o dună. Din vârf puteam vedea poteca pietonală care îşi croia drum printre dune. Două cupluri se îndreptau agale spre parcare, cărându-şi echipamentul de plajă. Era 7.15. Aveam patruzeci şi cinci de minute în care să-mi vină mintea la cap. De fapt, avusesem la dispoziţie patruzeci de ani pentru asta, dar tot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pus şi cerul a devenit din purpuriu negru, în timp ce amurgul pentru navigatori s-a prelungit puţin şi în cele din urmă a dispărut după linia orizontului. Au apărut stelele şi briza uşoară făcea să foşnească iarba înaltă din jurul meu. Valurile măturau plaja cu un zgomot molcom şi ritmic. Din când în când, câte un val mai înalt se spărgea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încet printre dunele acoperite de iarbă până am ajuns la ultima, de unde puteam vedea strâmtoarea, la nici cincizeci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ra Golful Moriches, iar la stânga – oceanul, unite prin strâmtoarea scurtă. Câteva ambarcaţiuni de agrement intrau în golf cu luminile aprinse, în timp ce bărcile pescăreşti ieşeau în larg la prins homari. Dincolo de golf se vedeau luminile de la baza Paze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cum avea să vină spre locul de întâlnire din capătul insulei aşa-zisul meu informator, dar eu ajunsesem primul, făcusem recunoaşterea şi ocupasem locul care oferea cea mai mare vizibilitate. Acestea fiind spuse, m-aş fi simţit şi mai bine dacă aş fi avut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sta nu părea o idee atât de proast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digital arăta 8.05 p.m., dar la capătul nisipos al insulei nu se vedea nimeni aşteptându-mă. Fie informatorul meu întârzia, fie cineva stătea ascuns printre dunele pline de iarbă şi aştepta să ies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15 m-am gândit să fac eu prima mişcare, care ar fi putut la fel de bine să fie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încordat, atent la orice sunet din jurul meu, dar ar fi fost aproape imposibil să aud pe cineva mergând pe nisipul moale, cu toate că mi s-a părut că aud iarba foşnind într-un moment în care nu adia b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încet capul şi am încercat să disting ceva prin întuneric, dar nu se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 deja – strălucitoare, în faza primului pătrar —, luminând dintr-odată plaja şi apa. Iarba de mare din jurul meu nu oferea cine ştie ce ascunziş în lumina lunii şi m-am simţit destul de expus în vârful dunei, cu câteva fire subţiri de iarbă în jurul meu. Cel puţin aveam hainele şi pielea închis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20 mi-am dat seama că trebuie să iau o decizie. Cel mai inteligent ar fi fost să renunţ, dar nu puteam să plec la fel de simplu cum venisem. M-am hotărât să rămân. Persoana care convocase întâlnirea trebuia să facă prima mişcare. Asta 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m auzit ceva care suna a tuse, dar ar fi putut la fel de bine să fie un câine. După alte câteva secunde, s-a auzit din nou şi părea să vină dinspre duna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în direcţia sunetului, dar n-am văzut nimic.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că o dată zgomotul şi, de data asta, nu mai semăna a câine. Era o persoană şi se mişca, se învârtea în jurul meu. Sau ar fi putut să fie mai multe persoane în preajmă, toate înarmate cu pistoale automate dotate cu amortizor. Am auzit încă o tuse,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vident, voia să-şi anunţe prezenţa şi dorea o reacţie de răspuns, aşa că am decis să intru în joc, am tuşit, apoi mi-am schimbat poziţia în caz că tocmai devenisem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o voce bărbătească, la distanţă nu prea m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se dinspre duna din dreapta mea şi m-am întors în direcţia ei. M-am lăsat puţin în jos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vede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a ridicat din spatele dunei, la vreo zece metri de mine, şi am văzut capul şi umerii unei persoane care părea să fie un bărbat înalt, deşi nu-i puteam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am spus. Ţine mâinile la vedere! Silueta s-a ridicat şi mai mult şi tipul a ajuns în vârful dunei, după care a început să coboare panta spre val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vreo zece met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oarce-te şi întinde-te pe j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ascultat ordinul, chestie care mă scoate din sărite de fiecare dată. Am spus, cu cea mai convingătoare voce de poliţist de care er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ce, cu tine vorbesc! întoarce-te şi întinde-te pe j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picioare unde era, privind în sus spre mine, apoi şi-a aprins o ţigară. în lumina flăcării de la brichetă i-am zărit pentru o clipă faţa şi o clipă am avut senzaţia că e cineva cunoscut, dar n-avea cum să f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tinule, am o armă îndreptată spre tine şi o s-o auzi cum se descarcă în trei secunde. întoarce-te. Acum! Şi întinde-te dracu pe jos.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ta e într-o valiză. Şi în afară de cazul în care mai ai şi alta, singura armă de aici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 şi faţa, era dureros de cunoscută. Era Ted Nash, întors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secunde să-mi revin din uluială. Ştiam că dezamăgirea n-o să-mi tr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mort, sau aşa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mort. în realitate,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t să rezolv eu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dar şi-a aruncat ţigara şi a început să urce duna, venind spre mine. când s-a apropiat, am văzut că era îmbrăcat în blugi, cu un tricou negru şi o haină subţire, sub care i se vede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pre mine dintr-o parte, ca să nu-i pot arunca cu nisip în ochi şi nici să nu pot să-i ard un picio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vârful dunei, la vreo trei metri de mine, ş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ţă în faţă şi ne măsurăm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ash de la Agenţia Centrală de Informaţii era un bărbat înalt, cam cât mine, dar nu la fel de musculos. Chiar în lumina lunii îi vedeam părul uşor grizonat, impecabil tuns, şi trăsăturile feţei pe care femeile, din nu ştiu ce motive, le considerau atrăgătoare. Mă întrebasem întotdeauna dacă un nas rupt i-ar îmbunătăţi sau nu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m o antipatie iminentă şi intensă unul faţă de celălalt, încă de pe vremea când lucram la cazul din Plum Island, în parte din pricina aroganţei lui, dar în principal pentru că se dădea la o anumită doamnă detectiv, lucru pe care îl găseam nepotrivit şi neprofesional, ca să nu mai vorbesc că interfera cu interesul meu faţă de doamna în chestiune. Apoi, mai târziu, a fost povestea cu Kate, pentru care îl iertasem pentru că era mort. Acum, singurul motiv pentru care puteam să-l tolerez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aveam aceleaşi gusturi la femei, opiniile noastre nu coincideau în prea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din cap până în picioare şi a spus, apropo de costumaţia mea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cumva în timpul tă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dar am continuat să mă holbez la el, inventariând în gând toate motivele pentru care nu-mi plăcuse de el nici când fusese în viaţă prima dată. De ce îl urăsc? Dă-mi voie să număr. în primul rând, avea tonul ăsta permanent dispreţuitor. în al doilea rând, părea să arboreze întruna un zâmbet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la ceasul de la mân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ne întâlnim la ora opt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ah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iu cu cineva că o să apari. Numai un idiot ar putea să vină neînarmat la o întâlnire pe timp de noapte cu o persoană necunoscută, într-un loc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idiot ar veni singur să se întâlnească cu mine. Sper că a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în schimb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Yemen?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distrat bine Kate în Tanzani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i-am răspuns. Mă gândeam că eram destul de aproape ca să-l lovesc înainte să ajungă la armă şi probabil că a intuit asta şi s-a dat câţiva paşi în spate. S-a uitat în ju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ară. E minunat să fii în viaţă.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işnui prea tare, am spus. S-a uitat la min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măcar puţin surprins să descoperi 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ofticat decât surprins.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 se spune spec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ştepţi o ocazie să foloseşti re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puţin mâhnit că nu îi apreciam cum trebuie replicile repetate dinainte, dar a urmat mai departe scenari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te felicit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ort.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invitat la nun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invitat, dacă aş fi ştiut unde eşt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ufnat, s-a întors cu spatele şi a început să coboare panta înspre ocean. Mi-a făcut semn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reau să mă plimb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spatele lui, încercând să reduc distanţa dintre noi, dar mi-a striga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prea tare.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ule.” L-am urmat până jos pe plajă şi ne-am îndreptat spre vest, în direcţia strâmtorii. Şi-a scos pantofii sport şi s-a apropiat de apă, lăsând valurile să-i ud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jargonul CIA, se referă la omorâ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atât de intelige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i-ai apreciat niciodată inteligenţa. Dar K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vea o conversaţie deşteaptă fără să spui întruna: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u-te-n aia 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enervez?! cât de enervat crezi că sunt eu aflând că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acelaşi lucru când e vorba de tine, a replicat. Mergeam de-a lungul ţărmului în paralel, la zece paşi distanţă unul de altul. Am început să-mi deviez direcţia spre stânga şi am micşorat distanţa. A remarc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he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din cauz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un nenorocit de pas, Corey, şi o să vezi ce fel de arm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ăd oricum, mai devreme sau mai târziu. S-a oprit şi s-a întors către mine, cu spatele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murim lucrurile. Eu sunt înarmat, tu nu eşti. Ai venit aici să afli nişte răspunsuri. Ce se întâmplă în continuare depinde în parte şi de tine. între timp, eu sun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eam răbdare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şeful, Teddy. Chiar dacă ai avea un nenorocit de Uzi, tot nu eşti tu şeful. Eşti un arogant, îngâmfat, egoist, narci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pă, Corey!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ăd pe tine plutind cu faţa în jos înainte să treacă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u cu min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pe plajă, la vreo cinci paşi distanţă, iar valurile deveneau tot mai mari şi se spărgeau cu zgomot de ţărm. Nash a spus, acoperind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am culcat cu Kate, dar nu vrei să mă întrebi pentru că nu vrei să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dar n-am răspuns. Simţeam o dorinţă nebună să-i ard una ca să-i şterg rânjetul de pe faţă, dar m-am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ţi-aş spune, a continuat. Un gentleman nu vorbeşte despre aventurile lui amoroase, aşa cum faceţi tu şi amicii tăi din NYPD când vă îmbătaţi şi povestiţi despre toate femeile cu care v-aţi tras-o, cu tot cu nume şi detalii grafice. Ca idiotul de Fanell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comentariul pentru moment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ne întâlnim? Ca să-mi dezvălui miraculoasa ta înviere? Ca să-ţi ascult glumele infantile? Eşti foarte crud, Ted. Mai bine dă-mi arma ta ca să pot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ash a tăcut o vreme, apoi şi-a aprins altă ţigară şi a suflat fum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să ne întâlnim pentru că provoci probleme în organizaţia mea, a spus, dar şi în a ta. îţi bagi nasul unde nu-ţi fierbe oala şi se pare că sejurul în Yemen nu te-a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trebuit să învăţ,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specţ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în schimb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 hotelul Bay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Şi termină cu tâmpeniile. Mai f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i placă nici acest apelativ, dar nici nu mi-a cerut să mai încerc o dată. S-a uitat la mine, apoi a arătat spre ce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cazul meu. Nu al tău. Nu al lui Kate. Nici al lui Dick Kearns şi nici al lui Mărie Gubitosi. Al meu. E închis. Ar trebui să-l laşi aşa că, dacă nu, domnule Corey, s-ar putea să ai un sfârşi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surprins şi deranjat de faptul că ştia de Dick şi d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am întrebat. Ai mai făcut-o o dată şi a fost singura ocazie când persoana care a făcut aşa ceva a scăpat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zvârlit ţigara în apă, şi-a pus la loc pantofii, apoi şi-a scos haina, care a lăsat să se vadă un toc de umăr în care stătea un Glock. Şi-a legat haina în jurul talie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paşi. Şi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itat cine conduce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ornit spre locul unde îmi lăsasem maşina. A strig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e s-a întâmplat aici cu cup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obscen peste umăr. Mi-am imaginat că, dacă avea de gând să mă împuşte, ar fi făcut-o până acum. Nu că nu l-aş fi crezut în stare să-mi tragă un glonţ în spate, dar aveam senzaţia că nu era autorizat s-o facă sau, dacă era, trebuia mai întâi să afle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eam din cauza zgomotului făcut de valuri, dar l-am zărit cu coada ochiului mergând în paralel cu mine, cam la zece paş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din mers. în faţă se vedea deja prima casă de dincolo d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orbim aici, neoficial. Ori aici, ori vei fi interogat în cadrul unei audieri. A adăugat: Ai putea să te trezeşti cu acuzaţii penale. Şi K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orn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nu vreau să fiu nevoit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am la cinci metri de el şi atunci el a făcut câţiva paşi în spate şi şi-a sc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l folosesc! M-am opr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încărcătorul pistolului, Ted, scoate cartuşele şi pune pistolul la loc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cum i-am spus, dar, lucru şi mai bun, nici n-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u boaşe n-au nevoie de arme ca să vorbească cu alţi bărbaţi. Descarcă-l şi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lupte cu opţiunile, apoi a ridicat arma, i-a scos încărcătorul şi a pus-o în buzunar. A tras glisiera şi un cartuş a ieşit şi a căzut în nisip. A pus pistolul în toc şi a rămas pe loc, cu privirea aţinti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încărcător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lat distanţa dintre noi. Nu aveam nici o îndoială că ar fi fost un adversar pe cinste dacă se ajungea la o bătaie.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l, durule, a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d. Nu mă face să te bat măr. N-am făcut sex de patruzeci de zile şi sunt într-o dispoziţ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Yemenul ţi-a servit la ceva. Unul dintre colegii mei mi-a spus că ajunseseşi un beţiv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supra lui o armă încărcată, aşa că trebuia să recunosc că avusese curaj. Sau poate că avea întăriri şi eu stăteam în vizorul unui lunetist. M-am uitat în spate spre dune, dar n-am zărit lumina verzuie care dă de gol un telescop cu infraroşu. Era o barcă de pescuit la câteva sute de metri în larg, dar poate că nu era o barcă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curaj să-mi vorbeşti aşa când eşti fără armă, aşa că probabil ai nişte ajutoare prin preajmă, ca un laş nenoroc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prin surprindere cu un croşeu de stânga pe care nu-l anticipasem, dar am reuşit să-mi trag capul în spate la timp, aşa că nu mi-a trosnit decât maxilarul. Am căzut pe spate în nisip şi el a făcut greşeala să se arunce peste mine. Mi-am plantat ambele picioare în plexul lui şi l-am azvârlit de pe mine. M-am întors şi am pornit spre el împleticindu-mă pe nisip, dar se ridicase deja în picioare şi se îndepărta cât putea de repede, cu faţa încă spre mine, în timp ce scotea pistolul din toc şi magazia din buzunar. înainte să apuce să introducă Piesa A în Compartimentul B ca să facă poc-poc, m-am ridicat ca un atlet la startul cursei şi am ţâşnit înspre el. Dar al naibii nisip era prea moale, aşa că mi-am pierdut aderenţa şi n-am reuşit să ajung la el înainte să încarce pistolul. Tocmai trăgea glisiera ca să introducă un cartuş, când l-am apucat de gleznă şi l-am smucit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la pământ şi eu deasupra lui, cu mâna stângă încleştată pe ţeava pistolului, în timp ce cu dreapta i-am plasat un pumn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a năucit, dar nu suficient cât să-l împiedice să-mi înfigă un genunchi în vintre, care m-a lăsat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rostogolim împreună pe plaja înclinată, spre apă. Câteva valuri mai mari s-au lovit de noi în timp ce ne luptam încleştaţi unul de altul, iar curentul de adâncime a început să ne tragă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rcam să găsim un punct de sprijin pe fundul oceanului ca să putem plasa o lovitură bună, dar eu nu dădeam drumul armei din mâna lui Ted, aşa că am rămas lipiţi unul de altul, în timp de valurile care se retrăgeau şi curentul ne duceau tot ma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gândeam la el şi Kate împreună, îmi izbeam capul de al lui, aşa că eram amândoi din ce în ce mai ameţiţi. Cred că îşi dăduse deja seama că îl uram atât de tare că îmi pierdusem minţile şi nu-mi mai păsa dacă ne înec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m un minut de luptă corp la corp, înghiţisem amândoi o grămadă de apă sărată, iar Ted era îngreunat şi de hainele mai groase. Eu eram în formă foarte bună – mulţumită Yemenului – şi ştiam că puteam să-l înec dacă voiam. Ştia şi el, fiindcă dintr-odată a încetat să mai opună rezistenţă. Ne-am uitat unul la altul, la douăzeci de centimetri unul de celălalt, şi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pistolului şi a înotat câţiva metri până a putut atinge fundul cu picioarele, apoi s-a împleticit până pe plajă, a mai făcut câţiva paşi, după care s-a întors şi s-a trântit pe nisip. îşi pierduse pantofii, era desculţ şi plin de nisip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eu pe mal poticnindu-mă şi am rămas în picioare, la vreo cinci metri de el, respirând cu greutate. De la apa sărată maxilarul unde mă pocnise îmi ardea, boaşele mă dureau unde mă lovise, iar capul îmi zvâcnea de la cât îl izbisem. în rest, mă simţea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cam un minut să se ridice de jos, apoi a stat o vreme aplecat, trăgând adânc aer în piept şi scuipând apă de mare. în cele din urmă, s-a îndreptat de spate şi am observat că din nas îi curgea un firicel de sânge. M-a felicitat pentru victori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d. Acceptă înfrângerea cu demnitate. Nu te-au învăţat regulile sportivităţii la şcoala aia fand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a şters la nas cu mâna. Cret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te-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cărcătorul pistolului şi l-am pus în buzunar, apoi am tras glisiera şi am văzut că pusese un cartuş înăuntru, deşi nu-l împinsese la locul lui cât timp ne-am disputat pistolul. Am scos cartuşul şi mi-am pus arma la elastic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ţi zbor creierii de şase ori până acu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dată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râs la replica mea, ceea ce l-a făcut să tuşească, apoi s-a şters la ochi de apa sărat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greu spre mine şi a întins mâna după pistol. I-am strâns mân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mâna şi m-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putere să lupte şi l-am admirat pentru asta, dar mă plictisisem de figurile lui. L-am îmbrâncit cât acolo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început să se îndepărteze. Eu am rămas pe loc şi m-am uitat după el cum se apropie de dune. Atunci s-a întors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 mă opun unei asemenea invitaţii? L-am urmat şi am urcat pe aceeaşi dună unde urcasem şi cu Kate în iulie. Ne-am oprit în vârful dunei şi Te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 s-a întâmplat aici în seara de 17 iulie 1996. Ar fi putut să facă asta cu jumătate de oră mai devreme şi să ne scutească pe amândoi de o bălăceală în ocean. Dar avusesem întâi alte probleme de rezolvat şi încă nu fuseseră pe deplin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ciun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 spus domnul Nash, citând din mottoul agenţiei, te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afacer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mult mai bună decât eram dispus să fac cu tine. Dar eu respec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 S-a uitat lung la mine şi a spus: Noi doi avem ceva în comun, Corey – suntem amândoi nişie singuratici. Dar ne facem treaba mai bine decât oamenii de echipă cu care lucrăm şi decât pămpălăii condiţionaţi politic pentru care lucrăm. Noi doi nu spunem întotdeauna adevărul, dar ştim adevărul şi vrem să aflăm adevărul. Şi eu sunt singurul care-ţi poate spune adevărul şi poate singurul pe care l-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jignesc inteligenţa cu şi mai multe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din prima clipă când ne-am cunoscut şi în tot timpul cât am lucrat împreună, nu mi-ai turnat decât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epistat un dublu înţeles în vorbele lui, dar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ash a tăcut o vreme, cât şi-a tras sufletul,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ei doi au părăsit hotelul Bayview pe la ora 7 seara, luând cu ei o pătură din cameră. în maşina de teren aveau o ladă frigorifică cu o sticlă de vin şi o cameră video cu tre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ai vorbit cu Kate şi ai făcut şi nişte săpături de capul tău. Ce altcev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s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o să aibă şi ea oarece necazuri, a spus el, fiindcă a vorbit cu tine desp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nu ai necazuri fiindcă ai trăncănit de faţă cu ea acum cinci ani? De asta ai fost reînviat şi ti s-au şters toate păcatele? Ca să te ocupi de greşeli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sunt cel mai în măsură să mă ocup de acest caz de încălcare a regulii confidenţialităţii şi să pun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M-am uitat la ceas, care încă mai mergea, şi am zis: Spune ce ai de spus. Am de făcut un drum lung până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d părea să-l enerveze să descopere că nu mă arătam interesat de porcă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tu e că după ce au făcut sex – a arătat spre mica vale dintre dune – acolo, pe pătură, ea a insistat să facă baie goi şi a vrut să se filmeze, aşa că el a mutat camera şi trepiedul aici sus şi a îndreptat-o înspre apă, cu focalizarea pe infinit, încercând să prindă în obiectiv plaja, însă de la înălţimea asta a prins şi o mare bucată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i. Altfel de unde dracu puteam să ştiu? Aşadar, dacă era să cred ce-mi spusese până acum, cei doi fuseseră găsiţi, iar ea era în viaţă – cel puţin la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u alergat până jos pe plajă, în timp ce camera îi filma, şi au înotat goi un timp, apoi au ieşit iar pe plajă şi au făcut sex din nou, pe mal. A zâmbit oarecum şi a adăugat: Bănuieşti corect că nu erau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ipul a avut două erecţii într-o singură noapte înseamnă că nu era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trecut peste remarca mea şi a arătat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ăceau sex pe plajă, nu aveau cum să remarce ce se întâmpla pe cer, dar au auzit explozia, care a ajuns probabil la urechile lor după patruzeci de secunde. în momentul când au întors capul spre direcţia de unde s-a auzit zgomotul, avionul se rupsese deja în două, carlinga căzuse în ocean, iar restul fuzelajului continua să urce şi abia apoi şi-a început căderea. Interesant este că li s-a părut că văd o dâră de lumină urcând spre avion în acest moment – după dezmembrarea aparatului. Dar şi-au dat seama că nu era altceva decât reflectarea jetului de combustibil aprins în suprafaţa apei, lucru pe care l-au confirmat mai târziu, după ce au vizionat caseta. S-a uitat la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um şi oglinzi. Nu asta sunte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ăsta. Şi-a continuat povestirea: Cum Spuneam, dându-şi seama că în câteva minute vor apărea oameni pe plajă, s-au întors în fugă la dună, s-au îmbrăcat repede şi au înhăţat camera şi trepiedul în drum spre maşină – un Ford Explorer – şi s-au îndreptat spre hotel. Din păcate pentru ei, au lăsat în urmă pătura de la hotel şi capacul de protecţie de la obiectivul camerei, care ne-au indicat două lucruri: unde erau cazaţi şi ce făceau aici. N-au luat nici lada frigorifică cu sticla de vin şi două pahare, de pe care am prelevat două seturi perfecte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nalizat spusele şi n-am putut găsi nici o hibă în povestea lui. De fapt, confirmase ceea ce dedusesem eu, Kate şi toţi ceilalţi, plus câteva detalii care proveneau din faptul că Ted chiar stătuse de vorbă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pe case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i vr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ed, eu nu am nici un fel de dorinţe sau de nevoi, nici într-un sens, nici în celălalt. Nu sunt adeptul teoriei conspiraţiei şi nici nu sunt profesional legat de concluzia oficială, cum eşti tu. sunt doar un tip cu mintea deschisă, care caută adevărul.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u luat forma unui surâs dispreţuitor, pe care îl detes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e, John. De asta suntem aici. De asta am renunţat la seara de sâmbătă pentru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să ratezi şi tu câte un joc de bingo la biserică din când în când. Ce era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a uitat la ce era înregistrat pe casetă pe drumul înapoi spre hotel. N-a văzut multe, dar a văzut ceea ce nu remarcaseră ei în timp ce făceau sex – a văzut avionul, surprins pe bandă în momentul exploziei. Mi-a spus că era straniu cum avionul exploda în colţul din dreapta sus al cadrului, în timp ce ea şi partenerul ei făceau sex în partea din stânga jos şi nici măcar nu s-au uitat în sus. Desigur, sunetul nu ajunsese încă până la ei, aşa că ei au continuat să facă sex când avionul a explodat într-o uriaşă minge de foc, apoi s-a rupt şi şi-a continuat ultimele momente de zbor. A făcut o pauză, s-a gândit, apoi a continuat: Bărbatul mi-a spus că, atunci când s-au uitat împreună la casetă, a trebuit să-i explice femeii marea diferenţă dintre viteza sunetului şi cea a luminii, adică motivul pentru care ei continuau să facă dragoste, când avionul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xistă legile fizicii, fără de care v-ar fi fost greu să creaţi o simulare în care niciunul dintre martorii oculari nu au recunoscut ce văzuseră cu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l enervas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rea a fost foarte precisă, a spus, bazată pe legile fizicii, pe declaraţiile martorilor oculari, pe înregistrările radar, pe dinamica zborului şi pe cunoştinţele despre comportarea unui avion în cazul unei explozii catastrofal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t să văd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Vreau să văd caseta şi să vorbesc c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 ce am de spus. A continuat: Cei doi s-au întors la hotelul Bayview şi au conectat camera la aparatul video din cameră şi s-au uitat la casetă pe ecranul televizorului. Au văzut amândoi ce văzuse tipa în maşină. Era o casetă bună şi de data asta au auzit clar explozia, la vreo patruzeci de secunde după ce au văzut-o pe film. S-a uitat la mine şi a adăugat: întreaga desfăşurare a accidentului a fost înregistrată pe film, de la început la sfârşit, cu sunet, pe bandă de calitate şi cu obiectivul pus pe lumină de crepuscul. Pe casetă se vedeau chiar şi luminile pâlpâitoare ale Boeingului 747 înainte de explozie. M-a fixat cu privirea şi a spus: Nu era nici o dâră de lumină care să se ridice spre avion înaint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ştiam deja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bună, am spus. Vreau să văd caseta şi să vorbesc cu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irect, în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un o întrebare: Dacă erai tu în locul lor, şi aveai o relaţie amoroasă, şi te-ai fi filmat în timpul unor activităţi sexuale explicite, ce ai fi făcut cu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s-o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Ei, evident, au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ia. Imediat ce au părăsit camera de hotel. Au oprit pe marginea drumului şi tipul a trecut cu maşina peste casetă, apoi a luat banda şi 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luat chibriturile sau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unul din ei era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conform spuselor lui Roxanne, dar nu i-am spus asta lui Nash. De asemenea, era foarte convenabil pentru el să spună că tipul distrusese efectiv banda şi nu că a şters-o, pentru că o bandă ştearsă poate fi recuperată în laborator, iar Ted nu voia ca eu să mă agăţ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au ars band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s până în satul Westhampton, unde tipa îşi lăsase maşina. Pe telefoanele lor sunau oameni care aflaseră de accident şi vo-; iau să-i contacteze. Le spuseseră soţilor că erau pe undeva prin, Hampton – el la pescuit, iar ea la cumpărături în East Hampton, după care urma să ia cina cu o prietenă şi să rămână la 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nu e rea. A ei l-ar putea băga la bănuieli p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căsătoriţi au încredere unul în celălalt, m-a informat domnul Nash. Tu n-ai avut încredere în Kate cât a fost în Tan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dacă mai pomeneşti o dată de Kate, te fac să-ţi înghiţi pistolul, începând c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ar nu a răspuns. „Cum reuşeşte oare să mă enerveze în asemenea hal?” întorcându-se la problema de actualitat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acasă fiecare cu maşina lui, apoi şi-au petrecut restul serii cu familia, privind la televizor ştirile despre prăbuşi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seară interesantă în familie, am comentat. S-a uit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şa cum au dedus mulţi, a existat un cuplu pe plajă, aveau într-adevăr o aventură şi au filmat fără să ştie accidentul. Dar n-a existat nici o armă fumegândă şi nici vreo rachetă pe band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pui tu că ţi-au zi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am rugat pe amândoi să facă un test cu poligraful şi amândoi s-au descurc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vreau să văd şi rezultatele de la testul poligraf, plus declaraţiile lor scrise sau înregistrate înainte să stau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d de la CIA era limpede că nu-i plăcea să aibă de-a face cu detectivii din poliţie, pentru că detectivii încearcă să stabilească un lanţ al dovezilor, în timp ce CIA lucrează cu abstracţiuni, cu analize şi conjecturi, adică ingredientele de bază ale garg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mi-a explicat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au spus adevărul despre actul sexual de pe plajă şi ăsta e un subiect la care te-ai aştepta să apară nişte minciuni la poligraf, pentru că oamenii se jenează – dar ei ne-au spus exact ce au făcut pe plajă. Apoi, când i-am întrebat ce văzuseră cu ochii lor, apoi ce văzuseră pe casetă, din nou au spus adevărul. Nici o dâră de lumină. A adăugat: Testele cu poligraful au fost foarte concludente ca şi cum am fi avut caset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asta, da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nuiesc c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 prea bine de pe vremea când fusese prima oară în viaţă, aşa că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propo, cum i-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mai simplu decât pentru tine, a replicat. Bărbatului i se luaseră o dată amprentele pentru o slujbă, iar noi aveam amprentele lui de pe pahar şi de pe sticla de vin. L-am găsit în banca de date a FBI-ului şi luni de dimineaţă l-am căutat la birou. El, la rândul lui, ne-a spus numele amantei sale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Sper că i-aţi luat amprentele de pe formularul de la recepţie ca să stabiliţi că fusese prezent şi pe plajă, ş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e-am luat. Dar nu încercam să construim un dosar pena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dovezilor e o infracţiune,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mis nici o infracţiune împotriva zborului TWA 800, aşa că dovezile nu erau… Ideea e că cei doi au fost în locul nepotrivit, la momentul nepotrivit. Nu au văzut altceva decât ceilalţi două sute de oameni, iar pe caseta lor nu era nimic ce-ar fi putut interesa CIA-ul sau FBI-ul. Poligraful confirmă asta. I-am interogat mult şi i-au interogat şi alţii, inclusiv colegul tău Liam Griffith de la FBI. Toată lumea a fost de acord că spuneau adevărul. Poţi să vorbeşti cu Liam Griffith; o să-ţi confirme ce ţ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o să fiu sigur abia după ce stau şi eu de vorbă cu ei. Ai o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suferit vreun accide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elodramatic! Nu poţi să vorbeşti cu ei pentru că li s-a promis anonimatul în schimbul cooperării şi al spuner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ash părea că se gândeşte, probabil la instrucţiunile pe care le primise în ce-l priveşte pe sub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Ted, i-am spus. Tu îmi spui cum îi cheamă, eu mă întâlnesc cu ei şi rezolvăm totul o dată pentru totdeauna.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probare c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ă-mă mâine pe mobil. Lasă-m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pot decâ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vedem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la buzunarul de la piept al hainei să-şi caute ţigările, apoi, amintindu-şi că sunt ude, a renunţat să mai fumez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rămas fără aer. Fumatul te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muiat-o în apă sărată odată cu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ul pe care ţi l-am dat în boaşe nu prea s-a lovi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destul de bun, dar eu sunt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utul din pantaloni te-a tras la fund,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ractiv, dar deloc productiv. Am schimbat subiectul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şi aranjăm o întâlnire – într-un loc public, de data asta. Vino însoţit, dacă doreşti. Dar vreau numele celor doi înainte să ne spunem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 să răspunzi şi tu la nişte întrebări, altfel singurul lucru pe care o să-l obţii din întâlnirea asta o să fie o citaţie federală. A adăugat: Nu ai puterea pe care crezi că o ai, Corey. Noi nu avem nimic de ascuns pentru că nu există nimic altceva decât ce ţi-am spus. Şi îţi mai spun un lucru de care ar fi trebuit să-ţi dai seama singur – dacă ar fi existat ceva de ascuns, ai fi fost mor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ameninţi. Dă-mi voie să-ţi spun ceva – indiferent cum se termină cazul ăsta, noi doi o să ne mai întâlnim ca să elucidăm chestia asta cu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o ast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i mult. A întins din nou mâna, dar era prea departe ca să ne strângem mâinile, aşa că am bănuit că îşi vrea arma înapoi. I-am spus: Tocmai m-ai ameninţat că mă omori şi acum vrei să-ţi dau arma înapoi? îmi sc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dacă ar fi fost nevoie să te omor, ai fi deja mort. Dar cum e evident că eşti convins că e adevărat ce ţi-am spus, nu mai e nevoie să te omor. Dar am nevoi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promiţi să n-o îndrepţi spre mine ca să mă faci să spun tot ce ştiu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aculu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istolul Glock de la elasticul pantalonilor şi l-am aruncat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ne întâlnim, n-o să mai fie nevoie să te prefaci mort, am spus, apoi m-am întor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iei pe Kate de la aeroport, nu uita să-i spui că sunt în viaţă şi că o s-o su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ash voia neapărat să-l omor pe loc, dar eu îmi doream ceva la care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mai puţin paranoic acum că ştiam că într-adevăr existau oameni care mă urmăreau şi voiau să mă omoare.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ul Bayview, m-am spălat de apa sărată şi de mizerie, apoi m-am schimbat în ţinuta de drum şi am părăsit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Autostrada Long Island, la volanul Ford-ului Taurus închiriat, şi era ora zece şi cinci minute, sâmbătă seara. Prinsesem la radio un post FM local, care difuza nişte Billy Joel şi Harry Chapin care, îşi informa ascultătorii DJ-ul cel maniac, erau băieţi din Long Island. La fel erau şi Joey Buttafucco şi criminalul în serie Joel Rifkin, dar DJ-ul n-a menţion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destul de aglomerat şi am făcut nişte manevre haotice să verific dacă eram urmărit, dar cum toţi şoferii de pe Autostrada Long Island sunt ţicniţi, n-am putut să-mi dau seama dacă am pe urmele mele un agent federal bine instruit sau doar vreun dement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autostradă şi pe urmă am intrat la loc, ca să ajung satisfăcut la concluzia că nu mă urmărea nimeni. Dând curs unui rest de paranoia, m-am uitat prin trapă după legendarul Elicopter Negru pe care Organele Securităţii de Stat îl folosesc ca să-i urmărească pe cetăţeni, dar n-am văzut nimic, în afară de lună ş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telefonul pentru câteva minute, dar nu aveam nic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poi asupra întâlnirii şi asupra meciului cu domnul Ted Nash. Tipul era la fel de insuportabil şi de arogant ca întotdeauna, iar faptul că fusese mort o vreme nu-l ajutas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o s-o fac cu mâna mea şi o să particip la înmormântare. Dar între timp era din nou pe capul meu, încercând să-mi zădărnicească nobilele eforturi de a dezvălui adevărul şi de a face dreptate, precum şi mai puţin nobilele eforturi de a le-o trage unora cu aceeaşi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mă durea încă, iar o privire scurtă în oglinda din camera de la hotel îmi dezvăluise un petic de piele lipsă şi o pată mov-albăstruie care se întindea pe maxilar. Mă durea şi capul, chestie care mi se întâmpla de fiecare dată când îl vedeam pe Ted Nash, chiar şi fără să-mi strivesc capul de ţeasta lui. De asemenea, zona bijuteriilor familiei era şi ea destul de sensibilă, fapt care ar fi putut constitui un motiv suficient ca să-l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uăzeci de ani de lucru în NYPD fusesem nevoit să omor numai două persoane, cu ambele ocazii în legitimă apărare. Relaţia mea personală şi profesională cu Ted Nash era mai complexă decât relaţia fugară pe care o avusesem cu cei doi necunoscuţi pe care trebuise să-i omor şi prin urmare motivele şi justificările pentru uciderea lui Ted Nash trebuiau examinate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leala de pe plajă ar fi trebuit să fie o eliberare pentru amândoi, dar, de fapt, niciunul din noi nu era satisfăcut şi aveam nevoie de o re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ar spune Kate, eram amândoi agenţi federali şi încercam să facem acelaşi lucru pentru ţara noastră, aşa că ar trebui să încercăm să înţelegem animozitatea care ne împingea spre manifestări reciproc distructive, cu abuzuri verbale şi violenţă fizică. Ar trebui să ne rezolvăm verbal diferenţele şi să recunoaştem că avem ţeluri şi aspiraţii asemănătoare, şi chiar şi personalităţi asemănătoare, ceea ce ar trebui să fie o sursă de unitate, mai degrabă decât de conflict. Trebuia să admitem că ne provocam unul altuia anxietăţi şi să ne străduim într-o manieră constructivă şi onestă să înţelegem sentiment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scurt, ar fi trebuit să-l înec pe ticălos ca pe un şobolan, sau cel puţin să-l împuşc cu propri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m-a informat că intram în districtul Nassau şi zănaticul DJ ne-a anunţat că era o frumoasă seară de sâmbătă pe frumoasa Long Island: „Din Hampton până pe Coasta de Aur, de pe Plum Island până pe Fire Island, de la ocean la estuar – dansăm, cântăm, ne punem pe treabă şi petrecem din plin. Ne distr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nformaţiile pe care mi le etalase domnul Nash, avea o poveste foarte bine pusă la punct şi poate chiar spunea adevărul: pe casetă nu apărea nici o rachetă. Era o informaţie bună, dacă era adevărată. Aş fi foarte mulţumit să aflu că fusese un accident. Aş fi foarte enervat să aflu că n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poate o carte de jucat în acest joc şi aceea era Jill Winslow, dar se putea foarte bine ca adevărata Jill Winslow să nu fie cea din Old Brookville, spre care mă îndreptam eu acum. Adevărata Jill Winslow ar putea să fie moartă; la fel şi amantul ei. Iar dacă nu încetam să-mi bag nasul, era posibil să mă trezesc şi eu J mort, chiar dacă nu era vorba de nici o muşamalizare sau conspiraţie. Cred că Ted Nash îmi dorea moartea, iar, după ce s-a întâmplat în seara asta, şefii lui i-ar putea da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autostradă şi am luat-o spre nord, pe Şoseaua din Cedar Swamp Road. Nu am văzut nici cedri, nici vreo mlaştină, ceea ce era un lucru bun. Nu mă simt în largul meu când trebuie să ies din Manhattan, dar după Yemen aş putea să merg în vacanţă chiar şi î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unoscută regiunea asta din districtul Nassau pentru că aveam în Brigada Antitero câţiva detectivi din zonă şi făcusem echipă cu ei pentru supravegherea unor personaje de origine arabă care trăiau, munceau şi făceau năzbâti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pe Şoseaua din Cedar Swamp Road, de-a lungul căreia se aliniau case mari, un club privat şi câteva proprietăţii de pe Coasta de Aur a Long Island care încă mai supravieţ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eapta şi am intrat pe Drumul 25A, principala şosea care străbate Coasta de Aur de la est la vest, şi am luat-o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esupun că a doua zi, cel târziu, Ted Nash se va prezenta la hotelul Bayview ca să discute cu domnul Rosenthal despre vizita mea şi despre Jill Winslow. Aşa că trebuia să mă mişc repede, dar obstacolul în calea unei discuţii cu doamna Winslow în seara asta – în afară de ora târzie – era domnul Winslow, care mai mult ca sigur nu luase cunoştinţă de faptul că doamna Winslow era implicată într-o poveste cu sex, minciuni şi casete video. în mod normal, aş fi aşteptat ca domnul Winslow să iasă din peisaj – dar cu Ted Nash la pândă nu aveam la dispoziţi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Brookville, cu mai puţini locuitori decât blocul meu, are propriul efectiv poliţienesc, cu sediul la intersecţia dintre Drumul Vânătorilor de Lupi şi Drumul 25A. O clădire albă şi micuţă pe colţul de nord-vest al intersecţiei – nu poţi s-o ratezi, conform spuselor sergentului Roberts, poliţistul de serviciu cu care vor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afor am făcut stânga pe Drumul Vânătorilor de Lupi şi am intrat în parcarea mică din faţa clădirii pe care scria: „DEPARTAMENTUL DE POLIŢIE OLD BROOKVILLE”. Ceasul din bord arăta 1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maşini în parcare şi am presupus că una îi aparţinea sergentului de serviciu, iar cealaltă doamnei Wilson, angajata civilă a secţiei de poliţie, care răspunse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d Nash de la CIA sau Liam Griffith de la Biroul pentru Responsabilitate Profesională mă urmăriseră până aici sau îmi plantaseră un dispozitiv de urmărire pe maşină, atunci însemna că sunt pe dru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ficial mi se scursese deja, la fel şi cel suplimentar. Foloseam deja timpul pe care nu-l ave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micuţă cameră de aşteptare; la stânga era un perete de plexiglas până la tavan. în spatele lui era un birou înalt, gen pupitru, iar în spatele pupitrului căsca o tânără angajată civilă pe nume, conform plăcuţei de pe birou, Isabel Celest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m-a întrebat doamn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ul John Corey de la FBI, am spus. Mi-am ridicat legitimaţia în dreptul geamului. Am sunat mai devreme şi am vorbit cu sergentul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eva în intercom şi în mai puţin de un minut şi-a făcut apariţia, pe o uşă din dosul camerei, un sergen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formalităţile, iar sergentul Roberts, un tip musculos de vârstă mijlocie, s-a uitat la legitimaţia mea FBI şi la fotografie, apoi i-am arătat şi insigna NYPD duplicat şi actul de identitate care specifica faptul că sunt în retragere, dar, aşa cum ştiam amândoi, un poliţist rămân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un buton care a permis deschiderea uşii din peretele de plexiglas şi l-am urmat în biroul lui, în partea din spate a secţiei. Mi-a oferit un scaun, iar el s-a aşezat la birou. până acum nu-mi mirosea a nimic dubios, cu excepţia cămă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unteţi de la FBI, a încep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la un caz de crimă şi am nevoie de nişte informaţii despre o persoană cu domiciliul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oberts a păr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parte de prea multe crime aici. Cin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n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detectiv cu care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părut să-l enerveze puţin, însă în lumea forţelor de ordine detectivii stau de vorbă cu detectivii, iar şeful detectivilor stă de vorbă numa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ru detectivi, a răspuns sergentul Roberts. Unul dintre ei lucrează la un caz, unul e liber, unul e în vacanţă, iar sergentul detectiv e acasă, dar poate fi chemat. cât de importa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dar nu într-atât cât să-i stricăm somnul sergentului detectiv. Am adăugat: sunt convins că dumneata mă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oberts părea genul de poliţist dispus că extindă limitele curtoaziei profesionale, dacă îl tratai frumos. Speram că nu avusese vreo experienţă tristă cu FBI-ul, lucru care uneori constituia o problem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e crimă intră în jurisdicţia federală. Are ramificaţii internaţionale şi posibile legături cu ter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ana asta din circumscripţia noastră 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Nu ne place să pierdem contribuabili. Aşadar, cin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ill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îl ştiu mai bine pe soţul ei. E în consiliul de administraţie al localităţii. Am vorbit de câteva ori cu el la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e câteva ori. E o doamnă drăguţă, a spus zâmbind. Am oprit-o o dată pentru depăşirea vitezei. M-a convins să n-o amendez şi m-a făcut să cred că ea îmi fac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oliticos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unde ştie, dar nu am insistat asupr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 Winslow e în consiliul de administraţie? Dar în dosarul meu scrie că lucrează la Morgan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obert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acolo îşi câştigă cea mai mare parte din bani. Activităţile în folosul comunităţii se plătesc cu un dolar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te descurci cu un dolar pe an?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ujbă adevărată. Cei mai mulţi din administraţie sunt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era ca în serialul MayberryRFD, doar că majoritatea locuitorilor erau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e cu doamna Winslow? a întrebat sergentul Roberts. Unde a văzut cri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discut detalii. De fapt, nici nu sunt sigur că asta e doamna pe care o caut. Dă-mi voie să verific unele date. Cam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un moment,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reizeci şi cinci şi patruzeci. Crima asta a avut loc în străinătat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oberts punea prea multe întrebări, dar nu m-am gândit că e suspicios, ci mai degrabă curios. Aveam senzaţia că bârfa era principala ocupaţie în Old Brookville. Neştiind dacă doamna Winslow călătorise în străinătate şi nici dacă sergentul Roberts ştia acest lucr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s-a petrecut în Statele Unite. Soţii Winslow au copii? am întreb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ci s-a rotit cu scaunul spre computer, a apăsat câteva tast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James, de treisprezece ani, şi Mark, de cincisprezece. N-am avut nici un fel de probleme cu ei. A adăugat: sunt plecaţi la intern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ecranul computerului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stfel de date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recensământ al locuitorilor cam în fiecare a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en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ărui poliţist i se repartizează o zonă – se completează chestionare şi se iau declaraţii, iar răspunsurile sunt introduse în baza de date. Avem câte un dosar pentru fiecar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 funcţionat în Germania şi în Rusia… am zis. Mi-a aruncat o privire enervată şi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ază de volun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m pas bun. M-a inform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de câştigat din asta. De exemplu, ştim dacă există persoane cu handicap în casă, dacă sunt câini pe proprietatea respectivă, ştim cine lucrează în oraş şi avem numerele de contact ale tuturor. Toate aceste informaţii sunt disponibile tuturor echipajelor de pe maşinile de poliţie, printr-un terminal mobil. Avem o rată a infracţionalităţii scăzută şi aşa vrem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un, îmi poţi spune dacă mai există şi alte Jill Winslow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ompute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câteva familii Winslow, rude de-ale lor, ca persoane de contact, dar nu văd nici o altă Jill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câteva tas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sinistru, dar foarte convenabil. Ar trebui să instaurez acest recensământ computerizat în blocul unde locuiesc. L-am întrebat pe sergentu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ani, a răspuns, fără să-şi consulte computer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îţi aminteşti cumva vreun eveniment deosebit legat de familia Winslow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care să fi intrat vreodată în atenţia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sau bârfe leg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ar eu nu locuiesc aici. De ce mă întrebaţi? Am ignorat întrebarea lui şi i-am pus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ei? Stil de viaţă, origin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oberts s-a gândit o clipă,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Winslow se trage dintr-o veche familie de pe Long Island. Ea e din familia Halley, conform declaraţiilor ei, de asemenea o familie veche. sunt înstăriţi, dar nu sunt putred de bogaţi. El lucrează la Morgan Stanley, în oraş, aşa cum ştiţi, şi face multe călătorii de afaceri. Ea mă anunţă de fiecare dată când el, ea sau amândoi sunt plecaţi de acasă. sunt membri ai clubului din localitate, iar el face parte şi dintr-un club din oraş – a aruncat o privire spre computer – Union League Club. Foarte republican. Ce altceva mai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dacă asta era Jill Winslow care şi-o trăgea pe plajă în seara în care s-a prăbuşit TWA 800, dar poate că asta trebuia s-o întreb chi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lămur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faptul că ea e martor într-un caz de crimă? a întreba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Sergentul Roberts era mai isteţ decât m-aş fi aşteptat, ceea ce era o lecţie b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tât, desigur. însă, din motive de siguranţă naţională, nu pot să-ţi spun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privim în ochi, 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lui de emisie-recepţie, remarcasem eu, fusese foarte tăcută, dar i-a bâzâit telefonul, aşa că a ridicat receptorul şi a vorbit cu doamna Wilson,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Dacă e cineva de la CIA, nu sunt aici”. Am ascultat în caz că apărea vreun semn că sunt probleme, însă el a spus: „Dă-mi-o la telefon. Mă ocup eu”. Apoi mi s-a adres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în aer liber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legătura şi s-a conversat cu cineva pe tema petreceri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ate erau noi şi am încercat să-mi fac o imagine asupra lumii lui Jill Winslow. Aşa cum bănuisem, făcea parte din clasa de mijloc înstărită şi avea multe de pierdut în caz că soţul ar fi descoperit că nu de fiecare dată când ieşea în oraş mergea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peculaţie, şi anume că domnul Mark Winslow, specialist în investiţii bancare la Morgan Stanley, era puţin cam plictisitor, probabil îi plăcea să servească un cocteil sau două, juca golf la club şi petrecea o mulţime de timp în oraş, la birou sau cu clienţii. Poate că avea şi el vreo doamnă în oraş. Bărbaţii plictisitori, ocupaţi şi bogaţi au adesea prietene cu normă întreagă, care îi găsesc fasc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sergentul Roberts că domnul Winslow simţea că are o datorie faţă de comunitatea din care făcea parte şi era membru al consiliului de administraţie. Era un gest foarte altruist şi avea în plus avantajul că îl scotea din casă cel puţin încă o dată pe lună. Ca să nu mai vorbim că îi permitea să participe la ţinerea la distanţă a elementelor indez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nslow, într-un cuvânt, era mai mult ca sigur plictisită. Probabil că făcea muncă de voluntariat şi mergea în oraş la teatru, la muzee şi la cumpărături şi lua prânzul cu doamnele când nu comitea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l imaginez pe amantul ei, dar, în lipsa oricărei alte informaţii decât confirmarea lui Nash că era însurat, nu am putut decât să ajung la concluzia că şi-o trăgea cu doamna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Ford-ul Explorer de culoarea nisipului era al lui şi unul din ei deţinea o cameră video pe care au folosit-o pentru a imortaliza o seară romantică pe plajă şi poate multe alte momente asemănătoare, deci, evident, aveau încredere unul în altul, căci altfel n-ar fi existat o cameră video care să înregistreze dovezi de infidelitate potenţial devastatoare. Probabil că făceau parte din acelaşi cerc monden şi relaţia începuse cu un simplu flirt la un cocteil sau la o serată la club şi avansase la prânz, apoi cină, apoi tăv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ând: Deşi se dedau la comportamente nesăbuite, nu erau nişte persoane nesăbuite. Relaţia era sau fusese ţinută sub un control strict, un risc calculat ale cărui recompense – oricare ar fi fost – făceau să merit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gând: Amanţii nu erau îndrăgostiţi unul de altul. Dacă ar fi fost, ar fi avut o revelaţie în seara de 17 iulie 1996, când au văzut explodând avionul – ar fi fost un semn că viaţa e scurtă, că trebuia să fie împreună şi la naiba cu soţii lor, cu familiile lor, cu vieţile lor ordonate. Iar Jill Winslow nu ar mai locui şi acum pe Quail Hollow Lane la numărul 12, împreună cu Mark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omnul Mark Winslow putea foarte bine să fie un bărbat atrăgător şi interesant, un soţ atent şi iubitor, iar doamna Jill Winslow să fie târfa oraşului, iar amantul ei să fie tipul care curăţa pi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încercam să-mi dau seama ce fel de persoană era Jill Winslow şi ce viaţă ducea era să stabilesc dacă o puteam convinge să-mi spună exact ce se întâmplase, ce văzuse şi ce filmase în noaptea respectivă. Dacă îi spusese lui Nash adevărul, atunci totul se încheia aici şi mă puteam întoarce acasă la fotoliul meu La-Z-Boy. Dacă Nash nu mi-a spus tot sau dacă ea nu-i spusese lui tot, atunci nu se încheia aici – era începutul unui caz redeschis. Nu eram sigur care variantă era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oberts a închis telefonul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seara de sâmbătă. O mulţime de petreceri – în mare parte date de puşti rămaşi singuri acasă. A folosit staţia radio ca să contacteze o patrulă a poliţiei şi i-a furnizat adresa la care avea loc petrecerea zgomotoasă. Apoi s-a întors iar către mine: Am patru maşini în patrulare în seara asta. Uneori primesc câte un telefon de la companiile astea de securitate care raportează că s-a declanşat o alarmă la o casă, apoi câte un accident rutier, apoi bătrânicile care spun că cineva pândeşte în jurul casei – aceleaşi bătrâ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o vreme să-mi expună problemele cu care se confruntă poliţia dintr-un oraş mic, unde locuitorii au impresia că poliţiştii sunt un adaos la personalul domestic. Nu era chiar aşa de interesant, dar îmi dăde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sergentu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soţii Winslow sunt cumva plecaţi din oraş? S-a jucat cu computer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formaţie că ar fi pleca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lor de telefon? A apăsat câteva tas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a mai mare parte a numerelor date la secret, dar nu pe toate… S-a uitat pe ecran şi a adăugat: Pe al lor îl am.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zgălit numărul pe o bucată de hârtie şi mi-a întins-o. Trebuia să-mi amintesc să-i spun lui Dom Fanelli de poliţia din acest orăşel şi de banca lor de date desprinsă din romanele lui O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să-i sunaţi sau să le faceţi o vizită, a spus sergentul Roberts, ar trebui să ştiţi că Mark Winslow e genul de tip care nu răspunde nici măcar la o întrebare dintr-un concurs televizat fără să-şi consulte avocatul. Aşa că, dacă vreţi să staţi de vorbă cu ea, trebuie să-l scoateţi mai întâi pe el din peisaj, în afară de cazul în care vreţi să fie şi avocatul de faţă. Dar asta n-o ştiţi de la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realitate, aveam motive chiar şi mai puternice să nu mi-l doresc în preajmă. I-am spus sergentului Roberts: Fă-mi, te rog, o favoare şi dă-l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 mă asigur c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ţi să le spun ceva anume? Vreau să zic, telefonul o să recunoască numărul poliţiei din Brook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Winslow că e o reuniune de urgenţă a consiliului de administraţie. Tocmai ai aflat că pe Main Street se deschide un club socia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o să scoată din casă tot oraşul. Am zâmbit la gluma noastră şi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tunci că e un individ dubios care pândeşte prin cartier. Tocmai s-a declanşat alarma la una di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t numărul, i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butonul şi am auzit telefonul sunând. După ce a sunat de patru ori, a răspuns o voce masculină: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slow? a întrebat sergentul Rober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nslow, sunt sergentul Roberts de la secţia de poliţie din Old Brookville. îmi cer scuze că vă deranjez atât de târziu, dar ni s-a raportat că a fost văzut un individ suspect şi s-a declanşat o alarmă în apropiere de dumneavoastră şi voiam să ştim dacă aţi văzut sau aţ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Winslow şi-a dres vocea şi şi-a pus ordine în gânduri,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ajuns… să vedem… acum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ă faceţi griji. O să trimitem o maşină să patruleze prin zonă. Asiguraţi-vă că aţi încuiat uşile şi ferestrele şi aţi activat alarma. Şi sunaţi-ne dacă auz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o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domnul Winslow vorbea ca Leslie Rosenthal la unu noaptea. I-am făcut semn sergentului Roberts să mă lase pe mine să vorbesc. I-a spus domnului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egională, i-am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 ofiţer de la poliţia regională, care ar dori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ăm, i-am spus eu lui Winslow, dar anchetăm o serie de spargeri de locuinţe care au avut loc în zonă. Trebuia să trec la subiect, înainte să se trezească şi să înceapă să-şi dea seama că povestea era cam trasă de păr, aşa că l-am întrebat: Dacă trec de dimineaţă pe la dumneavoastră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nu… joc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A adăugat: Iau micul dejun la şapt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soţia dumneavoastră va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biseric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şcoală. Există vre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rebuie să verific zona şi grădinile pe lumină, aşa că spuneţi-i soţiei dumneavoastră să nu se sperie dacă trec pe acolo. Vi-l dau din nou la telefon pe sergentu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ne cerem scuze că am sunat la ora asta, i-a spus acesta domnului Winslow. Voiam să mă asigur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cereţi scuze. Vă mulţumesc pentru telefon. Sergentul Roberts a închis telefonul şi mi-a spus, în caz că nu fusesem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fie la golf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ă-l pe la şase dimineaţa şi spune-i că spărgătorul a fost prins şi că poliţia regională va căuta dovezi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oberts şi-a nota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acolo de dimineaţă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iau o declaraţie în calitate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către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un secret, dar nu trebuie să treacă mai departe. A încuviinţat şi a aştepta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Winslow s-ar putea să fie în pericol din cauza a ceea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noaptea asta o să supraveghez reşedinţa familiei Winslow. Spune-le oamenilor dumitale să nu-şi facă griji în legătură cu un Ford Taurus parcat pe Quail Hollow Lane. O să ţinem legătura în timpul nopţii în caz că am nevoie de ajutor. Aveţi o staţie radio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parat de emisie-recepţie pe care-l pute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b dacă nu are o armă în plus pe acolo, dar poate aş fi abuzat prea mult de ospi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ieşi din tu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De la douăş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sun înainte de opt, dacă domnul Winslow nu pleacă de acasă pentru micul dejun de la club – în cazul ăsta va trebui să-l scoateţi cumva din c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pe Quail Hollow Lane la numărul 12? Sergentul Roberts mi-a dat o hartă Realtor a orăşelului Old Brookville şi mi-a trasat drumul cu un marker. Apoi mi-a dat cu împrumut o staţie de emisie-recepţi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a e stabilită. Eu sunt Sediul Central – dumneavoastră o să fiţi Maşin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acă te sună sau vin aici alţi agenţi federali, anunţă-mă pr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se afle cât de cooperant ai fost. O să trec mai târziu să las 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micuţul departament de poliţie din Old Brookville. Dumnezeule, câte minciuni spusesem! Cred că aş fi reuşit să-l fac pe sergentul Roberts să-l aresteze pe Ted Nash dacă apă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răcoroasă şi se vedeau stelele, fără nici un Elicopter Negru. Cu excepţia câtorva maşini care au trecut pe Drumul 25A şi a câtorva broaşte care orăcăiau,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a închiriată şi am mers înapoi până în Şoseaua din Cedar Swamp Road, apoi am luat-o spre nord, cum îmi indicase sergentul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Ted Nash încă nu vorbise cu domnul Rosenthal ca să ştie că aflasem numele lui Jill Winslow şi presupunând că aceasta era acea Jill Winslow, însemna că, la puţin timp după ce domnul Winslow îşi va începe partida de golf, voi afla răspunsul la nişte întrebări de a căror existenţă nici măcar nu eram conştient înainte ca soţia mea să aibă amabilitatea să mi le împărtăşească. De atunci, fusesem răsplătit cu o excursie în Yemen, cu învierea lui Ted Nash şi cu Evanghelia după Ted. Minun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când o s-o iau pe Kate de la aeroport – presupunând că până atunci n-o să fiu iar în Yemen, sau în puşcărie, sau mort —, îi voi putea spune: „Bine ai venit acasă. Am veşti bune şi veşti proaste. Vestea bună e că am găsit-o pe femeia de pe plajă. Vestea proastă e că Ted e în viaţă şi ar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porţile de fier forjat ale Vinăriei Banfi, apoi am intrat pe Chicken Valley Road, aşa cum îmi indicase sergentul Roberts. Drumul era întunecos, aşa că am încetinit şi mi-am aprins faza lungă, în caz că vreun pui traversa drumul. După câteva minute, am zărit o tăbliţă pe care scria: „Quail Hollow Lane”. Am făcut dreapta şi am urmat strada îngustă şi întort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puteam vedea casele, cu atât mai puţin numerele caselor, dar aveau căsuţe poştale pe stâlpi şi am ochit numărul 12. Am tras pe marginea drumului, acoperită cu pietriş, am stâns farurile şi am ieşit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alei lungi mărginite de copaci se vedea o casă impunătoare de cărămidă roşie, în stil georgian, aşezată în vârful unei pante. La una dintre ferestrele de la etaj era lumină, dar s-a stins în timp ce privea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maşină, am introdus cheia în contact şi am dat drumul la radio. Ceasul din bord arata 2.17; m-am pregătit pentru o noapte lungă şi lipsită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de DJ, care-şi spunea Jack Vârcolacul, urla şi mârâia şi m-am întrebat dacă nu cumva era Jack Koenig care urla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ârcolacul primea apeluri în direct de la ascultători, cei mai mulţi dintre ei, bănuiam eu, sunând de la spitalul de nebuni din zonă. Un tip a ţipat: „Hei, Vârcolacule, la telefon Dave din Oraşul Grădinilor!” Vârcolacul i-a răspuns, tot ţipând: „Hei, Dave, ce pot face pentru tine, amice?” Dave a răcnit: „Vreau să aud U2 cu AU I Want Is You şi vreau să i-o dedic lu nevastă-mea, Liz, care e şucărită pe mine”. „S-a făcut, Dave. Liz, ne asculţi? Dedicaţie de la soţul tău iubitor, Dave, pentru tine,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 a început să cânte patetic AU I Wantls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 schimb postul, dar mi-am dat seama că Jack Vârcolacul era exact de ce aveam nevoi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taţia de emisie-recepţie pârâia şi una dintre cele patru maşini de poliţie o apela pe dispeceră sau ea îi apela pe ei. Am făcut o verificare radio cu Roberts şi i-am amintit să mă anunţe dacă îşi făcea apariţia vreun alt agent federal, deşi era îndoielnic că aş fi primit respectivul apel în cazul în care Ted Nash şi prietenii lui s-ar fi gândit măcar să meargă la staţia de poliţie din Old Brookville. Cel mai probabil era că ar fi apărut direct aici şi m-ar fi lu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am aţipit, m-am trezit şi am aţipit din nou. Jack Vârcolacul a ieşit din emisie la ora trei, dar a promis să se întoarcă în seara următoare să le sfâşie beregata ascultătorilor. Postul şi-a încheiat emisia cu imnul naţional şi am stat drept pe scaun până s-a terminat. Pe la ora patru o maşină a poliţiei din Old Brookville a trecut încet pe stradă şi ne-am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din nou şi, când m-am trezit, o geană de lumină se zărea spre răsărit. Era 5.29. L-am apelat pe sergentul Roberts prin staţi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domnul Winslow la şase şi jumătate şi spune-i că spărgătorul a fost prins. Totul e bine în Oraşul Liniştit. E o zi minunată pentru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oberts a chicoti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cu doamna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45 s-a deschis cu telecomanda o uşă de la garajul pentru trei maşini al familiei Winslow şi un Mercedes gri a ieşit şi a coborât aleea lungă spre stradă. La capătul aleii, maşina s-a întors spre mine şi l-am zărit pentru o clipă pe Mark Winslow, care radia prin parbriz o figură orbitor de anostă. M-am lăsat în jos când a trecut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o scol pe Jill Winslow din pat prea devreme, aşa că am mai aştept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şoară se ridica de pe suprafeţele mari de gazon din jurul caselor de pe stradă, păsările cântau, iar soarele urca deasupra copacilor în depărtare. Un animal sălbatic ciudat a traversat strada. Poate o vulpe. M-am uitat după prepeliţe, dar nu eram sigur cum arată o prepeliţă sau cum puteai să-ţi dai seama dacă era goală. Era greu de crezut că centrul Manhattanului era la numai cincizeci de kilometri de această periculoasă pădure primitivă; abia aşteptam să simt din nou asfaltul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asa familiei Winslow. Speram din suflet ca doamna Winslow să nu le fi spus chiar totul lui Nash şi lui Griffith – în ciuda gogoşilor lui Nash despre poligraf – şi că era gata să-şi limpezească sufletul şi conştiinţa, chiar dacă asta ar fi însemnat să renunţe la tot ce avea aici. Puţin probabil. Dar nu ştii niciodată până nu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aşini şi oamenii s-au uitat la mine. Aşa că, înainte să cheme vreunul poliţia, am pornit motorul şi am intrat pe aleea lungă ce ducea spre casă. Am oprit într-o mică parcare din faţa casei, acoperită cu piatră cubică. Era 7.32. Am luat staţia radio a poliţiei, am coborât, am urcat treptele şi am sun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ăcusem asta în calitate de poliţist criminalist? De câte ori sunasem la uşă ca să informez pe cineva de o tragedie sau să-i întreb dacă pot să intru o clipă pentru câteva întrebăr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andate de percheziţie executasem şi câte mandate de arestare pusesem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ergeam numai ca să prezint condoleanţe şi uneori veneam cu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lictisit niciodată să o fac, dar nici nu m-am simţ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ce urma să se întâmple aici, dar eram sigur că nişte vieţi aveau să se schimbe în următoarea or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hârâit electronic, urmat de ceva care părea vocea unei femei, venind de la un difuzor plasat deasupra capului, care suna chiar mai rău decât muzicuţa unei jucări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întreb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am văzut o cameră de supraveghere îndrept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ul Corey, doamnă Winslow, am răspuns. Mi-am scos legitimaţia şi am îndreptat-o spre cameră şi am fost gata să spun: „Pizza Jumbo Jack cu brânză”, dar m-am controlat şi am zis: Am vorbit aseară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pare rău, nu e acasă. Mie nu-mi pare ră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câteva momente să discutăm despre problema spăr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după câteva minute uşa mare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Winslow era într-adevăr o femeie atrăgătoare. Avea spre patruzeci de ani şi avea părul şaten tuns într-un stil care cred că se numeşte paj. Avea ochii mari şi căprui, trăsături frumoase, fotogenice şi un bronz frumos, dar nu la fel de frumos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de casă modestă de bumbac alb, până la gleznă, legată în talie, iar privirea mea cu raze X şi mintea mea familiarizată cu imagini cotate cu mulţi de X au intuit un trup frumos. Nu zâmbea, dar nu era nici încruntată, aşa că i-am zâmbit eu şi mi-a răspuns la rândul ei cu un zâmbet forţat. Am scos încă o dată legitimaţia FB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in atât de devreme, dar nu vă reţin mult. Am urmat-o printr-un hol larg şi clasic până în bucătăria în stil rustic. Mi-a făcut semn spre o masă din zona rezervată pentru micul dejun, lângă o fereastră prin care intr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făceam o cafea. Dor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pus staţia radio pe masă. Ea s-a întors spre o măsuţă şi a început să prepar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văzusem din casă, nu era o locuinţă a unor indivizi proaspăt îmbogăţiţi – era multă mobilă veche care, după părerea mea, viermuieşte de paraziţi şi nu e altceva decât o adunătură de lemne mâncate de cari, pe care nu le mai ţine la un loc decât mucegaiul. Dar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drumul filtrului de cafea, Jill Winslow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Roberts de la poliţia din Old Brookville a sunat mai devreme şi a spus că a fost prins spăr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vă pot fi de fol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y. Trebuie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ouă ceşti din bufet, le-a pus pe o tavă, apoi s-a întors spr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poliţia re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şi mi-am dat seama că nu era nici surprinsă, nici derutată. Ne-am uitat unul la celălalt câteva secunde şi nu am mai avut nici o îndoială că stăteam de vorbă cu Jill Winslow care plecase cu caseta cu filmul Un bărbat şi o femeie de la hotelul Bayview, în urmă cu cinci an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v-a sunat sau v-a căutat vreun agent FB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m venit, am spus.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nişte elemente noi şi m-am gândit că mă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o dată prin toate aste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ultivată, fără stridenţe, dar limpede ca un clopoţel. Iar ochii ei mari mă privea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de la capă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privească şi nu a mişcat decât capul, din care a scuturat uşor, dar nu în semn de negare; sugera mai degrab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ill Winslow se ţinea bine şi chiar la ora asta matinală, fără machiaj şi îmbrăcată de casă, arăta ca o femeie de înaltă clasă, al cărei loc era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pentru că ştiam că fusese implicată într-o poveste cu sex, minciuni şi casete video, percepeam ceva la ea care sugera o latură sălbatică dincolo de aerul ei pat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pregătit o tavă cu lapte, zahăr, şerveţele şi toate cele necesare pentru servire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m faţa, dar mâinile păreau destul de sigure. A spus,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în iulie… am privit la televizor slujba comemorativă. E greu de crezut că au trecut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m suflat în palmă ca să-mi verific respiraţia, care duhnea deja mai mult decât rău şi mi-am mirosit discre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nslow s-a întors cu tava pe care pusese un clondir cu cafea şi a aşezat-o pe masă în timp ce eu mă rid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vă rog,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mândoi ş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in Yemen, aşa că sunt un pic… şifonat. Mi-am dat seama că atunci a remarcat julitura şi vânătaia de pe bărbia mea,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 Yemen? Sau nu put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chetat atentatul asupra vasului USS Cole. Am adăugat: Sunt implicat în activităţi de luptă împotriv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dar ştia încotro se îndreaptă discuţia. Am turnat cafea din clondir în două ceşti şi mi-a mulţumit. Am închis staţia radio, apoi am gustat din cafea. Nu era deloc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joacă golf în dimineaţa asta, a spus ea. Eu merg la biseric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Terminăm discuţia la timp ca să vă puteţi pregăti de plecare. cât despre domnul Winslow, aşa cum vi s-a promis acum cinci ani, chestiunea asta nu are legătură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o ceaşcă de cafea şi doamna Winslow şi-a băut-o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spus, am vorbit cu agentul care a fost repartizat oficial la acest caz – Ted Nash. Vi-l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âteva săptămâni, am continuat, am stat de vorbă cu Liam Griffith. Pe el vi-l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v-a mai luat declaraţii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s-a prezentat domnul Brown de la Comisia Naţională pentru Siguranţa Tran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escris pe Jack Koenig, incluzând impresia mea că are un drug de oţel înfipt în fund, iar ea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umneavoastră nu ştiţi? Am ignorat întrebarea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mnat o declar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egistrat pe bandă ce aţi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âte ştiu eu. Dar bărbatul pe nume Griffith a luat nişt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avut loc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 ce soţul meu er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obişnuit, dar nu nemaiauzit în cazul unui martor cooperant sau secret. Evident, nu au vrut să o ducă la un sediu al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în compania căruia eraţi la momentul respectiv?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 s-a lua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biroul lui.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procedurile şi criteriile. Nu a comentat, îns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emente noi au apărut şi cum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discut elementele noi, iar de la dumneavoastră am nevoie de nişte cla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vreau să ştiu care este relaţia actuală dintre dumneavoastră şi domnul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puţin enervată sau exasperată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i e relevant acum, dar, dacă trebuie să ştiţi, n-am mai avut nici un fel de relaţie cu Bud de la eveni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vedeţi şi v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Ne întâlnim la petreceri sau la club. E inevitabil şi stingh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eu mă întâlnesc cu fosta mea soţie şi cu foste prietene peste tot pr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 zâmb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cu el?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vorbesc întâi cu dumneavoastră. Are aceeaşi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şi adresă. Aceea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 să ştiţi dacă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m văzut la petrecerea de Ziua Muncii. S-a uitat la mine şi a adăugat: De câte ori îl văd…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aţi văzut la e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veşti retrospectiv, niciodată nu pare că a meritat. Dar la momentul respectiv par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babil dezamăgită că le-a spus numele dumneavoastră celor de la FBI. Vă gândiţi poate că ar fi trebuit să v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 cum. Erau foarte convingători… aproape ameninţători… dar un bărbat mai puternic ar fi putut să… A râs. Cred că a rezistat cam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judecaţi prea tare pe Bud! A făcut ce trebuia să facă oric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face ce e bine pentru el. S-a gândit o clipă, apoi a continuat: Dacă cei de la FBI ar fi venit întâi la mine, căutându-l pe el, probabil aş fi făcut şi eu acelaşi lucru. Dar ceea ce s-a întâmplat după m-a făcut să-mi dau seama că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mpălă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ămpălău. Şi un laş – şi nici un pic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eu am vrut să contactăm FBI-ul şi să le spunem ce văzusem şi ce filmasem. El n-a vrut. Apoi le-a spus celor de la FBI, după ce I-au găsit, că eu refuzasem să spun ce ştiam. A fost oribil… nu numai că nu m-a sprijinit, dar se gândea num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un sunet uşor, din gât. Cred că reuşisem să creez o legătură între noi, care era poate cea mai bună abordare. Cealaltă e intimidarea, dar Jill Winslow fusese fără îndoială supusă la aşa ceva cu cinci ani în urmă şi probabil că avea oarec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julitura de pe bărbie şi atun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centă. Să vă dau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înmuiat-o în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altat de asasini într-un casbah din Aden. în Yemen. Glumesc, am adăugat. De fapt, aveţi un pl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la un dulap de unde a scos trusa de prim ajutor şi s-a întors la masă cu un plasture şi cu un unguent cu antibiotic, pe care mi le-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i-am dat cu nişte unguent pe piele, apoi am scos plasturele din ambalaj. Ea a rămas în picioare, gândindu-se probabil dacă să mă ajute să-l lipesc, dar am reuş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ţi ran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răguţă şi îmi plăcea. Din păcate, în zece minute ei n-avea să-i mai placă de mine. Am pus ambalajul plasturelui pe masă şi ea 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o vreme,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Bud şi relaţ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aparente nepotriviri între versiunea dumneavoastră şi a lui. De exemplu, spuneţi-mi ce s-a întâmplat cu caseta după ce v-aţi uitat la ea în camera de la hotelul Bay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e am văzut caseta, el a insistat s-o ştergem. Nu eu. Aşa că am şters caseta şi am părăsi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a cu ce îmi spusese bătrânul Ted Nash. Dar acum se leg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vestiţi în detaliu tot ce s-a întâmplat, am spus. Bine? Aţi plecat de pe plajă şi în drum spre hotel –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uitat şi am văzut ce înregistrasem… avionul explodând. A închis ochii şi a tras adânc aer în piept. A fost îngrozitor, îngrozitor. Nu mai vreau să văd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uitat la ea, dar ea continua să privească în ceaşca de cafea. Aveam senzaţia că în urmă cu cinci ani era altă femeie. Probabil puţin mai fericită şi poate mai plină de viaţă. Ceea ce se întâmplase pe 17 iulie 1996 o afectase, iar ceea ce se întâmplase după aceea îi trezise resentimente şi poate chiar teama. Şi mai era şi Mark Winslow, pe care îl zărisem prin parbrizul Mercedes-ului. Şi ea era încă aici, după cinci ani, şi ştia că va mai rămâne aici multă vreme. Viaţa e o serie nesfârşită de compromisuri, dezamăgiri, trădări şi „ce-ar fi fost dacă…” Din când în când nimereşti bine de prima dată, mai rar ai şansa să o iei de la capăt şi să nimereşti bine a doua oară. Aveam de gând să-i ofer Iui Jill Winslow o a doua şansă şi speram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liniştis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ăzut explozia pe înregistrarea camerei. 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d er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Opreşte. Trebuie să vezi ast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spus: „Avem totul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şi aş fi vrut s-o întreb. Şi n-aş fi vrut s-o întreb. Dar pentru asta venisem, aşa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âra de lumină pe casetă? S-a uitat la mine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fară prin fereastra care dădea spre curtea din spate. Se vedea întâi o terasă pavată cu dale, apoi o piscină şi dincolo de piscină cam un acru de grădini aranjate. Trandafirii arătau încă b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încă o ceaşcă de cafea, mi-am dres vocea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ra asta de lumină nu era un jet de combustibil aprins care se reflect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chestia aceea care s-a ridicat din ocean… vreau să spun, am văzut-o la faţa locului, înainte s-o văd din nou pe caset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e plaj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timp de câteva secund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jos pe plajă şi… am văzut dâra de lumină ridicându-se spre cer… i-am spus ceva lui Bud şi el s-a ridicat în capul oaselor şi s-a întors spre ea. Am privit-o amândoi cum se ridică, apoi, după câteva secunde, am văzut o explozie imensă pe cer… şi bucăţi în flăcări, sau ce-or fi fost, au început să cadă… apoi mingea de foc a început să cadă… apoi, poate după un minut, am auzit şi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ce-mi spusese domnul Artist al Minciunilor că văzuseră cei doi. Dar nu eram deloc şocat să descopăr discrepanţ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pe care l-am citit, am spus, scria că făceaţi încă dragoste pe plajă în momentul în care a explodat avionul şi abia sunetul exploziei, aproximativ patruzeci de secunde mai târziu, v-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sem. Eu stăteam – s-a înroşit la faţă – deasupra lui, cu faţ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mi dau seama că nu vă e uşor şi n-o să vă cer astfel de detalii decât dacă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jenant acum cinci ani să răspund la întrebările astea şi să descriu tot, dar mi-a trecut… E aproape ca şi cum nu s-ar fi întâmplat sau i s-ar fi întâmpla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un, deci, după ce a explodat avionul,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înapoi spre dune, unde ne lăsaser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că explozia va aduce şi alţi oameni pe plajă sau pe Dune Road… eram dezbrăcaţi, aşa că am alergat înapoi, ne-am îmbrăcat, am înhăţat camera şi trepiedul şi am alerga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ul Explorer al lui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gândit o clipă, apoi a continuat: Acum, că mă gândesc în urmă, dacă am mai fi stat câteva minute să strângem pătura, lada frigorifică şi tot ce mai aveam… nu ne-am dat seama că lăsasem capacul de protecţie de la obiectiv pe pătură… nu ne gândeam la nimic, decât cum să plecăm mai reped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Bud s-a gândit de multe ori la asta de atunci,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emarcile mele în defavoarea lui Bud o înveseleau, aşa c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la fel de bine să-şi lase şi cartea de vizită.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era faptul că nu trebuia să dezbin şi să cuceresc; Jill şi Bud erau deja dezbinaţi şi nu existau probleme de loialitate pentru care să-mi fac griji, ceea ce-mi făcea munca mai uşoar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ţi gândit când v-aţi uitat şi v-aţi dat seama că se înregistra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uluită să văd… să văd totul pe bandă. Apoi… ştiu că pare că vreau să mă apăr, dar eu am vrut să ne întoarcem şi să vedem dacă nu putem da o mână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gură că era un avion care explo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bsolut sigură, dar am vrut să ne întoarcem, însă Bud a refuzat. Apoi, când mă uitam la înregistrare, i-am spus că banda era o dovadă şi că cineva, adică autorităţile, trebuia s-o vadă. Şi el iarăşi a refuzat. Nimeni nu trebuia să ne vadă pe o casetă video făcând sex. A vrut să şterg caseta, dar pe urmă am hotărât să ne uităm la ea în camera de hotel şi să decide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v-aţi întor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e-am uitat l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ând camera la aparat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sesem cu noi cablul ca să facem asta… mai târziu, când ne întorceam în cameră de la plajă… aşa că ne-am uitat la casetă şi am văzut foarte clar, pe ecranul televizorului, cu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ăzut din nou dâr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e-am văzut şi pe noi pe plajă urmărind cu privirea dâra de lumină care se ridica pe cer… apoi explozia… şi pe urmă am sărit în picioare şi am privit mingea uriaşă de foc cum se înalţă şi mai sus, apoi mingea de foc şi bucăţile au început să cadă… pe urmă am auzit explozia şi ne-am întors spre cameră şi am luat-o la fugă spre dunele de nisip. Pe ecran am văzut pe fundal ce nu putusem vedea în timp ce alergam… flăcările care se întindeau pe apă… A închis din nou ochii şi a rămas nemişcată. Cu ochii încă închişi, a spus: Se vedea Bud alergând direct spre cameră, apoi imaginea a început să se mişte în toate direcţiile… A deschis ochii şi a continuat: Intrase în panică atât de rău, că nici n-a oprit camera înainte s-o arunce, împreună cu trepiedul, pe bancheta din spate. Ni se auzeau vocile pe bandă şi se vedea că eram destul d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era a continuat să ruleze pe scaunul din spate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înregistr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m încercat să-l conving că ar trebui să ne întoarcem să vedem dacă nu putem ajuta cumva. A adăugat: Uneori îmi doresc să nu fi şters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cat cu ambalajul plasturelui, apoi ne-am uitat unul la altul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privit înregistrarea pe ecranul televizorului, apoi aţi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m-a convins… şi avea dreptate… că zeci de oameni văzuseră ce s-a întâmplat… văzuseră proiectilul şi explozia… şi că nu era nevoie de caseta noastră… aşa că de ce să o dăm autorităţilor?… A făcut o pauză. Era foarte explicită. Vreau să spun, chiar dacă n-am fi fost căsătoriţi şi n-am fi avut o relaţie… chiar dacă am fi fost necăsătoriţi sau soţ şi soţie… de ce să fie văzută? Dumneavoastră ce aţi fi făcu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sem întrebarea,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bţinut s-o şterg în seara aceea. Aş fi aşteptat, aş fi discutat cu partenera mea, mi-aş fi analizat propria căsnicie, m-aş fi întrebat de ce eram implicat într-o relaţie şi aş fi urmărit desfăşurarea anchetei, ca să văd dacă nu cumva caseta mea e o dovadă esenţială într-un caz oribil de crimă. Abia atunci m-aş f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Winslow a stat o vreme privind pe fereastră, apoi a scos din buzunar o batistă de hârtie şi şi-a şters ochii. A tras adânc aer în piep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să fac. S-a uitat la mine şi a adăugat: Chiar am vrut… toţi oamenii ăia… Dumnezeule… şi am urmărit ancheta, sute de oameni au declarat că văzuseră dâra de lumină şi toată lumea credea că fusese un atac cu rachetă… şi apoi… a început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am spus, când s-a anunţat că fusese un accident, o defecţiune tehnică, aţi fi dat caseta, dacă o mai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mâinile, care fărâmiţau batist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aşa aţ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secunde,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ra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ţi tehnologia video de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lement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văţat să o foloseas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raport scrie că Bud a distrus efectiv minicase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de la hotelul Bayview, aţi oprit pe marginea drumului şi Bud a distrus caseta trecând cu maşina peste ea, apoi a ars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ters-o în camera de hotel. Asta le-am spus celor de la FBI şi asta le-a spus şi Bud. Nimeni n-a spus nimic despre distrugerea b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pusese cineva. Mai precis, domnul Te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BI v-au cerut caseta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cerut-o şi le-am dat-o. S-a uitat la mine şi a spus. Am aflat mai târziu că o înregistrare pe suport magnetic poate fi… imaginile pot fi recuperate într-un fel… Nu ştiu dacă au reuşit… vreau să spun, probabil că n-au reuşit, fiindcă altfel ar fi văzut ce am văzut eu şi Bud… şi ar fi ajuns la altă concluzie… Dumneata ştii dacă au reuşit să refacă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m. Fără îndoială că laboratorul FBI reuşise să recupereze imaginile de pe o bandă magnetică pe care cineva credea că o ştersese definitiv, cu condiţia să nu se fi înregistrat altcev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era goală când le-aţi dat-o? am întrebat.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în camera video. când au venit aici, a fost unul dintre primele lucruri de care m-au întrebat. M-am dus în camera de zi, am luat camera şi le-am adus-o. Stăteam la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au pus întrebări şi ce l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adevărul. Despre Bud şi despre ce văzusem. Vorbiseră deja cu Bud, dar eu nu ştiam ce le spusese el, pentru că i-au spus să nu ia legătura cu mine şi să nu-mi răspundă la telefon. A adăugat cu un zâmbet trist: Şi aşa a făcut, pămpălăul. Agenţii FBI au apărut aici în prima luni de după prăbuşirea avionului şi mi-au spus că vor să-mi pună nişte întrebări şi că ar fi bine ca versiunea mea să nu difere de a lui. A rezultat că el minţise în legătură cu câteva aspecte, inclusiv cu faptul că făcusem sex pe plajă – le-a spus că ne-am plimbat şi am stat de vorbă —, dar eu am spus adevărul,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v-au promis că, dacă spuneţi adevărul, soţul nu va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veni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pus şi alte întrebări, ca şi cum ştiau mai multe despre ce era pe casetă. De fapt, i-am întrebat dacă banda fusese ştearsă de tot şi mi-au spus că da şi că am comis o infracţiune distrugând dovezile. A adăugat: Eram îngrozită… plângeam… nu ştiam la cine să apelez. Bud nu-mi răspundea la telefon, nu puteam vorbi cu soţul meu… m-am gândit să-mi sun avocatul, dar mă avertizaseră să nu-mi sun avocatul dacă voiam să nu se afle nimic. Eram complet la mi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ă va elibe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uspinând în acelaşi timp, apo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ă va duce la divorţ, cu cel mai prost contract prenupţial semnat vreodată în statul New York. S-a uitat la mine şi a spus: Şi am doi fii, care aveau opt şi respectiv zece ani la vremea aceea. Sunteţ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cu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şi-a şters din nou ochii cu batist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 când ai copi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au cerut să vă supuneţi unui test cu detectorul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prima dată, a răspuns, m-au întrebat dacă vreau şi am răspuns afirmativ, pentru că spuneam adevărul. Au spus că o să aducă un aparat poligraf data viitoare. Dar când s-au întors, au venit fără poligraf. I-am întrebat de ce şi au spus că nu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Nu era necesar pentru că recuperaseră deja înregistrarea şi tot ce aveau nevoie să ştie era pe casetă. însă nu voiau declaraţii semnate de Jill Winslow sau de Bud, sau interviuri înregistrate, sau un test poligraf – care ar fi putut ieşi la lumină în caz că doamna Winslow sau Bud îşi făceau publice declaraţiile sau dacă erau găsiţi de altcineva – cum aş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ash, Griffith şi cine o mai fi fost nu încercau să descopere dovezi credibile ale unui atac cu rachetă asupra zborului TWA 800; încercau să elimine şi să distrugă dovezi, adică exact lucrul de care o acuzaseră pe Jill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doamna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de la FBI v-au pus să juraţi că n-o să spuneţ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s-a anunţat concluzia oficială – că a fost un accident —, nu v-aţi întrebat de ce mărturia dumneavoastră şi a lui Bud nu fuseseră luate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bărbatul acela, Nash, a sunat şi ne-am întâlnit din nou aici şi mi-a explicat că fără casetă declaraţia mea şi a lui Bud nu valorau mai mult decât declaraţiile celorlalţi martori. A tras adânc aer în piept şi a continuat: Nash mi-a spus că ar trebui să mă consider norocoasă şi să-mi văd de viaţa mea şi să nu mă mai gândesc niciodată l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încă văd proiec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imularea accidentului făcută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E complet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 aveţi caseta.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fără să spunem nimic. Jill Winslow s-a ridicat, a luat un şerveţel de pe dulap şi şi-a suflat nasul. A deschis frigiderul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nişte apă îmbute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beau ap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sticlă de apă şi şi-a turnat într-un pahar. O adevăr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mi spusese şi totul se reducea la câteva elemente-cheie: Bud nu distrusese efectiv caseta; FBI-ul şi CIA-ul recuperaseră, fără îndoială, banda ştearsă şi văzuseră ceea ce văzuseră cei două sute de martori – o dâră de lumină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mai două cuvinte puteau descrie concluzia: conspiraţie şi muşam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xistau o mulţime de motive, dar nu aveam de gând să încerc să analizez cum gândeau cei de la Washington, ce scopuri aveau, ce motive aveau şi ce câştigau printr-o muşamalizare. Eram convins că aveau motive solide de siguranţă naţională pentru a muşamaliza ceva care ar fi putut fi o rachetă lansată din greşeală, o armă experimentală sau un atac terorist – dar eram convins şi de faptul că motivele acelea erau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Winslow părea epuizată, tristă şi tulburată, ca şi cum o preocupa ceva. Eram convins că ştiam ce o preocupa şi voiam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zi să vorbiţi şi cu Bud? m-a întrebat, făr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au mâine.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golf cu soţul me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S-a aşezat picior peste picior, cu paharul de apă în mână, şi a continuat: E destul de rău să-ţi înşeli soţul, dar, dacă Mark ar afla că e vorba de Bud, s-ar simţi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 de părere că Bud e un prost. O dată are şi el dreptate. Mi-a spus odată: „Jill, dacă mă înşeli vreodată, cel puţin alege pe cineva cu care să nu-ţi fie ruşine dacă se află”. Ar fi trebuit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fatul soţului meu şi am fost de acord. Vreau să spun, nimeni nu vrea să fie prins că are o aventură cu cineva despre care toţi cred că e un ratat sau un ciudat sau cu cineva urât sau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am întrebat-o pe Jill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tot. Nu a fost decât atracţie fizică. sunt atât de superficială, a spus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fusese numai atracţie fizică. Avea legătură şi cu Mark Winslow şi cu nevoia lui Jill de a fi o soţie nu tocmai perfectă, chiar dacă Mark nu ştia. Dar n-am spus nimic. Cum se zice: „Nu poate să-ţi pară rău pentru o fată bogată care bea şampanie pe un iaht”. Dar, într-un fel, îmi părea rău pentru Jill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Bud, puteam presupune că era membru al aceluiaşi club ca soţii Winslow şi mi-ar lua probabil vreo zece minute să merg până la club şi să întreb de el. Dar, credeam eu, nu mai aveam nevoie de Bud. Tot ce voiam eu se găs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tot, am răspuns, cu excepţia câtorva detalii legate de timpul pe care l-aţi petrecut în camera de hotel după ce v-aţi întors de la plajă. V-aţi uitat la casetă.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m uitat… am sărit peste partea unde eram pe pătură, între dune… şi am ajuns la momentul în care am coborât spre plajă… şi pe urmă ne-am uitat la partea de pe plajă, de când am făcut dragoste până când am văzut dâra de lumină… Am derulat înapoi şi am privit încă o dată, cu încetinitorul… se vedea o lumină incandescentă la orizont… apoi o lumină care se ridică în aer… Cu încetinitorul se vedea şi dâra de fum, iar noi ne-am dat seama că se vedeau şi luminile pâlpâitoare ale avionului care era pe ca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rula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pe plajă a durat cam cincisprezece minute, din momentul în care am coborât spre plajă până când Bud a alergat înapoi şi a înhăţat camera. Şi pe urmă vreo cinci minute de întuneric, cât timp camera a stat pe bancheta din spate şi ni se auzeau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artea de pe pătură – de când aţi început să înregistraţ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vreo cincisprezece minute. Nici măcar n-am vrut să văd partea aia. Nu aveam nici un motiv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ci aţi lăsat-o să ruleze, aţi oprit-o, aţi dat înapoi, aţi pornit-o cu încetinitor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tic.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după ce aţi terminat de privi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Aţi spus că dumneavoastră nu voiaţi s-o şt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am… ne-am certat, dar… el a vrut s-o ştergem. Tot el a vrut să plecăm din hotel, în caz că ne văzuse cineva venind de la plajă. Eu nu credeam că era posibil aşa ceva, dar el a vrut să plecăm de acolo şi să mergem acasă. Mobilele noastre începuseră să sune pentru că lumea vedea la televizor ce se întâmplase şi cei care ştiau că plecaserăm spre est încercau să ne contacteze, dar noi nu răspundeam la telefon. Apoi Bud s-a dus în baie să-şi sune soţia – îi spusese că era la pescuit cu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ăcut să bolborosească apa din cadă, am comentat eu, şi a strigat: „Spre ţărm,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isteţ. Dar paranoi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eşti paranoic dacă încerci să-ţi salvezi fundul. A ridicat din ume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deja că o să fim găsiţi, într-un fel sau altul. Ghinionul a fost că amândoi nuntiserăm în legătură cu motivul deplasării noastre în zona de est când s-au întâmplat toate astea. Mark m-a sunat o dată pe mobil, dar nu i-am răspuns. când m-am urcat în maşina mea şi am pornit spre casă, am ascultat mesajul pe care mi-l lăsase, care spunea: „Jill, ai auzit despre avionul care s-a prăbuşit? Sună-mă!” Am sunat-o întâi pe prietena mea din East Hampton, la care se presupunea că rămân peste noapte, dar Mark n-o sunase. Aşa că l-am sunat eu şi i-am spus că mă necăjise vestea şi că veneam spre casă. Nici măcar n-a existat vreun pericol să fi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câteva remarci de amator în ale psihologiei – v-ar plăcea să fiţi prinsă. Sau, cel puţin, nu vă pasă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experienţă şi de asta spun că e mai uşor să fii prins decât să te desparţi de cineva. Rezultatele sunt aceleaşi, dar pentru a fi prins e nevoie numai de o dorinţă din subconştient, în timp ce pentru o despărţire e nevoie de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Winslow a revenit la tonul de doamnă a conacului şi a întreba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asta cu motivul vizit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la ceasul de pe pere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pregătesc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Daţi-mi voie să vă mai întreb ceva: După ce dumneavoastră şi Bud aţi privit caseta, bănuiesc că aţi făcut duş înainte să plecaţi acasă. Să vă spălaţi de nisip ş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fluidel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u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intrat primul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aţi uitat din nou la casetă în timp ce el era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u trecut cinci a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a de ce întreb, aşa că i-am pus o întrebare-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ceea, ce aţi făcut de când v-aţi cazat, la patru şi jumătate, până când aţi plecat spre plaja,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slow, până acum nu m-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 s-a prefăcut că se gândeşt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Ne-am uitat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de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fă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prumutat caseta de la bibliotec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a uitat la mine cum o priveam şi apoi, pentru a rupe tăcerea, a spus cu calm: Foarte romantic film. Dar cred că pe Bud 1-a plictisit.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vrea să împrumut copia dumneavoastră,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timp în care Jill a stat cu privirea aţintită în jos, spre masă, iar eu m-am uitat la ea. Era limpede că în sufletul ei se ducea o luptă şi am lăsat-o s-o ducă până la capăt. Era unul dintre acele momente din viaţa unei persoane când totul depindea de o singură decizie şi de câteva cuvinte. Am fost în situaţia asta de multe ori, cu câte un martor sau suspect de crimă, şi ştiu că trebuie să ia singuri deciziile – iar eu încercam să uşurez luarea deciziei prin tot ce spusesem până la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i trece prin minte – divorţ, dizgraţie, umilinţă publică, copiii, prietenii, familia, poate chiar Bud. Şi, dacă se gândea mai departe în viitor, îi treceau probabil prin minte şi altele – mărturii publice, avocaţi, mass-media şi poate chiar cev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slow, am replicat eu, numai două persoane pe lumea asta ştiu despre ce vorbesc. Una sunt eu, cealaltă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mbalajul plasturelui şi l-am împin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şa ceva în camera 203. V-aţi tăiat? Nu a răspuns. Sau aţi folosit plasturele ca să acoperiţi bucăţica de plastic lipsă de pe caseta video de la bibliotecă? Aşa aţi copiat caseta dumneavoastră peste Un bărbat şi o femeie. în timp ce Bud era la duş. Am aşteptat câteva secunde, apoi am continuat: Mi-aţi putea spune că nu e adevărat, dar atunci aş fi nevoit să mă întreb de ce nu aţi returnat caseta. Sau mi-aţi putea spune că e adevărat, că aţi copiat minicaseta peste film, dar că mai târziu aţi distrus-o. Dar nu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Winslow a tras adânc aer în piept şi am văzut lacrimi rostogolindu-i-se pe obraji. M-a p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ar trebui s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adevărul. Dar, da, aş vrea să-l aud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m crezut că o să mă invite să plec, în schimb, a tras aer în piept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simţit la propriu cum mi se accelereaz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văd caset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o s-o vedeţi… sper că o să înţelegeţi de ce n-am putut s-o arăt… s-o dau nimănui… M-am gândit de multe ori la asta… de multe ori… m-am gândit şi în iulie când am văzut slujba comemorativă la televizor… toţi oamenii aceia… dar mai contează cum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v-aş da caseta, aţi putea să faceţi să nu se afle… E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spune că e posibil, dar nu e. Ştiţi asta şi ştiu şi eu. A încuviinţat încă o dată, a rămas nemişcată o vreme, apoi m-a priv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Winslow m-a condus într-o cameră de zi mare, aflată în partea din spa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col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de piele, în faţa unui televizor cu 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m-a asigu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ca să ia caseta, după cum se părea, dintr-o ascunzătoare secretă. Ar fi trebuit să-i spun că nu există ascunzători secrete într-o casă – nu mi-a scăpat niciuna în douăzeci de ani cât am lucrat ca poliţist. Dar Mark Winslow nu era poliţist; era un soţ care nu avea habar de nimic. Sau, cum spune un banc vechi: „Dacă vrei să ascunzi un lucru de soţ, pune-l pe masa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făcut câţiva paşi prin camera însorită. Pe un perete întreg erau fotografii înrămate şi i-am văzut pe cei doi fii, nişte tineri arătoşi, îngrijiţi. Erau fotografii din vacanţele familiei prin toată lumea şi o secţiune cu fotografii alb-negru ale unei alte generaţii, persoane fotografiate alături de limuzinele, caii şi iahturile lor, dovedind că banii familiei nu proveneau de ier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o fotografie color recentă cu Mark şi Jill Winslow la un eveniment de gală; n-ai fi spus că sunt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Winslow nu arăta rău, dar era o prezenţă atât de ştearsă, încât mă miram că aparatul îi surprinsese imaginea p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perete erau nişte plachete stupide obţinute la golf, distincţii pentru merite civice, diplome onorifice pentru reuşite în afaceri şi alte dovezi ale numeroaselor realizări ale domnului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de cărţi conţineau nişte beletristică şi clasicii obligatorii, dar în mare parte erau cărţi de golf şi de afaceri. Am dedus că bărbatul juca golf. Am remarcat că nu era nimic care să indice vreo îndeletnicire mai dură, cum ar fi pescuitul în ape adânci, vânătoarea sau serviciul militar. Exista însă un bar de mahon într-un colţ şi mi-l imaginam pe domnul Winslow preparându-şi câteva cocteiluri ca să se poată pil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nu-mi displăcea tipul – nici măcar nu-l cunoşteam – şi nu-mi displac automat cei bogaţi. Dar aveam senzaţia că, dacă l-aş întâlni pe Mark Winslow, nu l-aş invita la o bere cu Dom F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red că Jill Winslow luase o decizie cu privire la soţul ei şi speram să nu se răzgândească în timp ce pescuia dup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acoperit cu lambriuri se găsea alt trofeu – un portret în ulei al lui Jill, pictat poate cu zece ani în urmă. Artistul surprinsese ochii căprui, mari şi umezi şi gura, care părea deopotrivă cuminte şi senzuală, în funcţie de cum voiai s-o interpretezi sau ce gânduri îţi trece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o în picioare în uşă, tot în rochia de casă, dar se pieptănase cu grijă şi îşi dăduse cu foarte puţin ruj şi fard de pleoape. în mână ţinea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manieră corectă în care să răspund la această întrebare,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bun critic de artă. Am adăugat: Aveţi nişte băieţi foart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telecomandă de pe măsuţa de cafea, a dat drumul la televizor şi la video, apoi a scos caseta din husă şi a strecurat-o în aparatul video. Mi-a întins h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Scria: „Câştigător a două Premii Oscar. Un bărbat şi o femeie”. Apoi: „Un homme et une femme. Un film de Claude Lelo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bţibild scria: „Proprietatea hotelului Bayview – vă rugăm să o re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a aşezat pe canapea şi mi-a făcut semn spre scaunul de piele de lângă ea.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spus ea, Jean-Louis, e jucat de Jean-Louis Trintignant – e pilot de curse şi are un băieţel. Femeia, Anne, e interpretată de Anouk Aimée —, e scenaristă şi are o fiică. Se cunosc în timp ce-şi vizitează copiii la internat. E o poveste de dragoste frumoasă, dar tristă. îmi aminteşte de Casablanca. Asta e versiunea dublat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mi scăpase ceva din conversaţia noastră anterioară şi că urmează să văd un film franţuzesc, dar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vom vedea acum. Cel puţin nu în primele patruzeci şi ceva de minute peste care am tras caseta mea. Vom vedea Un porc şi o târfă, cu Bud Mitchell şi Jill Winslow. Regizat d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aşa că n-am deschis gura. „Bud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ea şi mi-am dat seama după expresia ei şi după tonul vocii că în timpul scurtei ei absenţe îşi spusese practic: „E timpul să dau totul pe faţă şi la naiba cu consecinţele!” Părea aproape calmă şi într-un fel uşurată, ca şi cum i se luase de pe suflet o povară grea. Dar vedeam şi o oarecare nervozitate, care era de înţeles ţinând cont că urma să privească un filmuleţ pentru adulţi cu ea drept protagonistă, împreună cu un bărbat pe care îl întâlnise cu mai puţin de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mă uitam la ea, mi-a susţinut privir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oveste de dragoste. Dar, dacă rezistaţi până la capăt, puteţi să vedeţi ultima oră din Un bărbat şi o femeie. E sincer mai bun decât filmul f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rebuie să zic ceva,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ă Winslow, eu nu am venit aici să judec pe nimeni şi ar trebui să fiţi mai îngăduitoare cu dumneavoastră. De fapt, nici nu e nevoie să staţi aici cât timp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un buton de pe măsuţa de lângă canapea şi perdelele de la fereastră s-au închis.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cum întunecoasă, Jill Winslow a apăsat pe câteva butoane ale telecomenzii şi caseta a început să ruleze. întâi nişte muzică, apoi titlul filmului în ambele limbi şi genericul. Cam pe la mijlocul genericului a apărut brusc altă imagine, mai puţin clară, însoţită de sunet de proastă calitate, şi mi-a trebuit o secundă să o recunosc pe Jill Winslow care stătea cu picioarele încrucişate pe o pătură de culoare închisă, îmbrăcată cu pantaloni scurţi bej şi o bluză albastră. Pe pătură era o ladă frigorifică şi, în timp ce eu priveam, ea a scos dopul unei stic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dreapta jos al ecranului era data, 17 iulie 1996, şi ora, 7.33 p.m. Secundele se scurgeau şi s-a făcut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locul, fireşte, valea dintre dune pe care o văzusem prima dată cu Kate în seara de după slujba comemorativă, apoi a doua oară singur, când dormisem acolo şi avusesem visul acela erotic cu Kate, Mărie, Roxanne şi Jill Winslow purtând voal; acum voalul fusese ridicat. Şi, ultima dată, în timpul întâlnirii din seara trecută cu Te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cul Regional Cupsogue Beach, a precizat Jill. Dar bănuiesc că şti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pălea în scena filmată, dar se vedea încă destul de bine. Sunete nu prea erau, dar se auzea vântul în microfoan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spatele unui bărbat intrând în cadru, îmbrăcat cu pantaloni lejeri, de culoarea nisipului, şi o cămaşă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ud. Evident, a spus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a luat două pahare din lada frigorifică, s-a aşezat lângă Jill şi ea a turna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tut vedea faţa lui Bud în timp ce ciocneau şi el spunea: „Pentru serile de vară şi pentru noi d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spus Jill, nu ştiu dacă mie sau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ent pe tip. Arăta într-adevăr bine, însă vocea şi manierismele erau oarecum de pămpălău. Eram puţin dezamăgit de Jill. Probabil îmi citise gândurile, fiindcă am auzit-o între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i fi găsit la el? Nu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etă, Jill s-a uitat la Bud şi a spus: „Aşadar, vii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a zâmbit şi a răspuns: „E prima dat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zâmbit şi îmi dădeam seama că se jenau puţin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i-a spus Jill, că m-am gândit atunci: „De ce fac sex cu un bărbat pe care nu dau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dau o replic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un al doilea pahar de vin, apoi Jill s-a ridicat în picioare şi şi-a scos bluza. Pe urmă s-a ridicat şi Bud şi şi-a scos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a lăsat să cadă pantalonii scurţi kaki, i-a îndepărtat cu piciorul şi a rămas în picioare, în sutien şi slip, privindu-l pe Bud cum se dez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partea de pe plajă, partea cu explozia avionului, de două ori, a spus Jill, dar partea asta n-am mai văzut-o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Jill şi-a scos sutienul şi şi-a dat jos slipul. S-a întors spre cameră, şi-a aruncat braţele în sus, şi-a rotit şoldurile, a strigat „ta ta!” şi a făcut o plecăciune în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telecomanda de pe măsuţa de cafea, dar ea a ajuns la ea înaintea m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ţi. Eu nu vreau. Derula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ţină în mână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u, se sărutau, se mângâiau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arte mult timp, doamnă Winslow, am spus. Puteţi să derulaţi până la scen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edeţi asta – să înţelegeţi de ce n-am dat case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Da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jungeţi la biserică?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Jill l-a mutat pe Bud perpendicular pe direcţia camerei, apoi s-a uitat spre obiectiv şi a spus: „Sex oral. Dubla unu”. S-a lăsat în genunchi şi a început să facă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uitat la ceas, dar creierul meu n-a înregistrat ora. Am aruncat o privire spre ecran şi prostul de Bud stătea acolo, făcând sex oral cu femeia asta superbă, şi arăta de parcă ar fi vrut să-şi bage mâinile în buzunare, dar, dându-şi seama că nu are pantaloni, şi-a pus mâinile pe capul lui Jill şi a început să se joace cu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arăta asta pe post de dovadă? m-a întrebat Jill. Mi-am dres glasul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tăiem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toată înregistrarea. Vedeţi data şi ora din colţul din dreapta jos? Nu e important să se vadă când se petrece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ar cred că putem distorsiona figurile şi cor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romisiuni pe care nu le puteţi ţine. Mi s-au făcu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Jill s-a lăsat pe spate şi a privit spre cameră. A făcut cu mâna şi a spus: „Cu asta am terminat. Scena doi. Vin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 fiind, ştiu că poţi afla multe despre oameni văzându-le vizuina şi biroul, cărţile de pe rafturi, fotografiile de pe perete, colecţia de filme şi toate astea. Asta însă era mai mult decât aveam nevo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ecran şi am văzut că Jill era acum pe spate, iar Bud s-a întins şi a luat de undeva din spatele lui sticla de vin. Jill şi-a azvârlit picioarele în sus şi a spus: „Degustare de soţie”. Apoi şi-a depărtat picioarele şi a spus: „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a turnat, apoi s-a lăsat peste ea. Auzeam respiraţia sacadată a lui Jill deasupra zgomotului făcut de vânt. Apoi a spus: „Sper că ai luat cadrul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idicat capul, a privit spre cameră şi a spus: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i-a luat din mânăsticla de vin şi şi-a turnat pe corp ce mai rămăsese în ea, apoi a ordonat: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a început să-i ling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ill Winslow îmi părea un caz clasic de personalitate pasiv-agresivă la capitolul sex; pe de o parte făcea pe şefa cu Bud, însă apoi se preta la acte sexuale care presupuneau cedare şi erau chiar înjositoare, dacă luăm în calcul con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ai putea fi privită şi altfel: ea îşi exercita puterea asupra unui bărbat, satisfăcându-şi simultan şi dorinţele ei, şi pe ale lui – ale ei fiind atât dorinţa atât de degradare sexuală, cât şi de deţinere a controlului. cât despre Bud, el făcea un serviciu şi primea un serviciu în acelaşi timp. Era puţin complicat şi mă îndoiam că Bud pricepea ceva în afară de dimensiunea erecţiei sale, pe care sincer nu-mi dore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lui Jill, spunându-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serios, hai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însă s-a descălţat şi şi-a pus picioarele pe masă. M-am lăsat pe spate, cu privirea îndreptată demonstrativ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tânjen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sunt stânjenită. Şi, dacă îţi dau caseta asta, câte persoane o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e cu putinţă. Vor fi cu toţii agenţi profesionişti, care-şi cunosc meseria, şi anchetatori de la Departamentul de Justiţie – bărbaţi şi femei – care au văzu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văzut pe mine făcând sex pe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i interesează sexul. îi interesează scena cu explozia avionului, şi tot asta mă interesează şi pe mine, aşa că puteţi să derulaţi până la momentul acela, aş vrea foarte tare să-l vă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să mă vezi făcând sex? -Uit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nslow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don, doamnă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începeam să mă simt incomod şi m-am gândit că poate aveam de-a face cu o nebună, dar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tru totul de ce n-ai vrut să faci publică înregistrarea. Sincer să fiu, şi eu aş avea dubii, dacă aş fi în locul dumitale. Dar putem şi o să facem montajul casetei, o să distorsionăm feţele, o să facem tot posibilul să vă protejăm intimitatea. O să ne concentrăm asupra evenimentelor din jur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Jill, în film, spunând: „Sunt lipicioasă. Hai să facem bai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ecran şi am văzut că se ridicase şi stătea în fund. Faţa lui Bud ieşise dintre coapsele doamnei Winslow şi acum spunea: „Cred că ar trebui să mergem. Facem duş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ascultat… a spus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a stătea acum în picioare pe pătură, privind spre duna care se ridica chiar din valea în care se aflau ei. Lângă mine, Jill a oprit caseta pe această imagine, şi-a coborât picioarele de pe măsuţa de cafea şi s-a aplecat spre ecranul mare a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tânără, a spus. Poate şi puţin mai slabă. Nu crezi? I-am privit corpul gol şi splendid luminat de ultimele raze ale soarelui, care îi dădeau pielii o nuanţ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isem puţin de faptul că tot ignora sugestiile mele politicoase de a sări peste tăvăleală şi a trece la evenimentul important, aşa că am ales altă abordar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ţa arată la fel de tânără şi eşti o femeie frumoasă. Cât despre corp, arată minunat pe casetă şi sunt convins că şi acum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şi a continuat să privească ecranul.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şi ultima dată când ne-am filmat. Nu m-am văzut niciodată goală în fotografii sau pe film. Şi, cu siguranţă, niciodată nu m-am văzut făcând sex pe film. Dumneata ai făc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să.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ridico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se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mi la întrebări. Eram ridicolă făcând sex pe caset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 e puţin ridicol când face sex pe film, mai puţin profesioniştii. Am adăugat: N-a fost rău deloc pentru prima dată. Bud, pe de altă parte, pare foarte stânjenit. Acum, îmi dai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o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întoarcem cu caseta la hotel şi să ne uităm la ea ca să ne înfierbântăm. Dar cred că asta mi-ar fi tăiat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prima dată în douăzeci de ani de carieră când am simţit nevoia să am cu mine un însoţitor care să se uite la dovezi. Am apăsat butonul şi corpul gol, perfect al lui Jill Winslow a revenit la viaţă. A început să urce pe dună, apoi a dispărut din cadru, dar îi auzeam vocea: „Haide. Aşează camera aici să ne filmăm făcând bai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n-a răspuns, dar s-a apropiat de cameră, apoi a dispărut. Ecranul s-a înnegrit un moment, iar în scena următoare apărea cerul roşu-purpuriu la apus, nisipul alb de pe plajă şi oceanul cu reflexe roşii-aurii sclipind în ultimele raze ale soarelui. Am auzit, din afara cadrului, vocea lui Jill: „E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şi el afară din cadru, a răspuns: „Poate n-ar trebui să mergem până la plajă goi. S-ar putea să fie oa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spus Jill. Atâta vreme cât nu-i cunoaştem, cui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Bud: „Mda, dar hai să luăm nişte haine…” iar ea l-a întrerupt: „Trăieşte periculos,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e un pămpălău! Jill a râs şi 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p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u s-a auzit nici un sunet şi nu apărea nimeni în cadru, apoi am văzut-o pe ea intrând în cadru dinspre stânga şi traversând în fugă plaja, spre apă. Nici urmă de Bud. Apoi ea a întors capul şi a strigat „Haide!” Abia o auzeam din cauza distanţei, a vântului şi a zgomotului valurilor de pe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 apărut şi el, alergând în urma ei. Fundul lui arăta cam fleşcăit şi să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o din urmă la marginea apei şi atunci Jill s-a oprit, s-a întors şi l-a întors şi pe Bud cu faţa spre camera de pe dună. A strigat ceva, dar n-am înţele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va despre înotatul cu rechinii. O prostie. L-a luat de mână şi au intr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Bud era tras de puţă. Nimic din tot ce se întâmplase nu fusese din iniţiativa lui şi nu părea să se distreze la fel de mult cum, să zicem, m-aş fi distrat eu. Am întrebat-o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rel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Doi ani. A adăugat: Nu sunt jenată atât de faptul că m-am filmat făcând sex, cât de persoana cu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ara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B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opăit prin apa liniştită, spălându-se unul pe celălalt, apoi au privit marea şi cerul. Jill părea că spune ceva, dar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ronometrul din partea de jos a ecranului. Era 8.19 p.m. Zborul 800 al companiei TWA se ridica de pe pista Aeroportului Kennedy şi începea să urce deasupr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 Bud vorbeau, cufundaţi până la talie în apă, şi îmi dădeam seama după expresia de pe figura lui Bud că ea spusese ceva care îl enervase. înainte să apuc să întreb, Jil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fârşit, îi spuneam că îşi ia întotdeauna prea multe precauţii şi s-a enervat. în câteva secunde o să-l ciupesc de fund… uite… era încă enervat şi voia să plece, dar eu voiam s-o facem pe plajă, ca în filmul laDe acum pentru totdeauna,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de sculă şi a spus ceva. El nu arăta atât de fericit pe cât ar fi putut să fie şi a început să se uite în jur, ca şi cum ar fi vrut să se asigure că sunt singuri. Nu-l ducea la propriu de puţă, dar la figurat exact asta făcea, cu toate că acum îl ţinea de mână şi îl trăgea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ecran arăta 8.23 p.m. Zborul 800 TWA decolase de trei sau patru minute şi vira către stânga, spre est, sp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 Bud erau în picioare pe mal, două nuduri văzute din faţă, dar păreau să fi uitat de camera video pentru că niciunul din ei nu se uita spre locul unde era poziţionată, cam la cincizeci de metri distanţă. Soarele dispăruse în mare, dar la orizont mai era încă destulă lumină cât să li se poată vedea siluetele goale proiectate pe fundalul apei şi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i-a spus ceva lui Bud, care s-a întins ascultător pe spate pe nisip. Ea s-a aşezat deasupra lui şi i-am văzut mâna dispărând între trupurile lor ca să-l ajute să int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va vedea asta? a întreba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aseta pe imaginea de la ora 8.27 şi 15 secunde. Am privit cerul, în dreapta cadrului, să văd dacă pot distinge luminile vreunui avion, dar nu se vedea nimic. Am cercetat orizontul, căutând luminile unor vapoare, dar nu er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ey? Soţul meu va vedea asta? M-am uitat la ea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 dumneata.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banda şi am aruncat o privire către partea de jos a ecranului, unde cei doi amanţi făceau dragoste pe plajă cu valurile spărgându-se peste ei. M-am uitat la cer, dar încă nu se vedeau luminile nici unui avion. Ca să se ştie, era ora 8.29 şi 11 secunde când doamna Winslow a avut orgasm. Vedeam, dar nu auz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Winslow stătea culcată deasupra lui Bud Mitchell şi îmi dădeam seama că amândoi respirau sacadat, apoi ea s-a ridicat în fund, cu faţa spre sud-vest, şi l-a strâns pe Bud cu picioarele. Vedeam acum în depărtare, în larg, luminile unui avion – la doisprezece kilometri, mai precis şi cam la patru mii de metri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Opreşte! a striga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de pauză şi m-am uitat la ea. S-a ridicat în picio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văd asta. Mă găseşti în bucătărie. A ieşit din cameră descu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minut şi mai bine cu ochii la imaginea de pe ecran – Jill Winslow deasupra lui Bud Mitchell, valurile îngheţate, stelele care nu mai sclipeau, un nor subţire, ca un fuior înţepenit ca o pată de vopsea pe un tavan negru. Şi aproape vizavi de Parcul Regional Cupsogue Beach două lumini – una roşie şi una albă – fuseseră surprinse pe peliculă. într-o fotografie nu te-ai fi gândit că sunt altceva decât două stele, dar în film le-ai fi văzut cum pâlpâie şi se deplasează de la ves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m-am aşezat pe măsuţa de cafea şi m-am aplecat cu faţa cât mai aproape de ecranul mare, cu plasmă. Am apăsat butonul de redare cu încetinitorul şi am privi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29 şi 19 secunde, am văzut o lumină incandescentă la orizont, în partea dreaptă, şi am oprit caseta pe acea imagine. Camera video fixată în vârful dunei era la o înălţime de aproximativ şapte metri, cu tot cu trepied, şi din poziţia aceea se vedea mai mult decât văzuseră majoritatea martorilor oculari care se aflau pe vreo barcă sau la nivelul solului, care pe ţărmul de sud al Long Island abia dacă se ridica la trei metri deasupra nivelului mării, poate nici atât. Am studiat un timp lumina incandescentă şi am hotărât că putea fi – putea fi – momentul de lansare a unei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din locul unde văzusem lumina incandescentă se ridică o limbă de lumină strălucitoare, roşie-portocalie, şi urcă spre cer. Urca repede, chiar şi pe caseta care se derula cu încetinitorul, şi distingeam faptul că lăsa în urmă o dâră albă, care părea să fie fum. Am aruncat o privire către Jill şi Bud, dar ei nu văzuseră încă nimic. Era 8.30 şi 5 secunde şi am apăsat butonul de pauză, m-am lăsat jos de pe măsuţa de cafea şi m-am aşezat în genunchi în faţa ecranului, fixând punctul luminos până mi s-a înceţoşat privirea. M-am lăsat în fund şi am lăsat caseta să ruleze, tot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mi dau seama ce aveam în faţa ochilor, ce văzuseră peste două sute de oameni, inclusiv căpitanul Spruck de care, sincer să fiu, mă îndoisem. Acum, că văzusem şi eu, înţelegeam de ce îl obseda şi îi datoram scuze. Mai important era faptul că poporului american i se datorau scuze, dar nu ştiam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întâlnirea mea cu Jack Koenig în biroul lui şi de cum se uitase la mine şi îmi spusese: „Nu există nenorocita de casetă cu doi care şi-o trag pe plajă cu avionul explodând în spatele lor”, şi apoi: „Şi nici nenorocita d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norocitul eşti tu, Jack. Şi Liam Griffith şi Ted Nash, pentru început. Mincinoş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de lumină, urmată de fumul alb, s-a ridicat tot mai sus, până a ajuns pe la mijlocul cadrului. în acest moment am văzut-o pe Jill cum întoarce capul în direcţia ei, o urmăreşte cu privirea şi apoi cum Bud se ridică în capul oaselor, astfel că stăteau faţă în faţă, apoi el s-a întors şi s-a uitat peste umăr să vadă la ce se uita ea. Lumina de pe ecran era aproape incandescentă şi îmi dădeam seama că se deplasa cu viteză din ce în ce mai mare. Am aruncat o privire către luminile avionului, apoi din nou la dâra de lumină care urca. Eram prea aproape de televizor şi nu puteam vedea tot ecranul, aşa că m-am ridicat repede, m-am dus în spatele măsuţei de cafea şi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da rulează cu încetinitorul nu există sunet, dar oricum nu era nimic de auzit, aşa că m-am holbat la ecran, hipnotizat de ceea ce vedeam, pentru că ştiam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ardea a părut să vireze brusc în timp ce se apropia de luminile pâlpâitoare şi dovada mai clară a virajului era dâra de fum răsucită pe care a lăsat-o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 apărut pe cer o lumină puternică, strălucitoare, care arăta ciudat văzută cu încetinitorul, ca explozia unei petarde, iar după alte câteva secunde o uriaşă minge de foc a început să crească pe cerul întunecat – ca o floare roşie, strălucitoare, filmată în timp ce se deschide. Am oprit pe imaginea de la 8.31 şi 14 secunde şi am priv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 Bud apăreau în cadru în picioare, cu faţa spre explozia roşie. Am pornit din nou caseta cu încetinitorul şi am privit cum se lărgeşte mingea de foc. îmi dădeam seama că, într-adevăr, avionul în flăcări continua să urce, apoi am văzut două jeturi de combustibil aprins căzând spre ocean şi, în timp ce se apropiau de apă, am remarcat că se reflectau în suprafaţa lucioasă, ca o oglindă şi, da, imaginile reflectate păreau două dâre de lumină care urcă, dar era imposibil să nu vezi şi cele două jeturi de combustibil care coborau spre apă să se întâlnească cu propriile reflexii. „Asta e în su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asul şi la aproximativ treizeci de secunde de la începutul acestei serii de evenimente am revenit la rularea normală, cu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de pe ecran se mişcau acum cu viteza normală, inclusiv Jill şi Bud, care de fapt nu prea se mişcau deloc, ci mai degrabă se holbau, transfiguraţi, la focul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cum bucăţi incandescente care cădeau din cer. Apoi am auzit prima explozie, în momentul când a fost captată de microfoanele camerei video, un bubuit slab, înăbuşit, urmat la o secundă sau două de o explozie mult mai zgomotoasă. I-am văzut pe Jill şi pe Bud tresărind cu jumătate de secundă înainte să aud explozia mai puternică, pentru că ajunsese la ei înainte să fie preluată de microfoane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 cu încetinitorul şi am privit urmările exploziei: partea principală a avionului, care urcase incredibil încă vreo mie de metri până când tot combustibilul se scursese din motoare, începuse acum să cadă în spirală. Nu vedeam şi nici nu înţelegeam tot ce se întâmpla, chiar cu încetinitorul, şi n-am văzut nici o clipă cum se desprinde carlinga, dar mi s-a părut că văd cum aripa stângă se rupe de fuzelaj şi am văzut cum corpul avionului cade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u mai rămăsese nimic, numai fum luminat de dedesubt de flăcările care ardeau pe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cei doi stăteau goi, nemişcaţi, ca şi cum cineva apăsase butonul de pauză al universului, numai că în jurul lor valurile se spărgeau cu încetinitorul pe plajă şi orizontul ardea cu flăcări portocali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apoi pe redare normală şi valurile şi-au iuţit ritmul, iar focul a început să dansez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iniţiativă din acea seară, Bud a luat-o pe Jill de braţ, i-a spus ceva, apoi s-au întors amândoi şi au pornit în fugă spre camera de pe dună. El era mai rapid decât ea şi n-a încetinit ca ea să-l poate prindă din urmă şi nici nu s-a uitat să vadă dacă nu păţise ceva. Tipul era un cretin absolut, dar acesta era aspectul cel mai puţin important care reieşea de p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licula de combustibil care ardea la orizont şi nici Jill, nici Bud nu aveau de unde să ştie în momentul acela că 230 de bărbaţi, femei, şi copii pieriseră într-o clipă. Dar eu ştiam şi simţeam un nod în gât, gura mi se uscase şi ochii îm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şi Jill dispăruseră la baza dunei, însă acum le reapăreau în cadru capetele, apoi umerii, în timp ce urcau poticnit panta nisipoasă, mai întâi Bud, urmat d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focalizată pe infinit, aşa că de aproape figurile lor erau neclare, dar le distingeam trăsăturile. Am îngheţat imaginea şi m-am uitat la el, care rămăsese cu braţele întinse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ărea mort de frică. M-am uitat la Jill şi era şi ea înspăimântată, cu ochii larg deschişi, dar am remarcat şi faptul că se uita spre el, ca şi cum ar fi aşteptat ca el să spună ceva, să-i explice ce se întâmplase şi ce aveau de făcut. Am rulat următoarele câteva secunde cu încetinitorul şi am văzut chipul stupid al lui Bud în faţa obiectivului, umplând tot cadrul. „Faţa aceea, mă gândeam eu, ar fi putut fi pusă pe un poster cu persoane căutate, alături de textul: «L-aţi văzut pe rahatul ăsta inutil şi egoist? Sunaţi la 1-800-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preluase controlul asupra camerei video, nu însă şi asupra nervilor săi, şi ecranul a devenit un caleidoscop de imagini greu de urmărit, în timp ce eroul nostru cobora în fugă de pe duna de nisip spre pătură, unde a lăsat jos camera. L-am auzit strigând: „îmbracă-te!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a ridicat camera şi am văzut pentru o clipă cerul. îi auzeam respirând cu dificultate în timp ce alergau, şi am văzut săltând pe ecran diverse imagini neclare. S-a deschis o uşă de maşină, apoi s-a închis cu zgomot, urmată de alte două uşi care s-au deschis şi s-au închis, după care am auzit motorul pornind şi am văzut câteva frânturi de imagini pe ecranul aproape negru, şi din nou respiraţie greoaie, dar nici un cuvânt. Jill era probabil în stare de şoc, iar el se străduia să nu se scape în pantaloni. îmi venea să ţip la el: „Spune-i ceva, imbecil inutil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m cinci minute, timp în care pe ecran era o linişte neagră şi eram gata să sting televizorul şi să derulez caseta când am auzit vocea lui Jill: „Bud, cred că a explodat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plicat: „Poate… poate a fost o rachetă luminoasă gigantică… trasă de pe o barjă. A explodat… ştii tu… un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luminoase nu explodează aşa. Rachetele luminoase nu ard în apă.” Pauză, apoi: „Ceva mare a explodat în aer şi s-a prăbuşit în ocean. Era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n-a răspuns şi Jill a continuat: „Poate ar f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ate… a scăpat cineva. Au veste de salvare, plute de salvare. Poate putem să ajută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am spus eu, deşi nu era nimeni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Bud spunând: „Chestia aia s-a dezintegrat pur şi simplu. Probabil era la trei mii de metri înălţime”. Pauză. „Poliţia e deja acolo. N-au nevoie de noi.” „Pasagerii n-au nevoie de voi, dar poliţia are nevoie de caseta voastră, prostule”,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după care s-a auzit vocea lui Jill: „Dâra aia de lumină… era un proiectil.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continuat: „A fost ca şi cum o rachetă a fost trasă de pe apă şi a lovit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sunt sigur că o să vedem la ştiri”, a spus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ăcere, apoi mişcare pe ecranul negru, din nou întuneric şi nici o mişcare şi mi-am dat seama că Jill luase camera video de pe bancheta din spate ca să poată privi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înregistrarea, urmată imediat de o altă imagine care a umplut ecranul, în timp ce prin difuzoare a început să se audă muzica de fundal. Jean-Louis a spus ceva dublat în engleză, dar eu nu-l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aseta şi am derulat-o înapoi. M-am aşezat pentru un moment pe măsuţa de cafea, cu ochii la ecra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de ceea ce tocmai văzusem şi auzisem şi ştiam că o să-mi ia un timp să asimilez imaginile acelea care ieşeau complet din sfera realităţ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emişcat câteva secunde, apoi m-am dus spre bar, am găsit un pahar şi am luat o sticlă de whisky la întâmplare. Mi-am turnat câteva degete de băutură şi m-am uitat lung la pahar. Era duminică dimineaţa, devreme, dar aveam nevoie de ceva care să-mi liniştească nervii şi să-mi umezească gura. Am dat pe gât tot ce era în pahar, l-am lăsat pe masă şi m-am îndrepta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Winslow nu era în bucătărie, dar am văzut-o prin ferestrele franţuzeşti stând pe un şezlong de pe terasă. Era tot în rochia de casă, stătea cu spatele drept, cu ochii deschişi şi aţintiţi asupra unor lucruri care nu existau decât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m aşezat pe şezlongul de alături. între noi era o măsuţă, pe care pusese o sticlă de apă şi două pahare. Mi-am turnat nişte apă şi am privit curtea întinsă şi pisci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un minu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vreau să mi-o d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de ales. E o dovadă a unei posibile infracţiuni. Pot să obţin un mandat. Dar vreau să mi-o da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umitale. A zâmbit. De fapt, aparţine hotelului Bay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a lăsat o garanţie de cinci sute de dolari, am spus. A fost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 deranjat întotdeauna faptul că furasem caseta. Pe mine nu m-a deranjat; pentru asta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tăcut o vrem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inteligent. Ţi-ai dat seam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tât de dificil, am spus, modest. De fapt chiar sunt inteligent şi chiar a fos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speriată când au venit cei de la FBI, a continuat Jill. Am crezut că o să mă întrebe dacă am făcut o copie a casetei înainte ca Bud s-o şteargă… dar de ce să se fi gândit la aşa ceva? Şi de unde ar fi putut să ştie de caseta cu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ştiau că Jill Winslow împrumutase un film de la biblioteca hotelului, dar se concentraseră pe eliminarea urmelor care dovedeau prezenţa ei la hotel şi se părea că nu le trecuse nici o clipă prin minte că fata cea bogată şi plângăcioasă copiase minicaseta din camera ei video peste filmul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m pregătită să le arăt caseta, a continua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rk. Bietul Bud. A luat o înghiţitură de apă şi a spus: Vor fi foarte furioşi pe mine. Din motiv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orba de ei acum, chiar dacă a fost vreodată, am informat-o. E vorba de dumneata, Jill, şi de faptul că faci ce trebuie să faci, e vorba de dreptate şi de afl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Bud e mulţumit de căsnicia lui. Şi Mark… şi el e mulţumit. A făcut o pauză, apoi a spus: O să fie distrus…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im să evităm ast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ăut nişte ap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copiii mei, Mark Junior ş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şi cincisprezece. Poate într-o zi o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oate chiar mai repede decât crezi. S-a uitat la min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la închis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or avea nevoie de cooperarea ta. A încuviinţat,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d? O să aibă probleme pentru că a şters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 să faceţi amândoi o înţelegere cu procurorul. Eu bănuiesc că problema lui cea mai mare va fi doamna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e o să-i facă viaţ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griji pentru alţii! am sfă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S-a ridicat în picioare şi a privit casa, apoi parcul frumos amenajat şi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fost o închisoare la care eram condamnată pe viaţă. Nu am spus nimic. Cum ziceam mai devreme, e greu să-ţi fie milă de o fată bogată care bea şampanie pe un iaht – sau lângă o piscină. Dar ştiam ce înseamnă o căsnicie nereuşită şi că nu contează banii sau faima – o căsnicie nefericită anulează diferenţele între cla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acum? a spus Jill, vorbind mai degrabă cu ea însăşi decât cu mine. M-a privit şi m-a întrebat zâmbind: Crezi că am şanse să fac carieră în cinema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un zâmbet, dar n-am spus nimic. M-am uitat la ceas. Trebuia să plec de acolo înainte ca Elicopterul Negru să aterizeze pe gazonul din spatele reşedinţei Winslow sau să oprească în faţa casei vreo maşină cu Ted Nash şi prietenii săi. Dar trebuia totuşi s-o las pe Jill Winslow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gândeşte,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m început să lucrez la caz. A făcut din cap că înţeleg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a fost închis cazul, m-am simţit oarecum uşurată… dar şi vinovată. când a fost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am cu o oră în urmă. Da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morarea celor cinci ani, în iulie, a redeştepta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vrea să vii cu min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a, aş vrea. Dar mă tem că trebuie s-o iau din loc. Am întrebat-o: Există vreo posibilitate de a mai face o copie 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laşi fel cum am copiat-o şi prima dată – dar pe dos. De pe video pe cameră. Te depăşesc probleme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 atât. M-am ridicat în picioare şi am spus: Hai să facem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a şi am intrat amândoi în bucătărie, de unde eu am luat în grabă staţia radio a poliţiei, apoi ne-am întors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intrat într-o debara mare plină cu jocuri şi alte obiecte pentru ocuparea timpului liber şi s-a întors cu o cameră video pe care a dus-o lângă televizor şi a aşezat-o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 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acă vrei să facem asta cum trebui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stau jos în timp ce ea îşi făcea de lucru cu dovada secolului, aşa că m-am lăsat în genunchi lângă ea, în faţa televizorului. Am privit şi am pus întrebări în timp ce ea conecta camera la aparatul video cu ajutorul unui cablu lung care, mi-a explicat, era pentru semnalul video şi audio. A văzut că derulasem caseta cu Un bărbat şi o femeie, a apăsat un buton al camerei, apoi altul de la aparatul video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din video se copiază acum pe minicaset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Vrei să vezi minicaseta pe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genunchi lângă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ş fi putut s-o şterg acum cinci ani. Ţi-aş fi putut spune că n-a existat niciodată. Te-am lăsat s-o vezi. A adăugat: Şi am şi eu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rima dată, evident, cam patruzeci de minute. Vrei ceva de mâncar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apucase din nou paranoia şi mi-i închipuiam pe Nash şi pe prietenii săi oprind maşina în faţa casei. Chiar aveam nevoie de o copie a casetei? Am întrebat-o pe Jill: Putem să dăm înainte până la scenele de pe plajă, unde explodează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televizorul şi înregistrarea a apărut pe ecran. Ajunsesem la partea unde doamna Winslow făcea sex oral cu domnul Mitchell. în genunchi, lângă ea, cred că chiar am roşit. Dar ea părea de o indiferenţă strani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i nevoie să copiez şi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butonul de derulare înainte al aparatului video şi acţiunea a prins viteză. După „degustarea de soţie”, a apăsat butonul de redare şi filmul a revenit la viteza normală. Pe ecran, Jill Winslow s-a ridicat în picioare şi a spus: „Sunt lipicioasă. Hai să facem bai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m-am ridicat şi eu, uitându-mă la ceas, apoi la ecranul televizorului, pe care se vedea în continuare înregistrarea. Copierea trebuia să dureze cam cincisprezece minute di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două casete? a întrebat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ier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dar nu a spus nimic. Mi-a întins telecomand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ăd avionul. Tu poţi să stai jos şi să te mai uiţi încă o dată, dacă vrei, apoi, când se termină – când începe filmul —, apeşi pe butonul ăsta ca să opreşti caseta, şi o scoţi. Eu o să fiu pe terasă. Cheamă-mă, dacă ai nevoie de ajutor să scoţi caseta din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mbraci şi să vii cu mine, am spus. S-a uitat la min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ecran şi la ceasul din colţ. Mai erau douăsprezece minute până la explozia de la 8.31 p.m., apoi veneau alte imagini cu urmările exploziei, apoi Jill şi Bud care alergau spre dun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braţ şi am condus-o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 cu tine, am spus. Eşti în oarecare pericol şi trebuie să te i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uimită şi a spus: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spre ce e vorba, foarte repede. Agenţii federali care au venit aici acum cinci ani şi au luat caseta ştearsă fără îndoiala au recuperat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i ştiu ce e pe casetă. Nu vor să mai ştie şi altcinev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contează de ce. Ce contează e… există două grupuri separate care anchetează acest accident. Primul grup, Nash, Griffith şi alţii, încearcă să elimine şi să distrugă toate dovezile care indică un atac cu rachetă. Al doilea grup, eu şi alte persoane, încercăm să facem exact contrariul. Deocamdată e suficient să ştii atât, numai că indivizii din primul grup s-ar putea să fie pe drum încoace şi, dacă ajung aici, o să distrugă caseta şi… trebuie să plecăm de aici, acum, cu cele două casete. Aşa că vreau să te îmbraci repede ş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holbându-se la mine, apoi afară pe fereastră, ca şi cum ar fi putut să fie cineva acolo. Eu aş fi vrut să se mişte odată, dar trebuia să-i dau timp să priceapă ce-i spusesem.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ăştia sunt agenţi federali, la fel ca mine, şi sunt oficial autorizaţi să ancheteze cazul. Daifac parte dintr-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m aceste lucruri, eram conştient că nu avea nici un motiv să mă creadă şi chiar m-a privit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um cinci ani? am continuat eu. Nu mi-ai spus tu că ai aflat că o bandă ştearsă poate fi recuperată? Te-a mai contactat vreodată vreunul dintre tipii ăia? Aţi fost chemaţi vreodată în vreun birou guvernamental, tu sau Bud? Aţi văzut vreodată pe altcineva în afară de Nash, Griffith şi cel de-al treilea bărbat? Eşti o femeie inteligentă, am spus. Dă-ţi seam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ochii în pământ, apoi a ridicat privirea către mi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e logi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dacă n-aş fi vrut decât caseta, aş fi putut s-o iau şi să plec. Dacă aş fi vrut să-ţi fac rău, aş fi putut s-o fac cu mult timp în urmă. Trebuie să ai încredere în mine ş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şi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bracă-te! Nu mai face duş. Şi nu răspunde la telefon. Am adăugat: Ia-ţi o geantă cu câteva lucruri personale şi toţi banii pe care îi 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acum despre asta. Aveţi o arm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ieşit din bucătărie. când mă întorceam în camera de zi, i-am auzit paşi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comanda, m-am aşezat pe măsuţa de cafea şi i-am privit pe Jill Winslow şi Bud Mitchell făcând dragoste pe plajă. Ceasul de pe ecran arăta 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de pe măsuţa de lângă canapea şi am ascultat sunând de cinci ori, apoi, se pare, a intrat robotul. Funcţia de identificare a apelului spunea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în partea din faţă a casei şi m-am uitat pe fereastră, dar pe moment nu era nici o altă maşină pe alee sau în parcarea din stradă, în afară de a mea. De aici nu se vedea prea mult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de zi chiar când dâra de lumină începea să se ridice deasupra orizontului, urmată de fuioare de fum. Am privit-o la viteză normală şi nu aveam nici o îndoială asupra naturii ei. Mă gândeam că toţi cei două sute de martori care văzuseră acea dâră de lumină vor recunoaşte imaginile de pe casetă mult mai clar decât simularea realizată d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m apare prima fulgerare de lumină, urmată de uriaşa minge de foc. I-am aruncat o privire lui Jill, care stătea cu picioarele încolăcite în jurul lui Bud, care se ridicase acum în capul oaselor şi privea peste umăr. Am numărat până la patruzeci şi am auzit o bubuitură în difuzoare – o explozie puternică, înăbuşită, scăzând încet în intensitate, 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din nou telefonul şi pe ecran scria „Particular” şi încă o dată robotul a pornit automat după ce sunase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9.15 a.m., o oră la care, într-o dimineaţă de duminică, nu era imposibil să sune prietenii sau familia, dar era poate puţin prea devreme pentru două apeluri în succesiun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 Bud traversau acum în fugă plaja şi am privit-o pe ea, pe măsură ce se apropia de cameră; de data asta am remarcat că îl privea în timp ce el o depăşea. Ce era în capul idiotului ăstuia? Avea de gând să o lase pe plajă dacă nu se îmbrăca destul de repede sau nu se urca în maşină când era el gata să plece? Tipul nu era calm şi nic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prietenii şi amanţii înoată şi se duc la fund împreună. Eu nici măcar n-o cunoşteam pe Jill Winslow şi eram aici, aşteptând-o, cu toate că Ted Nash şi tovarăşii lui puteau să bată la uşă în orice clipă. Ei erau înarmaţi, eu nu. Şi nu aveam nici o îndoială că, dacă ar fi văzut sau ar fi înţeles ce se petrecea aici, ar fi fost destul de disperaţi – ca să nu mai spun enervaţi la culme – încât să distrugă dovezile şi pe cei doi martori care ştiau de existenţa lor. Şi totuşi eu eram aici, chiar şi după ce partea cea mai importantă a casetei fusese copiată. Viaţa continuă şi după un pericol mortal, descoperisem asta în experienţa mea de poliţist, dar trebuie să ai grijă ca şi sufletul să supravieţuiască odată cu trupul. Dacă nu, atunci viaţape care o duci nu mai merită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rântindu-se o uşă de maşină şi mi-a stat inima până să-mi dau seama că zgomotul venea de la televizor. Pe ecran nu se mai vedea nimic şi urma să mai dureze cam cinci minute până să se audă din nou vocea lui Jill spunând: „Bud, cred că a explodat un avion”. I-am auzit paşii în hol şi am oprit aparatul video, apoi m-am aşezat în genunchi, lângă camera video şi am găsit butonul de la care am oprit-o. M-a uimit şi pe mine cât de repede mi-am dat seama cum să scot minicaseta, pe care am pus-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intrat în camera de zi cu o geantă cu lucrurile personale, îmbrăcată cu pantaloni negri şi cu o blu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lăsăm totul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mera video, pe care a dus-o înapoi în debara, iar eu am scos din video caseta cu Un bărbat şi o femeie şi l-am închis. Am cercetat mulţimea de butoane şi leduri până am fost sigur că nimeni nu-şi va putea da seama că fusese folosit echipamentul video. M-am ridicat şi am văzut că Jill era lângă mine şi îmi întindea carcasa casetei. Am pus caseta înăuntru şi am băgat-o în buzunarul blazerului. Am apăsat pe butonul de pe măsuţa de lângă canapea şi draperiile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cine a sunat adineau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umăr particular şi nu a lăsat mesaj,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care-i planul. Maşina mea nu e bună – poate fi localizată. Trebuie să folosim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araj. Dar trebuie să-i las un bilet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bilete. Poţi să-l s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ţat să zâmbeasc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îmi doresc să-i las un bilet pe masa din bucătărie şi acum, când chiar plec, îmi spui că nu pot să-i las un bilet cu „Dragă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un e-mai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geanta şi am urmat-o pe un coridor de lângă bucătărie, unde a deschis o uşă care dădea în garajul pentru trei maşini. înăuntru erau: Lexus-ul de teren şi un BMW Z3 decapotabil, cu capota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referi s-o folosi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Dom Fanelli îmi spusese că BMW-ul era pe numele ei, lucru care putea deveni important în caz că ne oprea poliţia din cauză că domnul Winslow anunţase dispariţi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MW-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geanta pe bancheta din spate a maşinii şi 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 de maşina mea. Unde aş putea s-o las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o după mine. Cam la zece kilometri spre sud pe Cedar Swamp Road. O să vezi pe dreapta un semn pe care scrie: „Colegiul SUNY din Old Westbury”. Poţi să-ţi laşi maşi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rneşte maşina, dar nu folosi telecomanda ca să deschizi uşa. M-am dus la uşă şi am privit pe geam. Nu se vedea nici o maşină şi am apăsat pe butonul care deschidea uşa. în timp ce se deschidea, am ieşit, iar Jill a dat cu spatele până afară şi a închis uşa cu telecomanda. I-am întins minicaseta din camera video şi i-am spus: Ai grijă de asta! Dacă suntem nevoiţi să ne despărţim, trebuie să te duci undeva unde eşti în siguranţă şi să iei şi caseta cu tine. La prieteni, la rude, la un hotel. Nu te duce acasă! Cheamă-ţi avocatul, apoi sună la poliţi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şi am privit-o atent, dar nu părea înspăimântată sau derutată, ceea ce m-a făcut să mă calmez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ridici plafonul şi să închizi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ormat, iar eu m-am urcat în maşina mea şi am pornit motorul. Am mers în spatele ei pe aleea lungă din faţa garajului şi am ieşit în Quail Hollow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Dar situaţia se putea schimba într-o fracţiune de secundă şi am analizat câteva scenarii şi planuri de rezervă în caz că lucrurile se co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în fire lui Ted Nash să mă lase în pace atâta timp şi nici să-şi ia liber duminica. Dar poate că îl pocnisem mai tare decât crezusem şi zăcea undeva într-o cameră întunecoasă cu o cutie de aspirină în mână, încercând să pună lucrurile cap la cap. Puţin probabil, însă, indiferent ce făcea, era clar că o făc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îmi dădeam seama că, dacă aş fi ştiut că aveam s-o găsesc pe Jill Winslow şi o copie a casetei, n-aş fi ezitat să-l omor acolo, pe plajă, şi să evit situaţia asta. Loviturile preventive sunt în regulă, atâta vreme cât ştii ce p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deam acum nas în nas cu Nash şi prietenii lui, nu mi-ar fi dat ocazia să-mi repar greşeala, însă eram convins că el va profita de prilejul de a şi-o repar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intrat pe Cedar Swamp Road şi rai uitam tot timpul în oglinda retrovizoare, dar nu părea să ne urmăr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red că reuşisem: Jill Winslow, caseta, numele lui Bud Mitchell şi, cu puţin noroc, întoarcerea fără probleme î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aţia radio a poliţiei, am deschis-o şi am ascultat o vreme, dar nu erau aproape deloc comunicaţii şi ce am auzit nu avea nimic de-a face cu mine. Am închis staţia şi mi-am promis că am să i-o returnez sergentului Roberts cu prima ocazie, care s-ar putea să nu apar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faţă firma Colegiului din Old Westbury, unde Jill a făcut dreapta. Am urmat-o pe un drum mărginit de copaci până în campusul unui mic colegiu, care, fiind duminică, era aproape pustiu. Jill a oprit într-o parcare şi eu mi-am parcat Ford-ul Taurus. Mi-am luat din el geanta cu lucrurile personale şi am aruncat-o pe bancheta din spate a maş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şi a ocolit maşina, apoi s-a urcat pe locul din dreapta, iar eu –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avea cinci viteze şi schimbător automat, cu care mă dezobişnuisem de ceva vreme. Am băgat în viteza întâi cu oarece scârţâit, care a făcut-o pe doamna Winslow să se cris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în Cedar Swamp Road şi am luat-o spre sud. BMW-ul se conducea ca un vis şi, lucru şi mai bun, era mai rapid decât orice ar fi putut alege Nash din parcul auto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am văzut semnul spre autostrada Long Island şi Jil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ntri în oraş, trebuie să întor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la şase metri de breteaua de intrare pe autostradă, am apăsat frâna şi am smucit volanul, manevră care a făcut cauciucurile să scrâşnească şi să se activeze sistemul ABS. M-am uitat în oglinda retrovizoare, apoi am schimbat într-o viteză inferioară şi am călcat acceleraţia. în zece secunde eram pe autostradă; am băgat în viteza a cincea, am tăiat două benzi, apoi am apăsat pedala până la podea. Chestia asta parcă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pe banda de viteză cu o sută treizeci la oră şi m-am uitat iar în oglindă. Dacă ne urmărea cineva, îl lăsasem în urmă cam cu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lejer şi am reuşit să mă strecor printre şoferii de duminica ale căror maşini se târâiau pe benzil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care nu mai spusese nimic de ceva vrem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merg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am trecut pe banda din mijloc. Am mers în tăcere un timp, apoi Jil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umita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pot să-ţi spun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mobilul şi am aşteptat câteva minute, dar nu aveam nici un mesaj, aşa că l-am închis. Am întrebat-o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înţeleg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Bănuiesc că tu şti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Am aruncat o privire spre ea şi am spus: Trebuie să înţelegi că acum eşti de partea care trebuie – de partea adevărului şi a dreptăţii, de partea victimelor din zborul TWA 800, a familiilor lor şi a pop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meni. Sau poate câteva o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utem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sunt ceva mai multe oi negre şi încă nu sunt sigur care e neagră şi care 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până îţi dai t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hotel în oraş la care sta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ldorf sau la Union Leagu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le evităm pe astea. Să alegem ceva din Midtown. S-a gândit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cum şi fă o rezervare. Cere două camer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loseşte, te rog, cartea ta de credit ca să rezervi camerele şi o să am grijă să-ţi primeşt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hotelul Piaza de pe telefonul ei mobil şi a rezervat un apartament cu două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închizi telefon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găsită prin localizarea semnalului, i-am explicat. Nu mi-a cerut mai multe lămuriri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graniţa dintre districtul Nassau şi suburbia Queens. încă jumătate de oră şi ajungeam la hotelul P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trebui să stau la hotel? a întreba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 muţi la alt hotel. Sau îţi găsesc o casă sigură. Am nevoie de vreo patruzeci şi opt de ore ca să-mi strâng oştile îngereşti. După aceea o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un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dacă poţi să mai aştepţi câteva zile,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ergem pe autostradă, traversând Queensul, şi Jil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vezi pe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u altcineva o să meargă la el în următoarele patruzeci şi opt de ore. Te rog să nu-l sun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tenţie să-l sun. M-a înghiontit uşor şi a spus: De ce nu-l arestezi? Vreau să-l vizitez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nu râd, dar a râs ea şi atunci am râ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nevoie de cooperarea 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general încercăm să-i ţinem pe martori la distanţ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şi eu în Manhattan după facultate şi înainte să mă mărit. A făcut o pauză. M-am măritat tânăr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a doua căsătorie. O s-o cunoşti pe soţia mea. E agent FBI, dar momentan e plecată din ţară. Se întoarce acasă mâine. Asta doar da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Kate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ăstrat numel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umai pentru ea. Mi l-a oferit şi mie. Jill a zâmbit,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ţi cunoscut? La servic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ieţ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icolul de a mur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modest şi nu spui tot. Acum te plictis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o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î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lictisit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Yemen şi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nzania.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Tanzania. Ce-a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întrebi pe ea când o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doamna Winslow nu întâlnea multe persoane interesante la club sau la prânzuri şi cine. Aveam, de asemenea, impresia că era de părere că pierduse trenul cândva după terminarea facultăţii şi că privea această catastrofă din viaţa ei mai mult ca pe o oportunitate decât ca pe o problemă. Era o atitudine potrivită şi speram ca lucrurile să se termine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Midtown era cam la un kilometru şi jumătate în faţă. Am aruncat o privire către Jill Winslow, care stătea pe locul din dreapta mea. Părea destul de calmă şi stăpână pe ea, poate datorită educaţiei sau poate pentru că nu aprecia corect pericolul imediat care ne păştea. Sau poate că înţelegea situaţia, dar i se părea că pericolul era de preferat plictiselii. Eram de acord cu acest punct de vedere când eram plictisit, dar, când eram în pericol, plictiseala devenea o variant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ţi placă de Kate, am spus. împreună o să ave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şi singură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ţi. Dar o să ai nevoie de ajuto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ghişeele de plată de la Tunelul Midtown şi am întins mâna şi am dezlipit de pe parbriz vinieta, care ar fi făcut să se înregistreze numărul de înmatriculare, locul şi ora, pe care nu mi le doream înregistrate. Am plătit cu bani gheaţă şi am intrat în lungul tunel de sub East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 în legătură cu Mark? m-a întreba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mai târziu de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şti bine şi că ai nevoie să stai un timp singură. O să-ţi fac un instructaj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mi s-a făcut niciodată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 zis ea, vreau să-i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ainte să afle din altă parte. înţelegi că toate astea o să devină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şi am privit cum se succed dalele albe,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âtea seri… a continuat ea, în care stăteam în living şi el vorbea la telefon, sau citea ziarul, sau îmi spunea ce să fac a doua zi şi îmi venea să pun caseta… A râs şi m-a întrebat: Crezi că ar f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unel şi iată-mă înapoi în Manhattan. în Yemen mă gândisem mult la momentul ăsta, deşi îmi închipuisem că împrejurările vor fi altele. Am tras în piept fumul de la ţeava de eşapament, m-am minunat la vederea miliardelor de tone de ciment şi asfalt şi am privit un taxi care trecea pe roşu. Era duminică, aşa că traficul era lejer, pietonii rari şi în mai puţin de cinci minute mă îndreptam spre centru pe 42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 o să se întâmple de acum încolo. La ce să te aştepţi.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să ştiu ceva, o să-mi spui t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rea mult maşina în vitez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eapta pe Sixth Avenue şi. am luat-o spre Central Park South, atent la schimbarea vitezelor. în câteva minute eram în faţa hotelului Piaza şi am lăsat valetul să parcheze maşina. Am luat genţile şi am intrat în holul opulent, apoi am urmat-o pe Jill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chite cu cartea de credit, care ar fi putut fi urmărită, aşa că a aranjat să plătească cu un cec, pe care I-a garantat cu numărul cărţii de credit. I-am arătat recepţionerului legitimaţia FBI şi am cerut să vorbesc cu directorul. A apărut în câteva minute şi le-am spus, şi lui, şi recepţionerul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amna călătorim incognito, într-o misiune oficială. Vreau să nu spuneţi nimănui care întreabă că doamna Winslow este cazată aici. Vreau să sunaţi la apartament dacă se interesează cinev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şi recepţionerul a notat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eram în camera de zi a apartamentului cu două dormitoare. Jill a găsit dormitorul mai mare, pe care şi l-a însuşit fără o vorbă, şi acum stăteam amândoi în picioar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la room-service, a spus ea. Ce doreşti? Ce-mi doream eu se găsea în minibar, da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telefon şi a comandat cafea şi un platou cu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ţul tău a ajuns deja acasă? am întrebat-o. S-a uitat la ceas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ş vrea să suni acasă şi să laşi un mesaj pentru Mark. Spune ceva care să sugereze că aveai nevoie să stai un timp singură şi că ai plecat din oraş cu o prietenă sau aşa ceva. Nu vreau să se alarmeze şi nu vreau să cheme poliţi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alarmeze – o să fie şocat. N-am mai plecat niciodată de acasă… mă rog, nu fără un alibi pregătit dinainte. Şi n-o să sune la poliţie, pentru că ar fi pre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ă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ţii deschis cinci minute – maximum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şi-a scos telefonul din geantă, l-a deschis şi a format numărul. A spus: „Mark, sunt Jill. Mă plictiseam şi m-am hotărât să merg până în Hampton să-mi vizitez o prietenă. S-ar putea să rămân peste noapte. Sună-mă pe mobil, dacă vrei, şi lasă-mi un mesaj, dar nu răspund la telefon.” A adăugat: „Sper că ai petrecut o dimineaţă frumoasă la golf cu băieţii şi că Bud Mitchell nu te-a exasperat din nou”. S-a uitat la mine, a zâmbit şi mi-a făcut cu ochiul.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oamna Winslow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Ted Nash reuşise să pună lucrurile cap la cap, probabil că era deja la casa familiei Winslow sau urma să ajungă şi atunci domnul Winslow va auzi altă variantă şi va fi rugat să sprijine autorităţile să o găsească pe soţia neascultătoare. Dar nu-mi permiteam să-mi fac acum griji din pricina asta. I-am spus lui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te rog, telefonul şi nu uita să-l închizi de fiecare dată după ce î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 şi l-a pus în geantă, apoi s-a dus în dormitor să s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dus comanda de la room-service şi am semnat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fugar, lucru deloc surprinzător de vreme ce chiar fugeam. Ce ironie, în toată cariera mea eu fusesem cel care îi urmărise pe fugari, numai că majoritatea erau proşti şi nu învăţasem prea multe de la ei despre ce trebuie să faci ca să nu fi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tot învăţasem şi, în plus, nu eram prost, aşa că şansele ca domnii Nash şi Griffith sau oricine altcineva să mă găsească erau pentru moment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a întors în camera de zi cu machiajul aparent retuşat, ne-am aşezat la masă şi am servit cafea cu prăjiturele. De fapt, mie îmi era chiar foame, dar nu am hăpăit tot platoul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soseşte mâine? a întreba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Pe l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ştepţi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apar într-un loc unde se ştie că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de ce nu şi mi-am dat seama că înţelege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să o aştepte cineva şi să o aducă aici, am spus. Nici ea, nici eu nu ne putem întoarce la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s-a uitat la mine şi 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apoi am încercat s-o liniştesc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uţină conversaţie,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seta pe care ţi-am dat-o şi pune-o într-un seif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ce ai de gând să faci cu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la biserică. Apoi o să mă plimb puţin.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acă indivizii ăştia descoperă unde suntem, atunci nu mai conteaz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numărul mobilului ei în memoria telefonului meu şi ea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u-l ţine deschis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Manhattan, cu câteva sute de mii de telefoane mobile, putea dura şi cincisprezece minute localizarea unui semnal prin triangulare, dar era mai bine să fiu precaut decât să ne trezim să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oloseşti cărţile de credit şi nici să nu scoţi bani de la bancomat. Ai ba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cu mine? M-am ridic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aici şi să dau nişte telefoane. O să te sun de câteva ori, aşa că verifică-ţi mesajele la fiecare jumătate de oră şi sună-mă imediat ce primeşti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rău decât soţul meu, a spus. Am zâmbi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suni aici, sună pe telefonul fix din cameră. Dar, dacă nu răspund, atunci sună-mă pe mobil. Şi nu te întoarce în cameră dacă eu nu răspund la telefo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am continuat, nu uita să laşi caseta video în seif. Pe urmă pune cheia într-un plic şi trimite-o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 dat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înapoi nu mai târziu d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fer să mă întorc la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m-am aşezat pe pat şi am format numărul lui Dom Fanelli. A răspun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te deranjez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i de la P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ldorf. Ce cauţi la P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la un grătar cu familia.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băutura în mân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despre ce e vorb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laur mare, flămând şi care scuipă flăcări şi s-ar putea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urt moment de linişte, apoi Do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vorba de TWA 800, despre care ştii şi despre o casetă video cu înregistrarea exploziei. Şi despre Jill Winslow, doamna pe care te-am rugat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prezentare completă, de cam cincisprezece minute. A tăcut tot timpul, lucru neobişnuit pentru el, fapt pentru care a trebuit să-l întreb de câteva ori dacă mai e la telefon. După ce am termin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totputernic. Isuse! Apoi a întrebat: îţi baţi joc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acum voci gălăgioase pe fundal şi muzică dată tare, aşa că probabil se mişca din loc. Am aşteptat, apoi s-a făcut linişte şi l-am auzit p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toaletă acum. La dracu, am nevoie de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pa mai întâi, Dom.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Orice.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mâine cu o maşină a poliţiei şi cel puţin doi poliţişti în uniformă să o iei pe Kate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lii. Aşa, deci ia-mă pe mine de aici, de la P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acă o s-o aştepte cineva pe ea, atunci, cu siguranţă, o să te aştepte şi pe t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fiu acolo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Rămâi unde eşti. Ai un martor d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imiţi pe cineva aici s-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isano, n-ai decât să fii viteaz şi prost în timpul tău liber. Acum facem cum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mi spusese. Fiind un om de acţiune, nu-mi surâdea ideea de a sta degeaba în timp ce altcineva făcea treaba periculoasă în locul meu. Dom avea dreptate, desigur, 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aici când tu te duci la J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O să te sun dacă am nevoie de tine. S-a încheiat discuţ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ăi, să fii pregătit pentru întâlnirea cu federalii – o să facă pe deştepţii şi o să încerce să te intimideze. Va trebui să le ţii piept. Bine? Nu-mi pasă dacă apare tot biroul FBI din New York. Tu eşti un poliţist din New York şi ăsta e oraşul tău, n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fii urmărit la întoarcerea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 m-oi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ţi la Piaza, trimite un poliţist s-o escorteze pe Kate până în apartamentul lui Jill Winslow. I-am spus numărul apartamentului şi l-am întrebat: Eşti de acord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povestea asta m-a lăsat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e detaliile zborului cu care vine Kate. I le-am spus, l-am rugat să le repete şi apoi l-am întrebat: Eşti mulţumit acum că ţi-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bu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si că mi-ai împărtăşit şi mie. A tăcut un moment, apoi a adăugat: Păi, felicitări. întotdeauna am spus că eşti un geniu, chiar şi când locotenentul Wolfe te făce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i e ceva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 de exemplu, cine dracu e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d Nash de la CIA cu siguranţă. Poate Liam Griffith de la FBI. Nu am idee cine mai e implicat în muşamalizarea asta, aşa că nu ştiu la cine aş putea apela de la biroul meu sau din afara biroului. Aşa că am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câteva secunde,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te… poţi să ai încredere în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Ea m-a băg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lumeam.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i nevoie de întăriri la Piaz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aici o zi sau două. O să-ţi spun dacă a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in ăia după tine, trage-le câteva gloanţe în fund şi pe urmă cheamă-l pe detectivul Fanelli de la Criminalistică. O să trimit o maşină de care să-i ducă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lan bun, doar că arma mea e într-o valiză diplomatic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ine la apartament să-ţi iau arma de rezervă şi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la apartament! Cu siguranţă e supravegheat. Ai putea să ai probleme cu ei sau ai putea să fii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lii nu-şi por urmări nici umbra cu s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 prea riscant să intri în apartamentul meu azi. Ai o treabă de făc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arma me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nu te apropia de Piaza azi!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u decizi. Hei, vrei să vă iau sub protec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asta, dar nu credeam că Jill Winslow va vrea să-şi petreacă noaptea în puşcărie. Mai important era faptul că mi-i şi imaginam pe agenţii FBI verificând la NYPD dacă suntem într-adevăr sub protecţia poliţiei. Nu aveam nici o îndoială că ne puteau transfera în jurisdicţia lor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as urme prin evidenţele oficiale. Poate mâine. Deocamdată sunt dispărut în misiune. Te sun mâine dacă voi crede că doresc să fi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nuiesc că hotelul Piaza e mai confortabil decât Centrul de Detenţie Municipal. Sună-mă da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m. O să te protejez dacă se împut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treaba asta se împute, cred că nu nouă o să ne pută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Distracţie plăcută la iarbă verde.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mi lăsase un bilet pe biroul din camera de zi: „Am plecat la 12.15. Mă întorc pe la 5 p.m. Pot să te invit la cină?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as, m-am spălat pe dinţi de două ori, am făcut duş şi mi-am clătit lenj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rimis în cameră un plic cu chitanţa de la seif şi am învăţat pe de rost numărul seifului, apoi am ars chitanţa şi am aruncat-o în vasul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unday Times şi m-am uitat la televizor. Mi-am verificat de câteva ori telefonul mobil să văd dacă Ted cel Mort nu sunase cumva să stabilim ora pentru întâlnire, dar probabil că-şi luase zi liberă. Aşa speram. Era 5.30 şi Jill încă nu se întorsese, aşa că am sunat-o pe mobil, i-am lăsat un mesaj şi am bău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48 a sunat în camer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pierdut noţiunea timpului. Ajung pe l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spre şapte. Ce e cu femeile de nu-şi pot organiza timpul? Mă pregăteam să spun ceva despre importanţa timpului, dar ea mi-a întins o pungă de la Barney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unga şi am scos o cămaşă bărbătească. Ţinând cont că purtam aceeaşi cămaşă de trei zile, era mai mult un cadou pentru ea decât pentru mine. Dar, amabil ca de obic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drăguţă.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călătorit îmbrăcat cu cămaşa aia şi e, într-adevăr, cam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utea. Am scos cămaşa din folia de plastic şi m-am uitat la ea. Era… cam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puţin, a spus Jill. Mi-am pus-o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loare care te prinde, a spus ea. îţi scoate în evidenţă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loare bună dacă treceam în cealaltă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rebui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ămaşa şi a desfăcut cele cinci sute de ace în nici cinci secunde, apoi a scuturat-o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vină. înce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ânecă scurtă şi mătăsoasă la atingere. Mi-am scos cămaşa mea cea jignitoare şi am pus pe mine obiect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pe tine, a spus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în ea, am răspuns, apoi am întrebat-o: Soţul tău ţi-a lăsa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mobilul din geantă, a sunat la serviciul de mesagerie vocală şi mi-a întins telefonul. Am ascultat un robot spunând: „Mesaj primit la ora trei şi douăzeci şi opt de minute”. Apoi l-am auzit pe Mark: „Jill, sunt Mark. Am primit mesajul tău”. Vocea îi era absolut egală şi, ca în cazul fotografiei, mă miram că putuse fi înregistrată. A continuat: „Sunt foarte îngrijorat, Jill. Foarte îngrijorat. Te rog să mă suni imediat ce primeşti acest mesaj. Trebuie să mă suni şi să-mi spui unde eşti. Ai făcut un lucru foarte egoist. Băieţilor le-a lipsit telefonul tău din fiecare duminică şi le-am spus că ai plecat în oraş cu nişte prieteni, dar cred că mi-au simţit neliniştea din voce şi sunt îngrijoraţi. Aşa că ar trebui să-i suni şi să-i linişteşti. Şi sună-mă şi pe mine. încep să-mi fac griji. Vorbim când primeşti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pună „Te iubesc”, sau „Al tău, Mark”, dar mesajul s-a încheiat, iar eu am închis telefonul şi i l -am dat înapoi lui Jill. Niciunul din noi n-a spus nimic, apoi Jill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un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rezişti la o asemenea pledoarie din inimă? A zâmbit, apoi zâmbetul i-a pier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au să-l fac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ţi o remarcă, nu mi s-a părut că suferea prea tare. Dar tu îl cunoşt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unat de trei ori şi mi-a lăsat mesaje mai scurte: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esajul lui Mark Winslow şi am ajuns la concluzia că Ted Nash nu ajunsese încă la reşedinţa domnului Winslow căutând-o pe doamna. Apoi m-am mai gândit şi mi-am zis că poate Ted Nash era în cameră în timp ce Mark Winslow îşi suna soţia. Am întrebat-o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părea… norma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amnă norma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rezi că îi indica altcineva ce să spună? Poliţia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posibil… în mod normal n-ar aduce vorba despre băieţi… dar… S-a uitat la mine şi a spus: înţeleg la ce te referi, dar n-am cum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ând paranoic, dar unul bun. La urma urmei, nu conta dacă Ted Nash era cu un pas în urma mea, atâta vreme cât nu ajungea cu un pas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âte un pahar, apoi a spus ceva de o invitaţie la cină, însă i-am sugerat să comandăm în cameră, în parte pentru că de fiecare dată când ies în oraş mă întâlnesc cu cine nu trebuie, în parte pentru că, cu cât erau mai multe uşi între noi şi cei care ne căutau,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o vreme şi mi-a confirmat că lăsase caseta video într-un seif de la hotel, iar eu i-am spus că primisem chitanţa. Mi-a mai spus şi că îşi ţinuse telefonul închis toată ziua, nu folosise cărţile de credit şi nici nu scosese bani de la banc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fusese la biserica St. Thomas de pe Fifth Avenue şi apoi mersese pe jos, de-a lungul parcului, până la Muzeul Metropolitan de Artă. Fusese la Barneys şi se uitase în vitrine pe Madison Avenue, după care se întorsese la Piaza. O duminică tipică în New York, însă o zi memorabilă pentru Jill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cina la room-service şi ne-a fost adusă la ora opt. Ne-am aşezat la masă cu lumina slabă, lumânări aprinse şi muzică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mosferei, niciunul din noi nu încerca să-l seducă pe celălalt, ceea ce a fost probabil o uşurare pentru amândoi. Vreau să spun, e o femeie foarte frumoasă, dar pentru orice există un timp şi un loc potrivit. Pentru mine, timpul se încheiase odată cu căsătoria; pentru ea, abia începea. De asemenea, Kate trebuia să sosească acolo la ora cinc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in la masă, iar Jili s-a înveselit şi a început să-mi povestească despre Mark şi câte ceva despre relaţia de doi ani cu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m-am hotărât să-mi fac de cap, am făcut-o cu un bărbat de care ştiam că n-o să mă îndrăgostesc niciodată. Sex sigur. Soţ sigur. Căsnicie sigură. Cartier sigur. Vacanţe sigure. Prieten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Mai târziu, mi-a făcut o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o aventură scurtă după Bud. Acum trei ani. A durat ca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detalii şi nici ea nu mi-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m friptură, nu neapărat pentru că aveam poftă de friptură, ci pentru că voiam un cuţit de friptură. Jill s-a ridicat la un moment dat de la masă şi s-a dus în dormitor şi atunci am dus cuţitul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am spus că mă duc la culcare, pe motiv că sunt încă obosit de la schimbarea de fus orar şi că luasem o cină prea consistentă, cu care mă dezobişnuisem î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ne-am dat mâna. Apoi m-am aplecat şi am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marad bun. Totul se va termina cu bine. A zâmbit ş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pentru cămaş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telefonul să văd dacă primisem vreun mesaj, dar nu aveam niciunul. Am cerut la recepţie să fiu trezit la 6.45 şi m-am uitat o vreme la ştiri, apoi am pus caseta cu Un bărbat şi o femeie. Am dat înainte, sărind peste scenele de pe pătură, şi am lăsat să ruleze cu încetinitorul ultimele minute, unde se vedea vâlvătaia incandescentă de la orizont, urmată de lumina care s-a ridicat în aer. Am încercat să fiu sceptic şi să găsesc o altă interpretare, dar camera nu minţea. Am privit de la coadă la cap, să văd dacă apare ceva care s-ar preta la altă interpretare – dar şi de la cap la coadă, şi de la coadă la cap, şi cu încetinitorul, şi la viteză normală se vedea acelaşi lucru: o rachetă cu o coadă de foc şi o dâră de fum, în traiectorie ascendentă spre luminile unui avion. Micul zigzag al luminii şi al dârei de fum chiar înaintea exploziei m-a convins, dacă mai era nevoie – nenorocita de rachetă şi-a corectat traiectoria, s-a fixat pe ţintă şi a lovit-o. Rezolv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seta din video şi am pus-o sub saltea, apoi am pus cuţitul de friptură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tr-un somn agitat şi în vis priveam iar şi iar caseta, numai că pe plajă eram eu, nu Bud, şi femeia goală de lângă mine era Kate, nu Jill, şi spunea: „Ţi-am spus eu că a fost o rachet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la 6.45 şi m-am rostogolit din pat, am dus mâna sub saltea, am scos caseta şi m-am uitat bi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spre Central Park. Nu sunt genul care se trezeşte binedispus lunea, iar vremea de afară nu mi-a ameliorat dispoziţia; era înnorat şi ploua, ceva ce nu văzusem în Yemen timp de patruzeci de zile. Nu că mi-aş fi dorit să mă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duş, m-am îmbrăcat cu pantalonii bej din ce în ce mai comozi şi mi-am pus cămaşa roz. Dacă îl văd pe Ted Nash azi şi face vreun comentariu la adresa cămăşii, va trebui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sta la o parte, urma să fie ceea ce se cheamă o Zi Mare. Astăzi urma să stau de vorbă cu Ted Nash şi, dacă se pusese de acord cu Washingtonul, ne vom întâlni în prezenţa părţilor implicate. Trebuia să mă gândesc cine ar trebui să fie prezent la această întâlnire, unde ar trebui să aibă loc şi dacă era bine să am la mine una din casete. Nu mă dau în vânt după întâlniri, dar pe asta o aşteptam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are, mai ales pentru că se întorcea Ka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omitetul de întâmpinare de la aeroport, care era posibil să includă persoane cu idei diferite în legătură cu cine ar trebui s-o ia pe Kate cu maşina. Situaţia ar putea deveni foarte încordată, dar Dom se pricepea să facă spectacol când era scos din sărite. Iar Kate, după cum urma să aflu, nu era nici ea mai prejos când era vorba să ducă la capăt ce şi-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ra în avion şi poate ar fi trebuit s-o sun sau să-i trimit un e-mail aseară, s-o previn că s-ar putea ca lucrurile să fie tensionate la aeroport. Dar, dacă era supravegheată – şi probabil că era, după întâlnirea mea cu Nash —, atunci nici e-mailul şi nici telefoanele n-ar fi fost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 privire în oglinda în care mă vedeam din cap până în picioare. Rozul chiar îmi scotea în evidenţă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de zi şi am văzut-o pe Jill la masă, îmbrăcată cu un halat de la hotel, bând cafea şi citind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pus. A ridicat ochi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răţi bine în căma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ină una dintre preferatele mele. Ai dormi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mi-am turnat caf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o zi dificil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in cafea şi am privit-o pe Jill pe deasupra ceştii. Părea relaxată, dar mă gândeam că abia începea să realizeze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în vreo privinţ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sunt şi mai convinsă că am făcu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făcu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că aveam nevoie să mănânc ceva şi ne-am uitat în meniul de la room-service. Jill a spus că o să-şi comande meniul pentru o inimă sănătoasă şi mi l-a sugera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ncănit, am citit ziarele şi ne-am uitat la emisiunea Azi cu Katie ş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icul dejun şi hrana sănătoasă mi-a dat aciditate. După micul dejun, Jill a vrut să facă o plimbare şi i-ar fi plăcut să 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aici, i-am spus. S-ar putea să trebuiască să merg la o întâlnire. Şi s-ar putea să trebuiască să vii cu mine. Sună-mă din oră în oră şi verifică-ţi mesajele la fiecar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întâlnire la care ar fi trebuit să participi acum cinci an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spui nimic, am continuat. Trebuie doar să fii acolo. De vorbit, o să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şi singur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dormitor, s-a îmbrăcat, apoi s-a întors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ţi aduc ceva din oraş? m-a întrebat. Aveam nevoie de pistol, da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termină pasta de dinţi. Nu era adevărat, dar avea nevoie de o ocupaţie. Crest. Şi vezi dacă mai poţi să găseşti un exemplar din Un bărbat şi o femeie. Nu uita să suni în cameră înainte să te întorci la hotel. Am luat un pix de pe birou şi am scris numărul de mobil al lui Dom Fanelli pe o carte de vizită şi i-am dat-o, spunându-i: Dacă nu dai de mine la telefon sau dacă ţi se pare ceva ciudat, sună-l pe detectivul Fanelli la numărul ăsta. O să-ţi zică el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ştile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că Dom Fanelli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va fi îngerul tău păzitor dacă mi se întâmplă cev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 întâmple nimic,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ţi doresc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şi ea aceeaşi urar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o ţin aici, unde era puţintel mai în siguranţă decât pe străzi. Dar am păzit destui martori cât să ştiu că pot să devină nemulţumiţi, chiar ostili, dacă sunt ţinuţi închişi undeva prea multă vreme. De asemenea, în cazul de faţă, lui Nash i-ar fi mai greu să pună mâna pe amândoi dacă nu stăt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mesajele, dar nu aveam niciunul, nici de la Ted Nash, nici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şi robotul de la apartament şi erau câteva mesaje, dar niciunul de la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Dom Fanelli pe mobil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zolvat cu escorta VIP pentru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aranjat. A trebuit să apelez la tot felul de favoruri, am spus o grămadă de minciuni şi am promis câte-n lună şi în stele. Am doi poliţişti în uniformă şi un detectiv împrumutat. Mă întâlnesc cu ei pe stradă la ora trei şi ar trebui să ajungem la poarta terminalului înainte să aterizeze avionu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Mai e ceva: dacă sunt acolo federalii şi o aşteaptă, s-ar putea să se hotărască să o intercepteze înainte de controlul paşapoartelor. Trebuie să ajungi acolo şi să eviţi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cunosc nişte poliţişti de la Autoritatea Portuară. o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Vezi să nu ajungi prea devreme, că te dai de gol şi o să-şi cheme întăriri, iar în cazul ăsta s-ar putea să n-ai câştig de cauză. E mai bine să fie o acţiune fulger. Intri şi ieşi înainte să aibă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treaba şi mai grea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în afară de cazul în care au un mandat federal pe numele ei, o să vină cu tine de bună voie, pentru că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poate să m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Bun, dacă e acolo vreunul din şefii ei, s-ar putea să fie şi mai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spus în sinea mea, dacă va fi Ted Nash acolo, s-ar putea să fie ciudat când Kate o să vadă un mort umblând.” I-am spus lu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s-o convingi pe Kate că te-a trimis soţul e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trebuie să te-ntreb ceva, John. O fi ea soţia ta, dar e agent federal. Ce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înţeleagă despre ce e vorba fără să-i spui prea multe de faţă cu altcineva, indiferent cine e. Bine? Sună-mă dacă e nevoie şi vorbesc eu cu ea. Dacă orice altă metodă eşuează, ameninţă-i că-i arestezi pentru că împiedică un poliţist în misiune să-şi ducă la capăt trea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ştim amândoi că astea-s gogoşi. Nu avem nici un drept, din punct de vedere legal,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în seama mea! A tăcut câteva secunde, apoi a spus: Indiferent ce trebuie să fac la aeroport, ideea e s-o aduc pe Kate la P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ai grijă să nu fi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lii nu pot să urmărească un câine ţinut de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ţelegi de ce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 faci sex până la şase jumate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mi strica planurile! A râs,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a mers cu doamna Winslow?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ic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şi nouă de an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aseară la P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căsătoriţi şi nu ne interes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uzi, când o aduc pe Kate la Piaza, cum o să fie când o să vadă că locuieşti împreună cu Gagica-de-p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coate-ţi prostii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distra omul cu tine. Unde ţi-e marto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 I-am dat numărul tău de mobil în caz că se prind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nişte întăriri la P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incognito aici şi nu ne-a urmărit nimeni şi nici nu ne-au localizat electronic, fiindcă altfel ne-ar fi săltat până acum. Am adăugat: Federalii nu pot să-şi găsească nici propria mutră în oglindă. Dar o să am nevoie de o escortă a poliţiei ca să ajung de aici la o întâlnire cu ei azi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mi spui cu o oră înainte. Te-ai băgat într-un rahat cât casa de data as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ună-mă după ce Kate s-a urcat în maş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din nou mobilul, dar nici un mesaj. Ploaia se oprise, dar cerul era încă acoperit. M-am pregătit pentru o dimine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femeia de serviciu, a plecat, am cerut cafea Ia room-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una la fiecare oră, aşa cum promisese, şi îi repetam că nu s-a întâmplat nimic nou, iar ea îmi spunea ce făcea – vizita galerii de artă, în cea mai mare parte. Cumpărase un tub de pastă de dinţi Crest şi găsise Un bărbat şi o femeie la un magazin de caset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 sunat încă de vreo cinci ori şi mi-a lăsat mesaje, a spus.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arcă să-ţi dai seama dacă l-a sunat sau l-a vizitat vreun agent FBI. Cu alte cuvinte, vezi ce ştie şi dacă a crezut povestea ta cum că ai nevoie să stai un timp singu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 la birou. Lucrează în or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acolo. Şi nu-l lăsa să-ţi stoarcă mai multe informa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u următoar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upă ce vorbeşti cu el. Şi nu uita, cinci minute cel mult de pe mobilul tău şi nu suna de la vreun telefon public, pentru că telefonul lui o să identifice numărul şi o să-şi dea seama că eşti în Manhatta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adăugat: Te gândeşt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2.30 mi-am deschis mobilul şi am aşteptat câteva minute. Am auzit semnalul şi mi-am ascultat mesajul, care spunea: „John, sunt Ted Nash. Trebuie să vorbim. Sună-mă”. îmi dădea numărul telefonului 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mi-am urcat picioarele pe un taburet şi l-am sunat pe domnul Te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y,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e jumătate de secund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discutat, ţi-am promis să-ţi dau un răspuns în legătură c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Ah, da. Cum arată age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ă mâine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mai bine. Nu o iei pe Kate de la aeropor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ed ne executam obişnuitul nostru dans, fiecare încercând să-şi dea seama cine ce ştia şi cine pe cine ducea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l mai bine ar f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ebuie să-i aduci pe cei doi martori la întâlnire. A răspuns, după o întârziere de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aduc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de e. Aşa că s-ar putea să apară la întâlnire. Bărbatul va fi acolo şi el îţi va confirma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r putea foarte bine să fie un agent CIA. încă un act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vine la întâlnire, poate confirma identitatea amantului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femeia nu e şi ea o impostoare? A lăsat să treacă câteva secund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ştii dacă femeia e cea adevăr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ş put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red că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Nici măcar nu ştiu cum o cheamă. Nu a răspuns la replica mea, îns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sunt acasă pentru că trimisese probabil o echipă la apartament să mă aştepte şi să mă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 câteva ori la apartament, a spus, şi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telefon.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a de pe Broadway 290.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casă cu bine de la plajă? l-am întrebat. Nu e bine să conduci cu o ra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Du-te-n mă-ta” sau „Să te ia dracu”, dar ştiam că îşi muşcă buzele şi rupe creioane de furie. în plus, nu era singur, motiv pentru care conversaţia era puţin preţioasă şi foart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sim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trebuie să închid, în caz că cineva încearcă să localizez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i. Mama. Fostele prieten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mă de la telefonul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în cealaltă parte a camerei. Hai să stabilim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cu cine vi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ltcineva. Dar vreau să vii tu, bineînţeles, şi Liam Griffith, şi tipul care a jucat în filmuleţul de pe casetă, şi doamna, dacă poţi s-o găseşti. Şi vreau să-l suni pe Jack Koenig, dacă n-ai făcut-o deja, şi să-i sugerezi să fie prezent. Şi spune-i să-l aducă şi pe căpitanul Stein. Şi vezi dacă domnul Brown 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Şi adu şi pe cineva de la biroul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ash a făcut o glumiţ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transformăm chestia asta într-un caz federal. E doar o întâlnire neoficială, de tatonare, ca să vedem cum să procedăm. Dar în primul rând ca să-ţi satisfacem ţie curiozitatea şi să te convingem că nu ţi s-a ascuns nimic. E un gest de curtoazie faţă de tine, John, nu marea dare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Mă entuziasmase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ereu problema ta. Te gândeşti s-o aduci şi pe Kat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are nici o legătură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de-a-ntregul adevărat, însă dacă vrei s-o ţii departe de povestea asta e de înţeles – dar s-ar putea să vrea să fie de faţă. întreab-o când o iei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e posibil ca această conversaţie să fi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înregistrată legal fără ştirea ta sa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De ce tot uit lucrurile astea? Doar că vorbeşti foarte pompos – nu ca vechiul Teddy pe care-l cunoş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secund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mi făceam griji în privinţa ta. Şi tu eşti un cretin. Deci, cretinule, la ce oră ţi-ar conveni s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oră. Să zicem opt, opt şi jumătate. Ne întâlnim aici, în Broadway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în locul ăla au intrat mai mulţi oameni decât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elodramatic! Ce zici de biroul tău de la BEA? a sugerat el. Ţi se pare destul de sigur? Sau şi ăsta face parte din paran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şi m-am gândit la un loc de întâlnire. întrucât Kate urma să se întoarcă, ştiam că o să insiste să fie şi ea prezentă, cu toate că eu nu voiam s-o implic şi mai mult. Dar aveam nevoie de întăriri şi m-aş fi simţit mai bine cu Jill după mine dacă ar fi venit şi Kate. Mi-am amintit ultima noapte în New York înainte ca eu şi Kate să ne despărţim şi i-am spus lui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 către Lume. Un mic dejun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prea public pentru ce avem noi de discut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n loc public şi tu ai spus că e doar o întâlnire neoficială, de tatonare – şi un gest de curtoazie faţă de mine.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E pre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intru la bănuiel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cunoaşte că eşt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m venit să mă întâlnesc cu tine singur, pe plajă, noaptea? Asta n-a fost paranoia – a fost o prostie. Dar de data asta vreau să fiu inteligent. Am adăugat: Privelişte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facem asta într-un birou. Indiferent al cui – al lui Koenig, al lui Stein. Aleg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ţii la telefon? Ne vedem mâine la opt treizeci. Ferestre către Lume. Tu faci cinste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re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upă-amiază lungă. Soţia mea urma să sosească la Aeroportul Kennedy cu una, poate două comitete de întâmpinare, iar martorul meu cheie umbl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Jil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rk. Mi-a spus că nişte agenţi FBI au fost azi la el la birou şi l-au întrebat de mi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de fapt, fuseseră la el acasă de ieri, lucru care îl făcuse să lase mesajul acela ciudat. De asemenea, nu eram sigur că fuseseră agenţi FBI – mai degrabă CIA cu legitimaţi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rut să spună despre ce e vorba, a continuat Jill. I-au spus numai că fusesem martoră la un eveniment şi că aveau nevoie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la ce anume ai fost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spus tot. Despre Bud, despre faptul că am fost pe plajă şi despr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Dar se epuizaseră cele cinci minute şi i-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orci aici, acum, i-am spus. închide-ţ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 cam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vansau mai repede decât crezusem eu, dar nu era deloc rău că Ted Nash avea confirmarea că John Corey o găsise pe Jill Winslow, atâta vreme cât nu ştia unde se află. Domnul Nash avea o zi foarte proastă. Nici nu-mi puteam imagina telefoanele şi conversaţiile între Nash şi persoana care hotărâse în urmă cu cinci ani să se implice într-o conspiraţie şi o muşam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d Nash era de părere că avea o şansă să întoarcă situaţia în favoarea lui – fie la aeroport, punând mâna pe mine şi pe Kate, fie mâine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i fenta şi îi evita pe toţi cei implicaţi, încerca să reducă pagubele, încerca să mă găsească pe mine şi mergea foarte des la baie. Iar când o să afle că am o copie a casetei, o să-şi dorească să fie din no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telefonul şi aveam un mesaj de la subiectul meditaţiei mele, domnul Nash. L-am sun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âteva persoane şi voiam să confirm întâlni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mai preocupat decât la ultima noastră conversaţie. Era clar că discutase cu nişte persoan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ceva: Ai vreo dovadă concretă care ar putea face să se reexaminez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ar putea să am c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i dovada respectivă cu t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Ai vreun martor care ai dori să fie prezent la întâlni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rtor va fi bine-venit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de p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doar să aduci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invit pe cineva la micul dejun? Pe cheltuiala ta? Mi-l şi imaginam cum rupe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aduci cu tine orice dovadă şi orice persoană care vrei să spună ceva. A adăugat: Există birouri în Turnul Nordic, dacă vrem să ne retragem într-un loc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fac praf ziu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reau să fac o prezentare audio-video. Am putea să avem echipamen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nu-i pot vedea faţa. A lăsat să treacă o secund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pe cacealmaua mea. Aranjează să avem un video şi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o vrem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seta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minţit. A fost numa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f în och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filmul ăla franţuzesc, Un bărbat şi o femeie? Am aşteptat un răspuns, în timp ce neuronii lui procesau informaţia, dar n-a spus nimic, aşa că am contin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Am adăugat: Tu şi Griffith aţi făcut-o lat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am într-o cameră cu câteva persoane şi toate îl priveau. Dacă Griffith şi domnul Brown erau acolo, probabil că toţi se arătau cu degetul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amna e foarte deşteaptă, a spus Nash, fie ai făcut-o tu mai deşteaptă decât a fost ea în se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m amândoi că eu sunt deştept. Eu cred că şi ea e deşteaptă. Dar de tine nu mai sunt sigur, Ted. Şi nici d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stilul lui de cuţita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facem o greşeală, trebuie să ne îngropăm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ând să mă aştept la următoarea ta moarte? E un evenimen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Şi tu la fel.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ne-mi ce te aştepţi să se întâmple după întâlnirea asta. Care e rezultatul la care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 Şi pentr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a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iei în calcul un compromis? O înţelegere profitabil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spun despre ce e vorba? De ce a trebuit să facem ce am făcut? Ai fi dispus să priveşti situaţia în ansamblu şi să te gândeşti ce impl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uţin îmi pasă despre ce e vorba şi poţi să-ţi bagi undeva ambiguităţile tale morale. Nu există nimic ce mi-aţi putea spune, tu şi prietenii tăi, care să facă chestia asta legală, justificată sau corectă. Foc eronat? Atac terorist? Rază a morţii trimisă de extratereştri? Sau poate că nici nu ştiţi. Indiferent ce a fost, guvernul îi datorează poporului american un răspuns complet şi cinstit. Ăsta e rezultatul pe care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 ce te-ai băgat, domnule Corey, m-a informat Ted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intrat în rahat până la gât, am spus eu. Simt că încercaţi să mă localizaţi.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am dus la bar şi mi-am luat o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ash e un maestru al jongleriilor cu ameninţări cu moartea, cu compromisuri şi mită ca să-şi atingă scopurile. în acest caz, scopul lui suprem era să îngroape dovezile şi, dacă tot se ocupa de asta, să mă îngroape şi pe mine, probabil, şi pe Jill Winslow şi, posibil, şi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tipul pe care îl plăcea Kate. Ştiu că doamnelor le plac băieţii răi, dar Ted Nash era mai mult decât rău; era, ca să fac o analogie, ca un vampir – uneori fermecător, de cele mai multe ori înfricoşător şi întotdeauna demonic. Iar acum se întorsese din mormânt ca să scape de toţi cei care ameninţau să-i divulge secretele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iferent ce se va întâmpla mâine sau în ziua următoare, tipul nu va avea odihnă şi nici nu se va simţi în siguranţă până nu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împărtăşeam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a întors cu câteva pungi de cumpărături, dintre care una conţinea un tub de pastă de dinţi Crest, iar alta – o casetă VHS cu filmul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a scos pantofii şi şi-a urcat picioarel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să merg atâta pe jos,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uţi în Manhattan, o să mergi foarte mult pe j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ark o să-mi dea o maşină şi şofer ca parte din înţelegerea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întrebi. Mă bucuram să văd că încă avea o atitudine optimistă. E interesant să începi o nouă viaţă, dar, în cele din urmă, ajungeai să conştientizezi partea înspăimântătoare. Era momentul să-i explic doamnei Winslow cum stau lucrurile, aşa că mi-am tras un scaun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mâine dimineaţă la opt şi jumătate – să discut despre tine, despre casetă şi celelalte aspecte lega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să fie prezent şi Bud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vrei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o să vin. Cine o să mai fie acolo?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eu, am răspuns, şi probabil Kate. De partea cealaltă vor fi Ted Nash şi Liam Griffith, pe care i-ai cunoscut acum cinci ani. Al treilea bărbat pe care l-ai cunoscut, domnul Brown, s-ar putea să nu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foarte tare de Ted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ănui nu-i place de el –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îi plăcea, dar nu pentru mult timp.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fie prezent şi şeful meu, Jack Koenig, şi poate şi un căpitan de poliţie pe nume David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are par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foarte bună. Cred că ăsta e un joc între două echipe – îngerii şi Demonii. Jucătorii aleg acum de ce parte să joace şi s-ar putea să vedem nişte dezertări dintr-o tabără în cealaltă. Căpitanul Demonilor e Ted Nash şi el nu va schimba echipa. Toţi ceilalţi aşteaptă să vadă ce se întâmpla la întâln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căpitanul îngeri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echipa ta. Şi la fel, desigur, şi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cerut să fie prezent şi cineva de la biroul procurorului general – el sau ea va fi arbitrul. Ca să continuăm analogia, s-ar putea să fie şi unii care sunt doar spectatori, dar care ar putea dori să intre în joc. Am mai adăugat ceva: Caseta video e mingea cu care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de ce e aşa o problemă, a spus în cele din urmă. Avionul a fost doborât. Cei care au luat caseta mea ştearsă şi au recuperat înregistrarea ştiu asta. Cine ţine secretă informaţia ast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spună de ce, dar asta nu contează atât de mult. N-o să ne spună niciodată cine. Şi acum nu contează cine şi de ce. Nu contează decât ca această casetă, declaraţia ta şi declaraţia lui Bud să fie făcute publice. Restul se va aranj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înţelege,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u convins pe Bud să i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or, atunci Bud va face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promisiunea pe care ne-au făcut-o acum cinci ani, că, dacă Bud şi cu mine le răspundem la întrebări, nu vor dezvălui niciodată nici numele noastre, nici ce s-a întâmpla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s-au mai întâmplat multe lucruri. Nu-ţi face griji pentru Bud – el nu-şi face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simţi incomodată sau vinovată când o să vă vedeţi mâine. Va trebui să faci faţă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picioarele ridicate pe tabure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rătată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e nevoie să fiţi de faţă nici tu, nici Bud.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se va desfăşura într-un spaţiu public, am spus – restaurantul Ferestre către Lume din World Trade Center. S-ar putea ca pe urmă să ne retragem într-un birou FBI din clădire, unde vom vedea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tent. înţelesese totul la modul abstract – divorţul, expunerea publică şi tot restul —, dar, pe măsură ce detaliile deveneau mai exacte – Ferestre către Lume, 8.30 a.m., persoanele care vor fi de faţă —, devenea oarecum nelinişti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rău o să fie, în final rezultatul nu poate fi decâ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ar trebui să ştii, am adăugat. Prima întâlnire e, sincer, cea mai periculoasă. S-a uitat la mine. Eu cred că oamenii ăştia sunt disperaţi şi, prin urmare, periculoşi. Dacă au cea mai mică ocazie să anihileze totul înainte să ia amploare şi să le scape de sub control, atunci locul şi momentul potrivit vor fi mâine, înainte, în timpul sau după întâlni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işte măsuri de precauţie, am spus, dar vreau să fii conştientă că se poate întâmpla orice. Fii pe fază şi stai aproape de mine, sau de Kate, sau de Dom Fanelli. Nici la baie să nu te duci fără să o iei pe Kate cu t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nu chemăm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ua de mâine nu va mai fi nevoie – o să ne caute ei pe noi. Dar deocamdată… în meseria mea există o regulă nescrisă în legătură cu contactarea presei. Nu facem asta. Niciodată. Am zâmbit şi am adăugat: E o infracţiune mai gravă decât trădarea sau co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până la sfârşitul săptămânii, o să ai parte de mai multă presă decât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âine sau poimâine, Kate o să discute cu tine despre Programul de Protecţie a Martorilor şi despre posibilitatea de a primi o nouă identitate,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M-am ridic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Poţ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telefonul mobil, am anulat comanda care îmi ascundea identitatea şi am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Jack Koenig, i-am spus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y? a răspuns Koe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i? Cum a fost î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Jack. Am vrut să-ţi mulţumesc pentru această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Am auzit că ai făcut treabă b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uzit greşit. Nimeni nu are voie să facă treabă b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cu atâta sincerita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că am începe cu toţii să fim sinceri în legătură cu problema de acolo, am putea să găsi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Dar nu de asta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t Te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e tot spui acolo?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ort şi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secunde de tăcere, apoi Koenig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mi irosi minutele de convorbire nedetectabile cu întrebări la care n-am de gând să răspund. Răspunde-mi tu: Te-a căutat Te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spus, nu-mi place tonul tău. în al doilea rând, ai trecut de la probleme în carieră la finalul carierei. Ţi-am dat un ordin direct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Eşti implicat în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oţi să treci de partea care trebuie acum sau jur pe ce am mai sfânt că ajung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eamnă fie că eşti băgat atât de adânc că nu mai poţi să ieşi, fie aştepţi să vezi ce se întâmplă. Dacă aştepţi mai mult de 8.30 mâine dimineaţă, s-ar putea să pierzi trenul ăsta, iar următorul merge direct spr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dau o şansă pentru că îmi place sincer de tine şi te respect. Ce trebuie să faci tu acum e să stai de vorbă cu şefii tăi din New York şi din Washington. Pune totul pe masă şi ia o decizie inteligentă. Aş vrea să te văd la întâlnirea de mâine-dimineaţă şi aş vrea să te văd cu 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gândea multe şi repede, lucru dificil dacă cu câteva minute în urmă erai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uita haloul. Şi adu-l şi pe David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John, a spus, că există o şansă din două să nu ajungi la întâlnire sau, dacă ajungi, ai tot o şansă din două să ajungi la următoare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probabilitate de unu la zece că am şanse mai mari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ninţ, te avertizez. Ştii că întotdeauna ţi-am respectat sinceritatea şi munca… şi, în plan personal, îm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ştiam nimic din astea, dar simţeam o uşoară schimbare a direcţiei vântului, care era de fapt şi scopul acestu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părere despre tine, Jack, am spus. Fă ce trebuie! Nu e niciodat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Dar încăl un lucr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nenorocita de casetă şi a existat şi nenorocita d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plicat, în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cum e rândul tău.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beşti aşa cu şeful tău? m-a întrebat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îl am la mână.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după-amiezii şi eu şi Jill beam ceai în cameră. Cumva, într-un mod pe care nu-l puteam exprima în cuvinte, ceaiul şi sendvişurile micuţe se potriveau cu cămaş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a verificat telefonul şi avea două mesaje. A ascultat, apoi mi-a întins telefonul. Primul mesaj spunea: „Alo, doamna Winslow? La telefon Ted Nash. sunt convins că mă ţineţi minte de la întâlnirile noastre de acum cinci ani. înţeleg că au apărut nişte elemente noi legate de problema pe care am discutat-o la momentul respectiv. E important să ştiţi că înţelegerea pe care am făcut-o atunci este în pericol ca rezultat al discuţiilor dumneavoastră cu o persoană care nu este legal autorizată să se ocupe de aceste probleme. Este foarte important să mă sunaţi cât de repede posibil pentru a discuta această chestiune înainte de a spune ceva care v-ar putea compromite pe dumneavoastră, pe prietenul dumneavoastră, viaţa personală şi situaţia juridică”. I-a dat doamnei Winslow numărul lui de mobil şi a încheiat: „Vă rog să mă sunaţi astăzi pentru a discuta această proble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Jill, care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fost mult mai politicos decât acum cinci an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a forţa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saj spunea: „Jill, sunt Bud. Am primit la birou un telefon foarte neliniştitor în legătură cu ce s-a întâmplat acum cinci ani. Ţii minte, Jill, că amândoi ne-am promis şi le-am promis şi altora că totul va rămâne între noi şi că nici ei nu vor spune nimic. Acum cineva îmi spune că vrei să vorbeşti cu alte persoane despre asta. Nu poţi face asta, Jill, şi ştii de ce. Dacă nu-ţi pasă de tine, sau de mine, gândeşte-te măcar la băieţii tăi şi la Mark, şi la Ariene, pe care ştiu că o placi, şi la copiii mei. Chestia asta ar fi un dezastru pentru o mulţime de oameni nevinovaţi, Jill. Ce s-a întâmplat s-a întâmplat. Nu mai avem ce face. Indiferent ce spui altor persoane sau presei, eu va trebui să spun că nu e adevărat. Jill, dacă ai făcut o copie a casetei, ar trebui s-o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ontinua şi vocea lui Bud era când stridentă, când panicată şi uneori cam plângăcioasă. Tipul chiar că era un imbecil. Dar, de ce să nu fim sinceri, toată viaţa lui era pe cale să fie făcută praf şi, ca majoritatea tipilor care au călcat strâmb, nu era de părere că ar trebui să-l coste atât de scump. Adevărul era că cel mai urât coşmar al lui Bud tocmai devenis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spunând: „Te rog, Jill, sună-mă! Fă-o de dragul tău şi de dragul familiei tale”. Ca şi în cazul domnului Winslow, am aşteptat ceva de genul: „Ai grijă de tine” sau: „încă mă gândesc la tine”, dar Bud nu mai avea altceva de spus decâ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uitat la Jill. Tocmai îmi dădusem seama că acei doi bărbaţi importanţi din viaţa ei erau nişte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bărbaţi – sună numai când vor ceva. A zâmbit, s-a ridic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ntind puţin. M-am ridicat şi eu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romit un singur lucru – presiunile pe care le fac alţii asupra ta, ca să nu spui nimic, vor înceta în momentul în care vei face prima declar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un fel de presiuni, a spus ea. Numai o mare dezamăgire… din partea lui Mark şi a lui Bud. Dar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vor da seama amândoi că, de fapt, nu era vorb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iluzii. Ne vedem mai târziu, a spus zâmbind şi a intrat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m-am uitat la parc. Cerul se mai înseninase puţin şi ieşiseră oamen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drumul balaurului şi îl trimisesem în direcţia lui Ted Nash şi a prietenilor lui, care încercau acum să-l bage la loc în cuşcă, sau să-l omoare, sau să-l trimi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ragonul se înfrupta din Bud, Mark şi familiile lor – dar nu puteam să mă gândesc acum la daunele co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 o clipă că va fi uşor sau plăcut, dar la început fusese numai o problemă abstractă. Acum, cu toţi jucătorii în formaţie – Kate, Griffith, Nash, Koenig şi o mulţime de jucători în roluri secundare, ca Dom Fanelli, Mărie Gubitosi, Dick Kearns şi alţii —, devenise o problemă a mea şi cât se poate d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in zborul 800 şi pentru familiile lor, a fost mereu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4.32 după-amiaza şi stăteam în camera de zi a apartamentului de la Piaza, aşteptând să sune Dom Fanelli şi să-mi spună: „Misiune îndeplinită” sau ceva care să transmită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lta de la Cairo al lui Kate sosise la timp, conform robotului care răspundea la numărul de telefon al aeroportului, şi aterizase la 4.10. Aşa că mă gândeam că ar fi trebuit să am veşti deja, însă telefonul din cameră nu dădea nici un semn. Mi-am verificat mesajele de pe telefon, dar nu ave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uni tu? a întreba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ne e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tept să sune telefonul ca să ştiu dacă vreau un pahar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s-o întâlnesc pe Kate, a spus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o revăd, vreau să spun. Am adăugat: Cred că o să-ţi pla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i pla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r plăcea? Eşti foarte drăguţă. N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36 m-am hotărât să aştept până la 4.45 şi apoi să-l sun pe F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45, mi-l închipuiam pe Dom Fanelli în custodia federalilor, pe Kate într-o maşină cu Ted Nash şi un telefon de la Nash spunând că mi-o dă pe Kate în schimbul lui Jill şi a casetei. Aproape că-i puteam auzi vocea zicând: „John, eu şi Kate o să petrecem nişte clipe minunate împreună într-o casă sigură până ne-o predai pe doamna Winslow şi filmule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mulţi ani de zile am simţit o frică reală încolăcindu-mi-s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m aş reacţiona la o cerere de răscumpărare din partea lui Ted Nash, ştiut fiind că ticălosul ăsta nu respecta nici un fel de reguli. Scopul lui era să obţină totul – pe Jill, caseta, pe Kate şi pe mine. Aşa că, indiferent cum aş fi răspuns pretenţiilor lui, m-ar înşela şi ar minţi şi n-ar avea loc nici un schimb de prizonieri; ar fi un masacru. Prin urmare, singurul meu răspuns ar fi: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ill. Nu aveam de gând să i-o cedez lui Ted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Kate. Ea 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foarte bine, a spus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a luat telefon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detectivul F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l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mobilul şi am aşteptat semnalul care anunţa că am mesaje, dar n-a venit. L-am închis şi am întins mâna după telefonul din cameră, chiar în clipa în care a început să sune. L-am lăsat să sune de două ori, apo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 spus Dom F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 De unde îl cunoşti pe cretinul ăsta? Ţi-o dau pe Kate. Inima a început să-mi bată din nou şi am auzi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unt bine. Dar ce scenă a fos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cheta din spate a unei maşini a poliţiei, cu Dom. M-am uitat la Jill şi i-am făcut semn că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d Nash e viu. Era la aeropo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Dar am ş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 o veste proastă că trăieşte?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reuşit să-mi dau seama de unele lucruri. Dom spune că el nu ştie nimic, în afară de faptul că tu i-ai spus să mă aştepte şi să mă aducă unde eşti tu. De ce nu ai venit tu? Unde eşt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ând ajungi aici. E mai bine să nu vorbim la telefon. Mi-a fost dor de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Nu mă aşteptam chiar la o aşa primire. Ted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pentru mai târziu.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ituaţia e cam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babil înseamnă că e gravă. Eşti sigu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Tu eşti bine. Dă-mi-l pe Dom la telefon. Ne vedem în curând. Te iubesc,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lli a revenit la telefo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lucrezi cu oamenii ăştia? N-au nici un pic de respect pentru lege sau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unteţ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r am mai chemat nişte maşini şi în câteva minute o să fie traşi pe dreapta pentru că n-au sem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îţi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vândut! Kate arată minunat, să ştii. Frumos bronz. Ai făcut sport pe acolo? Ai mai slăbit. Vreau să spun, mereu ai arătat bine, dar se vede că ai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sigur, că vorbea cu ea,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echipă au apăr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numai patru tipi, dar au făcut scandal cât patruzeci. Unul ţipa întruna: „FBI! FBI! Vă amestecaţi în bla, bla, bla!” şi eu urlam: „Poliţia! Poliţia! Daţi-vă la o parte! Faceţi loc!” şi alte din astea. Aveam cu mine doi poliţişti de la Autoritatea Portuară şi ei au întors-o cu chestia aia cu jurisdicţia. A adăugat: A fost distractiv, dar a devenit nasol la un moment dat. Kate a rezolvat problema zicând: „Dacă nu aveţi un mandat de arestare federal pe numele meu sau o citaţie federală, vă cer – te-ai prins? – vă cer să mă lăsaţi să trec”. Deja veniseră cei de la vamă şi câţiva agenţi de pază din aeroport şi cine mă-sa – pardon – cine ştie mai cin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Câte maşini vă urmăresc? N-a răspuns câteva secund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uă… Acum nu mai văd niciuna. Trebuie să semnalizezi când schimbi banda. Uneori ţi se pare că ai semnaliz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crezi c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ră de vârf… şofer începător… Am auzit o voc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ător? Cine-i începător? Vrei să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schimburi de replici între cei trei masculi din maşină care perfecţionaseră arta insultei şi mi-o imaginam pe Kate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ând ajungeţi aici, am spus. I-am dat încă o dată numărul apartamentului şi am adăugat: Spune-i lui Kate să-şi închidă telefonul şi pagerul, dacă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e vedem mai încolo, part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Jill a venit lângă mine şi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imţi atât de uşurat! a spus. Am îmbrăţişat-o şi eu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ai puţin pentru care să-mi fac griji. M-a prins de mâini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ar fi putut întâmpla dacă lucrurile nu mergeau bine la aeropor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singur, ca să-ţi poţi întâmpina soţia fără nimen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Vreau să-l cunoşti pe Dom F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între timp, ai nevoie de o băutură. S-a du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 o vreme barul, apoi mi-am turnat un whisky şi m-am dus cu paharul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era un plafon de nori joşi, dar la televizor spuseseră că a doua zi dimineaţă va fi soar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mi-am spus, că ceva care începuse cu o după-amiază de iulie luată liberă ca să-mi escortez soţia la o slujbă comemorativă s-a transform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vusese întotdeauna o bănuială unde se va ajunge, dar eu nu avusesem nici cea mai vagă ide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Jill Winslow şi Bud Mitchell, o întâlnire romantică pe plajă se transformase într-un caz clasic de lucru nepotrivit făcut la momentul şi în loc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inci ani mai târziu, toate drumurile convergeau şi urmau să se întâlnească mâine, la intersecţia numită Ferestre că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băta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vizor şi am văzut-o pe Kate în faţa uşii şi mi s-a părut încordată. Am deschis uşa şi pe faţă i-a apărut un zâmbet larg, forţat. Şi-a azvârlit geanta în foaier, apoi s-a aruncat de gâtul meu. Ne-am sărutat, ne-am îmbrăţişat şi ne-am spus tot felu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minut de asemenea manifestări, am ridicat-o în braţe şi am dus-o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ur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la loterie cât timp 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părea de ciud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săruturi şi îmbrăţişări, iar bătrânul Willie Peter dădea să se elibereze d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a luat de mână, s-a dus spre canapea, s-a întins şi m-a tras spre ea. Probabil era mai bine că Jill plecase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zbenguială pe canap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i dragoste cu mine. Chiar aici. Ţii minte când am făcut-o prima dată pe canap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desfacă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sunt singur în apartament. A ridicat capul şi s-a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meu e cel de acolo, am spus. Iar uşa aia e de la al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sculat în capul oaselor, iar eu m-am ridicat în picioare. Şi-a încheiat nasturii de la bluză şi a întrebat: Al cui e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repar o băutură. M-am îndreptat spre bar şi am întrebat: Tot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ce se întâmplă?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ridicat şi a venit lângă bar. I-am întins paharul, l-am luat pe al meu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şi Kate s-a uitat din nou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dormitorul ăl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picioare. Ce se întâmplă? Ce a fost toată povestea aia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de când m-am întors ac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e-ai dus să te odihneşti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plaja Westhampton. S-a uitat lung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ăpături la ca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ult, fără să scoată un cuvânt, şi 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fost de acord să nu ne mai amestecăm şi să ne vedem d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o să-i găsesc pe cei doi martori de pe plajă şi i-am găsit,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canap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tras un scaun şi m-am aşezat cu faţa la ea. în primul rând, trebuie să înţelegi că s-ar putea să fim – de fapt chiar suntem – în oarec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 dat seama de asta… la aeroport. Al doilea indiciu a fost pistolul 38 Special pe care Dom mi 1-a băgat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 l-ai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am dat. Trebuie să dorm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acă ai arma, poţi să dormi aici cu min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m şi ceilalţ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a plecat. A spus că nu vrea să ne întrerupă reîntâlnirea. Cei doi poliţişti sunt la lifturile de pe etaj. Au spus că măcar unul din ei rămâne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ve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etenul tău Ted Nash vrea să scape de mine, de tine şi de Jill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ine e Jill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gonista de pe caseta video.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Ted?… Păi, cred că pot să bănuiesc. S-a uitat la mine şi a spus: îmi pare rău că nu procesez informaţiile la fel de repede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de la schimbarea de fus orar, dar asta e cea mai mică dintre probleme – mă aşteptam la altceva la întoarcerea acasă. Mă aşteptam să vii la aeroport, apoi să mergem la apartament. în loc de asta, nici nu cobor bine din avion şi dau peste o nebunie întreagă. şi acum îmi spui că suntem în pericol şi că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lasă-mă să-ţi spun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găsit? Aveau case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cu picioarele pe canap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e iubesc. în al doilea rând, eşti bronzată frumos şi, în al treilea rând, mi-a fost dor de tine. în al patrulea rând, ai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ronzat frumos şi ai slăbit mult. De unde ai căma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întoarcerea mea la Aeroportul Kennedy, apoi cu Dom Fanelli, Philadelphia şi cu Roxanne Scarang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tea nemişcată, ducea doar paharul la buze. M-a privit tot timpul în ochi, dar nu-mi dădeam seama dacă era impresionată, incredulă sau atât de obosită după drum, încât nu înţelegea nimic. Din când în când încuviinţa din cap sau făcea ochii mari, dar n-a sco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drumul în miez de noapte la hotelul Bayview, cu arhivele domnului Rosenthal şi cu descoperirea numelui lui Jill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un tip pe nume Bud Mitchell, dar nu e sub cont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Ted mâna pe el. E în siguranţă deocamdată, dar, dacă Ted decide că e mai mult o piedică decât un avantaj, atunc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s-a întors Ted.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întâlnirea de pe plajă cu Ted Nash, dar am sărit peste confruntarea fizică, spunând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la un schimb d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lasturele de pe bărbia mea, dar n-a comen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varianta lui Ted Nash despre cum îl găsise pe Bud Mitchell cu ajutorul amprentelor, apoi pe Jill Winslow prin Bud şi cum Ted, Liam Griffith şi misteriosul domn Brown le făcuseră câte o vizită amândurora şi aflaseră că banda fusese efectiv distrusă. I-am relatat povestea pe care mi-o spusese Ted despre testele cu poligraful şi cum pretinsese că era convins că înregistrarea nu arăta nimic care să indice un atac cu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părea de şocant, am spus, cred că Ted m-a minţit. A ignorat sarcasmul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 spus că cei doi chiar o făceau p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E şi motivul pentru care nu au vrut să facă publică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uşit s-o găseşti pe Jill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uş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uşă, dar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aceeaşi seară, am continuat, ştiind că Ted Nash e pe urmele mele, m-am dus în Old Brookville, unde îmi spusese Dom că locuieşte o Jill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restul poveştii încercând să mă limitez pe cât posibil la fapte, dar indicându-i în acelaşi timp şi procesele mentale care le-au însoţit. Nu că mă lăudam, dar, pe măsură ce relatam evenimentele, eram tot mai impresionat de munca me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rtea unde am întrebat-o pe Jill Winslow de caseta cu Un bărbat şi o femeie şi i-am spus lui Kate, care se ridicase şi stătea drep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la hotel, a făcut o copie a casetei de pe plajă pe caseta cu filmul pe care o împrumutase de la biblioteca hotelului. Am adăugat: A folosit un plasture ca să înlocuiască bucăţica de plastic care permite înregistrarea. Deşteap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făcut ochii mari,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copi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tă de rachetă care aruncă în aer Boeingul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loc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Jill Winslow s-a decis să-ţi mărturisească ţie adevărul după atâţia ani şi să recunoască faptul că a făcut o copie a casetei şi că încă 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întrebarea e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câştigat încrederea… dar altceva a fost hotărâtor: e un om bun şi întâmplarea asta nu-i dădea pace. Cred că aştepta o ocazie sau un semn că venise timpul să facă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Kate. Dar ea înţelege ce o să se întâmple? Vreau să spun… căsnicia ei, viaţa ei, prietenul ei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Bud e ce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ill e un marto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Kate cum am ajuns la Piaza şi despre numeroasele telefoane primite de la Ted cel Mort şi despre telefoanele primite de Jill de la soţul ei, de la Bud Mitchell şi, de asemenea, de l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a spus Kate. Cum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O să se simtă mai bine acum, că eşti şi tu aici. Are nevoie să discut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cât eşti de sensibil. Cămaşa ta cea roz are vreo legătură cu noua ta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tinuat: L-am sunat şi pe şeful tău şi trebuie să-ţi spun, Kate, că şeful tău ştie ceva despre toate astea şi vrea să rămână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ă, apoi mi s-a părut că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 ceva dubios. Nu mi-a replicat, da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se va întâmpla în continuare cu doamna Winslow şi cu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o întâlnire pentru mâine-dimineaţă cu Ted Nash, Liam Griffith, cineva de la biroul procurorului general, Jill Winslow, poate Bud Mitchell şi poate şi alţii – David Stein şi, de asemenea, Jack Koenig, care n-ar fi vrut să participe, dar l-am convins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 i-am răspuns, şi la ultima noastră seară împreună în New York, aşa că am ales să ne vedem la micul dejun, la opt şi jumătate, la Ferestre că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oc bu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pus că mergem acolo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ne simţim la fel de bine ca data trecută, a spus ea. Eşti sigur că asta e metoda cea mai bună de abordar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dus direct la vârf. Cartierul general FB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nimeni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 cine poţi să ai încrede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paran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putea să se ajungă şi la Washington. Deocamdată să ne confruntăm cu demonii pe care îi ştim, pe teritoriu cunoscut, şi abia pe urmă ne întâlnim cu cei necunoscuţ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r putea fi implicat într-o muşamalizare? a întrebat, după un moment de gândir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nu e problema mea, pentru moment. Dar, când se împute treaba, o să vedem cine fuge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Jack,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puţin îmi pasă cine e implicat. Trebuie să pice cu toţii. S-a uit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ed că-i putem spune conspiraţie… ar putea să ducă până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ici voiam să ajung. S-ar putea să fie atât de mare şi să ducă atât de sus, încât să nu pice nimeni. S-ar putea să pi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bligată să te implici. Mi-a aruncat o privire furioas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spui aşa ceva! M-a îmbrăţişat şi a adăugat: Eu am pornit totul. O să mergem până la capă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a fel ca mine, era deja implicată atât de adânc, încât singura soluţie era să continuăm să săpăm până ieşim la lumin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ase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o cunoşti întâi pe Jill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şi dovezi, şi un martor, de obicei vezi dovezile înainte să discuţi cu martorul, dar situaţia asta era mai complicată. M-am hotărât că ar trebui să urmez ordinea în care le găsisem – întâi Jill, apoi caseta. Sau ar trebui să-i arăt lui Kate caseta şi apoi s-o prezint protagonistei, care era colega mea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ăi… cred că ar trebui s-o cunoşti pe Jill Winslow mai întâi, ca să priveşti caseta în contextul adecvat. Să ai o privir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dacă nu s-a dus iar la biserică. M-am dus la uşă şi am bătut: Jill? Doamn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ţi-o prezint pe soţia me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a zâmbit, s-a apropiat de Kate şi şi-au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cunosc, a spus Jill. John era puţin îngrijorat din cauza situaţiei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după cum s-a dovedit, a răspuns Kate şi a zâmbit. îmi face plăce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situaţia şi părea totul în regulă. Kate nu e geloasă din fire şi e profesionistă, iar Jill Winslow e o doamnă în toată puterea cuvântului, cu excepţia escapadelor de pe plajă. Dar asta fuse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a spus câte ceva despre cele întâmplate în ultimele zile, a zis Kat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Soţul tău e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cea mai potrivită comparaţie ţinând cont că locuiam în acelaşi apartament, dar Kate a răspuns pe un ton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aza pe el. A adăugat: Vreau să-ţi mulţumesc pentru că ai acceptat să dai cărţile pe faţă şi pentru că ai fost atât de sinceră. Nici nu pot să-mi imaginez cât de tare te afecteaz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m mai simţit atât de bine de cinci ani, a răspuns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m nişte şampanie?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sticlă de şampanie, am turnat în pahare şi am cioc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oarcerea lui Kate şi pentru prezenţa lui Jill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n detectiv nemaipomenit, a adăuga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reptate pentru cei care şi-au pierdut viaţa, a adăugat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 tăcere, apoi Jil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plus la o reîntâlnire care ar trebui să f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răspuns Kate. Eu şi John ne-am îmbrăţişat şi ne-am sărutat deja. Putem să ne împărtăşim mai târziu poveşt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a spus Jil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rerupt-o Kate. Trebuie să rămâi. Am atâtea întrebări să-ţi pun, că nici nu ştiu cu c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veste chiar atât de lungă, a spus Kate, şi totul se reduce la faptul că eu am făcut ceva ce n-ar fi trebuit să fac – şi nu mă refer la relaţia cu Bud. Vreau să spun că ar fi trebuit să am curaj să ies în faţă acum cinci ani. Dacă aş fi făcut-o, s-ar putea ca multe vieţi să fi fost distruse, dar şi mai multe, inclusiv a mea, ar fi fos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privit-o o vreme pe Jill şi îmi dădeam seama că era impresionată, aşa cum eram şi eu, încă de când o cunoscusem, dumini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putem lua deciziile dificile atunci când trebuie, a spus Kate. Uneori trebuie să luăm acele decizii după multă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cu soţul tău la uşă, a spus Jill, a fost ca un semn că venise timpul. Mi-a aruncat o privire, a zâmbit şi a spus: De asemenea, e foarte convingător. Dar tot am impresia că nu am făcut singură ce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dai afară, am intervenit eu, dar n-ai făcut-o. Şi să-ţi mai spun ceva: dacă ai fi dat FBI-ului caseta acum cinci ani, probabil ar fi fost distrusă. Aşa că, într-un fel, nu ştiu dacă a fost noroc sau mâna destinului, a fost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de vorbă o vreme, ca să facem martorul să se simtă în largul lui, cum se spune în meseria noastră, să-i câştigăm încrederea şi să-l convingem că fac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u speram că Jill şi Kate o să devină mai apropiate şi părea că se întâmpla exact aşa. Mi-o imaginam pe Kate devenind dădaca lui Jill, cum spunem noi. Urmările acestor întâmplări se vor întinde pe o perioadă lungă şi mă bucuram să văd că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Kate a întrebat-o p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es cămaşa asta pentr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rămână în cameră, iar eu am putut să ies, aşa că i-am cumpărat o cămaş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ă bine, a spus Kate. îi scoate în evidenţă bronzul. Nu poartă niciodată nimic îndrăzneţ sau la modă. De unde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meys. Au nişte lucruri superb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xclus din această conversaţie, aşa că m-am ridic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poliţistul care face de pază la lift. Mă întorc cam într-o oră. Dacă vreţi, puteţi să vă uitaţi la casetă până mă întorc eu. E sub salteaua de p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partament şi m-am dus spre lifturile de p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iştii în uniformă stătea în micul hol din faţa liftului, într-un fotoliu tapisat, şi citea Daily News. M-am prezentat şi i-am arătat legitimaţia FBI şi cea de detectiv NYPD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de lângă el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pe nume Alvarez, după cum spunea ecusonul din piep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ore. Cine-i tipul ăsta, Fanelli? Are mai multă influenţă decâ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are face trafic de favoruri. Favorurile sunt moneda cu care se lucrează în poliţie. Nu poţi să iei bani, aşa că plăteşti cu favoruri şi primeşti în schimb favoruri. Aşa se fac lucrurile, aşa te descurci şi aşa ieşi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u poliţistul Alvarez şi i-am explicat cum funcţion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părut plictisit, dar apoi a devenit interesat când şi-a dat seama că era în preajma unui maestru. După o jumătate de oră, îmi punea întrebări mai repede decât apucam eu să-i răspund. Mă gândeam că o să îngenuncheze şi o să-mi sărute mâna, dar el şi-a tras scaunul în faţa mea, aşa că a trebuit să stau eu cu ochii pe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era răsplătit din plin pentru orele suplimentare, dar, ca să spun adevărul, eu aveam şi mai mul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am ridica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mi faci o favoare: să te întorci aici la 7.3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l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rtea mea de vizit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fază şi ai grijă! Tipii care s-ar putea să iasă din lifturile astea nu sunt nişte borfaşi obişnuiţi, sunt profesionişti antrenaţi şi, ca să-ţi dai seama că nu e glumă, îţi spun că te-ar împuşca într-o clipă dacă ar fi nevoiţi. Scoate-ţi arma din toc şi pune-o la curea şi ţine-ţi ziarul în poală. Dacă îţi miroase ceva, scoate pistolul. Dacă trebui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lvarez făcuse ochii mari. L-am lovit uşor pe umăr, i-am zâmb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mpuşti vre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apartament, unde era întuneric, pentru că Jill şi Kate priveau ultimele minute ale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mi-am turnat un pahar de apă minerală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lumina, dar nimeni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mandăm ceva la room-service,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n timp ce luam o cină uşoară, nici eu, nici ele nu am deschis subiectul casete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ca niciunul dintre noi să nu-şi verifice mesajele de pe telefon, întrucât nimeni din cei care ar fi putut suna nu avea nimic de spus care să schimbe în vreun fel lucrurile. Singurul de la care voiam să aud veşti era Dom Fanelli şi el avea să sune la telefon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cea mai mare parte despre Yemen, Tanzania şi Old Brookville. Din fericire, nimeni nu avea diapozitive de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era foarte interesată de misiunea lui Kate în Tanzania şi de munca ei în cazul atentatului de la ambasadă. Era interesată şi de misiunea mea în Yemen şi de cazul vasului USS Cole. în meseria noastră, avem tendinţa să facem afirmaţii moderate, aşa cum am fost învăţaţi, şi să avem grijă să nu divulgăm chestiuni legate de siguranţă, dar asta de obicei îi face pe oameni şi mai interesaţi. M-am gândit să-mi spun povestea cu călăreţii care mi-au atacat jeepul pe drumul spre Sanaa, dar nu aveam încă un final potriv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rea sincer interesată să afle mai multe despre viaţa pe Coasta de Aur a Long Island, însă Jill a spus, cu aceeaşi modestie pe care o arătasem şi eu, ş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interesant sau de strălucitor cum ai putea crede. M-am plictisit de balurile de caritate, de petreceri, de prezentările de modă ale marilor designeri, de club şi de lumea care-şi etalează bunăstarea. M-am plictisit chiar şi de bârfele cele mai p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ârfele, am spus, şi m-aş putea obişnui cu bunăstarea. După toate aparenţele, era o conversaţie plăcută la cină, dar deasupra capetelor noastre atârna ameninţător viitorul, care urma să înceapă a doua zi la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a sunat telefonul din cameră. Am ridicat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m întrerupt? a întrebat Dom F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acţiunea mea din după-masa asta s-a lăsat cu urmări. Parcă aş fi făcut pipi pe un cuib de viespi. Tipii ăştia au prieteni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nu poţi să-i baţi, nici să li te-alături, eu zic să-i omori, corect? în fine, uite cum stă treaba pentru mâine: am trei detectivi, fiecare cu câte doi băieţi în uniformă, inclusiv un sergent în misiune de patrulare. Aş fi putut să aleg detectivi şi tipi în civil, dar mă gândesc că e mai bine cu unifor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ţi la 8.30 la Turnul Nordic, aşa că tipii intră în tură la opt, pot să ajungă la voi poate pe la 8.15 şi vă întâlniţi la intrarea hotelului dinspre Central Park Sout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 cum vrei să mergeţi – în maşini separate sau toţi în aceeaşi maşină cu o maşină în faţă sau în spate – cum vrei. Tu hotărăşti. Dacă aş fi în situaţia ta şi aş avea trei maşini, aş merge separat. Nu vrei să-ţi ţii toate ouăle în acelaşi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Jill şi Kat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âine sunt alegeri. A doua marţi din septembrie. Ştiai? Nu uita să votezi. Aşa că traficul în primele ore ale zilei s-ar putea să fie altfel decât în mod obişnuit, din cauză că mulţi merg târziu la lucru după ce-şi fac datoria civică. Dar, chiar dacă ajungeţi acolo mai târziu, n-o să înceapă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vrei ca tipii ăştia să vină cu voi până la etajul 107.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vă ducă undeva după întâlni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înapoi la Piaza şi o să am nevoie de oameni care să stea în faţa lifturilor toată ziua de mâine şi mâine-noapte, până ne dăm seam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e o problemă. îţi spun de ce: m-a sunat aseară cineva de la biroul şefului poliţiei şi s-a interesat politicos ce dracu fac. Eu, desigur, am spus că nu ştiu despre ce vorbeşte. Aşa că se pare că avem această problemă şi vine tocmai de la Washington, conform spuselor tipului ăstuia, care nu avea idee de ce primise un telefon de la cineva din D. C. pe care a refuzat să-l numească. Ideea e, partenere, că nu ştiu cât timp mai pot să-ţi furnizez poliţişti din efectivele orăşeneşti pentru ceva care spun ei că ţine de protejarea unui martor într-un caz federal. Capi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nu ne dorim să călcăm vreun federal pe coadă şi eu nu fac decât un gest de curtoazie faţă de tine, dar federalii spun că ar fi bucuroşi să pună la dispoziţie oameni care să se ocupe de mar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zolvă chestia asta la întâlnire. Dar mâine-dimineaţă o să fim acolo, te ducem la WTC, te scoatem de acolo şi te aducem înapoi la hotel. Asta e tot ce pot să-ţi promit, John. După aia, nu ştiu. Trebuie să lămureşti chestiile astea la întâlnir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că o privire spre Kate şi Jill, care se uitau la mine cu atenţie. I-am spus lu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adu-ne înapoi aici fără să ne urmărească nimeni sau în alt loc la care o să mă gândesc. De restul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iei legătura cu un ziar. De exemplu, am putea să vă ducem de la WTC la The Times. Sun eu înainte şi aranjez să vă aştepte nişte reporteri băg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 îţi spun eu, amice, ticăloşii ăştia o să joace dur. în locul lor, i-aş plasa tipei o citaţie în calitate de martor imediat ce ar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ill şi i-am spus lu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aduci citaţia la cunoştinţa martorului şi alta e să o duci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ne opunem. Dar de ce să ajungi la aşa ceva?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 spus el, trebuie să ajungi la persoanele potrivite şi nu sunt sigur că indivizii de la WTC sunt persoanele potrivi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e un început. De fapt, era mai mult o confruntare între mine, Nash, Griffith şi poate Koenig. Dacă vrei să te confrunţi cu leul, te duci în vizuina lui. Am spus: E un loc public, Dom. Ferestre către Lume. Mai public de atât nu se poate. Vreau să văd cine apare şi ce 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decizi, partenere. Eu, în locul tău, aş fi vorbit cu o duzină de reporteri înainte să mă întâlnesc măcar cu unul dintre tipii ăştia. Dar nu e stilul tău. Poate ar trebui să vorbeşti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eeaşi păre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iu la Ferestre pe la opt, o să iau micul dejun cu câţiva băieţi la altă m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er că Kate are grijă de arma mea. O vreau înapoi curată. Fără farduri din ge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hiar ei. Apropo, am adăugat, Alvarez, poliţistul din faţa uşii mele, e un băiat pe care ar trebui să-l iei sub aripa ta. îl vreau înapoi aici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vedem cum se pricepe să-ţi apere spatele. Auzi, cum a mers întâlnirea dintre Kate şi colega ta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enă? Nu şi-au scos ghea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iaţ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ţi face griji pentru mâine! E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acolo. Am închis. Ka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g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a întrebat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âmbit şi am spus: Mergem la World Trade Center cu o escortă de trei maşini şi şase poliţişti. Nici şeful poliţiei sau primarul n-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sculăm devreme, am spus. Şi sunt şi foarte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fi bine să mergem la culcare. Să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u toţii în picioare şi Jil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veţi multe să vă spuneţi. Noapte bună. Jill a intrat în dormitorul ei şi K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mar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orbea fiecare cuvânt şi îţi arunca och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Am scos caseta din video şi am spus: Hai în pat. I-am luat geanta cu obiectele personale, ea şi-a luat poşeta cu arma şi am intrat în dormitor. Am închis uş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m drago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 pus pistolul pe noptieră, apoi a început să se dezbrace şi a comentat: N-am nici măcar cămaşă de noapte. Bagajul meu e undev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cămaş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să-şi scoată bluza, că eu eram deja gol şi în pat. S-a uitat la mine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brăcat de tot şi s-a strecurat în pat lângă mine. S-a rostogolit pe o parte, m-a privit şi mi-a desprins pansamentul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ash m-a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arăta prea bine când l-am văzut la aeroport. Avea faţa vânătă ş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primisem o vest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e-am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 şi am spus: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puc să fac prima mişcare, am auzit-o pe Ka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e foarte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i de ce Bud a şters-o şi de ce Jill n-a scos la lumină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cred că i-a fost uşor să ţ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ac să-i fie mai uşor. Am adăugat: când ai sex şi crimă pe aceeaşi casetă, crima e mai importantă. Ştia şi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asta, teoretic. Dar când e vorba de tine… mă rog, nu-mi venea să cred că e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foarte co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Asta îmi plac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secunde,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oblem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povestit câte ceva din ce-mi spusese Dom şi am tras concluzia – NYPD-ul bate FBI-ul la chestii din astea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r trebui să fac, ca agent FBI? Să stau acolo şi să par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crezi tu că trebuie şi, dacă tu crezi că trebuie să pleci, atunci pleacă. O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tavanul multă vreme, apo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viaţa foarte interesantă. Apoi a întrebat: Chestia asta de sub pătură e arma mea sa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ăsta e pistolul meu special calibrul treizeci şi opt, cu ţeava de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intrării dinspre Central Park South a hotelului Piaza şi priveam în josul străzii. Era 8.11 a.m. şi nici urmă de maşinil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hol prin uşile de sticlă şi le-am văzut pe Kate şi pe Jill lângă intrarea în Oak Bar, aşteptând semnalul meu ca să iasă în stradă. Cu ele era poliţistul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era un şir de trăsuri cu cai care îşi aşteptau clienţii. Portarul s-a apropiat d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presc un taxi, domnule? Sau aşteptaţ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şi mi-am dat seama că nu mai ieşisem la aer de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8.13 şi maşinile de poliţie de la secţia din Midtown North ar fi trebuit să ajungă dacă s-ar fi grăbit. Ăsta e momentul cel mai periculos – după ce ai părăsit locul sigur unde stăteai ascuns şi ajungi în stradă, aşteptând să sosească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15 trei maşini de poliţie, fără girofar sau sirene, au apărut în capul străzii. I-am făcut semn lui Kate, apoi am făcut un pas în stradă şi am ridicat mâna. Maşina din faţă a făcut semn cu farurile, apoi a accelerat şi a oprit brusc în faţa mea. Celelalte două maşini s-au oprit la mică distanţă. Le-am arătat legitimaţia celor doi poliţişti din prima maşin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ld Trade Centre, Turnul Nordic, aşa cum vi s-a spus, fără sirenă sau fluiere. Mergem în formaţie, dar nu neapărat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ajungem la opt treizeci, opt patruzeci. Am adăugat: Fiţi cu ochii în patru, pentru că s-ar putea să avem companie şi, orice ar fi, nu vă opriţi decât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amândoi din cap afirmativ şi poliţista de pe scaunul din dreap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făcut instructaj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Jill şi Alvarez erau pe trotuar şi i-am spus lu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ă aşteaptă, doamnă. A zâmbit şi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rs niciodată cu o maşin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pun: „O să te obişnuieşti”, aşa c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discutat, ne vedem în holul restaurantului Ferestre către Lume. O să fii însoţită permanent de cel puţin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ne-a spus Jill, mie şi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JIU era calmă şi stăpână pe sine şi speram să rămână aşa chiar dacă ieşea urât. I-am făcut semn lui Alvarez şi a urcat-o în maşina din mijloc, apoi s-a întors lângă mine, cum îl instr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Kate ne-am uitat unul la celălalt. Nu mai erau multe de spus, aşa că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a zis ea şi s-a urcat în maşina din faţă. Am rămas pe trotuar cu poliţistul Alvarez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dispoziţie re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zâmb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ul de la sacou caseta cu Un bărbat şi o femeie. Era cea peste care copiase Jill caseta ei, dar nu avea carcasă. I-am întins-o lui Alvarez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o cu viaţa ta.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aseta în buzunarul supradimensionat de la spatele pantalonilor, croit probabil ca să-i încapă carnetul cu instrucţiun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să-i fi luat cineva ceva unui poliţis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uşor pe umăr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pe bancheta din spate a maşinii din mijloc, lâng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 treia maşină şi m-am urcat. Din ultima maşină din convoi vedeam tot ce se întâmpla în faţă, iar Kate, din prima maşină, putea schimba strategia dacă era nevoie. Maşina din faţă a întors pe Central Park South, lucru pentru care nu mulţi scapă nepedepsiţi, şi am pornit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aseul? l-am întrebat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irect spre West Side, a răspuns, dacă nu aveţi alte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şa. înţelegi, I-am întrebat, că nişte tipi s-ar putea să încerce să ne pună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părere ai de FBI? A râs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i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tău. M-am lăsat pe spate pe banchetă şi m-am uitat la ceas. Era 8.21 şi, în funcţie de trafic, s-ar putea să întârziem un sfert de oră, ceea ce era bine. Nash, obsedat să deţină controlul, şi cei din clubul lui de la micul dejun vor veni oricum cu cel puţin un sfert de oră mai devreme, gândindu-se că noi vom veni devreme. N-au decât să stea şi să asude peste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tâlnirilor de genul ăsta sunt un joc de-a înnebunitul adversarului, iar asta de azi o să fie o adevărată o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rin trafic şi în zece minute ne îndreptam spre sud pe Autostrada Joe DiMaggio, cunoscută şi ca Twelfth Avenue şi, dacă tot a venit vorba, West Street. Mă rog, mergea paralel cu râul Hudson şi era o plimbare plăcută într-o zi cu soare. Convoiul de trei maşini îşi croia drum prin trafic, avansând mult mai repede decât civilii, care ar primi o amendă dacă ar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opt kilometri până la World Trade Center, ale cărui Turnuri Gemene se vedeau cu mult înainte să ajungi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de la sacou aveam caseta cu filmul Un bărbat şi o femeie, pe care o pusesem în carcasa de la caseta lui Jill, pe care scria: „Proprietatea hotelului Bayview – Vă rugăm s-o returnaţi”. Dacă federalii ne aşteptau cu vreun mandat, indiferent de ce fel, ar putea fi pe numele meu, sau al lui Kate, sau al lui Jill şi ar putea încerca să ia caseta, sau pe noi – sau şi caseta şi pe noi – şi să ne ducă altundeva. Dar n-ar putea emite un mandat pe numele poliţistului Alvarez, chiar dacă le-ar trece prin minte că la el e versiunea picantă a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m de părere că Nash şi echipa vor dori să evite un scandal într-un loc public, cu trei sute de persoane în jur care iau micul dejun. Dar poate, dacă voi fi într-o dispoziţie perversă, o să le dau varianta cuminte a filmului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parbriz şi am văzut maşina în care erau Jill şi Alvarez, dar nu vedeam maşina din faţă, cu Kate. Traficul se mişca, dar era haotic şi o mulţime de camionagii conduceau foarte pros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8.31. Tocmai trecusem de heliportul de pe 31st Street şi ne apropiam de digurile Chelsea. încă cinci kilometri cu aceeaşi viteză şi ajungem la intrarea de pe Vesey Street a Turnului Nordic la 8.45, plus sau min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avem probleme pe drum, nici în hol şi nici în liftul care ducea direct la restaurantul de la etajul 107. De fapt, nu mă aşteptam să avem deloc probleme în timpul întâlnirii de la micul dejun, care era practic o prezentare a faptelor, ca să vedem cine are scula mai mare şi boaşe ma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îi funcţionează mintea lui Ted Nash şi tipul e răbdător, şiret şi uneori inteligent. Voia să vadă cu cine vin. Voia să audă ce am de spus. Voia s-o cântărească pe Jill Winslow şi să se convingă dacă chiar avem caseta cu noi. Nu avea să aducă la întâlnire pe nimeni care nu făcea deja parte din conspiraţie, aşa că nu va fi prezent nimeni de la biroul procurorului general, doar dacă nu era cineva implicat sau un impostor, ceea ce ar fi tipic pentru CIA. Vreau să spun, Ted Nash se prezintă adesea drept agent FBI şi, când l-am cunoscut, spunea că e de la Ministerul Agriculturii. Apoi, o vreme, ne-a făcut pe toţi să credem că e mort. Şi uneori se dă drept posibil fost amant al lui Kate Mayfield. când e cretin, atunci nu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e asemenea, ca Ted Nash, bolnav la minte cum e, să-l fi invitat la micul dejun pe Mark Winslow, ca s-o chinuiască pe Jill. La fel şi pe Bud Mitchell, care eram aproape sigur că va f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Ted Nash întâlnirea era un voir dire – trebuia să se uite şi să vorbească. Problemele aveau să apară după întâlnire, moment în care, eram convins, îşi va face mutarea. Sau, altfel spus, era ca un banchet la care îţi inviţi duşmanii să mănânce şi să converseze, iar la sfârşit îi omori. Mă rog, micul dejun fusese ideea mea, dar se înţelege ce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trebuia să ştie, trebuia să fii idiot să nu-ţi dai seama, că aveam să vin cu întăriri şi că întăririle erau de Ia NYPD. Prin urmare, avea şi el un spate pregătit, ascuns pe undeva. Dar, aşa cum spusese sergentul de pe locul din faţă, „n-au decâ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sigur, că aveam o problemă personală cu domnul Ted Nash şi că o parte din povestea asta avea de-a face cu ea. Dar, chiar dacă nu l-aş fi cunoscut pe individ sau mi-ar fi fost simpatic (ceea ce nu era cazul), nu văd ce altceva aş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să aştept să se termine întâlnirea, mi-a spus sergentul din faţa mea, apoi să vă duc, pe dumneavoastră şi pe cei care vă însoţesc, de la clădire la maşini. Aş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ar putea să dai peste agenţi FBI care şi-au făcut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în situaţia asta – federalii îl voiau pe un tip pe baza unei acuzaţii de trafic de droguri, iar eu aveam un mandat de arestare pentru acelaşi tip şi pentr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r federalii au pus mâna pe el mai târziu. A adăugat: Până la urmă iese tot cum vor ei. Ştiţi ce vreau să spun, FBI-ul întotdeauna pune mâna pe cine trebuie, bla, bla. Dar la început, pe loc, noi avem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unde mergem?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că. Oriunde, în afară de Centrul de Detenţie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la râu i la malul dinspre Jersey. Mâine sau chiar în după-amiaza asta mă aşteptam să fiu în clădirea din Federal Piaza 26, cu picioarele pe biroul lui Jack Koenig, înconjurat de oameni buni. Agenţii FBI, în ciuda problemelor pe care le avusesem cu ei, erau serioşi, profesionişti şi urmau litera legii. îndată ce cazul se va transforma dintr-un hobby al lui John Corey într-un dosar FBI, puteam să plec în vacanţă cu Kate. Poate voia să vadă locurile din Yemen unde petrecusem o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a aglomerat în apropierea Tunelului Olanda şi l-am întrebat pe tipul de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a dou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reţi să-i sun?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elat ambele maşini şi cea în care era Kat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m parcat pe Vesey şi intrăm în WTC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şină 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e pe West Street. Ajungem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8.39. Eram cam la cinci minute de latura dinspre Vesey Street a largii pieţe pietonale care înconjura complexul World Trade. Câteva minute de mers pe jos până în holul Turnului de Nord, apoi cu liftul de mare viteză până la restaurantul Ferestre că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a amândoi să veniţi cu mine, i-am spus sergentului. A dat din cap afirmativ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unul dintre băieţii din faţă să aibă grijă de maşini. Noi venim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Vesey Street şi la 8.44 am oprit lângă cele două maşini de poliţie parcate în paralel. Am coborât şi cei doi poliţişti din maşina mea m-au urmat. Ne-am apropiat de cel care rămânea să păzească maşinile şi care tocmai terminase de vorbit prin staţie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ivili – adică Jill şi Kate – şi patru ofiţe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de pe trotuar spre piaţa înălţată şi m-am îndreptat spre intrarea în Turnul Nordic. Era 8.45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piaţa aglomerată, am auzit un fel de huruit în depărtare şi am văzut cum câteva persoane din jurul meu se uită în sus. Cei doi poliţişti care mă însoţeau au ridicat şi ei capul şi unul din 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un avion care aterizează pe Newark şi vine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deplasăm, dar m-am oprit şi m-am întors să văd la ce se uit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ord venea un avion de pasageri bimotor, la înălţime mult prea mică deasupra Broadway Boulevard, în direcţia noastră. Motoarele au început să facă zgomot foarte puternic şi avionul a accelerat, ca şi cum pilotul ar fi turat motoarele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pate, peste umăr, spre Turnul Nordic de la World Trade Center, şi m-am convins că turnul era mai înalt decât altitudinea la care zbura avionul şi că avionul se îndrepta spre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meu ţipau şi câţiva s-au arun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lângă m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se pe cer de mai bine de o oră, însă lumina era blocată de fum şi de focurile car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balconul apartamentului meu, care dădea spre sud, vedeam locul de unde porneau cele două coloane uriaşe de fum negru şi vedeam şi girofarele maşinilor de intervenţie luminând spaţiul negru unde până ieri-dimineaţă se înălţau Turnuril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noaptea trecută, îmi pierdusem sacoul în timpul operaţiunilor de recuperare şi salvare, iar hainele pe care le mai aveam pe mine, ca şi pielea, erau negre de la funinginea unsuroasă care ştiam că pute, dar nu mai simţeam nici u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m şters funinginea de pe cadran şi am văzut că era 7.32. Era greu de crezut că trecuseră aproape douăzeci şi patru de ore. Fuseseră perioade de-a lungul zilei când timpul părea că trece repede şi ce credeam eu că a fost o oră erau de fapt multe ore; dar peste noapte timpul rămăsese în loc şi noaptea părea nesfârşită, chiar şi dup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şi am scuipat ceva negricios în batista înnegrită, apoi am pus-o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ce se întâmplă chiar înainte să se întâmple datorită meseriei mele, dar majoritatea persoanelor din jurul meu, inclusiv personalul de intervenţie şi cei doi poliţişti care mă însoţeau, au crezut că e un accident. când al doilea avion a lovit Turnul Sudic la 9.03 a.m., toată lumea a înţeles inimagin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primele ore de după atentat căutând-o pe Kate, dar, pe măsură ce enormitatea tragediei şi numărul de vieţi pierdute devenea evident, am început să caut pe oricine care mai putea fi în viaţă printre ruinel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ultima transmisie prin staţie a unuia dintre poliţişti: „Doi civili şi patru ofiţer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sun pe Kate de pe telefonul mobil, dar toate reţelele căzuseră şi încă nu fuseseră re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30 în această dimineaţă, când am plecat de lângă rămăşiţele Turnului de Nord, nu fusese găsit nici un supravieţuitor şi nimeni nu se aştepta să fie găsiţi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prarealist fusese locul tragediei, drumul spre casă a fost şi mai suprarealist. Străzile din centru erau aproape pustii şi oamenii pe care i-am văzut păreau în stare de şoc. Am găsit un taxi la douăzeci de străzi mai la nord şi şoferul, pe nume Mohammed, a plâns când m-a văzut şi a plâns tot drumul până pe strada 72nd Est. Portarul de la bloc, Alfred, a plâns şi el când am coborât di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urmă la coloanele de fum şi pentru prima dată am simţit lacrimile curgându-mi peste funingine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vag că am urcat în lift cu Alfred, care avea o cheie de rezervă, şi am intrat în apartament. După două luni în care fusesem plecat nu mi se mai părea cunoscut şi am rămas în loc câteva secunde, încercând să-mi dau seama ce caut acolo şi ce ar trebui să fac în continuare. Apoi m-am dus spre uşa de la balcon, pentru că de acolo se vedea fumul negru de afară, şi eram atras spre el, pentru că îmi era mai familiar decât propri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versat sufrageria, mi-a atras atenţia ceva de pe canapea – o pătură – şi m-am apropiat. Am îngenuncheat lângă Kate, care dormea, învelită strâns în pătura care îi acoperea tot corpul, mai puţin faţa înnegrită şi un braţ, care era îndoit peste piept. în mână avea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ezit-o, dar am stat acolo şi am privit-o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dormind pe canapea şi am ieşit în balcon şi am privit fumul, care păr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schizându-se în spatele meu şi m-am întors. Ne-am uitat unul la celălalt câteva secunde, am făcut câţiva paşi şovăitori, apoi ne-am prăbuşit literalmente unul în braţele celuilalt şi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jumătate adormiţi, în două fotolii din balcon şi am rămas cu privirea aţintită spre întunericul care învăluia partea de jos a Manhattanului, portul şi Statuia Libertăţii. Nu zbura nici un avion, nu suna nici un telefon, nu se auzea nici un claxon şi pe străzi abia dacă vedeai câteva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în acel moment să înţelegi dimensiunile dezastrului, dar niciunul din noi nu auzise nici un fel de ştiri pentru că amândoi fusesem acolo unde se întâmplau toate şi, lăsând la o parte cele câteva radiouri şi prea multele zvonuri care circulau, ştiam mai puţin decât locuitorii de Dul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cu toate că ştiam răspunsul, am întrebat-o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timp de câteva secund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prima la liftul care ducea la restaurant şi m-am hotărât să o aştept… a intrat în hol împreună cu Alvarez şi cu încă un poliţist… apoi am hotărât să te aştep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şi nici ea n-a continuat. După câteva minu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o urc pe Jill în lift, m-a întrebat: „Să aştept cu tine până vine şi John?” iar eu i-am spus: „Nu, eşti pe mâini bune cu cei doi poliţişti. Urc şi eu în câteva minut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ţi pară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fireşte, cine mai urcase la etajul 107 înainte să lovească avionul. Un singur lucru ştiam sigur, pentru că întrebasem sute de poliţişti şi pompieri – aproape nimeni dintre cei care urcaseră la ultimele etaje nu coborâse înainte ca turnul să se prăbuşească, la 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hol ca să dau o mânăde ajutor, a spus Kate, apoi pompierii ne-au ordonat să ieşim şi m-am uitat după tine… apoi clădirea a căzut… îmi amintesc că fugeam… pe urmă probabil că am ieşit din zona unde era fum… m-am trezit la un centru de prim ajutor… pe la miezul nopţii m-am întors să te caut pe tine, dar îmi pierdusem legitimaţia şi nu m-au lăsat să trec de cordoane. Şi-a şters lacrimile şi a continuat: Am verificat la spitale şi la centrele de prim ajutor. te-am tot sunat pe mobil şi am sunat şi la apartament. apoi am venit acasă şi tu nu erai aici. A suspinat şi a adăugat: Am crezut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înnegrită în a m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erai…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văzut încă o dată aeronava uriaşă zburând deasupra Broadwayului şi mi-am dat seama că trebuie să fi trecut chiar printre clădirea federală din Broadway 290 şi birourile noastre de peste stradă, din Federal Piaza 26. Probabil că toţi cei din clădiri o văzuseră şi mă întrebam dacă înţeleseseră că ceea ce vedeau era primul foc dintr-un război care avea să ne schimb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acolo? m-a întrebat Kate. Am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prima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cu degetele cămaşa cea nou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ţi-o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a de zi şi am privit-o cum se îndreaptă spre dormitor, aproape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 am privit linia goală a orizontului şi m-am gândit la Jill Winslow şi la prietenul şi partenerul meu Dom Fanelli, la Alvarez şi la ceilalţi poliţişti care erau cu ei. M-am gândit şi la Ted Nash, mort de-a binelea de data asta, cu toate că nu era moartea pe care i-aş fi ales-o eu, şi la David Stein, Jack Koenig, Liam Griffith, Bud Mitchell şi cine o mai fi fost acolo. M-am gândit şi la toţi oamenii pe care îi cunoşteam şi care lucrau acolo şi la cei pe care nu-i cunoşteam şi care fuseseră acolo ieri-dimineaţă. Mi-am încleştat mâinile de balustrada balconului şi, pentru prima dată, am simţit furia. „Nenoro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ineri m-am întors la hotelul Piaza să recuperez lucrurile pe care le lăsasem în apartament şi să cer să se deschidă seiful ca să revendic pachetul doamnei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 fost foarte amabil, însă m-a informat că în seif nu se afla nici un obiect aparţinând doamnei Winslo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00:00Z</dcterms:created>
  <dc:creator>Caderea Noptii 104</dc:creator>
  <dc:description/>
  <cp:keywords/>
  <dc:language>en-US</dc:language>
  <cp:lastModifiedBy>User John</cp:lastModifiedBy>
  <dcterms:modified xsi:type="dcterms:W3CDTF">2013-09-06T10:00:00Z</dcterms:modified>
  <cp:revision>2</cp:revision>
  <dc:subject/>
  <dc:title>Nelson Demille</dc:title>
</cp:coreProperties>
</file>