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Mille</w:t>
      </w:r>
    </w:p>
    <w:p>
      <w:pPr>
        <w:pStyle w:val="Heading1"/>
        <w:ind w:hanging="0"/>
        <w:rPr>
          <w:i/>
          <w:i/>
          <w:sz w:val="40"/>
        </w:rPr>
      </w:pPr>
      <w:r>
        <w:rPr>
          <w:i/>
          <w:sz w:val="40"/>
        </w:rPr>
        <w:t>FOCUL SĂLB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BI-ul investighează chestiuni legate de activităţi teroriste, fără a ţine cont de rasă, religie, naţionalitate sa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Publications,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EW YO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hn Corey, fost detectiv al Departamentului omucideri din cadrul NYPD, rănit la datorie, pensionat medical, cu handicap de gradul I, acest număr reprezintă doar o bază de calcul al indemnizaţiei; altfel, încă mai funcţionez în proporţie de 98%. În prezent, lucrez ca agent special pe bază de contract pentru Brigada Federală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tipul aflat în cubiculumul din faţa m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nebuni plini de bani, cu convingeri politice de dreapta, au cabana asta de vânătoare, undev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ii cu căprioare împuşcate, Harry. Şi nici cu vreo pasăre moartă. Ridicându-mă de la birou, m-am îndreptat către automate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easupra acestora, se aflau afişele cu persoanele căutate de Ministerul Justiţiei, cele mai multe înfăţişând nişte domni musulmani, printre care se număra şi inamicul numărul 1,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tre cele peste douăzeci de fotografii se găsea şi cea a unui libanez, pe nume Asad Khalil, alias Leul. Nu era nevoie să reţin imaginea acestui bărbat. Îi cunoşteam trăsăturile feţei la fel de bine ca pe ale mele, cu toate că nu îl întâlnisem niciodată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mea intersectare cu domnul Khalil a avut loc cam cu doi ani în urmă, pe vremea când eu îl urmăream pe el şi, după cum aveam să aflu mai târziu, el mă urmărea pe mine. El a scăpat, iar eu m-am ales cu o zgârietură de toată frumuseţea. După cum ar spune probabil arabii, „ne este scris să ne întâlnim din nou, să ne reglăm socotelile”. Pot spune că aştept cu nerăbdar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rs zaţul cafelei într-o ceaşcă de plastic, după care m-am uitat atent pe un exemplar din New York Times, care zăcea pe birou. Titlul de pe prima pagină a numărului de astăzi, 11 octombrie 2002, era: „CONGRESUL ÎL AUTORIZEAZĂ PE BUSH SĂ FOLOSEASCĂ FORŢA ÎMPOTRIVA IRAKULUI, OFERINDU-I ASTFEL O PUTER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titluri spunea aşa: „Conform rapoartelor oficiale, Statele Unite au întocmit un plan de ocupare 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războiul era inevitabil, ca, de altfel, şi victoria. Prin urmare, conceperea unui plan de invazie se dovedea a fi o idee bună. Mă întrebam dacă există cineva în Irak care să ştie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cafeaua, am revenit la birou. Am pornit calculatorul şi am citit câteva note interne. În prezent, în organizaţia noastră se lucrează fără prea multe hârtii şi, sincer să fiu, chiar mi-e dor să mai parafez nişte rapoarte interne. Simţeam o nevoie imperioasă de a mă semna cu creionul pe monitor, dar m-am mulţumit, în cele din urmă, cu varianta electronică. Dacă eu aş conduce această organizaţie, toate notele interne ar circula pe un „ecran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ul de la mână. Era 4.30 după-amiaza, iar colegii mei de la etajul 26 al clădirii din Federal Plaza 26 se împuţinau văzând cu ochii. Colegii mei, ar trebui să explic, sunt, la fel ca mine, membri ai Brigăzii Antitero, o agenţie de patru litere ATTF pierdută într-o lume a agenţiilor de tre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lumea de după 11 septembrie, aşa că, teoretic, weekend-urile nu reprezintă decât alte două zile de lucru pentru toţi. În realitate însă, buna tradiţie a zilelor de vineri federale – mai precis, a zilei de lucru scurte – nu s-a schimbat prea mult; prin urmare, membrii NYPD care fac parte din Anti-Terrorist Task Force. Brigada Antitero şi care oricum sunt obişnuiţi cu un program de lucru înfiorător rămân pe baricade în weekend-uri ş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eekend-ul ăsta? mă întrebă Harry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ui weekend prelungit, prilejuit de Columbus Day, însă, ca un făcut, eu eram programat să lucrez lu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defilez la parada de Columbus Day, dar, din păcate, luni sun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i fi mers la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i-am spus căpitanului Paresi.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mama este italiancă şi că urma să-i împing căruciorul cu rotile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oferit să împingă el însuşi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ărinţii tăi sun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ică-ta est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cum nu-mi rămâne decât să găsesc o mamă italiancă, pe care s-o împingă Paresi pe Columbus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in nou şi se întoarse la compu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ca majoritatea membrilor NYPD din cadrul Diviziei Orientul Mijlociu a Brigăzii Antitero, se ocupă cu punerea sub supraveghere şi cu supravegherea efectivă a „persoanelor de interes” – sintagmă care, într-un limbaj corect din punct de vedere politic, se referă la comunitatea musulmană. Pe de altă parte, eu mă ocup în principal cu intervievarea şi cu recrutarea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formatorii mei sunt nişte mincinoşi notorii, nişte experţi în arta aburelii, care doresc să obţină fie bani, fie cetăţenia americană sau care vor să înfunde pe cineva din comunitatea lor, altminteri bine închegată. Din când în când, mai am parte şi de câte un individ „pe bune”, dar în aceste puţine cazuri sunt nevoit să îl împart cu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Antitero este alcătuită cu precădere din agenţi FBI şi din detectivi din cadrul NYPD, la care se adaugă membri NYPD pensionaţi, ca mine. În plus, avem aici oameni transferaţi de la alte agenţii federale, cum ar fi Biroul de Imigrări şi Vamă ICE, sau de la poliţia statală şi suburbană, de la autorităţile portuare, şi aşa mai departe – instituţiile sunt prea multe ca să le enumăr aici sau ca să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grupul nostru de colegi mai fac parte şi persoane care, asemenea fantomelor, nu există în realitate, dar, dacă ar exista, s-ar num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e-mailul şi am găsit trei mesaje. Primul era de la şeful meu, Tom Walsh, agent special aflat la comanda departamentului, care preluase conducerea ATTF după ce fostul meu şef, Jack Koenig, decedase în timpul atentatelor de la World Trade Center. E-mailul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 AVERTISMENT – ÎN AŞTEPTAREA DECLANŞĂRII UNOR EVENTUALE OSTILITĂŢI CU IRAKUL, TREBUIE SĂ ACORDĂM O ATENŢIE SPECIALĂ CETĂŢENILOR DE ORIGINE IRAKIANĂ CARE LOCUIESC ÎN C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S”, adică „partea continentală a Statelor Unite”. „Ostilităţi”, adică „război”. Restul mesajului voia să spună: „Găsiţi un irakian căruia să-i putem pune în cârcă o ameninţare teroristă împotriva Statelor Unite, în aşa fel încât să le facem viaţa mai uşoară celor de la Washington, înainte de a bombarda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saj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IMINENT. AVERTISMENTUL PRIVIND UBL RĂMÂNE VALABIL. ACCENT NOU ASUPRA RELAŢIEI UBLSADDAM. INSTRUCTAJUL PE ACEASTĂ TEMĂ SĂPTĂMÂNA VIITOARE. DATA ŞI ORA VOR FI ANUNŢATE ULTERIOR. WALSH, AGENT SPECIA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iniţiaţi, UBL vine de la Osama bin Laden, nume care ar trebui prescurtat OBL; cu mult timp în urmă însă, transpunând scrierea arabă în alfabetul latin, cineva a ortografiat acest nume „Usama”, variantă de asemenea corectă. Atunci când fac referire la numele acestui ticălos, mijloacele de informare în masă folosesc denumirea „Osama”; pe de altă parte, serviciile secrete îl denumesc şi astăzi tot „UBL”. Acela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mail era de la al doilea şef al meu, mai sus-numitul Vince Paresi, căpitan NYPD repartizat la ATTF pentru a-i supraveghea pe poliţiştii mai dificili, care uneori nu se înţeleg prea bine cu prietenii de la FBI. Printre aceşti poliţişti aş putea să mă număr şi eu. Căpitanul Parese l-a înlocuit pe căpitanul David Stein, care, asemenea lui Jack Koenig, a fost ucis – asasinat, mai precis – cu exact un an şi o lună în urmă, la World Trad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ein era un tip dintr-o bucată, şi nu trece o zi fără să îi simt lipsa. Iar Jack Koenig, dincolo de toate defectele lui şi de toate neînţelegerile dintre noi, era un profesionist, un şef dur, dar corect şi, în acelaşi timp, un mare patriot. Trupul său nu a fost găsit niciodată, cum n-a fost găsit nici cel al lui David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rp neînsufleţit care nu a fost recuperat în urma atentatelor pierdut, de altfel, împreună cu cadavrele altor două mii de oameni – a fost acela al lui Ted Nash, ofiţer CIA, un uriaş ghimpe în coastă şi duşman de moarte al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pot spune ceva drăguţ despre acest nenorocit, dar singurul lucru care îmi vine în minte în acest moment este:Adio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individul ăsta mai are şi prostul obicei de a reveni din morţi – a făcut-o cel puţin o dată până acum – iar atâta vreme cât cadavrul său nu este identificat fără a lăsa loc de îndoieli, nu am de gând să desfac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e-mailul trimis de căpitanul Paresi întregului personal NYPDATTF se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NTENSIFICA GRADUL DE SUPRAVEGHERE A TUTUROR CETĂŢENILOR DE ORIGINE IRAKIANĂ. VOR FI CONTACTAŢI TOŢI IRAKIENII CARE S-AU DOVEDIT DE AJUTOR ÎN TRECUT ŞI VOR FI ADUSE LA INTEROGATORIU TOATE PERSOANELE DE PE LISTELE DE SUPRAVEGHERE. SE VA ACORDA O ATENŢIE DEOSEBITĂ PERSOANELOR DE ORIGINE IRAKIANĂ CARE SE ASOCIAZĂ CU ALŢI CETĂŢENI DE RELIGIE ISLAMICĂ – SAUDIŢI, AFGANI, LIBANEZI ETC. SE VA GRĂBI PUNEREA SUB SUPRAVEGHERE A MOSCHEILOR. INSTRUCTAJUL SĂPTĂMÂNA VIITOARE. DATA ŞI ORA VOR FI STABILITE ULTERIOR PARESI, CĂPITAN,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ja văd un tip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greu de crezut, dar nu cu multă vreme în urmă încercam să ne dăm seama ce ar fi trebuit să facem în fiecare zi, iar notele care circulau la nivel intern erau formulate cu mai multă grijă, astfel încât să nu lăsăm impresia că îi condamnam pe teroriştii islamici sau că doream să îi deranjăm cu ceva. Situaţia s-a schimbat îns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mail era de la soţia mea, Kate Mayfield, pe care o puteam vedea stând la biroul ei, situat dincolo de peretele despărţitor dintre NYPD şi FBI, la etajul 26. Soţia mea este o femeie frumoasă, dar, chiar dacă nu ar fi, eu tot aş iubi-o. De fapt, dacă stau să mă gândesc mai bine, dacă n-ar fi fost frumoasă, nici n-aş fi remarcat-o; aşadar, problema este destu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MAI DEVREME DE LA SERVICIU, SĂ MERGEM ACASĂ ŞI SĂ FACEM SEX. O SĂ-ŢI GĂTESC HOTDOG CU CHILLI ŞI O SĂ-ŢI PREPAR CEVA DE BĂUT ÎN TIMP CE TE UIŢI LA TELEVIZOR ÎMBRĂCAT DOAR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suna chiar aşa. Iată care era, de fap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ÎNTR-UN WEEKEND ROMANTIC LA DEGUSTAT DE VINURI ÎN NORTH FORK. O SĂ REZERV O CAMERĂ CU MIC DETUN INCLUS. CU DRAGOST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să degust vinuri? Toate au acelaşi gust. Ca să nu mai spun că locurile unde se oferă cazare cu mic dejun inclus sunt absolut mizerabile – nişte coşmelii dărăpănate, drăguţe într-un fel agasant, cu băi din secolul al XIX-lea şi paturi care scârţâie din toate arcurile. Unde mai pui că trebuie să iei micul dejun împreună cu ceilalţi oaspeţi – de regulă nişte porci cu mulţi bani, veniţi de undeva din Upper West Side[1], care vor să-ţi vorbească despre subiectele pe care le-au citit la secţiunea „Artă şi timp liber” din Times. Ori de câte ori aud cuvântul „artă”, întind mâna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IDEE GROZAVĂ. ÎŢI MULŢUMESC CĂ TE-AI GÂNDIT LA ASTA. CU DRAGOS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bărbaţilor, prefer să mă aflu în bătaia puştii decât să am de-a face cu o nevastă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yfield este agent FBI, avocat şi, totodată, membru al echipei mele, din care mai fac parte un tip de la NYPD şi un agent FBI. În plus, din când în când, mai cooptăm câte o persoană sau două de la alte agenţii, precum ICE sau CIA, în funcţie de necesitate. Ultimul coleg de echipă provenit din rândurile CIA a fost Ted Nash, personajul amintit ceva mai devreme, cel pe care eu îl suspectez că ar fi avut o aventură în trecut cu cea care, la vremea aceea, urma să devină actuala mea soţie. Nu pentru asta nu-l puteam suferi – ăsta era motivul pentru care îl uram de-a dreptul. Nu-l puteam suferi din motive de natură strict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Harry Muller îşi făcea ordine pe birou, punând sub cheie documentele ce conţineau informaţii confidenţiale, astfel încât persoanele însărcinate cu curăţenia – indiferent dacă erau sau nu de religie musulmană – să nu le fotocopieze sau să le trimită prin fax către Ţinutul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21 de minute până la terminarea programului, i-am spus. Se uită la mine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Departamentul tehnic, să iau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ă ocup de o supraveghere, undeva în nord.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ul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alc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les c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zi că întreb vreodată? Am o rulotă, o pereche de cizme şi o căciulă cu urechi. Prin urmare, îndeplinesc toate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Harry Muller este fost poliţist NYPD, la fel ca mine, pensionat după douăzeci de ani de activitate, ultimii zece petrecuţi în cadrul Serviciului de Informaţii. În prezent, este angajat de FBI pentru activităţi de supraveghere, astfel încât „tipii în costum”, aşa cum îi numim noi pe agenţii federali, să se poată ocupa cu munc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are-i treaba cu convingerile astea de dreapta? l-am întrebat. Credeam că eşt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ostru”, adică din Divizia Orientul Mijlociu, aceasta reprezentând în prezent cam 90 din A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Harry. Crezi că întreb? La urma urmei, eu le fac doar nişte poze, nu mă duc cu e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e-mailurile de la Walsh şi Pa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r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asta de dreapta are vreo legătură cu Irakul sau cu 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Harry aruncă o privire la ceasul de la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Tehnic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Pleci singu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oblemă, e vorba doar de o supraveghere de la distanţă. Se uită la min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Walsh spune că e o simplă formalitate – trebuie întocmit un dosar. Ştii tu, să arătăm că nu stăm numai după fundul arabilor. Trebuie să ne mai ocupăm şi de grupările interne, precum neonaziştii, paramilitarii, „supravieţuitorii” şi alţii ca ei. Dă bine în presă şi în Congres, dacă va fi nevoie vreodată. Nu? Am mai făcut chestii de-astea de câteva ori şi înainte de 11 septembri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robabil ne vedem luni. O să trebuiască să mă întâlnesc cu Walsh lun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nu m-a invitat să bem o bere la el acasă, prin urmare, cred c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sese el despre întocmirea acelui dosar nu prea avea sens. Unde mai pui că avem aici şi o Divizie pentru terorismul intern, care se ocupă de astfel de treburi. De asemenea, era puţin ciudat să îţi bagi nasul în treburile unor bogătaşi cu orientări de dreapta, care deţin un club în nordul statului. Şi la fel de ciudat era faptul că Tom Walsh avea să vină la serviciu într-o zi liberă, pentru ca Harry să-i dea nişte informaţii obţinute în urma unei misiun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sunt un tip foarte băgăcios – tocmai de aceea sunt şi un foarte bun detectiv – aşa că m-am îndreptat către un computer separat, neconectat la reţea, de la care puteam accesa internetul, şi am efectuat o căutare pe Google, pentru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ţinut nici un rezultat, aşa că am încercat din nou, tastând doar „Custer Hill”. Contorul din partea de sus a paginii semnala găsirea a peste 400 000 de rezultate, dar amestecul de informaţii de pe prima pagină terenuri de golf, restaurante şi mai multe referinţe istorice legate de problema generalului George Armstrong Custer de la Little Bighorn, Dakota de Sud – indicau faptul că niciuna dintre aceste informaţii nu avea să fie relevantă. Cu toate acestea, am petrecut zece minute scanând rezultatele, fără a găsi însă vreo referire la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iroul meu, unde puteam să-mi folosesc parola ATTF pentru a accesa fişierele interne de pe ACS – Sistemul de Căutare Automată, o versiune a motorului Google aparţinând exclusiv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lubul Custer Hill” apăru pe monitor, însă, după toate aparenţele, eu n-aş fi avut de ce să fiu interesat de acest dosar, aşa că imediat sub titlu îmi apărură mai multe rânduri de X-uri. De regulă, ceva-ceva tot afli, chiar şi la dosarele cu acces restricţionat – ca, de pildă, data la care a fost deschis dosarul sau persoana care trebuie contactată pentru a obţine acces la dosar sau măcar nivelul de clasificare al dosarului respectiv. Toate informaţiile referitoare la acest dosar erau însă complet restri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m reuşit decât să-i alertez pe cretinii de la Serviciul de pază, care au descoperit că încercam să aflu informaţii despre un dosar parolat, ce nu avea nimic de-a face cu cazul la care lucram în momentul de faţă, mai precis, cu irakienii. Doar de dragul de a le da dureri de cap, am tastat următoarele cuvinte: „Camel Club irakian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omputerul, mi-am încuiat biroul, mi-am înşfăcat haina şi m-am îndreptat către biro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Mayfield ne-am cunoscut la slujbă, pe vremea când lucram amândoi la cazul Asad Khalil, un ticălos mărunt, de care am pomenit puţin mai înainte, venit în America să omoare o grămadă de oameni. A făcut toate astea, apoi a încercat să ne omoare pe mine şi pe Kate, după care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ul dintre cele mai grozave cazuri ale mele, dar el ne-a adus laolaltă pe mine şi pe Kate, aşa că, data viitoare când am să-l văd, o să-i mulţumesc înainte de a-l împuşca şi de a-l privi cum moar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umpăr ceva de băut?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jos în sus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ompu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yfield este o fetişcană din zona Midwest, repartizată de la Washington la New York, iniţial nemulţumită de această numire, dar în prezent extrem de fericită pentru faptul că trăieşte în cel mai mare oraş de pe pământ, împreună cu cel mai grozav bărba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ăm în weekend?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ăsta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rile oraşe pot avea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o pensiune cu mic dejun inclus în North 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ate locurile sunt rezervate pentru weekend-ul ăsta prelungit. Şi nu uita că trebuie să fiu la biro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Te-ai văitat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a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replica mea i se păru amuzantă. Am studiat chipul lui Kate în lumina monitorului. Era la fel de frumoasă ca în ziua în care o cunoscusem, cu trei ani în urmă. De regulă, femeile cu care mă văd eu îmbătrânesc repede. Prima mea soţie, Robin, îmi spunea că scurta noastră căsnicie de un an i s-a părut lungă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Ecco,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laşi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acum aproape goală, intrând în holul unde se afla liftul şi unde începuseră să se adune cole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vorbe cu unii dintre ei, apoi l-am observat pe Harry şi m-am dus la el. Căra o valiză mare de metal, care, am presupus eu, trebuia să conţină aparate de fotografiat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cumpăr ceva de băut,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rebuie să ple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acolo la ivirea zorilor. Are loc nu ştiu ce întâlnire, iar eu trebuie să fotografiez plăcuţele de înmatriculare ale maşinilor şi persoanele car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genul ăla de supraveghere a Mafiei pe care-l făceam la nunţi şi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laş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tr-un ascensor şi am coborâ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e? mă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divorţat, dar se vedea cu o femeie, aşa c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ine în fotografia de pe 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scultă, unde se afl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 A… Lângă Saranac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roadway. Era o zi răcoroasă de toamnă, iar străzile şi trotuarele îţi dădeau acea senzaţie de relaxare pe care o ai când îţi spui: „Slavă Domnului că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iar eu am pornit-o spre sud,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miazăzi a Manhattanului este o grămadă compactă de zgârie-nori şi străduţe înguste, care asigură un minimum de lumină naturală şi un maximum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zonă se află şi Lower East Side – cartierul unde m-am născut şi am crescut – dar şi Orăşelul Chinezesc, Mica Italie, Tribeca şi Soho. Principalele activităţi întâlnite aici sunt diametral opuse: afacerile şi finanţele, pe de-o parte, reprezentate de Wall Street, şi puterea executivă, pe de alta, reprezentată de tribunalele federale, statale şi municipale. Primăria, închisorile, Federal Plaza, Police Plaza, şi aşa mai departe. Un supliment necesar la toate cele menţionate mai sus îl constituie firmele de avocatură, la una dintre acestea fiind angajată fosta mea soţie – avocat al apărării care a ales să reprezinte doar „crema” infractorilor. Acesta a fost şi unul dintre motivele pentru care am divorţat. Celălalt a fost că, pentru ea, gătitul şi regulatul erau două orăşel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în faţa mea era un petic gol de cer – locul în care se aflau altădată Turnurile Gemene. Pentru majoritatea americanilor, şi chiar şi pentru cei mai mulţi dintre newyorkezi, absenţa Gemenilor nu mai este percepută decât ca un spaţiu gol la linia orizontului, undeva în depărtare. Dar, dacă locuieşti sau lucrezi în centru şi dacă erai obişnuit să îi vezi pe cei doi monştri zi de zi, absenţa lor încă te mai surprinde când mergi pe stradă şi nu îi zăreşt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m, mă gândeam la discuţia avută cu Harry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misiunea lui de peste weekend nu avea absolut nimic neobişnuit sau remarcabil. Dar, pe de altă parte, nu puteam pune lucrurile cap la cap. Adică, noi suntem pe punctul de a intra în război cu Irakul, ne aflăm în plin conflict cu Afghanistanul, ne imaginăm tot felul de scenarii privind alte eventuale atacuri ale teroriştilor islamici, iar Harry este trimis în nord, să spioneze nu ştiu ce adunare a unor bogătaşi cu convingeri politice de dreapta, al căror grad de ameninţare pentru siguranţa naţională în momentul de faţă este, probabil, undeva între minim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prostiile pe care Tom Walsh i le îndrugase lui Harry, despre întocmirea dosarului în eventualitatea că cineva din Congres sau din presă ar fi dorit să afle dacă ATTF-ul se ocupa serios de grupările teroriste locale. Această teorie ar fi putut să aibă sens acum câţiva ani, dar, după 11 septembrie, neonaziştii, paramilitarii şi alţii de teapa lor se calmaseră şi chiar se bucurau că am fost atacaţi, pentru că acum ţara făcea destule progrese, omorându-i pe tipii cei răi, operând arestări şi aşa mai departe… Şi, colac peste pupăză, mai era şi raportul de luni – lunea care, de altfel, ar fi trebuit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r trebui să exagerez cu concluziile, cu toate că e puţin ciudat. Una peste alta, nu e treaba mea, şi, ori de câte ori se întâmplă să pun prea multe întrebări în legătură cu lucrurile care par ciudate pe Federal Plaza 26, dau de belea. Maică-mea îmi spunea adesea: „John, Belea este cel de-al doilea nume al tău”. Şi chiar am crezut-o, până când mi-am văzut certificatul de naştere, în care scria Aloysius. Aş fi dispus oricând să renunţ la Aloysius pentru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înspre Chambers Street şi am intrat la Ecco, un restaurant italienesc cu o atmosferă de salon – o combinaţie reuşită a celor mai bune lucruri din amb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ticsit cu domni la costum şi cu doamne în ţinută business. Am recunoscut o mulţime de chipuri şi am salutat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ş fi cunoscut pe nimeni în mod special, faptul că eram un bun detectiv şi un fin observator al stilului de viaţă newyorkez îmi permitea să îi recunosc pe avocaţii bine plătiţi, pe funcţionarii de stat, pe oamenii legii sau pe angajaţii bancari. Uneori, tot aici mai dau nas în nas şi cu fosta mea soţie, aşa că unul din noi va trebui să înceteze să mai frecventez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Dewar's cu sifon şi am schimbat vreo două vorbe cu câţiva oamen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osi şi ea, şi i-am comandat un vin alb, lucru care mi-a amintit de problema mea de pest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na strugur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North Fork. Toţi strugurii sunt contaminaţi cu o ciupercă ciudată, care se poate transmite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mă aud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ensiune drăguţă, cu mic dejun inclus, în Mattituck. Îmi descrise locul pe baza unor date găsite pe un site turistic şi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a dreptul încântăto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are şi Castelul lui Dracula pe site-ul transilvănea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găsit pe site-ul despre North Fork. În ce ora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află în 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colo în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erifi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mele ăsta nu-i spunea nimic doamnei Mayfield, cu toate că, uneori, ea ştie unele lucruri pe care nu mi le împărtăşeşte şi mie. Adică, om fi noi căsătoriţi, dar ea este agent FBI, iar nevoia mea de a cunoaşte anumite lucruri este limitată şi, spre deosebire de soţia mea, nu sunt autorizat să obţin orice informaţie. În contextul dat, mă întrebam de ce doamna Mayfield îşi imaginase că acest „Club Custer Hill” se referea neapărat la un loc de şedere şi nu, bunăoară, la o societate istorică, la un country club sau la orice altceva. Probabil contextul era de vină. Sau poate că ştia exact despr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aducând în discuţie notele interne despre Irak, şi am vorbit o vreme despre situaţia geopolitică. După părerea agentului special Mayfield, războiul cu Irakul era nu doar inevitabil, ci totodată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Federal Plaza 26 găzduieşte un minister de tip orwellian, iar angajaţii guvernamentali de acolo se adaptează foarte bine la cea mai mică schimbare pe linie de partid. Pe vremea când ideea de „political corectness „ era la ordinea zilei, ai fi zis că ATTF era o agenţie de servicii sociale pentru psihopaţi cu un nivel foarte scăzut de respect de sine. Mai nou, toată lumea vorbeşte despre uciderea fundamentaliştilor islamici şi despre victoria în războiul împotriva terorii. Din punct de vedere gramatical, corect ar fi să se spună „războiul împotriva terorismului”, însă acesta este un cuvânt nou intrat în limbă. Doamna Mayfield, ca un bun angajat guvernamental ce este, are puţine convingeri politice proprii, aşa că azi îi urăşte fără probleme pe talibani, al-Qaeda şi pe UBL, iar mâine îl va urî şi mai tare pe Saddam Hussein, după ce va primi vreo directivă care să-i spună pe cine să urască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sunt tocmai obiectiv. Şi nici complet raţional nu sunt când vine vorba de bin Laden şi de al-Qaeda. Am pierdut o mulţime de prieteni în atentatele din 11 septembrie, iar dacă n-ar fi fost graţia divină şi traficul aglomerat, eu şi Kate ne-am fi aflat în turnul de nord în momentul în care acesta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o întâlnire la micul dejun, care urma să aibă loc la etajul 107, la restaurantul Windows on the World. Întârziasem, iar Kate mă aştepta în hol. David Stein, Jack Koenig şi fostul meu partener şi, probabil, cel mai bun prieten din lume, Dom Fanelli, sosiseră la timp, aşa cum o făcuseră o mulţime de alţi oameni cumsecade şi câţiva oameni de nimic, precum Ted Nash. Niciuna dintre persoanele aflate în acel restaurant nu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mă las copleşit prea uşor – nici măcar faptul că am fost împuşcat de trei ori şi că am sângerat până mai-mai să-mi dau duhul pe o străduţă din oraş nu a avut vreun efect de durată asupra sănătăţii mele mentale, atâta cât este ea – însă ziua aceea m-a tulburat mai mult decât am conştientizat la vremea respectivă. Vreau să spun că mă aflam chiar sub avion în momentul impactului şi, chiar şi astăzi, când văd un avion care zboară pe deasupra capului meu, la mică dista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acă ma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comandă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vag seama că la televizorul de la capătul barului se transmiteau ştirile, iar reporterul relata despre votul Congresului legat de situaţia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ra din nou 11 septembrie. Încercasem să mă fac util, ajutându-i pe pompieri şi pe poliţişti să evacueze persoanele aflate în hol. În acelaşi timp, o căutam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ă aflam undeva în afara clădirii, ducând o targa, moment în care s-a întâmplat să mă uit în sus şi să-i văd pe toţi acei oameni sărind în gol de la ferestre. Am crezut că şi Kate era acolo sus şi am avut senzaţia că o văd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treacăt, cum stătea acum lângă mine, iar ea se uită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el de-al doilea avion a lovit în plin, iar puţin mai târziu am auzit un huruit puternic, de oţel şi beton care se prăbuşesc, un sunet care nu semăna cu nimic din ce auzisem până atunci; Încă mai simt pământul zguduindu-se sub picioarele mele, ca atunci când clădirea s-a năruit şi mii de cioburi au început să cadă din cer. Ca toţi ceilalţi, am fugit mâncând pământul. Nici acum nu-mi amintesc dacă eu am scăpat targa din mână, dacă tipul celălalt i-a dat drumul primul sau dacă duceam într-adevăr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cred că îmi voi mai amin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e după 11 septembrie, Kate s-a închis în ea; Nu putea să doarmă, plângea foarte mult şi rareori zâmbea. Îmi amintea de nişte victime ale unor violuri, cu care avusesem de-a face de-a lungul timpului şi care îşi pierduseră nu numai inocenţa, dar şi o par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i simţitori de la Washington i-au îndemnat pe toţi cei care fuseseră implicaţi în această tragedie să consulte un psiholog. Nu-mi stă în fire să discut problemele mele cu nişte străini, indiferent că sunt sau nu profesionişti, dar la insistenţele lui Kate m-am dus la unul dintre psihiatrii angajaţi de FBI să facă faţă cererii impresionante de astfel de servicii. Tipul era el însuşi puţin nebun, aşa că n-am făcut cine ştie ce progrese la prim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dinţele care au urmat, am început să merg la barul aflat în vecinătate, Dresner's, unde barmanul Aidan mi-a dat nişte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erversă mai e şi viaţa asta, îmi spunea Aidan. Hai, mai bea ceva! Kate, pe de altă parte, a continuat să meargă la psiholog timp de aproape şase luni, iar acum se sim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a s-a produs totuşi o ruptură atunci, ruptură care nu s-a vindecat complet. Şi, orice ar fi fost, s-ar putea să îi fi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ştiu, a fost o angajată model; a respectat întotdeauna regulile şi rareori s-a întâmplat să critice Biroul sau metodele acestuia. La drept vorbind, mă critica şi pe mine atunci când criticam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ste şi acum acelaşi soldat loial, aşa cum spuneam, şi se supune politicii de partid. În sinea ei însă, realizează că această politică s-a schimbat cu 180 de grade, iar noua perspectivă asupra lucrurilor a făcut-o să devină mai cinică, mai critică şi mai iscoditoare. Pentru mine, ăsta-i un lucru bun, iar acum chiar avem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dor de Kate cea de care m-am îndrăgostit – fata aceea idealistă, care susţinea întreaga echipă. Dar îmi place şi femeia asta mai puternică şi mai experimentată de acum, care, la fel ca mine, a văzut chipul Răului şi e pregătită să-l înfru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un an şi o lună de la acele evenimente, trăim într-o permanentă stare de anxietate, măsurată într-un cod al culorilor. Astăzi este Alertă Portocalie. Mâine, cine ştie? Dar e al naibii de sigur că, atât cât voi trăi eu, lucrurile nu vor ma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scoţi un dragon din calculele tale, atâta vreme cât trăieşti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ol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arry Muller îşi parcă rulota la marginea unui vechi drum forestier, îşi strânse aparatura aflată pe scaunul din faţă, iar apoi coborî, îşi verifică busola şi porni spre nord-vest, prin pădure. Era îmbrăcat într-un echipament de camuflaj în culorile toamnei şi purta o căciulă neagră tric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uşor de străbătut, cu pini rari, iar pământul era acoperit cu muşchi şi ferigi pline de rouă. Pe măsură ce Muller înainta, lumina zilei începu să se strecoare printre copaci, lăsând să se zărească doar vag ceaţa deasă de la nivelul solului. Păsările cântau, şi animale micuţe alergau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încât Harry putea să îşi vadă propria respiraţie. Dar priveliştea pădurii virgine era absolut impresionantă, aşa că se simţea mai degrabă fericit decâ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erii săi atârnau binoclul, o cameră de filmat şi un aparat foto Nikon de 12 megapixeli, cu un obiectiv de 300 mm, foarte scump. De asemenea, avea la el Ghidul Sibley despre păsări, în eventualitatea că l-ar fi întrebat careva ce căuta acolo; şi mai avea şi un Glock de 9 mm, în caz că persoanei respective nu i-ar fi plăcu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i-l făcuse un tip căruia toată lumea îi spunea Ed de la Tehnic. Acesta îl informase că proprietatea Clubului Custer Hill avea cam 6,5 kilometri pe fiecare latură, însumând aproximativ 26 km2 de teren privat, în mod cu totul neverosimil, întreaga proprietate era împrejmuită cu un gard înalt, din plasă, motiv pentru care tipul de la Tehnic îi dăduse şi un cleşte de tăiat sârmă pe care Harry îl avea într-un buzunar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ajunse la gard. Acesta avea peste 3,5 m înălţime, terminându-se cu un rând de sârmă ghimpată. Indicatoare metalice, plasate cam din trei în trei metri, avertizau: „PROPRIETATE PRIVATĂ – CEI CARE O ÎNCALCĂ VOR FI ACŢIONAŢI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indicator scria: „PERICOL. INTRAREA INTERZISĂ. PROPRIETATE PĂZITĂ DE GĂRZI ÎNARMATE Ş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sa experienţă, Harry ştia că aceste avertismente erau, de regulă, mai degrabă simple aiureli decât reflectarea adevărului. Şi totuşi, în cazul de faţă, preferă să le ia în serios. De asemenea, îl îngrijora faptul că Walsh fie nu ştiuse nimic despre câini şi despre paznicii înarmaţi, fie ştiuse şi nu-i zisese. Oricare ar fi fost situaţia, avea să-i spună câteva lui Tom Walsh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şi îl trecu de pe sonerie pe vibraţii. Observă că are un semnal foarte bun, lucru destul de ciudat aici sus, în munţi. Formă la repezeală numărul de mobil al iubitei sale, Lori. După ce sună de cinci ori, intră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opti uşor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Sunt eu, jumătatea ta. Am ajuns aici, în munţi, aşa că, probabil, nu voi avea semnal prea mult timp. Doream doar să te salut, să-ţi spun că am ajuns cam pe la miezul nopţii, am dormit în rulotă, iar acum sunt la datorie, chiar lângă cabana nebunilor ălora de dreapta. Nu mă suna înapoi, o să te contactez eu mai târziu de la un telefon fix, dacă nu pot de pe mobil. Bine? Mai am ceva de rezolvat la aeroportul local, în seara asta sau mâine-dimineaţă, aşa că s-ar putea să fiu nevoit să rămân aici peste noapte. O să te anunţ imediat ce voi afla. Vorbim mai încolo.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coase cleştele, făcu o gaură în gardul de sârmă şi se strecură prin ea, pătrunzând pe proprietate. Rămase nemişcat şi privi înjur, ciulind urechile, după care puse cleştele înapoi în buzunar. Îşi continuă drumul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minute, zări printre pini un stâlp de telefon şi se apropie de el. Pe stâlp era suspendată o cutie de telefon,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că stâlpul avea aproape nouă metri înălţime. Cam la şase metri distanţă de pământ se aflau patru proiectoare, iar deasupra lor erau cinci fire de sârmă care mergeau în paralel cu o traversă. În mod limpede, unul dintre ele alimenta telefonul, iar un altul, proiectoarele. Celelalte trei erau, de fapt, nişte cabluri groase, prin care putea trece o cantitate foarte mare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eva ciudat şi îşi focaliză binoclul către vârful stâlpului. Ceea ce el îşi imaginase că ar fi nişte crenguţe de la copacii din jur erau de fapt nişte rămurele care ieşeau din stâlpul de telefon. Din câte ştia el, aceste rămurele erau din acelea de plastic, folosite de companiile de telefonie mobilă pentru a camufla sau a înfrumuseţa pilonii de telefon în zonele populate. Harry se întrebă ce rost aveau ele aici,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inoclul şi îşi luă aparatul Nikon, surprinzând câteva instantanee cu stâlpul, amintindu-şi ce îi spusese Tom Walsh: „în afară de maşini, chipuri şi plăcuţe de înmatriculare, fotografiază orice altceva ţi se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sideră că acest lucru era destul de interesant şi numai bun de adăugat la dosar, aşa că îşi luă camera şi filmă zece secunde, după care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ea să urce treptat, iar pinii le făcură loc unor stejari, ulmi şi arţari impresionanţi, al căror frunziş, atât cât mai rămăsese, strălucea în nuanţe de roşu, portocaliu şi galben. Un covor de frunze căzute acoperea pământul, foşnind sub apăsarea paşilor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verifică rapid harta şi busola şi stabili că, într-adevăr, cabana se afla drept înainte, la mai puţin de opt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gustare pentru micul dejun şi îşi continuă drumul, mâncând şi savurând aerul proaspăt de pe muntele Adirondack, păstrându-şi totuşi vigilenţa în caz de pericol. Chiar dacă era agent federal, violarea unei proprietăţi rămânea violare a unei proprietăţi, si, în lipsa unui mandat, nu se deosebea de un infractor care încălca un teren privat, marc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l întrebase pe Walsh de mandat, acesta îi spusese următorul lucru: „Nu avem motive întemeiate pentru supraveghere. Ce rost are să mai vorbim cu judecătorul, dacă ştim că oricum răspunsul lui va f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le plăcea celor de la NYPD să vorbească despre încălcarea legii: „E de preferat să cerem iertare mai târziu, decât să cerem 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 ca de altfel toţi cei implicaţi în activităţile antiteroriste – ştia că regulile se schimbaseră cam la două minute după ce fusese lovit cel de-al doilea turn; cât despre regulile care rămăseseră neschimbate, ele puteau fi încălcate. De regulă, această teorie îi făcea treaba mai uşoară. Uneori însă, ca acum, treaba lui devenea şi ceva mai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ise, iar Harry observă o mulţime de cioturi pe locurile unde copacii fuseseră doborâţi şi îndepărtaţi, poate pentru a fi transformaţi în lemne de foc sau poate din motive de siguranţă. Oricare ar fi fost explicaţia, aici erau mult mai puţine ascunzători decât cu o sută de met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se vedea un câmp deschis. Se apropie încet de el, printre copacii rari. Se opri sub cel din urmă arţar rămas în picioare şi cercetă terenul neacoperit cu ajutorul bi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pavată traversa câmpul şi cobora în pantă către poarta de acces, unde zări o gheretă construită din bârne. Poteca era străjuită de felinare de siguranţă, urcate pe nişte stâlpi de metal. Observă, de asemenea, nişte stâlpi de telefon din lemn, cu cele cinci rânduri de cablu care ieşeau din pădure, traversau câmpul şi aleea şi dispăreau din nou în pădure, la capătul celălalt al aleii. Asta, presupuse Harry, era o continuare a ceea ce văzuse mai devreme, lângă gard. După toate aparenţele, stâlpii şi cablurile înconjurau proprietatea, ceea ce însemna că întregul perimetru, cu cei aproape 26 de kilometri ai săi, era luminat de proiectoare. „Asta nu e o cabană de vânătoar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tent aleea ce urca către o uriaşă cabană cu două niveluri, construită în stilul Adirondack şi aflată pe panta din faţa sa, cam la două sute de metri distanţă. Pe pajiştea din faţa cabanei se ridica un catarg înalt, pe care flutura drapelul american şi, sub el, un fel de fanion galben. Dincolo de cabană se găseau câteva construcţii utilitare, iar în vârful dealului se înălţa ceea ce părea a fi un turn radio sau de telefonie mobilă, căruia Harry îi făcu o fotografie telescopică, cu ajutorul aparatului 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construită din piatră de râu, bârne şi şindrilă, având în faţă un portic mare, cu coloane. Din acoperişul de ţiglă verde răsăreau şase hornuri din piatră, toate răspândind în aer norişori de fum gri. Se vedeau lumini la ferestrele din faţă. În parcarea mare acoperită cu pietriş din faţa casei staţiona un jeep negru. Evident, cineva era acasă, iar Harry spera din tot sufletul că erau aşteptaţi musafiri. Doar pentru asta se afl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aratul şi făcu câteva fotografii telescopice parcării şi cabanei, după care porni camera şi filmă câteva secvenţe cu cabana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apropie mai mult pentru a fotografia maşinile care sosesc, oaspeţii şi plăcuţele de înmatriculare. Ed de la Tehnic îi arătase o fotografie a cabanei, făcută de undeva de sus, şi subliniase faptul că terenul era deschis, dar că înjur se aflau o mulţime de denivelări stâncoase, care i-ar fi putut servi de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spre denivelările de pe pantă şi îşi planifică drumul în aşa fel încât să alerge cât putea de repede de la o formaţiune stâncoasă la alta, până să ajungă într-o poziţie favorabilă, aflată cam la treizeci de metri de cabană şi de parcare. De acolo, văzu că putea să fotografieze şi să filmeze maşinile şi persoanele care intrau în cabană. După spusele lui Walsh, trebuia să rămână acolo până spre seară, după care urma să meargă la aeroportul local pentru a verifica lista sosirilor şi pe cea a clienţilor companiilor de închirier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remea când se afla pe urmele câtorva indivizi din Armata Republicană Irlandeză, care îşi organizaseră o tabără de instruire nu departe de aici. Rezervaţia Forestieră Adirondack era cam de dimensiunile statului New Hampshire, constând într-un amestec de terenuri publice şi private, nu prea populate, lucru care făcea ca acest loc să fie foarte potrivit pentru vânătoare, pentru călătorii sau pentru testarea armelor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de acum era puţin diferită de a celor din IRA, deoarece nu existau dovezi că fusese comisă vreo infracţiune, iar oamenii care locuiau în cabana aceasta mare aveau probabil o oarec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e punctul de a face primul salt către una dintre denivelări, când, deodată, trei jeepuri negre apărură din spatele cabanei şi începură să gonească peste câmp. De fapt, veneau direct spre e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apoi, către marginea pădurii. Apoi auzi nişte câini lătrând în pădur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jeepuri se îndreptară direct spre copaci, iar din fiecare vehicul ieşiră câte doi bărbaţi. Cu toţii aveau la ei puşt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tre copacii din jurul lui apărură trei bărbaţi cu nişte ciobăneşti germani care trăgeau cu putere de lesă, mârâind. Bărbaţii aveau arme albe atârnate la şold. În acel moment, Harry văzu şi un al patrulea individ ieşind din desiş, şi, după siguranţa cu care păşea, părea să fie şef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că singura modalitate prin care poziţia lui putea fi stabilită cu atâta precizie presupunea existenţa în zonă a unor detectori de mişcare sau de sunete. Oamenii ăştia ţineau într-adevăr la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ciudată de anxietate, cu toate că nu îi era teamă. Situaţia avea să fie destul de neplăcută, dar n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formaseră un cerc în jurul lui, dar păstraseră o distanţă de aproximativ şase metri. Cu toţii purtau echipamente de camuflaj, model militar, iar pe umărul drept aveau aplicat un petic de pânză reprezentând drapelul american. Purtau chipiuri pe care era prinsă câte o insignă cu un vultur american, iar în urechea stângă aveau aparate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ţinea comanda – un tip de vârstă medie, cu un chip sever – veni ceva mai aproape, iar Harry observă că purta un ecuson asemenea celor din armată, pe care scria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flaţi p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o figură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ăi, dacă aţi avea bunăvoinţa să îmi arăt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ecut de g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 Ca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care înconjoară proprietatea, domnule, şi pe care sunt puse plăcuţe cu mesajul: „Intr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un… A, gardul acela. Iartă-mă, Carl, eram pe urmele unei ciocănitori care a zburat în direcţia asta, aşa că am găsit o gaură în gar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marcă faptul că tonul lui Carl devenise mai puţin politicos şi că uitase să mai utilizeze cuvântul „domnu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ona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arăt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binocl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 cam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z păsările. „Tâmpitule!” Aşadar, dacă îmi arătaţi pe unde pot ieşi de pe proprietatea dumneavoastră sau, şi mai bine, dacă mă conduceţi spre ieşir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răspunse, iar Harry intui primul semn de posibile neplăceri. Apoi Car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ane de acri de teren în împrejurimi. De ce aţi tăia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nu am tăiat nici un afurisit de gard. Pur şi simplu am găsit o nenorocită de gaură. Şi, apropo, Carl, mai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oţi cei din jurul lui înţeleseră că nu mai vorbea deloc ca un om pasiona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le fluture prin faţă legitimaţia FBI, să-i facă pe nenorociţii ăştia să stea în poziţie de drepţi şi să le spună să-l conducă până la rulotă. Cu toate acestea, se gândi mai bine şi hotărî să nu facă din asta un caz federal. Ce rost avea să le spună că era un agent federal trimis aici să-şi vâre nasul în treburile lor? Walsh ar fi turbat de nerv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ştile fură ridicate, iar pistoalele ieşiră din tocuri. Cei trei câini mârâiră şi traseră d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au dau drumul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spiră adânc şi se opri. Car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olva situaţia asta în două feluri: ori cu frumosul, ori se l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e când se las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uncă o privire la ceilalţi nouă paznici, apoi la câini şi, în cele din urmă, la Harry. I se adresă pe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instrucţiuni stricte să-i ducem la cabană pe toţi cei care încalcă proprietatea, să chemăm şeriful şi să punem forţele de ordine să îl dea pe individ afară de pe proprietate. Nu vom depune plângere, dar, aşa cum vă va spune şeriful, dacă mai violaţi vreodată această proprietate, veţi fi arestat. Conform legii sau conform poliţei noastre de asigurare, nu aveţi voie să părăsiţi proprietatea pe jos, de unul singur; şi nici noi nu vă vom conduce spre ieşire. Numai şeriful este în măsură să facă acest lucru. Este pentru sigura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ântări puţin situaţia. Cu toate că misiunea sa era compromisă, putea scoate un oarecare câştig din asta, dat fiind că i se oferea ocazia să vadă interiorul cabanei; poate că va obţine ceva informaţii acolo şi câteva date de la şeriful local. Îi spuse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c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făcu semn lui Harry să se întoarcă şi să se îndrepte către jeepuri. Harry presupuse că îl vor urca într-una dintre maşini, dar n-o făcură. Probabil că poliţa lor de asigurare era într-adevăr foar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epurile nu plecară cât fu condus spre alee şi de acolo spre cabană, de către întregul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 îi examina cu atenţie pe cei zece paznici înarmaţi, însoţiţi de câini, ghereta portarului, gardul, sârma ghimpată, proiectoarele, cabinele de telefon şi ceea ce erau, cel mai probabil, detectoarele de mişcare şi de sunete. Nu era genul acela clasic de club de pescuit şi vânătoare. Se înfurie dintr-odată pe Walsh, care nu-i oferise suficiente informaţii, şi se enervă chiar mai rău pe el însuşi, pentru că nu mirosis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de ce să se teamă, însă instinctul, ascuţit după cei douăzeci de ani de muncă în cadrul poliţiei şi după alţi cinci ani de activitate antiteroristă, îi spunea că aici nu era tocma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vinge, îl întrebă pe Carl, care merg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l suni pe şerif acum, de pe mobil? Economiseşte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la vedere şi închide gur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fior rece coborându-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stătea la un birou dincolo de care se afla un bărbat înalt, slab, între două vârste, care se prezentase drept Bain Madox, preşedinte şi proprietar al Clubului Custer Hill. Aceasta, îi explicase domnul Madox, nu era îndeletnicirea lui de zi cu zi, ci doar un simplu hobby. Bain Madox era, de asemenea, preşedinte şi proprietar al Global Oil Corporation pe scurt, GOCO, companie despre care Harry auzis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xplica două dintre fotografiile de pe perete – una cu un tanc petrolier, iar cealaltă reprezentând un teren petrolifer în flăcări, aflat într-un deşer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marcă interesul vădit al lui Harry pentru fotografii şi făcu următoarea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ait. Războiul din Golf. După care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văd cum arde bunătate de ţiţei, mai ales atunci când nu-mi dă nimeni ba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purta o jachetă sport albastră şi o cămaşă ţipătoare, cu model ecosez. Harry Muller avea pe el doar izmenele pe care le purta de obicei ca să-i ţină de cald. Fusese supus unei percheziţii corporale umilitoare, făcute de Carl şi de alţi doi gardieni înarmaţi cu nişte sule pentru vite, pe care ameninţaseră să le folosească în caz că Harry refuza să coopereze. Carl şi unul din cei doi se aflau acum în spatele lui, cu instrumentele de tortură în mâini. Până acum, mici urmă de şerif, iar Harry nici nu credea că şeriful ar fi în dru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ea pe Bain Madox stând tăcut la biroul său mare, din camera de lucru spaţioasă, cu lambriuri de pin, situată la al doilea nivel a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 dreapta, Harry putea vedea panta din spatele cabanei, iar în vârful dealului zări antena cea înaltă pe care o văzuse din pădure. Domnul Madox îl întrebă pe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Sau poat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uită fix la Harry, iar Harry îi întoarse privirea. După părerea lui, Madox avea în jur de şaizeci de ani. Era un om cu o formă fizică de invidiat, neobişnuit de bronzat pentru anotimpul în care se aflau; avea părul cărunt, pieptănat pe spate, un nas lung, subţire, acvilin şi nişte ochi cenuşii care se potriveau de minune cu restul trăsăturilor. Harry se mai gândi că tipul ăsta părea bogat, însă nu într-un mod ostentativ. Madox avea ceva care trăda tărie de caracter, putere şi inteligenţă. Autoritate şi control. Şi nu părea câtuşi de puţin speriat de faptul că răpise şi sechestrase un agent federal. Nu era deloc un semn bun, iar Harry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uă o ţigară din cutia de lemn de pe biroul s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urea undeva chiar dacă ai arde de-a binelea. Cheamă şerif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şi aprinse ţigara cu o brichetă de argint din cele pentru birou şi pufăi gândito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aici, domnule detectiv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grosolan, dar ăsta pare a fi mai degrabă un hobby de fătălău, decât de bărbat angajat în brigada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minut ş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profit la maximum de m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examina obiectele împrăştiate pe birou: mobilul şi pagerul lui Harry – ambele închise acum – brelocul său, camera de filmat, aparatul foto digital Nikon, binoclul, ghidul Sibley despre păsări, o hartă a zonei, busola, cleştele pentru sârmă, legitimaţia lui Harry şi pistolul său Glock 26 de 9 mm, aşa-numitul Bebe Glock, care era mai uşor de ascuns. Observă că Madox îi scosese încărcătorul, iar asta fusese o mişcare inteligent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eu din toate astea? îl întrebă Madox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absolut orice doreşti, amice. Acum, dă-mi rahaturile înapoi şi lasă-mă să plec. Dacă nu, te-aşteaptă douăzeci de ani de puşcărie sau chiar condamnarea pe viaţă pentru răpirea unui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aruncă o strâmbătură, sugerând faptul că era nervos şi î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Muller, am depăşit de mult faza asta.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eu puţin pe detectivul, propuse Madox. Văd aici un binoclu, o micuţă cameră de filmat, un aparat foto digital, foarte scump, cu obiectiv telescopic, şi un ghid al păsărilor. Din toate astea, pot să trag concluzia că sunteţi un entuziast pasionat în ale ornitologiei. Atât de entuziast, de fapt, încât aveţi chiar şi un cleşte pentru sârmă, în eventualitatea că între dumneavoastră şi o pasăre apare un gard nedorit. Şi mai aveţi şi un pistol de calibru 9, pentru cazul în care o pasăre nu va sta nemişcată suficient de mult timp ca să-i faceţi o poză. Cum mă descurc? îl întrebă el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încerc în continuare. Mai văd aici şi o hartă SUA pentru investigaţii geologice, pe care este marcat cu roşu perimetrul proprietăţii mele, dar şi ghereta portarului, cabana în care ne aflăm şi alte anexe. Asta îmi sugerează faptul că proprietatea mea a fost fotografiată din avion, iar aceste detalii au fost ulterior adăugate pe harta dumneavoast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pe biroul meu, am o insignă şi o legitimaţie care vă identifică drept detectiv al Departamentului de Poliţie din New York, actualmente pensiona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mine cel mai mare interes îl prezintă această a doua insignă şi legitimaţia care vă recomandă ca agent federal, angajat în cadrul Brigăzii Antitero. Activ. Se uită fix la actul de identitate însoţit de fotografie, apoi la Harry Muller,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otărî să-i mai servească o dată povestea folosită ca pretext, în eventualitatea că individul căuta un motiv c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ţi repet ceea ce le-am spus şi paranoicilor pe care îi foloseşti pe post de poliţişti. Am venit aici în excursie, pe perioada weekend-ului. Observ şi fotografiez păsările. De asemenea, sunt agent federal şi, conform legii, sunt nevoit să port tot timpul cu mine legitimaţia şi pistolul. N-are rost să aduni doi şi cu doi şi să-ţi dea cin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neţi-vă în situaţia mea. Iar eu mă voi pune în situaţia dumneavoastră. Sunt agentul federal Harry Muller şi îl ascult pe un individ care îmi spune că toate dovezile circumstanţiale pe care le am în faţa ochilor şi care atestă faptul că proprietatea mea este supravegheată – pot fi puse pe seama observării păsărilor. Prin urmare, eu ce fac? Vă las să plecaţi sau vă cer o explicaţie mai logică şi mai sinceră? Ce aţi face dumneavoast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aud din cauza cămăşii tale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zâmbi, apoi deschise ghidul Sibley, îşi puse ochelarii şi alese o pagină, la întâmplare. Apoi îl întrebă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 mai probabil să întâlniţi un cufundar, domnul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a uşor. Răsfoi câteva pagini. Ce culoare are un lăcar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mnule Muller. Azuriu înseamnă albastru. Albastru precum cerul. Încă una. Două răspunsuri corecte din trei şi aţi trecut testul. Şi, zicând acestea, răsfoi din nou cartea: Ce culoare are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 cartea aia, pune nişte lubrifiant pe ea şi bagă-ţi-o în fund. Domnul Madox închise ghidul şi îl aruncă deoparte. Se întoarse la monitor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fotografiile digitale făcute de dumneavoastră. Nu văd nici o pasăre în ele. Constat totuşi că păreţi interesat de unul dintre stâlpii mei utilitari… Şi, ia să vedem… iată aici o fotografie telescopică a turnului din spatele cabanei mele… prim-planuri ale cabanei… a, uite şi o pasăre cocoţată pe acoperişul meu. C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iu care caută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uă camera video, comută pe redare şi privi pe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âlpul din nou… Presupun că aţi remarcat firele de plastic… Iarăşi cabana… Aţi surprins nişte imagini drăguţe din locul în care vă aflaţi… Pasărea aia a zburat. Ce era? Arăta ca un bâtlan albastru mare, dar ăştia trebuie să fi migrat deja spre sud. Toamna asta a fost nefiresc de caldă, încălzirea globală, poate credeţi în rahaturile astea… Puse camera jo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soluţia pentru încălzirea globală? Nu? O să vă spun eu: iarna nucleară. Râse. Un ban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lăsă pe spate în scaunul său şi mai aprinse o ţigară. Făcea rotocoale perfecte de fum, iar apoi le privea ridicându-se în aer şi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rtă uit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in Madox practica arta sa cea de mult uitată, Harry Muller aruncă o privire prin cameră. Auzi respiraţia celor doi bărbaţi din spatele lui, atunci când îşi mută privirea către un perete acoperit cu tot felul de certificate înrămate. Se gândea că orice indiciu, cât de mic, cu privire la identitatea acestui individ ar putea să î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observă direcţia privirii lui Harry şi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sus este certificatul meu Silver Star. Lângă el se află certificatele Bronze Star şi Purple Heart. Tot acolo e şi numirea mea ca locotenent secund în Armata Statelor Unite. Pe rândul următor se află medaliile obişnuite acordate pe parcursul serviciului militar, printre care Medalia Campaniei din Vietnam şi o diplomă din partea Administraţiei Prezidenţiale. Am servit în Regimentul al Şaptelea Cavalerie, din cadrul Primei Divizii a Forţelor Aeriene. Regimentul al Şaptelea este fosta unitate a generalului Custer. Asta explică, în parte, numele acestui club. S-ar putea să vă ofer mai târziu şi restul explicaţiei, dar, dacă o fac, după aceea va trebui să vă omor. Râse. Glumeam. Ei, zâmbiţi. Era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fişă un zâmbet forţa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ul rând se află medalia de infanterist, insigna mea de puşcaş experimentat, diploma de la şcoala militară şi, în sfârşit, certificatul de liberare din armată. Am părăsit serviciul militar după ce am slujit opt ani ca locotenent-colonel. Pe vremurile acelea, înaintam în grad foarte repede. Mureau o mulţime de ofiţeri, deschizând astfel lista promovărilor. Aţi fost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decise să intre în joc. Eram prea tânăr la vremea aia. Mai târziu, nu s-au mai făcut încorp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trebui să se facă din nou rec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nfirmă Harry. Şi ar trebui să se recruteze şi femei. Dacă vor drepturi egale, ar trebui să aibă şi responsabilită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 plină vervă, aşa încâ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trebuit să se înscrie totuşi pe liste, în caz că se vor mai face recrutări. Dar fiica mea n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veţi un fiu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e scot din minţi, remar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e laş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ţii l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n fine, vă aflaţi aici într-o misiune de supraveghere pentru Brigada Antitero. Care este scopul acestei suprave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privi pe Harry Muller timp de câteva secunde,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n două rânduri şi am stat câte un an de fiecare dată. A mai existat şi o a treia ocazie, întreruptă însă de o rafală de AK-47, care m-a nimerit la doi centimetri de inimă, perforându-mi plămânul drept şi rupându-mi o coast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ma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spun asta în fiecare zi. Fiecare zi e un dar. S-a întâmplat vreodată să se tragă în dir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N-am fost nim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noroc să fiţi în viaţă. Madox se uită fix la Harry. E o situaţie care te face să te schimbi. După aceea, nu mai eşti acelaşi. Însă nu e neapărat o schimbar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rieteni care au fost împuşcaţi. Spunând acestea, Harry se gândea la John Corey, fiind aproape convins că John rămăsese acelaşi tip impertinent şi plin de el chiar şi după ce fusese împuşcat. Uneori îmi spun că ar fi trebuit să mă ofer ca voluntar, mărturisi Harry. Războiul din Vietnam se terminase, dar încă aş mai fi putut să mă înrolez. Poate că aş fi prins invazia din Grenada sau vreun al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mai învinovăţiţi atâta. Cea mai mare parte a americanilor nu au făcut serviciul militar. Şi, sincer să fiu, războiul e un lucru al naibii de înfiorător. Acum suntem implicaţi în acest război împotriva terorii, iar dumneavoastră, domnule Muller, se pare că vă aflaţi în primele lini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rbim despre teroare, ne referim în general la teroriştii islami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utaţi terorişti islamici aici?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încolţise în minte o idee, însă Mad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er, dacă pot face ceva pentru dumneavoastră, spuneţi-mi. Nu există cineva care să-şi dorească mai mult decât mine victoria împotriva terorismului. Cum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 uite cum stă treaba. Acum vreo cinci ani mă ocupam de cazul unor indivizi din Armata Republicană Irlandeză – nişte terorişti – la numai vreo douăzeci de kilometri de aici. Îşi instalaseră acolo o tabără de instrucţie. Harry îi prezentă pe scurt cazul lui Madox, iar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pt indivizi la închisoarea federală, condamnările fiind între trei ş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de cazul acela, tocmai pentru că era foarte apro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este aceeaşi chestie. Verificăm o mulţime de proprietăţi private, pentru a vedea dacă undeva se desfăşoară activităţi suspecte care implică Armata Republicană Irlandeză. Am primit rapoarte de la serviciile secrete 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din toate astea nu are de-a face cu teroriştii isl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ata asta. Acum ne ocupăm de 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ierdere de vreme şi de resurse, după evenimentele din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de aceeaşi părere. Cu toate astea, trebuie să fim permanent informaţi cu privire la toţi ş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dox se gândi o clip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dumneavoastră, Clubul Custer Hill este… ce anume? O tabără de instrucţie pentru Armata Republican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ii mei fuseseră informaţi că în această zonă se petrec anumite lucruri, aşa că mie mi-a revenit sarcina de a cerceta la faţa locului. Vreau să spun, în eventualitatea că existau persoane care se foloseau de această proprietate fără ca dumneata s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ătrunde pe proprietatea mea fără ca eu să ştiu, după cum tocmai aţi afla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am înţeles. O să fac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ici un caz persoane care fac instrucţie para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justifică faptul că aţi fotografiat cabana mea. Ar fi trebuit să vă aflaţi undeva în pădure, căutându-i pe indivizii de l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Ideea este că într-adevăr vă aflaţi aici într-o misiun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Trebuie să verific mai multe proprietăţi di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urmare, n-ar trebui să mă simt prea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r trebui să mă simt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nişte chestiun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o uşurare. Apropo, aveţi cumva vreun mandat guvernamental pentru activităţ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veţi tot timpul mandatul la dumneavoastră? Îşi trecu mâna pe deasupra biro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nici măcar atunci când v-am căutat în fund. Domnul Mad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te ia dracu'! Să te ia dracu'! Du-te-n gâtu' mă-tii de guno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scuzele şi să ţi le bagi undeva. Eu, unul, o să mă car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şi ia lucrurile de pe biroul lui Madox, însă o explozie de durere îi sfâşie partea dreaptă a corpului. Auzi o trosnitură, apoi un pocnet, după care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a întins pe podea, iar o transpiraţie rece îi acoperea întregul trup. Ochii i se înceţoşară, dar cu toate astea îl putea vedea pe Carl stând aplecat deasupra lui, bătându-şi uşor palma cu instrumentul electric de mânat vitele, ca şi când ar fi spus; „Mai vrei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e ridice, însă picioarele îi erau ca de cârpă. Celălalt paznic veni în spatele lui, îl ridică de subsuori şi îl lăsă să cadă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şi recapete controlul asupra propriei respiraţii şi asupra muşchilor care îi tremurau. Privirea încă îi era împăienjenită, iar în urechile lui toate sunetele aveau rezonanţ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i întinse o sticlă de plastic cu apă, pe care abia dacă o putea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poate face curentul electric dintr-un om, exclamă domnul Madox. Unde mai pui că nici nu lasă cine ştie ce urme vizibil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l trimită la dracu', însă nu avu puterea să 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arcă să mă convingeţi că vă aflaţi într-o misiune de rutină, căutând tabere de instrucţie IRA. Ei bine, nu m-a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asigur încă o dată, spunându-vă că pe proprietatea mea nu există membri ai Armatei Republicane Irlandeze. Drept să vă spun, domnule Muller, întregul meu arbore genealogic are rădăcini englezeşti, iar eu nu am nici cea mai mică simpatie pentr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dox, acum hai să terminăm cu tâmpeniile astea cu IRA şi să trecem direct la miezul problemei! Ce anume bănuiesc superiorii dumneavoastră că s-ar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nic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vreun imbold electric pentru a răspunde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mi s-a spu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ceva trebuie să vi se fi spus. De pildă: „Harry, conform bănuielilor noastre, Clubul Custer Hill este…” Ce anume? Cum au caracterizat locul acesta şi oamenii care îl frecventează? Este o informaţie foarte importantă pentru mine şi vreau să-mi spuneţi cum stau lucrurile. Îmi veţi spune acum sau mai târziu. Dar acum ar f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şi limpezească mintea de efectele şocului electric şi să se gândească la situaţia în care era. Nu se aflase niciodată de partea cealaltă a unui birou de interogatoriu şi nu avusese până acum parte de experienţa sau de pregătirea necesare pentru a face faţ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ide dacă să rămână la povestea cu Armata Republicană sau să-i dezvăluie nenorocitului puţinele informaţii pe care le avea. Scopul său era, evident, acela de a ieşi de acolo viu, cu toate că se cam îndoia că viaţa lui ar fi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er?… Am vorbit despre observarea păsărilor, despre IRA… Asta chiar a fost o poveste bună. Însă n-a fost şi adevărată. Păreţi puţin confuz, aşa că daţi-mi voie să vă ajut. Vi s-a spus că la Clubul Custer Hill îşi face veacul o bandă de smintiţi cu orientări politice de dreapta, care pun ceva la cale, posibil ilega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i s-a mai spus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nevoie să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ţi. Au menţionat cumva că mai mulţi dintre membrii noştri sunt foarte bine situaţi, fiind oameni cu influenţă la nivel de societate ş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şt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chiar e necesar să cunoaşteţi aceste lucruri. Tocmai de-asta vă aflaţi aici, indiferent că ştiţi sau nu. Realitatea este că membrii acestui club sunt persoane extrem de influente. Beneficiază de putere politică, financiară sau militară. Ştiaţi că unul dintre membrii noştri este secretarul adjunct al apărării? Sau că un altul este consilier prezidenţial pe probleme de siguranţă naţională?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deloc atunci când o agenţie guvernamentală oarecare întreprinde o activitate ilegală de supraveghere a îndeletnicirilor noastre, de altfel perfect legale. Noi vânăm, pescuim, bem şi discutăm despre situaţia mondială. Însăşi Constituţia ne apără dreptul la asociere, liberă exprimare şi intim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genţia dumneavoastră şi-a depăşit atribuţiile, iar respectiva persoană va fi trasă la răspundere pentru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nou. Nu avea nici o îndoială în privinţa spuselor lui Madox. N-ar fi fost pentru prima oară când unul dintre şefii lui o dădea în bară, solicitând punerea sub supraveghere a unui grup sau a unei persoane care nu se făceau vinovate de nimic. Pe de altă parte, tocmai ăsta era şi rostul supravegherii – dorinţa de a afla dacă bănuiala privind desfăşurarea de activităţi infracţionale era corectă sau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cam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convins. Iar dumneavoastră aţi pic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fiţe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nteţi? Agent angajat pe bază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st poliţist de la NYPD, în prezent pensionat. Acum lucrez pentru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ivel inferior, presupuse domnul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nu veţi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mulţumesc pentru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Domnul Madox se uită la ceasul de la mâ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usafiri. Îl fixă apoi cu privirea pe Harry. Ştiaţi că aştept pe cin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întâmplat să veniţi aici în această z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Muller. Am un program încăr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mi s-a spus să… văd d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să luaţi aminte la oaspeţii care vin, să-i fotografiaţi, să le notaţi numerele de înmatriculare, momentul sosi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ăştia pentru care lucraţi de unde ştiau că aici va avea loc o reuni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fotografiat stâlpul ut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m văzut. Mi-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lota me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lo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forestier situat la su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ocul unde aţi pătruns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un rapor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însă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ărăsesc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ox luă mobilul lui Harry şi îl deschise. Văd că aţi primit un mesaj. Şi adăugă: în cazul în care vă întrebaţi cum de aveţi semnal atât de bun aici, în mijlocul pustietăţii, trebuie să vă spun că am propriul releu de telefonie mobilă. Făcu un semn către fereastră. Acum, că aţi aflat ce e cu turnul acela, puteţi să vă notaţi pe fotografie. Şi mai puteţi menţiona acolo că e dotat şi cu un dispozitiv de criptare a vocii, astfel încât nimeni să nu îmi poată asculta convorbirile. Nu-i aşa că e grozav să fii bogat? îl mai întrebă el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 căsuţe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l dădu, iar Madox formă numărul mesageriei vocale, tastă codul şi trecu telefonul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 se auzi vocea lui Lori: „Bună, iubitule. Am primit mesajul tău. Dormeam. Astăzi o să mă duc la cumpărături cu sora ta şi cu Arme. Sună-mă mai târziu. O să iau mobilul cu mine. Bine? Anunţă-mă dacă va trebui să stai acolo peste noapte. Te iubesc şi mi-e dor de tine”. Apoi mai adăugă: „Fereşte-te de nebunii ăia de dreapta. Le cam place să-şi folosească arme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drăguţă. Mă rog, mai puţin la faza cu nebunii de dreapta şi cu armele. După câte se pare, remarcă el, doamna crede că aţi putea petrece noaptea aici. S-ar putea să aibă dreptate. Zicând acestea, Madox închise celularul, după care i se adresă din nou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ă aparatele astea transmit un semnal care poate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mitoare tehnologie! Pot să-mi sun copiii la orice oră, în orice loc. Desigur, ei nu răspund niciodată, dar mă sună după cinci mesaje sau atunci când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efortul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domnul Madox, se pare că sunteţi cine spuneţi că sunteţi. Sincer să fiu, domnule Muller, credeam că sunteţi agent al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anoic, credeţi-mă. Membrii acestui club şi-au făcut duşmani pretutindeni în lume. Duşmani în adevăratul sens al cuvântului. Suntem cu toţii patrioţi, domnule Muller, şi le-am dat ceva bătăi de cap inamicilor Americ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fiţi de acord. Iar oamenii ăştia sunt, în aceeaşi măsură, şi duşmanii dumneavoastră. Astfel că, parafrazând o veche zicală arabă, „duşmanul duşmanului meu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 întâmplă uneori ca duşmanul duşmanului meu să fie şi duşmanul meu. Nu pentru că şi-ar dori acest lucru, ci pentru că avem păreri diferite în ceea ce priveşte modul de a-l aborda pe duşmanul nostru comun. Însă discuţia asta o vom lăs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dau un telefon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ridică în picioare,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propun eu. De vreme ce atât dumneavoastră, cât şi agenţia dumneavoastră păreţi atât de interesaţi de clubul acesta şi de membrii săi, o să fac ceva ce n-am făcut niciodată până acum. O să vă permit dumneavoastră, unui străin, să luaţi parte la şedinţa comitetului executiv, şedinţă care va avea loc în după-amiaza aceasta, după prânzul de bun venit oferit la sosire membrilor clubului nostru. Doriţi să participaţi la întru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chiar. Cred că ar fi caz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venit aici să obţineţi informaţii. De ce vă gră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grabă,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ermit chiar să faceţ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dumneavoastră la această întrunire ar fi în beneficiul amândurora. Dumneavoastră veţi afla câte ceva, iar eu voi putea vedea reacţia dumneavoastră faţă de problemele discutate. Ştiţi, uneori cădem în capcana mentalităţii de buncăr – uităm de ce se întâmplă în exterior şi ţinem cont doar de ce vedem în jurul nostru. Asta nu e del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în schimb, lui Bain Madox ideea îi surâd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ţi frâu liber comentariilor, să ne spuneţi dacă lăsăm impresia unei şlehte de ramoliţi bătrâni – smintiţi cu orientări politice de dreapta. Rânji satisfăcut. Avem nevoie de părerea dumneavoastră sinceră în legătură cu următorul nostru proiect: Proiec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oiec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aruncă o privire scurtă către agenţii de pază, după care se duse la Harry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la ochi şi desculţ, Harry fu condus două etaje mai jos, acolo unde trebuie să fi fost subsolul cabanei. Era frig şi umezeală, iar Harry desluşea sunetul unor motoare mecanice ş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deschizându-se, apoi fu împins înăuntru. Uşa se închise cu zgomot în urma lui şi auzi un zăvor de metal glisând. Rămase acolo, în picio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vreme, iar apoi îşi trase legătura de pe ochi şi privi în jurul să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micuţă, întărită cu ziduri de beton zugrăvite cu aceeaşi vopsea gri ca podeaua tot de beton. Tavanul scund era îmbrăcat în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lumina orbitoare provenită de la un neon de deasupra capului său, văzu că în cameră nu era decât un pat de metal, fixat de podea. Pe pat se afla o saltea subţire, pe care erau întinse cămaşa şi pantalonii lui de camuflaj. Şi le trase pe el. Îşi verifică buzunarele, şi constată că nu-i fusese înapoiat niciunul dintre obiec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u un vas de toaletă şi o chiuvetă. Vasul de toaletă nu avea nici capac şi nici bazin. Exact ca într-o celulă de închisoare. Deasupra chiuvetei nu era nici o oglindă, nici măcar una de plastic sau de metal, precum cele de la gh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uşa de oţel care nu avea clanţă sau ferestruică şi se împinse în ea. Însă aceasta nici măc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mera, căutând un obiect oarecare pe care să-l poată folosi ca armă. Însă, cu excepţia patului şi a unui radiator ruginit, care nu degaja cine ştie ce căldură, încăperea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o cameră micuţă, sferică, turnantă, amplasată într-un colţ al tavanului, şi un difuzor înfundat în perete, lângă ea. Harry îşi ridică degetul mijloci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căutând un lucru pe care să-l poată folosi pentru a distruge camera şi difuzorul, dar, în afară de el însuşi, nu era nici un obiect slobod în cameră. Îşi luă avânt, sări şi izbi camera cu mâna. Aceasta continuă să iscodească fiecare colţ; după aceea, un sunet strident, cu mulţi decibeli, străpunse încăperea, iar Harry îşi acoperi urechile şi se dădu câţiva paşi înapoi. Zgomotul asurzitor continuă, iar Harry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şi se auzi o voc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Nenorociţilor! Aşteptaţi numai să ies eu de aici.” Pierduse noţiunea timpului, însă după calculele lui trebuia să fie cam 10-11 dimineaţa. Stomacul îi chiorăia, însă lui Harry nu-i era tocmai foame. Doar sete. Şi trebuia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vasul de toaletă, iar camera îl urmă pas cu pas. După ce urină, merse la chiuvetă şi deschise unicul robinet. Un firicel de apă rece începu să curgă în lavoar. Se spălă, apoi făcu un căuş cu palmele pentru a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prosop, îşi şterse mâinile pe pantaloni. Se îndreptă din nou către pat şi se aşeză. Se gândi la discuţia avută cu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nucleară. Despre ce naiba o fi vorbind nemernicul ăla?” se întrebă Harry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u întrunirea asta la care fusese invitat? Nimic din toate astea nu avea sens, sau poate… poate că totul era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ici e una dintre taberele alea de instrucţie idioate.” La dracu'! Se gândi la întreaga misiune, la cele zece minute petrecute în biroul lui Tom Walsh, la tipul de la Tehnic, la tăierea gardului, la agenţii de pază, la celula asta aflată într-o casă particulară… totul era un test… unul dintre cursurile alea SERE – Supravieţuire, Evadare, Rezistenţ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nu trecuse testul cu evadarea, de aceea se afla acum în celula asta. Revăzu în minte interogatoriul tipului ăluia, Madox – testul de rezistenţă. „Of, la naiba! Oare am picat la partea aia? Ce dracu' i-oi fi spus? I-am zis să se ducă la dracu' şi m-am ţinut de acoperirea mea… apoi am băgat chestia cu Armata Republicană Irlandeză. Asta a fost o chestie de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nstrumentul pentru vite. „Oare ar face aşa ceva? M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 vină faza cu eliberarea, apoi din nou cea cu evadarea şi cu supravieţuirea în pădure. „Exact! Într-acol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totul în minte, înţelegând acum lucrurile în lumina noii sale convingeri, cum că toate astea erau nişte teste idioate ale celor de la FBI sau CIA. Trebuia să fie aşa. Altminteri, totul ar fi fost mult p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u în vedere pentru o chestie tare de tot, iar ăsta era marele test. Procedau aşa, ca să vadă cât de mult poate rezista. Clubul Custer Hill era la fel ca Ferma CIA din Virgi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rfect, îşi spuse în sinea lui. Am trecut primul test. Acum o să mergem la întrunirea aia şi o să vedem despre ce e vorba. Fii calm, Harry. Şi păstrează aparenţele.” Zbieră căt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O să vă smulg capetele la toţi şi o să mă… în gâ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pe salteaua subţire, şi zâmbi pentru sine. Căscă şi căzu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lumina puternică a neonului de deasupra îl făcură să viseze că era din nou afară, rătăcind prin pădure. Făcea fotografii cu păsări, apoi se certa cu nişte bărbaţi, apoi purta o conversaţie agreabilă cu domnul Madox, care îi înapoiase pistolul spunându-i: „O să ai nevoie de el”. Deodată, bărbaţii ridicară armele, iar câinii începură să alerge înspre el. Trase piedica revolverului Glock,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fulgerător în capul oaselor şi îşi şterse sudoarea rece de pe frun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în pat, şi rămase cu privirea pironită de tavanul de tablă. Ceva nu-i dădea pace. Madox. Individul ăsta avea un aer prea… veridic. „Nu.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ar fi fost reale, atunci viaţa lu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o voc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ORK,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este răspunsul, aţi putea reformu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o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am ajuns la pensiunea cu cazare şi mic dejun inclus din cătunul Mattituck înainte de zece seara, ora închiderii, şi am încheiat toate formalităţile de recepţie cu proprietăreasa, o doamnă care îmi amintea de intendentele amabile angajate la Centrul de Corecţie Metropolitan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şi demodată era exact aşa cum mă aşteptasem, ba poate chiar mai rău. De fapt, er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m dormit până târziu, aşa că am pierdut micul dejun pregătit în casă şi am ratat şi întâlnirea cu ceilalţi oaspeţi, după ce pe doi dintre ei îi auzisem prin pereţii subţiri în noaptea precedentă. Femeia era genul care ţipă în timp ce face sex, dar – slavă Domnului! – nu era şi multiorga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petrecut ziua de sâmbătă vizitând podgoriile din North Fork. Acestea au înlocuit fermele de cartofi pe care mi le aminteam de când eram copil. Viile sunt mature acum şi produc vinuri alese, din soiuri precum chardonnay, merlot şi aşa mai departe. La fiecare podgorie pe unde am trecut am degustat câte puţin vin gratis, iar mie mi-au plăcut în mod deosebit cele din soiul sauvignon blanc – care erau seci şi fructate, aducând puţin a… ei bine, a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am mers la un restaurant plutitor, amenajat pe un şlep, restaurant ce oferea o privelişte nemaipomenită asupra zonei Peconic Bay şi care, după părerea lui Kate, era foart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bar aşteptând să se elibereze o masă, iar barmanul ne-a prezentat rapid vreo duzină de vinuri regionale care se vindeau la pahar. Kate şi barmanul – un tânăr care arăta ca şi cum i-ar fi prins tare bine câteva săptămâni într-o tabără exclusiv pentru bărbaţi – discutară despre vinurile albe şi se hotărâră asupra unuia care nu avea o aromă prea fructată. Şi eu care credeam că strugurii sun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inurile acestea este pe pl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ă-mi, te rog,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notiţe conştiincios, după care ne aduse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 era un teanc de ziare, şi am remarcat întâmplător titlul unui articol din New York Times: „PENTAGONUL A ÎNTOCMIT UN PLAN DE VACCINARE ANTIVARIOLĂ PENTRU CIRCA 500 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cu invazia era sigură până să se predea Saddam. Îmi trecu prin cap să-mi sun agentul de pariuri ca să văd care mai erau astăzi probabilităţile de a intra în război. Ar fi trebuit să fac un pariu săptămâna trecută, când şansele erau mai mici, dar am noroc că primesc informaţii din interior, ceea ce se cheamă că trişez. În plus, nu este deloc etic să faci bani de pe urma unui război, decât, eventual, atunci când eşti prestator de servicii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o pe Kate, care e de profesi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fapt: un prestator de servicii pentru guvern sau un agent guvernamental angajat pe bază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capul cu o problemă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robabil că nu ai cine ştie c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Mă bate gândul să îmi sun agentul de pariuri şi să fac un pariu privind Războiul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gent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 Putem face chestia aia cu cătuş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nu zâmbească şi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toare veni la bar şi ne conduse la masa noastră. Kate consultă meniul şi mă întrebă dacă împart cu ea o duzină de stridii, amintindu-mi totodată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rodiz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informat-o. Am mâncat eu o duzină săptămâna trecută, şi numai vreo unsprezece şi-au făcut efectul. Un banc vech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casei erau fructele de mare, aşa că am comandat raţă de Long Island. Că doar şi astea îno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elaxat şi fericit, pentru că eram departe de stresul de la slujbă şi de agit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ă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tr-o doară la Harry şi la nordul statului New York şi am vrut s-o întreb din nou pe Kate despre Clubul Custer Hill, însă scopul pentru care ne aflam aici era să uităm de problemele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în grijă lista cu vinurile şi, după o discuţie fascinantă cu chelnerul, comandă o sticlă dintr-un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osi, iar ea îl degustă, decretând apoi că este tare, cu o uşoară aromă de prună, care, spunea ea, ar merge de minune cu raţa mea. Eu, unul, nu cred că raţei mele îi pă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e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gere care nu sună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aharele şi am băut. Pruna aia trebuie să fi fost în al ei. Am pus paharul în dreptul lumânării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m o cină plăcută, într-o atmosferă agreabilă, frumoşii ochi albaştri ai lui Kate străluceau în lumina lumânării, iar vinul roşu îmi dădea o senzaţie de căldură şi de uşoar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ă pretinzi că totul mergea ca pe roate în lumea asta. Nu se întâmpla deloc aşa, fireşte, şi nici nu se întâmplase vreodată, dar, din când în când, trebuie să mai iei şi o pauză de câteva ore şi să-ţi imaginezi că nu se alege praful de restul lumi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toţi cei pe care îi cunosc încă mai vorbesc şi astăzi despre felul în care li s-au schimbat vieţile după 11 septembrie. Şi nu e vorba întotdeauna despre o schimbare în rău. Mulţi oameni, printre care şi eu şi Kate, parcă ne-am trezit brusc şi ne-am spus: „E timpul să încetăm să ne mai facem griji pentru lucrurile mărunte. A venit momentul să restabilim legăturile cu oamenii care ne plac şi să încheiem socotelile cu cei care nu ne plac. N-am murit încă, prin urmare, trebuie să ne tră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are este veteran al celui de-al Doilea Război Mondial, a încercat odată să-mi descrie starea de spirit a naţiunii după catastrofa de la Pearl Harbour. El nu se pricepe prea bine la cuvinte, şi îi era greu să descrie imaginea Americii în perioada primului Crăciun de după 7 decembrie 1941. În cele din urmă, şi-a găsit cuvintele şi a spus aşa: „Eram cu toţii speriaţi, aşa că beam şi ne regulam de mama focului, îi sunam şi îi vizitam pe cei pe care nu îi mai văzuserăm o vreme; Oamenii trimiteau foarte multe vederi şi scrisori; Ne-am apropiat foarte mult unii de alţii, ne ajutam unii pe alţii la nevoie, aşa că, până la urmă, n-a mai fost chiar atât de rău”. Iar apoi, tata m-a întrebat: „De ce era nevoie de un război ca să face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dragă tată, ăştia suntem. Iar anul trecut, după 11 septembrie, părinţii mei au pierdut două zile încercând să dea de mine din Florida. Când, în cele din urmă, m-au găsit, au petrecut un sfert de oră mărturisindu-mi cât de mult m-au iubit întotdeauna – lucru care m-a surprins puţin, deşi sunt convins că îl spune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şi acum, dar, într-un an sau doi, în lipsa vreunui alt atac asupra ţării noastre, vom redeveni noi înşine, aceiaşi oameni reci şi egocentrişti dintotdeauna. Şi zău că nu mă plâng, pentru că, sincer să fiu, mi s-a cam acrit ca rudele şi prietenii de prin alte oraşe să mă întrebe ce mai fac. Am avut cu toţii parte de clipa noastră de purificare, ne-am făcut cu toţii o reevaluare a propriilor vieţi, iar acum e momentul să continuăm de unde am rămas şi să redevenim cei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place chestia asta cu băutul şi regulatul fără măsură şi cred că ar trebui să continuăm aşa încă o vreme. Prietenii mei burlaci îmi spun că… ei, dar ăsta e un subiect pe care îl voi lăs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ste masă şi îmi prinse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 e unul dintre lucrurile bune care s-au întâmplat în ziua aceea. Poate că nu fusesem cel mai atent soţ din lume pe 10 septembrie, dar în ziua următoare, când am crezut că ea murise, lumea mea s-a prăbuşit împreună cu cele două turnuri. Iar după ce am văzut că soţia mea trăieşte, am înţeles că trebuie să-i spun mai des „te iubesc”. Pentru că în meseria asta şi în viaţa asta nu ştii niciodată ce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şi imaginează întotdeauna că are un suflet mare şi vederi largi, dincolo de capacitatea de înţelegere a celor slabi, şi că Ii face lui Dumnezeu o favoare încălcând toate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la ochi, cu gleznele încătuşate, Harry Muller şedea pe ceea ce părea a fi un scaun confortabil de piele. Simţea miros de lemn ars şi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ameni vorbind în şoaptă, şi i se păru că aude şi vocea lui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ase legătura de pe ochi, lăsând-o să-i alunece în jurul gâtului. Pe măsură ce ochii săi se obişnuiau cu lumina, Harry văzu că se afla în capătul unei mese lungi de pin. La aceeaşi masă mai erau aşezaţi alţi cinci oameni: câte doi de fiecare parte, iar la celălalt capăt al mesei, faţă în faţă cu el, stătea Bain Madox. Bărbaţii vorbeau între ei, ca şi cum el nici nu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uia dintre bărbaţi erau blocnotesuri, pixuri, sticle cu apă şi ceşti de cafea. În faţa lui Madox, Harry observă o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a aceea, care servea fie drept bibliotecă, fie drept ascunzătoare. Şemineul se afla în stânga lui, flancat de două ferestre, cu draperiile trase, astfel încât nu putea vedea dincolo de ele. Însă după drumul pe care îl făcuse legat la ochi, din celula sa şi până aici, Harry ştia că se află undev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mpreună cu un alt agent de pază stăteau în picioare lângă uşă. Purtau pistoale ascunse în tocuri, însă nu mai aveau la ei instrumentele electrice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abia acum o valiză foarte mare, din piele neagră, aşezată în picioare, în mijlocul pardoselii. Era o valiză veche, legată cu nişte curele de un container c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păru că acum îl ved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Muller. Doriţi o caf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i se adresă celorlalţ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ste omul despre care v-am vorbit – Harry Muller, detectiv NYPD, pensionat, în prezent lucrează în cadrul Brigăzii Antitero. V-aş ruga să-l faceţi să se simtă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alută pe oaspete cu o înclinare a capului. Lui Harry i se păru că îi ştia de undeva pe doi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domnilor, noi avem câţiva prieteni în cadrul Grupului Operativ. Se pare însă că niciunul dintre ei nu ştia că domnul Muller urma să ne facă o viz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alizăm situaţia, spu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din cap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 din răsputeri să pătrundă sensul tuturor acestor mizerii, să-şi întărească oarecum convingerea că acesta era un test pus în scenă în mod elaborat. Însă undeva în străfundurile minţii sale această speranţă pălea cu fiecare clipă, oricât s-ar fi agă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e făcu un semn agenţilor de pază, care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pe cei aflaţi la masă. Doi dintre ei erau cam de vârsta lui Madox, unul era mai bătrân, iar cel din stânga, ceva mai tânăr. Cu toţii purtau jachete albastre tip sport şi cămăşi ecosez lejere, precum cea a lui Madox, ca şi cum aceasta ar fi fost uniform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a asupra celor doi bărbaţi care i se păruseră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i văzuse la televizor sau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observă privirea lui Harry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v-am prezentat oficial comitet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nu este necesar să dă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domnul Muller i-a recunoscut pe unii dintre voi,replic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u excepţ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îl opri Madox, în ce companie selectă vă aflaţi. Madox arătă spre bărbatul din dreapta lui – cel mai în vârstă din încăpere şi, totodată, cel care făcuse obiecţi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cesta este Paul Dunn, consilier al preşedintelui pe probleme de siguranţă naţională şi membru al Consiliului Naţional de Securitate. Probabil îl recunoşti. Madox îşi îndreptă apoi atenţia către bărbatul aflat imediat lângă Dunn, în apropierea lui Harry, şi îl prezentă: Acesta este generalul James Hawkins, din Forţele Aeriene ale Statelor Unite, şi membru al Comitetului Mixt al Şefilor de Stat-Major. Probabil l-ai recunoscut şi pe el, cu toate că Jim este un tip discret. Madox arătă spre bărbatul din stânga lui: Dumnealui este Edward Wolffer, secretarul adjunct al apărării, care se dă în vânt după camerele de filmat. Nu te aşeza niciodată între el şi o cameră de filmat, dacă nu vrei să fii îmbrâncit fără menajamente. Madox zâmbi. Fu însă singurul. După aceea adăugă: Eu şi Ed am absolvit împreună Şcoala de Ofiţeri de Infanterie din Fort Benning, Georgia, în aprilie 1967. Am luptat amândoi în Vietnam în aceeaşi perioadă. De atunci, el şi-a construit o reputaţie, iar eu am făcut o av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nu schiţă nici un zâmbet la gluma despre care Harry credea că trebuie să fi fost deja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lu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in dreapta ta, Harry, este Scott Landsdale de la CIA, un tip pe care, fără îndoială, camerele îl inhibă. Tot el este şi omul de legătură dintre CIA şi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în direcţia lui Landsdale. Părea puţin arogant şi plin de el, ca majoritatea tipilor de la CIA cu care Harry avusese ghinionu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itetul Executiv al Clubului Custer Hill. Restul membrilor noştri – cam doisprezece în weekend-ul ăsta – sunt plecaţi în drumeţii sau la vânătoare de păsări, lucru care sper să nu te deranjeze. Domnului Muller îi place să observe păsările, le explică el celor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pentru o clipă intenţia să-i tragă o înjurătură, însă tăcu. Înţelegea acum că indivizii din camera asta nu veniseră aici de la Washington pentru a participa la un test vizând gradul de pregătire al lui Harry Muller pentru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mărturis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curtă vacanţă trebuia să aibă loc una dintre întâlnirile noastre periodice, în cadrul cărora discutăm despre problemele mondiale, schimbăm informaţii şi ne bucurăm fiecare de tovărăşia celuilalt. Dar, dată fiind prezenţa dumneavoastră aici, am considerat că este imperios necesar să convoc întrunirea de urgenţă a comitetului executiv. Sunt convins că acest lucru nu vă spune nimic acum, însă vă veţi lăm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in toate astea, insis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tectiv. Madox continuă, privindu-l fix pe Harry: Mi-am făcut timp ca să cer informaţii despre tine de la prietenii noştri din ATTF. Se pare că eşti într-adevăr cine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ar se întrebă în sinea lui cine erau prietenii lui Madox din AT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gent CIA sau FBI, am avea serioase motive de îngrijorare, îl informă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andsdale, tipul de la C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te asigur că domnul Muller nu este ofiţe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trebuie să fii un fin cunoscăt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bsolut sigur că domnul Muller nu este nici de la FBI. Este ceea ce pare a fi – un poliţai care lucrează pentru FBI, la suprave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igurări, îi transmi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um însă aş dori eu nişte asigurări, Bain. Nu am înţeles foarte clar când va fi dat dispărut în misiune domnul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hiar pe el. Est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se întoarse căt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să se întrebe pe unde eşti? Fără minciuni. Ştiu cum se lucrează pe Federal Plaza 26. Iar ce nu ştiu, po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ordinar de la CIA, îşi spuse Harry în gând. Ăştia pretind întotdeauna că ştiu mai multe decât ştiu în realita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i decât să afl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reluă netulburat, c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sunt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rific mobilul şi pagerul cam din jumătate în jumătate de oră. A primit un singur mesaj, de la Lori. Asta e prietena lui. O să-i trimit mai târziu un mesaj de pe mobilul domnu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le întrerupă weekend-ul cineva din Brigada Antitero! Reveni la Harry; Când trebuie să te întorci pe Federal Plaz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sarcina asta? Walsh sau Pa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tipul ăsta ştia cam multe despre brigad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mesc ordinele pe o casetă audio care se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e ordin conţinea caseta ai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Supraveghere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uză ieftină. Landsdale se întoarse către ceilalţi: Probabil că sarcina domnului Muller a venit de la Washington şi, conform respectabilei tradiţii a serviciilor secrete, nimeni nu spune nimănui mai mult decât se presupune că ar trebui să ştie. Din păcate, aşa s-a ajuns la evenimentele din 11 septembrie. Lucrurile s-au schimbat, însă e greu să renunţi la obiceiurile vechi. Iar uneori se vede treaba că obiceiurile vechi nu sunt neapărat proaste. Domnul Muller, de pildă, nu ne poate spune ceea ce nu ştie. Şi adăugă: Sunt aproape sigur că nu vom avea probleme timp de cel puţin încă 48 de ore. Probabil că prietenei lui i se va face dor de el cu mult înaintea şefului. Ea are vreo legătură cu domeniul aplicării legii sau cu serviciile secrete? i se adresă e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fiţer CIA. Înainte a fos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îţi mulţumesc pentru ajutor. Continuă, adresându-i-se lui Harry: Vizita ta aici, chiar ca angajat mărunt, însărcinat cu o misiune de supraveghere, ne-a creat oarec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ar se uită la ceilalţi bărbaţi, care păreau realmente preocup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chise Madox, până la urmă s-ar putea să iasă ceva bun din asta. Lucrăm de multă vreme la Proiectul Verde, şi mi-e teamă că, tot făcând planuri, l-am amânat nepermis de mult. Se întâmplă adesea atunci când trebuie luată o decizie foarte importantă. Şi, zicând acestea, îi privi pe membrii comitetului executiv. Doi dintre ei încuviinţară din cap. Ceilalţi doi păr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prezenţa ta fizică în această încăpere este menită să ne reamintească faptul că există anumite elemente în cadrul guvernului care sunt foarte curioase în legătură cu identitatea şi activităţile noastre. Cred că timpul nostru s-a scurs. Se uită la ceilalţi patru, care dădeau din cap aproape în silă. Apoi continuă: Aşadar, domnilor, dacă nu mai aveţi alte obiecţii, domnul Muller va rămâne cu noi, astfel încât să-l putem ţine sub observaţie, îşi îndreptă privirea către Harry. Vreau să îţi fie foarte clar că, deşi ai fost reţinut aici, nu ţi se va întâmpla nimic rău. Pur şi simplu, va trebui să rămâi cu noi până când va fi demarat Proiectul Verde. Probabil încă două sau trei zi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înţelese că în mai puţin de două, trei zile ar putea fi mort. Pe de altă parte însă, uitându-se la oamenii ăştia, care nu păreau nişte criminali, se gândi că Madox spunea adevărul. Nu putea să creadă – şi nici să se convingă să creadă – că nişte oameni ca ăştia ar fi mers până acolo încât să-l omoare. Îi aruncă o privire lui Landsdale, singurul din acea cameră care putea, într-adevăr, să devină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e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firmă fără vorb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ţi lăsa imaginaţia să o ia razna. În orice caz, ceea ce vei auzi în următoarea oră îţi va depăşi cu mult cele mai năstruşnice închipuiri, astfel că oricum vei uita de situaţi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Madox, care părea în continuare calm şi avea o atitudine sfidătoare. Dar remarcă totodată că îl şi neliniş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atenţia asupra celorlalţi patru şi se gândi că nu mai văzuse niciodată nişte oameni care să fie atât de puternici în condiţiile în care păreau extrem de alarmaţi. Bărbatul cel mai în vârstă, Dunn, consilierul preşedintelui, era palid, iar Harry observă că îi tremurau mâinile. Hawkins, generalul, şi Wolffer, tipul de la Apărare, aveau nişte figuri destul de încruntate. Numai Landsdale părea ceva mai relaxat. Însă Harry îşi dădu seama că nu era decât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petrecut aici era cât se poate de real; şi era ceva care îi speria teribil pe indivizii ăştia. Harry se mai consolă puţin la gândul că nu era singurul din încăpere care făcea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la ordine întrunirea de urgenţă a Comitetului Executiv al Clubului Custer Hill. Rămânând în picioare, continuă: Domnii mei, după cum bine ştiţi, cu ocazia comemorării unui an de la atentatele din 11 septembrie, Biroul pentru Siguranţa Naţională a trecut populaţia pe Cod Portocaliu. Scopul acestei întâlniri este acela de a decide împreună dacă e cazul să mergem mai departe cu Proiectul Verde, proiect care ar reduce nivelul alertei la respectiva culoare. Definitiv. Acestea fiind spuse, Madox îl priv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e-ar putea lăsa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acă adunarea îmi dă voie, aş dori să-l pun pe Harry la curent cu toate acestea. La urma urmei, înainte de a lua o decizie, oricare ar fi ea, tuturor ne-ar prinde bine o perspectivă de ansamblu. Se întoarse către Harry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istrugerea Reciproc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Rece, în cazul în care sovieticii ar fi lansat rachete nucleare împotriva noastră, şi noi, la rândul nostru, fără nici un avertisment, ne-am fi lansat arsenalul de arme nucleare împotriva lor. Mii de focoase nucleare ar fi căzut peste ambele ţări, asigurând distruger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Madox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lumea era pe atunci un loc mult mai sigur. Nu aveam ezitări şi nici nu făceam dezbateri politice. Strategia asta era de o simplitate nemaipomenită. Dacă receptam prin radar imaginea a mii de rachete nucleare îndreptate spre noi însemna că eram morţi. Singura problemă de ordin etic – dacă se punea vreuna – era: „Omorâm zeci de milioane dintr-ai lor înainte să murim noi înşine?” Noi doi ştim deja răspunsul la întrebarea asta, însă au fost câţiva aiuriţi la Washington care au considerat că răzbunarea nu era o justificare suficient de bună pentru a distruge o mare parte a planetei – că nu servea la nimic să-i spulberăm de pe faţa pământului pe bărbaţii, femeile şi copiii al căror guvern tocmai ne condamnase la pieire. Ei bine, doctrina MAD[2] – a Distrugerii Reciproc Asigurate – a eliminat toate aceste întrebări, făcându-ne să reacţionăm. Nu trebuie să ne mai bizuim pe un preşedinte care îşi pierde curajul, are o criză de conştiinţă, tocmai joacă golf sau e în toiul unei partid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câteva chicoteli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MAD era eficientă în primul rând datorită faptului că era simetrică şi lipsită de ambiguităţi. Fiecare tabără ştia că un prim atac nuclear din partea oricăreia din ele ar fi declanşat un contraatac de o forţă cel puţin egală din partea celeilalte, ceea ce ar fi dus la distrugerea ultimelor rămăşiţe de civilizaţie ale celor două naţii. Şi adăugă: Asta le-ar fi permis unor comunităţi precum Africa, China şi America de Sud să moştenească ceea ce ar fi rămas din planeta Pământ. Destul de deprim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um era lumea înainte de colapsul Uniunii Sovietice. Războiul nuclear era o perspectivă relativ înspăimântătoare, însă el, unul, nu crezuse niciodată că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îi citeşte gândurile, Madox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s-a întâmplat şi nici nu se va întâmpla vreodată. Nici cel mai smintit dictator sovietic nu ar putea pune la cale un asemenea scenariu. În ciuda declamaţiilor pacifiştilor de stânga şi ale intelectualilor cu vederi limitate, Distrugerea Reciproc Asigurată chiar garanta faptul că lumea era pusă la adăpost de Armaghedonul Nuclear.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bate omul ăsta?” s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aşeză, îşi aprinse o ţigară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eea ce se numeşte Foc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privi de aproape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protocol guvernamental secret. Ai auzit vreodată cuvintele astea rostite în trecere sau într-un con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Acest protocol secret este cunoscut numai la cel mai înalt nivel al guvernului. Şi de către noi. Iar acum şi de către tine, în caz că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nn, consilierul prezidenţia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chiar e nevoie să vorbim despre toate astea de faţă cu domnul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l fixă cu privirea pe Dunn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şi mai devreme, e un exerciţiu bine-venit pentru noi toţi. Foarte curând vom lua o decizie care va schimba lumea pe care o cunoaştem şi istoria lumii pentru următorii o mie de ani. Putem măcar să ne justificăm faţă de domnul Muller, el fiind reprezentantul naţiunii pe care noi pretindem că am salva-o. Ca să nu mai spun că ar fi cazul să ne justificăm şi faţă de noi înşine într-un asemenea moment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tipul de la CIA, le sp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pe Bain să facă lucrurile în felul lui. Ar fi trebuit să ştiţi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dăugă Edward Wolffer, acesta este un moment al marilor transformări în istoria lumii, şi n-aş vrea ca Bain sau oricine altcineva să creadă vreodată că nu i-am acordat timpul de gândire cuvenit, pe măsura import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întoarse către vechi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d. S-ar putea ca rumeni să nu afle vreodată ce s-a întâmplat astăzi aici. Dar noi ştim, şi Dumnezeu ştie. Iar, în eventualitatea că într-o bună zi lumea va afla, noi trebuie să ne justificăm faptele în faţa lui Dumnezeu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comen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i spune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ignoră şi trase un fum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amintiţi, primele atacuri ale teroriştilor islamici au avut loc în ani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ncepu cu rememorarea masacrului de la Olimpiada din München, după care enumera o listă întreagă acoperind treizeci de ani de deturnări de avioane, bombardamente, răpiri, execuţii şi asasinate în masă, toate purtând semnătura Jihad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încăpere rămaseră tăcuţi, însă unii dintre ei înclinară din cap la amintirea unuia sau altuia dintre atacuril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Muller îşi aminti aproape fiecare atac menţionat de Madox, fiind surprins chiar de numărul mare al atacurilor din ultimii treizeci de ani. Fu de asemenea surprins de faptul că uitase atât de multe dintre ele – până şi din cele mari, precum atentatul cu o maşină-capcană din tabăra militară din Liban, în urma căruia fuseseră ucişi 241 de americani, sau bomba de la bordul zborului Pan Am 103, deasupra oraşului Lockerbie, care omorâs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ea cum se enervează din ce în ce mai tare, pe măsură ce era trecut în revistă fiecare atac, şi se gândi că, în cazul în care un terorist – sau un musulman oarecare – ar fi fost adus în acea cameră, el ar fi fost linşat de toţi cei aflaţi acolo. Madox se pricepea foarte bine să instige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dox privi de jur împrejurul mes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ezenţi aici am avut un prieten sau o cunoştinţă care a murit în atentatele de la World Trade Center sau de la Pentagon. I se adresă generalului Hawkins: Nepotul tău, căpitanul Tim Hawkins, a decedat la Pentagon. Apoi îl privi pe Scott Landsdale: Doi colegi de-ai tăi au fost ucişi la World Trade Cente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întoarse apoi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erdut pe cinev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ăpitanul Stein şi alţi câţiva cunoscuţi au pierit în Tur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îi transmise Madox, încheind apoi enumerarea atrocităţilor, a brutalităţilor şi a violenţelor îndreptate împotriva Americii şi a Occidentului. Toate acestea erau noi sub soare, şi, la vremea respectivă, nici Statele Unite şi nici restul lumii nu au ştiut cum să reacţioneze. Mulţi au crezut că o să treacă de la sine. Evident, n-a fost aşa. Mai mult chiar, situaţia s-a agravat. De fapt, lumea occidentală nu era pregătită să reacţioneze la aceste atacuri teroriste, iar nouă părea că ne lipseşte voinţa de a le da replica celor care ne măcelăreau fără milă. Chiar şi atunci când Statele Unite au fost atacate pe teritoriul propriu – şi mă refer aici la atentatul din 1993 asupra World Trade Center – noi nu am făcut absolut nimic. Îl privi pe Harry.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asta a schimbat lucr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ua de 11 septembrie a schimbat totul. Acum suntem mai pregăt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Harry, chiar dacă tu şi prietenii tăi din ATTF şi toţi cei din FBI, CIA, Departamentul Apărării, Brigăzile MJ.5 şi MI6, Interpolul şi celelalte servicii secrete europene – inutile, de altfel – v-aţi petrece tot restul vieţilor voastre nenorocite vânându-i pe teroriştii islamici, tot n-ar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nul trecut au fost Pentagonul şi Turnurile Gemene. La anul, poate va fi Casa Albă şi clădirea Capitoliului. Madox făcu o pauză, suflă câteva rotocoale de fum, iar apoi decretă: într-o bună zi, o să vorbim despre un întreg oraş american. O bombă nucleară. Te îndoieşti cum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meni de la masa asta nu are vreo îndoială. Tocmai de aceea ne aflăm aici. Cum ai putea preveni toate astea? îl întrebă el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eu mai colaborez uneori cu echipa NEST – Echipa de Asistenţă în caz de Ameninţare Nucleară. Ştii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afli aici alături de secretarul adjunct al apărării, de un consilier al preşedintelui Statelor Unite în ceea ce priveşte problemele majore de siguranţă naţională, de un membru al Comandamentului Forţelor Armate şi de veriga de legătură între CIA şi Casa Albă. Aş fi foarte surprins să aflu că există ceva ce noi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tot pui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păru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câte ceva despre cei care fac parte din NEST – aşa-zişii pompieri voluntari ai erei nucleare. Extrem de inventivi şi cam la fel de eficienţi. Vorbim despre circa o mie de voluntari din domenii precum cel ştiinţific, guvernamental sau al aplicării legii, persoane care uneori se deghizează în turişti sau oameni de afaceri. Străbat la picior sau la volanul maşinii oraşele americane sau alte obiective strategice, precum baraje, reactoare nucleare şi aşa mai departe, cărându-şi detectoarele de radiaţii gama şi neutroni ascunse în servietă, în geanta cu echipamentul de golf, în lăzile frigorifice sau mai ştiu eu un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 să găsiţi vreodată. Nu-i exclus ca într-un apartament de pe Park Avenue să existe un dispozitiv nuclear sau o bombă radioactivă cu ceasul pornit. Şansele ca Harry Muller sau NEST-ul să descopere bomba aia sunt aproape nul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mai dă noroc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rgument prea liniştitor, Harry. Întrebarea este: Cum împiedică guvernul american o armă de distrugere în masă – mai precis, un dispozitiv nuclear implantat de terorişti – care urmează să devasteze un oraş american? îl privi pe Harry şi continuă: Vreau să tragi nişte învăţăminte din strategia Distrugerii Reciproc Asigurate, folosită pe vremea Războiului Rece, şi să-mi spui cum îi putem împiedica pe terorişti să introducă şi să declanşeze o bombă nucleară într-un oraş american. Nu-i o întrebare retorică. Răspund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u Harry. Presupun că la fel cum procedam cu ruşii – dacă ştiu că avem de gând să-i bombardăm şi noi, atunci nu ne vor mai bom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ă nu uităm că natura inamicului s-a schimbat. Reţeaua teroristă globală nu se compară cu vechea Uniune Sovietică. Sovieticii erau un imperiu cu guvern, oraşe, cu ţinte dificile sau uşoare. Exista un plan de atac conceput de Pentagon şi cunoscut de sovietici. Terorismul islamic, pe de altă parte, este foarte eterogen. Dacă o organizaţie teroristă islamică detonează o bombă nucleară la New York sau la Washington, noi împotriva cui ne îndreptăm represaliile? îl privi insistent pe Harry. Spun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Bagdadului? De unde ştim noi că Saddam Hussein a avut ceva de-a face cu atacul nuclear îndreptat împotriv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i-o întoarse Harry. Un oraş arab este la fel de bun ca oricare altul. În final, toate vor înţeleg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Iată însă un plan mai bun. În timpul administraţiei Reagan, guvernul american a conceput şi a pus în practică un protocol secret, denumit Focul Sălbatic. Focul Sălbatic reprezintă distrugerea nucleară a întregii lumi islamice, cu ajutorul rachetelor nucleare americane, ca răspuns la un atac terorist cu arme nucleare îndreptat împotriva Americi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liber. Aici eşti printre prieteni. Nu ţi-ai dori oare, în adâncul sufletului tău, să vezi Ţinutul Nisipurilor transformat într-o mare de sticl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e jur împrejurul mes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Harry Muller, un american obişnuit în cele mai multe privinţe, ar dori să vadă islamul stârpit de pe faţa pământului, în urma unui holocaus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era încântat să-i cânte în strună lui Madox, în aberaţiile pe care le debita. Pentru că exact asta erau – nişte aberaţii; discursuri fanteziste de ţicniţi cu orientări de dreapta, discursuri care probabil le provocau acestor indivizi nişte erecţii serioase. Nu vedea nici o legătură între ceea ce spunea Madox şi ceea ce ar fi fost el în stare să facă. Toate astea îi aminteau lui Harry de vremea când lucra la Serviciul de Informaţii din cadrul NYPD şi când îi interoga pe radicalii de stânga, care vorbeau despre revoluţia mondială şi despre revolta maselor – dracu' ştie ce-o mai fi fost şi aia. Şeful lui numea toate aceste aiureli „poluţii nocturne de bolşevici”. Privi din nou la cei din jurul mesei. Pe de altă parte, tipii ăştia nu păreau să fabuleze şi nici să încerce să-l inducă pe el în eroare. De fapt, păreau chiar preocupaţi de ceva; şi doar erau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tulbură gândurile lui Harry,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vingem guvernul Statelor Unite să pună rapid capăt terorismului şi acestei ameninţări nucleare – categorice şi eminente – îndreptate împotriva teritoriului american? Ei bine, am să-ţi spun eu. Guvernul trebuie să lanseze protocolul Focul Sălb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dădu nici un răspuns, iar Bain Madox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entarul fostei Uniuni Sovietice lipsesc cam şaptezeci de dispozitive nucleare de dimensiunile unei serviete.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7, preciz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ai întrebat vreodată dacă vreuna dintre aceste bombe a încăput pe mâna teroriştilor isl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bine. Acolo au ajuns. Hai să-ţi spun ceva ce nu ştii – ceva ce ştiu mai puţin de douăzeci de persoane din lumea asta: una dintre bombele acelea a fost descoperită anul trecut în Washington, D. C. Nu de o echipă NEST într-una dintre zilele ei norocoase, ci de către FBI, care acţiona pe baza unui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dar se gândi la ce-i spusese Madox şi simţi un fior rece coborându-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există câteva bombe care au fost introduse ilegal în ţară, probabil pe la graniţa ca şi inexistentă dintre ţara noastră şi Mexic. Poate că una dintre ele se află chiar într-un apartament situat peste stradă de biroul tău, îi zâmbi e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făcut verificări riguroas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deam şi eu un exemplu. Nu interpreta totul textual. Întrebarea mea e: Cum se face că niciuna dintre bombele astea dispărute din inventarul Uniunii Sovietice nu a fost detonată într-un oraş american? Crezi că pe teroriştii islamici îi apucă subit vreo criză de moralitate când vine vorba de nimicirea unui oraş american sau de uciderea a un milion de bărbaţi, femei şi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Iar după 11 septembrie nimeni nu mai crede acest lucru. Dar să-ţi spun eu de ce e posibil să nu se fi întâmplat şi nici să nu se întâmple: pentru ca Focul Sălbatic să fie un factor preventiv eficient, aşa cum era şi Distrugerea Reciproc Asigurată, el nu poate fi păstrat strict secret. De fapt, încă de la implementarea protocolului Focul Sălbatic, şefii tuturor guvernelor islamice au fost înştiinţaţi de către administraţiile care s-au succedat la Washington că un atac împotriva unui oraş american cu o armă de distrugere în masă va declanşa automat represalii nucleare din partea Americii împotriva a cincizeci până la o sută de oraşe sau alte obiective din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t confirma domnii prezenţi aici, reluă Bain Madox, Focul Sălbatic este perceput de guvernul american ca un instrument foarte eficient pentru a face aceste ţări să îşi controleze teroriştii rezidenţi pe teritoriul lor, să comunice serviciilor secrete americane informaţiile de care dispun şi să facă tot ceea ce e necesar pentru a nu ajunge să fie raşi de pe faţa pământului. De fapt, pontul referitor la bomba de la Washington a venit din partea guvernului libian. Cu alte cuvinte, se pare că plan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precum NEST este o replică defensivă jalnică faţă de ameninţarea nucleară. În acelaşi timp, Focul Sălbatic este o solu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istol pus la tâmpla statelor islamice – o armă care se va declanşa dacă ele nu vor reuşi să îi ţină în frâu pe prietenii lor terorişti puşi pe atacuri cu bombe atomice. Fără îndoială, cele mai multe organizaţii teroriste – dacă nu chiar toate – au fost avertizate în această privinţă de către guvernele islamice care le adăpostesc, le ajută sau care au contacte cu ele. Dacă teroriştii ţin sau nu seama de aceste lucruri, asta este o cu total altă problemă. Până acum par să fi ţinut, acesta fiind probabil motivul pentru care încă n-am fost atacaţi cu arme de distrugere în masă. Tu ce părere 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Guvernele islamice au fost, de asemenea, informate că Focul Sălbatic e o treabă serioasă – cu alte cuvinte, nici un preşedinte american în exerciţiu nu poate modifica sau anula măsurile de retaliere împotriva Islamului. Asta îi împiedică pe inamicii noştri să se mai obosească să îl studieze pe fiecare preşedinte în parte pentru a vedea dacă dă dovadă de curajul necesar. Dacă o bombă atomică explodează pe teritoriul american, preşedintele este oarecum scos din ecuaţie. Exact ca în timpul Războiului Rece. Se întoarse către Paul Dunn şi îl întreb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priv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us pe gândur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că cineva din guvern trebuie să se fi gândit la asta… oare explozia a cincizeci sau o sută de bombe atomice în Oriental Mijlociu nu va compromite definitiv treaba cu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zâmbiră, iar Madox făcu şi el o grimasă. Apoi aruncă o privire către Edward Wolffer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djunct al apărării m-a asigurat că pe lista obiectivelor nu există terenuri petrolifere. De asemenea, nu există rafinării şi nici portari de încărcare a ţiţeiului. Acestea vor rămâne intacte, dar vor fi transferate sub o nouă conducere. Zâmbi. Trebuie să-mi câştig şi eu existenţ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 Dar cum rămâne cu mediul şi cu toate celelalte? Ştii ta, reziduuri radioactive, iarn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şi mai devreme, soluţia la încălzirea globală este iarna nucleară. Glumesc, desigur. Uite cum stă treaba: guvernul a studiat intens efectele exploziei a cincizeci sau chiar o sută de bombe nucleare pe teritoriul Orientului Mijlociu. N-o să fie chiar atât de rău. Adăugă: Adică, ei nu vor avea nici o şansă. Dar, pentru restul planetei, viaţa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îl preocupa însă pe Harry Muller. Ei, oricum nimic din toate astea n-o să se întâmple, pentru că, aşa cum spuneai, dacă teroriştii ştiu care e situaţia… Adică, tu crezi sau ai auzit că ar avea de gând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uzit nimic. Tu? La drept vorbind, colegii mei aici de faţă sunt de părere că Focul Sălbatic este un factor preventiv atât de eficient, încât probabilitatea ca un oraş american să fie atacat cu o armă nucleară de către teroriştii islamici este foarte mică. De aceea, trebuie s-o fac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oi, bărbaţii din camera asta, am pus la cale Proiectul Verde planul de a detona o bombă atomică într-un oraş american, plan care, la rândul său, va declanşa riposta Focul Sălbatic – altfel spus, eradicarea nuclear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sigur că înţelesese corect, aşa că se aplecă spre Madox. Madox îl privi în och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frumoasă este că guvernul nostru nici măcar nu trebuie să se asigure că atacul a fost pus la cale de teroriştii islamici. Există permanent o prezumţie clară de vinovăţie care planează asupra Jihadului Islamic, aşa că nu sunt necesare nişte probe concludente pentru a lansa Focul Sălbatic. Geni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dânc aer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ărem n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să zică despre ceilalţi patru indivizi, însă Madox era puţin sărit de pe fix. Inspiră încă o dată adânc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fel de ce crezi că ne-am afla aici? Adevărul este că avem patru bombe atomice. De fapt… Madox se ridică în picioare, se duse la valiza de piele neagră şi o lovi uşor cu mâna: Ia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propuse o pauză scurtă, în timpul căreia toţi cei prezenţi, cu excepţia lui Scott Landsdale şi, a lui Harry Muller, părăsiră încăperea. Landsdale stătea în picioare la capătul mesei, departe de Harry. Cei doi se măsurau reciproc din priviri. Landsdale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ceea ce tocmai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încetează cu tâmpeniile astea de mascul feroce. Nu poţi ieşi de aici decât dacă îţi dăm no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 pe chiloţii tăi de mătase, marc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ăspunzi la câteva întrebări, poate ajungem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promisiunile pe care le serveam eu suspecţilor. Nu-ţi face probleme, şi eu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ignoră această remarcă şi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om Walsh când te-a trimis în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mi iau haine călduroase şi să păstrez bonuril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Şi mulţumesc pentru confirmarea că de Walsh este vorba. Se interesă: Ce trebuia să faci cu discuri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tip de la CIA şi să i le bag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a ta includea şi sarcina de a ajunge la aeroportul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Landsdale era priceput în ceea ce făcea. Indivizii de la CIA erau adevăraţi ghimpi în coastă, dar erau nişte ghimpi profesioniş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idee bună. Fac pariu că găsesc numele tău pe lista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ry, am mai multe identităţi false decât ai tu şosete curate în sertar. Se interesă: Cine altcineva din Federal Plaza 26 mai ştie de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cum, dar unul dintre prietenii mei de pe Federal Plaza 26 m-a informat că ai avut o discuţie cu John Corey, colegul tău de cubiculum, în holul liftului, şi că tu duceai în mână o valiză de metal de la Tehnic. Te-a întrebat Corey ce urm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dracul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ignoră această sugesti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doar să te aju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şt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bucată din toate astea, Harry? întrebă Land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 să nu fii tocmai convins, dar, după ce toate acestea se vor fi încheiat, vei vedea că asta era singura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ebuie să mergi să te ur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pun însă să te gândeşti la un lucru: Crezi că e posibil să ţi se fi făcu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i Walsh i s-a transmis, probabil de la Washington, să trimită pe cineva aici – un tip de la NYPD însărcinat cu supravegherea – pentru a fotografia persoanele care vin la acest club. Nu pare cine ştie ce, nu-i aşa? însă cei care au comandat această supraveghere – poate chiar şi Walsh ştiau de la bun început că n-o să te apropii la mai mult de un kilometru jumătate de această cabană înainte de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hiar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şadar, Harry, mă gândesc că tu eşti omul de sacrifici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ate astea par cusute cu aţă albă şi că singurul motiv pentru care ai fi putut fi trimis aici este acela de a ne băga în sperieţi şi de a ne face să amânăm punerea în aplicare a Proiectului Verde. Sau, de ce nu, să o accelerăm.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eu cu CIA şi cred că voi, ăştia, vedeţi conspiraţii peste tot, mai puţin acolo unde ele chiar există. De aceea aţi tot dat-o în bar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lasă-mă să-ţi împărtăşesc şi ţie din paranoia mea. Ai fost trimis aici de către superiori, prin intermediul lui Walsh, în scopul de a băga frica în noi şi de a ne face să acţionăm sau pentru ca FBI-ul să poată obţine un mandat de percheziţie pentru a veni să te caute, găsind astfel şi cele patru valize cu bombe atomice despre care ei cred, probabil, că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ar se gândi la această posibilitate. Landsda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mai întâi de toate, că cineva ar vrea să ne sperie, făcându-ne să luăm decizia de a acţiona. Cine ar putea fi? Păi, poate chiar colegii mei. Sau poate că însăşi Casa Albă caută un pretext pentru a lansa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naliză şi această probabilitate, dar nu dădu nici acu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ă însă nici cealaltă variantă – că ai fost trimis în această misiune ca să dispari, astfel încât FBI-ul să poată da buzna aici cu un motiv bine întemeiat şi cu un mandat de percheziţie. Până la urmă, singurele probe incriminatorii de aici de la club sunt cele patru bombe şi dumneata, însă nici dumneata, nici bombele nu veţi mai rămâne pe aici pentru multă vreme. Cât despre transmiţătorul ELF, acesta nu este ilegal, doar că prezenţa lui aici este ceva mai greu de explica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se simţea ca şi cum ar fi nimerit într-un spital de nebuni la zece minute după ce pacienţii preluaseră controlul. Ce Dumnezeu era un transmiţător elf? Cum poţi emite spiriduş? Şi de ce ar dori cinev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ELF, nu? îl întreb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jutoarele lui Moş Crăciun… Landsdale zâmbi şi îl privi fix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ştii. Îi explică: Frecvenţă Foarte Joasă. ELF.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dădu să mai spună ceva, însă uşa se deschise, iar Madox şi ceilalţi trei bărbaţi pătrunse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surprinse privirea lui Madox şi îi făcu un semn cu capu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câteva clipe, le spuse Madox celorlalţi. Părăsi din nou încăperea, împreună cu Landsdale, poruncindu-i lui Carl, care stătea în picioare lângă uşă: Nu-l pierde din ochi pe domnul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ntră î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porni în jos pe coridor, iar Madox îl urmă. Landsdale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m vorbit cu domnul Muller şi se pare că într-adevăr nu ştie nimic, cu excepţia sarcinii care i s-a dat. Nu a primit informaţii nici de la Walsh, nici de la altcineva, aceasta fiind o procedură standard atunci când un poliţist de rang inferior de la Supravegheri este trimis într-o mis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cedura, replică Madox.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că individul care l-a trimis pe Harry Muller aici se aştepta fără doar şi poate ca el să fie pri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u răspunse, aşa că Landsdale îşi rel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sunt aproape sigur că membrii CIA ştiu ce pui tu la cale. La fel şi Ministerul Justiţie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ste. Şi mai cred – pe baza informaţiilor de care dispun că Justiţia şi FBI-ul intenţionează să te oprească. Landsdale continuă, privindu-l în ochi pe Madox: Dar tu ai prieteni şi susţinători în guvern. Mai precis, cei de la CIA, care vor ca tu să îţi duci planul la bun sfârşit.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xistă cineva în guvern, cu excepţia celor de aici, care să ştie câtuşi de puţin despre Proiectul Verd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mai lasă dracului orgoliul ăsta deoparte. Eşti manipulat, folos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Uite ce e, ai un plan grozav. Numai că îl cloceşti de prea multă vreme. Binevoitorii din Ministerul Justiţiei şi din FBI ţi-au dat de urmă, iar acum vor să facă o faptă bună şi să pună capăt acestei conspiraţii. Cei de la CIA văd lucrurile cu totul altfel. Ei cred că planul tău este al naibii de bun, absolut genial, dar că îţi ia al naibii de mult să îl pu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e aşa? Sau speculezi, pur şi simplu? îl întrebă Madox. Landsdale se gând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 Şi adăugă: Ştii, ca om de legătură între CIA şi Casa Albă, nu fac parte neapărat din gaşca de la Langley[3]. Dar am lucrat în cadrul Diviziei operaţiuni sub acoperire şi am auzit de tine cu mult timp înainte ca tu să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u răspunse nici de această dată. Landsda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lială sub acoperire a serviciilor secrete îşi are propriile legende – bărbaţi şi femei percepuţi ca nişte personalităţi proeminente, aproape mitice. Eu am lucrat cu un astfel de om, iar la un moment dat el m-a informat în legătură cu Focul Sălbatic. Atunci a apărut în discuţie numele tău, Bain, ca persoană particulară care are capacitatea de a declanşa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eu să te cunosc? întrebă Madox, oarecum stânjeni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nu răspunse în mod direct, însă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eu să fiu transferat la Casa Albă. Şi adăugă: Mica ta conspiraţie de aici a provocat o conspiraţie similară în rândurile anumitor indivizi din cadrul CIA şi, de asemenea, în unele cercuri de la Pentagon… şi poate chiar de la Casa Albă. Cu alte cuvinte, mai sunt şi alte persoane la Washington, în afara celor din comitetul tău executiv, care dau o mână de ajutor. Sunt sigur că înţelegi acest lucru. Şi mai înţelege şi faptul că, dacă nu ai fi existat tu, atunci oamenii din guvern care vor să declanşeze Focul Sălbatic ar fi fost nevoiţi să plaseze ei înşişi bombe atomice în marile oraşe americane. Se forţă să zâmbească şi zise: însă nouă ne place să încurajăm iniţiativa privată, care are la bază conving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Bain, este că oricine l-ar fi trimis pe Harry Muller aici a dorit să determine o reacţie rapidă. Dacă e vorba despre FBI, atunci urmează să fii prins. Dacă au fost cei de la CIA, atunci mesajul este să acţionezi fără întârziere. Nu am nici o îndoială asupra faptului că fiecare dintre cele două organizaţii ştie ce pune la cale cealaltă şi că au ajuns să se întreacă pentru a vedea a cui idee cu privire la siguranţa naţională va triumf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fixă mai întâi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cât de aproximativ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ai la dispoziţie timpul ăsta, răspunse Landsdale, adăugând: Cunosc pe cineva din cadrul Brigăzii Antitero, unde lucrează Muller, iar omul meu mi-a comunicat că Muller se ocupă de Orientul Mijlociu, neavând nimic de-a face cu Divizia terorism intern; e ciudat, aşadar, că tocmai el a fost ales pentru această misiune. Tot omul ăsta mi-a mai spus că un individ pe nume John Corey, fost detectiv NYPD la fel ca Muller, actualmente angajat tot în cadrul Diviziei Orientul Mijlociu, a fost ales iniţial pentru a se ocupa de această supraveghere. Ales în mod special. De ce? Asta-i întrebarea. Chiar contează cine e trimis aici pe post de miel de sacrificiu? Landsdale aprinse o ţigară şi reluă: Mi-am amintit apoi că tipul de la CIA care mi-a vorbit pentru prima dată despre Focul Sălbatic a lucrat cândva la ATTF, iar pe vremea când era acolo a avut un conflict serios cu individul ăsta, Corey. De fapt, a fost mai mult decât un conflict au vrut chiar să se omoa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runcă o privire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umeroasele probleme pe care le aveau de împărţit, continuă Landsdale, părea a fi actuala soţie a lui Corey, agent FBI din cadrul Brigăzii Antitero. Adăugă zâmbind: întotdeauna e o feme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dox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este axul în jurul căruia se învârte istoria lumii. Imperii întregi au fost distruse pentru că Jack o regula pe Jill, iar Jill se mai culca şi cu Jim. Totuşi, ce vrei să spui cu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văd mai mult decât o simplă coincidenţă în faptul că acest Corey trebuia să se afle în locul unde se află Muller acum, aşteptând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ott, uneori coincidenţele sunt pure coincidenţe, observă Madox. În plu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ezită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o simplă coincidenţă, atunci aici este o adevărată lovitură de maestru – tipul care mi-a povestit despre Focul Sălbatic, care mi-a obţinut postul de la Casa Albă şi care m-a ajutat să intru în Clubul Custer Hill… dar nu, nu este posibil, pentru că tipul ăsta este mort. Sau se presupune că ar fi mort. A murit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ri este mort, ori nu, sublini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ceva de groază. E mort atunci când trebuie să fie mort şi viu atunci când situaţia o cere. Vreau să spun că, dacă el se află în spatele venirii lui Muller aici, atunci sunt mult mai încrezător în şansele noastre de a pune în aplicare Proiectul Verde în următoarele 48 de ore şi în posibilitatea ca guvernul să iniţieze în replică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privi pe Landsdale şi î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 Scott, atunci mă bucur pentru tine. Dar problema noastră, domnule Landsdale, nu este ce se întâmplă la Washington, ci ce se petrece aici. Lucrez la proiectul ăsta de aproape zece ani şi am de gând să-l pun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 întâmpla dacă oamenii ăştia îţi întrerup activitatea în următoarele două zile. Zi mersi că ai prieteni la Washington şi fii foarte recunoscător dacă fostul meu mentor de la Operaţiuni sub acoperire este în viaţă şi are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tu… probabil că, atunci când toate astea se vor termina, o să-l pot întâlni pe omul ăsta, dacă mai este printre cei vii, şi să-i strâng mâna. Cum îl cheamă? se interes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ţi spun numele lui nici dacă ar fi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e întâmplă să îl mai vezi vreodată în viaţă şi dacă el este îngerul meu păzitor în acest proiect, mulţumeşte-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ră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continuăm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dsdale se îndrepta spre uşă, Madox înclină uşor din cap, fericit să ştie că bărbatul acela misterios se bucura de o asemenea consideraţie. De fapt, bărbatul în cauză nu murise pe 11 septembrie – iar Madox ştia foarte bine acest lucru – ci urma să sosească la Clubul Custer Hill. La drept vorbind, domnul Ted Nash – un vechi prieten al lui Bain Madox sunase chiar înainte de începerea şedinţei comitetului executiv, pentru a se interesa dacă John Corey se afla deja în custodia lui Madox. Când acesta din urmă îl informase că, în schimb, prinseseră un anume domn Harry Muller, Nash păruse dezamăgit, spunând: „N-am prins peştele cel mare. Însă apoi adăugase pe un ton optimist: O să văd ce pot face să-l aduc pe Corey la Clubul Custer Hill… O să-ţi placă de el, Bain. E un ticălos plin de el şi aproape la fel de isteţ c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l urmă pe Landsdale în încăpere, se îndreptă către capătul mese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şedinţa deschisă. Arătă apoi către valiza neagră din mijlocul camerei şi explică: Chestia aceea, pe care o vedeţi acum pentru prima oară, este un RA-155 de fabricaţie sovietică, cântăreşte înjur de 34 de kilograme, conţine aproximativ 11 kilograme de plutoniu de calitate superioară şi are un dispozitiv de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ţintă la valiză. Pe vremea când lucra la NEST, nu i se spusese niciodată ce anume să caute – micile dispozitive nucleare aveau mărimi şi forme diferite, iar instructorul îi informase la un moment dat: „Nu veţi găsi simbolul atomului pe aparatul respectiv şi nici un craniu cu oase încrucişate ori mai ştiu eu ce altceva. Bazaţi-vă doar pe detectoarele de raze gama şi neutroni pe care le aveţi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la micuţ, continuă Madox, are un randament de circa cinci kilotone, ceea ce reprezintă cam jumătate din puterea bombei lansate asupra Hiroshimei. Dat fiind că aceste dispozitive sunt vechi şi necesită o muncă de întreţinere constantă, explozia ar putea fi ceva mai mică. Însă aceasta nu este cine ştie ce consolare pentru cei care se întâmplă să se afle în preajma unui asemenea dispozitiv. Şi, zicând acestea, chicot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chiar ne aflăm în preajma unuia, sublime Landsdale, adăugând în glumă: Poate că ar fi mai bine să nu mai fumezi,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ntinuă, fără a-l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dumneavoastră, domnilor, obiectul acela micuţ va rade de pe faţa pământului centrul cartierului Manhattan şi va provoca pe loc moartea a jumătate de milion de oameni şi, ulterior, a încă o jumătate de milion. Madox merse la valiza cea mare şi puse mâna pe ea. Incredibilă tehnologie! Nu poţi să nu te întrebi ce a fost în mintea lui Dumnezeu atunci când a creat atomi care să poată fi divizaţi sau contopiţi de către muritori pentru a elibera o asemenea energ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îşi desprinse cu greu privirea de la bomba nucleară. Acum păru să observe pentru prima oară sticla cu apă din dreptul său şi bău din ea, cu o mân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bine, îi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rată prea bine. Şi de unde dracu' aţi făcut rost de bom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a fost partea cea mai uşoară. A fost doar o chestiune de bani – aşa cum este, de altfel, orice altceva în viaţa asta. Plus că a trebuit să-mi trimit avioanele particulare să aducă astea aici dintr-una dintre fostele republici sovietice. Dacă te interesează, am plătit zece milioane de dolari din buzunarul meu. Asta pentru toate cele patru bombe, nu pentru fiecare în parte. Îţi poţi imagina, aşadar, câte astfel de bombe au cumpărat deja oameni c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ermină sticla cu apă, apoi luă sticla lui Landsdale şi pixul acestuia, pe care îl puse în propriul buzunar. Cum toţi erau atenţi la Madox, nimeni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monştri, domnule Muller, spuse Madox. Suntem nişte oameni decenţi, care vor salva de la pieire Civilizaţia Occidentală; ne vom salva familiile, ţara şi p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 milioane de americani? întrebă Harry, fără a mai ţine cont de ce-i spune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vor cădea victime teroriştilor islamici, Harry. Este doar o chestiune de timp. E mai bine dacă acţionăm noi mai repede. Aşa alegem noi oraşele,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a binel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rry! Acum câteva clipe nu aveai nimic de obiectat împotriva eradicării lumii islamice – bărbaţi, femei, copii, ca să nu mai vorbesc despre turiştii şi de oamenii de afaceri occidentali sau despre mai ştiu eu cine se va mai afla în regiunea Orientului Mijloci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îţi spuneam, poţi să-ţi mulţumeşti ţie însuţi şi organizaţiei tale pentru asta. Azi ai venit tu să-ţi bagi nasul în treburile noastre. Mâine sau poimâine vor mişuna pe aici agenţii federali sau poate chiar trupele de la Fort Drum, căutându-te. Şi vor găsi asta. Zicând acestea, Madox lovi valiz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ape că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tine va trebui să te ascundem, urmând să ducem valizele la destinaţie. Se adresă consiliului: Până una, alta, s-o luăm cu începutul. Mai întâi de toate – se întoarse la masă şi apăsă o tastă de pe consola sa. Luminile se stinseră în momentul în care ecranul plat al unui monitor se aprinse pe un perete, înfăţişând o hartă color a Orientului Mijlociu şi a Asiei Răsăritene. Vom arunca o privire la lumea islamică, cea pe care urmează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i mei, începu Bain Madox, ţinutul Islamului, care se întinde de pe coasta atlantică a Africii de Nord, prin Orientul Mijlociu, către Asia Centrală şi Asia Răsăriteană, ajungând până în Indonezia, ţara cu cea mai numeroasă populaţie musulmană din lume – cel mai recent câmp de luptă în războiul împotriva terorismului. Făcu o pauză pentru efect, după care reveni: în prezent, în aceste ţări trăiesc peste un miliard de musulmani. Până săptămâna viitoare, numărul lor se va diminua simţitor. Madox tăcu câteva clipe pentru ca vorbele lui să-şi atingă ţinta, după care aprinse o lampă de birou şi spuse: Ed ne-a adus o listă cu oraşele islamice vizate de Focul Sălbatic. Aruncă o privire fugară pe hârtia din faţa sa şi glumi: Zici că e lista mea cu dorinţe de Crăciun. Nimeni nu râse, aşa că Madox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e va oferi unele detalii referitoare la proiectul Focul Sălbatic. Secretarul adjunct al apărării, Edward Wolffer, făcu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două liste: A şi B. Lista A include întreaga regiune a Orientului Mijlociu – inima arabă a islamului – alături de câteva obiective clare din Africa de Nord, Somalia, Sudan, de regiuni ale Asiei populate de musulmani şi de câteva obiective din Asia de Est. În linii mari, lista a rămas neschimbată în ultimii douăzeci de ani, însă din când în când mai adăugăm câte un obiectiv, cum s-a întâmplat cu partea de nord a Insulelor Filipine, care a devenit bastionul fundamentalismului islamic. Trebuie remarcat, de asemenea, că uneori mai şi ştergem obiective de pe listă. De pildă, ca urmare a faptului că am ocupat Afghanistanul, am şters de pe lista de obiective o mare parte a acestei ţări, precum şi anumite porţiuni din zona Golfului, din Asia Centrală şi din Arabia Saudită, unde staţionează în prezent trup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uviinţă tacit, iar câţiva bărbaţi îşi luar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completat inventarul cu noi obiective situate în sudul Afghanistanului, fiind vorba, mai precis, de zona Tora Bora şi de regiunile adiacente de la graniţa cu Pakistanul, unde credem noi că s-ar ascunde bin Laden. Dacă ticălosul supravieţuieşte acestui atac, el va deveni regele Pusti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de două liste? ceru lămuriri Scott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Focul Sălbatic presupune două tipuri posibile de represalii. Lista A este indispensabilă, în timp ce Lista B este facultativă, în funcţie de nivelul şi tipul atacului terorist lansat asupra Americii. Spre exemplu, dacă atacul este de natură biologică sau chimică, atunci vor fi distruse numai obiectivele de pe lista A. Dacă vorbim însă despre un atac cu arme nucleare, care devastează unul sau mai multe oraşe americane, atunci represaliile vor fi îndreptate – fără drept de apel – şi asupra obiectivelor din lis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ştim deja că atacul asupra Americii va fi unul nuclear. Doar noi detonăm bomb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aul Dunn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nu-i nevoie să te arăţi atât d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ul, dar nu ne aflăm la o întâlnire amicală a Consiliului Naţional de Securitate. Aici chiar putem spune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nn nu răspunse, iar Wolf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existat unele preocupări privind nivelul de radioactivitate şi modificările climatice. Aşa se explică existenţa unei liste principale şi a uneia suplimentare. În plus, fireşte, nu toate ţările islamice găzduiesc terorişti şi nici nu manifestă ostilitate faţă de Statele Unite. Însă Focul Sălbatic nu mai lasă loc pentru atâtea dezbateri, adaptând represaliile în funcţie de natura atacului îndreptat împotriva SUA. În concluzie, dacă o armă chimică sau biologică provoacă, să spunem, moartea a doar 20 000 de persoane din New York şi Washington, atunci noi, în replică, vom lichida numai cele 62 de obiective de pe lista A. Nu vrem să lăsăm impresia că am f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râse de absurditatea acestei afirmaţii, însă nimeni altcineva nu mai păru să sesizeze um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ambele liste totalizează 122 de obiective. Pentru început, ne aşteptăm la un număr de aproximativ două sute de milioane de victime, urmând, probabil, ca la acest număr să se adauge încă o sută de milioane de morţi în următoarele şase luni, pe măsură ce radiaţiile îşi vor cere tributul. Adăugă pe un ton cât se poate de sincer: Dincolo de asta, va fi greu să estimăm efectele bolilor, ale expunerii la radiaţii, ale foametei, sinuciderile, conflictele civ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conceput Focul Sălbatic, reluă Wolffer, au înţeles că era necesar să se asigure de faptul că nici un viitor preşedinte SUA şi nici administraţia lui nu vor fi nevoiţi să facă alegeri de ordin strategic sau etic. Pentru scenariul X, se aplică lista A. Pentru scenariul Y, se adăugă şi lista B.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se întoarse cu spatele la harta iluminată şi privi către cei patru bărbaţi aflaţi de o parte şi de alta a mesei. În lumina monitorului, aceşti patru indivizi, care păruseră cam tensionaţi cu o jumătate de oră în urmă, păreau acum destul de calmi. Era ca şi cum şi-ar fi spus în sinea lor: „Bun, a venit momentul. Fii atent şi împacă-te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adox, care se uita ţintă la monitor, şi văzu că avea un rânjet ciudat pe chip, ca şi cum ar fi urmărit un film porno. Madox surprinse privirea lui Harry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scaun şi privi spre monitor. „Isuse Hristoase! Toate astea sunt reale.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îşi rel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ălbatic este pur şi simplu o versiune a MAD. De fapt, acest proiect a fost propus, conceput şi realizat de un grup de veterani ai Războiului Rece, în timpul administraţiei Reagan. Tăcu timp de câteva clipe, apoi spuse pe un ton reverenţios: Aceştia au fost nişte bărbaţi cu adevărat curajoşi. I-au privit drept în ochi pe sovietici, iar rivalii lor au clipit primii. Ne-au transmis o lecţie minunată şi o moştenire fără seamăn. Pentru a fi demni de aceşti oameni, care ne-au oferit o lume liberă de teroarea sovietică, va trebui să procedăm cu teroriştii islamici la fel cum aceşti veterani ai Războiului Rece erau pregătiţi să acţioneze în caz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a în încăpere. Apoi, generalul Hawkins fă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uşii aveau o oarecare onoare şi o teamă reală de moarte. Ar fi fost păcat să le distrugem poporul şi oraşele. Ticăloşii ceilalţi – adică, musulmanii – merită pe deplin tot ceea ce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 se adresă lui Edward Wol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urmează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122 de focoase nucleare cu puteri explozive variabile, lansate în principal de pe submarine nucleare tip Ohio, staţionate în Oceanul Indian, plus nişte proiectile ICBM lansate din America de Nord. Ruşii vor fi avertizaţi cu aproximativ un minut înainte de lansare – în semn de politeţe şi, totodată, ca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wkins inform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coase reprezintă un foarte mic procent din arsenalul nostru. Vor rămâne în stoc mii de alte focoase, în caz că vom avea nevoie de ele pentru un nou atac împotriva islamului sau în eventualitatea că ruşilor ori chinezilor le vin idei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încuviinţă din cap, apoi continuă cu punerea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A sunt incluse aproape toate capitalele din Orientul Mijlociu – Cairo, Damasc, Amman, Bagdad, Teheran, Islamabad, Riad şi aşa mai departe, la care se adaugă alte oraşe importante, vestitele tabere de instrucţie ale teroriştilor, precum şi toate bazele militare. Se uită fugar pe notiţele sale şi menţiona: Iniţial, capitala somaleză Mogadishu se afla pe lista B, însă de când cu Black Hawk Down, acest obiectiv a trecut pe lista A, pentru a răzbuna odiosul prăpăd. La fel s-a întâmplat şi în cazul portului Aden din Yemen – atacul asupra distrugătorului USS Cole va fi, de asemene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faptul că lista noastră ţine pasul cu vremurile, comentă Madox. Avem multe revanşe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Wolffer. Însă, oricât ne-am dori să răzbunăm bombardamentele asupra cazarmei marinei americane din Beirut, această capitală nu se află pe lista noastră. Jumătate din populaţie este creştină, iar Beirutul va deveni pentru noi un cap de pod într-un Orient Mijlociu nou şi prietenos. Trebuie remarcat, de asemenea, că Israelul nu va mai fi înconjurat de inamici, ci se va afla în mijlocul un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sunt la curent cu Focul Sălbatic? se interes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atât cât ştiu şi inamicii noştri. Proiectul le-a fost prezentat ca o posibilitate. Nu sunt încântaţi la gândul că vor fi acoperiţi cu praf radioactiv, însă dispun de nişte programe eficiente de apărare civilă, pe care le pot rula până la purifi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andsdale întreb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rezi că ar trebui să-mi rezerv o vacanţă de Paşte în Ţara Sfântă? Wolff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aici e vorba despre o Lume Nouă, cu totul altfel decât cea pe care o ştiam până acum. O lume în care siguranţa aeroporturilor se va întoarce la nivelul anilor 1960; o lume în care familia şi prietenii noştri ne vor putea conduce din nou până la uşa avionului şi unde dulapurile pentru bagaje nu sunt nişte obiecte ieşite din uz; o lume în care nu toţi pasagerii unei companii aeriene sunt trataţi ca nişte potenţiali terorişti şi unde siguranţa aparatelor de zbor ţine exclusiv de probleme de ordin tehnic şi nu de teroriştii aflaţi la bord sau de prezenţa în avion a tot felul de dispozitive explozive; o lume în care nu orice turist sau om de afaceri american este o potenţială ţintă a atacurilor teroriste. În această Lume Nouă, domnii mei, fiecare cetăţean american va fi tratat cu amabilitate, cu respect şi cu o oarecare veneraţie – aşa cum erau trataţi taţii şi bunicii noştri, care au eliberat Europa şi Asia din mâinile răului. Prin urmare, Scott, da, pregăteşte-te să mergi de Paşte în Ţara Sfântă. Vei fi tratat aşa cum se cuvine şi nu va trebui să îţi faci griji în legătură cu eventuale atentate cu bombe sinucigaşe în cafenele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rămaseră tăcuţi în timp ce Wolffer îşi continuă instructajul pe tema aşeză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ncipalele obiective se numără, de asemenea, aşezări musulmane sfinte, precum Medina, Fallujah, Qum şi aşa mai departe. Asta va frânge inima islamului. Cât despre Mecca, lăcaşul lor cel mai sfânt, acesta va fi cruţat – nu din consideraţie pentru religia lor, ci ca o garanţie: acest oraş va fi distrus dacă teroriştii care vor supravieţui atentatelor vor ameninţa cu sau vor recurge la represalii. Guvernele din Orientul Mijlociu cunosc acest lucru şi ne-au cerut ca, în caz că se ajunge la ce-i mai rău, să cruţăm şi Medina. Răspunsul nostru a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interveni Madox, care mai adăugă: Am făcut tot felul de afaceri păguboase cu familia regală saudită. Săptămâna viitoare toate astea vor fi de domeniul trecutului şi singurul lucru cu adevărat bun din acel loc – petrolul de sub nisipuri – n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olffer ignoră această întrerupe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şezare musulmană sfântă care nu va fi distrusă este, desigur, cetatea Ierusalimului, care, atât pentru noi, creştinii, cât şi pentru evrei, este locul cel mai sfânt. Ne aşteptăm ca după Focul Sălbatic israeliţii să-i gonească pe musulmani din Ierusalim, din Bethlehem, din Nazareth şi din alte oraşe sfinte aflate acum sub controlul lor. Dacă ei n-o vor face, o vo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raşele care vor fi cruţate, spuse Madox, pe lista de obiective văd câteva oraşe turceşti, însă nu şi Istan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nbulul, explică Wolffer, este o comoară istorică, situată, din punct de vedere geografic, pe teritoriul Europei. Acest oraş va reveni la numele de Constantinopol, iar musulmanii vor fi expulzaţi. Adăugă: Sincer să fiu, domnilor, există un plan politic pentru lumea de după Focul Sălbatic, plan care trasează din nou anumite linii pe hartă şi care îi alungă pe oameni din locurile unde nu mai sunt doriţi. Dintre aceste locuri îmi vin acum în minte Ierusalimul, Beirutul şi Istanbulul, cu toate că nu cunosc planul politic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cest plan, interveni Madox, putem să contăm pe faptul că Departamentul de Stat îl va d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onfirmă generalul Hawkins, care mai observă: Odată ce Bagdadul şi cea mai mare parte a Irakului vor fi şterse de pe faţa pământului, nu vom mai fi nevoiţi să intrăm în război cu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om mai fi nevoiţi să intrăm în război nici cu Siria, nici cu Iranul, şi nici cu vreo altă ţară ostilă care nu va mai exista, răspunse Wol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spuse Madox. Ţie nu, Harry? Harry ezită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îţi place cum sună uciderile în masă… Madox îl privi pe Harry,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rry, eu am un băiat – pe Bain Junior – care este ofiţer în rezervă în Armata Statelor Unite. Dacă intrăm în război cu Irakul, el va fi chemat la datorie şi ar putea să moară în Irak. Ideea e că aş prefera să-i văd morţi pe toţi cei din Bagdad decât să primesc vestea că fiul meu a fost ucis în Irak. Şi asta ţi se pare o dovadă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răspunse, dar se gândi: „Da, e o dovadă de egoism”. În plus, într-o manieră foarte convenabilă pentru el, Madox uita de toţi fiii şi fiicele Americii pe care urma să îi ucidă chiar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li se adresă lui Harry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glumă scoate la lumină un adevăr pe care oamenii nu vor să-l recunoască. Aşadar, domnule Muller, lasă-mă să-ţi spun o glumă pe care, în meseria dumitale, s-ar putea să o fi auzit deja. Madox zâmbi ca şi cum urma să spună o glumă bună. Prin urmare, se pare că preşedintele, şeful domnului Dunn, şi secretarul apărării, şeful domnului Wolffer… Zicând acestea, Madox zâmbi din nou, după care continuă: Se pare deci că aceşti domni au un dezacord asupra unei chestiuni politice, astfel că îl cheamă la ei pe un asistent mai tânăr, căruia secretarul apărării îi comunică următoarele: „Am hotărât să bombardăm un miliard de arabi şi o blondă frumoasă, cu ochii albaştri şi cu sânii mari. Ce părere ai?” Tânărul asistent întreabă: „Domnule secretar, ce rost are să bombardaţi o blondă frumoasă cu ochii albaştri şi cu sânii mari?” în acel moment, secretarul apărării se întoarce către preşedinte şi spune: „Vedeţi? V-am spus eu că nimănui nu-i pasă de un miliard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făcură auzite câteva râsete politicoase şi reţinute. Harry zâmbi şi el ascultând bancul, pe care, ce-i drept, îl mai auzi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făcut înţeles? îl întrebă Madox pe Harry. Edward Wolffer reveni la subiec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problema Irakului, războaiele purtate la sol sunt costisitoare în ceea ce priveşte resursele umane, materiale şi financiare. În plus, războaiele purtate la sol au întotdeauna şi consecinţe nedorite. Pot să vă spun din experienţa mea personală – iar Paul poate să confirme – că administraţia curentă este decisă să provoace un război cu Irakul, apoi cu Siria şi, în cele din urmă, cu Iranul. În principiu, niciunul dintre noi, cred eu, nu se opune acestei idei. Însă aceia dintre noi care au luptat în Războiul din Vietnam – Bain, Jim şi eu însumi – vă pot spune în cunoştinţă de cauză că, odată ce le-ai dat drumul câinilor războiului, nu îi mai poţi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ui atac nuclear constă în faptul că este rapid şi ieftin. Am cumpărat şi am plătit deja un arsenal atomic uriaş – în momentul de faţă deţinem în jur de şapte mii de focoase nucleare – care stă degeaba. În schimbul unei părţi foarte mici din costul acestor focoase, putem obţine nişte rezultate memorabile. Rezultatele unui atac nuclear sunt lipsite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zâmbind satisfăcut: Ziarele New York Times şi Washington Post nu vor mai trebui să agonizeze pe tema victoriei sau înfrângerii în războiul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iar Bain Madox întrebă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i fi nevoit să citesc în Times vreo poveste lacrimogenă despre o fetiţă şi bunica ei care au fost rănite de gloanţ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râseră din nou, iar Wolffer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w York Times sau Washington Post vor trimite reporteri prin cenuşa nucleară, ca să facă rost de o aşa-zisă ştire de interes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hicoti, apoi se uită din nou la harta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 listă se află şi Marele Baraj de la Aswan. Mută cursorul pe Egipt şi Nil. Presupun că ăsta este cel mai importan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replică Wolffer. Un proiectil multifocos va distruge acest baraj şi miliarde de litri de apă se vor revărsa, ştergând în cele din urmă Egiptul de pe faţa pământului şi omorând probabil între patruzeci şi şaizeci de milioane de oameni, pe măsură ce vor inunda Valea Nilului, în drumul lor către Marea Mediterană. Acestea vor fi cele mai mari pagube umane şi materiale – iar acolo nu există terenuri petrolifere. Din nefericire, va trebui să acceptăm ideea pierderii a mii de turişti, arheologi, oameni de afaceri occidentali etc., odată cu distrugerea aşezărilor istorice. Adăugă: Piramidele ar treb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observ că mai multe oraşe egiptene de pe Valea Nilului se află pe lista ţintelor atacului cu focoase nucleare. Ţinând cont de faptul că apele din Aswan vor mătura oricum acele oraşe, oare proiectilele nu sunt de prisos? Sau sunt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îi aruncă o privire prietenului să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Chibzui preţ de o clipă, după care spuse: Presupun că, în revărsarea lor, apele vor stinge focurile în oraşele car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bine, coment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explică Wolffer, vestea proastă este că foarte mulţi occidentali vor fi ucişi în aceste atacuri: turişti, oameni de afaceri, expatriaţi, angajaţi ai ambasadelor şi aşa mai departe. Acest număr ar putea cu uşurinţă să ajungă la o sută de mii de persoane, majoritatea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nefericire, continuă Wolffer, nu putem prezice când vor redeveni aceste zone locuibile şi stabile din punct de vedere social, măcar atât cât să permită ţiţeiului să curgă. Cu toate acestea, o analiză a Departamentului Apărării prezice că nu va exista un deficit prea mare la nivel naţional sau global, pentru că ţările care produc petrol nu vor mai avea consum intern. Prin urmare, petrolul provenit din alte surse, împreună cu rezervele existente, ar trebui să fie suficiente pentru a satisface pe termen scurt cererea Americii şi a Europei Occidentale. Probabil că noi vom fi primii care vom avea acces la petrolul din Arabia Saudită – în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in guvern, interveni Madox, ar trebui să discutaţi şi cu noi în privinţa chestiunilor legate de sectorul privat. Conform analizei făcute de mine, petrolul saudit va fi încărcat pe tancurile petroliere şi transportat către noi în aproximativ un an. Cred că putem obţine un preţ de o sută de dolari pe baril, asta dacă exagerăm puţin problemele privind forarea şi transportul, probleme ce vor apărea după războ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ezită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Departamentul Apărării se gândeşte mai degrabă la un preţ de douăzeci de dolari pe baril, de vreme ce noi vom controla toate aspectele legate de foraj şi de transport. Ideea este că vom avea nevoie de petrol ieftin pentru a ajuta la refacerea economiei americane, despre care credem că va intra într-o criză severă după ce două oraşe americane vor fi devastate de atac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flutură din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 este o exagerare. Vom fi martori la prăbuşirea bursei de valori cu câteva mii de puncte, timp de mai puţin de un an. Vreme de câteva luni, unele oraşe vor asista la fenomenul de migrare a populaţiei, aşa cum s-a întâmplat şi cu New Yorkul după 11 septembrie. Însă, după ce va deveni clar că inamicul este mort şi îngropat, vom fi cu toţii martorii unei renaşteri americane care va uimi întreaga lume. Nu fi pesimist, îl sfătui el pe Wolffer. Dacă prăbuşirea Uniunii Sovietice a marcat zorii veacului american, atunci distrugerea Islamului va inaugura mileniul păcii, al prosperităţii şi al încrederii americane. Ca să nu mai punem la socoteală că vom ajunge o putere fără rival. Mileniul american va face ca Imperiul Roman să pară o ţară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uzi nici un comentariu, Madox îşi reluă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schimba. Ultima ameninţare globală la adresa Americii va dispărea şi întreaga naţiune americană se va reuni în jurul guvernului, aşa cum s-a întâmplat după 11 septembrie şi după atentatele de la Pearl Harbor. Duşmanii interni ai Americii, printre aceştia numărându-se şi populaţia musulmană în continuă creştere, vor fi puşi la punct fără proteste. Şi nu vom mai vedea demonstraţii antirăzboi nicăieri în America sau în lume. Şi toţi nemernicii din lumea asta care au dansat pe străzi după 11 septembrie vor fi deja morţi sau ne vor săruta picioarele. Trase aer în piept şi începu să vorbească precipitat: O să le închidem odată gura europenilor, după care va veni rândul Cubei şi al Coreei de Nord. Ruşii o să-şi ţină şi ei gura. Pentru că, odată ce am lansat o bombă nucleară, toată lumea va înţelege că putem face asta din nou, oricând. Iar când va veni vremea, vom înăbuşi în faşă orice reacţie a Chinei, înainte ca această ţară să ajungă să n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dox îşi continuă tirada, Harry Muller îi privi pe ceilalţi. I se păru că se simţeau stingheriţi de faptul că Madox deviase de la problema teroriştilor islamici, găsind noi duşmani pe care să-i extermine. Şi mai era şi treaba cu petrolul, despre care Harry credea că este la fel de importantă pentru Bain Madox şi Global Oil Corporation ca înlăturarea teroriştilor. Harry ştia deja că individul ăsta era nebun, însă acum vedea cât de nebun era – iar amicii lui Madox aveau şi ei ocazia să consta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ridică în picioare, iar vocea sa deven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teran al Războiului din Vietnam, vă spun că ne vom recăpăta onoarea pierdută în momentul în care trupele americane vor pătrunde în Saigon şi Hanoi, fără nici un amestec din partea Chinei sa a oricui altcuiva. Se uită la cei patru colegi ai săi, şi conchise: Să nu lansăm acest atac nuclear, să continuăm lupta împotriva inamicilor noştri prin mijloace diplomatice şi convenţionale, să ne irosim vieţile şi agoniseala prelungind această luptă fără perspectiva unei victorii clare – ar fi greşit din punct de vedere etic. Dispunem de mijloacele necesare pentru a încheia rapid, decisiv şi ieftin tot acest spectacol, cu ajutorul armelor nucleare pe care le deţinem deja. A nu folosi aceste arme împotriva acelora care le-ar folosi oricând împotriva noastră dacă li s-ar oferi ocazia ar fi o sinucidere naţională, o greşeală strategică, o ofensă la adresa bunului-simţ şi o insultă adusă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clară, Harry Muller studie chipurile celor prezenţi şi îşi spuse: „Mda, ei ştiu că e nebun. Însă nu le pasă, pentru că el spune exact ceea ce gând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aprinse o ţigară şi sugeră pe un ton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discutăm despre oraşele americane care vor trebui sacrificate şi să vedem cum şi când ne vom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ORK,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au Point, Long Island, 2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Roosevelt,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 Ar putea deveni posibilă declanşarea unei reacţii nucleare în lanţ într-o masă mare de uraniu, reacţie în urma căreia ar putea fi generate cantităţi însemnate de energie şi de elemente chimice noi, asemenea radiumului… şi în urma căreia, dragă Domnule Preşedinte, ar putea fi dezlănţuită o imensă forţ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luată la restaurantul de pe şlep, am plecat împreună cu Kate cu maşina către Orient Point, destinaţie situată la extremitatea estică a regiunii North Fork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arţial înnorat, însă puteam zări stelele, privelişte de care am rareori part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ork este o bucată de pământ bătută de vânturi, destul de frumoasă în felul ei, învecinată cu Long Island Sound la nord, Gardiner's Bay la sud şi cu Oceanul Atlantic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pele din împrejurimi păstrează căldura din perioada verii, toamna este neobişnuit de caldă pentru această latitudine. De fapt, acest microclimat – la care se adaugă, probabil, fenomenul general al încălzirii globale – a dus la apariţia podgoriilor, dar şi la explozia ulterioară a turismului, care a schimbat ampren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mi petreceam aici verile împreună cu părinţii mei, alături de alte familii curajoase şi nu foarte bogate, care fie nu îşi permiteau să meargă în Hampton, fie doreau să evite aglomeraţ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uflet temerar era şi Albert Einstein, care în 1939 şi-a petrecut vara aici, într-un loc numit Nassau Point. Şi, de vreme ce nu avea prea multe de făcut, probabil că a avut la dispoziţie mult timp de gândire. Aşa că, într-o bună zi, la insistenţele altor fizicieni, i-a scris o scrisoare lui Franklin Roosevelt – cunoscută acum drept Scrisoarea de la Nassau Point prin care îi recomanda preşedintelui să grăbească lucrurile în privinţa bombei atomice, înainte ca naziştii să construiască ei înşişi una. Restul, aşa cum se spune, este pu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microclimatului şi a încălzirii vremi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ctombri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ofităm de încălzirea globală înaintea tuturor celorlalţi. Peste zece ani, în locul podgoriilor vor fi palmieri şi mii de oameni vor veni aici în luna octombrie să se bucu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revenim aici peste zece ani pentru ba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est pe Route 25, o şosea veche, din epoca colonială, când britanicii deţineau aici puterea înainte de revoluţie, cunoscută sub denumirea de King's Highway. De-a lungul şoselei, pe falezele dinspre nord, se vedeau case vechi, din şindrilă albă, dar şi reşedinţe de vară, recent construite, din cedru şi sticlă. Nu mi-am dorit niciodată cu adevărat să fiu bogat, însă din când în când mă gândesc să pun de-o nouă revoluţie, astfel încât să-mi pot însuşi reşedinţa de vară a vreunui agent de bursă, undeva pe malul unei ape. Vreau să spun că aş da-o înapoi după câţiva ani şi toată lumea ar avea ceva de câştigat de pe urma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aproape de Orient Point; undeva în faţa noastră se afla terminalul pentru feribotul către New London, Connecticut, iar dincolo de el – zona cu acces restricţionat pe unde feribotul guvernului pătrunde către Centrul de Studiere a Maladiilor Animalelor, o instituţie strict secretă din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m-a făcut să mă gândesc la vara pe care am petrecut-o aici, refăcându-mă după gloanţele încasate. Atunci m-am trezit implicat într-un caz bizar de dublă omucidere, când eu, de fapt, ar fi trebuit să aştept cuminte să mi se închidă rănile. Tot atunci am avut şi o aventură cu o doamnă pe nume Emma Whitestone, de care îmi mai amintesc şi astăzi prea de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zolvarea cazului, am mai fost încurcat şi cu o altă doamnă, Beth Penrose pe numele ei, detectiv în Departamental local de omucideri, căreia îi fusese încredinţat respectivul caz. Beth a precedat-o pe Kate – sau, mă rog, poate că s-au suprapus un pic – astfel că, atunci când eu şi Kate discutam despre cazurile din trecut, cazul Plum Island şi numele Beth Penrose nu erau menţionate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când lucram la acel caz l-am întâlnit pentru prima oară pe domnul Ted Nash, de la CIA; respectivul eveniment urma să exercite o influenţă majoră nu doar asupra vieţii mele, ci şi asupra vieţii lui, aşa cum s-a dovedit ulterior. El s-a stins din viaţă înaintea mea, astfel că în ultima vreme nu s-a mai gândit prea mult la mine, cu toate că eu încă mă mai gândesc din când în c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printr-o altă stranie întorsătură a sorţii, Ted Nash a cunoscut-o pe Kate înaintea mea; chiar sunt convins că a fost ceva între ei înainte să intru eu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eori am această fantezie cum că Nash ar fi supravieţuit atentatelor de la World Trade Center şi că noi doi ne vom întâlni din nou. Fantezia mea continuă cu o confruntare verbală – din care, fireşte, eu ies învingător – iar apoi cu o confruntare fizică – fără arme – în care eu îl arunc după o stâncă, după un zgârie-nori sau, uneori, îi sucesc gâtul şi îl privesc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minunatul meu vi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frumoasă 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te cheamă?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Încerc să îmi creez dispoziţia necesară pentr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ne întoarcem la pensiune şi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apid stânga-mprejur pe două roţi, pe şoseaua pustie, şi am apăs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rul de pe pedala de acceleraţie. Există o veche zicală: „Femeile au nevoie de un pretext pentru a face sex; bărbaţii n-au nevoie decât de un loc”. Aşadar, în spiritul acestei zicale, am făcut imediat la stânga, în dreptul unui indicator pe care scria:REZERVAŢIA DE STAT ORIEN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i să ne întoarcem la 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Nu-mi place s-o fa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unde o făceam, atâta vreme cât o făceam. Iar proiectilul din buzunarul meu indica în mod clar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e şoseaua întunecată şi îngustă care înainta prin stufăriş şi iarbă de baltă, de-a lungul unei peninsule strâmte. La un moment dat, terenul s-a lărgit; în mijlocul vegetaţiei de pe partea stângă se deschidea un drum, aşa că am întors, intrând pe o cărare ce cobora spre apă. Am trecut jeepul pe tracţiune integrală, înaintând pe un teren mlăştinos, până când am ajuns la o micuţă plajă cu nisip din Gardiner's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a din contact, după care am coborât amândoi din jeep, ne-am scos şosetele şi pantofii şi ne-am îndreptat cătr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e vedea ţărmul misterios al insulei Plum Island, iar în sud era Gardiner's Island, insulă care aparţinuse familiei Gardiner încă de la 1600. Se spune că acolo şi-ar fi îngropat căpitanul Kidd comoara, lucru care ar putea fi adevărat, numai că membrii familiei Gardiner n-au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pre sud, dincolo de golf, se zăreau luminile zonei Hampton, ai cărei locuitori estivali aveau la dispoziţie mai multe comori decât ar fi visat un pirat să fure într-o viaţă întreagă de pradă şi jaf însă am deviat de la subiectul principal, respectiv acela că eram extrem d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 goi! am propus, dându-mi jos jacheta şi aruncând-o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apa cu vârful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ă decât aerul. Mi-am dezbrăcat cămaşa şi pantalonii, îndemnând-o din nou: Haide! Mi-am dat jos şi boxerii şi am intrat în apă.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meu excitat se bleg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bserv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ra cazul să te răcoreşti. Mă împinse în apă. Hai, Tarzan. Curaj! Ei bine, fusese ideea mea; aşa că, amintindu-mi de cei din clubul Polar Bear şi de baia lor anuală, din luna ianuarie, în Oceanul Atlantic, la Coney Island, am scos un strigăt înfiorător şi am plonjat în apă, după care m-am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îmi stă inima în loc; testiculele mi-au intrat între picioare, în timp ce penisul meu, ţeapăn până nu demult, se micşoră, ajungând de mărimea unei virgule dintr-o cart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b apă cât de mult am putut, apoi am scos capul afară şi am început să cal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odată ce ai intrat, i-am strigat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acolo. Eu mă întorc la pensiu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genţii FBI sunt mai curajoşi. Tu eşti o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idiot! Ieşi naibii de acolo până nu înghe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u… Dumnezeule… mi s-au pus cârcei… Am intrat sub apă, apoi am ieşit din nou la suprafaţă, am scuipat apa şi am strig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că a tras o înjurătură sau mi-a spus: „N-ai decât să te îneci!” Dar şi-a scos hainele, a tras adânc aer în piept, a alergat până când apa i-a ajuns la talie, apoi a plonjat şi a început să înoat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plămânii cu aer şi am făcut pluta pe spate, privind cerul magnific al nopţii. Cred că l-am zărit pe Pegas printre norii care plut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junse aproape de mine şi începu să calce apa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eci în momentul ăsta, fii al naibii de sigur că o s-o faci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înec. Fă pluta pe spate, i-am sugerat. O să ţi-l arăt pe P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t să cred că mi-ai făcut asta!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mai cald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faţă şi îmi împinse capul sub apă. Şi mă ţinu acolo.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otând, după care m-am apropiat din nou de ea, pe la spate. Adorabilul ei posterior gol se alia acum chiar în faţa mea. Prin urmare, cum aş fi putut să mă abţin şi să n-o muşc uşor, afectuos, de fe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şni în sus, iar când am ieşit eu la suprafaţă, ea înota în cercuri, încercând să scruteze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uşcat un rechin cu fundul alb,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mine şi îmi strigă o mulţime de cuvinte care nu sunau deloc drăguţ. Am reţinut totuşi expresia „idiot afurisit!” Ei bine, gata cu prel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mal, i-am spus. Tu rămâ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porni spre ţărm, lovind puternic ap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idă, însă am prins-o din urmă, şi ne-am luat la întrecere către mal. Cred că suntem amândoi foarte competitivi, şi tocmai asta face ca relaţia noastră să rămână atât de interesantă. În plus, unul dintre noi este un idiot imatur, iar celălalt nu este deloc aşa; deci, într-un fel, ne completăm unul pe altul, precum un babuin dominant şi dre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Kate părea puţin supărată pe mine, aşa că am lăsat-o să iasă victorioasă în cursa noastră către ţărm. Când am pus piciorul pe plajă, ea se ştergea deja de apă cu pantalonii şi cu geaca me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destul de frig şi bătea uşor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viorător! i-am spus,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al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o înotătoare a naibii de bună! Vrei să facem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gea hainele de pe nisip şi nu păre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vut de-a face cu un adult atât de infantil, atât de stupid, atât de redus la minte, atât de imprudent, atât de nesăbui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u se pune problema de sex oral, am întrerup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amândoi în picioare, goi, pe mica plajă, şi vreau să spun că ea arăta într-adevăr bine, în pofida părului ud şi a buzelor vinete de frig. Are un corp incredibil de atletic şi totuşi voluptuos, cu nişte sâni care sfidează legile gravitaţiei, o burtică plată şi fermă ca blatul unui bar, picioare lungi şi frumoase ca nici o altă pereche văzută de mine vreodată şi mă refer inclusiv la picioarele mele – şi un petic de păr pubian blond care mă înnebuneşte. Pe lângă toate astea mai are şi un fund atât de ferm, încât abia dacă pot să-l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ă privea la rândul ei şi ştiam că începea să se aprindă, în ciuda temperaturii din aer. Chiar ne simţim atraşi unul de altul din punct de vedere fizic şi ne înţelegem perfect pe plan sexual; prin urmare, chiar şi atunci când nu vorbeşte cu mine – şi asta se întâmplă cam de două ori pe săptămână – tot putem face dragoste. Şi, ca să fiu sincer, uneori îmi place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am făcut primul pas spre ea, iar Kate a ezitat, apoi şi-a lăsat hainele să alunece şi a înaint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sânge cald făcându-şi din nou drum către cârnăciorul meu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a distanţă de câţiva metri unul de altul, faţă în faţă; apoi, mâinile noastre s-au întins, şi ne-am mângâiat unul pe celălalt. Cocoşelul deveni şi mai ţanţoş, iar ea îl luă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getel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 aprinseserăm amândoi, iar asta dovedeşte încă o dată faptul că, atunci când ai o neînţelegere cu partenerul tău, trebuie să sari peste partea de conversaţie şi să treci direc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mai mult. Acum îi puteam simţi sânii pe pieptul meu, coapsele lipite de ale mele şi mâinile pe fundul meu, trăgându-mă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şi i-am sărutat peticul de păr blond. Tocmai eram pe punctul de a mă întinde pe spate, aşa încât ea să urce deasupra mea, când deodată se întoarse cu spatele cătr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unde m-a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mi aminteam exact de unde o muşcasem, aşa că am acoperit toată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la mine, por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ând în genunch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I-am sărutat degetele pl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înapoi, întinzându-m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genunche între picioarele mele şi luă în mână cocoşelul,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nevoie de ajutor. Îmi puse cealaltă mână pe scrot, întrebându-mă: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între picioarele mele şi, în doar câteva minute, testiculele A şi B ajunseseră în poziţia lor adecvată. Cocoşelul stătea drept în sus, arătând înspre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borî peste mine, se întinse şi începu să-şi mişte şoldurile în ritmul ei propriu, până când ajunse la unul dintre orgasmele ei tăcute şi intense. Apoi se rostogoli de pe mine, se ridică în picioare şi începu să se îmbrace. Mă simţeam oarecu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min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sutienul de nisi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mult mai drăguţ cu mine atunci când eşti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rău atunci când sunt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xact ca un căţeluş,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Mai am nevoie doar de un minut din timpul tău. Îşi puse fusta şi puloverul, prom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ţi până intrăm la un duş cald şi plăcut, îţi garantez că aşteptarea o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rapid şi mi-am pus pe mine hainele umede. Ne-am întors la jeep, iar Kate porni radiatorul la maximum. Am ieşit din rezervaţie, îndreptându-ne către vest, spr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pneumonie, e numai vina ta! mă avertiz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că m-a muşcat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purtat ca un pros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dar niciodată în viaţa ta să nu te mai prefaci c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nici o scuz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ne-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e autostrada pustie, ţinându-ne de mână şi ascultând nu ştiu ce post de radio din Connecticut care transmitea melodii cu Johnny Mathis, Nat King Cole şi Ella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ensiune. Nenorocita aia de cheie nu părea să se potrivească, şi eram pe punctul de a sparge uşa. Însă Kate a reuşit s-o descuie în cele din urmă şi ne-am năpustit pe scări ca doi adolescenţi care abia descoperiseră sexul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şul fierbinte a fost mai plăcut decât apa rece din golf, iar Kate, respectându-şi promisiunea, a făcut ca aşteptarea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ibuţia evreilor, America a devenit liderul corupţiei şi al prăbuşirii valorilor – fie că este vorba de corupţie morală, ideologică, politică sau economică. Iar corupţia seamănă în rândurile populaţiei oroare şi imoralitate, cu ajutorul mass-mediei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bu Gh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de cuvânt al lui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executiv şi Harry Muller rămaseră tăcuţi în timp ce Bain Madox îşi, adună gândurile. Într-un târziu, Madox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stabilim calendarul de desfăşurare a Proiectului Verde. Bombele din valize – făcu un gest către valiza aşezată în poziţie verticală în centrul camerei – au nevoie de întreţinere periodică, pentru a garanta detonarea şi randamentul maxim al fiecărui model. Nucleul din plutoniu face ca întreţinerea să fie un proces extrem de complex, însă vestea bună este că am angajat un specialist în fizică nucleară care se ocupă de acest aspect. Numele respectivului domn este Mihail, este un rus care lucrează în America. Am luat legătura cu el şi am stabilit că va sosi aici în cursul zilei de mâine. Până mâine-noapte, dacă totul decurge conform planului, dispozitivele vor f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andsdale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ştie ceva despre Proiectul Verde? Sau despre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Madox. Crede că aceste dispozitive vor fi plantate în oraşe din Orientul Mijlociu, lucru care i se pare logic. Şi nici nu trebuie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Coasta de Est şi este angajat la o universitate americană. Nici tu n-ai nevoie să afli mai multe. Individul a înţeles că treaba este urgentă. Madox zâmbi spunând: La 50 000 de dolari pe vizită, cred că va ajunge aic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redere în tipul ăsta? se interes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să m-am oferit să-i plătesc un milion de dolari când şi dacă vor exploda bombele. Fireşte, va primi banii proporţional cu numărul bombelor care explodează şi cu randamentul aproximativ al fiecăreia. Aşadar, Mihail are o motivaţ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dea că bombele vor exploda în oraşe americane, nu în oraşe din Orientul Mijlociu,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hail după ce vor fi detonat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Scott, coment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ocupat în legătură cu siguranţa acţiunii. Mă nelinişteşte ideea că Mihail va bea o votcă în plus şi va povesti cuiva că lucrează cu jumătate de normă la Clubul Custer Hill, ocupându-se cu întreţinerea unor dispozitiv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ocupi tu d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runcă o privire către ceilalţi trei membri ai comitetului, apoi îl linişti pe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problem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era martor la discuţia unor domni cu privire la lichidarea unui martor. Dacă Mihail, care ştia doar o mică parte din toate lucrurile astea, urma să fie eliminat, atunci el, Harry Muller, nu avea prea multe şanse; de fapt, şansele lui erau egale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Madox, de când cu vizita neanunţată a detectivului Muller, treburile au fost urgentate. Nu văd însă nici un motiv pentru care nu am putea pune la punct Proiectul Verde în următoarele câteva zile. Aruncă o privire către Landsdale şi reluă: La drept vorbind, domnilor, ne-a fost forţată mâna, iar acum singura noastră alternativă est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nn, consilierul preşedinte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mă gândesc că am putea ascunde dispozitivele nucleare până la un mome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ela, Paul, a sosit deja. Din informaţiile mele recente, am convingerea că există oameni în guvern care încep să suspecteze ceva, iar noi trebuie să mergem mai departe, înainte ca ei să-şi facă apariţia aici. Bombele acelea trebuie să ajungă la destinaţie într-o zi sau două, iar tu trebuie să te întorci la Washington, să fii în preajma preşedintelui, astfel încât, atunci când noi vom iniţia Proiectul Verde, el să declanşeze Focul Sălbatic. Care-i programul preşedintelui în zilele de luni şi marţi? îl întrebă el pe Paul D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privi o bucată de hârti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de Columbus Day, preşedintele se va afla la Casa Albă, apoi va zbura către Dearborn, Michigan, urmând să ajungă la Aeroportul Internaţional Oakland Country în jurul orei 15.30. După cum bine ştiţi, mai sunt mai puţin de trei săptămâni până la ziua alegerilor, iar preşedintele va ţine un discurs în sprijinul lui Dick Posthumus pentru postul de guvernator al statului Michigan. Apoi, însoţit de coloana oficială, se va deplasa la hotelul Ritz-Carlton din Dearborn, unde, în cadrul unui dineu îşi va exprima susţinerea faţă de candidatura lui Thaddeus McCotter la funcţia de congresmen. După aceea, se va urca la bordul avionului Air Force One şi, în jurul orei 22.00, ar trebui să ajungă înapoi la baza Andrews. Va lua apoi elicopterul către Casa Albă şi va ajunge pe South Lawn în jurul orei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flectă puţin la toate aceste informaţii şi trase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Columbus Day, ar putea fi ziua în care teroriştii islamici vor decide să detoneze bombe nucleare în unele oraş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interveni Paul Dunn, dintr-o mulţime de motive, o zi de sărbătoare nu e chiar o zi potrivită pentru a… pentru a face aşa ceva. Explică: în primul rând, nici Ed şi nici eu nu ne vom afla în preajma preşedintelui luni, când va fi pe traseu. În plus, nici Scott nu va fi la Casa Albă. Zicând acestea, îl privi pe Landsdale, pentru a obţine confirm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trebuie să ajung la un picnic oficial şi la un meci de sof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a trebui să amânăm atacul nuclear asupra Americii, râse Madox şi se întoarse spre Edward Wolffer. Poate am avea nevoie de nişte informaţii referitoare la JEEP, care să ne ajute să luăm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er confirmă printr-o mişcare a cap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u toţii unele detalii despre JEEP – Planul Unic de Evacuare în caz de Urgenţă. În timpul Războiului Rece, acest plan impunea ca preşedintele şi un grup alcătuit din reprezentanţi ai armatei şi lideri politici aleşi în prealabil să fie transportaţi cât mai rapid posibil, cu maşina sau cu elicopterul, fie la baza Andrews, fie la Aeroportul Naţional – oricare era mai aproape de locul unde se afla preşedintele la momentul respectiv. La aeroportul în cauză există un avion cu reacţie de tip E-4B, gata oricând de decolare. Acest avion este denumit NEACP[4] – Postul de Comandă Aeropurtată în caz de Urgenţă Naţională, cunoscut sub numele de cod Kneecap şi supranumit uneori Avionul Zilei Judecăţii de Apoi. Wolffer îi privi pe toţi cei prezenţi şi continuă: Preşedintele, desigur, ar avea bomba nucleară la el, putând să lanseze represaliile chiar de la bordul postului de comandă aeropurtată. Există însă şi o versiune de după 11 septembrie pentru JEEP şi Kneecap, la care se va apela doar în cazul în care atacarea Americii nu se face cu rachete balistice intercontinentale. Dacă se stabileşte că atacul a fost iniţiat de terorişti, atunci se presupune că nu mai beneficiem de cele zece sau cincisprezece minute de avertisment pe care ni le-ar oferi un ICBM cu destinaţie clară şi că o bombă ascunsă ar putea fi detonată în Washington în orice moment. Prin urmare, replica va fi diferită – preşedintele va trebui să urce cât mai curând posibil la bordul elicopterului marinei, pregătit pe peluza de la Casa Albă, după care va fi transportat către un loc sigur, departe de Washington, loc care, desigur, este o potenţială ţintă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rupse Madox, noi ştim că nu este unul dintre oraşele de pe lista noastră de obiective, şi asta din motive evidente, de supravieţuire naţională. Adăugă zâmbind: Ca să nu mai spunem că dumneavoastră, domnilor, vă veţi afla cu toţii aici la ora zero. Toţi puteţi fi percepuţi ca nişte adevăraţi eroi, datorită faptului că veţi rămâne la posturile dumneavoastră în momentele de panică şi de confuzie care vor urma după exploziile nucleare. Voi trei, Ed, Paul şi Scott, va trebui să influenţaţi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făcut deja asta atunci când am insistat pentru crearea unei noi versiuni a JEEP, preciza Wolffer. Elicopterul marinei nu este la fel de bine dotat ca Air Force One sau ca E-4B, pentru a face faţă unui volum mare de comunicare sau anumitor tipuri de mesaje criptate; aşadar, timpul dintre momentul atacului şi cel al replicii va fi pierdut în mare măsură cu procedurile de evacuare, iar probabilitatea ca preşedintele să primească mesaje sau sfaturi proaste, care să-l facă să analizeze varianta de a interveni în desfăşurarea operaţiunii Focul Sălbatic, este mai mică. Wolffer conchise: Timpul pe care preşedintele îl petrece la bordul elicopterului marinei este un interval în care comanda, controlul şi comunicarea se desfăşoară în condiţii sub prag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fapt, reprezintă o condiţie optimă pentru noi, comentă Madox, după care se întoarse către Paul Dunn. Aşadar, care este programul preşedintelui pentru ziua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răspunse Dunn, se va afla la Casa Albă întreaga zi. La ora 14.00, va găzdui acolo o conferinţă pe tema „Minorităţile şi dreptul de proprietate asupra locuinţei”. Pentru restul zilei, se va afla în Biroul Oval. Va lua cina cu prieteni, cu oficiali de la Casa Albă şi cu prima-doamnă. În ziua respectivă, Scott ar trebui să lucreze până târziu în biroul lui din aripa de vest, iar Ed ar trebui să-l urmeze îndeaproape pe secretarul apărării. Jim ar urma să se afle la Pentagon, unde va supraveghea toate mişcările consilierilor preşedintelui pe probleme militare. Iar eu am să iau cina la Casa Albă,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păru dus pe gânduri pentru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ţi pare a fi ziua cea mai potrivită pentru a iniţia Proiectul Verde. Asta ne oferă răgazul necesar pentru a pune la punct toate detaliile importante. În primul rând, Mihail trebuie să ajungă aici, după care s-ar putea să aibă nevoie de ceva timp pentru a se ocupa de revizia dispozitivelor nucleare. În al doilea rând, eu voi căuta să mă asigur că aparatele mele de zbor sunt aici şi sunt pregătite de plecare. În al treilea rând, va fi necesară punerea în funcţiune a generatoarelor diesel, pentru a alimenta antena ELF. Apoi va trebui verificat transmiţătorul ELF, lucru de care mă voi ocupa personal… şi mai urmează să ne ocupăm şi de logistica celor două zboruri către oraşele d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sculta pe Madox, însă nu înţelegea foarte clar despre ce vorbea individul ăsta, cu toate că restul păre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dox, rămâne stabilit pentru marţi, la primele ore ale serii. Ştiu că preşedintele se retrage devreme şi chiar nu-mi doresc să-l dau jos din pat cu forţa şi să-l urc în elicopterul marinei în pijamale. Rânji satisfăcut. Să spunem că toate astea se vor întâmpla la un moment dat în timpul cinei, când preşedintele va fi însoţit de Paul şi de prima-doamnă, ceea ce va face într-adevăr ca evacuarea cu elicopterul să fie mult mai uşoară pentru toată lumea. Ora exactă va fi stabilită de către mine şi le va fi comunicată apoi lui Scott şi lui Ed, care vor lucra până târziu în birourile lor. Madox îl privi pe generalul Hawkins şi îi spuse: Iar tu, Jim, vei lucra până târziu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încheie Madox, zorii Lumii Noi răsar marţi seara peste trei zile şi trei ore din acest moment. Cu toţii veţi păstra legătura. Iar tu, Scott, vei calma spiritele anunţând că deţii informaţii solide potrivit cărora oraşele care au trecut deja prin experienţa atacului nuclear vor fi singurele care vor suferi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dar nu sunt mulţi aceia care mai au încredere în CIA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te-a crezut în problema armelor de distrugere în masă din Irak. Despre care, apropo, eu cred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sau poate că nu. În orice caz, după declanşarea operaţiunii Focul Sălbatic, aceasta va fi o problemă discutabilă, ceea ce e benefic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dădu din cap aprobator şi se întoarse către Wol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um se va desfăşura operaţiunea Focul Sălbatic? Prezintă-ne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olffe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raportează şi se confirmă că unul sau mai multe oraşe americane au fost atacate cu o armă de distrugere în masă, în cazul nostru o armă nucleară, secretarul apărării trimite un mesaj codat în Colorado Springs în care se va spune simplu: „Focul Sălbatic a fost lansat”; urmează informaţia legată de amploarea măsurilor de retaliere: Lista A sau listele A şi B. Privi la cei din jurul mesei şi continuă: Chiar dacă Washingtonul este distrus şi/sau nu se primeşte nici un mesaj de la secretarul apărării sau de la preşedinte, Focul Sălbatic tot va fi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comentariu, aşa că Wolf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şi măsurile de securitate sunt similare celor pentru MAD şi, cu toate că Focul Sălbatic reprezintă o replică mai puţin vehementă decât MAD, acesta este unul dintre rarele cazuri când primează bunul-simţ. Cu alte cuvinte, imediat ce oamenii noştri din Colorado Springs află – din orice sursă demnă de încredere – că un oraş american a fost atacat cu bombă nucleară, ei vor trimite un mesaj codat către acele puncte de lansare a rachetelor care au fost desemnate ca fiind în măsură să declanşeze operaţiunea Focul Sălbatic, dar şi către trupele navale din Norfolk şi Pearl Harbor, care vor contacta flota de submarine. Aceste submarine şi rachete vor primi o comandă de prelansare. Focul Sălbatic impune ca între prelansare şi lansare să se scurgă un interval de treizeci de minute. Wolffer mai adăugă apoi, privindu-i în ochi pe fiecare în parte: în acest timp, oamenii din Colorado Springs vor aştepta orice mesaj criptat de la preşedinte, care este în măsură să modifice sau să contramandeze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şedintele nu poate anula Focul Sălbatic, spuse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Wolffer, dar asta numai dacă deţine dovezi covârşitoare care să ateste faptul că atacul nuclear nu vine din partea teroriştilor islamici. Şi nu are la dispoziţie decât treizeci de minute pentru a aduce astfel de dovezi. Iar dacă se află în elicopterul marinei, îndreptându-se către un adăpost sigur, şansele ca el să primească astfel de informaţii se reduc simţitor. După cum am discutat mai devreme, există o puternică suspiciune de vinovăţie îndreptată împotriva teroriştilor islamici, mai ales după cele întâmplate pe 11 septembrie. La drept vorbind, toate aceste dispozitive nucleare vor purta amprentele organizaţiei al-Qaeda. În lipsa oricărei alte dovezi, care să susţină, de pildă, că atacul a fost iniţiat de Coreea de Nord sau oricât de neverosimil ar suna acest lucru de nu ştiu ce grupare internă care a aflat despre Focul Sălbatic – zâmbi – operaţiunea are ca ţintă ţările musulmane. Concret, mai întâi aruncăm bombele, şi abia după aceea punem întrebări. Şi chiar dacă ne vom fi înşelat asupra sursei atacului, tot vom fi îndeplinit un ţe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de la Paul că preşedintele nostru actual nu va încerca să contramandeze operaţiunea, zi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xplică Paul Dunn, a fost informat cu privire la operaţiunea Focul Sălbatic imediat după 11 septembrie, dar şi foarte recent, cu ocazia comemorării unui an de la atentate. Pare să se fi împăcat cu ideea şi să fi înţeles că tot ceea ce se cere de la el este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in Colorado Springs nu primesc nici o veste de la preşedinte în intervalul de treizeci de minute, adăugă Wolffer, atunci vor interpreta această tăcere ca pe un ordin de lansare. Aşadar, cam la o oră după atacul nuclear asupra Americii, vom reuşi să-i anihilăm cu bomba nucleară pe ce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 Pentru că noi suntem cei responsabili, preciza Landsdale. Madox nu sesiză umorul acestei remarc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t, extremiştii islamici sunt responsabili, în ultimă instanţă, de distrugerea ţinutului lor de baştină. Îşi bat joc de noi de prea multă vreme, iar atunci când te joci cu focul, te alegi cu arsuri de la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sta te face să te simţi mai bine… comentă Landsdale, după care îl întrebă pe Madox: Care este logistica transportării acestor serviete cu bombă la locul unde trebuie să se afle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vioane cu reacţie de tip Citation, care, din păcate, nu se află deocamdată aici. Am luat însă legătura cu piloţii, care m-au asigurat că aparatele de zbor se îndreaptă către aeroportul regional Adirondack. La un moment dat în cursul zilei de mâine sau cel mai târziu luni, după ce Mihail mă va anunţa că bombele sunt pregătite de lansare, piloţii şi copiloţii vor transporta cele patru valize către aeroport, în două jeepuri, şi le vor urca la bordurile celor două avioane. Madox aruncă o privire către valiza cea neagră şi preciza: Li se spune „bombe de valiză”, însă, după cum se poate observa, valizele astea nu seamănă cu nimic din ceea ce am mai văzut până acum la American Tourister sau Samsonite, aşa că, înainte de a le scoate în public, le vom aşeza pe fiecare într-un cufăr de dimensiuni mari, pe care îl vom asigura cu un lacăt din oţel pur. După aceea, piloţii şi copiloţii vor zbura către două oraşe diferite, de unde vor lua câte un taxi spre hotelurile indicate – însoţiţi, fireşte, de valizele pe care le au în grijă – şi vor aştepta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indivizii ăştia? se interes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mine de multă vreme şi sunt foşti militari. Sunt obişnuiţi să îndeplin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a spune când pot părăsi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i se vor afla în camerele lor atunci când bombele vor fi detonate. Evident, ei nu ştiu ce este în valize. Li s-a spus însă că ele conţin lucruri de valoare şi că nu pot fi lăsate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asculta cu atenţie tot ce se discuta. Pierduse şirul victimelor cu ceva timp în urmă, dar ştia că şansele sale de a ieşi de acolo în viaţă tocmai scăzuseră cu alte câteva puncte sub zero. Îşi desfăcu picioarele pentru a întinde cătuşele, apoi apăsă lanţul cu talpa. Îşi dădu seama că nu îl putea rupe, însă avea mâinile libere şi, presupunând că niciunul dintre cei prezenţi nu era înarmat, poate reuşea să scape. Harry aruncă pe furiş o privire către uşă, apoi către ferestrele acoperite de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observă acest lucru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im? Trebuie s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îi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chiar nu mai avem nevoie de el aici, în caz că am avut vreodată, spuse D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este locul cel mai potrivit pentru domnul Muller în acest moment, zise Madox. Doar nu vrem ca el să îi abordeze pe agenţii de pază şi să îi sâcâie cu tot felul de prostii despre bombe nucleare. Privi spre Muller, apoi li se adresă celorlalţi: O să ni se aducă un sedativ. Domnul Muller trebuie să tragă un pui de somn pân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cu excepţia lui Harry, care le explică celorlalţi patru bărbaţ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o să mă omoare. N-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zise nimic şi nici măcar nu îl priviră pe Harry. Numai Scott Landsdale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inse cât colo braţul lui Landsdal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ţi nişte criminal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agiţi absolut fără nici un motiv. Poate că ai nevoie de sedativul ăla chiar acum. Sau poate vrei să închizi gura şi să auz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ar Madox li se adresă celor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piloţii şi copiloţii vor rămâne la posturile lor, iar în cursul zilei de marţi, când Paul mă va anunţa că preşedintele şi prima-doamnă iau cina la Casa Albă, eu voi activa transmiţătorul ELF de aici şi voi trimite semnalul radio codat care va detona toate cele patru dispozitive nucleare. Înainte de a-şi termina salata, continuă el, preşedintele va primi îngrozitoarea veste, iar cronometrai va începe numărătoarea inversă până la declanşarea Focului Sălbatic, de îndată ce preşedintele şi prima-doamnă vor fi urcaţi în elicopter şi duşi către o destinaţie sigură. Întrebă: Vreunul dintre voi a primit indicaţii potrivit cărora va fi evacu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ul Dunn, dar asta numai dacă se întâmplă să mă afl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i suficient de aproape, ţinând cont de faptul că te vei afla la aceeaşi masă cu ei, observ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wkins îşi drese glasul şi îi spuse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iscutat odată despre locurile unde vor fi plasate dispozitivele, dar acum, că a sosit clipa, aş dori să ştiu exact ce ţi-ai propus. Ai adus vorba despre două oraşe, însă noi avem patr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acestea sunt arme cu randament scăzut şi probabil nu sunt atât de bune precum ne-am dori noi. Prin urmare, consultându-mă cu Mihail, am decis să plasăm câte două valize în fiecare dintre cele două oraşe. Asta pentru cazul în care una din ele nu explodează – măcar ne vom putea baza pe cealaltă. Dacă ambele explodează la randament maxim, asta nu va face decât ca explozia să fie şi mai interesantă. Şi continuă, după ce îi privi, pe rând, pe toţi cei aflaţi în jurul mesei: Aşadar, dacă alegem, bunăoară, oraşul San Francisco, atunci pilotul se va caza la un hotel de acolo, cu una dintre valize, iar copilotul, la un alt hotel, din apropiere, cu cealaltă. Astfel, avem două puncte ground zero, aflat fiecare pe raza de acţiune a celuilalt, astfel încât, dacă explodează doar unul din dispozitive, explozia va şterge de pe suprafaţa pământului şi hotelul în care se află celălalt. Este un amănunt important, pentru ca, ulterior, nici valiza neexplodată şi nici pilotul buimac să nu fie descoperiţi într-o cameră de hotel care poate să-i aducă pe anchetatori înapoi la… ei bine, la mine. Cu alte cuvinte, o explozie va distruge dovezile existenţei într-un alt loc a unei eventuale bombe nefuncţionale şi a pilotului. Dacă niciunul dintre dispozitive nu explodează, atunci îmi voi suna piloţii pentru a le da instru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ât de mult ne putem baza pe dispozitivele astea? întrebă general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m-a asigurat că probabilitatea ca fiecare dintre ele să explodeze este de peste 90, răspunse Madox. Cât priveşte însă randamentul maxim al modelului, nu vom şti acest lucru până în momentul exploziei. Aşa cum vă spuneam, sunt vechi, cred că din 1977. Şi, pentru că sunt artizanale, ele sunt, practic, mai sofisticate şi mai complexe decât, să spunem, un focos nuclear de o megatonă. Însă ele au fost întreţinute de Mihail, care mi-a spus că designul lor este bun şi că atât dispozitivul de detonare, cât şi nucleul de plutoniu sunt într-o cond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şi în special cele nucleare, comentă generalul Hawkins, reprezintă singurul domeniu în care sovieticii au excelat întotdeauna. Adăugă zâmbind: Pe timpul Războiului Rece, glumeam pe seama faptului că nu aveam de ce să ne facem griji în legătură cu servietele cu bombe nucleare de fabricaţie sovietică, pentru că ruşii nu dispuneau de tehnologia necesară pentru a fabrica o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 chicotiră, iar Madox aruncă din nou o privire la vali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un pic jerpelită. Râse, apoi se uită cu atenţie la fiecare dintre cei prezenţi. Iar acum va trebui să luăm, probabil, cea mai grea decizie una despre care n-am discutat niciodată în detaliu. Dar iată că a sosit clipa. Care sunt cele două oraşe care ar trebui sacrificate, pentru ca America şi întreaga lume să se elibereze de jugul terorii islamic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apăsă pe unul dintre butoanele de pe consola sa, iar pe monitor apăru, în locul hărţii ţărilor musulmane, o hart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sunteţi americani, le spuse el celor prezenţi. Încercaţi să gândiţi cu mintea unui terorist islamic. Aveţi posibilitatea de a distruge două oraşe americane. Care anume l-ar mulţumi cel mai tare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rinse o ţigară şi privi fumul ridicându-se în dreptul hărţii iluminat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încep eu. Dacă aş fi un terorist islamic, primele mele opţiuni ar fi New Yorkul şi Washingtonul. Din nou. Însă, cum în realitate nu sunt un terorist islamic, Washingtonul nu se află pe lista mea. Nici New Yorkul nu se află pe listă, datorită Bursei de Valori şi importanţei sale capitale pentru economia mondială; în plus, am convingerea că noi toţi avem prieteni şi rude în zon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nici de apartamentul tău de pe Park Avenue, Bain, adăug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eu am multe proprietăţi, în multe oraşe. Aşa ceva nu intră în discuţie. Nu ne vom gândi decât la cei dragi nouă, care se află în oraşele pe care le vom stabili drept ţinte. Dacă e nevoie, s-ar putea să evacuăm nişte persoane din oraşele respective, sub un motiv sau altul. Dar vom vedea ce se mai întâmplă dacă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osta ta soţie? se interes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răspunse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m Beach. Nu e o potenţială ţintă islamică pentru distruger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zâmbi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ţi-aş plăti ţie pensie alimentară, aş putea construi un caz solid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dox, cred că va trebui să scoatem toate oraşele de pe Coasta de Est de pe lista potenţialelor obiective. O explozie nucleară în oricare dintre oraşele situate de-a lungul coridorului Boston-Baltimore ar avea consecinţe grave pentru economia naţională, lucru pe care va trebui să-l evităm. Pe de altă parte, aşa cum am spus, trebuie să creăm iluzia că acesta este un atac a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îi asculta pe cei cinci discutând despre cele două oraşe americane care urmau să fie bombardate. Cu timpul, începeau să semene tot mai mult cu nişte oameni de afaceri care analizau posibilitatea închiderii unei fabrici într-un oraş sau altul. Toate astea erau atât de ireale, încât Harry însuşi părea să uite despre ce era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gândim serios la varianta Detroit, sugeră Madox. Oraşul e mort oricum, are o populaţie musulmană numeroasă şi se află foarte aproape de Canada, care a devenit pentru noi un ghimpe în coastă, pacifist şi socialist pe deasupra. Ăsta ar putea fi un bun semnal de alarmă pe care să-l trimitem aliaţilor noştr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olffer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aşul Detroit se află pe primele locuri pe lista noastră, însă din motivele pe care tocmai le-ai enumerat, Bain, el nu se va afla pe primele locuri în lista nici unei grupări terorist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o ţintă extrem d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asemenea unui terorist musulman, îi aminti Landsdale. Eu aş propune mai degrabă Miami, cu numeroasa populaţie evreiască de acolo. Oraşul deţine o oarecare importanţă economică, atât ca port, cât şi ca destinaţie turistică, însă nu e indispensabil. De asemenea, aşa putem lansa un avertisment, înaintea următoarelor alegeri, protestând împotriva strategiei cu renumărarea voturilor de la ultimul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iar Paul Dun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ami există un număr însemnat de cubanezi, care susţin cu convingere unele… politici ale administraţiei. Ei ne vor fi de mare ajutor când va veni vorba de problem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uviinţă din cap, iar generalul Hawkins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ney World. N-au existat şi în trecut ameninţări islamice împotriva parcului Disney World? Privi la cei din jurul mesei, care îl ascultau în tăcere, şi continuă: E ţinta perfectă. Nu are industrie, nu are valoare foarte mare din punct de vedere economic sau militar. E departe de centrele foart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l privi insistent pe generalul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gerezi să-l ucidem pe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nie, pe Goofy… şi pe mai cine? Jim, asta-i pur şi simplu… inuman. Ca să nu mai vorbim de copii… Nu suntem nişte monşt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nu era tocmai convins. Şi totuşi, oamenii ăştia nu corespundeau profilului clasic de psihopaţi, sociopaţi sau nebuni de-a binelea. Harry începu să conştientizeze faptul că indivizii ăştia erau, în marea lor majoritate, normali, aveau o educaţie solidă şi cunoscuseră succesul; aveau slujbe bune, familii, prieteni şi existau persoane care îi respectau. Tot străduindu-se să îi încadreze într-o anumită categorie, ajunsese să îi compare cu cei din Armata Republicană Irlandeză, cu care mai avusese de-a face. Oameni normali, în general, dar plini de ură şi de patimă când venea vorba despre cauza lor. Prin urmare, nimic din ce făceau nu li se părea greşit. Bunăoară, un tip de la LRA, pe care îl interogase odată, comandase la prânz sandvici cu ton, pentru că era o zi de vineri, din Postul Mare. Asta după ce, la Belfast, ucisese cu sânge rece doi poliţişti. Astfel de oameni erau mai înfiorători decât criminal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tocma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este, de asemenea, un oraş foarte important pentru economia Statelor Unite. În plus, nu are vreo semnificaţie specială pentru un terorist islamic. Ştiţi ce, hai mai bine să trecem direct la subiect! Am trei propuneri excelente: Los Angeles, San Francisco şi Las Vegas. Sodoma, Gomor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 îl ajut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primul rând, să analizăm varianta San Francisco: are o oarecare importanţă economică, dar ea păleşte în faţa faptului că oraşul ăsta este o bubă plină de puroi, care coace pe obrazul Americii; un focar al perversiunilor sexuale, al valorilor antiamericane, al corectitudinii politice, al defetismului şi al calmului pacifist, populat de măscărici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mai bine care este părerea ta reală despre San Francisco? îl îndemn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ignoră şi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ar putea pleda împotriva introducerii oraşului San Francisco pe lista potenţialel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răspunse Wolffer. În primul rând, fiica mea locuieşte acolo. Dar aş putea să o fac să se urce într-un avion mâine, sub pretextul unei boli în familie; deci nu-i o problemă. Însă, dincolo de asta, vorbim despre un… în fine, despre un oraş frumos din punct de vedere arhitectural. Iar eu cred că, într-o nouă Americă, San Francisco ar putea să renască sau, dacă nu, cel puţin să fie privit ca o curiozitate – un fel de laborator social. Ar fi interesant de văzut cum va reacţiona oraşul după ce va fi martor la distrugerea altor două oraşe americane, urmată de nimicirea unei părţi însemnate a lumi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flectă la aceste cuvinte, apoi Madox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nici reacţia, nici mântuirea lor. Aş vrea mai degrabă să-i vad dispăruţ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ai o atitudine foarte egoistă şi plină de prejudecăţi, îl avertiză Paul Dunn. Aici nu e vorba de ceea ce crezi tu despre San Francisco, oraş care, apropo, n-ar fi o ţintă de maximă prioritate pentru extremiştii islamici. Până acum n-au existat ameninţări specifice împotriva ac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exista? izbucni Madox. Dacă eu aş fi un terorist islamic, un marxist sau Osama bin Laden însuşi, ultimul loc din lume pe care l-aş ameninţa ar fi prietenos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de aceea San Francisco n-ar trebui să fie luat în consideraţie, preciza Wol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păru iritat de faptul că propriile argumente erau întoarse împotriva lui. Bătu cu palma în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intră pe lista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interveni Landsdale, tu ce faci, de fapt, prezidezi întrunirea asta sau pui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trase adânc aer în piep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tilul meu. Aici nu suntem însă la o şedinţă de guvern. Suntem la o întâlnire a comitetului executiv, în cadrul căreia trebuie să se ia rapid nişte decizii grele şi definitive. Opiniile voastre sunt valoroase, iar acţiunile voastre de marţi vor fi inestimabile pentru succesul operaţiunii Focul Sălbatic. Avem nevoie de consens, dar, în acelaşi timp, avem nevoie de o direcţie anume şi de claritate. Şi adăugă: Aşa cum scria Friedrich Nietzsche: „Cea mai comună formă a prostiei umane este să uiţi ce ţi-ai pus în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interveni Landsdale. Cred că noi ştim ce ne-am pus în gând să facem – să pornim un război nuclear unilateral, creându-le oamenilor iluzia că am fost atacaţi. Nici n-ar trebui să fie prea greu. Dacă îţi aminteşti, mulţi locuitori din Ţinutul Nisipurilor ne-au acuzat pe noi, americanii, că am fi atacat clădirile World Trade Center şi Pentagonul, pentru a ne putea motiva represaliile împotriva lor. Au înţeles ideea, cu toate că la vremea aceea se înşelau. De data asta, vor avea dreptate. Noi însă trebuie să alegem ţintele perfecte, în speranţa că nimeni nu va bănui – măcar pentru câteva ore – că ne-am făcut toate astea cu mâna noastră, ca să avem motive să ne răzbunăm pe ei. Prin urmare, hai să ne alegem obiectivele cu pricepere şi raţiune. Asta a vrut să spună Nietzsche, închei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l igno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oraşe care ar trebui luate în consideraţie sunt Los Angeles şi Las Vegas. Să analizăm mai întâi varianta LA. Este o adevărată putere economică, însă oraşul este atât de mare, încât nu cred că două dispozitive nucleare de câte cinci kilotone fiecare vor provoca mult mai multe pagube sau dislocări sociale decât o fac cutremurele sau revoltele periodice care au loc acolo. Prin urmare, aş dori să fixez ca obiectiv specific zona Hollywood-Beverly Hills. Trebuie să vă mai expun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em cu toţii de acord cu tine, răspunse generalul Hawkins. Madox înclin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ă nu uităm că au existat ameninţări clare şi declaraţii publice ale Jihadului Islamic împotriva Hollywoodului. Ei par să creadă că locul acela este o hazna a corupţiei morale. Mi-e jenă să spun că sunt de acord cu ei în această privinţă, cu toate că astfel aş putea părea cam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runcă o privire la notiţele din faţa 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 nume Suleiman Abu Ghaith, purtătorul de cuvânt oficial al lui bin Laden, spunea, citez: „Prin contribuţia evreilor, America a devenit liderul corupţiei şi al prăbuşirii valorilor – fie că este vorba de corupţie morală, ideologică, politică sau economică. Iar corupţia seamănă în rândurile populaţiei oroare şi imoralitate, cu ajutorul mass-mediei de proastă calitate”. E posibil să se fi pierdut ceva din traducere. Am însă convingerea că era vorba despre Hollywood, adăugă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ăsă câteva taste de pe consolă, iar pe monitor apăru harta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zonă urbană extinsă, iar, dacă focalizăm imaginea asupra Hollywoodului şi a oraşului din apropiere, Beverly Hills – Madox mări o secţiune a hărţii şi reveni cu explicaţiile – vom vedea că razele de acţiune ale suflului celor două bombe nucleare nu prea se suprapun. Şi apare problema despre care vorbeam mai devreme: dacă una din bombe nu explodează, s-ar putea găsi un fir care să ducă în final la noi. Cred însă că în cazul acesta ar trebui să ne asumăm riscul, având în vedere răsplata substanţial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n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cred că astea tot se vor întoarce împotriva noastră. Bain, vom avea unul sau două puncte-cheie care pot fi identificate ca hoteluri. Iar la un moment dat, FBI-ul va obţine o listă cu toţi cei care erau cazaţi la hotelurile respective. În cele din urmă, pe listele cu oaspeţii celor patru hoteluri vor fi găsite numele celor patru piloţi ai tăi, şi o anchetă amănunţită va dezvălui planurile lor de zbor şi faptul că au aterizat pe aeroporturile din respectivele oraşe. Nu cred că oamenii de la FBI sau de la CIA o să creadă că la mijloc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gândi o clipă, apoi îl privi pe Harry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aţi pierdut de tot minţile ale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eja. Acum vreau părerea ta de profesionist. Te rog, adăugă el. Harry ezită într-o primă fa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lucra la cazul ăsta, mi-ar lua mai puţin de o săptămână să pun lucrurile cap la cap. Porneşti de la scena crimei – în speţă hotelurile – apoi mergi la listele cu clienţi de pe computerele pe care se fac rezervările, după care verifici listele respective până când lucrurile încep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tuaţia s-ar schimba dacă piloţii mei s-ar caza la hotel cu identităţi false şi cu cărţi de credit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ăsta era şi planul meu. Ăsta era planul, Paul. Nu sunt chiar 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ducă o umbră de îndoială, Harry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i două avioane în oraşele bombardate şi patru piloţi lipsă în urma atacurilor este doar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coincidenţe au existat în cazul Turnurilor Gemene? replică Madox. Riscul – în caz că există vreun risc – de a se descoperi o pistă care să conducă la noi, în condiţiile în care vor muri un milion de persoane, este nesemnificativ şi acceptabil. Şi ştii de ce? Pentru că, dacă FBI-ul va veni să sune la mine la uşă, probabil că o va face pentru a mă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cu toţii să înfundaţi puşcăria! replică Harry. Madox continuă,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BI-ul sau oricine altcineva din guvern ajunge la concluzia că Clubul Custer Hill are vreo legătură cu atacurile asupra Americii, care au dus la declanşarea Focului Sălbatic, chiar crezi că o să strige asta în gura mare? Şi ce-o să spună? „Ne pare rău, am făcut o mică greşeală.” După care, fireşte, să-şi exprime regretul pentru moartea celor două sute de milioane de musulmani, sincerele scuze faţă de supravieţuitorii rămaşi cu sechele şi promisiunea că aşa ceva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păreau logic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deci, spuse Madox. Am studiat întru câtva problema alegerii oraşului Los Angeles ca potenţială ţintă şi am ajuns la concluzia că hotelurile cele mai bune pentru a-i caza pe pilot şi pe copilot ar fi Beverly Wilshire din Beverly Hills şi Hollywood Roosevelt Hotel. Le voi rezerva câte o cameră în fiecare hotel, cu o carte de credit falsă, şi voi solicita o cameră la ultimul etaj, care oferă cea mai frumoasă privelişte şi, deloc întâmplător, cea mai potrivită altitudine pentru detonare. În plus, cu cât mergi mai sus, cu atât este mai mică probabilitatea ca o echipă NEST venită să investigheze cazul – să găsească raze gama sau neutroni în mediul înconjurător. Privi către Harry şi îl întreb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mai face atâtea griji, Bain. Brigăzile NEST sunt oricum inutil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râse, fără însă ca altcineva să i se alăture. Madox părea pe punctul de a-i spune ceva neplăcut lui Harry. În loc de a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imările mele sunt corecte şi dacă bombele explodează la randamentul lor maxim, zonele de impact ar trebui să se suprapună. Dat fiind că o parte din Beverly Hills va fi distrusă total sau parţial, vom scăpa de un număr însemnat de vedete de film lipsite de talent, de directori de studiouri cu salarii fabuloase şi de tot felul de liberali care se lăfăie în lux. Ei, ce mai aveţi de zis acum? întrebă el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mi Moore nu locuieşte în zona aia, coment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o să-ţi cumpăr o hartă cu locuinţele starurilor de la Hollywood. OK. A doua zonă de distrugere, din Hollywood, cuprinde mai multe case de producţie, printre care studiourile Paramount, studiourile Warner şi, totodată, studioul ABC-TV. Ca bonus, şi sediul Screen Actors Guild intră tot în raza noastră de acţiune. Cred că, o vreme, cu toţii ne vom uita la DVD-uri vechi şi la reluări,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 zâmbiră politicos. Paul Dunn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ul este unul dintre cele mai importante oraşe din ţară, cu o populaţie de peste 15 000 000 de oameni în zona metropolitană. Dacă detonăm două bombe nucleare, cu scopul de a distruge Hollywoodul şi Beverly Hillsul, acest lucru va crea haos şi panică. Milioane de oameni vor încerca să părăsească zona, iar rezultatele vor f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aduci mereu o notă de pesimism, răspunse Madox. Fii pozitiv. Gândeşte-te că e ca atunci când te confrunţi cu problema imigranţilor ilegali. Toţi ştiu încotro e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marcă rasistă, punctă D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fişă o expresie de falsă remuşc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i îţi înţeleg punctul de vedere. De fapt, deţin rezerve masive de petrol şi utilaje de rafinare în sudul Los Angelesului. Sunt însă optimist şi mă gândesc că, în decurs de un an, lucrurile vor reveni la o oarecare normalitate în zona aceea. Mai important este că musulmanii chiar îşi doresc să distrugă Hollywoodul. Prin urmare, acest obiectiv intră pe lista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ar nu cel din urmă, este Las Vegasul, continuă Madox. Apăsă câteva taste, şi pe monitor apăru o imagine a Las Vegasului, surprinsă noaptea, de undeva de sus. Pentru mine, le mărturisi el, aceasta este ţinta perfectă. Un cuib al fărădelegilor, otrăvit de droguri, un deşert moral, populat cu escroci, cu oameni fără Dumnezeu, cu fem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întrerupse Landsdale. Unora dintre noi le plac feme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ezint aici punctul de vedere islamic, răspunse Madox, după care reveni la subiect: Este un oraş cu o industrie unică. Deşi nu e un secret pentru nimeni că merg la cazinou şi joc jocuri de noroc, pot găsi oricând un alt loc unde să îmi pierd banii. În orice caz, nu văd nici un neajuns în a pune la pământ o parte din oraş. E la o oarecare distanţă de centrele populate şi se află în capul listei potenţialelor ţinte islamice; prin urmare, trebuie să fie şi în capul li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ncuviinţară printr-o mişcare a capului. Madox făcu un gest către imaginea Las Vegasului – o oază de lumini strălucitoare, înconjurată de deşert întunecat şi de dealu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omentă el, bombardarea acestui loc ar putea să ofere şi un avantaj economic. Oraşul se dezvoltă prea repede şi consumă prea multă electricitate şi apă – asta în condiţiile în care rezervele de apă sunt şi aşa destul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aşa că Madox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plasăm una dintre valizele cu bombe într-un hotel înalt, situat de-a lungul fâşiei – poate la Caesars Place, care se află chiar în mijloc – iar pe cealaltă, în centrul oraşului. Asta ar trebui să şteargă de pe faţa pământului toate cazinourile, lăsând însă suburbiile din jur intacte. Şi preciza: întâmplător, în suburbii locuiesc foarte mulţi republicani. Acestea fiind spuse, Madox zâmbi, apăsă pe o tastă, iar imaginea de pe monit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încăpere se aprinseră, iar Madox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avem trei candidaţi şi numai două locuri disponibile. Supun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a fi greu să… să alegem cele două oraşe care vor fi devastate printr-un atac nuclear, zise Paul Dunn. Adică, mă rog, am ales trei… dar poate că ar fi mai uşor pentru noi să le tragem la sorţi pe ult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uită la fiecare. Toţi îşi exprimară acordul printr-o mişcare a capului. Rupse trei bucăţi de hârtie din blocnotesul din faţa lui, scrise câte un nume de oraş pe fiecare bileţel, apoi ridică bileţelele pentru ca toată lumea să le poată ved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redeţi că am scris de două ori San Francisco. Zâmbi larg, împături bileţelele în patru, apoi le puse într-o ceaşcă de cafea goală, împinse cana cu putere, ca să alunece pe toată lungimea mesei, şi spuse: Harry, tu eşti Dumnezeu. Alege-le pe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e-ar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altfel: alege oraşul care nu va fi bombardat. Dumnezeu o să-ţi călăuzeas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dădu semne de nerăbdare şi ridică nervos ceaşca. Trase două bilete, apoi le dădu foc cu bricheta şi aruncă hârtiile cuprinse de flăcări în scrumiera din dreptul său. Toată lumea privi către scrumieră, după care Landsda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cei doi învinşi ai Loteriei Nucleare Naţionale. Apoi, scoţând din cană ultimul bileţel împăturit, începu: Oraşul care a scăpat de distrugerea nuclea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pe el, îl sfătui Madox. Bagă-l în buzunar şi arată-ni-l mai târziu. Nu vreau să fie cineva dezamăgit, tulburat sau distras pe parcursul acest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ale băgă în buzunar biletul cu numele oraşului care avea să fie cruţat şi îi spus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afli decât când toate astea se vor fi terminat. Dar Harry nu credea că avea mai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îi asculta pe cei cinci punând la punct ultimele detalii ale Proiectului Verde şi ale operaţiunii Focul Sălbatic. Undeva, în străfundurile sufletului său, Harry admitea că explozia a 122 de dispozitive nucleare pe tot cuprinsul Ţinutului Nisipurilor nu era un lucru chiar atât de rău. Însă gândul la cele patru bombe nucleare ce urmau să fie detonate pe teritoriul Americii nu-i dădea deloc pace. Şi acelaşi gând părea să nu le dea pace nici lui Wolffer, Hawkins, Dunn şi Landsdale. Însă ei se împăcaseră cu ideea. Îl auzi pe Madox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alege momentul, mi-ar fi plăcut să bombardez L. A.-ul în timpul ceremoniei de decernare a Premiilor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Harry, Madox se împăcase chiar prea bine cu ideea. Generalul Hawkins reveni la subiectul ceva mai plăcut al operaţiunii Focul Sălbatic şi spuse pe un ton aproape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am în perioada decernării Oscarurilor, imensul lac de acumulare de la Aswan atinge cotele maxime d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ncl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ită domnului Muller, nu ne permitem luxul de a ne alege momentul. Îl privi pe Harry, apoi continuă: Chiar dacă stelele, luna şi planetele nu vor fi aliniate marţi, eu cred că sosirea domnului Muller la Clubul Custer Hill a fost un semn de la Dumnezeu, care ne-a transmis să ne facem nevoile sau să eliberăm latrina. Şi adăugă cu entuziasm: Nu trebuie să fie totul perfect înainte de a lansa o sută de bombe nucleare. Bombele înseşi îşi vor crea propria lume perfectă. Ele sunt transcendent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andsdale îl întrebă p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in, înainte să devii bogat şi influent, s-a întâmplat să folosească vreodată cineva cuvântul nebun în acelaşi context c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şi turnă apă într-un pahar, privindu-l insistent pe Landsdale. În cele din urmă,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vine vorba despre Focul Sălbatic, mă las dus de val. Vreau să spun că nu se întâmplă prea des în istoria omenirii ca o problemă covârşitoare să aibă o soluţie atât de simplă. Şi se întâmplă chiar şi mai rar ca soarta să pună acea soluţie în mintea şi în mâinile câtorva oameni de nădejde. Asta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răspunse, nici măcar Scott Landsdale, Madox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stabilit câteva detalii operaţionale. În primul rând, cu toţii va trebui să plecaţi în cursul zilei de mâine. Ceilalţi membri ai clubului vor pleca luni, aşa cum s-a hotărât. Pentru mâine-dimineaţă am aranjat transportul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merg la biserică, interven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priv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dormi până târziu. Făcu o pauză, apoi reveni: Se înţelege de la sine că nimeni nu va discuta agenda acestei sesiuni închise a comitetului executiv cu nici un alt membru al clubului. Trebuie să vă purtaţi natural şi să aveţi o expresie cât se poate de firească. După cum bine ştiţi, Steve Davis locuieşte în San Francisco, iar Jack Harlow şi Walt Bauer locuiesc în zona Los Angeles. Nu îi priviţi ca şi cum ar fi cu un picior în groapă. De fapt, niciunul dintre noi nu ştie deocamdată care sunt cele două oraşe alese, aşa că asta ar trebui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ilităţile voastre actoriceşti nu se ridică la înălţimea situaţiei, spuneţi-le celorlalţi că am discutat aici despre viitorul război cu Irakul, lucru într-adevăr îngrijorător. Şi vă rog nu exageraţi cu băutur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elul în care vom comunica între noi, adăugă Madox, cu toţii avem telefoane mobile care nu pot fi identificate, aşa cum au şi traficanţii de droguri. Le vom folosi doar pe acelea. În plus, după cum ştiţi, am aici propriul releu de telefonie mobilă, cu un dispozitiv de criptare a vocii. Sunaţi-mă însă numai dacă şi când am nevoie de veşti de la voi. Mai spuse: Mare parte a informaţiilor esenţiale despre Proiectul Verde le pot afla urmărind canalele de ştiri. Se gândi un moment, apoi continuă: Cam pe la ora cinei, toate posturile de radio şi de televiziune din America – excepţie făcând cele din oraşele fixate ca obiective – vor intra în sistemul de transmisiun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comentariu, aşa că Madox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oră după aceea, mă aştept să ascult un flash informativ legat de replica nucleară americană faţă de atacurile nucleare asupra Americii. Paul? Ed?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olffer. Operaţiunea Focul Sălbatic va fi anunţată în faţa Americii şi a lumii întregi. Nu avem nici un motiv pentru a păstra secretul, deoarece nu poţi să ascunzi prea multă vreme o lansare masivă de rachete şi 122 de explozii nucleare. La un moment dat în cursul serii, preşedintele se va adresa naţiunii din adăpostul lui sigur şi va dezvălui existenţa Focului Sălbatic. Să sperăm că acest lucru va fi în măsură să calmeze populaţia. Dacă nu ajută la altceva, măcar ridică moral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in Madox, îmi ridică şi mie moralul. După 11 septembrie, toată lumea a fost demoralizată din cauza faptului că nu am reacţionat imediat, dar de data asta americanii nu vor mai putea acuza guvernul că a fost pruden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veni generalul Hawkins, însă de data asta vom avea parte de o mulţime de reacţii ostile, pe motiv că 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Jim, îl contrazise Madox, atât presa, cât şi restul oamenilor vor amuţi de emoţie. N-o să scoată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încuviinţară uşor din cap şi la fel făcu şi Harry. Mad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noapte interesantă. Evident, o să rămân aici, pentru a transmite semnalul ELF care va declanşa explozia dispozitivelor. Se îndreptă din nou spre valiza care stătea pe podea, în poziţie verticală, şi puse mâinile pe pielea neagră. Se uită cu atenţie, la fiecare în par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eu voi apăsa pe butonul care va devasta două oraşe americane, cu două bombe nucleare. Şi, când voi face acest lucru, îi voi cere iertare lui Dumnezeu. Iar voi veţi avea grijă ca operaţiunea Focul Sălbatic să fie lansată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marţi, cât timp vei mai sta aici, Bain? se interesă General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întoarse la loc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înţelegi că în ţară se va crea mare panică în momentul în care bombele nucleare vor fi detonate. Oamenii îşi vor imagina că, dacă inamicul are câteva bombe nucleare, s-ar putea foarte bine să mai aibă şi altele. Oraşele vor începe să fie evacuate, se va crea haos şi, din nefericire, vor exista morţi şi răniţi. Familia şi prietenii noştri sunt expuşi unui oarecare risc… iar eu nu pot şi nu vreau să mă apuc să-i sun pe toţi cei pe care îi cunosc în toată America, să le spun să stea pe loc şi să rămână calmi. Nu putem decât să sperăm că represaliile – şi, respectiv, eradicarea islamului – vor mai calma oamenii.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vrei să spu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 a sosit clipa… mă gândesc… Şi cred că ne gândim cu toţii, la realitatea a ceea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tiu că toate astea se derulează mult prea repede, răspunse Madox, însă ăsta este genul de lucru la care trebuia să te gândeşti imediat după 11 septembrie, când am început să lucrăm la Proiec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cum mă gândesc că tu rămâi aici, în ţara lui Dumnezeu, că noi patru vom fi la Washington, că familia şi prietenii noştri sunt împrăştiaţi prin toată ţara, iar peste tot domneşte un haos total. Familia ta unde se va afl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acolo unde e. Eu nu am de gând să dau nici un telefon. Iar copiii mei oricum nu-mi răspund la apelur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zia ta. Dar cred că va trebui să vii la New York cât mai curând posibil după declanşa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şi tu în miezul evenimentelor, Bain, răspuns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tot posibilul să ajung la New York cât mai curând posibil. Dar mai întâi trebuie să distrug transmiţătorul ELF şi să şterg orice urmă, în eventualitatea că apare cineva pe aici cu un mandat de percheziţie. Dar asta-i treaba mea. Treaba dumneavoastră, domnilor, este să fiţi la Washington – sau în adăpostul acela sigur pe care l-am stabilit – ca să puteţi influenţa desfăşurarea evenimentelo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u un semn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tudie din nou pe cei din jurul mesei. Păreau a se trezi la realitate, Îşi aminti iar de grupările radicale cu care avusese de-a face de-a lungul anilor. Oamenii ăia credeau în tot felul de aiureli, dar în adâncul sufletului lor cei mai mulţi nu doreau să-şi rişte viaţa punând o bombă, împuşcând un poliţist, jefuind o bancă sau răpind pe cineva. Uneori – atunci când vreun Bain Madox prelua controlul – unele dintre aiurelile lor se transformau în fapte. În jumătate din cazuri însă, cineva din interior le dezvăluia poliţiştilor planul sau individul se preda imediat după înfăptuirea mârşăviei, pentru a putea încheia o înţelegere cu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u atenţie fiecare chip. Poate că măcar acum, în al doisprezecelea ceas, unuia dintre indivizii ăştia îi venea mintea la cap, înainte să sosească ziua de marţi. Consilierul preşedintelui, Dunn, părea puţin speriat, poate că el avea să dea totul în vileag. Şi generalul era puţin speriat, însă Harry cunoştea genul ăsta de oameni – avea să meargă până la capăt, după care, probabil, urma să-şi zboare creierii. Tipul de la Apărare, Wolffer, era devotat programului, aşa că avea să rămână neclintit în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acest Landsdale. Harry îşi aminti de Ted Nash, cel care, înainte să moară, fusese o adevărată pacoste trimisă de CIA pe capul lui Corey. Corey spusese la un moment dat, referindu-se la Nash: „Cel mai bun lucru pe care-l poţi spune despre un ofiţer CIA este că minte pe toată lumea în egală măsură”. Dacă Landsdale ar fi stat acolo, fără să aibă nimic de obiectat, Harry l-ar fi suspectat că este agent dublu. Dar Landsdale îi servise lui Madox o mulţime de rahaturi, aşa că Landsdale trebuie să fi fost loial programului, chiar dacă nu îi era la fel de loial şi lui Madox. Harry se gândea că Madox a înţeles acest lucru, dar că avea mare încredere în Landsdale, altfel tipul nu s-ar fi aflat aici. De fapt, Harry simţea că Landsdale avea o relaţie mai strânsă cu Madox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Madox însuşi. Un tip care avea tot ce şi-ar fi putut dori, dar pe care ceva îl îndemna să rişte totul. Până la urmă, chiar nu era vorba despre petrol, despre bani sau despre putere. La mijloc nu era decât ura, aşa cum se întâmplă întotdeauna cu tipii ăştia… Aşa se întâmplase şi cu bin Laden, Hitler, Stalin şi cu toţi cei pe care Harry îi interogase şi îi arestase de când intrase în Brigada Antitero. În afară de-asta, mai era vorba şi despre un strop de nebunie, care ducea la toată această ură. Sau poate că era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uită la Harry ca şi cum şi-ar fi dat seama că acesta avea nişte gânduri nu tocmai plăcute în ceea ce îl prive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în afară de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litate de angajat federal însărcinat cu aplicarea legii, vreau să le amintesc tuturor celor prezenţi că, fără nici o îndoială, conspiraţia la crimă este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spre război, domnule detectiv Muller, nu despre crimă. Uneori, generalii îşi sacrifică trupele – şi sacrifică şi civili – pentru ca alte trupe să poată supravieţui şi să se ridice din no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şi flutură mâna în semn de lehamite şi îşi îndreptă atenţia asupra membrilor comit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 11 septembrie 2001, nouăsprezece terorişti islamici care nu aveau absolut nici un motiv să ne facă vreun rău şi care nu erau de calibrul dumneavoastră, cei adunaţi în jurul acestei mese, şi-au dus planul la îndeplinire. Niciunul dintre ei nu a abandonat misiunea, niciunul dintre ei nu i-a trădat pe ceilalţi; şi s-au dus la moarte de bunăvoie. Nu cer vreunuia dintre noi să-şi sacrifice viaţa. Vreau doar ca noi, ca americani patrioţi ce suntem, să nu îi tratăm pe inamicii noştri cu mai multă clemenţă decât am fost noi trataţi, la rândul nostru. Dacă ei pot face asta, noi trebuie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cest moment, aş vrea ca fiecare dintre dumneavoastră să voteze pentru sau împotriva Proiectului Verde. Se întoarse către secretarul adjunct al apărări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olffer se ridică în picioare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ceea ce urmează să facem este nevoie de curaj şi de hotărâre, calităţi de care noi, cei prezenţi, nu ducem lipsă. Şi am convingerea că fiecare dintre noi ştie, în adâncul sufletului său, că face ceva atât necesar, cât şi perfect justificat. Făcu o pauză, apoi continuă: Nu este momentul acum să ne gândim la noi înşine şi la riscurile personale pe care ni le asumăm. A venit vremea să ne punem gâtul la bătaie pentru ţara noastră, aşa cum o fac în fiecare zi bărbaţii şi femeile în uniformă. Eu votez pentru implementarea Proiect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wkins se ridică la rândul lui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litar, am făcut jurământul să susţin şi să apăr Constituţia ţării, aşa cum ştiu că aţi făcut cu toţii. De asemenea, am jurat să respect ordinele comandantului suprem. Iau aceste jurăminte în serios şi, după ce m-am gândit foarte bine, am decis că pot vota – cu conştiinţa curată – pentru punerea în aplicare a Proiect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nn se ridică şi decla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fi fost forţaţi să ne punem planul la punct într-un timp atât de scurt. Însă trebuie să jucăm cartea care ni s-a oferit. Votez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andsdale rămase aşezat pe scau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ceasta este unica şansă care ni se va oferi. Harry Muller nu a fost trimis aici pentru a studia păsările. Cea mai bună metodă de a ne apăra împotriva interesului manifestat de guvern faţă de activităţile noastre – şi chiar împotriva unor eventuale acuzaţii de conspiraţie – o reprezintă preluarea ofensivei. Dacă nu folosim bombele, le vom pierde. Votez pentru,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ridică în picioare şi se uită fix la peretele din planul îndepărtat, adâncit în gânduri. Apoi îi privi pe membrii comisiei s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urajul şi loialitatea dumneavoastră. Cu toţii sunteţi nişte soldaţi în servici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adevărat nu ucide civili, izbucni Harry. Tu ai omorât civili în Vietnam? Aşa ai obţinut distincţia Silver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l fulgeră cu privirea pe Harry şi, pentru prima dată, în ochii lui se cit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Nu deschizi gura până nu eşti întreb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l ignoră şi-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i, cei câţiva aici de faţă, alcătuim o mică armată care poate şi va reuşi să împiedice răspândirea fundamentalismului şi a terorii islamice. Nu suntem decât cei mai de pe urmă şi probabil chiar ultimii dintr-un lung şir de buni creştini care au apărat credinţa şi civilizaţia occidentale în faţa islamului.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ăsă pe câteva taste, iar pe monitor apăru harta Europei şi a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le piară curajul, spaniolii şi francezii au luptat cu musulmanii în vest. Cruciaţii au dus războiul până în inima patriei islamului. Iar creştinii din Balcani au luptat împotriva turcilor timp de o jumătate de mileniu. Făcu pauză o clipă, apoi reluă: Poate aţi auzit cu toţii povestea regelui polonez Jan. În secolul al XVII-lea, când hoardele musulmane erau pregătite să pătrundă în inima Europei creştine, acest bărbat, fără să i-o ceară nimeni, a plecat din Polonia însoţit de armata sa şi s-a bătut cu turcii la porţile Vienei. Madox privi la cei din jurul mesei pentru a se asigura că toată lumea îl ascultă cu atenţie, după care continuă: Tot astfel, nici nouă nu ne-a cerut nimeni să salvăm civilizaţia occidentală, însă am înţeles pericolul şi vom face ceea ce trebuie făcut. Am convingerea că Sfântul Duh ne va călăuzi gândul şi fapta, la fel cum Dumnezeu l-a călăuzit pe regele Jan, care avea foarte puţin de câştigat şi putea chiar să piardă totul atunci când a sărit în ajutorul fraţilor săi creştini de la Viena. Pentru că regele Jan ştia, domnii mei, că, dacă nu-i oprea pe turci la Viena, întreaga Europă avea să cadă în mâinile acestora. Şi nu uitaţi: nimeni altcineva din Europa nu a venit în ajutorul oraşului asediat – din contră, întreaga Europă a preferat să-şi ascundă capul în nisip şi să se roage să nu-i vină rândul. Vă sună cunoscut? Cu toate astea, domnilor, Sfântul Duh a pătruns în mintea şi în inima regelui Jan şi i-a spus ce avea de făcut, i-a spus că era necesar şi justificat să procedeze întocmai şi că victoria sa asupra islamului va fi pe placul lui Dumnezeu. Şi, cu ajutorul Duhului Sfânt, depăşit şi ca oaste, şi ca arme, regele Jan al Poloniei i-a înfrânt pe musulmanii turci şi a salvat Europa creştină. Omul ăsta nici n-a cerut şi nici n-a primit mulţumiri şi recompense pentru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reptul de concesionare a zăcămintelor de petrol? întrebă Lan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l ignoră şi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mnilor, suntem asemenea regelui Jan. Suntem singura stavilă între civilizaţia occidentală şi inamicul de la porţi. Dumnezeu ne-a adus în locul ăsta şi în vremea asta pentru un scop. Sacrificând două oraşe americane – care, la fel ca Sodoma şi Gomora, oricum nu valorează prea mult – putem împiedica inamicul să aleagă şi să distrugă alte oraşe americane, atunci când va dori el să o facă. Până la urmă, noi salvăm oraşe precum Washington, New York, Seattle, Chicago, Atlanta, Dallas… Palm Beach… Vreau să înţelegeţi cu toţii şi să credeţi ceea ce vă spun acum; vreau să dormiţi cu conştiinţa împăcată la noapte şi să nu aveţi inimile, cugetele sau sufletele încărcate. Îi privi din nou, pe fiecare în parte. Dacă Isus Hristos însuşi ar fi acum aici, v-ar spune: „Încingeţi-vă armura, băieţi, ş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bărbaţi se uitară pe furiş unul la altul, însă nimeni nu făcu nici un comentariu cu privire la discursul lui Madox sau la presupusul lui mesaj de la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uă o înghiţitură de apă – Harry începea să creadă că er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u am spus ce aveam de spus. Acum am să vă rog să plecaţi capetele într-o rugăciune tăcută şi să-i cereţi lui Dumnezeu putere, călăuzire şi, poate, şi puţină iertare, în eventualitatea că ar avea ceva de obiectat. Strigă către celălalt capăt al mesei: Şi tu, Harry, roagă-te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şi coborî capul în tăcere, apoi îl urmară şi ceilalţi,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se rugă ca unul dintre indivizii ăştia să-şi vină în fire sau să îşi piardă curajul; sau poate să primească un mesaj divin mai convenabil decât cel primit d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dox îşi încheie rugăciunea cu un, Amin”. Apoi le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ul se serveşte la ora 17.00, la bar. Ţinuta este cea de zi. Se poate juca poker în sala destinată jocurilor, în caz că există persoane interesate. De asemenea, avem un nou panou de darts, pe care apare figura lui Hussein. Vom lua cina la 19.30. Vă rog să purtaţi sacou şi cravată. La plecare, lăsaţi impresiile dumneavoastră pe şemineu. Acestea fiind spuse, întrunirea comitetului executiv s-a încheiat. Vă mulţumesc pentru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strânseră lucrurile şi ieşiră tăcuţi din încăpere. Bain Madox şi Harry Muller se măsurară unul pe celălalt, fiecare aflându-se la 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oar noi, Harry,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cântări situaţia. Dacă reuşea să-l trântească la pământ pe Madox, atunci ar fi putut să fugă pe fereastră. Dar dacă ar fi putut să discute cu cele două gorile de afară şi să le spună ce se petrece acolo, asta ar fi fost, probabil,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mi plac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a zi,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la faza cu regel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ar putea să-l pună pe Madox la pământ în mai puţin de trei secunde, chiar şi cu cătuşe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aptul că tu nu înţelegi lucrurile astea, îşi continuă Madox pledoaria. Chiar vrei ca nenorocirea asta de război împotriva terorismului să continue până când nepoţii tăi ajung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trebuie să ne încasăm loviturile şi să lovim când ne vine rândul. Ei nu trec la atacul nuclear, prin urmare, nici noi nu avem de ce să o facem. Tu nu înţelegi ideea Foc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înţeleg foarte clar. Ideea e că funcţioneaz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are e afurisita aia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Harry! Dacă muntele nu vine la Mahomed, atunci Mahomed trebuie să meargă la mu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şfacă scrumiera grea, de metal, pe care o folosise Landsdale, şi o aruncă spre Madox, apoi sări în picioare, în timp ce Madox se feri din cal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urse cei trei metri în mai puţin de două secunde, însă Madox era deja în picioare, alergând spre perete. Harry se mişcă cât de repede putu în condiţiile în care avea picioarele încătuşate, însă Madox se deplasă şi mai repede şi scoase un pistol d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onja înspre Madox, care trase de la o distanţă decisivă. Harry se opri, surprins că nu simţise glonţul şi conştient de faptul că arma abia dacă făcus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e îndepărtă puţin, iar cei doi bărbaţi se priviră atent unul pe celălalt. Harry făcu un pas către Madox, însă îşi simţi picioarele grele, iar camera începu să se învâ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inişteşti, îi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i se împleticesc picioarele şi căzu în genunchi. Văzu un obiect străin ieşindu-i din piept şi pus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tranchilizantă, îl lămuri Madox. Le folosim pentru urşii bruni. Nu avem voie să-i omoram în afara sezo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mulse săgeata din piept şi văzu sânge pe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am voie nici să ucid un agent federal, aşa că va trebui să mori altfel. Probabil într-un acciden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ul dintre agenţii de paz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domnule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 torul e în ordine. Te rog du-l pe domnul Muller înapoi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de pază îşi făcu apariţia şi, împreună cu Carl, se îndreptă căt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abia putea să stea drept în genunchi, iar camera devenea din ce în ce mai întunecată. Însă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rămână nemişcat, astfel încât substanţa tranchilizantă care-i fusese inoculată să nu acţioneze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e în aer…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îl ridicară în picioare, iar Carl se opri şi îl ridică pe umăr, apo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tătea în picioare lângă uşă şi îi spus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de tine. Ai mare curaj. Şi mi-ai făcut un serviciu nemaipomenit. Aşadar, fără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se mai nimic din cuvintele lui Madox, dar reuşi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obiectă Madox, după care i se adresă lui Carl: Ţine-l sedat! O să trec mai târziu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Madox închise uşa. Vădit deranjat de mucurile de ţigară care zăceau pe covorul oriental, făcu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către valiza neagră şi îşi trecu palmele peste pielea netedă şi lucioas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f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ORK, LONG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ucidem patru milioane de americani – dintre care două milioane copii – să trimitem de două ori mai mulţi în exil, să rănim şi să mutilăm alt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bu Gh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de cuvânt al lui Osama bin Laden, ma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am reuşit să coborâm la micul dejun duminică dimineaţă – şi am descoperit că, în ceea ce-i privea pe ceilalţi oaspeţi ai pensiunii, nu ne fusese rezervată o prea mare surpriză: aveam parte de ceata obişnuită de iubitori de vinuri, veniţi din Manhattan – în cazul de faţă fiind vorba despre trei cupluri de sex nedefinit, care luau totul foarte în serios, de parcă veniseră la o audiţie pentru Postul Naţional de Radio. Nu mi-am dat seama dacă respectivele cupluri se cunoşteau între ele, nu am înţeles cine cu cine venise şi nici dacă se cunoscuseră recent la un miting anti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cutau vrute şi nevrute şi treceau din mână în mână fascicule din Sunday Times, ca şi cum tocmai găsiseră textele sacre făcute sul pe post de şerve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zentările, iar eu şi Kate ne-am aşezat pe cele două locuri libere de la masa din salon. Matroana închisorii ne aduse cafea şi suc de portocale şi se recomandă, pentru început, un terci fierbinte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fl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ziarul Times fără o chiflă. Terciul de ovăz merge mai degrabă la un Wall Street Journal. Aveţi un număr din Wall Street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terciul de ovăz,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la masă comentau mici fragmente din diferite secţiuni ale ziarului Times – artă, timp liber, cărţi, călătorii şi aşa mai departe. Păi nu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da de sex, băusem împreună cu Kate o sticlă de vin până la ultima picătură, iar eu eram uşor mahmur, ceea ce mă făcea să fiu morocănos şi să nu particip la conversaţie, deşi Kate făcea faţ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în tocul de la gleznă, micul revolver Smith&amp;Wesson arma mea din afara orelor de serviciu – şi mă gândeam să-mi las şervetul să cadă, să ridic pistolul şi să strig: „Mâinile sus! Sunt un antiintelectual! Faceţi linişte şi mâncaţi-vă fiertura de ovăz!” Dar ştiu cum mă tratează Kate ori de câte ori încep să m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discuţia se învârtea în jurul titlului unui articol din Times, „RUMSFELD IMPUNE REFACEREA PLANURILOR DE RĂZBOI, PENTRU O ACŢIUNE MAI RAPIDĂ” – iar comesenii mei căzuseră cu toţii de acord că războiul cu Irakul era inevitabil, dată fiind mentalitatea actualei 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asionat de pariuri – şi, la drept vorbind, chiar sunt – aş pune pariu că războiul va începe în ianuarie sau februarie. Dar probabil că, dacă aş paria pe luna martie, aş avea sorţi mai mari de izbândă. Unul dintre bărbaţi, Owen, observă că nu eram foarte atent la discuţi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John? De ce vrea actuala administraţie să intrăm în război cu o ţară care nu n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uşor insinuantă, aşa cum sunt întrebările pe care le pun eu suspecţilor. De pildă: „Când ai încetat să-ţi baţi soţia şi ai început să lucrezi pentru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Owen cu cea mai mar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evita războiul dacă i-am elimina pe Saddam şi pe fiii lui psihopaţi cu ajutorul unei echipe de ţintaşi de elită sau al câtorva rachete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preţ de câteva clipe. Apoi, unul dintre bărbaţi, Mar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eşti pentru intrarea în război… dar consideri că ar trebui să-l omoram pe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 Ar trebui să amânăm războaiele până când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Mia, întrebă retoric,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dată nevo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făcut după ce au fost atacate Turnurile Gemene şi Pentagonul? Le-ai fi trimis pe Dixie Chicks în Afghanistan, într-un turneu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hn îi place să facă afirmaţii provocatoare, lămuri Kate. Credeam că discuţia se încheiase, lucru care, mie, unuia, mi-ar fi convenit, însă Mark părea interesat de opi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e domeniu lucrez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e spun oamenilor că sunt inspector la dezinsecţie şi mă ocup de termite, dar de data asta am hotărât să termin cu aiurelile, aşa 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federal şi lucrez în Brigada Anti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tăcere, Mark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Iar Kate este agent speci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adă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remarcă una dintre doamn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ip, Jason,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velul de ameninţare actual – mă refer la Codul Portocaliu este o chestie reală sau e o manipulare justificată de r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son, nu ştiu. În Times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lă este ameninţarea astăz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meninţarea teroristă este o problemă cât se poate de reală. Cu toate acestea, fără a dezvălui informaţii clasificate, vă pot spune că nu avem date clare în privinţa unui atac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s-a decretat Cod Portocaliu, ceea ce presupune un risc ridicat de atacur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măsură de precauţie, la care s-a recurs cu ocazia comemorării unui an de la evenimentele din 11 septembrie, preciz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recut deja, insistă Mark. Eu cred că e doar o modalitate de a menţine populaţia într-o stare de teamă permanentă, astfel încât administraţia să-şi poată impune planul de securitate intern, ceea ce reprezintă într-adevăr o îngrădire represivă a libertăţii civile. Privi spre mine şi mă întrebă: Ce zici, John, eşti de acord cu te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tii, Mark, de fapt eu şi agentul special Mayfield am fost trimişi aici să dăm de urma unor elemente subversive, antiguvernamentale; şi trebuie să te avertizez că orice spui poate fi folosit împotriva ta într-un tribuna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eşti provocator, îmi spu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ftershave-ul meu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hiar chicoti. Cred că mă plăcea. În afară de asta, aveam bănuiala că ea era cea care ţipase vineri noaptea. Cea de-a treia femeie, Pam, ne întreb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 vreodată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trebare firească, însă din tonul lui Pam şi în contextul general putea fi înţeleasă altfel. Şi chiar aşa a înţeles-o Kate,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un terorist islamic, nu, dar… Se ridică în picioare şi, dându-şi la o parte puloverul, etala o cicatrice lungă, albă, care începea de sub coasta din stânga jos şi cobora până deasupra fundului. Explică: Un libanez pe nume Asad Khalil m-a nimerit cu o puşcă cu lunetă. Şi l-a nimerit şi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mea se întindea de-a lungul şoldului drept şi, neputând să-mi dau jos chiloţii, nu vedeam cum aş fi putut să-mi expun seninele în faţa unui grup alcătuit din femei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ranja pulove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am arestat niciodată un terorist, însă am fost împuşcată de unul. Şi mă aflam la Turnurile Gemene când au fost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 şi am crezut că toată lumea aştepta să îmi vadă cicatricea. Chiar aveam cele trei găuri de glonţ încasate de la domnul de origine hispanică, care pusese capăt carierei mele în NYPD. Două dintre găuri se aflau într-o zonă indecentă, însă aveam una în piept, despre care aş fi putut afirma că fusese făcută de libanez, deoarece chiar doream să îmi desfac nasturii cămăşii şi să-i arăt lui Alison r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m ridicat şi le-am comunicat tuturor: Mergem la Plum Island. Ştiţi, laboratorul acela de cercetare a armelor biologice. Se pare că lipsesc cam opt litri de antrax şi trebuie să încercăm să ne dăm seama unde au dispărut. Ar fi nasol dacă un avion l-ar pulveriza peste viţa-de-vie sau… Am tuşit de două ori, zicând: Scuzaţi-mă. Vă urez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ensiunea aceea ciudată şi ne-am îndreptat către jee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stfel de lucruri, mă atenţion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lucru pe care nu l-ar fi făcut înainte de 11 septembrie sau la şase luni după aceea. Acum, aşa cum am mai spus, era o altă femeie, devenise mult mai relaxată şi începuse, în sfârşit, să-mi aprecieze mintea ascuţită şi umorul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imatur, ma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 asta mă gândeam. Ne-am urcat amândoi în jeep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vorbească pe o voce groasă, de bas – cred că mă imi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ipsesc cam opt litri de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asol dacă un avion l-ar pulveriza peste viţa-de-vie.” Tuşi de două ori. „Scuzaţi-mă, cred că am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îmi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raxul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in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încotro?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agazin grozav de antichităţi în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la biserică.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old! Fă stâng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petrecut dimineaţa de duminică admirând antichităţi. Eu nu sunt un fan al obiectelor vechi, despre care cred că sunt, în marea lor majoritate, nişte bucăţi de lemn putred infestate cu tot felul de insecte sau nişte fragmente de ţesături insalubre, pline de microbi. Prefer antraxul în locul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nevoie să spun că n-am cumpărat nimic. De fapt, Kate chiar a făcut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cumpăr antichităţi? Doar m-am căsătorit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o bodegă, unde mi-am primit în cele din urmă chifla, carnaţii şi ouăle care îmi lipsiser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mai trecut pe la alte câteva vinării. De acolo am luat vreo duzină de sticle de vin, pe care le-am fi putut cumpăra din Manhattan la acelaşi preţ. Apoi ne-am oprit la o tarabă de la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căm foarte rar acasă – ea nu ştie să gătească, iar eu, nici atât. În plus, eu nu mănânc fructe sau legume. Acum am cumpărat însă o grămadă de chestii de-astea cu frunze şi pământ pe ele, plus un sac de vreo douăzeci de kilograme de cartofi de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oate mizeriile ast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cu maşina peste o căprioară, iar eu o să-ţi gătesc tocăniţ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nostim. Mie cum de nu mi-o fi trecut prin cap? Ne-am strâns bagajele de la pensiune, am achitat nota de plată şi am pornit înapo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weekend-ul ă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puţin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orbeşti şi cu oamenii care au puncte de vedere diferit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r sunt căsători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e zici, mergem în nord weekend-ul viitor?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sta îmi aminti să o întreb: Ce ştii despre Clubul Custer. Hill? Ce mi-ai spus ultima oară nu m-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naliză întrebarea, dar şi afirmaţia mea,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cât pe ce să-ţi petreci weeke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om Walsh m-a întrebat dacă aş avea ceva de obiectat în caz că te trimite acolo pentru o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a, aş avea ceva de obiectat. De unde ai aflat despre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rry Muller, care a primit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 aici. De ce nu mi-ai povestit tu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m m-a rugat să nu-ţi spun. Însă eu chiar aveam de gând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ai vrut să mă laşi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fug cu tine undeva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am ştiut nimic până vineri, pe la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treaba ast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frământai să găseşti un loc de cazare în ultimul moment. Am informat-o: Iubito, nu uita cu cine vorbeşti. Nu poţi aburi un maestru al aburelilor, care mai e şi un detectiv genia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nu-mi plăcea cum suna misiunea asta… aşa că i-am spus lui Tom că ne făcuserăm planuri pentru weekend, după care am fost nevoită să fac plan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puţin,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u ţi-a plăcut cum sun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tinctul… ceva din atitudin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dacă mă gândesc mai bine, s-ar putea să mi se fi părut că e ceva în neregulă. În plus, nici nu voiam să-mi petrec weekend-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oferit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s-o baltă! Îmi pare rău că te-am minţit şi regret că nu ţi-am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dacă-mi spui ce e cu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Tom a spus că e un club social şi de recreere, din care fac parte persoane bogate şi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ş fi simţit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fotograf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Ce nu ştiu este de ce ar trebui urmări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idee. Iar Tom n-avea de gând să-mi spună. Poţi presupune şi ta că sunt nişte conservatori, poate chiar radical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ja pe autostrada expres Long Island, îndreptându-mă spre vest, către soarele care asfinţea. Jeepul mirosea a piaţă coreeană de produse agricole, iar vinul gâlgâia pe podeaua maşini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ea ce îmi spusese Kate, dar nu aveam destule informaţii pentru a trage vreo concluzie. Câteva lucruri erau clare totuşi, şi mă refer aici la orientarea politică a Clubului Custer Hill şi la statutul social al celor care îl frecventau. Ţicniţii de dreapta care chiar se implică în activităţi criminale fac aproape întotdeauna parte din categoriile sociale inferioare. Clubul lor, în caz că au aşa ceva, este o staţie de benzină sau o cocioabă din pădure. Aparent, gruparea asta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veam pe moment, iar, dacă eram băiat isteţ, nici nu trebuia să ştiu mai mult; şi, dacă doream să aflu mai mult, puteam să-l întreb pe Harry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upărat pe mine pentru că nu ţi-am spus că am discutat cu Tom despre trimiterea ta în misiune, îm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unt fericit să ştiu că toată cariera mea se află pe mâini atât de bune. De fapt, într-un fel, sunt chiar emoţionat când mi te imaginez discutând cu Walsh dacă micul Johnny ar trebui sau nu să plece undev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i spui că pentru tine nu era nici o problemă, dar că el trebuia să o consulte mai întâi pe soţia lui, pentru a vedea dacă e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hiar nu are nici o importanţă – absolut niciuna. Du-te şi spune-i lui Walsh că ţi-am vorbit despre toate astea şi că tu nu eşti mulţumit de stilul 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ulsiv. Încearcă să fi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diplomat. Pot să-i aplic un head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ondus în tăcere. Mi-am dat seama că ar trebui să iau legătura cu Harry înainte de a merge la confruntarea cu Walsh, de dimineaţă. Am format numărul de mobil al lui Harry de pe telefonul meu, dotat cu hands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silierul meu în probleme de stres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şase ori, după care vocea lui Harry intră pe fir: „Aici detectivul Harry Muller. După semnalul sonor, lăsaţi-mi un mesaj şi un număr de telefon la care să vă pot găsi.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rey sunt, am spus eu. Kate vrea să gătească tocăniţa vânătorului. Am luat cartofi, legume şi vin roşu. Pentru restul reţetei, unul dintre noi va trebui să dea cu maşina peste o căprioară. Sună-mă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aia putea fi şansa mea de a avansa în carieră, asta dacă nu mă mânca vre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sta şi voia Tom să te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în carieră sau să se asigure că mă mănânc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am luat de mână, iar ea dădu drumul la radio, pe un post de muzică uşoară. Continuându-ne drumul înapoi spre oraş, am vorbit despre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Midtown Turmei, vedeam tot mai clar la orizont luminile Manhattanului. Nici Kate şi nici eu nu am comentat nimic despre lipsa Turnurilor Gemene, însă fiecare din noi ştia ce era în mintea celuilal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unul dintre primele mele gânduri coerente după ce turnurile au fost lovite a fost acela că un om care scoate cuţitul la tine nu are asupra lui o armă de foc; şi îmi mai amintesc că i-am spus unui poliţist de lângă mine: „Slavă Domnului! Asta înseamnă că nu au o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st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xistă diverse grupuri de interese, dar nu există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Toc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 America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umbus Day, o zi specială care sărbătorea un bărbat alb, mort de multă vreme, care dăduse din greşeală peste un continent, în drumul lui către alte meleaguri. Am avut şi eu nişte experienţe similare când ieşeam din barul Dre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ţi în haine obişnuite astăzi; eu purtam mocasini confortabili, blugi negri, o cămaşă sport şi o geacă de piele. Kate purta şi ea blugi, ghete, o helancă şi o geacă din piele din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anta ta nu se asortează cu tocul de la pisto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a trebui să-mi cumpăr o geantă nouă astăzi. Ar trebui să învăţ să-mi ţin gura 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ul din East 72nd Street, iar Alfred, portarul nostru, ne-a chem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sărbătoare, traficul era lejer în Manhattan, şi am ajuns destul de repede în Federal Plaz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toamnă frumoasă, senină şi răcoroasă. Am început să fredonez câteva acorduri din Autumn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Tom Walsh vine astăzi la serviciu?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fredonezi şi tu câteva note, s-ar putea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stabil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un tip pe nume Ziad Al-Shehhi, vorbea la mobilul lui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getul în dreptul buzelor şi m-am aplecat în faţă. I-am şoptit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şeful lui din celula al-Qaeda… spune ceva despre nişte reduceri de preţ la Bergdorf's, prilejuite de Columbus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Shehhi îşi încheie convorbirea, iar 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Cristof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 oglinda retroviz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us Circle? Columbus Avenue? Unde doriţi să mergeţi? Parcă ziceaţi Federal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Nińa, de Pinta sau d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i de regina Isabella? Defilaţi la Parada de Columbus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l ajut la testul pentru obţinerea cet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continuat să fredonez Autumn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sărbătoare federală, Biroul Antitero nu lucra ca într-o zi obişnuită, însă Kate a decis să intre totuşi, să-mi ţină mie companie şi să aducă documentele la zi. Urma să luăm prânzul împreună, după care ea avea să meargă la cumpărături pentru a profita de reduceri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lucrăm amândoi după acelaşi program, nu venim întotdeauna la serviciu împreună. Uneori, unuia dintre noi îi trebuie prea mult timp să se fardeze, iar celălalt îşi pierde răbdare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în servietă un număr din Times, şi i-am cerut pagina de sport. Ea mi-a dat, în schimb, pr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e prima pagină spunea: „RUMSFELD PREFERĂ ACŢIUNILE ÎN FORŢĂ PENTRU A RESPINGE UN ATAC”. Articolul continua, explicând că era necesar ca Statele Unite să acţioneze din vreme, în timpul „perioadei anterioare apariţiei unei crize”, pentru a respinge un eventual atac îndreptat împotriva naţiunii. Eu aş fi zis că, în cazul în care Saddam citea ziarul Times, şi-ar fi sunat agentul de pariuri şi ar fi pariat pe o invazie către sfârşit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ticol de fond vorbea despre explozia unei maşini-capcană lângă un club de noapte frecventat de occidentali, din staţiunea de pe insula indoneziana Bali. Acesta părea să fie un nou front în războiul terorismului global. Numărul morţilor ajunsese la 184, şi peste 300 de persoane fuseseră rănite, într-un eveniment care înregistra cele mai importante pierderi de vieţi omeneşti de după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mes admitea că atacul era probabil opera unor „extremişti” islamici. Ca să vezi, ce intuiţie! Ca să nu mai vorbim despre termenul folosit de New York Times! Ce rost ar avea să-i numim terorişti sau criminali? Ar însemna să-i judecăm mult prea aspru. Până şi Adolf Hitler era un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âştiga războiul împotriva terorismului până nu câştigam războiul împotriv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ile până la careul de cuvinte încrucişate din Times şi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arab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 rămas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 însă Zia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hiar poate să închidă prăpastia dintre două cul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zi lungă, observ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ulterio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la biroul lui la nouă fără cinci, atunci când am ajuns noi în Federal Plaza 26. Şi nu era acolo nici la nouă şi un sfert, nici la nouă şi jumătate. Din ultima discuţie avută cu el, reţinusem că trebuia să se întâlnească astăzi cu Walsh. Walsh venise, Harr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linişte în birou. Am văzut trei poliţişti NYPD aşezaţi la birourile lor şi un agent FBI – Kate. De asemenea, la postul de comandă, aflat tot la etajul 26, dar în altă parte, trebuia să mai fie cel puţin încă un ofiţer de serviciu, care să monitorizeze telefoanele, staţiile radio şi internetul. Era de sperat că teroriştii pândeau prin boscheţii din regiunea New England în weekend-ul ăsta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l-am sunat pe Harry Muller pe mobil şi i-am mai lăsat un mesaj. Am telefonat apoi la casa lui din Queens şi i-am lăsat şi acolo un mesaj pe robot. După aceea, i-am dat un mesaj pe pager, ceea ce, în meseria noastră, reprezintă o chest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inci, Kate veni la mine în birou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lsh vrea să ne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ai vorbit cu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îndreptat către biroul din colţ al lui Walsh. Am găsit uşa deschisă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ridică în picioare şi ne întâmpină la jumătatea drumului; de regulă, ăsta e un semn că nu eşti într-un rahat prea mare. Ne conduse la masa rotundă de lângă fereastră. Ne-am aşezat. Pe masă erau împrăştiate hârtii şi dosare, nu mai domnea ordinea de pe vremea când Jack Koenig ocupa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mare, cu panoramă, cam pe unde se vedeau altădată Turnurile Gemene, se afla acum o imagine a turnurilor, pe fundal negru, pe care erau inscripţionate cuvintele: „11.09 – SĂ NU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neam şi mai devreme, o zi frumoasă de toamnă, cam ca aceea de acum un an şi o lună, când au avut loc atacurile. Dacă n-ar fi fost întâlnirea aia, de la Windows on the World, Jack s-ar fi aflat probabil aici, în biroul său, şi ar fi fost martor la toată povestea. Şi David Stein ar fi văzut totul din biroul lui din colţ. S-a întâmplat însă ca ei să vadă evenimentele mul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sh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i care se ocupă cu verificarea accesului neautorizat pe computer mi-au spus că vineri ţi-ai folosit parola pentru a încerca să accesezi un dosar restri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Walsh. Era destul de tânăr pentru un agent special angajat într-o funcţie de răspundere – avea în jur de patruzeci de ani, trăsături de irlandez caucazian, nu arăta deloc rău şi era necăsătorit. Avea reputaţia unui afemeiat şi mai era în plus şi antialcoolic, ceea ce-l făcea să fie un soi ciudat de irlandez – un tip pentru care femeile erau mai presus decâ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i tu cu dosarul ăla? mă întrebă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Tom. N-am putut să-l deschid, aşa că nu ştiu dacă aveam sau nu vreo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şi mi s-a părut că dădea oarece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mi plăcea stilul de cavaler teuton al lui Jack Koenig, şi am crezut că o să mi placă mai mult de Walsh, fiind eu însumi pe jumătate irlandez; cred însă că, în cazul de faţă, munca l-a şlefuit pe om – instinctele dobândite au câştigat în faţa celor naturale; sau, mă rog,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Camel Club irakian arme de distrugere în m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prosteam şi eu. Am aruncat o privire către Kate, însă ea nu era deloc amuzată, ci mai degrab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rivi pe Kate, colega lui sinceră din FBI, şi o întrebă: I-ai povestit ceva lui John despre supravegh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rry Muller ţi-a spu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 trădezi un frate poliţist,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ller? Ce treabă are el cu asta… cum îi spune… Caste…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ricum n-are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Şi, dacă tot sunt aici, pot face o plângere oficială pentru că i-ai cerut permisiunea soţiei mele ca să mă trimiţi într-o misiune în nord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permisiunea. Am considerat că aşa este politicos faţă de amândoi. Sunteţi căsătoriţi, şi am vrut să văd dacă misiunea asta se suprapunea cu planurile voastre personale pentru weekend-ul ăst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treab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am înţeles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în minte tocma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părea dispus să discute subiectul ăsta, dar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considerat că ai fi cel mai potrivit pentru sarci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upă cum probabil ai aflat, ultima supraveghere rurală pe care am făcut-o a fost în Central Park. Şi atunci am dispărut vrem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oliticos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gândeam mai degrabă la alte aspecte pe care le presupune o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supravegherea asta implica încălcarea fără mandat a unei proprietăţi private, iar asta e specialitatea ta. De asemenea, locul ăsta, Clubul Custer Hill, este foarte bine păzit, existând oricând posibilitatea ca persoana care se ocupă de supraveghere să fie oprită şi interogată de agenţii de pază particulari, iar eu ştiam că tu faci faţă cu brio în asemenea cazuri. Membrii acestui club sunt oameni cu o oarecare trecere în cercurile politic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de ce nimeni nu dorea să solicite un mandat judecătoresc. Dincolo de asta, părea să existe o discrepanţă între ceea ce îmi spusese Harry Muller – supraveghere de rutină, întocmirea unui dosar şi aşa mai departe – şi ceea ce tocmai aflasem de la Tom Walsh. Ştiind că Harry nu m-ar fi minţit, am tras concluzia că el nu fusese corect informat de către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veai nevoie de un poliţist care să-şi asume eşecul dacă lucrurile nu mergeau conform planului, i-am spus lu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devărat. Dar să trecem peste asta! Tom Walsh se uită la amândoi şi ne anunţă: N-am primit nici o veste de la Harry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eu că de-asta ne aflam în biroul lui, însă sperasem ca motivul să f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imeşt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xista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 uneori tocmai atunci când există probleme nu primeşti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erspicacitate. Bun, hai să vă spun ce informaţii am! După cum ştiţi, Harry Muller a plecat de aici vineri, înainte de ora 17.00. A trecut pe la Departamentul de asistenţă tehnică, a luat ceea ce îi trebuia şi s-a dus la garaj să-şi ia rulota, pe care o adusese la serviciu, anticipând această misiune. Jennifer Lupo l-a întâlnit întâmplător la garaj, şi au schimbat câteva cuvinte. Ea este ultima persoană cunoscută de noi care l-a văzut. Următoarele veşti primite de la el le avem dintr-un mesaj telefonic pe care i l-a transmis de pe telefonul mobil prietenei lui, Lori Bahnik, la ora 7.48, sâmbă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reportofon, şi Walsh apăsă pe unul din butoane. Vocea lui Harry spunea: „Bună, iubito. Sunt eu, jumătatea ta. Am ajuns aici, în munţi, aşa că, probabil, nu voi avea semnal prea mult timp. Doream doar să te salut, să-ţi spun că am ajuns cam pe la miezul nopţii, am dormit în rulotă, iar acum sunt la datorie, chiar lângă cabana nebunilor ălora de dreapta. Nu mă suna înapoi, o să te contactez eu mai târziu de la un telefon fix, dacă nu pot de pe mobil. Bine? Mai am ceva de rezolvat la aeroportul local, în seara asta sau mâine-dimineaţă, aşa că s-ar putea să fiu nevoit să rămân aici peste noapte. O să te anunţ imediat ce voi afla. Vorbim mai încol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m că a ajuns acolo şi că era undeva în preajma proprietăţii în cauză. La 9.16, ea i-a lăsat un mesaj pe telefonul mobil, mesaj pe care l-am recuperat de la compania de telefonie. Apăsă din nou pe buton şi am auzit cu toţii vocea lui Lori Bahnik, care spunea: „Bună, iubitule. Am primit mesajul tău. Dormeam. Astăzi o să mă duc la cumpărături cu sora ta şi cu Arme. Sună-mă mai târziu. O să iau mobilul cu mine. Bine? Anunţă-mă dacă va trebui să stai acolo peste noapte. Te iubesc şi mi-e dor de tine. Fereşte-te de nebunii ăia de dreapta. Le cam place să-şi folosească arme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i luat legătura cu ea, am conchis eu, adresându-mă lu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e dimineaţă. Mi-a spus că sâmbătă, în jurul orei 16.00, a primit pe mobil un SMS de la Harry, care îi spunea… Îşi aruncă privirea pe o bucată de hârtie de pe masă şi citi: „Îmi pare rău că am pierdut apelul tău – semnalul este prost aici. M-am întâlnit cu nişte prieteni şi o să mergem la pescuit şi în drumeţii.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i-a pus problema – evidentă, de altfel – că mesajul putea fi de la altcineva, nu de la Harry. Din câte se pare însă, Lori a crezut că e de la el, pentru că Walsh ne-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mulţumită. L-a sunat când a primit mesajul, dar el nu a răspuns. A continuat să sune şi să-i lase mesaje şi chiar l-a sunat de patru sau cinci ori pe pager. I-a trimis un ultim mesaj duminică seara. Mi-a descris mesajele ei ca fiind din ce în ce mai iritate şi mai disperate. I-a spus că, în cazul în care nu-i răspunde, total avea să se termi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s-a transformat furia ei în îngrijor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înjur de zece. Avea numărul de telefon de aici, de la sediu, şi a sunat. A vorbit cu agentul FBI de serviciu, Ken Reilly, şi i-a spus ce anume o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din cap. Am mai primit şi eu telefoane de genul ăsta de la prietene, prieteni, soţi şi soţii. Faci tot ce-ţi stă în putinţă să-ţi dai seama dacă există cu adevărat motive de îngrijorare. În aproape toate cazurile, cel drag nu era mort, însă avea s-o păţească rău de tot după ce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a încercat să o liniştească, însă prietenele nu au parte de acelaşi tratament precum o soţie sau un membru al familiei, aşa că nu i-a fost de prea mare ajutor. I-a reţinut totuşi numărul de telefon şi i-a promis să o sune dacă află ceva. Pe urmă chiar a încercat să sune pe mobilul lui Harry şi pe pager, însă nu a primit nici un răspuns. Nu a fost îngrijorat, adăugă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avea alt motiv de îngrijorare în afară de acela că Harry nu răspunsese la apelul de pe pager. Pe de-o parte, era weekend – şi se ştia că agenţii îşi mai uită pagerele sau că se pot afla, să spunem, într-un bar zgomotos sau într-un pat liniştit, unde pagerul fie nu e auzit, fie nu e luat în seamă. Pe de altă parte, Harry era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ngura problemă este semnalul prost, am spus. Walsh aprobă printr-o mişcare a cap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când am ajuns eu aici, am luat rapoartele de peste weekend ale agentului de serviciu şi am văzut însemnarea lui Ken Reilly în legătură cu Lori Bahnik şi Harry Muller. Nu m-am îngrijorat, însă l-am sunat pe Harry pe mobil şi acasă şi apoi şi pe pager. Apoi am contactat-o pe domnişoara Bahnik şi am vorbit cu ea. După aceea, am mai dat câteva telefoane, inclusiv în Albany, la biroul local FBI. L-am rugat pe Gary Melius, agentul special principal de acolo, să iniţieze o operaţiune de găsire a unui agent dispărut, şi mi-a spus că se va ocupa de asta, cu toate că, din câte mi-am dat eu seama, nu era foarte sigur dacă detectivul Muller era dispărut în acţiune sau dispăruse intenţionat. În orice caz, agentul respectiv a anunţat poliţia statală, care la rândul ei urma să anunţe poliţia locală; aceştia din urmă cunosc mai bine zona, însă nu au foarte mulţi oameni. Sunt verificate spitalele locale, însă până acum nu s-a internat nimeni cu acest nume şi nici nu există persoan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la Kate, încercând, cred, să vadă ce impresie făcuse asupra noastră, ca să-şi dea seama cum aveau să reacţioneze superiorii lui când avea să le relateze rezultatele de până atunci ale căutăr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l-a verificat pe Harry Muller la Registrul Auto şi a făcut rost de datele privind marca, modelul, culoarea şi numărul de înmatriculare al rulotei lui. Până acum cincisprezece minute, vehiculul nu fusese găsit… însă pe acolo locurile sunt destul de izolate şi s-ar putea să mai treacă o vreme, chiar dacă maşina se află undev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mobil sau pagerul emit vreun semnal?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telefonie încă mai lucrează la asta. Până acum, răspunsul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mea cu Harry, ştiam că trebuia să ajungă aici în dimineaţa asta, însă Walsh încă nu menţionase nimic în legătură cu acest aspect, aşa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a cumva să-ţi dea raport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predea echipamentul şi camera digitală la Departamentul tehnic nu mai târziu de ora nouă, după care ar fi urmat să ne întâlnim pen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i ajuns încă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ar nu m-ar surprinde dacă ar suna chiar acum sau dacă ar intra în bir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surprinde. În mod normal, Harry Muller n-ar lipsi intenţionat de la o şedinţă cu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încântat de stilul lejer cu care trata Tom Walsh situaţia, însă cei noi în funcţie trebuie să fie foarte atenţi şi să nu-l sune pe directorul FBI-ului doar ca să strig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ra şi celălalt aspect al poveştii noastre – mă refer la Clubul Custer Hill. Dacă Harry Muller l-ar fi pândit prin pădure pe Abdul Salami şi ar fi dispărut în aceste condiţii, replica ar fi fost cu mul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 şi aici îmi permit să fiu cinic – dacă Harry Muller ar fi fost de la FBI şi nu de la NYPD, reacţia ar fi fost probabil puţin mai rapidă, în pofida weekend-ului şi a zilei de sărbătoare. De fapt, poate că agentul FBI Ken Reilly l-ar fi sunat pe Tom Walsh încă de duminică noaptea. Nu că siguranţa unui poliţist ar fi mai puţin importantă decât cea a unui agent FBI; aici e vorba mai mult de reputaţia nefericită – şi parţial meritată – a celor mai distinşi cetăţeni ai New Yorkului, despre care se spune că ar fi nişte spiri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pariţia lui Harry are o legătură directă cu misiunea lui? l-am întrebat eu p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speculaţii privind natura dispariţiei lui, dar, dacă aş face, aş spune că e posibil ca Harry Muller să fi avut un accident. În zona aceea sunt milioane de hectare de teren izolat şi nu e exclus ca el să se fi rătăcit sau rănit. S-ar putea să-şi fi rupt un picior, să fi călcat într-o capcană pentru urşi sau chiar să fi fost atacat de vreun animal. Iar din câte mi-a spus agentul special din Albany, pe acolo oamenii vânează uneori şi în afara sezonului. Cel mai probabil, Harry purta echipament de camuflaj, şi s-ar putea ca un vânător să-l fi împuşcat accidental. În sălbăticie pot apărea tot felul de pericole. De aceea i se şi spun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e o idee prea inspirată să trimiţi pe cineva acolo singur, comentă Kate. Ar fi trebuit să aibă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ucrurile retrospectiv, s-ar putea să ai dreptate, răspunse Walsh. Însă am coordonat zeci de supravegheri în zone rurale, în care am trimis câte un singur agent. Regiunea Adirondack nu este jungl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cmai a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riticile tardive! Asta-i procedura standard, şi n-ai pus niciodată problema aşa, când am discutat dacă să-l trimitem sau nu pe John. Hai să ne îndreptăm atenţia asupra problemelor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Walsh era problema cea mai urgentă, aşa că mi-am îndreptat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este, mai exact,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gătură are asta cu găsirea lui Harry, dar, dacă vrei neapărat un răspuns… Din câte ştiu eu – şi nu ştiu prea multe – este un club privat şi exclusivist de vânătoare şi pescuit, ai cărui membri, în marea lor majoritate, sunt bogaţi, influenţi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 bucură şi de un oarecare sprij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şi mie. Aş zice că membrii sunt cam jumătate de la Washington şi jumătate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comunicate. Nu pune alte întrebări. Sunt sigur că lista reală şi completă a membrilor clubului nu constituie o informaţie de interes public, motiv pentru care cineva din Ministerul Justiţiei a cerut o supraveghere a aceste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esajul trimis de Harry prietenei sale, l-am întrebat pe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ă Harry la aeroport? Şi despre care aeroport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ezită puţin, apoi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regional Adirondack. Probabil că o parte dintre cei care urmau să participe la această întrunire de weekend au sosit cu un avion comercial – acolo există un serviciu aerian special pentru cei care fac naveta. Harry urma să treacă pe la aeroport în cursul zilei de sâmbătă sau duminică dis-de-dimineaţă şi să facă nişte copii după listele c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în semn de confirmare. Walsh uitase să menţioneze că evidenţa pasagerilor putea fi accesată de oriunde exista un computer al companiei aeriene respective sau, cu puţină bunăvoinţă din partea angajaţilor companiei, chiar şi de aici, din Federal Plaza 26. Prin urmare, la aeroport, Harry trebuie să afle cine sosea cu un avion particular şi cine cu o cursă charter. În plus, mai erau şi închirierile auto, iar o copie după contractele de închirieri s-ar fi dovedit foarte utilă în încercarea de a afla cine participase la întrunire. Începeam să cred că ar fi mai bine să mă ocup chiar e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m Walsh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este dotată cu aparate de zbor cu senzori în infraroşu pentru a localiza organismele mari – vii sau moarte de scurt timp. Angajaţii sunt foarte bine instruiţi şi echipaţi pentru a găsi persoanele rătăci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ra rândul meu să schimb subiectul, aşa că i-am spus lui Walsh: Deşi vrei să sugerezi că asta era o misiune de rutină, iată-te aici, într-o zi de sărbătoare, pentru a te întâlni cu Harry. Plus că, din câte se pare, Departamentul tehnic aşteaptă să preia discurile digitale şi caseta video, care, presupun eu, ar urma să fie trimise la Washington cât mai curând posibil, împreună cu informaţiile descoperite de Harry la aeroport, oricare 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urgentă supravegh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Urmez şi eu nişte ordine, la fel ca tine. Mă rog, la drept vorbind, tu nu respecţi ordinele; eu însă, da. Trebuie să pui doar acele întrebări care te vor ajuta să-ţi duci misiunea la bun sfârşit. Şi mă î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noastră este să strângem informaţii secrete. Uneori ştim de ce. Alteori, nu. Uneori ni se spune să acţionăm cu inteligenţă. Alteori, altcinev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FBI-ul şi poliţia vedeau lucrurile uşor diferit, ceea ce e frustrant pentru toată lume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puse lu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lucrat cu o mulţime de poliţişti de la NYPD de când sunt în Brigada Antitero şi am învăţat foarte multe de la ei, aşa cum şi ei au învăţat foarte mul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eu de la FBI nu am învăţat nimic. La CIA însă, lucrurile sunt mul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venimentele din 11 septembrie, trebuie să gândim altfel, să punem orice întrebare la care vrem să aflăm răspuns şi să le cerem socoteală superiorilor atunci când considerăm că nu ne oferă suficien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o privi o clipă, apoi o a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cineva îţi dă un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ea ce s-a întâmplat anul trecut mi-a schimbat complet mod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întrerupse şi îşi intră în piele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că nu am înţeles de ce este pusă sub supraveghere această grupare. Care sunt activităţile ilegale sau delictele federale pentru care sunt suspectaţi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in ce motive sunt suspectaţi, motivele respective nu au nici o legătură cu aparenta dispariţie a lui Harry Muller. Prin urmare, n-ai de ce să pui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grupare reacţionară, am intervenit eu. Corect? E cabana unor ţicniţi cu orientări politic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ţinem cont de asta şi de statutul politic şi financiar al membrilor acestui aşa-zis club de vânătoare şi pescuit, s-ar putea să vorbim despre o conspiraţie pentru prelu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u făcut asta în ziua alegerilor, răspunse Wals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Până una, alta, chiar am vrea să ştim ce ţi-au spus cei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analiză pentru o clipă solici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ştiu dacă o fi adevărat sau nu, dar mie mi s-a spus că toate astea au de-a face cu o conspiraţie în vederea umflării preţului petrolului. Din câte se pare, preşedintele acestui club este Bain Madox. Poate vă este cunoscut numele. Este proprietarul şi directorul corporaţiei Global Oil. GOCO. Şi, cu asta, v-am spus mai mult decât trebui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sat informaţiile primite. Numele chiar suna familiar. Iar umflarea preţului petrolului nu mai era o noutate. Şi totuşi, asta nu justifica pe deplin existenţa Clubului Custer Hill şi nici pe cea a membrilor lui. Ceva nu se lega aici, iar Tom Walsh nu avea de gând să clarifice situaţia, chiar dac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ota internă trimi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rakienii sunt primii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lubul Custer Hill cu irakienii şi cu războiul care stă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âte ştiu eu. S-a întâmplat ca Harry să fie trimis în această misiune din cauza întrunirii care a avut loc în weekend la acest club, întrunire care, presupun eu, nu are loc prea des. Chiar nu poţi să înţeleg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tăzi venisem pregătit să mă conformez notei interne trimise de tine. Voiam să-mi înfăşor o cârpă pe cap şi să pierd vremea printr-o cafenea ira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ă revenim la problema noastră! Sincer, n-am raportat încă la sediu această dispariţie; foarte curând însă, cineva de acolo îmi va cere informaţii. Când se va întâmpla treaba asta, va trebui să explic că, pentru moment, nu pot lua legătura cu agentul căruia i-a fost încredinţată misiunea. N-o să fie o conversaţie prea plăcută, dar, dacă o să existe şi câte un moment de respiro, poate că voi reuşi să-i strecor şi nişt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e am vrea să mergem în nordul statului şi să dăm o mână de ajutor la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u eram preferatul lui Tom pentru această sarcină, însă eram de serviciu astăzi şi, în afară de asta, el ştia că eu şi Harry eram prieteni. De asemenea, avea nevoie de un agent FBI la faţa locului, iar Kate făcuse greşeala de a se prezenta la lucru pentru câteva ore într-o zi de sărbătoare legală. Aşadar, cât ai bate din palme, Walsh putea să anunţe la Washington că trimisese o echipă către nord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e mai spuse, mie şi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fiţi de acord, aşa că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plecăm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plecaţi în aproximativ cinci minute. Jos aşteaptă o maşină să vă ducă la heliportul Downtown Manhattan. De acolo, un elicopter FBI vă va transporta până pe aeroportul regional Adirondack. Călătoria durează aproape două ore. La sosire veţi găsi o maşină închiriată de la Hertz, pe numele lui John. Când ajungeţi acolo, sunaţi-mă, şi o să vă dau ş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ersoană de contact acolo?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seara asta sau mâine, vor sosi acolo şi alţi agenţi, de aici şi din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umva un mandat de percheziţie pentru Clubul Custer Hill?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orbit cu cei de la biroul nostru din Albany, mi-au spus că încearcă să găsească un procuror american aflat acolo în vacanţă, iar acesta, la rândul lui, ar urma să găsească un judecător federal dispus să lucrez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şi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continuă Walsh, va trebui să convingă un judecător că este vorba despre un caz federal şi că ar fi necesară emiterea unui mandat de percheziţie pentru proprietatea Custer Hill – care măsoară mai bine de patruzeci de kilometri pătraţi de teren, dar nu şi pentru cabană. Pentru asta ne-ar trebui un motiv întemeiat, iar noi nu avem de ce să credem că Harry Muller s-ar afl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mandat, dacă există o ameninţare imediată asupra vieţii unei persoane, explic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fu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oprietarul, domnul Madox, nu va avea nimic împotrivă să căutăm o persoană care s-ar putea să se fi rătăcit sau accidentat pe proprietatea lui, aşa că vom merge mai întâi pe calea asta. Însă dacă Madox nu este cooperant sau nu este disponibil, iar un angajat al clubului nu ştie cum să procedeze, atunci vom pune în aplicare mandatul pentru percheziţiona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 se va explica domnului Madox că s-ar putea ca un agent federal să se fi rătăcit pe proprietatea 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i spunem că e vorba despre un agent federal. O să lăsăm ca poliţia statală să se ocupe de cercetarea proprietăţii. Evident, încercăm să facem tot posibilul, dar fără a-i da lui Madox de înţeles că se află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 Harry a fost reţinut de agenţii de pază de la club, atunci Madox a aflat deja că e pus sub supraveghere, am sublin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u există nici o dovadă şi nici un motiv să credem că Harry a fost reţinut la Clubul Custer Hill. Dar, dacă a fost, atunci cu siguranţă se va folosi de a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ionat de păsări care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dox o să înghită povestea asta cu fulgi cu tot, dacă-mi scuzi jocul de cuvinte. Şi ce se întâmplă dacă agenţii ăştia de pază îl percheziţionează? Era „curat” când a intrat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ezită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şanse sunt ca nişte agenţi de pază particulari să-i facă percheziţie corporală unei persoane care a încălcat proprietatea? Sau ca Harry să per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 Însă nu mi-aş dori să aflu pe pielea mea. Dacă eu m-aş fi dus acolo, n-aş fi avut asupra mea legitimaţia de agent federal şi pistolul. Poliţiştii care se dau drept traficanţi de droguri nu-şi iau la ei pistolul şi insigna,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părea să aprecieze mor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spuse el, Clubul Custer Hill nu este un cuib al traficanţilor de droguri, aşa că nu folosi experienţa ta din NYPD acolo unde nu e cazul. În al doilea rând, hai să presupunem că Harry nu a fost oprit, reţinut sau percheziţionat de agenţii de pază de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hai să presupunem că s-a rătăcit sau s-a accidentat pe terenul clubului. În acest moment, poliţia locală şi cea statală ar trebui să întreprindă o acţiune de căutare la sol şi un raid aerian.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John. Facem lucrurile pe rând, iar poliţiştii cercetează zona împădurită din afara proprietăţii clubului. Ne privi pe amândoi şi spuse: Personal, eu nu cred că îl vom găsi pe Harry pe proprietatea aceea. Şi nici voi nu credeţi asta, dacă vă gândiţi puţin. Hai să fim raţionali şi să încercăm să facem tot posibilul ca preocuparea faţă de soarta lui Harry să nu-i trezească bănuieli lui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ucrurile nu-mi sunt deloc cl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nu e cu nimic diferită faţă de altele. Trebuie să înţelegi situaţia doar atât cât să poţi fac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ste politic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plecăm, interven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ridică, şi ne-am ridicat şi no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timp apare ceva, o să vă contactez prin radio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iar Walsh ne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rămâneţi acolo peste noapte, găsiţi-vă un loc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ne vezi până nu vom da de urma lui Harry,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lui Walsh, ne-am întors la mesele noastre de lucru, am oprit calculatoarele, ne-am strâns lucrurile, apoi am luat liftul şi am ieşit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şofer ne aştepta afară, şi am plecat către heli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odată nu trebuie să treci pe la serviciu în ziua ta liberă. Nici o faptă bună nu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fost aici. Ştii, de fapt voiam să aflu ce crezi că s-a întâmplat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tisticilor, dar şi din propria experienţă, îţi pot spune că explicaţia cea mai probabilă pentru orice dispariţie, mai ales aceea a unui bărbat adult, poate fi un accident care n-a fost încă descoperit, o sinucidere sau o dispariţie premeditată. Rareori e vorba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ast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age chiul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vorbit unul cu celălalt până la heli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se aflau câteva elicoptere, iar al nostru era uşor de recunoscut, pentru că purta însemnele FBI, însemne pe care cele mai multe aparate de zbor ale FBI-ului nu le au. Eu prefer să călătoresc şi să ajung pe unde am treabă cu mijloace de transport fără semne distinctive, însă pilotai ne-a explicat că,acesta fusese singurul elicopter disponibil într-un timp atât de scurt. Mă rog, acum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bordul elicopterului, un Bell JetRanger, care se ridică de la sol şi se îndreptă spre nord. În stânga mea se vedea profilul impozant al insulei Manhattan, iar în dreapta – misterioasele cartiere Brooklyn şi Queens, pe unde eu mă aventurez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spre nord pe deasupra râului Hudson, urmând firul văii sale mai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am trecut pe deasupra podului Tappan Zee, iar după alte câteva minute survolam zona rurală care se întindea de o parte şi de alta a văii, continuând să urcăm pe cursul râului,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au în vânt după privelişti din natură, însă de aici, de sus, vedeam o panoramă spectaculoasă de oraşe mici, ferme şi copaci ai căror frunze ruginii străluceau în lumina puternic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umpărăm o casă de weekend aici, remarcă Kate. Mă aşteptam la asta. Pe oriunde trecem, ea vrea o casă de weekend, o reşedinţă pe plajă, o locuinţă de vară, o cabană de schi sau mai ştiu eu ce. Până acum, cred că am ajuns la vreo paisprezece case. Dar i-am răspuns aşa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Hudson, Rinul american, sclipea în lumina soarelui, iar de-a lungul malurilor înalte se vedeau tot felul de vile şi de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astel frumos, pe care scrie: „De vânzare”! i-am spus. Mă igno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vreau să las totul în urmă, să-mi cumpăr o casă la ţară şi să trăiesc o viaţă normală. Tu te gândeşti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auzeam acest lucru după 11 septembrie – nu doar pe Kate, ci şi pe alţi oameni. Psihiatrii din mass-media considerau că această dorinţă era rezultatul stresului posttraumatic, al neliniştii provocate de un eventual război, al spaimei de alte potenţiale atacuri, al groazei de antrax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mi fac bagajele acum un an, aşa cum bine îţi aminteşti, însă după atacuri am ştiut că nu mai plec nicăieri. Acum am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mă tot gândesc că o să se întâmple iar… Şi că data viitoare ar putea fi mai rău. Poate antrax, poate gaze toxice sau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plecat din oraş, John, m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e mult mai uşor să găseşti un taxi sau să faci o rezerv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cunoşteam persoane care, după 11 septembrie, îşi cumpăraseră case la ţară sau bărci cu care să poată fugi cât mai repede ori pur şi simplu se mutaseră în Dubuque. Deşi nu era o idee proastă, nu asta er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 vârstă decât tine şi îmi aduc aminte de o vreme când situaţia era cu totul alta. Nu-mi place felul în care nenorociţii ăştia ne obligă să trăim. Mi-ar plăcea să trăiesc suficient de mult pentru a vedea că lucrurile se îndreaptă şi mi-ar plăcea să particip chiar eu la îndreptarea lor. Nu am de gând să fug,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un răspuns pregătit, aşa că am rămas amândoi cu privirile pironite pe fereastră, admirând frumosul peisaj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râului Hudson, se putea vedea acum Academia Militară a Statelor Unite de la West Point, turnurile sale înalte, construite în stil gotic, reflectând razele soarelui. Am văzut o formaţie de cădeţi pe terenul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o să se îndrepte în timpul vieţii noastre, îm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Totuşi, noi o să facem tot ce ne stă în puteri. Kate reflectă un moment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Harry… n-are nici o legătură cu terorismul islamic, dar total face parte din acela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se învârte în jurul unor persoane implicate într-un fel de luptă pentru putere. Religie, politică, război, petrol, terorism… lumea se îndreaptă către ceva mult mai sumbru decât tot ce am văzut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ână una, alta, hai să-l găsim pe Harry! Ea se uita pe fereastră cu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ste o femeie curajoasă, aşa cum mi-a dovedit atunci când domnul Khalil, înarmat cu puşca lui cu lunetă, ne folosea pe post de ţinte vii. Evenimentele din ultimul an îşi lăsaseră însă amprenta asupra sănătăţii e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 şi e valabil pentru noi toţi, cei care lucrăm în acest domeniu – lectura informărilor clasificate, pe care le primim zilnic în legătură cu tot felul de ameninţări interne, nu e deloc de bun augur pentru sănătatea noastră mentală. Toate astea, la care se adaugă perspectiva unui război cu Irakul, au început să tocească nervii unora dintr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e zile bune şi zile rele, ca noi toţi, de altfel. Astăzi nu era una dintre zilele ei bune. Până la urmă, 10 septembrie 2001 a fost cea din urmă zi bun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mploarea replicii federale în faţa unui presupus incident implicând arme de distrugere în masă, cei care preiau iniţiativa ar putea avea unele rezerve în privinţa iniţierii mecanismelor care declanşează repl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Publication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şi cincisprezece minute după ce părăsiserăm heliportul Downtown Manhattan, ne aflam deasupra oraşului Saranac Lake, din nordul statului New York. După câteva minute, la orizont apărură trei piste de aterizare lungi, dispuse în formă de triunghi şi înconjurate de pădure. Mi s-a părut că văd şi nişte urşi pândind la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am observat câteva avioane corporatiste elegante, parcate pe rampă, dar numai unul dintre ele etala ostentativ un logo corporatist pe coadă. În cazul aparatelor de zbor aparţinând unor companii, reclama chiar nu ajuta la nimic, parţial din motive de securitate şi parţial pentru că îi scotea din sărite pe acţionari. Cu toate acestea, în timp ce elicopterul cobora, eu căutam din priviri un avion cu însemnele GOCO. Însă nu am descoperit nici un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orbi cu cineva prin staţia radio, apoi ateriza cu elicopterul pe pavajul din spatele unei construcţii lungi, acoperite cu şindrilă de lemn, care semăna cu o cabană stil Adirondack. Această clădire părea puţin nepotrivită într-un aeroport; ştiam însă din incursiunile mele, destul de rare, de altfel, prin aceşti munţi că localnicii tratează cu foarte mare seriozitate chestiile astea aşa-zis rustice şi chiar am fost surprins să constat că hangarele nu arătau ca nişte cabane din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ilotul opri motorul elicopterului, iar nivelul zgomotului scăz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ări din carlingă, apoi deschise uşa cabinei şi o prinse pe Kate de mână pentru a o ajuta să coboare. Eu am urmat-o, fără a-i da mâna individului, pe care l-am întrebat apoi, acoperind sunetul din ce în ce mai stins a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vre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linul, apoi ne întoarce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observat o cisternă cu combustibil venind în direcţia noastră. M-am gândit că pe aici aveai parte de servicii mai rapide decât la benzinăria unde făceam eu plinul. Însemnele FBI de pe elicopter trebuie să fi avut un rol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cuprins cu privirea pista aproape pustie. Avioanele corporatiste erau parcate în şir indian, pe o fâşie asfaltată care se vedea în planul îndepărtat; În spatele lor, se aflau câteva aparate de zbor mai mici şi mai uşoare, parcate la întâmplare. Nu exista nici o activitate demn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ult mai frig, şi îmi puteam vedea propria răsuflare. Şi nu asta îmi doream să văd la ora unu şi jumătate după-amiaza, într-o zi senină de început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erul ăsta, mă îndem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 de munte, John. Şi uită-te la copacii ăia… Şi la mun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râ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abana construită în stil Adirondack era principalul terminal pentru pasageri. Am înconjurat clădirea ajungând la intrarea din faţă, care avea o verandă acoperită, împrejmuită cu un gard rustic. Pe verandă erau o măsuţă de picnic şi un automat de Pepsi. Un agent de pază stătea acolo şi fuma o ţigară. Cu siguranţă, nimeni n-ar fi putut confunda locul ăsta cu Aeroportul Internaţional J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Tom, mă anunţ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ne întâmpin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 cum ar putea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un alt suflet în jur, iar în parcare abia dacă se aflau douăsprezece vehicule, dintre care jumătate fuseseră probabil abandonate de cei care îşi cumpăraseră bilet numai dus, părăsind această pustietate ui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terminal, care era mult mai primitor decât valea alpină îngheţată de afară. Interiorul terminalului era micuţ, funcţional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 şi de izolat era locul ăsta, tot avea un punct de control, de unde nu lipseau sistemul de detecţie a metalelor şi scannerul pentru bagaje. La punctul de control nu erau agenţi de pază sau pasageri; prin urmare, am presupus că nici un avion nu urma să decolez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ercetă atent din priviri terminalul pustiu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care ar fi putut veni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dai seama în aglom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ă în seamă,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hişeele de închirieri auto, acolo e restaurantul, iar dincolo toaletele. De unde vre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ceasta. M-am întors către singurul ghişeu pentru bilete de avion, al unei companii care se numea: CONTINENTAL COMMU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ar fi trebuit să găsească Harr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nu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hişeul micuţ, unde o doamnă impozantă, între două vârste, şi un tânăr stăteau aşezaţi pe nişte taburete şi ne priveau. Cucoana, pe al cărei ecuson scria BETTY,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bilet până la Pari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cală la Albany sau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fac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mă informă Betty, de aici nu există zboruri directe către nici o destinaţie, în afară de Albany sau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vioanele care so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lbany şi Boston. Continental CommutAir. Două zboruri pe zi. Tocmai aţi pierdut ultimul zbor către Boston. Ne făcu un semn către lista cu orarul plecărilor şi sosirilor, aflată pe peretele din spatele ei, şi n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ătre Albany pleacă la or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eriană, două oraşe, două zboruri către fiecare oraş, zilnic. Asta făcea ca sarcina mea să fie ceva mai uşoară şi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irector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sunteţi vânzătoare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ot dumneavoastră sunteţi ş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să nu mai aibă răbdare cu tâmpeniile mele şi îşi scoa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BI, doamnă. Sunt agentul special Mayfield, iar dumnealui este detectivul Corey, asistentul meu. Putem vorbi cu dumneavoastr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e privi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cei care tocmai au aterizat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eştile mari circulă repe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de putem merge pentru a verifica evidenţ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scaun, îi spuse asistentului ei, Randy, să păzească fortăreaţa, apoi se întoars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ghişeul şi am intrat pe o uşă deschisă într-o încăpere mică, liberă, în care se aflau mai multe birouri, calculatoare, faxuri şi alte echipamen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nul dintre birouri şi o întrebă pe Kate pe mine nu cred că mă simpatiz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listă cu pasagerii care au sosit aici în zilele de joi, vineri, sâmbătă, duminică şi astăzi, răspunse Kate. Aş mai vrea şi o listă cu numele celor care au plecat în aceste zile, dar şi a acelora care vor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aici sau a sunat cineva în ultimele zile pentru a se interesa de numele pasagerilor? am întrebat-o eu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unat sau ar fi venit cineva când nu eraţi aici, aţi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ke, Harriet sau Randy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Kate avea dreptate: ar fi trebuit să procedez asemenea foarte multor colegi de-ai mei şi să găsesc o slujbă de şef de poliţie într-un orăşel de provincie, unde toată lumea ştie ce face toată lumea. Kate ar fi putut găsi un post de agent de circulaţie care-i asistă pe copii la traversarea străzii. Apoi eu mi-aş fi făcut veacul pe la birtul local, iar ea ar fi avut o aventură cu un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să ne faceţi o copie după aceste liste? am întrebat-o pe Betty. Femeia se roti cu scaunul şi se apucă să tasteze ceva. Imprimanta începu să scoată foile. M-am uitat pe câteva pagin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pasageri care folosesc avi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parate de zbor pentru navetişti. Capacitatea lor este de maximum optsprezece persoane, îmi răspunse Betty în timp ce ta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plecările şi sosirile din zilele menţiona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situaţia în momentul de faţă. Nu vă pot spune exact cine o să plece cu avionul de Albany de la ora trei sau cu oricare din zborurile de mâine, dar pot să vă dau listele cu rezervări pentru aceste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neţi cumva şi evidenţa plecărilor şi a sosirilor avioanelor privat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o companie aeriană. Avioanele private ţin de transportul aerian în general, iar de asta se ocupă Biroul operaţiunilor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 mi-o fi fost mintea? Şi unde e Biroul operaţiunilor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explic eu că locul ăsta nu era suficient de mare ca să mai aibă şi un alt capăt, Betty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informaţii despre plecări şi sosiri numai dacă avioanele respective au rămas în aeroport peste noapte sau dacă li s-a făcut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mi place mie la meseria noastră – în fiecare zi afli ceva nou despre lucruri care nu îţi vor folosi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faceţi rost de informaţiile acelea?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Randy să vă facă rost de o copie. Ridică receptorul şi îi spuse asist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fă-mi o favoare şi du-te până la Biroul operaţiunilor pe rampă. Îi explică de ce anume avea nevoie, apoi închise telefonul şi se întoarse către noi. Pot să întreb de ce aveţi nevoie de listele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spunem şi, în plus, trebuie să vă rog să nu vorbiţi cu nimeni despre toate astea, o atenţion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Jake, cu Harriet sau cu Randy, am adăugat eu. Betty încuviinţă absentă, în timp ce în mintea ei îşi făcea o listă cu toate persoanele cărora avea să le povestească despre vizita pe care i-o făcuseră ce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andy intră în birou şi-i înmâna câteva hârtii lui Betty, care i le dădu mai departe lui Kate. Ne-am uitat împreună pe ele. În zilele respective, fuseseră înregistrate la aeroport douăzeci şi ceva de avioane private, dar singurele informaţii disponibile pe liste erau cele legate de marca, modelul şi plăcuţa de înmatricular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există informaţii referitoare la proprietarii acestor apara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ţi găsi proprietarii cu ajutorul plăcuţelor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t afla cine e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ransportul aerian general – în cazul zborurilor private – nu există evidenţe ale pasagerilor. De aceea li se şi spune „zborur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umnezeu să binecuvânteze America! Între timp, Osama bin Laden se putea afla la bordul unui avion particular, fără ca nimeni să ştie asta. Chiar şi acum, la un an după evenimentele din 11 septembrie, măsurile de securitate în transportul aerian privat erau tot inexistente, şi asta în condiţiile în care pasagerii liniilor comerciale – inclusiv bebeluşii, bătrânelele simpatice şi membrii echipajului erau percheziţionaţi şi întorşi din drum, chiar şi în cazul avioanelor mici.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ânse hârtiile şi le băgă în servieta ei. I-am adresat lui Betty întreb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ieşit din comun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scaunul, întorcându-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 pune toţi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ieşit din comun. Adică, altfel decâ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sosir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de sărbători vin o mulţime de oameni. Vara şi iarna sunt sezoane de vârf pe aici. Şi toamna începe să fie din ce în ce mai aglomerat, pentru că vin cei cărora le place să admire culorile copacilor. Apoi începe sezonul de vânătoare, vine weekend-ul de Ziua Recunoştinţei, Crăciunul, sezonul de sch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 înainte să ajungem la Sfântul Aşteapt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pasageri părea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ici un mare mahăr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Kate de parcă ar fi vrut s-o întrebe: „Cine-i idiotul ăsta car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nse informaţi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ecretarul nu ştiu cui. Numele lui ar trebui să figureze pe listel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mutAir, de la Boston. Cred că sâmbătă. Da, sâmbătă. A sosit cu zborul de la ora 11.00, iar unul dintre agenţii noştri de pază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vreo maşină? se interes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că a fost întâmpinat de un tip de la Clubul Custer Hill – ăsta e un club privat, situat cam la cincizeci de kilometri de aici. Mai erau încă trei indivizi în avionul acela, şi păreau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tipul care l-a întâmpinat pe secretarul ăla era de la club?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purta o uniformă de la Clubul Custer Hill. Cei de acolo mai vin din când în când să ia diverşi pasageri de la aeroport. Toţi cei patru pasageri şi-au luat bagajele şi au ieşit afară, unde îi aştepta un microbuz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din cap. Foarte puţine lucruri scăpau neobservate în orăşelele ast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robuzul ăsta de la club a mai luat şi alţi pasageri, de la alte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eram eu p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ul a adus cumva la aeroport şi călători care urm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ce se întâmplă pe toată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um nu doream să par interesat de Clubul Custer Hill, am dat-o la întors cu o poveste de acoperire şi am spus: Ceea ce vrem noi să aflăm este dacă dumneavoastră sau altcineva aţi văzut… cum să vă explic eu fără să pară că fac discriminare rasială?… Dacă aţi văzut pe cineva care arăta… mă rog… ca şi cum ţara sa de origine s-ar fi aflat într-un loc cu mult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 semn că a înţeles, se gândi o secund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astfel de persoană ar ieşi uşor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ici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faceţi o favoare şi să mai întreb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ţi să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sau mai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întreb. Se ridică în picioare şi n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Urmeaz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de Betty şi 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Jocurile Olimpice de Iarnă din Lake Placid. Nu mai spune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gândi câteva secunde, apoi n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Olimpice de Iarnă au avut loc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ajuns prea târziu! am spus eu, privind-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către Betty. Şi, ia spuneţi, s-a întâmplat 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aruncă o privire răutăcioasă, după care îi explică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tectivul Corey, ăsta-i un fel de spune că nu avem permisiunea să discutăm despre lucrurile astea. Însă ajutorul dumneavoastră ne-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um ar fi momentul când îi oferi bunului cetăţean cartea ta de vizită; însă noi încercam să ţesem o perdea de fum, iar Kate se descurca de minune, aşa că îi ceru lui Betty cartea ei de vizi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unăm noi. Mulţumim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ot ajuta cu ceva, spuneţi-mi. Iar dacă oamenii ăia încearcă vreo manevră pe aici, ştim noi cum să-i luăm, mai adăug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accentul meu de John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noastră, doamnă. Nu vă faceţi drepta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uşor, apoi ne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poate aruncaţi o privire şi pe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aş fi jucat într-un film ieftin, în care tipul de la oraş e avertizat de un localnic în privinţa casei stranii din vârful dealului, iar apoi ignoră avertismentul, lucru pe care aveam să-l fac şi eu în partea a doua. I-am răspuns pe un ton care nu promi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e mâncare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dar puţin cam scumpă. Încercaţi cheeseburgerul cu porţie dubl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ăta de parcă încercas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ână la ieşire, iar eu i-am spus lui Kate pe un ton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rice aţi face, nu cumva să vă aventuraţi până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i şi îmi spu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cumva să comanzi cheeseburgerul cu porţie dublă de şuncă. De fapt, ăsta era primul lucru riscant pe care aveam să-l fac astăzi, înainte de a merge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zona terminalulu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ai întâi p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la câte rahaturi scoţ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întâlnim la ghişeul de închirier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iar eu m-am răcorit şi am ajuns la locul stabilit în mai puţin de patru minute. Femeilor le i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hişee de închirieri auto – Enterprise şi Hertz – situate unul în spatele altuia, într-o zonă mică, retrasă, de pe o latură a terminalului. Tânărul de la firma Enterprise stătea pe un scaun, citind o carte. În spatele tejghelei de la Hertz era o domnişoară care îşi făcea de lucru la computer. Pe ecusonul de pe pieptul ei generos scria „MAX”; am presupus că ăsta era numele ei, nu mărimea cupelor de la sutie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x. Am o rezervare pe nume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găsit rezervarea, şi ne-am ocupat împreună de completarea documentelor, lucru care nu ne luă mai mult de câteva minute. Fata îmi înmâna cheile unui Ford Taurus, mă lămuri cum să ajung la locul unde era parcată maşina,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rum. Doriţ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luat harta şi am spus: De fapt, aş avea nevoie de un loc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un teanc de broşuri. Cazare, restaurante, obiective turistic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re e cel mai bun loc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 Care-i treaba? începu să râdă. De fiecare dată îi păcălesc pe oameni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 pe mine m-ai păcălit. Deci ce loc de cazare î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E un loc destul de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biroul nostru de contabilitate o să aprobe decontarea unei asemenea sume, însă eram într-o dispoziţie destul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The Poin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ţi câmpii! Râse cu poftă şi plesni tejgheaua cu palmele:V-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ă te pricepi? „Ce dracu' am făcut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un unch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Dumneavoastră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mi înmâna o hartă, pe care am observat o mulţime de şosele înguste, întortocheate, ce traversau câmpuri deschise. Erau foarte puţine oraşe. M-am gândit la Harry, căruia îi plăcea regiunea Adirondack, şi m-am rugat la Dumnezeu să facă un lucru bu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un X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int se află în partea de nord a regiunii Saranac Lake, pe aici pe undeva. Ar trebui să sunaţi la ei pentru mai multe informaţii. De asemenea, va trebui să sunaţi să faceţi rezervări. Ştiţi, acolo locurile sunt mai mere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de dola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ine să credeţi? Scoase o carte de telefon de sub tejghea, găsi numărul de la The Point şi îl notă pe hartă, explicându-mi: Pe suportul acela nu veţi găsi o broşură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harta în buzunar, iar Max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New Yorkul! Şi c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apoi în mintea ei se aprinse un beculeţ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cel care a sosit cu elicopteru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la Fuller Brush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BI… Biroul Federal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ăcu apariţia, aducând două pahare cu caf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âzând tocmai de la restaurant. Care-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râdă, dar K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locul ăsta… Un hotel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une, mă aju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taţiune numită The Point. Şi Max, adică domnişoara de aici… Nu, mai întâi am întrebat eu: „Pe aici există un loc bun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răspuns: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se Max. Eu am spus: „The Point”, şi dumneavoastră aţi întrebat „Ce e The Point?”, iar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erveni Kate. Am înţeles ideea. Îmi puse cafeaua pe tejghea. Şi acum cam în ce punct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ma să mă identific ca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o luă înainte şi îş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pii după toate contractele de închirieri, începând de joi şi până astăzi, inclusiv pentru vehiculele care au fost returnate. Vedeţi dacă puteţi rezolva în zece minute. Noi vom fi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Kate se duse la ghişeul următor şi începu să discute cu tână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vastă-mea, i-am explicat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feaua şi am intrat în restaurant, care nu era de fapt decât o cafenea amărâtă. Pereţii şi tavanul erau zugrăvite într-un albastru oribil, ce imita culoarea cerului. Tabloul era completat de nişte nori albi, care nu semănau cu nici un nor văzut de mine pe planeta asta. De tavan atârnau nişte biplane de plastic, iar fotografiile expuse, înfăţişând diferite aparate de zbor, se încadrau în specificul locului. Barul, în dreptul căruia erau aşezate patru taburete, era liber; şi tot libere erau şi cele douăsprezece mese din care puteam să aleg. M-am aşezat la o masă de lângă o fereastră mare, care dădea înspre pistă. O chelneriţă frumuşică îmi aduse un meniu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o căsnicie fericită. Îmi mai puteţi aduce încă un meniu?Soţia mea va sosi şi 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eniul pe masă şi plecă să mai aducă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meu începu să sune, şi am văzut că pe ecran scria „Număr necunoscut”. În 90 din cazuri, acestea sunt apeluri de la birou. Aşa că am lăsat să intre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ăru în cafen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una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caută cei de la Berg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îşi ascultă mesajele din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lsh. Vrea să î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teancul de printuri de la CommutAir şi le întinse pe masă. Am luat şi eu jumătate din ele şi am început să le răsfoiesc în timp ce formam un număr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un bărbat pe nume Charles, căru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rezervare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m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Camera Mohawk în corpul principal, Camera cu Vedere în Eagle's Nest, Observatorul Meteo în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harles. Spune-mi mai bine ce pot găsi la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pătuţ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ită câteva din preţurile camerelor libere şi mă jumuli de 1 200 de dolari pentru Mohawk, cea mai ieftină cameră dintre c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ăldură şi curent electric pe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e nopţi rămâne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harles. Să zicem două,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ar, dacă rămâneţi aici miercuri seara, veţi avea nevoie de papion negru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o să am nevoie de smoching ca să iau cina und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explică el, William Avery Rockefeller, cel căruia i-a aparţinut această proprietate, obişnuia să cineze cu oaspeţii săi în fiecare seară, purtând papion negru. Noi încercăm să recreăm acea atmosferă în serile de miercuri ş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voit să sar peste experienţa asta. Pot beneficia de room-service dacă rămân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e garanţii doriţi să oferiţi pentru a face rez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numele meu şi numărul cardului guvernamental, am mai pus la punct câteva detalii şi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r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un b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Charles, urşi. Ştii tu. Ursus terri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unt şi urşi în zo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ă mănânce în seara asta, Charles. Ne vedem mai târziu!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aibi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re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amera Mohawk. La două mii de dolari pe noapte, Observatorul Meteo părea puţin cam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Hei, după ce am petrecut două nopţi în pensiunea aia dărăpănată aleasă de tine, merităm şi noi un lo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im o diurnă de o sută de dolari pentru regiunea Albany, îmi aminti ea: Noi… tu va trebui să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Kate începu să sune, iar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găsi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Am răsfoit printurile, căutând ceva care să-mi s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arcurse la rândul ei printurile pe care le avea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ionul CommutAir sosit de la Boston sâmbătă la ora 11.00…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Wolffer. Ştii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jucat pe post de centru înaintaş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adjunct al apărării – un tip foarte lacom; face presiuni pentru începerea războiului cu Irakul. Este unul dintre apropiaţii preşedintelui. Apare foarte de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l este tipul pe care l-a recunoscut cin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mai venit cineva cu acelaşi avion – Paul Dunn. Este consilier prezidenţial… pe probleme de siguranţă naţională şi membru al Consiliului Naţional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apare mereu la „Rişti şi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să faci tot timpul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paravan perfect pentru situaţiile în care sunt prost de-a binelea. Aşadar, după cum spunea Betty, Wolffer şi Dunn au sosit aici sâmbătă, împreună cu alţi doi indivizi, iar apoi au urcat cu toţii într-un microbuz, care i-a dus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din nou pe listele cu pasageri ale zborului de la Boston, de sâmbătă, ora 11.00,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acela au mai sosit încă nouă persoane, însă niciunul dintre numele astea nu-mi spune nimic, aşa că nu ştim cine sunt ceilalţi doi care au urcat î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tinuat să răsfoiesc listele cu pasageri: Wolffer şi Dunn au plecat ieri cu primul avion către Boston, urmând să ajung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lină din cap gânditoar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arent, nu înseamnă mare lucru. Câţiva oameni bogaţi şi influenţi au plecat împreună într-o vacanţă de trei zile, la o cabană din munţi, al cărei proprietar este un magnat al petrolului. Este ca unul dintre acele weekend-uri renascentiste sau ca o întrunire a Grupului Carlyle, la care anumite persoane – şi presa – speculează că s-ar pune la cale tot felul de chestii ilegale, cum ar fi bunăoară măsluirea preţului petrolului, tranzacţii politice şi financiare, conspiraţii pentru a pune stăpânire pe planetă şi altele de genul ăsta. Uneori însă, nu e vorba decât despre nişte bogătaşi, care se întâlnesc să se relaxeze, să joace cărţi, să vorbească despre femei şi să spună bancur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ori aşa este, spuse ea. Dar nu uita că un mahăr din Ministerul Justiţiei a vrut să afle câte ceva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eva obişnuit, continuă ea, ca Ministerul Justiţiei să vrea să îi aibă în vizor pe secretarul adjunct al apărării, pe un consilier prezidenţial şi pe mai ştiu eu cine altcineva din clu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bine, am comentat eu. Am parcurs cu atenţie listele cu pasageri. Trebuie să-i verificăm pe toţi cei care au sosit aici cu avioane comerciale în ultimele câteva zile şi să vedem dacă persoanele respective au vreo legătură una cu alta – şi, dacă da, care este legătura respectivă – apoi să încercăm să ne dumirim ce ar fi trebuit să afle Harry în urma acestei supravegheri, şi anume, cine a participat la întâlnirea de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i treaba noastră, mă contrazise Kate. Tom n-a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dai dovadă de iniţiativă. Tom apreciază acest lucru. Şi, apropo, mai dă-l dracului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şi făcu apariţia, şi unul din noi comandă un cheeseburger cu porţie dublă de şuncă, iar celălalt, o salată Cobb, dracu' ştie ce-o mai fi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meu începu să sune, şi m-am uitat la număr. Lucru absolut previzibil, era Tom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sun,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asta. Pe mine mă place şi mă respectă. Am format numărul de mobil al lui Tom, iar el îmi răspunse. L-am întrebat: Mi-ai trimis mesaj pe p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trimis. Şi ţie, şi lui Kate. Şi v-am şi sunat pe amândoi. Parcă trebuia să-mi daţi un telefon imediat ce ateriz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m sosit. Am mers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pune că aţi ajuns d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adă mare la ghişeul de închirieri auto. Revenind la lucruri mai importante, ce se mai aude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Vreau să mergeţi la sediul regional al poliţiei statale din Ray Brook. E la câţiva kilometri de Saranac Lake. Luaţi legătura cu maiorul Hank Schaeffer, comandantul Detaşamentului B, şi desfăşuraţi operaţiunile de căutare împreună cu el. Puteţi să vă oferiţi serviciile şi cunoştinţele în domeniu şi exprimaţi-vă dorinţa de a lua parte la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ână una, alta, am aplicat procedurile standard pentru a vedea dacă putem face rost de câteva sute de soldaţi de la Fort Drum, care să participe la operaţiunile de căutare. Asta va accelera considerabil ritmul acţiunii. Spune-i lui Schaeffer că încă ne mai ocupăm de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ce vorbeşti cu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Kat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cheeseburger cu porţie dubl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pierdeţi vremea pe la aeroport şi nu puneţi întrebări nimăn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eîntârziat la sediul poliţiei statale. Şi nici măcar să nu vă treacă prin minte să mergeţi la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K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cafea şi am revenit la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ducem la Clubul Custer Hill, să vedem dacă îl găsim pe Bain Madox, să vorbim cu el şi să vedem cine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tât de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piardă răbdarea cu mine, aşa 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dra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nici o veste despre Harry, Walsh vrea să luăm legătura cu poliţia statală, să participăm la operaţiunile de căutare şi să nu dăm târcoale prin aeroport. Pentru asta e un pic cam târziu,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la sediul poliţiei statale? Eu mă duc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am spus, noi am fost trimişi aici de formă, doar pentru că a dispărut unul dintre oamenii noştri din Brigada Antitero. Suntem aici ca să primim veştile proaste sau veştile bune – dacă şi când va fi găsit Harry. E doar o chestie de protocol. Ştii şi tu asta. Întrebarea mea pentru tine este următoarea: Vrei să joci un rol activ sau unul pasiv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mod de a pune problema…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 aduse mâncarea. Cheeseburgerul cu porţie dublă de şuncă arăta ca şi cum ar fi putut să-ţi provoace infarct numai dacă l-ai fi atins. Iar cartofii prăjiţi Freedom aveau un steguleţ american înfip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salată de la mine?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găsit un vierme într-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mi asigur cantitatea minimă necesară de grăsimi pentru o zi, tipul de la Enterprise intră în cafenea şi îi dădu lui Kate un vraf de contracte de închirieri fotocopiate, dup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din tură la ora patru, în caz că vrei să-ţi arăt împrejurimile. Poate luăm şi cina împreună. Am notat numărul mobilului meu p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ry. O să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us să facă 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am cerut nota de plată, ca să putem pleca de îndată ce apăre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încă o dată din cheeseburgerul meu. Max intră în cafenea, ne observă şi veni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e contractele de joi până mâine, inclusiv retururile, îi spuse ea lui Kate. Sunt vreo douăzeci şi şase. A fost un weekend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Kate. Şi vă rog să nu vorbiţi cu nimeni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uită la mine şi îmi spuse: Eşti un tip tare norocos cu o asemen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gura plină de burger, n-am reuşit decât să mormăi câteva sunete. Apoi Max a părăsit restaurantul, iar eu am înghiţit ce avea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o să facă asta, am acuzat-o eu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în gură câţiva cartofi prăjiţi, după care 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băgă hârtiile în servietă, iar eu am lăsat douăzeci de dolari pe masă şi am ieşit împreună cu ea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cu mine, du-te la Hertz şi mai închiriază-ţi o maşină, am îndemnat-o pe Kate. Sediul poliţiei statale se află într-un loc numit Ray Brook, nu departe de aici. Caută-l pe maiorul Schaeffer. O să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 neştiind dacă să respecte ordinele lui Walsh sau să-şi urmeze crezul recent exprimat faţă de şef, cum că lumea se schimbase, în cele din urmă,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la Clubul Custer Hill. Apoi, mergem împreună la sediul poliţie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rminal, ne-am îndreptat către locul de parcare şi am găsit Fordul Taurus albastru. Am condus până în dreptul clădirii terminalului, unde se afla Biroul de operaţiuni pentru transportul aerian public şi am p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GOCO are un avion propriu şi dacă foloseşte acest aeroport, am informat-o pe Kate, căreia i-am dat apoi harta, zicându-i: Sună la poliţia locală şi vezi dacă-ţi pot spune cum se ajunge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 unde am văzut un tip aşezat la un birou din spatele tejghelei, făcându-şi de lucru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mpăr de aici un bilet până la Pari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ridică ochii din calculator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oriunde doriţi dumneavoastră în cazul în care deţineţi, închiriaţi sau contractaţi un avion suficient de mare. Şi nici măcar nu aveţi nevoie d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enit în locul potrivit. I-am arătat legitimaţia, prezentându-mă: John Corey, Brigada Antitero. Trebuie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eni în dreptul ghişeului şi se uită de aproape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d Rickman, funcţionar al Biroului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ad. Trebuie să aflu dacă există vreun avion privat înregistrat pe numele Global Oil Corporation – GOCO – care foloseşte aces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uă avioane tip Cessna Citation, model nou.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ândouă au sosit aici ieri-dimineaţă, cam la o oră distanţă unul de altul, au făcut plinul, iar după câteva ore au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sageri au coborâ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existat pasageri. De regulă, trimitem o maşină la avion, şi sunt aproape sigur că de data asta nu erau decât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ăcut plinul, au luat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 venit, au alimentat, iar după câteva o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cotro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spună unde se duc, trebuie să anunţe la Administraţia Federală pentru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um anunţ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elefon. De aici. Dacă mă gândesc mai bine, i-am auzit din întâmplare pe ambii piloţi prezentând un plan de zbor către Kansas City, cu plecarea la o jumătate de oră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lecat către Kansas City fără pasager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u doar încărcătură, zise Chad. Îmi amintesc că au venit două jeepuri şi au urcat c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vioane de pasageri, nu? Nu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în cabină este loc pentru cev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um se face că două avioane au venit aici fără pasageri şi au plecat apoi cu puţină marfă, ambele îndreptându-se către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ipul ăsta, proprietarul avioanelor, Bain Madox… Nenorocitele alea de puţuri de petrol sunt ale lui. Poate să ardă cât combustibil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Kansas City era destinaţia lor finală? am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sta e planul de zbor pe care i-am auzit prezentându-l la telefon. Probabil e undeva în drumul lor, şi deci poate că de-acolo pleacă mai departe. Sau poate că se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pot să sun la Administraţia Federală pentru Aviaţie să obţin planurile 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ţi autorizat să le obţineţi şi dacă aveţi numerele de înmatriculare ale aparat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d, sunt autorizat. Am scos foaia de hârtie pe care o adusese Randy din biroul lui şi am pus-o pe masă. Care sunt aparatele de zbor de la G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tudie hârtiile şi bifa două dintre numere, N2730G şi N2731G, info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de înregistrare consecutive. Foarte multe companii care au avioane particular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rahaturi legate de impozite. Bogătaşii sunt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Chad. Mai gândeşte-te! Şi fă-mi un serviciu şi mai întreabă pe aici, vezi dacă îşi mai aminteşte cineva ceva. Ai un număr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şi notă numărul de mobil pe cartea lui de vizită şi se interesă: Despre ce e vorba,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vaziune fiscală. Saci de bani. Vezi să nu spui cuiva ceva despre vreo anchetă federală,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m-am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avioane private GOCO, care folosesc acest aeroport, am înştiinţat-o pe Kate. În timp ce conduceam către ieşirea din aeroport, am pus-o pe Kate la curent cu informaţiile primite şi i-am spus că va trebui să sunăm la biroul din Washington al Administraţiei Federale pentru Aviaţie pentru a afla care erau planurile de zbor stabilite în continuare pentru cele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interesează pe noi chestia asta?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ar pe mine mă interesează Madox ăsta, şi nu poţi şti niciodată ce e important până nu pui toate detaliile cap la cap. În meseria asta de detectiv nimeni nu poate spune vreodată că are prea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ofer înregistrarea unuia dintre cursurile pe care le predam la John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şirea din aeroport,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Sergentul de gardă mi-a spus s-o luăm pe Route 3 către vest până ajungem la Route 56, care duce spre nord, iar după aceea să mai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devăraţi nu cer îndrumări. În ce parte e Route 3?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întrebi, ia-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pe Route 3, considerată a fi o autostradă pitorească, şi ne îndreptam spre vest, intrând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după urşi, i-am spus lui Kate. Hei, ce zici, oare un Glock de calibru nouă poate opr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per din tot sufletul să-ţi satisfaci curioz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cmai o dovad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care trece fără să primim vreo veste despre Harry mă face să cred că el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t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e-i drept; dar, dacă m-aş fi aflat eu în mijlocul pădurii, prin preajma Clubului Custer Hill, poate că situaţia ar fi fost cu totul alta. Sau, dacă mă gândesc mai bin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către vest, pe Route 3 – o şosea care părea să nu aibă altă raţiune de a exista decât, eventual, aceea de a-ţi oferi ocazia să admiri copacii, în timp ce mergi dinspre nicăieri în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ase câteva broşuri de la aeroport, şi acum le studia cu mare atenţie. Face chestia asta pe oriunde trecem, pentru a-şi îmbogăţi cunoştinţele. După aceea, mă intoxică pe mine cu toate informaţiile astea, de parcă ar f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formă, aşadar, că Saranac Lake – oraşul, aeroportul şi şoseaua pe care mergeam – se afla de fapt pe teritoriul rezervaţiei naturale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comunică, de asemenea, că această zonă era cunoscută sub denumirea de Ţinutul Nordului, denumire pe care ea o consider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îţi îngheaţă şi sufletul din tine prin părţile astea,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şi continuă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orţiuni din rezervaţie au fost declarate ca fiind întru totul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desemnată ca rezervaţie este de dimensiunile statului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parte est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e fapt, acum înţelegeam cum era posibil să dispară cineva pe aici timp de zile, ori săptămâni întregi, ori chiar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îmi dădeam seama că o persoană care era cât de cât familiarizată cu pădurea ar fi putut supravieţu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3 era de fapt o stradă modestă, cu două benzi, care din când în când mai traversa câte un orăşel. Însă dincolo de oraşe erau întinderi întregi de pustietate, care îmi stârneau agorafobia şi zoofobia. Înţelegeam de ce Bain Madox ăsta ar fi preferat o cabană pe aici, prin munţi, dacă intenţiile sale nu erau toc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aici! exclam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vedeau nişte indicatoare rutiere galbene, pe care erau schiţate nişte siluete de căprioare săltăreţe. Cred că rostul lor era acela de a avertiza căprioarele să se ferească din calea maşinilor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bă am văzut un indicator mare pe care era un urs vopsit cu negru, iar sub urs se putea citi cuvântu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indicatorul ăla cu urs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că există urş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ortierele sun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te mai purta ca un idiot! Urşii n-o să te deranjeze atâta vreme cât nu-i deranjez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cuvinte de pe urmă! De unde ştii tu ce-l deranjează p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dată cu nenorociţii ăştia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Nu era cine ştie ce trafic în direcţia în care mergeam noi. Doar câteva maşini au trecut în direcţia opusă, către Saranac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ergem la Clubul Custer Hill, mă chestion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cedura standard într-o anchetă a poliţiei. Mergi în locul de unde ai primit ultimele veşti de la persoan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faţă e ceva mai complexă decât un caz de dispariţi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Însă problema cu cei de la CIA şi FBI este că ei complică situaţiile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oar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sc că nu vrem să-l punem în gardă pe Madox sau pe altcineva în legătură cu faptul că un agent federal s-a aflat pe proprie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discutat aspectul ăsta. Dacă tu te-ai afla undeva pe proprietatea Clubului Custer Hill şi ai avea piciorul rupt, n-ai avea semnal la mobil, iar un urs ţi-ar da târcoale, ai prefera ca eu să respect ordinele şi să aştept un mandat de percheziţie înainte de a veni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puţin la asta şi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poliţist îşi va risca oricând viaţa şi cariera pentru a veni în ajutorul unui alt poliţist; şi mai ştiu că ai face acelaşi lucru şi pentru mine, cu toate că rolul meu dublu de soţie şi de agent FBI ar putea să-ţi trezească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cred că tu ai altceva în plan, şi anume, să afli care-i treaba cu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ul indiciu e teancul de liste de pasageri şi contracte de închiriere pe care îl car în servietă. Iar al doilea, faptul că te-ai interesat de aparatele de zbor de la Global Oil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r şi simplu nu pot să te du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de acord că trebuie să continuăm să-l căutăm pe Harry, însă, dincolo de asta, tu te bagi în ceva care poate fi mult mai serios decât îţi dai seama. Îmi aminti: Omul ăsta, clubul său, oaspeţii pe care îi primeşte – toţi se află în atenţia Ministerului Justiţiei. Nu periclit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i asta în calitate de colegă, soţie sau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lităţile enumerate. Făcu o pauză de o clipă, apoi adăugă: în regulă, eu ţi-am spus părerea mea pentru că trebuia să ţi-o spun şi pentru că, uneori, chiar mă îngrijorezi. Eşti comple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şti extrem de abil şi de inteligent, iar eu am încredere în judecata şi în instin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n urmare, cu toate că, tehnic vorbind, am un grad mai mare decât al tău, de data asta o să merg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ace bine să nu mă dezamăgeşti! În plus, vreau să-ţi amintesc faptul că garanţia cea mai bună a reuşitei este însăşi reuşita. Dacă tu… noi… acţionăm de capul nostru, atunci ar fi cazul să venim cu ceva care să justifice nerespectarea ordin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acă n-aş fi crezut că la mijloc e ceva mai mult decât o simplă măsluire a preţului petrolului, acum ne-am fi aflat deja la sediul poliţiei statale, bându-ne liniştiţ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luă de mână, şi ne-am continuat drum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zeci de minute de când părăsiserăm aeroportul, am văzut un indicator pentru Route 56 nord, iar Kate mă a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 frână şi am întins mâna după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o la dreapt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a, am înţeles… să o iau la dreapta. Nu mai folos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dracului la drea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eapta către Route 56 nord şi am mers mai departe. Porţiunea asta de drum trecea pri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Ţinutul Indienilor, i-am spus lui Kate. Despre indieni ce se spune în broşură? Sunt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şură scrie că tratatul de pace cu populaţia băştinaşă americană expiră în 2002, de Columbus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încă vreo treizeci de kilometri, iar la un moment dat am văzut un indicator maroniu, care ne informa că tocmai ieşeam din Rezervaţia Naturală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gardă spunea că Clubul Custer Hill se află pe o proprietate privată din interiorul rezervaţiei, aşa că eu cred că am trecut de el, îmi explică Kate. Se uită rapid pe harta primită de la Hertz. La câţiva kilometri mai încolo e un oraş numit South Colton. O să ne oprim să cerem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iar la orizont apăru un grup mic de case. Am văzut apoi un indicator pe care scria: „SOUTH COLTON – UN ORAŞ MIC CU O MARE POVARĂ PE UMERI” sau, mă rog,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ăşel, am găsit o benzinărie, în dreptul căreia am oprit şi am parc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află mai multe,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şcă-ţi fundul jos din maşină şi du-te să întrebi care 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vino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ne-am dezmorţit oasele şi am intrat în biroul micuţ, amenajat în stil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ătrân şi zbârcit – genul pe care te aştepţi să-l întâlneşti prin astfel de locuri – îmbrăcat în blugi şi în cămaşă ecosez, stătea în faţa unui birou ponosit, fumând o ţigară şi urmărind o emisiune de pescuit la un televizor de pe tejghea. Cum imaginea era cu purici, am pus mâna pe antenă şi am mişcat-o puţin; tip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lo…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ce am luat mâna de pe antenă, puricii reveniră. În vremea copilăriei, una dintre îndeletnicirile mele era să stau pe post de antenă lângă televizorul familiei, însă acum trecusem de faza aia, aşa că i-am spu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nevoie de o antenă de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şa aţi putea comunica direct cu nava-mamă. Noi am vrea să ajun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ranac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uită la noi pentru prima oară, aruncă o privire la Taurusul parcat afa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Uitaţi ce e, suntem dej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Kate. Ne îndreptăm către Clubul Custer Hill. Omul nu zise nimic timp de câteva secunde, dar apo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i fac plinul aici. De reparaţii însă nu mă ocup eu. Îşi duc maşinile tocmai la dealerul ăla din Potsdam. La dracu'! Eu am uitat mai multe despre reparaţiile auto decât au ştiut vreodată idioţii ăia de la reprezentanţă! Dar, dacă rămân vreodată blocaţi în noroi sau în zăpadă, pe cine credeţi că sună? Pe dealeri? Vezi să nu! Îl sună pe Rudy. Adică pe mine. Păi, în ianuarie trecut – sau poate că era februarie? – mă rog, a fost zăpada aia mare la mijlocul lunii.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în Barbados atunci, am spus. Uit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automat de aperitive şi unul de Coca-Cola. Vă trebui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rost de mărunţiş, am cumpărat nişte aperitive tari ca piatra de la automat, plus două sticle de Coca-Cola, am trecut pe la toaletă şi am băgat câţiva litr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minuscul, am plătit benzina cu unul dintre cardurile mele guvernamentale. Agenţii au tot timpul la ei două carduri de credit: unul pentru mâncare, cazare şi diverse, iar celălalt special pentru benzină. Pe cardul meu de benzină scria că e DE CORPORAŢIE şi mai apărea şi marca R AND I ASSOCIATES, ceea ce nu însemna mai nimic. Însă băgăciosul de Rud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R and I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e şi apara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vă desenez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ncepu să scotocească printr-un vraf de hârtii. Găsi un fluturaş care anunţa un concurs de lupte de elani sau mai ştiu eu ce şi începu să mâzgălească ceva pe spate,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i căutaţi Stark Road, şi acolo faceţi stânga – vedeţi că nu sunt indicatoare – apoi ajungeţi la Joe India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ndian. O luă de la început cu explicaţiile, în caz că eram prea idiot şi nu înţelesesem, apoi încheie: Ajungeţi la drumul ăsta forestier de aici, care nu are nici un nume, şi mergeţi înainte pe el, cale de vreo 15 kilometri. După aceea, căutaţi pe stânga McCuen Pond Road, care vă duce direct pe proprietatea Clubului Custer Hill. N-aveţi cum să o rataţi, fiin'că o să fiţ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enţii de pază. Au acolo o casă şi o poartă de acces. Întreaga proprietate e înconjurată cu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service şi mergem să reparăm frigiderul. Sunt ceva probleme cu aparatul de prepara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la no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u pot prepara cocktailuri până nu remediem problema c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v-au spus cum să ajun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inele meu a mâncat notiţele. Bun,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ţ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rtizez, dar nu aţi afl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banii înainte. Se lasă greu la plată. Aşa-s bogătanii ăştia. Nu prea se înfig când e vorba să-i plătească pe oame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amera Ascu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am făcut cale întoarsă pe Route 56, am intrat în rezervaţie şi am început să ne uităm după Stark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intrat pe drumeagul acesta îngust, care străbătea un tune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pastram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nu fa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foame, încât aş fi mâncat un urs întreg. M-am mulţumit însă cu pastrama de vită, care era de-a dreptul scârboasă. Am aruncat învelişul de celofan pe bancheta din spate, protejând astfel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propierea Clubului Custer Hill. Potrivit spuselor lui Walsh, operaţiunile de căutare din aer şi la sol ar fi trebuit să se afle în plină desfăşurare în preajma proprietăţii. Însă nu auzeam nici un elicopter şi nici un alt aparat de zbor şi nu vedeam prin jur nici un vehicul de patrulare al poliţiei. Ăsta ori nu era un semn bun, ori, din contră, era un sem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verifică telefon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emnal. Am chiar 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itească mesajul, însă eu i-am tăiat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sideră că suntem în afara ariei de acoperire. Fără mesaje şi fără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u găsi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Mergem să-l întâlnim pe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mobilul înapoi în buzunar. Apoi începu să-i sune pagerul; iar după un minut, se auz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drumările lui Rudy şi, în mai puţin de douăzeci de minute, am intrat pe McCuen Pond, o stradă îngustă, dar bine p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 o pancartă mare, care se întindea deasupra străzii, fiind fixată între doi stâlpi de câte trei metri fiecare, cu reflectoare ataşate. Pe pancartă scria: „ACEASTA ESTE O PROPRIETATE PRIVATĂ – ACCESUL INTERZIS – OPRIŢI LA POARTA DIN FAŢĂ SAU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pancartă, iar în faţă am văzut un luminiş unde se afla o construcţie rustică, din bârne, în spatele unei porţi de oţe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mbrăcaţi în uniforme largi de camuflaj ieşiră din clădirea de bârne, de parcă ar fi aflat de sosirea noastră cu mult înainte ca noi să ajungem la poartă. I-am explicat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tectori de sunet sau de mişcare. Poate chiar şi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indivizii ăştia poartă tocuri de pistol, iar unul se uită la noi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i urăsc pe tipii care fac de pază pe o proprietate privată. Dă-le o armă şi ceva autoritate ş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ăla spune să reduci viteza până la opt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m-am apropiat de poarta închisă. La trei metri de aceasta era o denivelare menită să te oblige să reduci viteza şi un alt indicator pe care scria: „OPRIŢI AICI”.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re era electrică, se deschise câţiva metri, iar unul dintre paznici veni către maşina noastră. Am coborât geamul, iar el se aplecă ş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vreo treizeci şi ceva de ani şi era îmbrăcat într-o uniformă de camuflaj, cu toate accesoriile: şapcă, cizme şi armă. De asemenea, avea. Întipărită pe chip o expresie care sugera că e un tip foarte cool şi potenţial periculos, în caz că era provocat. Nu mai avea nevoie decât de ochelari şi de o svastică, pentru a-şi desăvârş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federal John Corey, iar acesta este agentul federal Kate Mayfield. Am venit să-l vedem pe domnul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facă mai puţin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aştepta, ai şti şi t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d un act de identit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arăt mai întâi pistolul meu Glock, aşa, ca să ştie că nu e singura persoană dotată. Însă, ca să fiu drăguţ, i-am întins legitimaţia. La fel a făcut ş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tudiat cu atenţie, iar eu am avut senzaţia că fie şi-a dat seama că sunt autentice, fie s-a prefăcut a fi expert în recunoaşterea legitimaţiilor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din stadi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e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înmâna, dar nu făr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discutăm cu domnul Madox într-o problem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tură este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adox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ai zece secunde să faci ceva cu adevărat inteligent. Sună-ţi şefii, dacă trebuie, dar deschide odată porţile alea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ele semne de enervare, însă îşi păstră cal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artă, se strecură prin deschizătură şi vorbi ceva cu individul celălalt. Apoi dispărură amândoi în ghereta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mereu atât de agresiv?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 sunt atunci când scot pistolul. Iar arţăgos sunt atunci când apăs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ederali sunt instruiţi să fi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ipsit de la o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lasă să intrăm? Au dreptul să ne refuze accesul pe o proprietate privată dacă nu avem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zece dolari c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ascistul se întoarse la maşina no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intraţi pe poartă şi să vă parcaţi maşina pe dreapta. Un jeep o să vă ducă pân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t să merg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sură este pentru siguranţa dumneavoastră, domnule, şi aşa este prevăzut în poliţa noastr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vrem să ne punem rău cu compania dumneavoastră de asigurări. A, există cumva urşi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 să înaintaţi până dincolo de poartă şi să rămâneţi în maşină până la sosirea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ăsta chiar îşi închipuia că o să ies din maşină în condiţiile în care se aflau urş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individului din gheretă, iar poarta de oţe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proprietate şi am întors maşina pe o porţiune cu pietriş. Poarta se închise în spatele nostru, iar eu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lubul Custer Hill! Îmi datorezi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douăzeci de dolari că nu ieşim vii de aici?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negru cu geamuri fumurii se apropie de noi. Se opri, iar din el coborâră doi tipi care purtau tocuri de pistol şi uniforme de camuflaj. Se îndreptară spre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ansa să fie de partea m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veni la geamul meu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ş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părea a fi exact genul de loc unde cineva ne-ar fi putut instala în maşină un dispozitiv de urmărire sau un microfon. Deci nu aveam nici cea mai mică intenţie să las maş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şi mai bună, am spus. Voi mergeţi înainte, iar eu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ar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deaproape şi nu părăsi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l părăsiţi, nici eu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jeep şi întoarse maşina, iar eu l-am urmat, urcând pe un deal, printr-un câmp curăţat,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vrut să-ţi fie instalate accesorii nedorite în maşină,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atâtea măsuri de siguranţă, trebuie să devii la fel de paranoic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i să te descurci într-o situaţie limită în care ne-ai băgat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drumul era străjuit de stâlpi de lumină. Am mai observat, de asemenea, mai mulţi stâlpi utilitari, mergând de la liziera pădurii, traversând câmpul deschis şi ajungând la liziera din partea opusă. Pe stâlpi erau întinse cinci fire, şi, trecând pe dedesubt, am observat că trei dintre ele erau, de fapt, nişte cabluri groase care trebuie să fi fost cablurile principale de alimentare cu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cam pe la jumătatea dealului, am văzut o cabană uriaşă, de dimensiunile unui mic hotel. În faţa cabanei se afla un stâlp înalt, în vârful căruia flutura drapelul american şi, de asemenea, un fanio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anei din vârful dealului, am mai văzut un turn înalt, care părea a fi un releu de telefonie mobilă. De asta aveam semnal aici şi tot de-asta ar fi trebuit şi Harry să aibă semnal, în caz că se afla încă în viaţă şi era teafăr. Mă întrebam dacă releul ăsta aparţinea unei companii de telefonie sau lui Bain Madox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bană, în faţa căreia era o parcare cu pietriş, iar în parcare se aflau un alt jeep negru şi un Ford Taurus albastru, asemenea celui pe care îl conduceam eu. Taurusul din parcare avea însă pe bara din spate un abţibild cu un „e”, iar asta, dintre câte ştiam eu, însemna că maşina era închiriată de la Enterprise. Aşadar, poate că unii din oaspeţii de peste weekend se mai aflau încă aici. Tot în parcare am mai văzut şi o furgonetă de culoare bleumarin probabil cea de care amintis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porticul cu coloane, iar indivizii din jeep au coborât şi ne-au deschis portierele. Eu şi Kate ne-am dat jos din maşină, ea luându-şi servieta înţesată cu liste de pasageri şi contracte de închiriere. Mi-am notat în minte numărul de înmatriculare al vehiculului de la Enterprise, apoi am încuiat portierele maşinii noastre şi am priv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are înconjura cabana era deschis cale de vreo opt sute de metri în fiecare direcţie, ceea ce oferea nu doar o privelişte foarte bună, dar şi o vizibilitate excelentă. Lui Harry i-ar fi fost greu să se apropie suficient de locurile de parcare pentru a fotografia persoanele şi plăcuţele de înmatriculare, chiar dacă ar fi folosit formaţiunile stâncoase drept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mărasem până acum patru agenţi de pază şi aveam sentimentul că erau şi mai mulţi. Locul ăsta era foarte bine păzit, iar eu eram deja aproape sigur că Harry intrase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ni se adresă şoferul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tingă nimeni de maşina asta, l-am avertizat. Dacă descopăr cumva că i-a adăugat cineva vreun accesoriu nedorit, persoana respectivă merge direct la puşcări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âteva trepte până la veranda acoperită, unde un rând de scaune şi balansoare stil Adirondack erau aşezate cu faţa către priveliştea care se vedea de pe culmea dealului. Dacă nu ţineai cont de gorilele care făceau de pază, ăsta chiar era un loc plăcut şi primitor. Tot acum am observat că fanionul acela galben avea scris pe el cif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cu Kate pe verandă, iar eu am început să fac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l ăsta e de vânzare. Cine îl cumpără primeşte ca bonus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mi răspunse, dar, în loc de a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i verific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ul dintre rarele momente când nu vreau să primesc nici o informaţie. Mergem să ne întâlnim cu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mă aprobă cu o mişcare a capului. Uşa se deschise, iar agentul de pază ne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mândoi în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central, spaţios, cu un balcon deasupra şi cu un candelabru masiv, făcut din coarne de cerb. Încăperea era lambrisată cu pin galben şi aranjată în stil rustic, având carpete pe pereţi, cu scene de vânătoare şi de pescuit, şi câteva obiecte de mobilier făcute din crengi de copaci. Aveam sentimentul că doamna Madox, în cazul în care exista o doamnă Madox, nu avea nici un amestec în decorarea acestei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e undeva pe aici trebuie să fie şi un cap de elan, îm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de paşi venind de pe un coridor din stânga noastră şi un alt agent de pază – de data asta un individ de vârstă medie, îmbrăcat în albastru – îşi făcu apariţia în hol. Trebuie să fi fost una dintre gărzile „palatului”. Se prezentă drept Carl, apo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g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o să rămânem cu ele pe noi, iar el întrebă din nou, de data asta adresândui-se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servieta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iguranţă, îi explică el, o să fiu nevoit să arunc o privire în servie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i mai taie elanul.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tura problemei pe care o aveţi cu domnul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rl, i-am spus, noi suntem agenţi federali. Nu ne supunem percheziţiilor corporale şi nu predăm nimic, nici măcar armele din dotare, în plus, nu răspundem la întrebări, ci, dimpotrivă, punem întrebări. Aşa că ori ne duci la Bain Madox, ori o să ne întoarcem cu un mandat de percheziţie, cu încă zece agenţi federali şi cu poliţia statală pe deasupra. Aşadar, cum prefer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ăru puţin nesigur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pe zece dolari că reuşim să intrăm şi să-l cunoaştem pe vrăjitorul ăsta, îmi şopti Ka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că-ţi iei banii înapoi acum, după ce i-am dat eu de înţeles că nu are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obilul din buzunar şi pagerul de pe curea şi le-am închis pe amândouă, explicându-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estiile astea pot să-l sperie pe un suspect sau pot întrerupe un interogatoriu într-un moment foarte important. Acum e una dintre ocaziile când avem voie să anihilăm p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ă, dar… Fără prea mare tragere de inimă, îşi închise şi ea mobilul şi p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m remarcat un tablou mare, pictat în ulei. Era o scenă din Bătălia de la Little Bighorn, cu generalul George Armstrong Custer şi oamenii săi, înconjuraţi de indieni pictaţi, călare pe cai. Aparent, tot indienii câştiga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tabloul Ultima împotrivire a lui Custer, la Muzeul de Artă Modernă? am întrebat-o eu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Este oarecum abstract şi îmi aminteşte de Magritte sau de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dar sunt convins că în sinea ei se întreba cum de auzisem de Magritte sau de Dali sau când Dumnezeu fusesem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înfăţişează un peşte cu un ochi mare şi cu o aureolă, plutind în aer, iar sub peşte sunt nişte băştinaşi americani care fac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legătură are asta cu Ultima împotrivire a lui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bloul este întitulat: Sfântă scrumbie, uite ce fac indienii ăşt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eşte, ochi mare, aureolă, sfântă scrumbi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tâmpit banc pe care l-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apăru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hol, intrând mai întâi în ceea ce părea a fi o bibliotecă; am coborât apoi două trepte, pătrunzând într-o încăpere imensă, cu un tavan ca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amerei se afla un şemineu mare, din piatră, în care ardeau mocnit câţiva buşteni. Un cap mare de elan trona deasupra poliţe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ţi capul de elan! i-am spus lui Kate.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faţa focului, într-un fotoliu, stătea aşezat un bărbat. Acesta se ridică în picioare şi traversă camera imensă. Am văzut că purta un sacou albastru, pantaloni cafenii şi o cămaşă verde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jumătatea drumului, iar el îi întinse mâna lui Kate, care i-o strânse. Bărbatul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in Madox, preşedinte şi proprietar al acestui club. Dumneavoastră trebuie să fiţi doamna Mayfield.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poi către mine, întinse mâna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domnul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iar e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rsurile de bune maniere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ş dori să vă mulţumesc pentru că ne-aţi primit fără o program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nalizat cu atenţie pe domnul Bain Madox. Avea înjur de 55 de ani, era înalt, bine făcut şi nu arăta deloc rău. Părul lung şi cărunt îi era pieptănat pe spate, lăsând la vedere o frunte netedă. Avea un nas mare, coroiat şi ochi cenuşii cu străluciri de oţel, care rareori clipeau. Într-un fel, îmi amintea de un şoim sau de un vuitor, şi chiar îşi smucea din când în când capul, exact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un timbru rafinat, aşa cum ar fi fost de aşteptat şi, dincolo de aspectul exterior, îmi lăsa impresia unui bărbat foarte calm şi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ântărit din priviri unul pe celălalt, răstimp în care, sunt convins, am încercat amândoi să ne dăm seama care din noi era masculul dominant, cu penis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roximativ zece minute din timpul dumneavoast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de ceva mai mult, dar întotdeauna se spune că e vorba de zece minute. Am făcut un semn cu capul către fotoliile de lângă foc. Mai întâi ezită, dar până la urmă căz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fi făcut un drum lung. Haide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timp ce se întorcea în capătul celălalt al camerei, iar Carl se ţin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încăperii am văzut o mulţime de capete de animale moarte şi păsări împăiate, lucru care, în zilele noastre, nu mai este considerat corect din punct de vedere politic; eram convins însă că lui Bain Madox nu-i păsa nici cât negru sub unghie. Mai mai că mă aşteptam să văd vreun democrat împăiat undeva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marcat, de asemenea, şi un dulap mare, de lemn, cu uşi de sticlă, prin care puteam vedea cam o duzină de carabine şi puşt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e făcu semn către fotoliile de piele aflate în jurul unei măsuţe de cafea. Ne-am aşez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simţindu-se acum obligat să fie o gazdă bună,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pe Carl să vă aducă de băut? Cafea? Ceai? Ceva mai tare, poate? adăugă el, indicându-ne cu un gest un pahar de pe măsuţă, în care se afla un lichid galben-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spectând procedeul standard pentru a reţine pe cineva mai mult decât şi-ar dori poate respectiva persoană să stea la tacl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am un whisky, şi chiar simţeam mirosul whisky-ului din paharul lui Madox, pe care el îl bea sec; aşadar, poate chiar exista o problemă la dispozitivul de prepara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ie mi-e o poftă teribilă de latte. Pute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ită la Carl şi îi spuse: întreabă la bucătărie dacă ne pot prepara un l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appuccino, am spus. Merge şi un Americano. Sau poate o mocca f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beau porcării de-astea, însă trebuia să rămânem o vreme singuri cu domnul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lecă. Abia atunci am observat un câine întins pe o parte între fotoliul lui Madox şi şemineu, adormit sau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Kaizerul Wilhelm, mă informă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erman, îmi spuse zâmbind. Foarte inteligent, loial, puternic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âmpitul ăla de câine zăcea pur şi simplu acolo, salivând pe covoraş, sforăind şi trăgând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frumos, adm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mai avea şi erecţie. Mă întreb ce visa. Ca să nu mai spun că doamna Mayfield nu consideră că eu sunt atât de frumos atunci când sforăi, salivez sau trag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veni domnul Madox,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u şi Kate am fi stabilit până acum cine urma să conducă discuţia şi ce anume căutam. Cu toate acestea, dacă menţionam ceea ce căutam, mai precis, pe Harry Muller, l-am fi pus în gardă pe domnul Madox că se află sub supraveghere; iar perspectiva asta ne făcea să ne limităm întrebările la starea vremii şi la Campionatul Mondial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Madox ştia deja că era pus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Doamnă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 urmez exemplul generalului Custer şi să lansez atacul, sperând totuşi să obţin nişte rezultate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um că un agent federal – Harry Muller pe numele lui – a dispărut în vecinătatea acestui club, iar noi credem că e posibil să se fi accidentat sau rătăcit undeva pe proprietatea dumneavoastră. Zicând acestea, i-am studiat chipul, aşteptând o reacţie oarecare. Insă singura lui expresie părea să fie una de real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incer surprins. Sau poate că era un act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ţi văzut şi dumneavoastră, nu e deloc uşor să pătrunzi pe această proprietate, ne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proprietatea este păzită şi este înconjurată cu un gard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imez surpriza,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 Serios? Păi, poate că a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ac la nebuni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credeţi că se poate să fi sărit gardul şi să fi ajuns pe propr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purta în continuare ca un om îngrijorat ş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credeţi asta? În jurul acestei proprietăţi sunt sute de mii de hectare de sălbăticie. Eu n-am decât vreo şase mii de hect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Uitaţi cum stă treaba, domnule Madox, noi acţionăm pe baza unor informaţii precise, pe care suntem nevoiţi să le verificăm. Întrebarea mea este dacă angajaţii dumneavoastră sau chiar dumneavoastră aţi văzut sau aţi întâlnit pe cineva pe aceast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fi spus. Se interesă: De cât timp a dispăru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mbătă. Însă abia astăzi am aflat acest lucru. Dădu din cap gânditor şi luă o gur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într-un târziu, în weekend-ul acesta am avut şaisprezece oaspeţi. Mulţi dintre ei au fost în drumeţii sau la vânătoare de păsări; plus că am angajaţi care asigură paza. Aşadar, este puţin probabil ca această persoană să se fi rătăcit pe proprietatea mea fără să se fi întâln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erveni în discuţie pentru prima oară,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oameni împărţiţi pe şase mii de hectare înseamnă mai puţin de trei oameni la fiecare mie de hectare. Aţi putea ascunde o întreagă armată pe o asemene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reflectă puţin la problema de matemat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rea poate să nu fi fost descoperit dacă era rănit şi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onfirm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rinse o ţigară şi suflă câteva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fac eu? întrebă.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Bain Madox fumând, bând, stând aşezat pe fotoliul lui de piele, în cabana lui imensă. Părea mult mai relaxat decât un suspect oarecare. La drept vorbind, părea chia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m senzaţia că, şi dacă ar fi fost implicat în dispariţia lui Harry, omul ăsta tot şi-ar fi păstrat sângele-rece. Ar fi putut foarte uşor să-şi instruiască lacheii să ne spună că nu era acasă sau că nu era disponibil; În loc de asta, el alesese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mele incursiuni în psihologia infracţională şi anii petrecuţi pe stradă m-au învăţat cum e cu sociopaţii şi cu narcisiştii – sunt oameni incredibil de egoişti şi de aroganţi care îşi închipuie că pot scăpa nepedepsiţi dacă îţi toarnă tot felu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exclus ca Bain Madox să aibă ceva de ascuns şi să-şi închipuie că poate ascunde acel ceva chiar sub nasul meu. Dar asta nu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acordaţi permisiunea de a desfăşura o operaţiune de căutare pe proprietatea dumneavoastr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ra pregătit pentru un asemenea răspuns, aşa că m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ă o persoană a dispărut pe proprietatea mea, pot să întreprind eu însumi căutările. Am înjur de cincisprezece angajaţi disponibili, plus vehicule de teren şi şase je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lua o lună întreagă să acoperiţi întreaga suprafaţă, am subliniat. Eu vorbesc despre poliţia statală şi cea locală, despre agenţi federali şi poate chiar despre nişte detaşamente de la For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părea să-i surâdă prea mult, însă se văzu încolţit, aşa c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ce vă face să credeţi că omul ăsta se află pe proprietatea mea şi nu în pustietăţ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o întrebare foarte bună, dar eu aveam deja pregătit răspunsul standard al celor d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pe baza unor informaţii şi din convingere, iar asta e tot ce vă pot spune. Cu informaţiile de care dispunem, am putea obţine un mandat de percheziţie, am mai precizat eu, însă cu asta vom pierde timp preţios. Am prefera să beneficiem de cooperarea dumneavoastră benevolă.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problemă, însă aş sugera să începeţi cu un raid aerian, care poate face aceeaşi treabă, mai rapid şi la fel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tim deja asta, spuse Kate. Am început căutarea din aer. Acum am venit aici pentru a obţine permisiunea dumneavoastră de a pătrunde pe proprietate cu echipel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mă opun căutării unei persoane dispărute. Făcu o pauză. Însă o să am nevoie de o declaraţie oficială care să mă scutească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răspunse, dând evidente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em una prin fax,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să dau dovadă de lipsă de răspundere civică, însă, din nefericire, în vremurile noastre, toată lumea e pusă p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uteam să-l contrazic, aşa că am fos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se duce de râpă. Sunt prea mulţ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robă cu o mişcare a capului şi îşi s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ăştia ne duc ţara la sapă de lemn! Distrug încrederea în oameni, îi sperie pe cei care vor să fie nişte buni samariteni, promovează o cultură a victimizării şi ne jecmănesc cu leg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tipul ăsta! Aşa că i-am cânta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unt sub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orect să-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yfield este avoca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îmi cer scuz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avocatura, îi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şi apoi încercă o glumă: Păreţi prea drăguţă pentru a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field îl privi insistent pe domnul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ţi începe căutările mâine-dimineaţă, spuse el, adăugând: Acum e prea întuneric pentru a mai trimite oamenii prin pă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mnul Madox încerca să câştige timp, în vreme ce nouă ne servea aiurelile astea cu scutirile de responsabilitate ş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la dispoziţie cam trei ore de lumină natural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pe angajaţii mei să înceapă căutările fără întârziere. Ei cunosc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udiat cu atenţie unul pe altul, însă ochii ăia cenuşii şi ciudaţi nu clipiră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ă apoi, fără să-şi mute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vă rog să-mi spuneţi cu ce ocazie se afla un agent federal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spunsul dej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mnul Muller este agent federal nu are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Era într-o excursie, nicidecum în misiune. Nu m-am exprimat 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dăugat: De vreme ce e vorba despre un agent federal, guvernul federal participă la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n-ar trebui să mă îngrijoreze faptul că dumneavoastră şi doamna Mayfield faceţi parte din Brigada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ar trebui să vă gândiţi la asta. Ar fi trebuit să mai spun că domnul Muller este colegul nostru şi că, prin urmare, prezenţa noastră aici se justifică şi din considerente de natură personală, nu doa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o clipă, apo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ărăsit armata n-am mai cunoscut sentimentul ăsta de colegialitate. Nu mă pot gândi nici măcar la o singură persoană care să facă mai mult pentru mine dacă aş fi dat dispărut – poate, eventual, să dea câteva telefoane pentru a m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a poate… Şi poate şi copiii mei, în vremurile bune. Şi cu siguranţă Fiscul ar veni să mă caute, odată ce s-ar încheia trimestrul şi ar constata că nu mi-am plătit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ici Kate, nici eu nu am avut nimic de comentat. Madox îşi aprinse o nouă ţigară şi mai făcu câteva rotocoale de fu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rtă de mult uitată… Pot să vă ofer o ţigară?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încăpere. Într-un colţ întunecat am remarcat o arătare care mă privea cu nişte ochi sticloşi. Era de fapt un uriaş urs brun, stând pe labele din spate, în timp ce acelea din faţă erau ridicate într-o postură ameninţătoare. Bine, ştiam că era mort şi împăiat, însă, în pofida acestui fapt, tot am avut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mpuşcat dihania aia? l-am întrebat pe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 proprietatea mea. Uneori rup gard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sta se întâmplă în afara sezonului, doar îi tranchilizăm şi îi ducem în altă parte.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experienţ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evit o experienţă neplăcută. Apropo, credeţi că un Glock de calibru nouă poate opr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sper că nu veţi fi nevoit să aflaţi pe piel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Aveţi cumva capcane pentru urşi pe domen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oaspeţi pe proprietate şi nu vreau să fie prinşi într-o capcană pentru urşi. E valabil şi pentru cei care îmi încalcă proprietatea. Aş putea fi dat în judecată. Se uită la ceas, zicând: Aşa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vreo câteva întrebări până vin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aşa că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trofe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cumpăr, aşa cum mai fa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un ţintaş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în armată eram un foarte bun puşcaş. Încă mai pot doborî o căprioară de la o distanţă de aproap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ât de aproape era ur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Animalelor de pradă le permit să se apropie. Zicând acestea, se uită la mine, şi am avut senzaţia că era uşor ameninţător la adresa subsemnatului. Asta face ca lucrurile să devină incitante. Dar ce legătură are asta cu dispariţia domnu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u atenţie unul pe celălalt, în timp ce el aştepta să îi explic rostul între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conversaţie, i-am spus. Aşadar, acesta este un club privat? l-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iţi şi pe mine? Sunt alb, jumătate englez, jumătate irlandez. Sunt catolic, ca şi Cristofor Columb, dar aş putea să mă convertesc. M-am căsătorit într-o biserică met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cerinţe sau discriminări, însă în momentul de faţă nu mai avem locur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şi femei?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da, zâmbi el. Însă calitatea de membru al clubului este rezervată exclusiv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făcu apariţia ducând o tavă, pe care o aşeză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cu lapte este bu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yfield îi indică un ibric mic de argint, în care era cafea, după care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i din cap, confirmând, iar Carl dispăru. Domnul Madox merse la bufet pentru a-şi umple din nou paharul cu whisky, iar eu am prins moment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l serviţi sec, îmi aruncă el peste umăr. După aceea, turnă în două pahare, se întoarse şi spuse: Se pare că am ceva probleme cu dispozitivul de preparat gheaţ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ticălos bătrân, o să-ţi bag antena ai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important de reţinut, Madox ştia că cineva urma să îi facă o vizită, şi, cu toate astea, nu încercase nici o clipă să-şi evite vizitatorii necunoscuţi, nici măcar după ce gorilele de la poartă îi spuseseră că eram agenţi federali. Evident, luase hotărârea să ne studieze şi el, nu numai n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mi oferi un pahar de cristal, u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e Columbus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apoi el se aşeză, îşi încrucişa picioarele, sorbi din pahar şi privi către focul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zerul Wilhelm se trezi şi se ghemui lângă scaunul stăpânului său, cerând să fie scărpinat pe urechi. Idiotul de câine se uita fix la mine, aşa că m-am uitat şi eu ţintă la el. El a fost primul care a privit în altă parte, aşa că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orbi din cafea, apo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avut şaisprezece oaspeţi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dox aruncă o privire înspre ceasul de la mână. Cred că deja au ple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luăm legătura cu ei, îl informă Kate, aşa că o să avem nevoie de numele şi de datele lor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u prevăzuse treaba asta, aşa că, pe moment, rămase fără cuvinte, lucru care, bănuiesc eu, nu i se î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că au văzut sau au auzit ceva legat de dispariţia domnului Muller, îi explică ea. Asta e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prea încântat de această procedur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mplet inutil. Nimeni nu a văzut şi nu a auzit nimic. De asemenea, vă rog să înţelegeţi faptul că acesta este un club privat, ai cărui membri doresc să rămână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asigur confidenţialitatea. În plus, noi decidem dacă cineva a văzut sau a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spuse lui Kate, după ce luă o înghiţitură zdravăn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vocat, aşa ca dumneavoastră, dar înţeleg şi eu că, atâta vreme cât aceasta nu este o anchetă penală – ceea ce nu este – şi nici un caz civil – ceea ce iarăşi nu este – eu nu sunt nevoit să vă divulg numele oaspeţilor mei, aşa cum nici dumneavoastră nu sunteţi obligată să îmi divulgaţi numele oaspe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putut abţi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trecut au fost pe la mine mătuşa şi unchiul meu, Joe şi Agnes O'Leary. La dumneavoastră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dar nu mi-am putut da seama dacă mă plăcea sau nu. Lucru ciudat, mie chiar îmi plăcea tipul – faptul că era de gaşcă şi aşa mai departe – şi cred că, în alte condiţii, am fi putut deveni prieteni. Poate că, dacă toată treaba asta nu era decât o neînţelegere, iar Harry era găsit într-un motel sau ceva de genul ăsta, domnul Madox avea să mă invite aici să petrec un weekend cu băieţii.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in punct de vedere legal, nu aveţi nici o obligaţie în ceea ce priveşte dezvăluirea numelor oaspeţilor dumneavoastră – cel puţin nu în acest moment – însă noi am dori să cooperaţi cu noi de bunăvoie acum, câtă vreme viaţa unui om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vă plăceau avocaţii, îi amint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ăspunse el afişând un zâmbet forţat. Dar nici de medicul meu proctolog nu-mi place. O să iau legătura cu cei care au fost aici în weekend şi o să văd dacă sunt de acord să le dezvăl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ă ocupaţi de asta cât se poate de repede. Şi, dacă tot am adus vorba, am nevoie de numele şi de datele de contact ale angajaţilor dumneavoastră. Sunaţi-mă în seara asta. Eu şi domnul Corey suntem cazaţi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ă cheltuiţi mai repede bugetul Departamentului anti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luma! Chiar îmi plăcea d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doi împărţim aceeaşi cameră, pentru a economisi banii contribuabililor,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sprânce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amestec. Se uită la ceas pentru a treia oară şi începu să se scuze: Atunci, dacă e vorba să dau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pus, am observat că aici avem semnal bun la telefon şi am văzut releul acela din vârful dealului. Este un releu de telefoni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cev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zona asta locuiesc mai puţini oameni decât găseşti în Central Park într-o zi de duminică; şi nu cred că prea mulţi dintre ei au telefoane mobile. Cu toate astea, aveţi un releu mare şi foarte scump chiar pe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 să aflaţi câţi oameni de la ţară au telefoane mobile. De fapt, eu am comandat acel releu, mărturis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losi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are telefon mobil. Vecinii mei sunt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eea este că agentul Muller avea la el un telefon mobil, a dat şi a primit câteva apeluri pe când se afla în această zonă, iar acum nici nu mai sună, nici nu mai primeşte apeluri. De aceea suntem îngrijoraţi şi credem că ar putea fi rănit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domnul Madox, din cauza distanţei faţă de releele din împrejurimi, semnalul se pierde. Plus că oamenii mai pierd sau mai strică telefoanele. Alteori, o companie oarecare de telefonie nu are acoperire într-o anumită zonă. Mai e posibil ca mobilul să se fi defectat sau să-i fi murit bateria. Nu ştiu, eu nu fac prea mare caz atunci când un mobil nu dă semne de viaţă. Altminteri, aş crede că odraslele mele au fost răpite de marţien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oi nu facem prea m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desfăcu picioarele şi se aplecă înain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whisky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privată, distilat o singură dată. Vreţi să luaţi o sticl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dar nu pot accepta un cadou. Cu toate astea, aş putea să beau o sticlă aici, fără a încălca etic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o sticl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umurile de pe aici, i-am răspuns, nu cred că aş mai fi suficient de treaz pentru a găsi calea către The Point. Însă eu şi doamna Mayfield am dori să ne alăturăm agenţilor dumneavoastră de pază în operaţiunea de căutare. Şi, în cazul ăsta, am sugerat eu, mă gândesc că am putea să rămânem aici în seara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vine regulamentului intern al clubului. În afară de asta, personalul intern a fost învoit pentru o bine-meritată odihnă după weekend-ul ăsta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prea mulţi angajaţi de-ai dumneavoastră şi, în plus, pot împărţi o cameră cu doamna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 cu urmă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stim. Îmi pare rău, nu vă pot face invitaţia de a rămâne aici peste noapte. Dar, dacă vreţi să vă cazaţi la un motel din apropiere, o să-l rog pe unul dintre angajaţii mei să vă conducă la South Colton. Probabil aţi trecut deja pe acolo când vene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hisky-ul îl făcuse să se mai destindă puţin şi de aceea mă găsea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eţin, ştiu că aveţi de dat telefoanele acelea, dar, dacă aveţi un minut la dispoziţie, aş avea nişte curiozităţi legate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legătură cu dispariţia… Ăsta e un loc într-adevăr minunat. Care e povestea lui? Şi ce faceţi aici? Vânătoar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îşi aprinse o altă ţigară, se lăsă pe spate şi îşi încrucişa din no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să vă explic mai întâi de unde vine numele. În 1968 am fost numit sublocotenent în armata Statelor Unite şi am făcut o haltă la Fort Benning, în Georgia, înainte de a pleca mai departe, în Vietnam. La Fort Benning erau mai multe anexe ale cluburilor pentru ofiţeri – nişte cluburi-satelit, ceva mai micuţe, unde ofiţerii de rang mai mic se puteau reuni, departe de privirile gradelor superioare, de la club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Eu am fost poliţist înainte de a intra în ATTF şi, vă spun cu mâna pe inimă, n-am mers niciodată prin barurile pe unde îşi făceau veacul super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rog, şi clubul ăsta era situat undeva în pădure, într-un loc care se numea Custer Hill. Custer Hill Officers Club. Clădirea era destul de simpluţă şi semăna cu o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unde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rmare, în mai multe nopţi pe săptămână, câteva zeci de tineri ofiţeri se întâlneau să bea bere, să mănânce pizza de proastă calitate şi să discute despre viaţă, război, femei şi, din când în când,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păru să părăsească încăperea în care ne aflam şi să se întoarcă în locurile şi în vremurile de demult. Era linişte şi nu se auzea decât focul trosnind în cămin,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printre noi şi î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vremuri foarte grele, atât pentru ţară, cât şi pentru armată. Disciplina se dusese de râpă, naţiunea era divizată, în oraşe erau nenumărate revolte şi asasinate, de pe front soseau veşti proaste, iar colegii de şcoală, oamenii pe care îi cunoşteam mureau în Vietnam sau se întorceau acasă cu răni foarte adânci… fizice, mentale, spirituale… Astea erau lucrurile despre care vorbeam. Îşi termină paharul cu whisky şi îşi aprinse încă o ţigară. Ne simţeam… trădaţi. Simţeam că sacrificiile făcute, patriotismul de care dădusem dovadă, timpul petrecut în slujba ţării şi convingerile noastre deveniseră irelevante, fiind acum detestate de o mare parte din compatrioţii noştri. Se uită la noi, explicându-ne: Asta nu era ceva nou în istoria omenirii, dar era ceva nemaiîntâlnit până atunci în istori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te şi nici eu nu am făcut nici un comentariu, aşa că Bain Madox î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am devenit înverşunaţi… „radicali” cred că aţi spune dumneavoastră; şi ne-am jurat că, dacă rămâneam în viaţă, aveam să ne petrecem restul zilelor încercând să îndrep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asta era descrierea exactă a jurământului. Îmi veni în minte cuvântul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dox, cei mai mulţi dintre noi au plecat din ţară; unii s-au întors – şi am păstrat legătura. Unii dintre noi am rămas în armată, însă cei mai mulţi au părăsit-o atunci când şi-au încheiat stagiul militar. De asemenea, mulţi dintre noi am devenit prosperi şi i-am ajutat adesea pe cei mai săraci ca noi sau pe cei care aveau nevoie de un sprijin în carieră ori de o recomandare pentru un loc de muncă. Ştiţi cum e, clasica reţea a prietenilor din copilărie; numai că reţeaua asta a noastră se formase în vâltoarea unor vremuri agitate, fusese consolidată prin sânge şi război şi testată de-a lungul multor ani de rătăcire prin pustiul în care se transformase America. Şi apoi pe măsură ce ne-am maturizat şi am devenit şi mai prosperi, iar… influenţa noastră a crescut, pe măsură ce America a început să-şi recapete puterile şi să-şi regăsească drumul, am înţeles că avuseserăm şi noi un cuvânt de spus. Tăcu din nou şi privi în jur, ca pentru a-şi da seama cum ajunsese aici, în cabana asta mare, atât de departe de micul club al ofiţerilor din pădurile Georgiei. Am construit cabana asta ca loc de întrunire, acum vreo douăzeci de ani, n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venit aici doar pentru vânătoare şi pescuit, am tras eu concluzia. Cu alte cuvinte, e vorba despre afaceri şi poate chiar despre nişte chest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ăspunsul pe care urma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implicaţi în războiul împotriva comunismului, şi pot spune cu mâna pe inimă – şi chiar cu o oarecare mândrie – că mulţi dintre membrii acestui club au jucat un rol vital în victoria finală asupra acelei ideologii bolnave şi în încheierea Războiului Rece. Ne privi zicând: Iar acum… ei bine, acum avem un nou duşman. Întotdeauna va exista un no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 Sunteţi implicaţi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ăsura în care ne-am implicat în Războiul Rece. Cu toţii suntem mai bătrâni acum, am dus lupta cea dreaptă, iar acum merităm o retragere liniştită. Se uită la mine şi la Kate, spunând: E rândul celor de vârsta dumneavoastră să poarte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m întrebat, toţi membrii acestui club sunt veterani de armată, de la vechiul club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Unii dintre noi au murit, iar alţii s-au retras. De-a lungul anilor am primit noi membri în clubul nostru – oameni care ne împărtăşesc convingerile şi care au trăit vremurile acelea. I-am numit membri de onoare ai vechiului Club al Ofiţerilor Custer Hill, din Fort Benning, Georgi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asta, la oamenii bogaţi, la oamenii influenţi care se întâlneau să petreacă un weekend prelungit într-o cabană îndepărtată şi m-am gândit că poate toate astea nu însemnau nimic; poate că Ministerul Justiţiei trecea printr-una dintre desele sale crize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im că ne-aţi împărtăşit toate aceste lucruri, i-am spus. Este foarte interesant, într-adevăr. Poate că ar trebui să vă scrieţi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 cu toţii la închisoar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e dintre activităţile noastre de pe timpul Războiului Rece. Am c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bine când se termină cu bine. Nu credeţi că pentru a lupta cu monştrii uneori trebuie să te transformi tu însuţi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lupta cea dreaptă cu mijloacele corecte. Asta ne face să fim difer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Bain Madox, când cineva îndreaptă spre tine o rachetă nucleară, eşti perfect îndreptăţit să-i tragi un şut î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punctul de vedere, însă discuţiile de genul ăsta puteau continua la nesfârşit, şi aveam vaga impresie că el purtase deja aceste discuţii şi luase aceste hotărâri cu mulţi ani în urmă, la o pizza şi un paha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că tinerii din anii 1960 erau oarecum diferiţi – poate erau prea îngroziţi sau poate că purtau povara unei nemulţumiri sau a alteia. Însă nu sunt plătit să mă gândesc la astfel de lucruri şi nici să ofer consilier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m spus domnu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camarazi care ar veni să vă caute dacă aţi fi dat dispărut. O vreme se uită la mine – sau poate privi prin mine –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vut. Pe vremea când eram tânăr şi purtam uniforma… Acum cred că s-au dus cu toţii… în afară de Carl. El a fost subalternul meu în Vietnam. Carl şi Kaizerul Wilhelm sunt cu adevărat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ş fi găsit prin preajmă o sanie cu numele Rosebud, aş fi aruncat-o în focul din şemineu şi aş fi învăluit total într-un fum negru, încheind toată scena. În loc de asta, m-am ridicat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ea în picioare, luându-şi servieta. Madox păru aproape surprins că scăpa de noi; pentru o clipă îmi lăsă impresia că e chia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uaţi parte la căutări, alături de angajaţii mei? ne întrebă. Nu credeam că noi doi aveam să rezolvăm ceva dacă rămâneam să colindăm cele peste şase mii de hectare de teren, împreună cu agenţii de pază ai lui Madox,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r fi surâs ideea de a arunca o privire prin preajmă, însă eu şi Kate nici măcar n-ar fi trebuit să venim aici şi, în plus, întârziasem deja la întâlnirea cu maiorul Schaeffer, de la sediul poliţie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Kate,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pe angajaţii dumneavoastră să coordoneze operaţiunea, însă ne vom întoarce mâine-dimineaţă, însoţiţi de echipel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printr-o mişcare a cap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pun pe angajaţii mei să înceapă de îndată căutările. De asemenea, am să mă asigur că echipele care vin mâine vor avea la dispoziţie hărţi ale terenului şi vor beneficia de posibilitatea de a folosi vehiculele şi perso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că angajaţii dumneavoastră au liber? îl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ersonalul intern. Agenţii de pază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veţi atâţia agenţi de pază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sunt chiar atât de mulţi, replică Madox, dacă ţinem cont de faptul că lucrează în schimburi, în aşa fel încât proprietatea să fie păzită şapte zile din şapte, douăzeci şi patru de ore din douăzeci şi patru, în fiecare zi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o asemene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asă atrage atenţie nedorită, răspunse el. În afară de asta, poliţia locală nu face faţă, având prea puţini angajaţi, iar poliţia statală se află la o distanţă destul de mare. Eu îmi asigur paz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ate nu-l mai urmărea, Bain Madox se oferi să ne conducă spre ieşire. Ne-am îndreptat către uşă, iar pe dr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ăcu o pauză şi reluă: Planurile mele sun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şi cele două avioan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şedinţa dumneavoastră permanen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de aici? Cu maşin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mă conduce cineva la aeroportul regional din Saranac Lake, răspunse el.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asigur că dăm mâine de dumneavoastră. Aveţi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la nu îl dau de obicei, dar, dacă sunaţi aici, la pază, veţi găsi pe cineva la orice oră din zi şi din noapte. Pe urmă, mă vor găsi ei. Dacă descoperim ceva, o să vă sunăm noi la The Point. Îmi dădu numărul de la pază, continuând: Dar probabil o să ne vedem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veţi cumva un avion privat? Îmi răspunse, însă nu făr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ontactat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ănuit ceva zboruri în ţară sau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tunci şi acolo unde mă duc afacerile. Nu înţeleg de ce trebuie să ştiţi dumneavoastră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asigur că pot lua legătura cu dumneavoastră în caz că apar probleme sau neînţelegeri cu agenţii de pază, care par extrem de protectori şi nu foarte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sunt plătiţi. Am să mă asigur însă că ei înţeleg faptul că dumneavoastră şi doamna Mayfield puteţi să mă contactaţi şi că echipele de căutare pot parcurge proprietatea în voi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iblioteca, ajungând în hol,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aţi construit tot ce se v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82. În copilărie, admiram mereu cabanele impozante din zona asta şi Marile Tabere, aşa cum se numeau atunci, construite de milionari la sfârşitul secolului trecut. De fapt, The Point, locul unde staţi dumneavoastră, a fost una din Marile Tabere ale lu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flat. Aveţi cumva un smoching de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opta mai degrabă pentru room-service, îm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de ce n-aţi cumpărat unul dintre clădirile astea vechi, care sunt probabil de vânzar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uitat la vreo câteva, însă la vremea aceea am găsit bucata asta de teren disponibilă în inima rezervaţiei şi am cumpărat-o cu trei sute de mii de dolari – mai puţin de cincizeci de dolari pe hectar. E cea mai bună investiţie pe care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iar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chiar un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nu atrag atenţia. Dar acest lucru nu e întotdeauna posibil. Aşa se explică şi măsurile de securit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ună idee! Nimeni n-o să v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r fi cineva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El ignoră remarca mea, aşa că l-am întrebat: Apropo, care mai e treaba cu preţul petrolului? Urcă sa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pe cincizeci de dolari barilul, cu cât ne apropiem mai mult de războiul cu Irakul. Adăugă: Nu aţi afl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us să mai stea la taclale, lucru care pe mine nu mă deranja câtuşi de puţin. Ne făcu semn către un perete, unde fuseseră agăţate vreo douăzeci şi ceva de plăcuţe memoriale, fiecare având gravat un nume ş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explică el, sunt câteva din numele celor alături de care am luptat şi datele la care au murit ei. Datele cele mai vechi sunt ale celor care au fost ucişi în Vietnam; cele mai recente sunt ale celor care şi-au pierdut viaţa într-un război sau altul de atunci încoace. Unii au murit de moarte bună. Se apropie mai mult de plăcuţe, zicând: Am construit acest club în parte ca memorial dedicat lor, în parte ca aducere-aminte a începuturilor noastre la Custer Hill Officers Club şi în parte ca loc unde să ne întâlnim de Ziua Veteranilor şi de Ziua Memorială – aceia dintre noi care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demn de toată lauda, zise Kate, după câteva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Madox continuă să privească acele nume, apoi se întoars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ând am construit locul ăsta, Războiul Rece se afla la momentul de apogeu, şi poate vă amintiţi felul în care canalele de ştiri încercau să inducă o stare de isterie generală, insistând asupra faptului că Reagan ne conduce către Armaghedon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m spus. O vreme m-au cam dus şi pe mine de nas cu povestea asta. Cumpăram conserve şi bere cu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fişă un zâmbet de complezenţ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crezut nici o clipă că urma să ne angajăm într-un schimb de replici nucleare – nu în condiţiile în care exista doctrina Distrugerii Reciproc Asigurate – însă idioţii din presă şi de la Hollywood deja ne vedeau pe toţi morţi şi îngropaţi. În esenţă, ăştia nu sunt decât o adunătură de babe plân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 adusă femei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el, cred că asta aveam în minte atunci când m-am hotărât să construiesc acest club. Nevastă-mea sigur la ast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sţinătoare a democraţil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umatoare de cârduri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m întrebat, dumneavoastră aveţi aici un adăpost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ltuială complet inutilă, dacă mă întrebaţi pe mine. Dar asta şi-a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ploaia radioactivă e o chestiune cu care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radioactivă e o chestiun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până atunci o asemenea descriere a ploii radioactive şi, pentru o clipă, am avut senzaţia că discut cu Dr. Strangelove. Madox aruncă o privire la ceasul cu cuc de pe perete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ezenta locul, dar sunt convins că mai aveţi şi alte drum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âine la prima oră,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bloul cu Little Bighor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vechi, artistul nu este cunoscut, dar eu nu cred că redă cu exactitate ultimele momente a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şi lui gluma mea, dar am simţit-o pe Kate fulger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ei cam obraznici, dar au avut m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fost mai degrabă obraznici decât curajoşi. Şi adăugă: Am servit în Regimentul al Şaptelea Cavalerie. Regimentul lui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atât de bătrân, sau… am zis eu, făcând un semn cu capul către tablo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domnule Corey. Regimentul acela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uşă şi, timp de câteva clipe, se lăsă o tăcere aproape insuportabilă. Ăsta e de regulă momentul când îi arunc suspectului o replică menită să-i dea de gândit, după care îl las să petreacă o noapte albă. Sincer să fiu însă, de data aceasta îmi epuizasem săgeţile din tolbă ca să folosesc o metaforă potrivită – şi, în plus, nu eram deloc convins că Bain Madox ar fi avut vreo legătură cu dispariţia lui Harry.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jutor şi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imit oamenii să înceapă căutările de îndată, răspunse el. Între timp, dacă descoperiţi ceva în urma raidului aerian, rugaţi poliţia statală să sune la numărul pe care vi l-am dat, şi o să trimit câţiva oameni să întreprindă căutări la sol, în zona pe care ne-o vor indica elicopterele dumneavoastră. Dacă avem noroc, s-ar putea să îl găsim pe omul ăsta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işte rugăciuni ar f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emperatura depăşeşte nivelul de îngheţ, o persoană poate supravieţui săptămâni întregi în pădure, cu condiţia să nu fi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m ieşit cu toţii pe verandă. Am observat că maşina tachinată de la Enterprise pe care o găsisem în parcare la venire nu mai era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pentru serviciile aduse ţării noastre,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im, adăugă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serviţi ţara, într-un mod diferit, într-un război. diferit. Şi vă mulţumesc, la rândul meu, pentru asta. S-ar putea ca aceasta să fie cea mai grea luptă pe care am dus-o vreodată. Nu predaţi armele. No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confirm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întări Madox, adăugând: Sper să trăiesc suficient să mai apuc ziua când se va institui pentru totdeauna Co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aurus şi am mers în urma jeepului negru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ne-am aflat pe proprietate nu ne-am vorbit, gândindu-ne la posibilitatea că existau nişte dispozitive de ascultare. Ne-am pornit însă mobilele şi pagerele, şi aşa am aflat că ea avea două mesaje, iar eu nu avea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asului de pe bord, era ora 16.58, aşa că Tom Walsh ar fi trebuit să mai zăbovească în biroul său încă vreo două minute, luptând pe baricade pentru apărarea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hereta de la intrare, jeepul trase pe dreapta, iar poarta se deschise. Ieşind de pe proprietate, am văzut doi paznici la una din ferestrele gheretei, iar unul din ei ne filma cu camera. M-am aplecat către geamul din dreptul lui Kate şi l-am salutat cu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uen Pond Road era înecată în umbră, aşa că am aprins farurile ca să pot repera urşii cât m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a ce te gândeşti?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într-un fe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lucruri în viaţă este să auzi ce gândeşte o femeie despre un bărbat pe care l-aţi întâlnit amândoi. Bărbaţii pe care eu îi consider urâţi ea îi găseşte atrăgători; bărbaţii pe care eu îi găsesc dezgustători ea îi consideră sociabili; şi aşa mai departe. Totuşi, în cazul de faţă, eram oarecum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plăcut, îmi spuse ea, adăugând: Nu mă înţelege greşit, dar, într-un fel, seamă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rederea asta în sine şi… tâmpeniile de mascul feroce… Nu găsesc o expresi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rimare! Lasă asta! Crezi că ştie mai multe despre Harry decât lasă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a purtat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e sociopat şi narcisis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eori ăsta-i semnul că o persoană nu ar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ceva de ascuns, chiar dacă e vorba despre o simplă măsluire a preţului petrolului. De-asta l-a luat în vizor Ministe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m întrerupt-o eu, ne invită la el în casă fără a-şi chema mai întâ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ştim noi, şi poate să afle ce ştim în funcţie de întrebările pe care i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povestea aia despre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veste! E chiar uimitor, dacă stai să te gândeşti. Adică, toţi ofiţerii ăia tineri păstrează legătura, unii dintre ei devin bogaţi şi influenţi… iar Bain Madox construieşte cab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ai frapant e faptul că el chiar a recunoscut de faţă cu noi că grupul ăsta al lui este sau a fost un gen de societate secretă care, într-un fel sau altul, a influenţat evenimentele de pe scena mondială în timpul Războiului Rece. Şi a recunoscut inclusiv faptul că a fost implicat în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ară important şi puternic… bărbaţii procedează adesea aşa… Dar dacă este adevărat ceva din toate astea, atunci Clubul Custer Hill se prezintă într-o lumină cu totul diferită. Madox a ridicat nişte suspiciuni pe care nu avea de ce să le ridice,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gândit că aflaserăm deja câte ceva despre istori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geră Kate, poate că totul ţine de domeniul trecutului, şi el e mândru de acest trecut, aşa cum e mândru de faptul că a luptat în Vietnam. Nu ştiu… Dar apoi a mai spus că a fost puţin implicat şi în războiul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a şi cum ai spune că eşti puţin însărcinată. Am conchis: Aşa cum mă aşteptam, grupul ăsta are ceva mai mult de ascuns decât se vede cu ochiul liber. Aici e vorba despre nişte chestiuni politice; unde mai pui că, în vremurile de astăzi, petrolul domnului Madox se amestecă foarte bine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revenind la preocuparea noastr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Madox a avut vreo legătură cu dispariţia lui Harry? După un timp, Kat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i-a dat de gândit a fost faptul că trăgea de timp… ca şi cum aştepta ca Harry să… î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scăpa de belea. Am presimţirea neplăcută că Harry o să apară curând… Şi nu pe proprietatea lui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aprobă tacit, apoi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rific mesajele primite. Le ascultă şi îmi spuse: Tom, de două ori. Spune că trebuie să-l su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Tom o sunase doar pe ea şi nu şi pe mine. Îşi verifică apoi pager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om,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foarte insist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e-i de fapt problema ta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roblemă cu superiorii care încearcă să mă prostească în faţă şi aşteaptă loialitatea mea în schimb. Esenţa loialităţii este reciprocitatea. Dacă îmi eşti loial, îţi sunt şi eu loial. Abureşte-mă şi te aburesc şi eu pe tine. Asta-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i-ai spus toate astea. Acum eu o să-l sun pe superiorul nostru, în timp ce tu îţi vei îndrepta atenţia exclusiv asupra drumului. Condu încet, ca să nu pierdem semnalul la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rul de pe pedala de acceleraţ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ă numărul, iar vocea lui Walsh izbucni imediat din tele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răspunse, fără să se ascundă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lubul Custer Hill să discutăm cu Bain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v-am spus cât se poate de clar… Asta a fost ideea idiotului de bărbat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şi e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Aici e idiotul de bărbat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de data asta ai dat-o în bar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mulţumit, şi aproape că ţ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nesocotit complet ordinele. S-a zis cu tin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răspunse, puţin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dox ne-a oferit permisiunea de a desfăşura o operaţiune de căutare pe proprietatea lui mâine-dimineaţă la prima oră. Până atunci, a promis să înceapă căutările cu angajaţii lu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crezut că apelul fusese întrerupt sau că Tom făcuse un atac de apoplexi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biscuiţi săraţi?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eşti pe fir? se îngrijo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zbătu prin telef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 nevoie să continu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răspunse, iar eu mi-am simţit stomacul contractându-se. Ştiam ce urma să ne spună, dar nu dor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sh n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a descoperit cadavrul unui bărbat, pe care l-a identificat ca fiind Harry Muller, după conţinutul portofelului şi fotografia de pe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nici de data asta, iar Tom Wals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cmai eu vă dau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marginea drumului, am tras adânc aer în piept şi l-am întrebat p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ora trei şi un sfert în după-amiaza asta, cei de la sediul regional al poliţiei statale din Ray Brook – unde ar fi trebuit să vă aflaţi voi acum – au primit un telefon anonim de la un bărbat care a spus că, în timp ce mergea prin pădure, a văzut trupul unui om zăcând pe potecă. S-a apropiat, a constatat că bărbatul era mort – aparent ca urmare a unei răni produse de o armă de foc – apoi a alergat înapoi la maşină, a condus până la cel mai apropiat telefon public din interiorul rezervaţiei şi a sunat la poliţie. N-a vrut să-şi 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sta o vreme şi m-am gândit că ştiam deja numele bărbatului respectiv. „Pe vremea când eram în armată, eram un foarte bun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oferit o descriere detaliată a locului şi, în mai puţin de o jumătate de oră, poliţia locală şi cea statală au găsit cadavrul, cu ajutorul unor câini poliţişti. În urma unor căutări minuţioase, a fost descoperită şi rulota lui Harry, cam la cinci kilometri spre sud faţă de locul unde se afla cadavrul Se pare că Harry se îndrepta către Clubul Custer Hill, situat cam la cinci kilometri mai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triveşte cu ceea ce spunea Harry în mesajul pe care i l-a lăsat prietenei sale, l-am atenţi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mai ascultat o dată mesajul acela, iar Harry spunea, citez: „Acum sunt la datorie, lângă cabana nebunilor ălora de dreapta”. Asta nu înseamnă neapărat că era foarte aproape de reşedinţa Clubului Custer Hill şi nici măcar că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ul ăsta nu avea stofă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m spus, n-are nici o logică faptul că el şi-a parcat rulota la zece kilometri distanţă, apoi şi-a sunat prietena la ora 7.48, după care a început să colinde prin pădure. I-ar lua aproape două ceasuri numai să ajungă la gard, şi presupun că la prima oră ar fi trebuit să se afle deja pe proprietatea clubului sau oricum în zonă. Însă, dacă e să dăm crezare acestui scenariu, el n-ar fi avut cum să ajungă acolo înainte de ora zece. Mă urmăr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timp de câteva secunde, dar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dacă tot te ocupi de treaba asta, obţine o triangulare în cazul apelului dat de Harry prietenei sale. Aşa o să afli unde se afla când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ompania de telefonie se ocupă chiar acum de aspectul ăsta. Numai că, în afară de releul de la Clubul Custer Hill, s-ar putea să nu mai existe alte relee suficient de apropiate pentru a obţine o tri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releul de pe proprietat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 după car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la compania de telefonie. O să primim mai multe informaţii în următoarea oră. Ţin însă să te avertizez că, indiferent dacă Harry se afla undeva în apropierea proprietăţii Custer Hill atunci când şi-a sunat prietena, asta tot nu înseamnă că a intrat pe proprietate. Poate că s-a speriat de ceva şi se întorcea către rulotă atunci când a fost împuşcat. Ştii, întotdeauna există două sau mai multe modalităţi de a analiza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 să trebuiască să ţin minte chestia asta. Şi, apropo, uneori, cu o fărâmă de bun-simţ poţi ajun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ii federali nu dau doi bani pe bunul-simţ! Ei vor ca probele să vorbească de la sine. Iar proba ast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amnă că avem nevoie de mai multe probe. Spune-mi despre rana produsă de arm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pătruns prin partea superioară a trupului, din spate. Mi s-a spus că probabil a secţionat coloana vertebrală şi a ieşit prin inimă. Nu a fost recuperat deocamdată. Din câte se pare, moartea a fost instantanee… Am vorbit cu maiorul Schaeffer, care m-a asigurat că nu există semne cum că Harry s-ar fi chinuit… După toate aparenţele, a murit exact acolo unde a căzut. Avea bani în portofel şi s-au găsit asupra lui ceasul, arma, legitimaţia, camera video, camera foto digitală şi aşa mai departe. Aşadar, potrivit poliţiei statale, se pare că a fost vorba despre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t doborî o căprioară de la o distanţă de aproap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resia pe care trebuie s-o las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a trebui să vedem ce imagini a surprins pe camera foto şi pe ce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 Nu s-a găsit nimic nici pe camera video, nici pe cardul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seta şi cardurile la laboratorul nostru, să vedem dacă a fost şters c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obţine raportul medicului legist? se interes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va fi transportat la morga din Potsdam, pentru a fi identificat pe baza fotografiei şi a amprentelor existente în arhiva de la sediul central FBI. Am dat dispoziţii ca autopsia să nu fie făcută acolo – e un aspect mult prea important pentru a fi lăsat pe mâna unui medic legist local. Trupul va fi adus cu avionul aici, la Bellevue, în seara asta sau în curs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imite-mi o copie a raportului de autopsie şi a celui toxi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reacă patru sau şase zile până obţinem raportul toxi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în regim de urgenţă. Şi mai trimite-le vorbă celor din Bellevue să caute semne de agresiune: administrare de droguri cu forţa, contuzii, urme de sfoară ori cătuşe pe piele sau alte traume, în afara rănii provocate de glonţ. De asemenea, este extrem de importantă ora exactă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vină greu să crezi, însă din asta îşi câştigă existenţa şi medicul legist din New York, şi cei de la poliţia statală, şi cei din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continuând să îi dau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imite urgent la morgă un anchetator de la poliţia statală, pentru a asista la operaţiunea de îndepărtare a hainelor şi a bunurilor personale. Anchetatorul trebuie să vadă dacă există indicii conform cărora hainele sau bunurile personale au fost deteriorat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Biroul de Investigaţii al Statului se află chiar acum în drum spre morgă. De asemenea, au fost trimişi acolo doi agenţi de-ai noştri, din Albany. Dat fiind că victima era un agent federal aflat în misiune, FBI-ul o să se implice în această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sigură-te că poliţia statală şi FBI-ul fac o investigaţie completă la locul crimei şi caută eventuali martori. Trebuie să porneşti de la presupunerea că ai de-a face cu un caz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r putea la fel de bine să fie exact ceea ce pare – un accident. Se întâmplă mai mereu prin părţile alea. Până una, alta, dacă tu te aflai unde ar fi trebuit să te afli, ai fi acum exact la locul potrivit pentru a-ţi oferi sfaturile de expert în coordonarea autopsiei şi a întregi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i ce? Ma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upărat, aşa că o să-ţi ignor injuriile.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şi a doua oară, după car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ecat de la Clubul Custer Hill, îi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mai că aţi pierdut vremea pe acolo, dar l-aţi mai şi avertizat pe Madox că e pus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a descurcat foarte bine. Dacă Madox nu ştia până acum că e pus sub urmărire, nu ştie nici în momentul ăsta. Dacă ştia deja, atunci discuţia asta nu mai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nu trebuia să mergeţi acolo sub nici un pretext, insistă Walsh. La ce v-a folosit faptul că v-aţi dus acolo?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misiune de caritate, Tom, i-am răspuns. Am obţinut ceea ce am dorit: permisiunea de a desfăşura o operaţiune de căutare. Bun, am înţeles, nu mai e nevoie de căutări, cu toate că eu aş fi gata oricând să mă întorc acolo, doar aşa, de dragul de a-l scoate din sărite pe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cum, dacă i-ai făcut deja o vizită, suntem obligaţi prin lege să-l anunţăm că persoana în cauză a fost găsită în afara proprie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 să-l info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nu mă joc când îţi spun toate chestiile astea. Bain Madox nu e un individ oarecare. Oricum, în decurs de o oră, un angajat al poliţiei locale sau statale îi va telefona şi îl va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întâi să discut problema asta cu maiorul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umai patruzeci de minute cu Madox şi am simţit nişte energii ciudate din partea lui. Cred că nenorocitul ăsta l-a dus pe Harry în cabana lui, l-a perpelit pe toate părţile şi apo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o afirmaţie foarte gravă. Gândeşte-te bine l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hiar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 lui Madox? ne chestiona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Dar o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preţ de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 siguranţă, vom proceda ca în cazul unei omucideri. Până una, alta, trebuie să iau legătura cu Lori, prietena lui Harry, iar Washingtonul este pe cealaltă lini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un poliţist din Brigada Antitero, să se întâlnească cu Lori Bahnik în particular şi trimite şi un preot din cadrul instituţiei. Nu uita că Harry are copii şi o fostă nevastă. Trebuie să trimiţi pe cineva să le dea vestea – o persoană cunoscută de familie; de pildă, pe comandantul unităţii în cadrul căreia a activat Harry sau pe fostul său partener. Vorbeşte cu Vince Paresi. O să ştie el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 timp, îndreptaţi-vă către aeroport şi aşteptaţi un elicopter să vină să vă ia. La aeroport vă va întâmpina un agent de la poliţia statului, pentru a vă da camerele lui Harry, pe care le veţi aduce în Federal Plaz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oprit eu. Noi nu plecăm de aici până nu se va încheia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ă întoarceţi în Manhattan chiar în seara asta. Eu o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cuză-mă că-ţi spun, ai nevoie de oamenii tăi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formaţie. Ştiu asta. De fapt, doi oameni din biroul nostru se vor afla în elicopterul acela. Dumneata, domnule detectiv Corey, nu te mai ocupi de acest caz. La fel şi Kate. Vă întoarceţi imediat. Acum, sediul central aşteaptă la telefon, iar eu nu am nici timpul, nici răbdarea necesar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m, hai să-ţi explic cum stau lucrurile. În primul rând, Harry Muller era prietenul meu. În al doilea rând, tu ai vrut iniţial să-mi dai mie misiunea asta, aşa că acum puteam să zac eu la morgă în locul lui. În al treilea rând, eu cred că el a fost ucis. Şi în al patrulea rând, dacă îmi iei cazul, o să fac nişte mizerii de-o să le pută la nas celor din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l cincilea rând, l-ai trimis pe omul ăla într-o tabără fortificată, fără să-l pui în gardă cu privire la ceea ce avea să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treabă! Tocmai am plecat din locul ăla, şi pot să-ţi spun că nici măcar o trupă de comando n-ar fi putut pătrunde înăuntru. Iar tu fie ştiai acest lucru, fie ar fi trebuit să-l ştii. În al şaselea rând, Harry Muller a intrat acolo cu legitimaţia în buzunar şi fără o acoperire plauzibilă. Tu de cât timp faci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enervase deja la culme şi zbie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ţi spun eu ţie ceva, Einstein. Ai dat-o în bară rău de tot! Dar ştii ceva? O să vin să-ţi fac galerie atunci când o să intri în rahat până în gât. De ce? Pentru că îmi eşti simpatic? Nici vorbă! Ci pentru că o să-mi spui chiar acum să rămân aici şi să mă ocup în continuare de caz. Dacă nu, imediat ce plec din Federal Plaza 26, mă duc direct la Washington.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vreo patru secunde să priceapă,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işte argumente foarte convingătoare pentru a-ţi continua munca la acest caz. Dar să-mi ajute Dumnezeu, Corey, dacă se întâmpl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ai excelent până la faza cu „să-mi ajute Dumnezeu”. Renunţă cât înc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re noroc dacă nu ajungi într-un birou din Wichita. Acum o să ţi-o dau pe Kate, să discuţi şi cu ea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foarte tulburată şi îi spuse lu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John în privinţa misiunii lui Harry – nu a fost bine gândită şi nici bine coordonată. Adăugă: Acum ar fi putut fi soţul me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răspunse, în schimb,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sediul central.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ediul poliţiei statale din Ray Brook şi sunaţi-mă de acolo, mai spuse Walsh, înainte de 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o vreme tăcuţi, la marginea drumului. Auzeam păsările cântând în pădure şi sunetul motorului pornit, în cele din urmă, Kat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ra teamă că o să primim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ufundat în gânduri legate de Harry Muller, colegul care stătea de aproape trei ani la biroul din faţa mea; doi foşti poliţişti, lucrând cot la cot, ca nişte străini într-o lume ciudată, numită Federal Plaza 26. „Cadavrul va fi transportat înapoi la New York pentru autopsie, va putea fi vizitat la capelă în cursul zilelor de joi şi vineri, iar slujba religioasă şi înmormântarea vor avea loc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luă de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septembrie, mai multe luni de-a rândul, am fost pe la tot felul de priveghiuri, înmormântări, slujbe religioase şi slujbe comemorative, zi şi noapte, uneori chiar de trei ori pe zi. Toţi cei pe care îi cunoşteam aveau programul ăsta complet dement, dezumanizant, şi, pe măsură ce treceau săptămânile, mă întâlneam cu aceiaşi oameni pe la morgă, prin biserici, prin sinagogi şi prin cimitire. Ne uitam pur şi simplu unii la alţii, cu priviri golite de orice expresie; şocul şi trauma erau încă proaspete, însă înmormântările începeau să se confunde unele cu altele, singura diferenţă fiind familia îndoliată, care nu semăna niciodată cu familia îndoliată de mai înainte… Apoi, văduvele şi copiii soseau la funeraliile altui poliţist pentru a-şi prezenta omagiile, devenind astfel o parte integrantă a mulţimii îndoliate. Au fost nişte vremuri agonizante, suprarealiste, nişte luni negre, cu sicrie întunecate şi cu giulgiuri cernite, cu benzi negre de doliu pe insignele lucioase şi cu dimineţi sumbre, ce urmau după nopţi înecate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şi acum sunetul cimpoaielor, salutul de pe urmă şi sicriele… cele mai multe cuprinzând în întunericul lor nu mai mult de o singură parte a corpului celui decedat… coborând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să-mă pe mine la volan, îm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rry merseserăm împreună la câteva funeralii şi îmi aminteam că, la slujba de înmormântare a lui Dom Fanelli, Harry îmi spusese, la ieşirea pe treptele bisericii: Atunci când un poliţist se gândeşte că poate fi ucis la datorie, se gândeşte de fapt că un idiot nenorocit poate avea o zi norocoasă”. Cine ar fi crezut că aşa ceva s-ar fi putut întâmpl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simţi bine?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asemenea, de mama lui Dom, Marion Fanelli, care se purta foarte demn, deşi era aproape ignorată de mulţime, pentru că toată lumea se ocupa de văduva lui Dom şi de copii. Harry îmi spusese atunci: „Hai să mergem să vorbim cu ea.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i că mama lui Harry era încă în viaţă, şi mi-am notat în minte să o adaug şi pe ea pe lista persoanelor care urmau să fie anunţate oficial, în prezenţ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borâse din maşină şi deschisese portiera din dreptul meu. Mă luă de braţ,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făcut schimb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ăgă în viteză, şi ne-am continuat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i, însă drumul era învăluit într-o umbră deasă, iar pădurea era neagră, şi pe o parte, şi pe alta. Din când în când, mai vedeam nişte ochi sticloşi lucind în pădurea întunecată sau nişte animale care tăiau şoseaua în goană. Într-o curbă, am prins un cerb în lumina farurilor; a rămas acolo câteva clipe, pe jumătate împietrit şi pe jumătate tremurând de frică, înainte de a face un salt şi a dispăr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em la sediul poliţiei statale în aproximativ o oră, mă inform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Harry nu are nici o logică, i-am spus eu, dup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adă şi să fotografieze maşinile de pe şoseaua asta. E un singur drum de intrare şi un singur drum de ieşire. Nu era nevoie să pătrundă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gândi la asta. Acum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Bain Madox 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circumstanţiale şi instinctele mele spun că da, însă am nevoie de ceva mai mult înainte să-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oute 56, de unde o puteam lua spre sud, către Saranac Lake şi sediul poliţiei statale din Ray Brook – sau spre nord, către Potsdam şi morga unde Harry trebuia să fi ajuns deja. Kate dădu să ia curba către Ray Brook,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e dreapta! Mergem să-l vedem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spus să mergem… îm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reşi prea mult dacă faci exact opusul a ceea ce spune Tom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dar până la urmă luă curba către Potsdam. În zece minute, treceam de indicatorul maroniu care ne anunţa că părăseam Rezervaţia Naturală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m ajuns în South Colton, unde l-am văzut pe Rudy stând de vorbă cu un individ care îşi umplea singur rezervorul la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maşina, intrând la staţia de benzină. Am scos capul pe geam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no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arat dispozitivul de gheaţă. I-am spus domnului Madox ce mi-ai zis tu – să vreau banii înainte – şi m-a plătit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i nu trebui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 pe tin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spitalul districtual din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păi, o luaţi pe 56,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drumările necesare către spital, după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pe Madox, spune-i că şi John Corey ştie să mânuiască o arm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din nou pe şosea, şi ne-am continuat drumul către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nat a ameninţare, mă atenţio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conştiinţa încărcată este o ameninţare. Pentru un om nevinovat nu e decât o afirma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m porţiunea de pădure, iar acum începuseră să apară case şi ferme mici. Soarele de după-amiază târzie arunca umbre lunguieţe peste dealurile cu pant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Kate nu ne-am mai spus mare lucru; perspectiva vederii unui trup neînsufleţit te face să devii ceva mai reţinut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la Harry Muller, şi îmi venea greu să cred că murise. Am reluat în minte ultima conversaţie purtată cu el, întrebându-mă dacă într-adevăr avusesem o presimţire neplăcută în legătură cu misiunea lui sau dacă tot ceea ce s-a întâmplat de atunci încoace îmi lăsase această impresie. Nu se ştie. Ceea ce ştiam însă cu certitudine era că, indiferent dacă vineri avusesem sau nu acest presentiment sumbru, acum îl aveam,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am intrat în frumosul orăşel studenţesc Potsdam, la a cărui extremitate nordică am găsit spitalul Canton-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parcare şi am intrat în clădirea mică, din cărămidă roşie, pe uş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un ghişeu de informaţii. M-am prezentat şi am întrebat-o pe doamna de acolo unde se afla morga. Ne-a îndrumat spre secţia de chirurgie, care, din câte spunea ea, îndeplinea şi rolul de morgă. Nu era deloc măgulitor la adresa medicilor chirurgi de acolo, iar, dacă aş fi fost într-o dispoziţie mai bună, aş fi făcut şi o glumă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âteva coridoare întortocheate şi, în cele din urmă, am găsit camera de gardă a secţiei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e la poliţia statului, îmbrăcaţi în uniformă, flirtau cu asistentele. Eu şi Kate ne-am prezentat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l identifica pe Harry Muller, am spus. Voi păzi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ul dintre ei. Am însoţi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mneavoastră sunteţi prim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ai vină nişte agenţi FBI din Albany şi nişte persoane de la Biroul de Investigaţii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veam să petrecem prea multă vreme singuri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este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mna doctor a făcut o examinare preliminară a cadavrului şi a catalogat bunurile personale. Acum aşteaptă poliţia statală ş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dori să vede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i daţi câte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să dau semnături, aşa că m-am esch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în calitate oficială. Decedatul a fost colegul şi prietenul nostru. Suntem aici doar pentru a-i prezenta oma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la o uşă mare, din oţel, pe care erau scrise iniţialel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ei victime într-un caz de omucidere este considerat o scenă a crimei şi trebuie să fie bine păzit, iar probele trebuie să fie păstrate. Aşa se explica prezenţa celor doi soldaţi de la poliţia statală şi a listei cu semnături. Am conchis deci că mai exista cel puţin încă o persoană, în afară de mine şi de Kate, care credea că acesta nu era un simplu acciden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chise uşa, invi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 întâ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rămânem singuri pentru a ne prezenta omagiile, i-am răspuns. Sold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face asta.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ţi să-mi faci o favoare şi să o rogi pe doamna doctor să vină aici?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un colţ. Eu am deschis uşa şi am intrat în morg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operator – o cameră foarte spaţioasă – era puternic luminat; În mijlocul încăperii se afla o masă de metal, pe care era aşezat un cadavru, acoperit cu un cearşaf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mesei se afla câte o targa mobilă. Pe una erau întinse hainele lui Harry, în ordinea în care erau purtate: ghetele, şosetele, indispensabilii, pantalonii, cămaşa, jacheta şi căciula tric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targa se aflau obiectele personale ale lui Harry; am văzut camerele, binoclul, hărţile, telefonul mobil, portofelul, ceasul de mână, un cleşte de tăiat sârma şi aşa mai departe. Pe brelocul lui erau atârnate cheile de contact de la maşina de serviciu de la guvern, un Pontiac Grand Am, şi de la autovehiculul personal, o Toyota. Însă nu am văzut nici o cheie de la rulota pe care o conducea. Am presupus că poliţia statală sau echipa CSI luaseră respectiva cheie, pentru a putea muta rulota. Iar pistolul şi legitimaţia lui Harry erau cel mai probabil la soldaţ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dezinfectant, formaldehidă şi a alte substanţe puturoase, aşa că m-am dus la un dulap, unde am găsit un tub de Vicks, obiect nelipsit într-un loc unde se tranşează cadavre. Am scurs puţin gel mentolat pe degetul lui Ka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te cu chestia ast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substanţa pe buza superioară, după care inspiră adânc. În mod normal, eu nu folosesc aşa ceva, însă trecuse ceva vreme de când mă aflasem ultima oară în preajma unui trup înţepenit, aşa că mi-am dat şi eu puţin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utie cu mănuşi din latex, ne-am pus fiecare câte o pereche ş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reptul mesei şi am tras cearşaful de pe fa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rietene”, am spus î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murdară, deoarece căzuse cu faţa în jos pe potecă; buzele îi erau uşor depărtate, însă n-am văzut nici o grimasă sau vreun alt semn că fusese în agonie; deci murise într-adevăr repede. Ar trebui să avem cu toţii bafta asta atunci când ne părăseş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aşa că i-am închis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earşaful până în dreptul taliei şi am văzut un tampon mare de tifon pus deasupra inimii. Avea foarte puţin sânge pe corp, ceea ce însemna că glonţul îi oprise inima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ividitatea corpului – faptul că sângele i se scursese în partea din faţă, confirmând ipoteza că Harry căzuse cu faţa în jos şi murise în pozi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braţul stâng. Rigiditatea se instalează de regulă într-un interval de opt până la douăsprezece ore, iar Harry nu avea aproape nici un pic de flexibilitate în muşchi; însă braţul lui nu era nici complet rigid. De asemenea, după aspectul pielii şi după starea generală a cadavrului, aş fi zis că decesul survenise cu douăsprezece până la douăzeci şi patru de ore în urmă. Ca să merg şi mai departe cu supoziţiile, dacă era într-adevăr vorba despre o crimă cu premeditare, probabil fapta fusese comisă pe timpul nopţii, criminalul reducând astfel la minimum riscurile de a fi descoperit în momentul înfăptuirii crimei. În consecinţă, era foarte posibil să fi fost uci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adox era autorul, probabil că el aşteptase să descopere cineva cadavrul şi să anunţe poliţia. Văzând că acest lucru nu se întâmplase până în după-amiază aceasta, el sau un complice al lui a sunat la poliţie de la un telefon public din interiorul rezervaţiei, luându-şi astfel povara de pe umeri, înainte ca autorităţile să înceapă operaţiunile de căutare pe proprietate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 ce eu şi Kate ne aflam acolo, probabil se întreba de ce telefonul dat de el nu dusese încă la descoperirea cadavrului, iar asta îl făc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încheietura şi degetul mare al mâinii lui Harry şi n-am văzut nici un indiciu că fusese bruscat, cu toate că, de cele mai multe ori, nu există astfel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stângă a lui Harry în mâna mea şi i-am studiat cu atenţie palma, unghiile şi articulaţiile degetelor. Uneori, mâinile îţi pot dezvălui lucruri pe care medicul legist, preocupat, de regulă, mai degrabă de organele interne şi de traumatismele suferite, le poate pierde din vedere. N-am remarcat însă nimic ieşit din comun; doar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fugă pe Kate, care părea să suporte destul de bine situaţia, apoi am ocolit masa şi am luat mâna dreaptă a lui Harry pentru 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mprumut bistu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şi am văzut în cadrul uşii o femeie îmbrăcată în costum de chirurg. Avea înjur de treizeci de ani, era mică de statură, cu păr scurt şi roşcat. Când a venit mai aproape, am observat că avea pistrui şi ochii albaştri. De fapt, dacă nu ţineai cont de hainele albastre mult prea largi, era chiar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ty Gleason, medicul legist al districtului, se prezentă ea. Presupun că voi sunteţi ce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ănuşile de latex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John Corey, Brigada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după care am prezentat-o pe Kate Mayfield, agent special FBI, fără a uita să men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ste, de asemene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asemenea, superiorul domnului Corey, complet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i spuneţi să nu atingă cadavrul atâta vreme cât medicul legist nu este de faţă, sugeră doctoriţa Gleason. Sau poate chiar să nu îl atin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dar am in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zeci de an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ţ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orniserăm pe picior greşit. Însă Kat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cu dece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ason se mai înm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întoarse către Kate. Ce legătură are terorismul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Harry ne era coleg şi venise aici în vacanţă. Iar noi am venit să identifică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l-aţ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e. Ce aţi descoperit în urma examinăr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âte pot să-mi dau seama după rănile exterioare, glonţul a trecut prin coloana vertebrală, apoi prin inimă, iar moartea a fost aproape instantanee. Probabil nu a simţit nimic sau, dacă a simţit ceva, a fost doar pentru o secundă sau două. În esenţă, era mort înainte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am făcut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cariera mea de poliţist, n-am văzut niciodată o împuşcătură perfectă, în coloană şi în inimă, care să fie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Gleason nu comentă timp de câteva secund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de chirurg şi de medic legist, am văzut în jur de o sută de răni provocate de accidente de vânătoare, însă una ca asta nu am întâlnit nici eu până acum. Dar se poate întâmpla. Vă gândiţi că a fost omucider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varianta as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zise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medicii legişti le cam place să facă pe detectivii, cum au văzut la televizor, însă cei mai mulţi se limitează la fapte. Dat fiind că n-o cunoşteam pe Patty Gleason şi nu ştiam din ce categorie face par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care să indice o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arăt ce am descoperit şi o să decideţi dumneavoast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ăpiorul cu provizii, îşi trase o pereche de mănuşi, după care îmi întinse şi mie o mănuş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găsit deja tubul de Vicks, constată ea. Arătă apoi către cele două tărgi. Am scos şi am catalogat toate obiectele decedatului, ele urmând să fie puse în pungile cu probe de către FBI. Doriţi să faceţi inventarul şi să-mi semnaţi pentr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ici alţi agenţi care vor trebui să facă inventarul şi să treacă totul pe ceea ce noi numim „lista verde”, îi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uităm la cadavru, i-am propus eu doamnei doctor Gl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ângă targa şi luă tifonul de pe pieptul lui Harry, îndepărtând nişte fire de păr şi scoţând la iveală o gaură mare,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easta este gaura de ieşire a glonţului. Am folosit un microscop cu laser şi am observat fragmente de os, ţesut moale şi sânge, toate în cantităţi minuscule, care susţin ipoteza trecerii prin vertebre, inimă şi stern a unui glonţ mare sau mediu, provenit de la o armă de vânătoare foarte per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o vreme, descriind din punct de vedere clinic sfârşitul unei vieţi omeneşti. În cele din urmă,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u eu mă ocup de autopsie, însă mă îndoiesc că o autopsie vă va oferi mult mai multe date în ceea ce priveşte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mai degrabă evenimentele care au dus la momentul decesului, i-am explicat. Aţi observa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a. Puse degetul pe pieptul lui Harry, la vreo doi centimetri de rana zdrenţuită, explicând: Am observat aici… vede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mică înţepătură. Fără îndoială, a fost făcută înaintea decesului. Am examinat-o cu atenţie şi am constatat că pătrunde adânc în ţesutul muscular. Am studiat, de asemenea, cămaşa şi bluza de piele a decedatului, şi par să existe nişte găuri similare, plus ceea ce pare a fi o micuţă pată de sânge. Aşadar, acest obiect, probabil este vorba despre un ac hipodermic, a fost introdus cu putere prin haine în muşchiul pectoral. Nu v-aş putea spune dacă i-a fost sau nu injectată vreo substanţă, însă raportul toxicologic ar trebui să ne lămurească în această privinţă. Iar aici, continuă doamna Gleason, pe antebraţul drept, sunt alte două urme de înţepături. Nu există sânge sau urme similare pe haine. De asemenea, nu am găsit asupra lui vreun ac hipodermic, şi presupun că nu-şi administra medicamente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 urmele acelea de înţepătur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ima înţepătură era cea din piept, făcută prin haine asta însemnând probabil că era vorba despre un sedativ, care-i fusese administrat în timp ce se zbătea; sau poate că-i fusese administrat cu o armă cu tranchilizant. „Dacă se întâmplă în afara sezonului, doar îi tranchilizăm şi îi ducem în altă parte.” Celelalte două înţepături, făcute direct pe piele, îi fuseseră administrate cu seringi hipodermice, în scopul de a-l menţine sedat. Mă întrebam şi dacă nu cumva era vorba despre pentatolul de sodiu, aşa-numitul ser al adevărului; dar mi-am păstrat gândurile pentru min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arăt încă două lucruri care m-au făcut să cred că e posibil să mai fi existat şi alte aspecte sau incidente ieşite din comun, care să ducă la momentul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colind masa şi ajungând în dreptul capului lui Harry. Apoi, micuţa Patty Gleason îşi puse mâinile sub umerii lui Harry şi îi împinse trupul solid în faţă, în poziţia şezut, ceea ce provocă eliminarea unor gaze. Kate tresări şi scoase un ţipăt uşor. Medicii legişti, din câte am observat, nu se poartă prea blând cu persoanele decedate; şi nici n-ar avea motive, cu toate că m-a surprins întotdeauna felul în care manevreaz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edea rana de intrare a glonţului, a cărui traiectorie trecuse prin coloana vertebrală şi ajunsese pe aceeaşi linie cu inima. Am încercat să-mi imaginez cum se întâmplase: probabil că Harry era încă drogat şi fusese poziţionat pe potecă, în picioare sau în genunchi, de o persoană sau de mai multe, în timp ce ţintaşul se plasase suficient de aproape pentru a avea o ţintă perfectă, dar nu atât de aproape încât rafala să lase arsuri sau urme de praf de puşcă. Sau poate că Harry zăcea întins în altă parte atunci când a fost împuşcat, şi abia după aceea a fost adus pe potecă. Însă varianta din urmă era prea lipsită de profesionalism, şi orice echipă CSI ar fi remar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arry fusese împuşcat în spate, iar acum nu puteam decât să sper că nu ştia dinainte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leason ne indica îns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viţi chestia asta! Puse degetul pe omoplatul drept al lui Harry. E o uşoară decolorare a pielii, dificil de identificat. Nu este o contuzie sau o arsură chimică şi nu pare a fi nici o arsură de flacără. Ar putea fi făcută cu un apara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apropiat mai mult de locul vag decolorat, cam de mărimea şi forma unei monede micuţe. Nu era rezultatul electrocutării cu un baston electric; eu mai văzusem un semn asemănător lăsat de un instrument electric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leason se uita la mine în timp ce studiam cu atenţie semnul de pe umăr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e partea laterală a mesei şi, fără nici o formalitate, trase cearşaful albastru de pe trupul gol al lui Harry. Începu să ne spună ceva, însă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corp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trupul ţeapăn al lui Harry înapoi pe masă, în timp ce eu îl ţineam de picioare. Oi fi eu obişnuit cu cadavrele, dar ştiu că ele ar trebui să stea culcate, nu în capul oaselor. Kate, din câte vedeam eu, abia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Gleason se îndreptă către capătul tă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e rasă caucaziană, vârstă medie, bine făcut, masă musculară bună, piele cu aspect normal, cu excepţia observaţiilor de mai devreme; am mai notat faptul că nu a făcut baie şi nu s-a bărbierit de câteva zile, lucru care concordă cu timpul petrecut în aer liber şi cu hainele murdare. Nimic din ce văd aici nu este ieşit din comun, până ajungem la glezne ş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 aflam acum în dreptul picioarelor goale ale lui Harry, iar doamna Gleason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 pe tălpi, ca şi cum ar fi mers desculţ, însă nu am văzut pământ sau vegetaţie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din cap,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fibre care par să provină de la o carpetă sau de la un covor; plus că vedeţi şi dumneavoastră ceea ce pare a fi un praf fin sau murdărie de genul celei care se găseşte pe podea. Am înţeles că avea o rulotă, aşa că ar trebui verificat dacă există o carpetă acolo şi ar trebui prelevate mostre de fibre şi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i un alt loc de unde ar fi trebuit să iau mostre de fibre şi de ţărână, însă în momentul de faţă şansele de a obţine un mandat de percheziţie pentru cabana Custer Hill nu erau deloc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mult de Harry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uzii pe ambel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ai are şi julituri. Acestea sunt foarte vizibile, după cum puteţi observa, şi singurul lucru la care mă pot gândi este că a avut legături la picioare – ceva metalic; nu bandă adezivă, nu sfoară, nu ceva care să se poată plia; şi s-a zbătut ori a încercat să fugă cu ele. Aşa se explică faptul că aceste contuzii sunt atât de numeroase şi de pronunţate. Pielea a plesnit în două locuri. Cred că şosetele şi ghetele au fost încălţate după îndepărtarea cătuşelor de la glezne. Bănuiesc că era desculţ cât a purtat cătuşele. Uitaţi-vă la poziţia juliturilor şi a cont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păţit Harry în orele de dinaintea morţii, nu fusese deloc plăcut. Aşa cum îl cunoşteam eu, eram sigur că nu fusese un prizonier model. Aşa se şi explicau, de altfel, sula pentru vite, injecţiile şi cătuş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remarcat aceste fibre pe picioarele lui, continuă doamna doctor Gleason, am studiat cu atenţie restul corpului şi am mai găsit nişte fibre în păr şi pe faţă. Ar putea proveni de la căciula lui, însă aceea e de culoare bleumarin, în timp ce fibrele acestea sunt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dar se pare că Harry stătuse întins pe un covor sau pe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doamna Gleason, am găsit fibre pe pantaloni, pe cămaşă şi chiar pe indispensabili. Nici acestea nu par să provină de la lucrurile pe care le purta când a fost adus aici. Şi am mai găsit patru fire de păr negru, toate având cam cinci centimetri lungime – unul pe cămaşă, unul pe pantaloni şi două pe indispensabili. Le-am lipit pe fiecare pe materialul unde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a-mi exprima opinia. Cu cât spuneam mai puţine lucruri, cu atât doamna Gleason se simţea obligată să ne dea mai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ire de păr nu-i aparţineau decedatului. De fapt, la o analiză mai atentă cu microscopul, acestea nu par a fi fire de pă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câin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leaso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i-a atras atenţia examinând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stima momentul decesului? se interes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 ceea ce văd, simt şi miros, aş spune că decesul a survenit în urmă cu douăzeci şi patru de ore; sau poate ceva mai puţin. Echipa CSI sau medicul legist ar putea descoperi ceva care să mai reducă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dat jos hainele şi obiectele person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reună cu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ărul de animal şi de fibrele acelea străine, aţi mai observat şi alt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acă îi mirosiţi hainele, şi mai ales cămaşa, s-ar putea să mai simţiţi un vag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fum de ţigară. Dar printre obiectele lui personale n-am găsit nimic care să indice că ar fi fost fumător, mă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rtă de mul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tectivii de la Omucideri, specialiştii în criminalistică şi medicii legişti e un adevărat crez faptul că un cadavru îşi va trăda în cele din urmă secretele. Fibre, fire de păr, spermă, salivă, urme de muşcături, julituri lăsate de frânghie, mucuri de ţigară, fum de ţigară, scrum, ADN, amprente… Şi lista poate continua la nesfârşit. Aproape întotdeauna există un transfer între criminal şi victimă, pe de-o parte, şi între victimă şi criminal, pe de altă parte. Tot ce trebuie să faci este să descoperi acest transfer, să-l analizezi şi să-i asociezi un suspect. Problema e găsire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am făcut decât o examinare sumară a hainelor şi a obiectelor personale. Un asistent m-a secondat în permanenţă şi am înregistrat pe o casetă audio concluziile în urma examinării cadavrului şi a obiectelor care îi aparţin. Puteţi veni să luaţi caseta imediat ce îi voi face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ştia că are de-a face cu un caz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zie! am spus. Ei bine, ne-aţi fost de mare ajutor. Vă mulţumim pentru timpul acordat, doamnă doctor Gl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l atingeţi. Mai aruncă o privire la Harry Muller, zicând: Dacă a fost ucis, sper să aflaţ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luă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o femeie atât de tânără să lucreze la morgă?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tă bărbatul perfect, i-am spus. Hai să ne-apucăm de treabă! Ne-am apropiat de targa pe care erau întinse obiectele personale ale lui Harry şi, folosind în continuare mănuşile de latex, am început să examinăm tot – portofelul, ceasul, pagerul, binoclul, camera video, camera foto, busola, cleştele de sârmă, ghidul păsărilor şi o hartă de teren pe care era conturată cu un marker roşu proprietatea Custer Hill; harta indica, de asemenea, poziţia cabanei şi a altor câteva construcţii care fuseseră marcate ulterior. Chiar şi cu mănuşile de latex, mânuiam cu mare grijă obiectele, astfel încât să nu distrugem vre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onţinutul portofelului lui Harry şi am observat că în buzunarul pentru mărunţiş avea o cheie de rezervă de la casă, de la Toyota şi de la Grand Am-ul de serviciu. Însă nu am găsit nici o cheie de rezervă pentru rulotă. Dacă existase într-adevăr o astfel de cheie, cineva o luase. Şi nu era vorba de poliţia statului, pentru că oamenii legii o folosiseră pe cea de pe breloc. Prin urmare, era posibil ca altcineva să fi scos cheia de rezervă din portofel, pentru a muta rulota de pe proprietatea Custer Hill. Cin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nu pare neobişnuit, nelalocul lui sau deteriorat în vreun fel, conchise Kate. Dar fac pariu că pe camere a existat ceva care a fos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iscul, caseta şi cardul de memorie au fost scoase şi înlocuite cu rezervele pe care le avea Harry la 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e la laborator nu vor avea cum să recupereze imagini şterse, fii de păre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obilul lui Harry şi l-am pornit, apoi am căutat prin apelurile primir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elul dat de prietena sa, Lori Bahnik, sâmbătă la ora 9.16, ca răspuns la telefonul lui Harry, de la 7.48. Urmau apoi încă zece apeluri de la Lori, începând de sâmbătă după-amiază – după ce primise mesajul lui, la 16.02 – şi continuând duminică toată ziua şi chiar astăz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apelul ofiţerului de gardă, Ken Reilly, de duminică seara, la 22.17, dat ca urmare a telefonului lui Lori la biroul A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pel era de la un număr din New Jersey şi fusese dat duminică, la ora 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numărul de acasă al lui Walsh?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e-a spus că nu l-a sunat pe Harry până azi-dimineaţă, când a ajun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şi telefonul lui Walsh de azi-dimineaţă… şi, înainte de asta, Ken Reilly a sunat toată noaptea din Federal Plaz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după o tăce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interesul este ceva mai mare decât ne-a dat de înţeles Tom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in spus. Faptul că Walsh ne-a dus cu preşul mă face să trag concluzia că n-a fost vorba de o simplă supraveghe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şti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pe mobilul lui Harry şi am găsit apelul meu de duminică după-amiază, când i-am sugerat că gătim tocăniţa vânătorului, şi ultimul meu apel, de azi-dimineaţă, la 9.45. După aceea, mai erau câteva telefoane de la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 ţintă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Nu aveam parola lui Harry, aşa că nu-i puteam asculta mesajele; dar ştiam că oamenii de la Tehnic vor reuşi să f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lista numerelor formate de Harry recent şi am văzut apelul către Lori Bahnik, de sâmbătă dimineaţă la ora 7.48. Am găsit şi mesajul de sâmbătă după-amiază, de la ora 16.02.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de a închide telefonul, când acesta a început să sune, făcându-ne pe amândoi să tre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umele afişat pe ecran şi am văzut că era Lori Bahnik. Am aruncat apoi o privire către Kate şi mi-am dat seama că er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răspund la telefon, însă nu eram pregătit să-i dau vestea lui Lori, în condiţiile în care cadavrul lui Harry era la un metru şi jumătate distanţă. Am închis mobilul şi l-am pus la loc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mână. N-avea să mai treacă prea mult timp până să ajungă aici poliţia statului şi agenţii FBI de la Albany. În afară de asta, cei doi indivizi din Brigada Antitero probabil că aterizaseră deja pe aeroportul din Saranac Lake. Mă întrebam pe cine trimisese Walsh să ne înlocuiască. Probabil pe cineva care ştia să asculte ordinel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şi la haine înainte să sosească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se la chiuvetă şi îşi curăţă gelul mentolat de pe buza superioară, în timp ce eu am profitat de ocazie şi am băgat harta în buzunar. A sustrage o probă de la scena crimei constituie un delict, însă m-am gândit că o să am nevoie de harta aceea, şi am găsit ca pretexte faptul că Walsh mă minţise şi ideea că pe masa aceea aş fi putut fi eu în loc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deja la cea de-a doua targa, adulmecând cămaş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mi spuse. Ar putea fi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ţeam alt miros în afara celui mentolat de sub nas, îns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m noi 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hainele, piesă cu piesă, observând banda de scotch pe care doamna Gleason o folosise pentru a prinde cele patru fire de păr. Nu s-ar fi putut spune că făceam ceva nepermis, însă, pe de altă parte, noi n-ar fi trebuit să ne aflăm aici. Ar fi trebuit să fim deja la sediul poliţiei statale din Ray Brook. În afară de asta, mai era şi treaba cu probele; şi oricine umblă cu ele trebuie să se înregistreze, lucru pe care noi nu-l făcuserăm. Apoi, mai erau şi anchetatorii de la FBI şi de la poliţia statului, care ar fi putut să nu aprecieze prezenţa noastră aici atunci când aveau să sosească. Cu alte cuvinte, ne aflam pe un teren nesigur – cam pe unde îmi petrec eu o mare parte a timpului. Ceea ce conta însă era faptul că obţinuserăm un avans important. Dar acum era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îndemn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mult de ea. Ţinea în mână pantalonii de camuflaj ai lui Harry şi le întorsese buzunarul drep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ăptuşeala albă a buzunarului şi am observat nişte semne albastre, care păreau a fi făcute cu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işte litere, ses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u fi nişte litere. Ca şi cum Harry ar fi scris pe ţesătura albă, în timp ce ţinea mâna în buzunar. Sau, dacă şi Harry era la fel de neatent cum eram eu, poate că-şi băgase un pix în buzunar, uitând să-i pună mai întâi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şeză pantalonii pe targa, şi ne-am aplecat amândoi mai mult, încercând să descifrăm semnele albastre, care în mod clar erau urme de pix şi nu păreau făcu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trei grupuri de semne… cel mai lizibil este „M-A-D”… Următorul pare a fi… începe cu „N”… apoi e un „U” sau un „V”… şi un asterix. Nu, un „K”. Apoi, ultimul grup pare a fi… „E-L-F”. Se uită la min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urmele de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 ar putea fi, de fapt, „M-A-D”. Adică, să nu uităm că scria asta fără să vadă, cu mâna în buzu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K”… şi mai e încă un semn, aproape acoperit de cusătură… Probabil a vrut să scrie „N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iar Kat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ar”? Ca în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 Am adăugat: Ultimul e destul de clar: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e încerca să ne spună? Madox? Nuclear? Elf? Ce înseamnă „elf? Poate încerca să scrie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clar.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 iar apo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băgat căptuşeala înapoi în buzunar şi am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mănuşile de latex şi le-am aruncat într-un coş de gunoi. M-am dus apoi lângă trupul neînsufleţit al lui Harry şi l-am privit. Kate veni lângă mine şi mă luă de braţ. Aveam să-l revăd pe Harry curând, la capelă, îmbrăcat cu vechea lui unifo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indicii, prietene. Ne ocupăm n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s cearşaful albastru peste el şi m-am îndreptat către ieşire. Am părăsit blocul operator şi am luat-o la fugă pe hol, către camera de gardă. Ajungând acolo, i-am întrebat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a şi legitimaţi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insigna NYPD şi să o dau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fusese desemnat răspunzător pentru această sarcină ezită puţin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face asta. Şti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inventariată încă. Cine 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mic împotrivă, îl asigură celălalt soldat pe şeful lui. Şeful lui deschise o pungă de probe care se afla pe tejghea, scoase insigna de pe legitimaţie şi o împin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băgat insigna lui Harry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mucidere? mă întrebă celăl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răspunse el, eu am văzut cadavrul pe potecă, înainte să fie urcat în ambulanţă. Tipul ăsta, prietenul dumneavoastră, n-ar fi putut să fie împuşcat exact în spate, în pădurea asta deasă, decât dacă cel care a tras s-ar fi aflat chiar în spatele lui, pe pote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 fost un accident, decât dacă s-o fi întâmplat pe timpul nopţii, iar cel care a tras a crezut că a văzut o căprioară pe potecă… Vă spun eu, prietenul dumneavoastră ar fi trebuit să poarte o chestie reflectorizantă sau portocal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că nu s-a deschis sezo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otuşi… Unii localnici nu aşteaptă să se deschidă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îşi exprimă şi el condoleanţele, ca, de altfel, şi cele două asistente din spatele tejghelei. Cred că îi întrista accidentul de vânătoare petrecut în afara sezonului sau, şi mai rău, posibilitatea ca un turist să fi fost ucis în frumosul lor colţişor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am ajuns în hol exact în momentul în care doi bărbaţi îmbrăcaţi în costum intrau pe uşă. Am dedus că lucrau la FBI sau la Biroul de Investigaţii al Statului. S-au dus direct la ghişeul de informaţii şi şi-au fluturat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Informaţii ne-a observat pe mine şi pe Kate chiar în timp ce vorbea cu cei doi. Păru că vrea să le atragă atenţia că tocmai plecau nişte colegi de-ai lor, însă noi am ajuns la uşă înainte de a apuca să ne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rapid către maşină, iar eu m-am strecurat în spatele volanului şi am plecat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in nou spre centrul oraşului, apoi am urmat indicatoarele pentru Route 56, sud. Cuvintele „bombă nucleară” îmi stărui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lucrez la un caz cu tine, îmi mărturisi Kate, am senzaţia că sunt cu un pas înaintea legii, în loc să reprezin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replicat eu ca un adevărat filosof, legea stă în calea adevărulu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cumva teoria asta şi la clasă, la John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ta, după 11 septembrie, foarte multe persoane care fac parte din forţele de menţinere a ordinii au adoptat metoda Corey, care spune că 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1 septembrie, cu toţii am procedat aşa, mai mult sau mai puţin, însă cazul de faţă nu are nimic de-a face cu terorism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de ast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John! Nu văd absolut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ândeşte-te puţin: conform propriilor declaraţii, Madox a luptat în trecut cu duşmanii Americii, pe cont propr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s-a dus. Acum a intrat în scenă islamul. Madox ne-a spus că nu e foarte implicat în războiul împotriva terorismului, ceea ce înseamnă că e cât se poate de implica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sigur, mai e şi treaba cu petrolul, care se leagă de toate cele pomen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legătur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nsă în mintea mea începea deja să se contureze o imagine, iar acea imagine avea de-a face cu Bain Madox, cu armele nucleare şi cu terorismul – combinaţie deloc bună. Şi totuşi, Kate nu era tocmai pregătită să facă faţă tuturor acestor informaţii, aşa că i-am spus: Ei bine, Harry s-a gândit că cineva va înţelege. Aşa că, dacă vom analiza mai bine situaţia, vom afl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printr-o mişcare a capului, după car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ă în acest moment, şi anume, că Madox l-a ucis pe Harry sau că a pus pe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u mâna lui. Probabil că a fost ajutat d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nu fie uşor de dovedi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e poliţişti nu ajung întotdeauna în faţa unui tribunal”, m-am gândit eu, însă n-am spus-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Kate îmi ghici gând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acţionezi nebuneşte. Scopul nu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otsdam, îndreptându-ne spre sud, pe Route 56. Era 6.01 seara, şi începuse să se întunece. Ferestrele caselor răzleţe erau luminate şi se vedea fum ridicându-se pe coşuri. Minivacanţa prilejuită de Columbus Day se apropia de sfârşit; cina era pe plită. A doua zi lucrul şi şcoala se reluau. Oamenii normali erau acum în faţa televizorului sau a şemineului, sau oriunde se mai adună oamen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iarăşi să îmi ghicească gândurile ş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umpăra o casă de weekend, care ar deveni, în cele din urmă, reşedinţa noastră permanentă după ce am ieş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e, cei mai mulţi nu se retrag în zone cu zăpezi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văţa să schiem şi să patinăm. Tu ai putea să înveţi să vânezi şi să împuşt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ne-am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ei începu să sune, iar ea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neidentificat. Probabil că 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scultă o vreme în recep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într-acolo, Tom. Mai ascultă puţin, după care zise: Am fost la spital şi l-am identifica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Walsh, cu siguranţă nu a fost ceva drăguţ, iar Kate îşi îndepărtă telefonul de ureche cu un gest teatral. Îl auzeam pe interlocutorul ei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atunci când cineva ţipă la nevastă-mea, aşa că am luat telefonul din mâna lui Kate şi l-am ascultat pe Walsh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pervizorul lui, aşa încât tu vei fi trasă la răspundere dacă el nu-mi respectă ordinele. Ţi-am lăsat acest caz împotriva voinţei mele; ţi-am spus să mergi direct la sediul poliţiei statale, şi am vorbit foarte serios. Eşti agent FBI sau nu eşti decât o nevast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i-am replicat. Aici e soţ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preiei şi apelurile nevesti-tii? Vorbeam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i cu mine. Dacă mai ridici vreodată vocea la nevastă-mea, te fac bucă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însă în cele din urmă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tu nu 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i, apropo, am căutat în mobilul lui Harry şi am constatat că ai uitat să ne spui că l-ai sunat duminică seara şi că ofiţerul de serviciu l-a sun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eduse la tăcere preţ de o clipă,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elaţia noastră profesională se deteriorează şi că el căuta cea mai bună metodă de a mă implica într-un incident de muncă, determinând, de pildă, conced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eforturilor tale, i-am spus, o să descopăr eu ce se întâmplă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mă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mi spui şi mie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resupun eu, că indivizii de la Washington nu fuseseră complet sinceri cu el – ceea ce putea fi sau nu adevărat. În orice caz, Walsh îndeplinea ordinele, iar eu nu, şi asta îi pricinuia anumite probleme agentului special Thomas Walsh, însărcinat cu rezolv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mi mulţumeşti pentru extraordinara mea iniţiativ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ta afurisită aduce foarte mult a insubordonare. Ca să nu mai spun că pierzi timp şi energie băgându-ţi nasul în chestiunile FBI-ului, în loc să-ţi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ra să-l găseşti pe Harry. El a fost găsit. Acum poţ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l găsesc pe cel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l găseşti? Tu? De ce trebuie să te bagi tu mere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am încredere în tine. Sau în oamenii pentru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ţ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dacă nu reuşesc să rezolv cazul ăsta, o să găseşti demisia m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sta mă scuteşte de efortul de a completa toată hârţogăraia necesară pentru a te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reau să aud alte mizerii cum că ni se va lu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ăptămâ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ul înapoi lui Kate,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ă-l, te rog, pe maiorul Schaeffer şi spune-i că noi suntem agenţii desemnaţi să investigăm acest caz; să ne ofere tot sprijin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mai spuse ceva, iar Ka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m informaţii sau piste noi, dar, dacă vom afla ceva, cu siguranţă îţi vom comuni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uitat că am găsit însemnarea aceea în buzunarul lui Harry şi că am avut amândoi o discuţie cu medicul legist. Memoria selectivă face parte din metoda Corey de a trata cu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receptor preţ de câteva clipe, ia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mai spună ceva apoi îşi dădu seama că telefonul era mort.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m la dispoziţie şapte zile pentru a realiza un miracol, iar dacă nu,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fie un mare miracol. Nu unul mic, precum găsirea unui vânător neghiob, care să admită că l-a ucis pe Harry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 se par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l acuzăm de crimă pe domnul Bain Madox şi o dăm în bară, Walsh va avea grijă să ajungem amândoi agenţi de pază la K-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nă deja 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a să deschizi tu gur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împrospătezi memori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spus că investigaţia noastră se limitează la o eventuală omucidere. Că orice altceva l-ar implica pe Madox nu e de competenţa noastră. De asta urmează să se ocupe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 să vadă dacă eram sarcastic. Putea foarte bine să nu se oboseasc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aspru cu el. Din nou! îm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ca pe un afront personal şi nu îmi mai lua apărarea. Pot să mă apăr şi singură la momentul şi în locul pe care le voi alege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nse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tuşi. Şi adăugă: Ai uitat să îi spu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r tu ai uitat să-i spui ce am găsi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i spun, când mi-a închis telefonul. Dă-l dracu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condus în tăcere, îndreptându-ne spre sud, pe Route 56. În minte îmi reveneau întruna imagini cu Harry care zăcea mort, gol puşcă, la morgă. Am simţit că îmi vine rău de la stomac. Viaţa unui om fusese suprimată, pur şi simplu, pentru că omul ăla văzuse sau auzise ceva ce n-ar fi trebuit să vadă sa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mânios; eram plin de o ură ucigătoare împotriva celui care îi făcuse asta lui Harry – oricine ar fi fost el. Trebuia să-mi păstrez însă calmul şi să lucrez la caz până în momentul în care eram sigur că pusesem mâna pe asasin. Apoi venea vrem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întâi prin Colton, apoi prin South Colton. Benzinăria lui Rudy era închisă; am sperat că pornise spre stăpânul său, făcând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dicatorul care ne ura bun venit în Parcul Naţional Adirondack; foarte curând după asta, copacii au devenit din ce în ce mai înalţi şi mai deşi, iar şoseaua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ceea ce se vede la suprafaţă. Însă dincolo de asta se mai petrece ceva, ceva ce noi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mi răspunse. Abia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i-a reuşit lui Madox atunci când a pus în scenă un accident de vânătoare dincolo de perimetrul proprietăţii sale a fost că a câştiga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cesar pentru a ascund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urmă, tot Madox rămâne suspectul principal. Dacă n-a reuşit decât să câştige puţin timp înseamnă că asta-i tot ce şi-a dor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Madox nu se implică în acţiuni nesăbuite. Din punctul lui de vedere, asasinarea unui agent federal despre care FBI-ul ştia că se afla pe proprietatea sa ori undeva în apropiere n-ar avea rost decât dacă respectiva crimă şi investigaţiile care îi urmează nu l-ar implica pe el. Şi asta nu s-ar întâmpla decât dacă foarte curând s-ar petrece altceva, ceva care să atârne mai greu în balanţă decât ipostaza de suspect într-un caz de crimă. I-am aruncat o privire. Aşadar,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individul ăsta are o armă nucleară. Asta ne spunea, de fapt, Harry. E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e de gând să bombardeze Bagdadul. Sau Damascul. Ori poate Teh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i prea departe, John. Avem nevoie de mai multe informaţii. De mai mu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ar putea să le obţinem mai curând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m ajuns în cătunul Ray Brook, situat în apropierea aeroportului pe care aterizaserăm în dimineaţa aceea. Cu toate că era atât de aproape, noi am ales calea cea mai lungă şi am descoperit în călătoria noastră lucruri pe care nici măcar nu le avuseserăm în vedere la 9 dimineaţa, atunci când intraserăm pe poarta instituţiei din Federal Plaz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uneori în meseria noastră. Cele mai multe zile erau lipsite de evenimente. Altele însă, asemenea zilei de 11 septembrie 2001, atârnau d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Columbus Day, mi-am pierdut un prieten, am intrat într-un conflict cu şeful meu şi am făcut cunoştinţă cu un excentric care ar putea pune la cale o surpriz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de Columbus Day, dacă mai prindem vremurile alea, voi merge la un meci de baraj al celor de la Yank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ediul poliţiei locale şi cazărmile soldaţilor la marginea oraşului. Am tras maşina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cialităţi, simpli vizitatori sau persoane de o moralitate îndoielnică?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i bine un loc pentru persoan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găsit un astfel de loc, am tras maşina pe unul dintre locurile rezervate oficialilor. Am coborât, îndreptându-ne către clădirea mare, modernă, construită din cedru şi cărămidă. Pe o plăcuţă de deasupra intrării scria: „DETAŞAMENTUL B – POLIŢIA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hol şi ne-am legitimat în faţa sergentului de gardă, care părea să ne aştepte; la drept vorbind, probabil că ne aştept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rin interfon pe maiorul Schaeffer şi ne rug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e plimbau de colo-colo, îmbrăcaţi în jachetele lor cenuşii milităreşti, prinse în talie cu o centură cu curea transversală şi toc pentru pistol, şi având pe cap chipiuri Smokey the Bear. Aceste uniforme păreau să nu se fi schimbat de pe vremea când Roosevelt era guvernator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toţi indivizii ăştia, şi chiar şi femeile, erau înalţi, aşa că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sele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clipea de curăţenie ca orice sediu al unei organizaţii paramilitare şi singurul lucru pe care îl avea în comun cu o secţie NYPD era plăcuţa cu „FUMA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laterală se afla un teanc de broşuri, iar Kate, care nu se poate abţine când vine vorba de broşuri informative, luă una şi îm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B este detaşamentul situat cel mai la nord şi acoperă în patrularea sa cea mai întinsă arie geografică, comparativ cu toate celelalte detaşamente – peste 15 000 km2 – suprafaţă care include ţinuturile cele mai puţin populate din ţară, asupra cărora şi-au lăsat amprenta şi distanţele mari, şi iern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de fapt se laudă sau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rea zonei de nord cultivă o deosebită încredere în forţele proprii, iar membrii Detaşamentului B sunt renumiţi pentru abilitatea lor de a face faţă oricărei situaţii, cu asistenţă minimă.” Adică minimală. Asistenţă minimală. Asta vrea să însemne că nu suntem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că ai de gând să le corectezi modul de exprimare. Kate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îndatoririle specifice, precum investigarea accidentelor şi a infracţiunilor, patrula interstatală şi problemele specifice de la graniţa canadiană, soldaţii Detaşamentului B sunt adesea chemaţi să caute alpinişti rătăciţi, să transporte turişti răniţi, să salveze călători surprinşi de furtună, să cerceteze cazuri de încălcare a legilor privind peştii şi animalele sălbatice şi să soluţioneze disputele domestice şi reclamaţiile privind infracţiunile săvârşite în zon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ei oare să înăbuşe o luptă de stradă din cartierul South Bronx? Înainte ca ea să se gândească la o replică isteaţă, în hol intră un individ înalt, bine făcut, îmbrăcat într-un costum civil, de culo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chaeffer, se prez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u toţii, iar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ea ce i s-a întâmplat detectivului Muller. Înţeleg că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ai aibă mare lucru de zis, iar eu am observat atunci că Schaeffer nu ne întâmpinase în biroul lui. Întotdeauna apar probleme de-astea cu încălcarea teritoriului propriu, cu depăşirea jurisdicţiei, cu structura ierarhică şi aşa mai departe, însă Kate s-a descurcat onorabi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facem tot ce e posibil pentru a vă ajuta. Putem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Walsh, din New York, părea să creadă că vi s-a luat cazul, ne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FBI Walsh, în grija căruia se află acest caz, şi-a revizuit opinia, l-am anunţat eu. Ar fi trebuit să vă sune până acum. „Ticălosul.” Aşadar, puteţi să-i daţi un telefon sau puteţi să mă credeţ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ezolvaţi-o dumneavoastră. Dacă vreţi, pot pune un soldat să vă conducă pân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ştie că trecuserăm deja pe acolo şi făcuserăm ce era de făcu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maior. Înţeleg că acesta este teritoriul dumneavoastră şi că nu sunteţi deloc încântat că v-a căzut în cârcă un agent federal mort; În plus, probabil aţi auzit mai multe decât aţi fi dorit de la cei din New York, Albany şi, probabil, Washington. N-am venit aici să vă facem viaţa mai grea decât e deja – suntem aici ca să vă dăm o mână de ajutor. Şi să facem schimb de informaţii. Nu uitaţi că am un prieten care zace mort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se gândi puţin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nu v-ar prinde rău o ceaşcă de cafea.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coridor lung şi am intrat într-o sală mare – un bufet cu autoservire. Acolo se aflau în jur de 12 femei şi bărbaţi, aşezaţi la mai multe mese, îmbrăcaţi civil sau în uniformă. Schaeffer găsi o masă liber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el ne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eoficiale, pe faţă – cafea, politeţuri, condoleanţe – fără hârt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părea un tip direct, care ar fi mers destul de departe cu amabilitatea profesională, dacă nu din alte motive, măcar pentru a vedea ce poate obţ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accident, dar miroase a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uşor din cap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dorit să-l omoare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Bain Madox.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deajuns de surprins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detectivul Muller a fost trimis aici în misiune,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flat după ce a fost dat dispărut, iar agenţii federali au solicitat ajutor pentru găsirea lui. Ne sfătui pe amândoi: Ar fi drăguţ dacă aş afla toate lucrurile astea din vreme. Ştiţi dumneavoastră, chestie de bun-simţ. Nu de alta, dar asta este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vă contrazic,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nu dumneavoastră sunteţi cei cărora ar trebui să mă plâng. Însă, de fiecare dată când am de-a face cu FBI-ul – şi zicând acestea aruncă o privire rapidă către Kate – simt că sunt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u la fel. Înţelegeţi că dincolo de legitimaţia mea de agent federal, în străfundul sufletului meu nu sunt decât un simplu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ă daţi-mi voie să vă spun că nici cei de la NYPD cu care am lucrat eu nu sunt mai b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redincioasa mea soţie zâmbi şi făcu următoarea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şi John suntem soţ şi soţie, aşa că o să fiu de acord cu dumneavoast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proape că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şadar, ce ar fi trebuit să facă Harry Muller pe proprietatea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am replicat. În acest weekend acolo avea loc o întâlnire, iar el urma să îi fotografieze pe oaspeţii care soseau şi să reţină numerele de înmatriculare ale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vă pot spune că Bain Madox şi prietenii lui se află în vizorul Ministerului Justiţiei. Nu v-a spus nimen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spus prea multe. Mi s-au servit obişnuitele aiureli referitoare la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Adică un fel de „rahaturi”? Poate că tipul ăsta nu obişnuia să vorbească urât. După ce mi-am propus să am grijă cu alegerea cuvintelo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vine cu tot felul de aiureli şi se pricepe de minune să-i ducă pe oameni de nas, dar, între noi fie vorba, aici chiar s-ar putea să existe şi o problemă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i, sincer să fiu, asta este ceea ce noi numim informaţii confidenţiale, iar, dacă nu este absolut necesar să le aflaţi, nu vi le pot împărtă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el îmi aprecia sinceritatea, aşa că i-am aruncat puţin praf în och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deplin faptul că detaşamentul dumneavoastră trebuie să asigure patrularea pe o arie foarte largă – peste 15 000 kilometri pătraţi – că sunteţi destul de încrezători în forţele proprii şi că nu aveţi nevoie decât de… asistenţă minim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făcu un semn cu piciorul pe sub masă, în timp ce eu am continuat cu linguşelile,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caz că aveţi nevoie de ajutorul nostru, însă chiar nu cred că aţi avea. Noi însă avem realmente nevoie de ajutorul, de priceperea şi de resur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îndemână şi mai multe linguşeli, însă maiorul Schaeffer păru să simtă că îl duceam cu vorba. Cu toate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un semn să rămânem aşezaţi şi se îndreptă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xte ai în tin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cuvinte rostit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citate dintr-o broşură pe care tocmai ţi-am citit-o şi pe seama căreia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auzisem toate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şi îm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ştie prea multe, iar, dacă ştie, nu are de gân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uţin iritat din cauză că FBI-ul îl duce cu vorba. Şi, apropo, el nu vorbeşte urât, aşa că ai grijă l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beşte urât în prezenţa femeilor. Am o idee: e posibil să fie mai deschis dacă nu e de faţă o doamnă agent FBI. De ce nu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e sc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reveni la masă cu o tăviţă pentru cafea şi se aşeză. Kate se ridică în picioare fără nici o tragere de inim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Mă întorc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turnă două cafele dintr-o cafetieră de inox în nişte ceşti de porţelan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spuneţi-mi de ce consideraţi că Bain Madox, un cetăţean bine situat, cu un miliard de dolari în bancă şi probabil un republican cu acte în regulă, ar fi ucis un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orul Schaeffer nu îmi împărtăşea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oar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sus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prea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emeiez suspiciunile pe convingerea că Madox a fost ultima persoană care l-a văzut pe Harry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ltimul care a văzut-o pe soacră-mea în viaţă, înainte ca ea să alunece pe gheaţă şi să-şi spargă capul,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cer mai multe detalii în privinţa asta, dar până la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ca detectiv la Omucideri. Pur şi simplu ajungi să îţi dezvolţi un simţ pentru lucrurile astea. Eu şi Kate am trecut pe la Clubul Custer Hill şi am vorbit cu individul ăsta,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De fapt, chiar am fost împreună la vânăto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în relaţii bune cu poliţia statală şi cu cea locală. Ca, de altfel, mulţi dintre oamenii cu avere de pe aici. Asta le face viaţa mai uşoar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omul ăsta are o arma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angajează detectivi particulari sau poliţişti ieşiţi la pensie, aşa cum fac cei mai mulţi dintre bogătaşi. Oamenii lui nu sunt de prin partea locului şi nu au nici o legătură cu forţele de ordine, ceea ce e puţin ciudat pentru cineva care doreşte să aibă o relaţie strâns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tr-o mişcare a capu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acolo pare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ă nu ne fac probleme şi sunt destul de discreţi. La sediul poliţiei locale se primesc câteva apeluri pe an, prin care suntem solicitaţi să ridicăm vreun individ care a încălcat o proprietate sau vreun braconier care a tăiat gardul şi a fost prins. Însă Madox nu a depus niciodată vre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Şi, gândindu-mă la ce i s-a întâmplat lui Harry, am adăugat: Poate că-i ucide pe aceia care văd ceva ce nu ar trebui să vadă. Aţi avut vreo persoană dispărută? Sau vreun acciden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rsoane dispărute sunt tot timpul… şi accidente de vânătoare care par a fi altceva… însă, după câte ştiu eu, numele lui Madox sau al clubului său n-a fost niciodată implicat. O să pun pe cinev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ţi obţinut mandat de percheziţie pentru proprietatea Custer Hill?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ndatul era pentru căutarea unei persoane dispărute. Iar persoana dispărută a fost găsită în afara perimetrului proprietăţ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şti măcar de existenţa mandatului? Sau de faptul că cineva ar putea fi dat dispărut pe proprietatea lui? Făcu o pauză, apoi adăugă: Eram pe punctul de a-l suna şi de a-i solicita colaborarea voluntară, dar tocmai atunci am primit apelul acela anonim care ne-a condus la corpul neînsufleţit. I-aţi spus ceva despre persoan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şa că hai să executăm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rsoana a fost găsită între timp, îmi aminti maiorul Schaeffer. Gândindu-mă că aş putea să-l convin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egea stă în calea adevărulu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şi sub comanda mea, domnule detectiv. De vreme ce i-aţi spus despre persoana dispărută, o să pun pe cineva să sune şi să-i comunice că persoana respectivă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tipul ăsta fusese cândva un Eagle Scout[5] şi nu doream să scot în evidenţă diferenţele dintre un poliţist newyorkez şi un soldat de provinci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ne gândim la un pretext pe care să i-l prezentăm judecătorului pentru a obţine un mandat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de fapt este o legatară între Clubul Custer Hill şi cadavrul găsit pe teritoriul parcului naţional. În lipsa unei astfel de conexiuni, nu-i pot cere procurorului să solicite un mandat de percheziţie de la judecător. Aveţi vreo dovadă cum că detectivul s-ar fi aflat realmente pe ace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e ceva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există nici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vem telefonul anonim care ne-a informat în legătură cu cadavrul. Anonim înseamnă suspect. De asemenea, avem nişte probe circumstanţiale solide cum că Harry s-a aflat la un moment dat pe proprietat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asta era misiunea lui. I-am relatat maiorului despre apelul de sâmbătă dimineaţă, de la 7.48, despre cât de aproape se afla Harry de proprietatea Custer Hill, despre distanţa suspect de mare la care a fost găsită rulota lui Harry faţă de proprietatea în cauză şi despre alte astfel de probe, pe care le-am mai exage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mă ascult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nici pentru a-l declara suspect pe Bain Madox, nici pentru a solicita un mandat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FBI-ul va convinge până la urmă un judecător să emită un mandat, însă putea fi prea târziu. După toate aparenţele, trebuia să scot eu însumi un aşa-zis mandat-de-miez-de-noapte, adică să pătrund prin efracţie. Nu mai făcusem asta de ceva vreme, şi putea fi chiar distractiv, dacă nu puneam la socoteală armata personală a lui Madox, sistemele de securitate electronică şi câin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şteptaţi să găsiţi pe proprietatea lui Madox? mă întrebă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lor nu le plac expediţiile în necunoscut. Gândiţi-vă la un lucru anume pe care îl căutaţi. Aţi văzut pe proprietatea sau în casa lui ceva cu care să mă pot prezenta în faţ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te sisteme de securitate decât are preşedintele la ferm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bine… cred că trebuie să mai lucrăm la caz. De ce nu puneţi proprietatea sub supraveghere?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vin şi pleacă, şi mă refer inclusiv la Madox. Nu aveţi nevoie de permisiunea nimănui pentru a întreprinde o supraveghere. E suficient să suspectaţi ceva,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nt. Mda, mă rog, singura bănuială mi-a fost trezită de ceea ce îmi spuneţi dumneavoastră acum. Se gândi o clipă şi mă întrebă: Vreţi să-l băgaţi în sperieţi pe tipul ăsta? Cu alte cuvinte, vreţi o supraveghere pe faţă sau un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destină. De pildă, nişte tăietori de copaci care să supravegheze şoseaua şi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să va trebui să anunţ poliţia locală cu care, de altfel, voi şi coordona această activitate, şi trebuie să vă spun că am senzaţia că Madox are relaţii la biroul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asta. Se părea că domnul Bain Madox, Stăpânul Moşiei, îşi întinsese tentaculele şi în afara teritoriului propriu, iar în acest sens stătea mărturie şi telefonul dat de Rudy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are relaţii şi în acest biro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comanda mea, răspunse maiorul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întrebam însă cum ar fi putut să-şi dea seama. Dacă credeţi că există cineva în biroul şerifului care se trage de şireturi prea tare cu Madox eu zic că aţi putea avea conştiinţa împăcată pentru a desfăşura o activitate de supraveghere fără a-l anunţa pe şerif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zolv problema cu ajutorul şerifului, nu să-mi creez singur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n mod evident, fiecare era de pe altă planetă. Maiorul Schaeffer se afla la conducerea unei nave curate şi foarte solide; iar asta nu era deloc rău, doar că nu era deloc convenabil în momentul de faţă. Avem realmente nevoie de supravegherea ast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l-am informat, cu toate că făceam acest lucru destul de târziu: eu şi Kate am trecut pe la morgă înainte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medicul legist, doamna Gleason. Ar trebui să luaţi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Până una, alta, ce anum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detectivul Muller a fost supus unor abuzuri fizice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bzui puţin, după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 legist. Şi am adăugat, nu tocmai sincer: Am trecut pe acolo doar ca să identificăm cadavrul şi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nişte fibre din ţesătura unui covor şi fire de păr de câine, l-am informat. I-am vorbit despre ce descoperise doctoriţa Gleason, apoi i-am mai spus: Dacă nu se potrivesc cu fibrele covorului din rulota lui Harry, poate că se potrivesc cu fibrele unui covor din cabana Custer Hill. Harry nu ave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obţinem un mandat de percheziţie, vom verifica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îşi făcuse planuri pe termen lung pentru ceva ce, pentru el, nu avea să fie decât o scurtă investigaţie, aşa că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să împărţiţi cazul ăsta cu cei de la FBI, iar lor nu le place să împartă nimic şi nu ştiu să colaborez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îmi aminti el, chiar şi atunci când este vorba despre un agent federal, este un delict local, nu un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maior. Şi, în ultimă instanţă, s-ar putea să existe un proces local pentru crimă, însă FBI-ul va investiga un atac asupra unui agent federal, iar ăsta chiar este un delict federal. Concret, rezultatul va fi acelaşi: cât de curând, ei o să invadeze toată zona asta şi o să acapar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totuşi cazul meu, replică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ca şi cum un senior feudal ar fi încercat să-i explice unei armate de invadatori că i-a încălcat teritoriul. Am adăugat: De pildă, nu doctoriţa Gleason va face autopsia. Cadavrul va fi transport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u dreptul să facă tot ce le trece prin cap. Au în mânecă cele două cuvinte magice: siguranţa naţională. Iar când apelează la cuvintele magice, poliţia statală şi cea locală se transformă în… Era cât pe ce să spun „căţeluşi”, dar asta l-ar fi scos din sărite, aşa că am spus: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tutul dumneavoastră actual în acest caz?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şapte zile să-i da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riu cu Tom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bătaie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n-am folosit-o ca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i ea şi-a pus slujb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agent FBI de carieră. Va trebui să împuşte un superior înainte ca slujba ei să fi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ţi reuşi să rezolvaţi totul în şapte zile, cu excepţia cazului în care cineva se pred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 reuşi. Faceţi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depăşit pragul de vârstă până la care puteaţi fi angajat în poliţia statală. Pe de altă parte, poliţia locală caută în permanenţă oameni cu experienţă de la oraş. Adăugă: O să vă pl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convins. Deja mă simt un alt om. Am schimbat subiectul: Unde mergeaţi la vânătoare cu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paci. Ne-am întâlnit la el acasă. O locuinţă imensă. Apoi am plecat la vânătoare de cerbi. Eram şase bărbaţi în total: eu, el, unul dintre sergenţii mei şi trei prieteni de-ai lui de la oraş. Prânzul a fost servit în pădure, iar băuturil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 Asta dacă nu luăm în calcul toate acele sisteme de securitate. Aţi văzut gardul care delimitează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E înconjurat cu reflectoare, ca o tabără de concentrare, numai că reflectoarele astea funcţionează pe bază de senzori de mişcare. În plus, Madox are propriul releu de telefoni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ând a avut loc petrecer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ane de vânătoa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avem un sezon de vânătoare, un sezon de schi, un sezon cu noroaie, inundaţii şi muşte şi un sezon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u din oraş, era sezonul de operă ş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ici un bărbat n-ar avea timp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dacă-i plac activităţi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dor activităţile în aer liber. Apropo, am văzut o hartă a proprietăţii Custer Hill şi am remarcat acolo nişte construcţii-anexe, la o oarecare distanţă de cabană. Ce-i cu clădi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una dintre ele este o baracă de dormit. Pentru agenţii de pază, adică. Mai e apoi o construcţie asemănătoare unui hambar, care adăposteşte toate vehiculele sale. Şi mai are şi o clădire pentru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generatoare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urtunilor de zăpadă se poate întrerupe curentul. În zona asta, cei mai mulţi au generatoar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ţi văzut generato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ăpostite într-o construcţie de piatră. Tipul din Potsdam, care se ocupă de întreţinerea generatorului de urgenţă de aici, se ocupă şi de cele de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le trei cabluri solide pe care le văzusem pe stâlpii utilitari de pe proprietatea lui Madox, aşa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nevoie cabana aia de atâta curent electric? După ce reflectă puţi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ât curent produce fiecare generator, şi presupun că unul sau două dintre ele sunt de rezervă, în eventualitatea că vreunul cedează. Dar aţi ridicat o problemă care merită atenţie; o să mă interesez câţi kilowaţi produce fiecare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Însă chestia asta cu generatoarele mă făcu să-l întreb: Ce se bârfeşte prin partea locului în legătură cu proprietatea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 un caz de omucidere sau continuaţi de unde a rămas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la Omucideri. Dar mai sunt şi foarte băgăcios. Îmi plac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bârfele obişnuite – de la orgii sălbatice, oameni beţi, până la zvonul că un miliardar excentric pierde vremea privind cum îi cresc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dox iese vreoda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Însă din când în când îl mai întâlneşti plimbându-se prin Saranac Lake sau prin Lak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ineva vreodată pe fosta doamn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ieşit de mult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ăsat impresia unui domn rafinat, însă are şi o latură de macho, bine definită. Dumneavoastră cum v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că e de-al nostru. L-am întrebat: Ştiţi cât de des vine la aces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regulă, poliţia locală sau statală sunt anunţate atunci când rezidenţii unei cabane mari sau ai unei tabere sunt plecaţi pentru o perioadă mai lungă de timp, astfel încât zona să nu rămână nesupravegheată, însă Madox are agenţi de pază angajaţi cu normă întreagă – şapte zile din şapte, 24 de ore din 24. Din câte ştiu eu, locul ăla nu rămâne niciodată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m şi eu acest lucru din ceea ce ne spusese Madox mie şi lui Kate. Acum aveam ş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cineva vreodată că proprietatea Custer Hill ar fi altceva decât un club privat de vânătoare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gânditor,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 fost ridicată cabana, acum aproape douăzeci de ani – cu zece ani înainte să vin eu aici – am înţeles că nu au fost angajaţi constructori de prin partea locului. Şi se zvonea că proprietarul făcuse un adăpost antiatomic şi 25 de kilometri de gard – lucruri care s-au dovedit adevărate – şi că avea antene radio şi sisteme de alarmă cu senzori de perimetru, ceea ce era, de asemenea, adevărat. Bănuiesc că şi generatoarele diesel au fost instalate tot atunci. Umbla vorba că tot felul de persoane dubioase veneau şi plecau tot timpul, că soseau camioane încărcate în miez de noapte şi aşa mai departe. Ştiţi dumneavoastră, oamenii de la ţară au mult timp la dispoziţie şi mai au şi o imaginaţie foarte bogată. Însă unele dintre aceste zvonuri s-au dovedi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e credeau oamenii că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primit informaţii la mâna a doua, însă toate astea se petreceau în timpul Războiului Rece, aşa că foarte mulţi au presupus că aici se ridica o construcţie guvernamentală secretă. Bănuiesc că era o presupunere logică, dacă luăm în calcul dimensiunile proiectului şi felul în care gândeau oameni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a întrebat nimeni m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n-aveai pe cine să întrebi. Pe acolo nu prea exista transparenţă. Şi n-ar fi contat prea mult dacă vreunul dintre responsabilii proiectului ar fi negat cu hotărâre faptul că era vorba despre un ansamblu guvernamental. Localnicii sunt de regulă patrioţi, aşa că, atâta vreme cât erau încredinţaţi că în locul acela se afla o construcţie guvernamentală secretă, ei îşi înfrânau curiozitatea şi se ţin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tr-o mişcare a capului. Interesantă observaţie! Presupun că, dacă eşti un miliardar care îşi doreşte siguranţă şi intimitate, s-ar putea să vrei să răspândeşti ideea că proprietatea ta este un ansamblu guvernamental secret, deghizat într-un club privat. Asta făcea cât toţi cei 25 de kilometri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esupun că acum toată lumea a înţeles că e doar un club privat de vânătoare şi pescu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persoane care cred că e o construcţie guvernamentală secretă, Înţelegeam de ce păstrarea misterului reprezenta un avantaj pentru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treaba, continuă maiorul Schaeffer, nu este deloc ilegal să-ţi înconjori proprietatea cu un gard şi cu sisteme de securitate, nici să angajezi agenţi de pază particulari şi nici măcar să organizezi o orgie romană. Oamenii bogaţi fac lucruri încă şi mai ieşite din comun. Paranoia şi comportamentul dubios nu au fost scoas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e opresc niciodată aici, l-am informat pe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dacă Bain Madox e implicat în nu ştiu ce activitate infracţională, eu, unul, n-am aflat încă nimic. Mă privi insistent. Dacă dumneavoastră ştiţi mai multe decât îmi spuneţi, ar cam fi timpul să mă puneţi şi pe m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decât că toate astea au legătură cu măsluirea preţului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reţ de o clipă, răstimp în care mi-am dat seama că toată mizeria asta îi dădea şi lui aceleaşi dureri de cap pe care le avusesem şi eu în momentul în care auzisem povestea de la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ăi maiorul, credeţi că Bain Madox, un magnat al petrolului, a ucis un agent federal aflat într-o misiune obişnuită de supraveghere a oaspeţilor veniţi la cabană, oaspeţi care ar putea fi implicaţi într-o conspiraţie de măsluire a preţului petrolului? Asta sună puţin cam exagerat, nu credeţi? îmi atrase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că luaţi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 le iau? Şi care e problema privind siguranţa naţională? Am fost încântat să constat că îmi acorda atenţie, însă n-am fost deloc mulţumit de întrebarea asta. Tipul era flămând şi simţea nevoia să rumege ceva, însă cu siguranţă nu aveam de gând să-i servesc delicatese nucleare, aşa că i-am spus cu o oareca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tiţi ceva? Petrolul nu este o simplă substanţă neagră şi lipicioasă. Vreau să spun că Bain Madox nu lucrează în industria de confecţii, mă înţelegeţi? Când e vorba despre petrol, absolut orice devine posibil. Nici măcar crima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continu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oncentrăm deocamdată asupra investigării cazului de omucidere, am propus. Dacă reuşim să-l implicam pe Madox, asta ne-ar putea conduce la descoperire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tceva? Trebuie să mă apuc să lucre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văd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O să vă duc acolo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puţină lumi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protejat, nu este nimeni de la CSI acolo, iar prognoza meteo nu anunţă ploi sau ninsori. Sunaţi-mă aici mâine-dimineaţă la şapte şi vom aranj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puizat, domnule detectiv. Scoateţi-vă soţia la cină mai bine. Aveţi und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zaţi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ă cheltuiţi banii FBI-ului? Tot ce am primit eu când am plecat de la Washington au fost nişte aparate radio noi şi un câine dresat să detecteze bombe, care suferea d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pe-aici terorismul ridică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rorismul de origine arabă, dar avem şi noi ţăcăniţii noştri.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ocupa prietenul dumneavoastră pe aici? Îi verifica pe ciudaţi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luă răspunsul meu ca pe o confirmare şi mă informă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ani, când am fost repartizat aici, nişte tipi de la FBI au venit să întrebe de Bain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fac nişte investigaţii cu privire la trecutul domnului Madox, pentru că acesta ar putea fi numit într-un post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rahaturile servite întotdeauna atunci când cineva era cercetat pentru activităţi infracţionale, însă la fel de bine putea fi şi adevărat. În ceea ce îl priveşte pe domnul Bain Madox, puteam crede la fel de uşor şi că era vizat pentru o funcţie în guvern, dar şi că era cercetat pentru activitate infracţională. În zilele noastre, una n-o exclude în mod obligatori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postul? l-am întrebat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Cred că îşi propuseseră, de fapt, altceva. Aşadar, ce urmăreşte tipul ăst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doreşte să fie delegat de preşedinţie pentru comisia ONU privind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s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olitico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pentru Bain Madox este bine pentru întreaga planetă. Maiorul Schaeffer se ridică în picioare ş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găsim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Am părăsit bufetul şi ne-am îndreptat către holul principal. M-am gândit la ceva şi l-am întrebat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vonurile alea vechi, a menţionat vreodată cineva cu exactitate ce fel de ansamblu guvernamental secret se constr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oarcem la subiectul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ste în interesul anchetei privind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existat o mulţime de presupuneri nefondate privind construcţia întreprins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gândesc: tabără de instrucţie în scopuri de supravieţuire, adăpost, punct de lansare a rachetelor; s-a vorbit chiar despre o şcoală de telecomunicaţii sau despre o staţie de interceptare. Asta din cauza tuturor echipamentelor electronice şi a antenelo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interferenţe electronic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Cred că echipamentele sunt fie defecte, fie n-au fost folosite niciodată, fie lucrează pe o frecvenţă pe care n-o putem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genţia Naţională pentru Securitate a făcut vreodată o scanare electronică a perimetrului Clubului Custer Hill. Aşa ar fi trebuit, în cazul în care Ministerul Justiţiei suspecta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în hol şi vorbea la mobil. Înainte să ajungem la ea, Schaeffe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ă la un moment dat locuia în zonă un veteran din marina militară care spunea tuturor celor care aveau vreme să-l asculte că ştie ce se petrece la Clubul Custer Hill, dar că nu are voie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a fi o mare gogomănie. Totuşi,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încerc să-l aflu. Cineva trebuie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l chema Fred. Da, Fred. Şi spunea că tot ce se petrece acolo are legătură cu nişt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 Cât de adânci sunt lacurile pe aic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e îmi amintesc. Altfel, ai zice că toate astea sunt simple poveşti ale unui bătrân lup de mare care vrea să-şi d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ermină convorbirea telefonic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şteptam telef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u şi alte persoane, printre care şi sergentul de pază, aşa că Schaeffer rosti mai mult pentru urechi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rim din nou părerea de rău pentru ce i s-a întâmplat detectivului Muller. Vă asigur că vom face tot ce este posibil pentru a descoperi ce se ascunde în spatele acest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acest lucru, am spus. Mulţumim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ajungeţi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îndrumările necesare, după care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fi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de dolari pe noapte, cu siguranţă nu veţi avea mult de aşteptat. Anunţaţi-mă dacă vă pot ajuta cu ceva informaţii locale, se ofe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adus vorba… sunt probleme cu urş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dirondack adăposteşte cea mai numeroasă populaţie de urşi bruni din zona de est. E foarte posibil să întâlniţi un urs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bruni nu sunt extrem de agresivi. Sunt curioşi, puternici şi inteligenţi şi s-ar putea să se apropie de oameni. Problema e că urşii asociază oamenii c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ai ales atunci când t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amenii – vilegiaturiştii şi alpiniştii – au mâncare la ei, iar urşii ştiu acest lucru. Dar mai degrabă mănâncă tot ce e în traistă decât pe cel care duce traista. Nu vă apropiaţi însă de puii lor. Femelele sunt foarte protectoare c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i dau seama dacă mă aflu în preajma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n-aveţi grijă. În afară de asta, urşii devin foarte activi după ora cinc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ât es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după ora cinci, luaţi-vă măsuri de precauţie suplimentare. Atunci umblă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rebarea e dacă pistolul meu Glock de 9 mm poate opr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aţi urşii, domnule detectiv. Aţi pătruns pe teritoriul lor. Fiţi drăguţ cu ei. Bucuraţi-vă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fat, conch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şi încheie discursul despre urşi cu următoar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de-a face cu un atac letal din partea urşilor de ani de zile – n-au fost decât câteva cazuri de vătăm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 dreptul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e acolo veţi găsi o broşură despre urşi. Ar trebui să o citiţi, ne sfătui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orociţii ăştia de urşi sunt atât de inteligenţi şi de curioşi, ar trebui să o cit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ăsi broşura, apoi îi înmâna maiorului Schaeffer cartea e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numărul meu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iar eu şi Kate am ieşit din clădire şi am traversat parcar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despre urşi. Niciodată! îm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iteşte-mi bro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singur! Mi-o îndesă în buzunarul de la pardesiu. Schaeffer a spus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ubul Custer Hill e un şantier naval secret pentru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 A spus Schaeff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Fred ştie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mândoi la maşină, iar eu m-am strecurat la volan, am pornit motorul şi am intr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ătunul Ray Brook, Kate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e ţi-a spus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Însă acu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ce mi-a spus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mi amintesc… era ceva care m-a făcut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Uite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 faceţi stânga. Vrei să conduc eu în timp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sâcâi. N-ar fi trebuit să-ţi spun nimic. Mereu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mi spui tot ce ai discutat cu Schaeffer, o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Route 86, care era pustie şi întunecată. În timp ce conduceam, i-am relatat conversaţia mea cu Schaeffer. Kate este o bună ascultătoare, iar eu sunt un bun povestitor atunci când îmi propun. Însă faptele sunt una, şi logica este cu totul altceva, iar eu nu mi-am putut aminti asocierile de cuvinte care aprinseseră o scântei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Ka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sta o să te ajute. Crezi că Clubul Custer Hill este sau a fost vreodată o construcţi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mâna lui Madox de la început până la sfârşit. Gândeşte-te la D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James Bond, crezi, aşadar, că asta e mai mult decât o simplă cabană de vânătoare şi chiar mai mult decât un simplu loc de întâlnire al unor eventual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olo pare să fie un întreg… nivel tehnologic, sau cam aşa ceva, care nu corespunde câtuşi de puţin scopului declarat al clădirii. Decât, eventual, dacă, aşa cum ne-a mărturisit Madox, soţia sa a gândit-o ca pe un refugiu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doar o parte din perdeaua de fum pe care a ţesut-o – o explicaţie plauzibilă pentru ceea ce el ştia că vom afla oricum despre clădire şi despre felul în care a fost construită în urmă cu douăzeci de ani. E foarte isteţ,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deosebit de isteaţă şi destupată la min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hn. Iar tu pari neobişnuit de posac şi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ăsta de munte îmi înceţoşea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r fi trebuit să-l strângi mai mult cu uşa pe maiorul Schaeffer în privinţa unora dintr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un ton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răsputeri să-l fac să coopereze de bunăvoie. Dar nu e deloc uşor să chestionezi un al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m-ai dat afară din încăpere, am presupus că între voi, bărbaţii, se va crea o oarecare legătură şi că vă veţi vărsa tot veninul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te dracului” mi se îmbulziră în minte, dar ştiu că aşa încep de obicei certurile. În loc de 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l mai strângem puţin cu uşa şi mâine. Împreu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îi spui despre însemnarea găsită în buzuna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de toate, pentru că aşa este corect, iar apoi, pentru că s-ar putea ca el să ştie ce înseamnă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le spunem şi altor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le spunem. Colegii tăi de la FBI sunt ai dracului de geniali, aşa că o să afle şi singuri. Dacă nu reuşesc ei, o s-o facă poliţia statală. Dacă nici ăştia nu reuşesc… ei, în cazul ăsta o să-l întrebăm pe Bain Madox ce înseamnă „mad”, „nuk” şi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e… Ia sta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d” şi „nuk” erau, evident, abrevierile cuvintelor „Madox” şi „nuclear”. Însă „elf este un ac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lul în care îl vedea Harry pe Bain Madox: un ticălos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îmi aruncă ea, reluându-şi poziţia relaxată pe scaun. Am condus mai departe în tăcere, fiecare adâncit în propriile gânduri, în cele din urmă, Kat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există o grupare denumită Frontul pentru Eliberarea Planete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ostru de probleme interne se ocup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grupării ELF sunt responsabili de ceea ce noi numim ecoterorism. Au ars proiecte de construcţii pentru a salva terenurile, au înfipt piroane de metal în copaci pentru a distruge drujbele şi chiar au pus bombe pe partea exterioară a tancurilor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rezi că Madox are de gând să planteze un dispozitiv nuclear la următoarea întrunir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r putea să existe o legătură aici… ELF…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ar… De ăst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rc să găsesc o legătură, John. Ajut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Bain Madox, care pretinde că ar fi contribuit la destrămarea Imperiului Sovietic, a ajuns, mai nou, să se războiască cu o mână de iubitori de copaci şi cu câteva femei cu pă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 o vrem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e mai verosimil decât varianta ta, cu ticălosul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răzleţi pluteau prin faţa unei semiluni de un portocaliu aprins, iar frunzele dansau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aflam pe teritoriul rezervaţiei naturale, însă zona asta părea a fi un amestec de terenuri publice şi private, iar de-a lungul autostrăzii se vedeau case risipite. Am remarcat o mulţime de expoziţii sezoniere pe peluzele din faţa caselor: strujeni, dovleci şi aşa mai departe. Mai vedeai, de asemenea, şi nişte expoziţii de Halloween: vrăjitoare, schelete, vampiri şi alte chestii asemănătoare, menite să-ţi dea fiori. Toamna era uimi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toamna?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mna înseamnă întuneric şi moarte. Mie îmi pla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oamna. Crezi că am nevoie de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ştii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i, când eram la liceu, am învăţat o poezie.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dres vocea şi am recitat din memorie: „Acum e toamnă şi fructele cad Şi-ncepe lungul drum către uitare Ţi-ai construit corabia morţ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ţi neapărat un medic după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ondus în tăcere, apoi Kate dădu drumul la radio, care era fixat pe un post de muzică country. Iubita unui cowboy cânta cu o voce nazală: „Cum să-mi fie dor de tine dac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l opreşti? i-am spus.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ubit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municaţ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HF – frecvenţă foarte înaltă, ULF – frecvenţă foarte joasă şi aşa mai departe. Nu există cumva şi o frecvenţă extrem de joasă?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M-am uitat la ea. Asta e! Asta încercam să îmi amintesc: antenele radio de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nseamnă că Madox comunică cu cineva pe frecvenţă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Harry voia să ne spună: fixaţi radioul pe frecvenţa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LF? Cine foloseşte banda ELF? Armata?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oricine ar folosi-o, ea poate fi moni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ox transmite sau recepţionează ceva, sublime ea, sunt convinsă că mesajul nu e clar. Este distorsionat sau cri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Agenţia Naţională de Securitate ar trebui să reuşească să spargă orice fel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r putea comunica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una, alta, trebuie să ne informăm în legătură cu undele radio ELF. Hei, poate că tocmai de-asta toată lumea de pe-aici pare atât de ciudată: din cauza undelor ELF. Eu aud voci. Cineva îmi spune să îl ucid pe Tom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amuza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în noaptea întunecată. Ceva mai târziu, am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Madox, nuclear, frecvenţă extrem de joasă. Cred că tot ceea ce trebuie să ştim este cuprins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că asta-i cam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la Clubul Custer Hill să-l torturăm pe Madox până scoatem toate informaţiile de la el?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directorul FBI-ului ar f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e-ar fi dacă nenorocitul ăsta ar plănui o explozie nucleară? Asta nu m-ar îndreptăţi să-l calc în picioare până spune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l „ce-ar fi dacă…” mă sâcâie pe mine. Chiar dacă am fi 99 siguri de asta… noi pur şi simplu nu procedam aşa. Nu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o facem. Cu următoarea ocazie când vom fi atacaţi – cu atât mai mult dacă este vorba despre un atac nuclear – vom începe să-i stâlcim în bătaie p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vorbeşti serios. Păstră tăcerea câteva clipe, apoi continuă: Trebuie să raportăm tot ce am auzit, aflat sau presupus. După aceea, să lăsăm totul în grija FBI-ului. Nu suntem obligaţi să rezolvăm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m nevoie de timp pentru a pune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să spunem că mâine-seară cam pe la ora asta îi prezentăm lui Tom Walsh ceea ce av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veam încredere în Walsh, prin urmare, m-am gândit că s-ar putea să fiu nevoit să interpretez regulamentul după bunul meu plac şi să mă adresez direct şefului meu de la NYPD din Brigada Antitero, căpitanul Pa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ăptămână la dispoziţie,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ştim dacă planeta mai are o săptămâ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se mai întâmplă mâin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mai puţin de treizeci de kilometri până la The Point, însă zona era atât de izolată, încât, în ciuda îndrumărilor primite de la Schaeffer şi a hărţii lui Max, Kate a trebuit să sune la hotel ca să ne ghideze pe şoseaua nesem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aza lungă şi am înaintat de-a lungul unei poteci înguste, străjuite de copaci, care arăta ca o cărare a indienilor, uşor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 aici! exclam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nu vedeam decât un tunel de copaci, însă pentru a da dovadă de optimism şi pentru că eu făcusem rezervă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natura se afla cam la un metru distanţă de fiecare lateral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oartă rustică, cu o arcadă făcută din crengi, răsucite în aşa fel încât să redea forma unor litere ce alcătuiau cuvintele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hisă, însă lângă ea se afla un interfon. Am coborât geamul şi am apăsat pe buton, iar o voce distorsionată izbucni din difuzor, asemenea unei jucării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cheeseburger dublu cu şuncă, o porţie mare de cartofi prăjiţi şi o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orey. Avem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ne aţi venit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lectrice începură să se deschidă, şi se auzi o voce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avansaţi până la prima clădir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iar Ka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mire ceva mai prietenoasă decât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la 1 200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 o construcţie de lemn de mari dimensiuni. Am parcat într-o parte. Am coborât din maşină şi, în timp ce urcam pe alee, uşa se deschise, iar un tânăr ne făcu semn cu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ţi avut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de întrebare,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are duceau către clădirea rustică, iar tânărul îmbrăcat în haine de z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luat contact pentru prima oară cu acest loc care, am presupus eu, era primitor, intim şi probabil destul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e invit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lădirea care servea, în acelaşi timp, drept birou de recepţie şi magazin de cadouri, unde se vindeau obiecte de artizanat specifice zonei Adirondack şi nişte haine destul de scumpe care îi aeraseră atenţi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remarcat eu, femeile se lasă uşor distrase de magazinele de îmbrăcăminte, şi am convingerea că doamnele de pe Titanic, în drumul lor către bărcile de salvare, au trecut şi pe la magazinul de haine de la bordul vaporului pentru a profita de reducerile de 50 oferite cu ocazia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trecut de magazinul de îmbrăcăminte şi ne-am aşezat cu toţii pe nişte scaune confortabile, în jurul unei mese. Jim deschise dosarul nostr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esaj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a un cartonaş pe care fusese scris cu pixul: „Apel”; de la „domnul Walsh”; or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mi aminteam ca eu sau Kate să-i fi spus lui Tom Walsh unde urma să ne cazăm, am tras concluzia că Walsh trebuie să fi aflat asta de curând de la maiorul Schaeffer. Nu era cine ştie ce problemă, însă trebuia să ţin minte că Walsh şi Schaeffer luaseră legătur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onaşul lui Kate, după care am aruncat o privire la mobilul meu şi am văzut că nu avea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în afara ariei de acoperire? l-am întrebat p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este cu intermitenţe. Cel mai bun semnal o să-l aveţi la mijlocul terenului de crochet. Uneori, aveţi semnal dacă staţi la punctul, chicoti el, considerând că spusese un lucru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unctul,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Point, situat în partea de nord a regiunii Saranac Lake, ne oferi el lămuririle necesare, adăugând: Este aici, pe această proprietate. Şi ne avertiză: De fapt, noi ne opunem folosirii telefoanelor mob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distrag atenţia de l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imaginez. Există telefo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nu aveţi legătură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munica în interio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rupt cu tot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xistă un telefon cu linie exterioară în acest birou şi unul în bucătăria din clădirea principală, pe care îl puteţi folosi. Dacă vă apelează cineva aici – aşa cum a făcut domnul Walsh – vă vom transmite no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semn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bileţel sau prin telefonul di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ezenta un avantaj neaşteptat, dar şi un dezavantaj, dacă ne gândeam la toate telefoanele pe care trebuia să le dăm în următorul interval d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ntinuă cu formalităţile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imediat la asta. Îşi îndeplini îndatoririle până la capăt, oferindu-ne nişte broşuri informative, împreună cu un album-suvenir conţinând fotografii de la The Point, o hartă a proprietă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lăm contul? mă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 de credit, îi răspunse Kate. John, se întoarse ea către mine, de ce nu-ţi foloseşti mai degrabă cârdul personal, nu pe c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meu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oţul cheltuia mai puţin decât fos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ăru să considere replica mea amuzantă. I-am înmânat lui Jim cârdul meu de serviciu R and I Associates, iar el îl scana. Desenă ceva pe harta noastră cu un marker,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pe drumul ăsta, treceţi de centrala termică şi de terenul de crochet, veţi ajunge la clădirea principală. Charles vă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clădirea principală. La Eagle's Nest. Chiar aici. Marcă locul cu pricina cu un X mare. Şedere plăcu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iar Kate mă ch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mereu atât d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pare rău deloc. Îl sunăm p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i terenul de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luat-o pe alee, trecând de centrala termică şi mergând apoi paralel cu terenul de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 o fugă până acolo şi să-l sun pe Walsh?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apt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se afla o construcţie mare din buşteni, cu verandă clădirea principală – de unde un alt tânăr domn, îmbrăcat în sacou şi cu cravată, ne făcea cu mâna. Am tras maşina în faţa cabanei şi am coborât împreună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treptele în salturi, ne salută şi se prezentă cu numele de Charles,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cu domnul Corey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rănit deja urşii, încercă e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ouă ne puteţi ofer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era după Charles, m-ar fi oferit pe mine pe post de hrană la urşi. Cu toate acest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a este servită chiar acum. V-am rezervat două locuri. Se uită la mine zicând: Cravata şi sacoul sunt obligator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nici alt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ă putem împrumuta noi un sacou ş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n-a avut nimic de comentat în legătură cu blugii negri ai lui Kate, însă eu aveam nevoie de sacou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spus lui Charles. Unde e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altă cabană rustică, situată cam la tre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este chiar acolo, domnule. Pe această proprietate există mai multe baruri cu autoservire şi orice angajat este în măsură să vă servească, însă, dacă nu găsiţi pe nimeni prin preajmă, am să vă rog să vă serv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l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pe treptele verandei, intrând într-o cameră tip rotondă, amenajată în stilul Adirondack, stil care începea dej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oaierul de la intrarea în clădirea principală, unde a locuit William Avery Rockefeller, ne inform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anosecundă înainte să apuc să zic o vorbă de duh, Ka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arles aprecia rafinamentul. În mijlocul încăperii se afla o masă rotondă, pe care erau o vază cu flori, o frapieră de argint cu o sticlă de şampanie pusă la gheaţă şi trei pahare ornate cu caneluri. Charles desfăcu dopul sticlei, turnă în pahare şi ne întinse fiecăruia câte unul, după care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beau aşa ceva, dar, din politeţe – şi pentru că simţeam nevoia de alcool – am ciocnit paharele şi am băut împreună cu ei. Din rotondă se intra într-o cameră micuţă, iar Charles n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ar gratuit cu autoservire, deschis toată ziua şi toată noaptea, pentru a vă servi după bunul-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fi servit fără întârziere, însă Charl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 făcu un gest către o deschidere cu arcadă din rotondă – este Salo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alonul Mare, care îmi amintea de un alt salon mare – cel în care stătuserăm cu Bain Madox. Numai că în salonul acesta, la capătul opus, se aflau două mese mari, rotunde, situate în faţa unui şemineu imens, în care lemnele se auzeau trosnind. La fiecare masă stăteau cam zece persoane – domni şi doamne – care mâncau şi beau şi, cu toate că nu auzeam ce spuneau, eram convins că purtau conversaţii spumoase, pe marginea unor chestiuni absolut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nge în camera dumneavoastră, denumită Mohawk – care, apropo, era dormitorul principal al lui William Avery Rockefeller – prin Salonul Mare; însă, cum tocmai se serveşte cina, probabil veţi dori să ocoliţi pe la intrarea exterioară, pe care am să v-o ară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de toate avem nevoie de ceva de băut,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îmi lăsaţi cheile, o să ne ocupăm noi de maşina dumneavoastră şi o să vă ducem bagaje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gaje, interveni Kate. Şi, aparent preocupată de faptul că Charles şi-ar fi putut imagina că noi doi tocmai ne cunoscuserăm într-o parcare de tiruri sau mai ştiu eu ce, adăugă: Excursia asta ne-a luat pe nepregătite, iar bagajele noastre vor sosi mâine. Până una, alta, ne puteţi oferi nişte consumabile? Periuţe de dinţi, aparat de ras şi alte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trimit pe cineva în camera dumneavoastră să vi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nişte firi foarte practice, ca să nu mai spun că sunt şi preocupate de ceea ce cred nişte oameni complet străini; prin urmare, ca un soţ bun şi loial ce sunt, i-am explicat lui Charles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aniversarea căsătoriei noastre, şi ne-am emoţionat atât de tare, încât am încărcat bagajele în Bentley şi am luat din greşeală F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ocesă informaţia primită, apoi ne oferi încă un pahar de şampanie pe care l-am refuzat eu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avernă, am spus. Puteţi să ne aduceţi acolo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ai aveţi nevoie de ceva, apelaţi la oricare dint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ţin urş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u zăvoar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întors către Charles. Maşina mea are cheie. Iat-o. Aş dori să fiu trezit mâine-dimineaţ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viţi micul dejun în cameră sau în Salo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iau micul dejun în cameră,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vem aceeaşi discuţie în ceea ce priveşte room-service-ul: mie nu-mi place să mănânc acolo unde dorm; pe de altă parte, din câte am observat, femeile adoră room-serv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rogramaţi un masaj în cameră? ne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icului dejun?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um arată programul nostru de mâin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Kate. Mulţumim, Charles. Ne-a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purceluşi în p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bucăt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ştar. Îmi place coaja uşor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otonda clădirii principale şi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m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şi îşi scoase servieta, după care am parcurs împreună pe jos cei aproximativ treizeci de metri până la clădirea Eagle's Nest, în incinta căreia se afla „ta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o altă încăpere decorată în stil rustic – de data asta una destul de drăguţă. Era confortabilă, cu un şemineu în care ardea un foc plăpând şi cu o sală destinată jocurilor de societate, unde se găseau o masă de biliard, câteva rafturi cu cărţi şi un sistem stereo. Am remarcat lipsa televizorului. Jumătatea de încăpere destinată tavernei cuprindea un bar lung, în spatele căruia se aflau mai multe rafturi cu sticle frumoase, însă nu exista nici un barman. De fapt, locul era pustiu, toţi oaspeţii fiind la cină. Era ca şi cum aş fi murit şi aş fi ajun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spatele barului ş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Pot să vă ofer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j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un sherry mic. Nu, mai bine o Stoli dublă, cu un strop de lămâie şi două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uă pahare mici pe bar, am găsit gheaţă, fructe, Dewar's şi Stoli, şi, cu o sticlă în fiecare mână, am umplut paharele până sus. Am ciocnit, iar Kate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n pac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mai spuse nimic, fiecare relaxându-se după o zi lungă, foarte tristă şi plină de evenimente. În cele din urmă, K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din nou mobilul, constatând că aveam totuş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losirea telefoanelor mobile nu este tolerată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sun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in nou paharele, ridicând următoar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utura este gratuită, cum s-or aştepta ei să scoată bani de pe urma noastră, la 1 200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eră că o să mergi la culcare devreme. Apropo, n-ar fi trebuit să foloseşti cârdu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în felul următor, i-am răspuns. Dacă tot vine sfârşitul lumii,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asta fără a-mi răspunde,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i salvăm lumea, crezi că guvernul o să ne mai oblige după aceea să restituim banii chelt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aţie am mai avea pentru a salv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siunea ta săptămâna asta. Sorbi puţin din pahar, privind în gol, în direcţia focului. Ei bine, dacă vine într-adevăr sfârşitul lumii, ăsta e locul perfect unde să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laşi lucru se poate spune şi despre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biliar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atele barului şi m-am îndreptat către masa de biliard, unde bilele erau deja aranjate. Am pus paharul jos, mi-am scos geaca de piele, mi-am scos cămaşa din pantaloni pentru a ascunde tocul pistolului, apoi am ales un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ăsă să alunece de pe scaunul de la bar, îşi dezbrăcă jacheta din piele de căprioară şi îşi trase puloverul peste tocul pistolului. Îşi suflecă mânecile şi alese, la rândul ei, un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riunghiul de pe bile, spunându-i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o jucătoare aşa de bună, dă tu lovitura de început. Nu, de fapt, n-am spus asta. Am spus doar: După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tabelul pentru scor, apoi se aplecă deasupra mesei şi lovi – o deschidere bună, însă niciuna dintre bile nu intră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jucat trei bile, apoi am ratat la o lovitură simplă. Cred că alcoolul începea să-mi afecteze coordonarea mână-ochi. Sau poate că mai aveam nevoie de înc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jucă şi ea trei bile, timp în care mi-am dat seama că se pricepea cât de cât la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încă o lovitură simplă, iar 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deja sau faci asta pentru a mă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în mâ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jucat patru bile, iar eu m-am recunoscut învins şi am calculat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pe bani! Cinci dolari fiecare bi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oc a fost ceva mai strâns, pentru că şi ea începuse să se cherch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pe cinste, jucând biliard cu nevastă-mea, care arăta foarte bine când se apleca peste masă, şi ascultând lemnele trosnind, într-o cameră drăguţă, confortabilă, în mijlocul pădurii, având un întreg bar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intră în local, ducând o tavă cu aperitive; Am sărit şi am ajutat-o să o aşeze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Amy, se prezentă ea. Bine aţi venit la The Point! Pot să vă prepa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i-am răspuns. Dar pregăteşte-ţi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mi refuză invitaţi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meniu pentru micul dejun. Alegeţi ceea ce doriţi, stabiliţi ora la care să fie adus în camera dumneavoastră şi sunaţ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ava cu antreuri ciudate, întrebând-o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urceluşii mei în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oarecum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ucătarul-şef este… francez. Zice că n-a auzit niciodată de aşa ceva. Adăugă: Oricum, nu cred că avem hot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untem în America. Spune-i lui Pierr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mă întrerupse Kate, roagă-l pe bucătarul-şef să pună cârnăciori pentru micul dejun. Îi explică răbdătoare: Saucisses en croűte. Cu muşt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petă cuvintele franţuzeşti cu un accent de provincie nordică, iar apoi plecă, promiţând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se duce de râpă,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lmează-te! Uite, încearcă asta. Şi îmi oferi nişte somon afumat, pe care însă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găsesc aici mâncare adevărată. Doar suntem în mijlocul pădurii. Ştii tu, friptură de bivol, tocăniţa vânătorului… Mi-am amintit de mesajul pe care i-l trimisesem lui Harry şi mi-am turnat înc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 fost o zi foarte grea pentru tine, John. Aşa că descarcă-te, bea, fă orice te ajut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să 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paharele, ne-am întors în sala destinată jocurilor şi ne-am aşezat la masă. Am desfăcut un pachet de cărţi nou-nouţ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oanele roşii valorează un dolar, cele albastre – cinci dolari. Tu eşt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cărţile, în timp ce ea a împărţit fiecăruia jetoane în valoare d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che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iar eu am împărţit câte cinci cărţ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âteva mâini, constatând că mă descurcam mai bine la cărţi decât la biliard. Mi-oi fi pierdut eu capacitatea de coordonare mână-ochi, însă poker puteam juca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ă o privire la mobilul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ingurul bar care mă interesează în seara asta, i-am spus, indicând cu degetul mare către barul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sunăm pe T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mâna asta îl sună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erdu mâna şi 22 de dolari, dar câştigă dreptul de a-l suna pe Tom Walsh. Formă numărul lui de mobil; el răspunse, iar Kat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difuzor, apoi aşeză mobilul pe masă şi începu să strâng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m auzi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Point, zise Kate. T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răspunse el, lucru care mi s-a părut interesant şi neobişnuit pentru ora asta târzie.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oerent, chicoti ea. Am băut patru pahare de 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pachetul de cărţi lângă telefon, iar Wal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este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dăd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pot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 joc un jeton de un dolar şi îm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oker,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ărţi câte cinci căr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se cheamă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el cu o răbdare prefăcută, mai e cineva acolo, în afară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jeton albastr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 joc două jetoa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miza cu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ifuzor? întrebă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căr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ouă cărţ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vii cu ceva mai mult decât trei cărţi la fel, stimate domn. Dealerul nu mai trag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Walsh, n-aţi vrea să opriţi jocul pentru un minut în care să discutăm treb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cărţile pe masă, cu faţa în jos, ş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idicat miza.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rând, Kate, spuse Walsh. Dar, înainte să faci pariurile, poate îmi spune John cum au mers lucrurile cu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cărţile cu faţa în jos, am sorbit o gură de whisky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că suntem la The Point, presupun că ai vorbit deja cu el. Aşadar,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oţia ta nu a fost de faţ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vut o discuţie cu el ca în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eam şi 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 sp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povestit despre pariul nostru. Mi se pare că astăzi cam ai chef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sh nu putea fi mai spiritual de-atât, aşa că am râs, dorind să-l încurajez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 fi trebuit să-l suni pe Schaeffer înainte de a sosi noi acolo, ca să-l anunţi că eu şi Kate suntem anchetatorii autorizaţi să investighez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ici măcar atunci când eşti beat nu uiţi de ceva ce mi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ici dacă aş fi mort, n-aş uita cum îţi baţi tu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ţi stăpâneşti furia, mă sfătui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singurul lucru care mă motivează să vin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luă în seamă ultima m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effer v-a fost de vreun ajutor? Aţ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rice mi-ar fi spus Schaeffer mie, o să-ţi spună şi ţie. Îi adoră pe cei din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continuăm discuţia asta când vei fi mai puţin obosi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Ca să ştii şi tu, trupul lui Harry este transportat cu elicopterul la New York, pentru autopsie. Înţeleg că s-a descoperit că prezintă semne de abuz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ste vorba despre un simplu accident de vânătoare, iar FBI-ul tratează cazul ca pe o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dat seama? Am adăugat: Trimite-mi prin fax rezultatul autopsiei, dar ai grijă ce-i spui lui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suge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âţiva agenţi de la New York şi Washington şi ar dori să discute mâine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au venit să ne aresteze, o să discu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aranoic! Nu vor decât să obţină o informare completă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ână una, alta, trebuie să-i soliciţi unui judecător federal să emită un mandat de percheziţie pentru proprietatea şi cabana Clubului Custer Hil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ăsta este în curs de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şi John bănuim că Bain Madox pune la cale o conspiraţie care implică mai mult decât o măsluire a preţulu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Wals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Se uită la mine, mimând cuvintele „MAD”, „NUCLEAR” ş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i să discutăm despre toate astea când vei fi mai odihnit,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mâine-dimineaţă. Ştiu că acolo nu aveţi telefon în cameră şi că semnalul nu e grozav, însă nu întindeţi coarda prea tare! Şi nici să nu vă gândiţi că vi se va deconta factura! mai adăugă el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trei jetoane albast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măreşti miza. De fapt,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încă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 masă încă trei jetoane albast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ă scapi uşor. Şi aranja pe masă, în formă de evantai, o chintă în cupă, după care trase înspre ea toate jetoanele de pe masă. Tu c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ărţile de pe masă şi l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ştiu să piardă tot învinşi se cheam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cho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jucat câteva mâini. Mă descurcam ceva mai bine la poker; În orice caz, mult mai bine decât la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darts, am sugerat. Punctul şi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harul nu ţi-l mai poţi duce la gură. Dacă pui mâna pe săgeata aia, n-am de gând să rămân în aceeaşi cam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 ridicat în picioare, puţin şovăielnic, şi i-am spus: E ca un fel de triatlon de salon: poker, biliard şi d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ăgeţile, m-am îndepărtat cam cu trei metri de panou şi le-am dat drumul să zboare. Una a lovit panoul, dar celelalte, din nefericire, au luat-o care încotro, ultima ţintuind draperi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păru amuzant,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te descu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darts, mă informă. Dar tu poţi să mai încerci o dată, adăugă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toarse cu o tavă acoperită cu un şervet şi o aşeză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găsit nişte crenvurşti de curcan, afumaţi cu lemn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mulţumi, înainte ca eu să apuc să-i spun fetei unde să-şi bage Pierre crenvurştii lui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la săgeţile înfipte în perete, însă nu făcu nici un comentariu, întreb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n legătură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meniul din scoarţă în scoarţă şi am comandat un mic dejun pe care nici măcar un bucătar francez nu avea cum să-l greşească. Aş fi vrut să urmăresc ştirile de seară, aşa c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elevizoare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veni sfârşitul lumii? N-am putea să îl urmărim la televizor… Ea îmi zâmbi, aşa cum zâmbesc oamenii când ştiu că au de-a face cu o persoană în stare de ebrietate. Se întoarse apoi către Kate, închipuindu-şi, probabil, că ea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la fel am păţit şi atunci, pe 11 septembrie. Ştiţi? Aşa că ne-au instalat un televizor aici, în bar. Pentru ca toată lumea să poată vedea ce se întâmplă. A fost într-adevăr groaznic,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te şi nici eu nu am făcut vreun comentariu. Amy ne ură o seară plăcută, mai aruncă o privire către săgeţ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ervetul care acoperea tava şi am examinat crenvurştul de curcan învelit în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âine o să plecăm de aici,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nu te mai lamenta atât şi mănâncă afurisiţii ăia de crenvu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uştarul? Nu am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culcare, John. Îmi întinse geaca de piele, iar ea îşi puse haina pe ea, îşi luă geanta şi servieta, apoi mă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istolul în betelia de la pantaloni, pregătindu-mă pentru eventualitatea în care întâlneam vreun urs în cale, şi i-am sugerat şi lui Kate să facă la fel, însă ea nu luă în seamă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îmi puteam vedea propria respiraţie; pe fondul întunecat al cerului străluceau mii de stele. Simţeam mirosul pinilor şi al fumului de lemn care ieşea pe hornurile clădirii principale. Totul era învăluit într-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aud vacarmul oraşului şi să simt betonul sub tălpi. Nu ţin neapărat să văd stelele pe cerul nopţii, pentru că luminile din Manhattan creează ele însele un univers aparte; în plus, e mai interesant să vezi opt, milioane de oameni decât opt milioan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m nega frumuseţea acestei privelişti; În alte condiţii, aş fi putut să mă relaxez aici, să mă predau în faţa naturii neîmblânzite şi să mă împac cu mine însumi, mâncând specialităţi franţuzeşti şi stând la masă cu alţi douăzeci de necunoscuţi, care probabil îşi câştigau pâinea fraierind pop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nişte! exclamă Kate. Nu te simţi mai puţi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laxezi complet şi să laşi natura să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ncer să fiu, simt cum încep să intru în contact cu eul meu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ar putea să te surprindă ce-ţi spun acum, dar tu eşti tot timpul puternic legat de eul tău primitiv. De fapt, eu încă n-am cunoscut cealaltă latur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ăsta era un compliment sau o critică la adresa mea, aşa că am preferat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lădirea principală, îndreptându-ne către o terasă din piatră. Ferestrele imense dădeau în Salonul Mare, iar eu am urmărit cum oaspeţii adunaţi în jurul celor două mese se străduiau din răsputeri să-şi etaleze bunele maniere la cină. Niciunul nu era de prin partea locului, fireşte, şi, de oriunde ar fi venit fiecare, acum erau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Bain Madox stând în salonul lui cu şemineu, câine, trofee de vânătoare, whisky vechi, servitori şi, probabil, cu vreo prietenă sau două. Pentru 99 dintre oameni, asta ar fi mai mult decât suficient. Însă pe domnul Bain Madox, cu toate că ar fi trebuit să fie foarte mulţumit de averea şi de realizările sale, o voce interioară îl călăuzea către un lo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gândindu-mă la întâlnirea noastră, mi-am dat seama că în ochii şi în comportamentul lui existase ceva ce mă determina acum să cred că omul ăsta avea o misiune, că era un trimis al sorţii, cu mult superior rest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vea motivele lui, motive pe care el le considera întemeiate şi la care, de altfel, şi făcuse aluzie în timp ce discutam cu paharul de whisky şi cafeaua în faţă. Însă mie nu-mi păsa de motivele lui, nici de demonii lui interiori, nici de vocile pe care le auzea, şi nici măcar de megalomania lui evidentă. Pe mine mă preocupa faptul că, după toate aparenţele, el era implicat în activităţi infracţionale şi, probabil, îmi ucisese un prieten care se întâmplase să-i apară în drumul către ţelul său măreţ, dar, fără îndoială, mai mult decâ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Harry. Bombe atomice. Semnale radio.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noi de cap,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ate, partea frumoasă în tot misterul ăsta este că, şi dacă nu le dăm de cap, vom afla destul de curând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flăm despre ce e vorba înaint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patele clădirii principale fără să ne iasă în cale vreo sălbăticiune, iar eu am văzut o uşă cu o plăcuţă de lemn pe care scria „MO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neîncuiată, apoi am tras zăvorul, fără ca eu să fiu convins că uşa aceea îi va putea împiedica pe urşi să intre. Poate că era bine să mut măsuţa de toaletă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 de frumos! exclam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ită-te l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1"/>
      <w:bookmarkStart w:id="1" w:name="OLE_LINK2"/>
      <w:bookmarkEnd w:id="1"/>
      <w:r>
        <w:rPr>
          <w:rFonts w:cs="Bookman Old Style;Times New Roman" w:ascii="Bookman Old Style;Times New Roman" w:hAnsi="Bookman Old Style;Times New Roman"/>
          <w:sz w:val="24"/>
        </w:rPr>
        <w:t>Şi m-am uitat. Era o încăpere mare, cu un tavan ca de catedrală, căptuşită cu lambriuri din lemn de pin colorat. Avea un pat de dimensiuni mari, care, după toate aparenţele, ar fi putut fi confortabil, însă era atât de înalt, încât nu ţi-ai fi dorit să cazi din el. Pe pat era un coş din nuiele, plin cu produse cosmetice.</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o mulţime de obiecte de mobilier şi peste tot vedeai perne şi pături, lucru care ştiu că le face mare plăcer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se învârtea prin cameră pipăind ţesăturile şi mirosind florile, eu am verificat baia. Am o obsesie cu băile, însă cea de aici era în regulă. Apreciez întotdeauna un vas de toaletă bun. M-am spălat pe faţă, apoi m-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era un şemineu mare, de piatră, iar în vatră erau buşteni şi vreascuri, în dreptul cărora Kate ţinea un băţ de chibrit. Focul se aprinse, iar ea se ridică în picioa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emineului trona o pereche de coarne de cerb uriaşe, care îmi amintiră că eram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it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bucurăm pur şi simplu de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e romantic.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şi sexul sunt două lucrur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intram în conflict cu ea pe tema asta, nu aveam să mă aleg cu nimic,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Uite, lasă-mă să pun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CD-player şi un teanc de CD-uri. Am găsit repede un CD cu Ella James, despre care ştiam că îi place, şi l-am introdus în aparat. Ella începu să cânte At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ăsi pe masă o sticlă cu vin roşu, pe care o desfăcu. Umplu apoi două pahare şi îmi ofer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am sorbit şi ne-am sărutat uşor pe buze. Nu sunt mare amator de vin, dar am descoperit că vinul înseamnă romantism, iar romantismul duce l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înconjurul camerei şi stinse veiozele. Ne-am scos încălţările şi ne-am aşezat pe nişte scaune confortabile, capitonate, puse unul în faţa altuia, dinaintea focului care trosn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numai că e prea scump aici, murmu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rimit un pont de la Bain, legat de petrol. Mâine începem să achiziţionăm acţiuni pe piaţa petrolului, de îndată ce se deschide bursa. Apoi îmi sun agentul şi pariez pe data începerii războiului. Crezi că războiul ăsta are vreo legătură cu ceea ce pune la cale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Madox are de gând să bombardeze Bagdadul, pentru ca astfel să nu mai fim obligaţi să intrăm în război. Oare asta şi-o fi pu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st are să facem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naliză. Pentru asta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fara ore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mbardarea Bagdadului va duce la o creştere sau la o scădere a preţului petrolului? Şi cum aş putea să pariez pe data izbucnirii războiului, dacă declanşarea războiului este împiedicată de o explozie nucleară?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tezi să te mai gândeşti la toate astea acum. Am privit în jur, prin camera întunecată, luminată acum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flăcărilor lumina tablourile lucioase, pictate în ulei, de pe pereţi. Vântul începuse din nou să bată şi îl auzeam urlând pe horn, în timp ce vedeam vârtejuri de frunze gonind prin drept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omantic, am spus. Acum văd şi eu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ei, îţi dai seama că William Avery Rockefeller făcea sex chiar aici,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îţi stă mintea?! Adică, uite, ne aflăm într-una dintre marile tabere istorice din munţii Adirondack, iar tu nu te gândeşti decât la faptul că nu ştiu care Rockefeller făcea sex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ocmai voiam să fac câteva observaţii despre mişcarea pastorală a bogătaşilor din prima jumătate a secolului al XIX-lea, mişcare care a dus la construirea acestor aşezăminte rurale, înţelese atunci ca simple refugii în faţa complexităţii vieţii urbane, cu tot zgomotul, poluarea şi aglomerarea umană pe care l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Rockefeller-ii erau în călduri. Uite, de pildă, ce a păţit sărmanul Nelson Rockefeller. Apoi mai e şi un alt Rockefeller – cel cu stridiile. Stridii. Te-ai prins? Aşadar, dacă eu menţionez faptul că William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cum pierz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scultat-o amândoi pe Ella James, privind focul din şemineu şi savurând vinul. Căldura focului mă moleşise şi am început să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în picioare, se îndreptă către pat şi luă cuvertura şi o pernă, punându-le î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poi în ceva mai confortabil – adică în costumul Evei. Am privit-o dezbrăcându-se în lumina focului, până când, goală fiind, se întinse pe cuvertură,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ăsta era semnalul prin care mă invita lângă ea, m-am ridicat în picioare şi m-am dezbrăcat încet – cam în cinci secunde – după care ne-am întins amândoi pe-o parte,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pinse pe spate şi se rostogoli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o zi mizerabilă, şi nici ziua următoare – presupunând că va mai exista o astfel de zi – nu avea să fie cu mult mai bună. În clipa aceea însă, nu se putea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zlănţuită a atomului a schimbat totul, mai puţin modul în care gândim; astfel, navigăm cu toţii în derivă, către o catastrofă cum încă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ostru de deşteptare m-a trezit brusc, la ora şase dimineaţa, făcându-mă să mă întreb ce fusese în mintea mea atunci când le cerusem asta. Aveam impresia că o să-mi explod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pe partea cealaltă, mormăi ceva şi îşi îngropă capul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aia pe întuneric şi am folosit cosmeticele pe care le primisem, apoi am intrat sub duş, care făcea cât un milion de dolari – sau măcar cât 1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şi m-am îmbrăcat pe întuneric, lăsând-o pe frumoasa adormită să se odihn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etrecuserăm amândoi o noapte agitată, după o zi extrem de solicitantă. Pentru prima oară după mult timp, am visat că stăteam sub turnurile în flăcări, în timp ce oamenii săreau de la ferestre. Am mai visat apoi că eu şi Harry eram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ealaltă uşă de acces spre camera noastră şi am văzut că ducea către un coridor scurt, care dădea în Salo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unde două mese rotunde erau aranjate pentru micul dejun, iar la fiecare capăt al încăperii ardea câte un foc. Dacă n-aş fi poliţist, cred că mi-ar plăcea să fiu un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 şi auzeam oamenii forfotind, făcând pregătiril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oi că aud o voce cu un accent franţuzesc zicând: „purceluşi în păturică?” după care au urmat nişte râsete. Dar poate că era doar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tr-un colţ am văzut cafea şi brioşe. Mi-am turnat o ceaşcă de cafea neagră, după care, ieşind pe uşile din sticlă, am ajuns pe terasă şi am respirat adânc aer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tuneric, dar am văzut cerul era senin şi mi-am dat seama că urma să fie o altă zi frumoasă în ţa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legii există o convingere – susţinută de experienţă şi de statistici – conform căreia primele 48 de ore ale unei investigaţii sunt decisive. Pe de altă parte, culegerea de informaţii şi operaţiunile antitero avansează într-un ritm mai lent. Există nişte motive întemeiate pentru toate astea, însă instinctul şi experienţa mea de poliţist m-au învăţat că aproape tot ceea ce trebuie să afli şi aproape tot ceea ce urmează să descoperi afli şi descoperi în două zile. 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oloseşti timpul şi informaţia obţinută va face diferenţa dintre un caz soluţionat cu succes şi un haos nenorocit în care se calcă pe picioare tot felul de şefi şi şefuleţi, procurori lipsiţi de creier, suspecţi blindaţi cu avocaţi şi, nu în ultimul rând, judecători săraci cu duhul. Dacă le laşi tuturor acestor oameni timp de gândire, se duce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le acestea matinale îmi zburdau prin minte, Kate ieşi pe terasă în halat de baie şi papuci de casă, ducând în mână o ceaşcă de cafea. Căscă,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sau nu, după o noapte de sex, protocolul de dimineaţă impune un sărut, un compliment şi o aluzie la clipele de amor, aluzie care să fie romantică, fără să sune siropos, şi explicită, fără să sune po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o scot la capăt cu astea; apoi am rămas amândoi pe terasă, braţ la braţ, savurându-ne cafeaua şi privind pinii şi frunze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răsară, iar la nivelul solului se întindea un văl de ceaţă, ce cobora în pantă spre Saranac Lake, care părea foarte calm. Era linişte, şi aerul mirosea a pământ jilav şi a lemne arse. Înţelegeam acum de ce lui Harry îi plăcea aici, şi mi l-am imaginat trezindu-se sâmbătă de dimineaţă în rulota lui, în faţa unei privelişti foarte asemănătoare cu aceasta, chiar înainte de a porni spre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ne terminăm treaba aici, ne luăm o săptămână liberă şi închiriem o căsuţă pe malul lacului. N-ar fi drăguţ? m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acest caz s-ar încheia prost, n-am mai fi nevoiţi să ne luăm o săptămână de concediu. Am avea timp liber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r fi un omagiu potrivit adus memoriei lui Harry, adău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făcuse frig, aşa că am intrat în Salonul Mare. Un alt cuplu stătea pe o canapea, lângă foc. Noi ne-am umplut din nou ceştile şi ne-am aşezat pe o canapea în faţa lor. Limbajul meu corporal indica în mod clar faptul că nu aveam intenţia să intru în discuţie cu ei. Individul din faţa noastră, un tip bărbos, între două vârste, îmi trimitea aceleaşi semnale. Cu toate acestea, soţia sau prietena lu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Cindy. El este logodnicul meu,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 părea deloc vesel Din contră, părea chiar morocănos. Poate că tocmai îi aduseseră nota de plată. Cindy, pe de altă parte, era jovială şi prietenoasă, şi probabil ar fi fost dispusă să vorbească şi cu un peşte de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Cindy începură să discute despre staţiunea The Point, zona Adirondack şi alte asemenea chestii. Eu şi Morocănosul tăceam în continuare. Focul ne făcea să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i Morocănosul erau din Long Island, iar el lucra, potrivit spuselor lui Cindy, „în domeniul editorial”. Cindy lucra în PR, şi aşa ajunseseră ei să se cunoască. Slavă Domnului, nu ne spuse întreaga poveste, însă eu aveam convingerea că unul dintre ei trebuie să fi fost beat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despre ea că era avocată – lucru parţial adevărat, iar despre mine că eram asistent social şi că lucram pentru comunitatea imigranţilor musulmani – ceea ce era amuzant; Morocănosul însă nu se putu abţine să nu facă o grimas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junseră să discute despre shopping, iar Cindy o informă pe Kate că erau nişte magazine bune în Lak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vesc în gol, şi m-am gândit că şi Morocănosul făcea acelaşi lucru; am observat însă că el o sorbea din priviri pe Kate, al cărei halat se desfăcuse puţin în partea de sus. Evident, tipul er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juns la subiectul ăsta, n-am putut să nu remarc faptul că şi Cindy era foarte frumuşică, cu păr blond, ochi căprui, trăsături nordice, nişte… forme impunătoare şi aşa mai departe. Părea cam cu douăzeci de ani mai tânără decât aşa-zisul ei logodnic, şi nu puteam înţelege ce găsise atrăgător la el, poate doar umflătura din pantaloni. Portofel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ul rupse tăcere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oncepţie sănătoasă despre imigrare: indiferent unde te-ai născut, rămâi acolo! Se ridică în picioare, aruncă o ultimă privire către decolteul lui Kate, dintr-un unghi mai bun, şi spuse, adresându-i-se ei, nu mie: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la rândul ei, se rid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Bucătarul găteşte cocoş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est cocoşel al lui este crocant şi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ă admonesta Kate, după care se întoarse către noii noştri prieteni. Să aveţ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complet nepotrivită, îmi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ul lăsase un New York Times pe canapea, iar eu am parcurs rapid cu privirea prima pagină. Unul dintre titluri spunea aşa: „CONFLICTUL DE OPINII ÎNTRE STATELE UNITE ŞI FRANŢA ASUPRA PROBLEMEI IRAKULUI SE AD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arătat lui Kate. Dacă oamenii ăştia ar mânca mâncare adevărată, precum englezii şi irlandezii, ar avea mai mult sânge în vene. Aşa… cine mănâncă melci? Uite şi un alt incident: un spectacol de artificii care a avut loc la Disneylandul de lângă Paris a făcut ca o garnizoană a Armatei Franceze din apropiere să abandoneze armele şi să se predea în faţa unui autocar plin cu turişt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iar este prea devreme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itlul articolului de fond, care spunea: „BUSH ATRIBUIE REŢELEI AL-QAEDA ATENTATUL CU BOMBĂ DE LA CLUBUL DE NOAPTE DIN BALI”. Prin urmare, am aflat că: „unii militanţi islamici au avansat teoria conform căreia Statele Unite ar fi plănuit atacul de sâmbătă ca modalitate de a manipula guvernul indonezian şi de a-şi consolida argumentele în vederea declanşării unui război împotriv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islamici afirmaseră acelaşi lucru şi despre atacurile din 11 septembrie. Era o teorie interesantă, suficient de plauzibilă pentru a-i face pe unii să intre la idei. Vreau să spun că, deşi nu sunt un adept al teoriei conspiraţiei, îmi imaginez că există oameni în ţara asta, fie că fac sau nu parte din guvern, care caută un pretext pentru a extinde războiul împotriva terorismului, în aşa fel încât să cuprindă anumite ţări islamice. Cum ar fi Irakul, bunăoară. M-am gândit la un lucru pe care-l spusese odată unul dintre cei mai imprevizibili agenţi CIA din cadrul ATTF: „Nu avem nevoie decât de încă un ata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că m-aş putea lipsi de asta, însă am înţeles ce voia să spun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meră să fac un duş, mă anunţă Kate. Tu ce ai de gând? M-am uitat la mobilul meu şi am văzut că nu avea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Schaeffer să stabilesc o întâlnire ca să mergem să vedem scena crimei, aşa că o să folosesc telefonul din bucătărie. Ne vedem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răguţ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iar eu am intrat în bucătărie. Era un adevărat furnicar; nimeni nu păru să observe sau să se sinchisească de prezenţa mea acolo, astfel că, găsind telefonul pe un perete, am format numărul sediului poliţiei statale. Mi-a răspuns sergentul de gardă, care m-a rugat să aştept pe fir. În bucătărie mirosea atât de tare a carne de porc prăjită, încât am simţit că m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ul Times la rubrica de decese, însă nu am găsit nici un Harry Muller. Probabil era prea devreme pentru necrolog; sau poate că nu apărea în Times. Am parcurs repede rubrica de ştiri metropolitane ca să văd dacă exista vreun articol despre Harry, însă n-am găsit nimic. Un accident de vânătoare petrecut în nordul statului nu era chiar o ştire, însă uciderea unui agent feder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BI-ul şi poliţia locală urmau să dea o declaraţie comună, în care să spună că decesul survenise, în aparenţă, ca urmare a unui accident, dar că încă se făceau cercetări. Tuturor agenţiilor de presă care solicitau informaţii suplimentare urma să li se ceară să mai amâne publicarea articolului pentru a nu tulbura familia sau a pune pe fugă un eventual suspect. De obicei, aşa puteai câştig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trecu pe lângă mine, iar eu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o favoare şi vezi care-i treaba cu micul dejun pentru Corey. Camera Mohawk. Mi-ar prinde tare bine un sandvici cu şuncă şi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iar maiorul Schaeffer se auzi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cu greu din cauza vacarmului din bucătări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ând e momentul potrivit să mergem la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ici la ora opt. Ne întâlnim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seară cu doctoriţa Gl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aţi limitat doar la identificarea cadavrului şi la un ultim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dumneaei ne-a demonstrat că există semne de abuz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umblat cu vreunul dintre obiectele personale ale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sol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domnule detectiv? m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semnările din buzunarul lui Harry şi apelurile de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arta proprietăţii Custer 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spun că nici dumneavoastră, nici soţia nu aţi semnat. Nici la venire, nic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e-ar fi să trecem amândoi pe la morgă după ce vizităm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BI-ul a înhăţat cadavrul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Trebuie să acţionaţ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use o tavă pe tejgh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va fi servit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aţi şi câţiva biscuiţi din aceia tocmai scoşi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The Point? întrebă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ată băutura este gratis. Ce se mai aude cu mandatul de percheziţie şi cu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zdravănă din sandviciul cu şuncă.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itaţi de mandatul de percheziţie. Însă am început supraveghere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8.03 seara, două vehicule au părăsit proprietatea în cauză. Unul era o camionetă Ford înregistrată pe adresa Clubului Custer Hill, iar celălalt – un Ford Taurus, înmatriculat la firma de închirieri auto Ente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cafea ca să-mi alunece şunca pe gâ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regional Adirondack. Terminalul comercial este închis la ora aceea, iar ei au lăsat maşina într-o parcare a firmei Enterprise şi au pus cheile într-o fantă specială; după care ambii şoferi – doi bărbaţi – s-au urcat în camionetă şi s-au întors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suspect, dar se pare că returnau o maşină închiriată.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avea un simţ al umorului foar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acă există vreun cadavru în portbagaj. Care era numărul de înmatriculare al Fordului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îndemână. Ăsta era modul lui politicos de a spune: „Voi ce aţi făcut pentru min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aurus albastru de la Enterprise la Clubul Custer Hill, când am fost acolo. I-am recitat din memorie numărul de înmatriculare şi am întrebat: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O să sun la Enterprise să aflu cine a închiriat maşina aia. M-am gândit că probabil obţinusem deja această informaţie de la Larry, prietenul lui Kate de la Enterprise, în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e noutăţi în urma suprave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num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nsă aş dori să aflu că Madox nu a părăsit în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 mă sune cineva oricând vedeţi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mbrăcat în nişte haine de bucătar caraghioase şi ţipător colorate încer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elefon. Trebuie să fac o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omanzi? Cocoşel? Eu sunt şeful cocoşeilor. De câ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telefon am nevo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eu încerc să salvez lumea aici! Aşteaptă! Folosesc telefonul de la bucătărie, i-am explicat lui Schaeffer. Ne vedem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înmânat receptorul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fârşitul lumii, est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rezentabil, îmbrăcat într-o uniformă albă, croită impecabil – am ştiut instantaneu că era bucătarul francez – veni la mine şi îmi întinse mâna, rostind cu un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m strâns mâinile. Sunteţi, desigur, domnul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Eu sunt Henri, bucătarul-şef. Trebuie să vă spun că regret profund povestea cu purceluşii în p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ronunţia o nimerise, spre deosebire de reţe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ry,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 Astfel că, special pentru dumneavoastră, am comandat ingredientele necesare, iar astăzi vom servi purceluşii la ora de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e îmi place coaja uşor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aplecă înspre mine şi îmi şopti: Şi mie îmi plac bună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convins că mă ia peste pici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Bun, nu uita muştarul.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zint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licita oricând o comandă specială, pentru oric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 ultima vreme m-am tot gândit la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redibil! În seara asta servim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naiba, ar fi trebuit să joc la loteri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Henry scoase o bucată de hârtie din buzunar, zicând: Am aici meniul pentru diseară. Citi de pe bileţel: începem cu o tocăniţă de ciuperci de pădure, urmată de un fileu crocant de păstrăv arctic, cu garnitură de pastă de ardei şi sos de unt roşu. Eu zic că la asta ar merge un chardonnay californian. Da? Apoi vine sitarul pe care îl voi servi cu o garnitură de legume locale înăbuşite şi cu sos de vin. Pentru sitar, mă gândesc la un vin franţuzesc de tip cabernet sauvignon. Ce credeţi? Domnu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se pare că va fi pe gus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încheiem cu desertur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eiere cum nici nu se put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 alb de Sauter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ţia ne veţi onora cu prezenţa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la o cursă de veveriţe. Mulţumi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vă pregătesc un pachet pentru prânz.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Lasă, nu te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Veţi găsi un coş pentru picnic în maşina dumneavoastră, îmi întinse mâna, i-am strâns-o, iar el adăugă: Om avea noi neînţelegerile noastre, dar putem rămâne priet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um chiar aveam mustrări de conştiinţă în legătură cu atitudinea mea francofobă,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băcim împreună câteva funduri de irakie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era tocmai convins de asta, însă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croiam drum către ieşirea din bucătărie, l-am auzit pe Henry răcnind comanda pentru un prânz la pachet. „Stai uşure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am anunţat-o pe Kate, care se afla în faţa măsuţei de toaletă, agitându-se cu f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Sediul poliţiei statal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pe masă. Ce-a zis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pe drum. Unde e servi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ub pat, am tras servieta afară şi am început să răsfoiesc prin teancul de contracte de închiriere de la Enterprise. Am rămas în picioare în dreptul mesei şi am ridicat şervetul de pe coşuleţul cu biscuiţ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închiriere Enterprise cu numărul de înmatriculare al maşinii pe care am văzut-o la Clubul Custer Hill. Am pus contractul pe masă şi am uns un biscuit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r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ipului ăsta. E rus. Mihail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r putea fi unul dintre memb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oate că Madox îşi invită la club foştii rivali din vremea Războiului Rece pentru a depăna amintiri împreună. Rămânând în picioare, m-am înfipt în omletă şi am întrebat-o pe Kate: Vii să mănânci sau preferi să pict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ă-ţi aduc sucul, cafeaua şi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dresat foarte bine, dar fac progrese. Am dus sucul, cafeaua şi felia de pâine unsă cu unt la măsuţa de toaletă ş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au un telefon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să-l poată identifica pe ru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m probleme, John, mă informă ea. Înţelegi şi tu atâta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merg lucrurile în lumea asta? Informaţia înseamnă putere. Dacă dai informaţii pe gratis, renunţi de bunăvoie la puterea de a negocia necazurile în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erg lucrurile în lumea mea, îmi replică ea. Ţine-te depart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cam târziu pentru as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ul Mare, unde vreo douăsprezece persoane, printre care şi Cindy şi Sonny, stăteau în jurul celor două mese, luând micul dejun. Cindy zâmbi şi îmi făcu cu mâna. Sonny o căută din priviri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bucătărie, unde puştiul de mai devreme vorbea la telefon, făcând o nou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rea să te vadă. A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elefo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 dar închise totuşi telefonul, iar apoi ieşi, călcând apăsat. Tinerii din ziua de azi ar trebui să înveţe ce e răbdarea şi respectul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agenda mobilului meu numărul de telefon pe care îl căutam şi am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se auz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vestigaţii Kea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câinele meu este spion irakian, am spus. Puteţi să-i faceţi o verifica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re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ck! Am un caniş care în fiecare vineri noapte se aşează cu faţa către Mecca şi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mă sfătui el râzând. H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unde suni? Ce e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cui? A, este pensiunea unde sunt cazat. Regiunea Saranac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rviciu. Ce mai fac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a întotdeauna. Kate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ăm împreună la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politeţurile încă un minut. Dick Kearns este fost detectiv NYPD, Secţia omucideri, şi face parte din reţeaua mea de pile, cunoştinţe şi relaţii, reţea care, din câte am observat, scade de la an la an, pe măsură ce oamenii se pensionează, se mută, mor din cauze naturale sau la datorie – aşa cum s-a întâmplat pe 11 septembrie cu Dom Fanelli şi cu alţi şase tipi pe care î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mai lucrat, pentru o perioadă foarte scurtă, şi la ATTF, unde a avut acces la informaţii strict secrete şi a aflat cum lucrează FBI-ul, astfel că, atunci când s-a pensionat, a obţinut un aranjament pe cont propriu, fiind solicitat de FBI să verifice diverse persoane. După 11 septembrie, a început să fie solicitat din ce în ce mai des, aşa că acum face mai mulţi bani decât a făcut vreodată ca poliţist, cu doar jumătate din stresul aferent meseriei.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cheiat dialogul de complezen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m nevoie de nişte informaţii legate de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sunt ocupat până peste cap. O să fac tot ce pot. Când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zece verificări pentru FBI, şi cu toate sunt în întârzier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le tuturor acces la arhivele strict secrete şi după aceea trimite-le nota de plată. Uite, până una, alta, am nevoie doar de nişte informaţii publice şi poate de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ii dintre oameni de la bucătărie deveniseră interesaţi de conversaţia mea, aşa că am coborât vocea şi i-am spus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hestiune de sigura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uni pe mine? De ce nu-i pui pe ăia de la tine de la birou să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ar m-au trimis la tine. Eşt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r îţi bagi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ck îşi amintea că mă ajutase, pe ascuns, la cazul TWA 800, şi acum îşi închipuia că recurg din nou la vechile mele trucuri. La drept vorbind, aşa şi era; dar ce rost avea să-l mai supăr şi pe el cu toate ast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mas dator de data trecută. Apropo, ce se mai aude cu treaba aia cu TW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gata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din asta trăiesc. Dacă te ajut pe tine, pot să rămân lefter, să fiu concediat sau chiar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Mihail. L-am rostit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mi-l repetă tot pe liter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ele de familie, Putiov. L-am rostit pe litere, iar Dick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şurez sarcina. Am pus mâna pe un contract de închirieri auto; dacă tipul ăsta n-a folosit cumva acte de identitate false, am to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informaţiile relevante din contractul de închiriere de la Enterprise, inclusiv adresa lui Putiov, care locuia în Cambridg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r trebui să fie prea greu. Cu ce se ocupă tipul ăsta? Ce anum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l, dar cred că ar trebui să aflu cum îşi câştig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ră în pachetul de bază. Unde să trimi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sta m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avea nevoie de mai multe argumente pentru a face toate astea, în afară de faptul că ajuta un fost camarad; Însă pentru ca eu să fiu absolut convins că avea motivaţia necesară – dincolo de treaba cu siguranţa naţional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n tip Harry Muller, coleg de-al meu din Federal Plaz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s-a pensionat… mi-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e mort. A murit pe aici pe undeva, în apropiere de Saranac Lake. S-ar putea să vezi un necrolog sau un articol în ziare, unde se va spune, probabil, că a murit într-un accident de vânătoare. D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arry Mull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rusul, are vre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egătură cu individul pe care eu îl suspectez că 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la prânz, da? Cum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mnalul e foarte prost. Te sun eu. Stai p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limente lu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ieşit din bucătărie. Trebuia să găsesc un loc mai potrivit pentru a desfăşura aces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Salonul Mare, pătrunzând în rotondă, apoi am ajuns la intrare, unde mi-am văzut maşina, la volanul căreia se af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scaunul din dreapta, înştii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ă la orele prânzului vom afla câte ceva despre Mihail Putiov. Ea apăsă pedala de acceleraţi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jung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duc e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cât de panicată erai în traficul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în panică… practic tehnici de evaziun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Hei, ce 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ost prevăzător şi l-am pus pe bucătar să ne pregătească un pachet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Henr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ai purta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să pregătească purceluşi în păturică pentru cocktail.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artă, am luat-o pe aleea îngustă, străjuită de copaci, şi am ajuns la şosea. Kate a apăsat pe acceleraţie, căci ne grăbeam să ajungem cât mai repede la întâlnirea cu poliţia statală – asta dacă nu ne întâlneau poliţiştii înainte şi ne trăgeau pe dreapta pentru depăşirea viteze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 la maiorul Schaeffer? mă chestion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urmat sfatul şi a început supravegherea proprietăţii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închiriată de la Enterprise, pe care am văzut-o acolo, şi care era a lui Putiov, a fost returnată la aeropor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iov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ecat, nu a făcut-o noaptea trecută, de la aeroport. El… sau poate altcineva care îi conducea maşina… s-a întors la Clubul Custer Hill cu o dubiţă. În timp ce conducea, am pus-o la curent cu toate informaţiile, apoi am scos contractul de închirieri din buzunar şi l-am citit cu atenţie. I-am spus: Putiov ăsta a închiriat maşina duminică dimineaţa. Asta înseamnă că a sosit cu avionul în ziua respectivă din Boston sau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mă întrerupse ea. Am verificat listele cu pasageri. Mihail Putiov a sosit în aeroportul regional Adirondack, din Saranac Lake, duminică la ora 9.25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ieşte în Cambridge. Am aruncat o privire pe contractul de închiriere. Putiov a închiriat maşina pentru două zile, prin urmare, ar fi trebuit s-o returneze abia astăzi. Cu toate astea, maşina a fost dusă înapoi în parcarea aeroportului noaptea trecută. Ai verificat lista rezervărilor la avion, primită de la Bett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iov este programat să plece astăzi, cu avionul de 12.45, cătr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rificăm. M-am gândit o clipă, apoi am spus: Mă întreb de ce Putiov a venit la întrunirea asta mai târziu decât toţi ceilalţi şi de ce, după toate aparenţele, se mai află încă acolo, deşi toţi ceilalţi invita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otivul pentru care se află aici. Poate că el şi Madox fac împreună afaceri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ox este un om ocupat. Şi polivalent. Petrece un weekend cu prieteni vechi şi influenţi, apoi ucide un agent federal, încheindu-şi weekend-ul alături de un rus venit de la Cambridge, Massachusetts. Nu ştiu cum a reuşit să ne strecoare şi pe noi în prog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arry făcea parte din planurile lui de weekend, comen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est, pe Route 86, iar Kate părea să se distreze mergând pe contrasem, în timp ce nişte camioane uriaşe goneau cu viteză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dala de acceleraţie e blocată şi m-au lăsat frânele. Aşa că închide ochii şi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ată crescută la ţară, are o mulţime de glume de-astea stupide, şi niciuna nu mi se par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deschişi, holbându-mă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John Nasseff, mă anunţă 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un prenume tar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NCID, organizaţie afiliată la AT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pentru Investigaţii Penale din domeniul Naval, John. Lucrează la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i cu 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red, veteranul din marina militară. Aşadar, dacă indiciul acela are vreo relevanţă, ar trebui să întrebăm pe cineva care lucrează la telecomunicaţii în marina militară despre ELF şi să vedem dacă dăm de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îi urmăream prea bine logica, însă Kate părea să fi descoperit o pistă. Pe de altă parte, nu doream să sun în Federal Plaza 26 cu întrebă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lefonezi la bir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acolo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ştii cum bârfeşte toată lum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rfeşte. Face schimb sau rost de informaţii. Informaţia înseamnă put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o ţii pentru tine. Hai mai bine să intrăm pe net şi să vedem ce-i cu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pe net. Eu sun exp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fă să sune a joc de salon, ceva de genul: „Bună, John, ştii, am făcut un pariu despre undele radio cu frecvenţă extrem de joasă. Sora mea spune că pot fierbe un ou tare, iar soţul meu zice că pot să-ţi prăjească şi creier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readă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fel de bine ca tine să fac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ătunul Ray Brook, iar Kate încetini. După vreo două secunde, am intrat în parcarea sediului poliţiei statale. Era 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luă servieta, şi am coborât din Taurus, îndreptându-ne spre clădire; Însă o altă maşină ţâşni din locul de parcare şi opri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despre ce era vorba, însă eram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dreptul şoferului coborî, iar Hank Schaeffer î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a lui – o Crown Victoria fără însemne speciale – eu în faţă, iar K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ne aştepta în parcare şi nu în hol, însă ne lămur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 Intră pe şos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trei de la biroul local din New York, doi de la Washington şi unul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uvern, l-am informat, şi au venit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jută singuri. Şi-au băgat nasul în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in sp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u sun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ticăm FBI-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TTF cine a venit? l-am întrebat eu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nume Liam Griffit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la Biroul pentru răspunde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nterne, în limbaj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vă caut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la Kate, care părea puţi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numeau pe Liam Griffith Executorul, iar cei mai tineri, care văzuseră de prea multe ori la seria Matrix, îi spuneau Agentul în Negru. După mine, nu era decâ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Griffith ar fi putut fi prezent la întâlnirea aceea de la restaurantul Windows on the World, însă fie întârziase, fie nu fusese invitat, în orice caz, nu a avut parte de soarta tuturor acelora care s-au aflat acolo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vremea când lucram la cazul TWA 800, avusesem câteva dispute serioase cu domnul Griffith, şi ultimele cuvinte pe care i le adresasem în barul Ecco fuseseră: „Dispari draculu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se sugestia, cu toate că nu îi pica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întrebă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veţi trece pe aici în cursul zilei de azi. Zice că vrea să vă vadă pe amândoi când ajungeţi. M-am gândit că vreţi să amânaţi puţin momentul,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neavoastră, Tom Walsh, a sunat imediat după ce aţi plecat. M-a întrebat despre ce anume am discutat; i-am spus să ia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Iar eu l-am sfătuit să ia legătura cu dumneavoastră. Aţi menţionat cumva că suntem cazaţi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lăsat un mesaj acolo, i-am replicat, după ce am aruncat o privire în spate,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cei de la FBI, de acasă, sau poate chiar Liam Griffith o luaseră la întrebări pe prietena mea Max, de la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sh a menţionat cumva că nouă ni s-a încredinţat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 spus nici că Griffith a venit aici ca să vă ia cazul. Cred însă că asta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i soţia mea am fi putut vorbi nestingheriţi acum, probabil am fi căzut de acord asupra faptului că, în esenţă, Walsh ne trăsese clapa. De fapt, n-am putut să mă abţin şi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 respectat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şti asta cu siguranţă, replică ea. Poate că Liam Griffith nu vrea decât să… ne facă să înţelegem condiţiile numi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ar fi motivul pentru care Walsh a sunat la Biroul pentru răspundere profesională, iar Griffith a bătut drumul până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zise nimic, dar Schaeff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ultima oară, aveaţi la dispoziţie şapte zile pentru a rezolva cazul. Până primesc alte veşti, pentru mine voi sunteţi echipa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a să rămânem cu un pas înaintea lui Liam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m ieşit de pe Route 56 şi am intrat pe Stark Road. Mobilele şi pagerele noastre fuseseră neobişnuit de tăcute toată dimineaţa, ceea ce ar fi fost o adevărată binecuvântare, dacă nu era atât d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etenul cu care ne întreţinem atât de des prin telefon, Tom Walsh, se dăduse la fund acum, de când Executorul, zis şi Liam Griffith, apăruse în peisaj. Până în momentul ăsta, Walsh şi Griffith discutaseră de câteva ori, încercând să-şi dea seama pe unde puteau fi detectivul Corey şi agentul special Mayfield, alias agenţii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Griffith îl asigurase pe Walsh de faptul că puşlamalele urmau să sosească în scurt timp şi că, înainte de a ajunge la jumătatea holului sediului poliţiei statale, va pune mâna pe ei şi îi va conduce la aeroport, unde un elicopter FBI aştepta să-i expedieze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telefonul şi pagerul şi i-am făcut un semn lui Kate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merse pe drumul pe care ni-l indicase şi Rudy şi, într-un sfert de oră, ne aflam la intersecţia de unde, dacă o luai la nord, pe McCuen Pond Road, ajungeai la ghereta agenţilor de pază de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tersecţiei, am remarcat o furgoneta portocalie, cu emblema statului pe portieră; era parcată pe marginea drumului. Doi bărbaţi în salopetă curăţau terenul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ncetini şi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cei doi bărbaţi îşi recunoscură şeful şi se apropiară de maşină. Păreau că vor să salute, însă fiind sub acoperire, dădură uşor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ctivitate? întrebă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se unul dintre ei. Nimeni n-a intrat şi n-a ieşit.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cu munca, glumi maiorul. O să faceţi praf îmbrăcămint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oliţişti râseră din toată inima la gluma şefului lor.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văd vreun vehicul venind dinspre Clubul Custer Hill şi îndreptându-se către Route 56, ne explică Schaeffer, o să transmită un mesaj prin radio către o maşină fără însemne care va urmări vehiculul în cauză pe autostradă, aşa cum am procedat noaptea trecută cu camioneta de la club şi cu maşina de la Enterprise. Dacă vehiculul nostru vine încoace, înspre pădure, atunci îl va urmări furgoneta de aici. Azi-noapte, continuă maiorul Schaeffer, am folosit o camionetă de la compania de electricitate, într-o zi sau două, n-o să mai găsim pretexte pentru a ne motiva prezenţa aici, la o intersecţie di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de la Custer Hill a observat maş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ăieţii mei spun că agenţii de pază de la Clubul Custer Hill vin cu un jeep până la drumul ăsta de cel puţin două ori pe zi. Cercetează împrejurimile, după care se întorc. E ca un fel de recunoaştere a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era, de altfel, şi paranoic, lucru foarte folositor atunci când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pe drumul forestier, iar K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ţeleg acum ce voiai să spui în legătură cu misiunea lui Harry. Ar fi putut supraveghea proprietatea, de acolo unde se afla echipa maiorului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ingur drum de intrare şi un singur drum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speţii care soseau de la aeroport în camioneta Clubului Custer Hill, ar fi trebuit să se organizeze la aeroport o urmărire din umbră, pentru a vedea cine aterizează de la Boston sau Albany şi urcă în camionet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Walsh l-a trimis pe Harry, singur, pe proprietatea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fie despre un plan de supraveghere prost conceput, făcut cu un buget de austeritate, fie despre cu totul altceva. Ca şi cum cineva ar fi vrut ca Harry Muller să fie prins. Sau, mă rog, poate nu Harry în mod special, ci orice poliţist ATTF căruia i se încredinţa misiunea de a verifica aşa-zisul caz de terorism intern. Bunăoa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ă ar fi fost ideea, nu prea avea sens. Ar trebui să încadrez toată povestea asta într-una dintre categoriile uzuale: planificare de tot rahatul, nerozie de birocraţi sau prostul meu obicei de a ieşi la înaintare lun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mi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itic felul în care voi, cei de la FBI, gândiţi misiunile, însă prietenul dumneavoastră nu avea nici cea mai mică şansă de a face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Kate nu i-am dat vreun răspuns, iar Schaef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contactat înainte, v-aş fi arătat o hartă a terenului, v-aş fi dat câţiva, oameni şi nişte sfat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ei de la FBI sunt puţin aroganţi şi secreto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ascultând totuşi sfatul lui Schaeffer de a apela la serviciile 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ocalizat p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veteranul din marina militară. Nu încă. O să mai întreb. După toate aparenţele, maiorul Schaeffer nu petrecuse prea mult timp căutându-l pe veteranul Fred. În plus, sunt convins că nici nu considera acest aspect foarte important. Nici eu nu-i acordasem importanţa cuvenită până când n-a sugerat Kate să-l sunăm pe tipul de la ATTF care lucra la Telecomunicaţii în marina militară, pentru a-l întreba despre ELF. Nu ştii niciodată cum ceva poate conduce la altceva sau cum pot să se lege două lucruri aflate la mare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n drum de ţară, lat doar atât cât să încap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pe care am găsit cadavrul, ne informă Schaeffer, cam la un kilometru şi jumătate de aici. Apoi am descoperit rulota, la cinci kilometri mai încolo. De la rulotă până la gardul care înconjoară proprietatea Custer Hill sunt nouă sau zece kilometri – aproximativ o oră şi jumătate de me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Kate nu am răspuns, aşa că maiorul Schaef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Harry Muller a parcat iniţial rulota mult mai aproape, că a pătruns pe proprietate cam pe la opt sâmbătă dimineaţă, că a fost ridicat de agenţii de pază de la Custer Hill şi că, undeva pe drum, a fost interogat cu forţa, apoi poate chiar drogat, după care el şi rulota lui au fost aduşi pe drumul ăsta; aici Harry a fost ucis, iar rulota a fost mutată câţiva kilometri mai încolo. Ia ziceţi, cam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nclină uşor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întâmplat aşa… Dar, pentru numele lui Dumnezeu, de ce ar fi ucis oamenii ăştia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afla acest lucru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implicat într-un accident de vânătoare pe drumul ăsta sau în apropierea lui? Sau în preajma proprietăţii Custer Hill?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rămase cu privirea pironită asupra drumului îngus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încă de ieri, de când detectivul Corey a adus vorba despre această posibilitate. Prin urmare, am întrebat în stânga şi în dreapta, iar răspunsul este afirmativ. S-a întâmplat în urmă cu aproape douăzeci de ani, pe vremea când se construia proprietatea Custer Hill, cam la opt kilometri de proprietate către nord, ne informă maiorul. Unul dintre colegii mei mai în vârstă şi-a amint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vânătoare,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ntificată. Ne informă pe scurt: bărbat, înjur de 40 de ani, proaspăt bărbierit, solid şi aşa mai departe. Un singur glonţ în cap. Era vară, iar victima purta pantaloni scurţi, tricou şi ghete de alpinist. Nici un act de identitate. Omul era mort de cel puţin două săptămâni când a fost descoperit. Fusese atacat de animale. S-au făcut fotografii ale feţei, însă n-au fost arătate publicului larg, din motive evidente. Au fost recoltate amprente, dar nu erau tocmai clare şi nu s-au potrivit cu cele din băncile de date existent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puţin suspect? sublinie Kate. Un singur glonţ în zona capului, nu tu act de identitate, nu tu persoană dată dispărută… Presupun că nu a fost găsit nici un vehicul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ste suspect. Însă, potrivit spuselor celui care şi-a amintit de povestea asta, nu a existat nici măcar un indiciu sau vreo probă care să susţină ipoteza unei crime, aşa că, pentru a simplifica lucrurile, şeriful şi procurorul au declarat că fusese un accident, aşteptând orice informaţie care să ateste contrariul. Încă mai aşteptăm. Maiorul făcu o pauză scurtă, după care reluă: Nici măcar acum, cu cazul ăsta de aparentă omucidere, nu aş încerca să asociez decesul acela cu Clubul Custer Hill, care nici măcar nu era terminat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încă o dată amprentele,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tăcere. Fireşte, m-am gândit, putea foarte bine să existe o legătură între cele două cazuri. Victima, în caz că fusese ucisă, ar fi putut fi un excursionist care văzuse ceva ce n-ar fi trebuit să vadă pe şantierul Custer Hill. Sau poate că era vreun tip care lucrase la proiectul clubului şi văzuse sau aflase prea multe. Despre ELF, de pildă. Sau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îl transform pe Bain Madox într-un geniu al răului, responsabil de toate catastrofele care avuseseră loc în lume în ultimii douăzeci de ani: inundaţii, foamete, război, epidemii, cutremure, cele cinci kilograme pe care le pusesem pe mine şi divorţul prin care trecusem. Însă, cu siguranţă, individului i se potrivea ca o mănuşă rolul de manipulator universal. Se spune că dacă vezi ceva care arată ca o raţă, merge ca o raţă şi măcăne ca o raţă, atunci este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să omor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ieşi de pe drum pe o bucată de pământ recent curăţată,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ărgim drumul aici, ca să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m urmat încă vreo douăzeci de metri, până la locul în care am văzut banda galbenă înconjurând o bucată de teren. Conturul trupului lui Harry fusese făcut chiar pe drum, cu spray portocaliu Day-Glo. În interiorul conturului, o pasăre albastră ciugul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mai sus acum, iar razele pătrundeau printre copaci, luminând pitorescul drum de ţară din pădure. Păsările ciripeau, iar veveriţele săreau de colo-colo prin copaci, aruncând coji de ghindă. Un vânticel uşor făcea să foşnească frunzele de toamnă, care cădeau plutind într-un zbor constant. „Acum e toamnă, şi fruct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loc potrivit pentru a muri, dar presupun că, dacă nu mori în patul tău, ăsta e un loc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imetrului înconjurat cu bandă galbenă, am văzut un SUV al poliţiei parc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venit din direcţia opusă, îmi spuse Schaeffer. Încă mai caută cămaşa glonţului. Însă cel care a făcut asta, oricine ar fi el, nu a lăsat nimic în urmă. Şi încă n-am găsit glonţul care a trecut prin cor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din cap. Presupunând că arma crimei era o puşcă de vânătoare foarte performantă, şansele de a găsi glonţul prin pădure nu erau prea mari. La drept vorbind, în pădure se găseau multe gloanţe folosite, şi nu era chip ca vreunul dintre ele să fie identificat ca fiind glonţul ce ucisese victima. Chiar şi un test balistic pozitiv al vreuneia dintre puştile lui Madox putea dovedi cel mult faptul că acesta sau unul dintre musafirii săi merseseră, la un moment dat, la vânătoare în pădure. În concluzie, pădurile sunt un loc numai bun pentru a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ăstrăm banda pe o arie de cincisprezece metri, ne spuse Schaeffer, dar în cursul zilei de azi am de gând să mai restrâng perimetrul. De mâine însă nu vom mai avea motive să menţinem locul ăsta sigilat, ca scenă a crimei. Pentru mâine se anunţă ploi. Cred că atât noi, cât şi echipa CSI am făcut tot posibilul. Aici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at uşor din cap, privind insistent conturul portocaliu. Între timp, venise şi perechea păs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ţi bine drumul, spuse Schaeffer, veţi observa că e destul de dreaptă; prin urmare, este greu de imaginat că vreun vânător care mergea pe aici asta ar fi putut confunda un om cu o căprioară. Iar dacă vânătorul se afla în pădure, numai un glonţ miraculos ar fi putut trece printre toţi copacii ăştia fără să-l atingă p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probat. Pare a f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 excepţia faptului că ni se pare aproape imposibil să fi fost un accident, nu avem nici cea mai mică dovadă că ar fi fost vorba desp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 că nu se poate vorbi despre jaf, iar victima nu avea cunoştinţe prin partea locului, astfel încât să suspectăm o crimă din răzbunare, aşa cum se mai întâmplă uneo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vident, maiorul Schaeffer bănuia că misiunea lui Harry avea o legătură cu moartea acestuia şi că Bain Madox era ucigaşul, însă n-avea de gând să mişte un deget până când nu găsea o dovad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fotografiile? ne întrebă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răspuns eu, cu toate că nu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fotografii color din buzunar şi mi le întinse. M-am uitat în grabă pe ele, în timp ce Kat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se cu faţa în jos, aşa cum aflasem deja, iar, în urma impactului, braţele fuseseră aruncate de o parte şi de alta a corpului, aşa cum arăta şi conturul desenat cu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rea bine rana din spate, pe unde pătrunsese glonţul, însă prim-planurile dezvăluiră o pată de sânge în mijlocul jachete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un prim-plan în care se vedea partea din stânga a feţei lui Harry,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reluşa de piele din jurul gâtului său, de care era prins binoclul; acesta aterizase dincolo de corp şi zăcea aproape de umărul său stâng, lâng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oziţia binoclului atunci când aţi descoperit cadavrul? l-am întrebat pe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fotografiile făcute înainte să atingem sau să mutăm ceva. Poate că ţinea binoclul în mână sau privea prin el atunci când a fost împuşcat. Cred că de aceea obiectul a căzut lângă el şi nu sub el. Sau poate că impactul glonţului care a pătruns în corp a făcut ca binoclul să se balanseze şi să se depărteze de corp, înainte ca acesta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nu şi plauzibil. Mai întâi de toate, Harry nu se uita prin binoclu când a fost ucis de oamenii care îl aduseseră aici. În al doilea rând, conform legilor fizicii, binoclul ar fi revenit în poziţia iniţială, atârnând pe pieptul lui Harry, înainte ca trupul lui să atingă pământul. Însă asta nu er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biectele sale personale la morgă. Camera video a fost găsită în buzunarul lateral din dreapta al jachetei, iar aparatul foto, în cel din stânga. În buzunarul din dreapta spate al pantalonilor era ghidul despre păsări, iar în cel din stânga – cleştele pentr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neţelul său, maiorul Schaeffer recită inventarul lucrurilor pe care le găsise: breloc, portofel, revolver Glock, legitimaţie şi aşa mai departe, menţionând totodată şi locul unde fusese găsit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aeffer vorbea, am încercat să reconstitui metoda aplicată de Madox, şi am ajuns la concluzia că ar fi avut nevoie de cel puţin un complice, probabil Carl, şi poate de încă cineva, cu toate că mă îndoiam de faptul că Madox şi-ar fi dorit doi martori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drogat, iar gleznele îi fuseseră încătuşate. Îl puseseră în compartimentul de dormit al rulotei şi îl aduseseră până aici. S-ar putea să mai fi existat şi un al doilea vehicul, cu care au fugit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supunând că Madox nu-şi dorea mai mult de un complice şi că Harry era drogat şi aproape în comă, Madox trebuie să se fi confruntat cu problema de a-l face pe Harry să stea în picioare, pentru ca acesta să fie împuşcat în spate, ca să pară că glonţul l-a atins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nu poate ţine un om drogat în poziţie verticală, în timp ce o altă persoană trage cu puşca. Aşadar, soluţia era să-l aşeze pe Harry în genunchi, în timp ce Carl – sau Madox – ţinea cureaua binoclului strânsă în jurul gâtului lui Harry, pentru a-l menţine în poziţia aceea. Apoi, trăgătorul a îngenuncheat la rândul lui, introducând un glonţ în coloana vertebrală şi apoi în inim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a dat drumul la binoclu în timp ce Harry cădea în faţă, iar binoclul a aterizat în poziţia pe care o văzusem în fotografie. Apoi, unul din bărbaţi sau amândoi i-au scos cătuşele de la glezne şi i-au aşezat braţele şi picioarele în aşa fel încât să imite poziţia unui trup lovit de un glonţ cu viteză foarte mare, căzând din poziţie verticală. După aceea, probabil că au măturat poteca, folosind crengi de pin. Singurul lucru pe care l-au pierdut din vedere era acela că binoclul ar fi ajuns cel mai probabil sub corp şi că ar fi putut fi şi el atins de glonţul care a trecut prin corp şi a ieşit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ăcuseră o treabă bună, dacă pot spune asta despre o crimă comisă cu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rulota? ne întrebă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firmat printr-o mişcare a capului şi i-am dat poz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Schaeffer, am ocolit perimetrul marcat cu bandă galbenă şi am intr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ieşit iar pe potecă, în apropierea SUV-ului, unde poliţia lărgise din nou drumul, pentru a putea întoarce maşina. Schaeffer îl puse pe unul dintre subalternii săi să ne transporte cu maşina cinci kilometri, până la locul unde era parcată rulota, într-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m privit rulota lui Harry, pe care nu o mai văzusem până atunci. Era o furgoneta Chevrolet veche, pe a cărei punte fusese amenajată o cabina de dormit. Aşa veche cum era, părea să fi fost perfect întreţinută şi f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lverizat praf pentru amprente, am aspirat puţin şi am luat câteva mostre de ţărână de pe suprafaţa pneurilor, a spus Schaeffer. În după-amiaza aceasta o să remorcăm rulota, o s-o suim pe o platformă şi o s-o trimitem la garajul laboratorului de criminalistică din Albany, pentru o examinare amănunţită. Evident, căutăm probe că s-ar mai fi aflat şi alte persoan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bănuiţi că a fost crimă cu premedi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Harry drogat şi legat în compartimentul de dormit din spatele rulotei şi mi-am închipuit că cineva, poate Carl,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mergea în faţa rulotei, conducând una dintre maşinile sale: un jeep, o camionetă sau un automobi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chaeffer despre urmele de pneuri de pe drum, iar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ământul este tasat, şi n-a mai plouat de două săptămâni. Şi mai sunt şi toate frunzele şi crengile astea de pin. Aşadar, nu, n-am găsit urme clare de p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ulverizat praful pentru amprente, aţi observat că vreuna dintre suprafeţe fusese ştears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imă cu premeditare este comisă întotdeauna cu mănuşi. S-ar putea să găsim nişte fibre de îmbrăcăminte interesante, dar, din nou, când există premeditare şi inteligenţă, criminalii ard tot ce au avut pe ei. În compartimentul pentru băuturi, e o cutie desfăcută de Coca-Cola, pe care o vom supune unui test ADN; Însă nu cred că autorii crimei au băut Coca-Cola. Dacă găsim ceva amprente ADN, probabil că ele vor fi a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privi în jurul său prin poieniţă, apoi se uită înspre dru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ci este rulota. Eu mă gândesc că au fost cel puţin doi făptaşi şi două vehicule – rulota şi maşina cu care au fugit – cu toate că, aşa cum am mai zis, nu am găsit nişte urme clare de pneu. Au oprit acolo, au împuşcat victima, apoi s-au întors la maşini şi şi-au continuat drumul, lăsând o oarecare distanţă între ei şi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am aprobat printr-o mişcare a capului, iar Schaeffe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localnici, cunosc poieniţa asta, unde opresc foarte mulţi turişti şi alpinişti. Apoi, dacă mergeţi pe drum încă un kilometru şi jumătate, ajungeţi la o şosea pavată. Prin urmare, unul dintre indivizi a parcat rulota aici unde o vedeţi, apoi s-a urcat în cealaltă maşină şi în câteva minute făptaşii au luat-o împreună la goană pe şoseaua pavată d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făcuse o reconstituire credibilă a faptei, în parte pentru că petrecuse ceva timp la locul crimei, alături de echipa CSI, punând toate ideile la un loc, şi în parte pentru că ştia destul de bin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cheia de la rulotă, i-am spus maiorului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e pe breloc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arcă spuneaţi că n-aţi umblat cu probele la morgă, îm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Presupun, de asemenea, că s-a confirmat faptul că acea cheie de camionetă Chevrolet pe care aţi găsit-o pe breloc era de la rul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fi noi aşa deştepţi ca dumneavoastră, cei de la oraş, dar nu suntem tâmpiţi,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anterioare pe care le avusesem cu poliţiştii din zonele suburbane sau rurale, mi-am dat seama că declaraţia asta venea cu foarte m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oar, l-am asigurat, întrebându-l apoi: Cum credeţi că au reuşit făptaşii să mute rulota la cinci kilometri distanţă de locul unde au fost descoperite cadavrul şi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umble la firele de contact, să o tracteze cu cealaltă maşină… sau poate că şi-au făcut o dublură înainte de crimă. Însă cel mai plauzibil răspuns este acela că victima avea o cheie de rezervă asupra sa ori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povestit despre cheia de Chevrolet, care, după toate aparenţele, lipsea din portofelul lui Harry, după care l-am întrebat: Aţ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irect, dar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unei chei dintre alte chei nu este neapărat o dovadă că acea cheie chi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eam doar nişt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ăsta era unul dintre conflictele obişnuite între detectivi. Cu toţii recurgem la astfel de metode pentru a ne menţine în formă, ceea ce este de bun augur pentru mersul anchetei, ca să nu mai vorbim despre van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să simtă treaba as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tul a fost făcut în aşa fel încât să dea impresia că Harry şi-a lăsat rulota aici, a plecat spre nord, către Clubul Custer Hill, după care a avut un accident la cinci kilometri de rulotă şi la alţi cinci de proprietatea Custer Hill. Oricum, el n-ar fi parcat rulota la zece kilometri distanţă de proprietatea pe care urma să o supravegheze. În plus, mesajul pe care i l-a lăsat prietenei sale la 7.48 indică faptul că la acea oră se afla în apropierea proprietăţii în cauză, dar, cu toate astea, nu acolo a fost găsit. Prin urmare, avem probleme cu ora, distanţa, logica şi plauzibilitatea, iar asta conduce la concluzia că situaţia pe care o vedem aici nu reprezintă ceea ce a făcut Harry sâmbătă dimineaţă, ci ceea ce a păţit Harry cu o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ate rezumaseră aproape tot; nici maiorul Schaeffer, nici eu nu mai ave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ci făcuserăm tot ce ne stătuse în puteri, deşi nu era cine ştie ce. Însă trebuia să pornim de la scena crimei şi de acolo să vedem ce mai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să nu ne axăm prea mult asupra etapelor, ci să ţinem minte scopul nostru, respectiv găsirea criminalului. Vestea bună era că aveam un suspect, pe Bain Madox. Şi mai aveam şi un potenţial complice, pe Carl. Însă niciunul din aceste nume nu avea să apară în raportul oficial al poliţiei statului New York referitor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din biroul dumneavoastră vin încoace? l-am întrebat eu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pus această întrebare, dar au spus că de asta se va ocupa o altă echipă – Echipa de recuperare a probelor. Tipii din biroul meu nu par interesaţi în mod special de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m gândit eu, pe ei îi preocupă mai mult Bain Madox decât Harry Muller. Cât despre Liam Griffith, pe el nu-l interesează decât John Corey şi Kate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era important să văd unde murise Harry Muller şi să mă gândesc la felul în care murise: ca un prizonier neajutorat, drogat. Un ofiţer de poliţie aflat la datorie fusese ucis de una sau mai multe persoane cărora nu le păsa câtuşi de puţin de viaţa lui, ci doar de propriile interese, oricare ar fi fos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Bain Madox, presupunând că el era criminalul, încercase să găsească o altă soluţie la problema pe care o reprezenta Harry Muller. Cu siguranţă, trebuie să fi existat un moment când crima nu era considerată cea mai bună soluţie, când întrezărise o altă metodă de a acţiona, mai inteligentă, care ar fi rezolvat neajunsul creat de prezenţa lui Harry Muller la Clubul Custer Hill, indiferent care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iminali – de la cei mai tâmpiţi până la cei mai ingenioşi – nu înţeleg ce forţe pun în mişcare atunci când decid să comită o crimă pentru a rezolva o problemă. Adesea, cei care înţeleg încearcă să lase impresia unui accident, a unei sinucideri sau a unei morţi naturale. Şi, procedând astfel, ei lasă mai multe indicii în urma lor decât dacă ar face în aşa fel încât fapta lor să pară o crimă obişnuită, urmată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ascunde o crimă este să faci dispărut cadavrul, care, alături de scena crimei, oferă prea multe indicii. Însă Bain Madox avea o singură problemă: el trebuia să facă în aşa fel încât să scoată de pe proprietatea lui un agent federal care avea să moară foarte curând şi să se descotorosească de el, lăsându-l pe proprietatea altcuiva – în cazul de faţă, a statului – unde trupul ar fi putut fi găsit înainte ca poliţia locală, cea de stat şi agenţii FBI să vină să caute persoana dispărută pe proprietatea lui. Prin urmare, acolo exista ceva care nu trebuia să fie văzut de nimeni, iar acel „ceva” nu era Harry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văzuserăm aici era soluţia aleasă de Madox – şi nu a fost deloc o soluţie rea, ţinând cont de faptul că a fost una de ultim moment. Cu toate astea, ea n-ar rezista în faţa unei investigaţi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ealaltă teorie a mea era corectă, atunci Madox nu-şi dorea decât să câştige ceva timp înainte de a deveni suspect. Nenorocitul ăsta aprinsese deja un fitil care ardea într-un timp mult mai scurt decât cel necesar pentru a găs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maşina lui Schaeffer, am făcut cale-ntoarsă şi am luat-o din nou din loc. Nimeni nu avea prea multe de spus. Ne-am apropiat de intersecţia celor trei drumuri, unde poliţiştii statali care lucrau sub acoperire încă mai tăiau din vegetaţie. Schaeffer s-a oprit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negru a trecut în recunoaştere acum zece minute, iar şoferul ne-a întreba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depărtăm tufele şi frunzele, ele fiind potenţiale surse pentru incendiile provocate în păduri de către şoferii care aruncă pe geam materiale inflamab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ceptic. A spus că nimeni nu a mai făcut aşa ceva până acum. I-am spus că riscul apariţiei unor incendii în pădure este foarte mar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 sună-l pe căpitanul Stoner şi spune-i că vreau să trimită aici două echipe de muncitori care să repare drumul, pentru umplerea gropilor din asfalt. Vreau muncitori adevăraţi, însoţiţi şi de doi poliţişti, îmbrăcaţi în salopete de lucru, şi care să se sprijine în lopeţile lor, aşa cum vez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oliţis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şi-a continuat drumul pe Route 56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ox s-a prins deja de supravegh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de faptul că e supravegheat încă de când Harry Muller a fost prins pe proprietatea sa, sâmbătă dimineaţa,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Harry Muller a fost prins pe proprietatea lui, accentua Schaeffer. Prietenul dumneavoastră de ce a fost trimis aici pentru a strânge informaţii cu privire la oaspeţii lui Madox?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el nu ştia. Am vorbit cu el înainte să ajungă aici. Schaeffer s-a gândit că poate avea să capete nişte informaţii de la noi în schimbul faptului că ne scăpase de Liam Griffith şi ne dusese la locul faptei. Astfel că, pentru a-i oferi ceea ce i se cuvenea oricu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a să verifice şi aeroportul – evidenţa zborurilor şi contractele de închirieri auto. Agenţii federali vor face asta, dacă nu au făcut-o deja. Şi dumneavoastră ar trebui să faceţi acelaşi lucru, până să se evapor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şa 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u şi Kate ştim că nişte persoane publice au ajuns la aeroport şi se poate chiar şi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impresia că ţi se poate retrage un caz deoarece calci pe bătături pe cine nu trebuie, e nevoie să dai mai departe informaţia pe care o deţii, pentru ca acesta să poată face ceva cu ea – sau măcar să o pună la păstrare până se va doved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un indiciu lui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ăstraţi pentru dumneavoastră informaţiile privind supravegherea proprietăţii Custer Hill,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in partea lui. Cred că ar fi ceva mai vorbăreţ dacă nu ar avea un agent FBI pe bancheta din spate. Dar eu spusesem ce aveam de spus şi, astfel, îl răsplătisem pentru favoruri. Ce era scris pe hârtia din buzunarul lui Harry nu constituia o informaţie pe care trebuia neapărat să o deţină şi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ise mie rândul, aşa că l-am întrebat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anume Carl? Este mâna dreaptă a lui Madox sau poate chiar bodygua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e acolo. După cum spuneam, oamenii care îl păzesc nu sunt de prin zonă. Există chiar şi nişte clădiri, amenajate special pentru ei. Probabil că lucrează pentru el o săptămână da şi una nu, fac cu schimbul. Iar în ceea ce îi priveşte pe angajaţii din casă, am impresia că nici ei nu sunt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hest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este mai numeroasă în nordul regiunii, dincolo de rezervaţie, începând cu Potsdam, apoi Massena. De fapt, graniţa cu Canada se află la mai puţin de optzeci de kilometri de aici, şi ştiu sigur că numeroşi canadieni fac naveta, pentru a lucra în turism. Deci, dacă eu aş fi în locul lui Madox şi nu mi-aş dori angajaţi din zonă, aş merge până la capăt şi aş face rost de astfel de oameni din afara ţării, în aşa fel încât să nu existe posibilitatea ca bârfele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m pe nimeni din personalul casei, şi oricum nu pot deosebi accentul american din nord de cel canadian. Iar în ceea ce-i priveşte pe agenţii care asigură paza, accentul lor obişnuit fusese alterat de maniera sacadată, milităreasc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ne ma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telefon azi-dimineaţă şi am verificat plăcuţa aceea de înmatriculare de la Enterprise, iar maşina fusese închiriată unui tip pe nume Mihail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 aşa că maiorul Schaeffe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rus. Şi poate se mai află încă la locaţia aceea. Nimeni nu a plecat de la Clubul Custer Hill de azi-noapte, a mai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vă bucuraţi acum că aţi ţinut totul sub supraveghere? Maiorul Schaeffer ignoră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de la Enterprise cu care am vorbit a spus că doi agenţi FBI, un bărbat şi o femeie, au trecut pe la el şi au făcut copii după toate contractele de închiriere. Ştiţ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 descris? am întrebat eu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ipul îi făcea avansuri lui Max, angajata de la Hertz, iar femeia era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m-am întrebat eu cu voce tare, ştiind că mă paşte un pericol mai mare de pe bancheta din spate decât din partea lui Liam Griffith. Mulţumes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sip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no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nţionat asta când am vorbit? l-am întrebat eu pe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bord şi am văzut că era ora 10.15. I-am spus atunci lui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tipul ăsta, Putiov, are rezervare la avionul de Boston de la 12.45. Dacă vrea să ajungă la aeroport cu o oră înainte de plecare, cum se obişnuieşte, probabil că va pleca de la Clubul Custer Hill în curând – presupunând 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re rezervare pentru zb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eu şi Kate am făcut ceea ce trebuia să facă Harry la aeroport? Am verificat evidenţa zborurilor şi a maşinilor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mâna spr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pază, oamenii lui Madox, cu siguranţă monitorizează frecvenţa poliţiei. Mai bine folosiţi mobil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nu mi-am putut da seama dacă era impresionat de idee sau îngrijorat de precauţia mea. În orice caz, a căutat un număr în agenda mobilului şi l-a sunat pe şeful echipe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dat pe difuzor, aşa că l-am auzit pe poliţist răspunzân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ate să vină o maşină dinspre proprietatea urmăritului, îndreptându-se spre aeroport. Anunţă echipa noastră de pe Rout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 închis şi s-a uitat la ceasul de la bord, apoi a făcut ceea ce eu aş fi făcut mai înainte de toate, adică a sunat la Continental Airlines, la aeroport. I-a răspuns chiar Betty, prietena noastră, căre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Hank Schaeff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dică, nu spun că toate vorbele astea de curtoazie n-ar fi frumoase, şi e chiar drăguţ că toată lumea de pe-aici cunoaşte pe toată lumea şi că sunt toţi înrudiţi prin sânge, căsătorie sau ambele, dar hai să ne apucăm de treab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orul Schaeffer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favoare şi să-mi spui dacă nu cumva ai pe listă un anume Putiov – şi a rostit numele pe litere – care pleacă spre Boston cu zborul de la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fără să caut că am avut un tip cu numele ăsta. Dar de atunci am primit o notificare computerizată din partea companiei cum că rezervarea ar fi fost anul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mva o altă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ei rând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stie de rutină. Sună-mă la birou dacă tipul ăsta îşi face din nou rezervare sau dacă apare pe acolo. Şi mai fă-mi nişte copii cu rezervările şi cu evidenţa zborurilor din ultimele şase zile. Le iau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ei, vrei să-ţi spun ceva? Ieri, un tip şi o tipă de la FBI au trecut pe aici şi au cerut şi ei copii cu evidenţa zborurilor şi a rezervărilor. Au venit cu un elicopter FBI, aşa că am ştiut că erau pe bune. Şi mai aveau şi insigne şi legitimaţii. Aşa că le-am dat ce mi-au cerut. Tipul făcea pe deşteptul, dar i-am arătat eu lui, a mai spus ea după o vreme, de parcă scria un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fost altcumva decât politicos, dar, chiar şi dacă făcusem niţel pe isteţul, nu mă pusese ea la punct. „Mincinoasa!” Maiorul Schaeffer îmi aruncă o privire şi îi spuse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ipul ăsta a spus că totul are de-a face cu Jocurile Olimpice de Iarnă. I-am spus că astea au avut loc în 1980, zise ea râzând. Apoi adăugă: Doamna era drăguţă şi se vedea că se cam săturase de nebunul care o însoţea. Dec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hiar acum, dar aş vrea să nu mai discuţ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şi ei. Te-aş fi sunat, dar nu prea am înţeles cine ştie ce pe moment. Acum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ii îngrijorată. Sună-mă dacă apare tipul ăsta, Putiov, sau dacă îşi face altă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nchise, mă privi în treacăt şi continuă: Bun, aţi auz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urtat chiar drăguţ cu ea. Kate? Nu-i aşa că m-am purtat frumos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Putiov şi-a anulat zborul, zise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i este posibil să se afle înc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ăcut o altă rezervare. Acestea sunt avioane mici, de navetă, iar de obicei locurile, puţine fiind, sunt toate ocupate. Nu te poţi baza pe faptul că fugi la aeroport şi găseşti imediat un loc liber, ne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vea multe lucruri de lămurit şi o groază de probleme pe cap acum, dar nu avea nici cea mai vagă idee despre ceea ce se petrecea dincolo de investigarea unei omucideri. Ştia, oricum, că se întâmpla ceva la Custer Hill, ceva care-i interesa pe agenţii federali şi care nu trebuia să-l interesez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Route 56, şi i-am spus maiorului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ne o favoare şi duceţi-ne până la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 fapt, încercăm să-l evităm pe Liam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mie ce-mi iese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ăsaţi-ne pe Route 56. Facem autostopul până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daţi de un urs decâ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aţi urşii! O să aveţ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am întors să vorbesc cu Kate, dar părea inabordabilă. O să-ţi fac cinste cu prânzul în Potsd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ă-spartă Schaeff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foarte arătoasă. Şi mai e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ipa de la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i-o plăti în scurt bu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intersecţia cu Route 56, când Schaeffer opri maşin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de déjŕ-vu, de când eram la intersecţie ieri şi am luat hotărârea să mă duc să-l văd pe Harry la morga din Potsdam, în loc să merg, aşa cum mi se ceruse, la sediul poliţie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nevoiţi să decidem dacă să suportăm muştruluielile lui Griffith înainte de a intra în necazuri şi mai mari sau să mergem la Potsdam ş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unde? întrebă din nou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Potsdam sau Liam? am întrebat e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sda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coti la dreapta şi o luă spre nord, către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aşa destul de greu să lucrezi la investigarea unei crime când nu te afli în jurisdicţia de care aparţii. Este şi mai greu când eviţi să te confrunţi cu oamenii pentru care lucrezi, ascunzându-te; când partenerul e supărat pe tine, iar cel dintâi suspect este nimeni altul decât amicul unor indivizi care lucrează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 intru mereu în bel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uţin despre caz, pe măsură ce treceam prin rezervaţia naturală. Când am ajuns în South Colton, l-am întrebat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udy, proprietarul benz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el de pe vremea când patrulam chiar prin zona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localnici, el este spionul lui Madox, am spus eu, şi i-am povestit cum am ajuns să am de-a face cu Rudy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probă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Madox, este băgat în mai multe decât îmi dădusem eu seama. Dar, după cum am mai spus, nouă nu ne-a creat niciodată probleme, şi nici nu cred că stă prea mult pe-aici. Însă, de-acum înainte, chiar am să-l urmăresc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cazul de faţă, nu va mai exista noţiunea „de-acum înainte” pentru prea multă vreme, dar nu am mai zis nimic. Şi Schaeffer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i dumneavoastră, de la secţia locală,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aportat bănuielile noastre lui Tom Walsh,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în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scurtă pauz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ă întoarceţi, pur şi simplu,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omnul Griffith se află deja în camera noastră, folosind produsele de machiaj ale lui Kate în timp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ascundeţi chiar şi de coleg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oblem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tunci cum aţi prefera să pune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Între timp însă, ne puteţi garanta că nu veţi spune l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putem conta pe discreţia dumneavoastră, mai bine ne duceţi direct la Ray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aleg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ţi, aşadar, ca eu să nu-mi respect responsabilităţile profesionale şi să nu-i menţionez lui Griffith că v-am dus la locul crimei, iar apoi în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domnule maior. Întrebaţi-i pe el şi pe ceilalţi indivizi de la FBI despre ce e vorba în toată povestea asta. Dacă răspunsul pe care vi-l oferă e sincer, atunci trimiteţi-i după noi, la Potsd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voastră e bine. Dar, mă rog. Facem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un la dispoziţie şi cheile maşinii mele de la Hertz, pe care cel mai indicat ar fi să o mutaţi din parcarea dumneavoastră. Asta în eventualitatea în care, prin absurd, FBI-ul decide să aplice procedurile standard şi să caute prin parcare maşina noastră închiriată. I-am dat cheile şi am continuat: Pe bancheta din spate este un prânz la pachet, de la The Point.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Şi ce servi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elci. De asemenea, dacă vreţi să ştergeţi orice urmă şi să nu se afle că aţi avut de-a face cu noi, cel mai bine ar fi să sunaţi la The Point şi să întreb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ugar, v-aţi descurca de minune, observă maiorul Schaeffer. De fapt, asta şi eram acum, dar nu mai era cazul să-i amintesc şi lui. Ajunseserăm deja la intrarea în Potsdam, aşa că Schaeffer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la o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maiorul Schaeffer aprecia sau înţelegea glumele mele,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vem de unde să închiriem un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ici un Ente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restul opţiunilor, dar se pare că nu prea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centrul oraşului, apoi am luat-o pe Route 56, pe lângă spitalul unde-l văzusem pe Harry. După doar câteva minute, am ajuns la Enterprise Rent-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a parcat chiar lângă oficiul de închirier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reţi să-l evitaţi pe Griffith şi nici în ce belele aţi intrat. Dar, dacă nu aţi fi pierdut un coleg şi un prieten aici, iar colegii dumneavoastră nu m-ar fi scos din sărite, nu mi-aş pune pielea la bătai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am răspuns. Aveţi instinc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vreau să-mi demonstraţi şi mi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frumos din partea dumneavoastră. Bun, atunci am să-i spun lui Griffith că am dat peste dumneavoastră la locul crimei şi că v-am transmis mesajul lui, a mai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de maşina pe care-am închiriat-o,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grija mea,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fiţi sigur că eu şi John ne vom asuma răspunderea pentru orice probleme aţi putea întâmpina din cauza asta, mai adău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pe care o am momentan este că găzduiesc şase agenţi federali care-mi vor lua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ţii pe drum, l-am lămurit eu. Iată cum cred eu că a fost omorât Harry Muller… Şi i-am relatat propria versiune privind modul în care s-a produs crima. Am încheiat: Căutaţi semne care să indice că Harry ar fi fost suficient de lucid încât să lovească cu picioarele în părţile laterale sau în acoperişul rulo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tăcu o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aşa. Dar asta nu mă apropie mai mult de ucigaş sau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cipalul lui suspect rămânea în continuare Bain Madox, fie că voia să creadă acest lucru,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daţi de un suspect, puteţi să-l scuturaţi puţin, descriindu-i felul cum s-a produs crima. Şi o să dea bine şi în raportul pe care îl veţi fac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şi mi-a mulţumit, dar nu mi-a ofer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u toţii, iar eu şi Kate am coborât din maşină şi am intrat la Enterprise. I-am spus doamnei de dincolo de tejghea că aş dori să închiriez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gândeam. Aveţi cumva un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să un Hyundai Accent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ccen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losit cartea de credit personală, dat fiind că angajatorii mei plătiseră deja pentru o maşină închiriată. Ca să nu mai menţionez faptul că mă ascundeam de ei, şi le-ar fi luat ceva mai mult să depisteze unde a fost folosită cartea mea de credit personal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minute, mă aflam la volanul unui micuţ consumator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apoi, către centru, iar Kat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ţi ia prea mult să închiriezi o maşin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nu cer şi o copie după toate contractele lor de închiriere din ultimele patru zile, am răspuns eu, înţelegând und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timpul economisit dacă nu-i faci avansuri funcţionarei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Iată-ne ajunşi aici, plini de probleme până peste cap, şi vine o supermaniacă, gata să înceapă cel de-al treilea război mondial sau mai ştiu eu ce, scoţându-mi ochii din cauză că mai glumisem şi eu cu tipa de la Hertz, cu multă vreme-n urmă. Mă rog, adică ieri. Am refuzat să intru-n jocul ei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eşti burlac, mă info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ntrul oraşului, am parcat lângă o cafen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sigu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au o cafea la pache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contin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i dăm de cap cazului ăstuia sau până ne descoperă colegii, vedem noi ce se întâmpl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eu ce se va întâmpl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intrat în cafenea, una locală, nu un Starbucks, pentru care ar fi trebuit să trec mai întâi pe la vreun banc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cafele negre de la tânăra uşor aeriană din spatele tejghelei, şi, în timp ce părea cu adevărat încurcată din pricina solicitării mele, am remarcat existenţa unui stativ cu broşuri şi ghiduri gratuite, chiar lângă uşă. Am înşfăcat câteva şi mi le-am îndes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echipajului interplanetar de la bar încerca să-şi dea seama ce mărime de capac trebuia să foloseas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în zonă, pot folosi mob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ăcea un dolar jumătate, aşa că i-am dat o bancnotă de cinci şi i-am spus să păstreze restul pentru apel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mobilul, şi am format numărul de la The Point. A răspun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in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y la telefon. Aţi primit vreun mesaj pentru mine sau pentr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rey. Vă pla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Jim, sunt cei mai bine investiţi 1 200 de dolari pe noapte pe care i-am cheltuit vreodată, iar asta punând la socoteală şi dansatoarele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ămas un moment fără glas, ia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esaje pentru dumneavoastră. Ambele de la domnul Griffith. Ar dori să-l sunaţi. Mi-a dat numărul domnului Griffith şi a întrebat: O să luaţi cina aic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pentru nimic în lume sitarul gătit de Henry. Fă-mi o favoare şi sună-l pe Sonny. Aminteşte-i că urma să-mi împrumute un sacou şi o crav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 că este vorba despre domnul DeMott, de la punc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rimite hainele în camera mea. Bun, ne vedem la cocktail. Henry pregăteşte purceluşi în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dat înapoi telefonul domnişoarei pierdute în spaţiu, care pesemne a crezut că era vreun cadou. Puteam cel puţin să stau liniştit, ştiind că nu avea să-şi amintească mare lucru dacă veneau agenţii federali pe aici şi o lua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fenea şi, păşind pe trotuar, mi-au venit două idei. Una era că ar trebui să încetez să mai fiu aşa nesăbuit şi egocentric, să mă mai gândesc şi la cariera lui Kate şi să merg la Griffith să dau totul în vileag, cu alte cuvinte, să-i povestesc chiar şi despre „MAD”, „nuclear” şi „ELF”, sperând ca FBI-ul să-şi dea seama ce avea de gând Madox,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era că nu trebuia să fac nimic din toate astea. Pentru că acest caz era foarte ciudat şi nu mai aveam încredere în nimeni. Desigur, cu excepţia lui Kate, care era, nu neapărat în ordinea asta, soţia mea, partenerul meu, avocatul meu, şeful meu direct şi, peste toate astea, şi agent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m încredere în ea, când e vorba despre Kate, niciodată nu ştii care dintre aceste ipostaze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ariat pe soţie şi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şi i-am dat lui Kate cafeaua ei şi vraful de ghiduri locale de călătorie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oc în care să stăm, iar asta nu în Potsd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în Canada, să cerem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păstra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din cafea în timp ce conduceam prin centrul Potsdamului, iar Kate răsfoia paginile broşurilor. I-am spus că sunasem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Griffith va cere poliţiei locale şi statale să înceapă să ne caute, declarându-ne persoane dispărute, asta dacă nu a făcut-o deja. Dar cred că i-o putem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să părea să nu mă audă şi studia în continuare materialele informativ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un loc bun pentru a cumpăra o casă. Valoarea medie a locuinţelor este de 66 4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doar un loc pe care să-l închiriem la noap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mediu pe gospodărie este de doar 30 782 de dolari pe an. Cam la ce valoare ajunge pensia ta de gradul I, neimpo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ăseşte un loc und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răsfoit câteva broşuri, iar apoi a zis: Uite o pensiune drăguţă, cu mic dejun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răguţ. Şi pare un loc izolat, dacă asta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ceva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e aproape nouă hectare de teren, acolo unde se aflau cândva grajdurile de cai ale Universităţii St. Lawrence. Îmi citi: „Locul oferă intimitatea unui aşezământ rura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acest aşezământ rura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de dolari pe noapte. Dar poţi opta pentru o casă ţărănească la 7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cât plăteam la The Point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uţin pe broşură,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pe U. S. Rou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eam pentru a doua oară prin centrul Potsdamului şi începusem să-l cunosc destul de bine. Am condus până la o intersecţie cu multe indicatoare rutiere şi am ajuns foarte repede pe Route 11, îndreptându-ne spre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ţiva tipi din echipa care se ocupă de capturarea fugarilor, şi tipii ăştia spuneau că fugarii par să se distreze mai mereu atunci când se sustrag urmăririi. E ca o adevărată infuzie de adrenalină, te gândeşti la toate mijloacele posibile pentru a scăpa, mere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ă prea distre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a. Este ca un joc. Jocurile sunt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mentat nimic legat de asta, în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noastră se află cam la 16 kilometri de aici, e dincolo de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ul este î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mutat. Sau, mai ştii, John, poate că există un Canton ş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continuat drumul pe Rou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revenit asupra broşurii de la Camer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universităţi în zona asta, astfel că proporţia absolvenţilor de facultate este mai ridicată pe aici decât med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ar îngheţa fundul ăla trecut prin băncile facultăţii dacă ai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medie în ianuarie este cam de -3°C.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pri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cu părinţii tăi, în Florid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ap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bord, era 11.47. Trebuia să-l sun pe Dick Kearns imedia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intens circulat şi traversa tot felul de peisaje rurale, ferme şi cătune. Categoric ieşiserăm din zona Munţilor Adirondack şi intraserăm în ţinutul Marilor Lacuri. Acolo, departe, în ţara Domnului, unde numărul urşilor îl depăşea pe cel al oamenilor, iar traficul era lejer, eu şi Kate aveam să atragem atenţia, iar oamenii aveau să-şi amintească de noi. Aici ne pierdeam printre oamenii obişnuiţi. Atâta vreme cât îmi ţineam gura şi nu mai făceam p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yundai se descurca numai bine, dar aş fi vrut un vehicul cu tracţiune integrală în cazul în care s-ar fi întâmplat vreodată să am nevoie să dobor gardul de la Custer Hill, bunăoară,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uniţie ai?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de rezervă în servi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a în buzunarul interior al hainei. Niciodată nu am la mine suficientă muniţie. Poate, dacă aş avea şi eu o servietă sau o poşetă, aş lua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agazin cu articole sportive în Cant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a răsfoit ghidul loca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reclamă pentru un astfel de magazin î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tăcere. După zece minute,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aici, pe Route 68. Uită-te dacă vezi o pensiune numită Wilma's B an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deschidem chiar noi o astfel de pensiune. Tu o să găteşti şi o să faci curat. Iar eu o să-i împuşc pe oaspeţi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dicatorul pentru Wilma's şi am tras maşina pe o alee plină de pietriş, care traversa un teren cu gazon, presărat cu plante perene. Chiar în faţa noastră se afla o casă în stil Cape Cod, cu verand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am ieşit din maşină şi am păşit pe verandă. M-am uitat înapoi, către autostradă, care abia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 întreba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ată întocmai ca un loc în care s-ar ascunde Bonnie şi Clyde. Ea sună la uşă, iar peste un minut răspunse un domn între două vârste, care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o cameră pentru la noapte, a spu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venit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e vreun fel de replică a zonei. Pesemne spuneau acelaşi lucru şi dacă ajungeai la spital pentru o operaţie urgentă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fel de separeu pentru recepţie din foaier, unde Ned, proprietaru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opţiuni: două camere sus sau două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căsuţă, am hotă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de la Iaz, se află pe un iaz. Iar aceasta este Casa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Câmp semăna suspect de mult cu o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lege Casa de la Iaz, spuse Ka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veţi linii telefonice exterioare în căsu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m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noi tocmai veneam de la o pensiune de lux, unde nu găseai nici televizor, nici telefon, dar nu m-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Iaz are cablu TV, aparat video şi conectare la internet,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tâmplă s-aveţi şi un laptop pe care l-aş putea împrumuta sau în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pe care-l puteţi folosi gratuit, atâta vreme cât mi-l returnaţi până la 18.30. Atunci intră nevastă-mea pe eBay, să-şi verific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cumpără tot felul de nimicuri, iar apoi le vinde tot pe eBay. Ea zice că face bani,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ăceam tot posibilul să nu ies în evidenţă, i-aş fi spus că probabil se regulează cu tipul de la UPS. In loc de asta, m-am mulţumit să-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plătit cu bani gheaţă pentru cameră, fapt care a părut să-i convină lui Ned, căci nu ne-a mai cerut să prezentăm actele de identitate sau să depunem o sumă de bani ca garanţie. Mi-a dat laptopul personal, care valora înjur de 1 000 de dolari. M-am gândit să-i cer şi un pachet cu şase cutii de bere, dar n-am vrut să abuzez de ospi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e-a înmânat cheia căsuţei, ne-a enumerat câteva reguli de bază şi ne-a indicat drumul către Casa de la Iaz. Ne-a mai spus să ne ghidăm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e-aşa, eu m-aş fi instalat direct în bucătăria omului; cred totuşi că a vrut să ne spună să luăm mai întâ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îndreptat către maşină, iar soţia m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amabili şi de încrezători sunt oamen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i mai găsesc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acolo unde am fost eu crescută, în Minnesota, grăi ea, ignorând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acolo au făcut o treabă nemaipomenită. Dar hai să discutăm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idat după miros şi, după vreo 90 de metri, am ajuns la o căsuţă acoperită cu şindrilă, aflată lângă 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luat servieta, şi am intrat. Era un locşor destul de decent, o combinaţie între sufragerie, dormitor şi bucătărie, cu decoraţiuni şi accesorii care aduceau cu o amestecătură de piese de pe eBay. În spate se afla o verandă închisă, care dădea spre iaz. Speram să existe şi vreo baie interioar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ea inspecţia în bucătărie, aşa 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c! spuse ea, deschizând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room-serv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din nou şi s-a dus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de pe birou şi l-am sunat pe Dick Kearns, cu taxă inversă. A accept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ătesc eu pentru ap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închisoare, şi am folosit deja singurul apel telefonic gratuit pe care-l aveam la dispoziţie pentru a-mi contacta agentul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ine e Wilma asta de pe ecranul telef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lui Ned. Cum te-a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da. Puşkin. Scriitorul rus. E mort. Mai mult nu pot să-ţi spun. Se pare că Dick avea chef să mă ia la mişto, în loc să-mi dea informaţii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k. E importa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te întreb: Care-i nivelul tău de acces la dosarele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detectiv Corey, majoritatea informaţiilor pe care le deţin nu sunt disponibile persoanelor din categoria dumneavoastră. Dar o să completez eu aici că aţi depus cerere pentru acces nerestri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gluma, D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pregătit să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Kate ieşise din baie şi-şi trăsese un scaun de bucătărie lângă birou. O să te trec pe speaker, i-am explicat lui Dick, după care am apăsat butonul şi am spus: Salu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colo, să-l ţii pe omul ăsta depar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cum er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m intervenit eu, suntem presa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Bun,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luat agenda, iar eu am luat blocnotesul şi creionul de pe birou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tiov, Mihail. Născut în Kursk, Rusia, Uniunea Republicilor Sovietice Socialiste, pe 18 mai 1941. Tatăl decedat în 1943; căpitan al Armatei Roşii – omorât în misiune. Mama decedată, nu se ştiu mai multe informaţii. Şcoli urmate… Nu pot să pronunţ nenorocitele astea de cuvin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e litere. În timp ce Dick ne punea la curent cu educaţia lui Putiov, ochii mei priveau în gol. Asta până când l-am auzit pe Dick zicând: „…a absolvit Institutul Politehnic din Leningrad, cu specializare în fizică nucleară. Iar mai târziu, a fost asociat… ce dracu'?… Kurceatov? Da, Institutul Kurceatov din Moscova… Scrie aici că ăsta ar fi un important institut sovietic de cercetări nucleare, iar omul nostru a făcut muncă de cerce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însă am făcut un schimb de priviri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ţi? a întreba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ai lucrat apoi într-o fabrică de borş, era cel care punea cartofii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un program vizând armele nucleare sovietice, undeva în Siberia… Dick a pronunţat pe litere numele unui aşa-zis oraş sau, poate, al unei instalaţii. Astea sunt informaţii confidenţiale. Cât despre perioada dintre 1979 şi până la căderea Uniunii Sovietice, în 1991, nu am mai găsit cine ştie c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e proporţie sunt adevărate chestiile pe care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parte din ele chiar de la FBI. Putiov este în vizorul lor de ceva vreme. Cea mai mare parte este chiar din CV-ul lui Putiov, care este postat pe website-ul instituţiei pentr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Tehnologie din Massachusetts. Este profesor cu normă între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u istor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âteva chestii despre el de pe internet, din jurnale academice. Este foar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ri care ţin de fizica nucleară. Nu ştiu. Vrei să-ţi cites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mai târzi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ceva noroc şi cu biroul FBI din Boston. Am dat acolo peste un tip pe care-l cunoşteam şi care era dispus să îmi mai dezvăluie câte ceva, neoficial. Mi-a spus că Putiov a fost adus aici în 1995, în cadrul programului nostru postsovietic de resocializare. Scopul era acela de a mai calma acest spirit liber, extrem de talentat în domeniul fizicii nucleare, înainte ca el să se vândă celui care oferă mai mult. Ca parte integrantă a programului, i s-a oferit o slujbă la Institutul de Tehnologie di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împuşcau şi termina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ieftin. În schimb, i-au cumpărat un apartament în Cambridge, şi încă mai scoate ceva bănuţi de la Unchiul Sam. De fapt, am verificat chiar cum stă cu creditele şi e curat ca lacrima. Nu are neajunsuri legate de bani, lucru care, după cum ştim, elimină jumătate dintre motivele pentru care au loc jumătate dintre chestiunile ilegal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mine însă mă îngrijora cealaltă jumătate; mai exact, genul de motive pe care un magnat al petrolului le-ar găsi irezistibile pentru a întreprinde activităţi ilegale. Cum ar fi puterea. Victori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în vizorul FBI-ului?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in Boston mi-a spus că aceasta e o procedură standard în cazul unui astfel de tip. Biroul nu a găsit nimic necurat în cazul lui. Dar i se cere să comunice atunci când părăseşte zona, pentru că, după cum a afirmat amicul cu care am vorbit: „Putiov este un creier ambulant, plin de idei, pe care nu ar trebui să le împărtăşească unei alte ţări care derulează un program ilegal ce implică activitate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ov a anunţat biroul din Boston că plea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am întrebat. Am avut noroc că l-am făcut pe individul ăsta să-mi spună câte ceva neoficial. Dar întrebările mele au fost un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 Copii? s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ii adulţi, crescuţi aici tot în cadrul programului de reintegrare socială. Nu se ştie nimic despre ei. Soţia, Svetlana, nu prea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acasă la el. Dar înainte de asta sunasem la biroul lui de la MIT. Secretara, o anume doamnă Crabtree, a spus că primise un e-mail de la el în weekend – adică sâmbătă – în care o anunţa că nu avea să se întoarcă până marţi, adică astăzi. Dar nu a ajuns încă, şi nimeni nu ştie nimic despre el. Cred că se află pe acolo, pe unde sunteţi şi voi, nu? a mai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udat era, m-am gândit eu, că la un moment dat, noaptea trecută, Putiov anulase plecarea cu avionul de 12.45 către Boston, dar până acum nu sunase nici la birou, nici la linia aeriană pentru a face rezervare pentru următorul zbor către Boston, care, din câte îmi aminteam, era la 9.55 mâine-dimineaţă. Şi nici cu maşina nu avea cum să se întoarcă la Boston, pentru că o returnase la compania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părea îngrijorat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da seama. Se comporta cu profesionalism, aşa că nu am întrecut măsura. Pe urmă am sunat-o pe Svetlana, iar ea mi-a spus: „El nu acasă”.«Şi am întrebat-o: când acasă?” Şi ea a răspuns: „Marssi”, iar eu i-am spus: Azi e marssi”, iar ea a zis: „Şuni înapoi”, după care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e ruseşte, „reveniţi cu telefonul”. Aşa că am sunat din nou acum douăzeci de minute şi i-am spus: „Trebuie să dau de Mihail. A câştigat un milion de dolari la nişte trageri la sorţi ale revistei Reader's Digest, şi trebuie să-şi revendice premiul”. La care tipa: „Banii? Ţe banii?” În orice caz, nu cred că este acasă, pentru că l-ar fi dat la telefon să-şi revendice suma câştigată. Deci e dispăru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m asta este oferta gratuită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umva şi un număr de mobil al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trebat pe Svetlana şi pe secretară. Nu au vrut să mi-l dea, deşi sunt sigur că ele au sunat de câteva ori la num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ompania de telefonie? Sau Biroul de investigaţi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la compania de telefonie mobilă. Dar nu-l mai sun pe tipul ăla de la FBI. Am mers cât de departe am putut cu tipu', şi a fost cooperant, dar apoi a devenit curios. O lăsăm baltă, dacă nu cumva ai de gând să pui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e ce fac asta? Când lucram pentru ATTF, ei aveau propriile computere, telefoane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apoi i-a spus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tău mizează pe propriile teorii când urmă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i spus, sper, că jocul ăsta este un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amint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deja să-mi da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ând John va fi concediat, să ştiţi că am nevoie de ceva ajut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acel moment numele lui o să figureze pe veci pe lista federală cu „a nu se angaja nici în ruptul capului”,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 să ne întoarcem la treabă, am intervenit eu. Dick, îţi mai trece prin cap ceva ce ar putea fi important sau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Până să mă gândesc eu la un răspuns, Dick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elevantă pentru investigaţia noastră privind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implicat într-o crimă un profesor de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fi vorba de Mafia rusească, dar nu pare. Bun, atunc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înhăţat arabii pe tipu'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 vrea să am numerele de telefon ale lui Putiov, de acasă ş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a dat, ş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ţi. Acum, mingea se află în jumătatea voastră de teren. Baftă în localizarea lui Putiov, şi sper să daţi de lepădătura care l-a ucis pe Harry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ick,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Kat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fizic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pară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ne urcăm chiar azi în avionul pentru New York şi să-i spunem lui Walsh să adune oameni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xagerezi. Nu avem altă informaţie spectaculoasă, în afară de faptul că un specialist în fizica nucleară este cazat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chimb, „ELF”, „MAD”, „nucle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au găsit chestia a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cunoaştem existenţa unor probe pe care noi le-am ascuns… sau, mă rog, pe care pur şi simplu am uitat să l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ridică de pe scaun şi spuse: Tu nu le-ai raportat. Noi am comis o infracţiune. Eu sunt doar un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am să te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acoperi tu. Trebuie să raportăm tot ceea ce avem, iar asta îl include şi pe Putio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şi FBI-ul este la fel de informat ca noi, şi nouă nu ne spun nimic. Noi de ce ar trebui să le spune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u asta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le vom împărtăşi şi altora. Dar nu acum. Gândeşte-te la ceea ce facem noi ca la o investig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facem noi se numeşte investigaţie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Walsh ne-a autoriz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În ceea ce mă priveşte, el se află aici numai ca să ne asigure furnizarea de lenjerie curată,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ţi-ai propus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devăr şi dreptate. Şi apoi am adăugat: „Datorie, ono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răspunsul adevărat este că trebuie să ne salvăm propria piele. Suntem în încurcătură, iar singura cale de a ieşi este să mergem mai departe cu rezolv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ă nu uităm de vanitatea ta. Hei, vă vorbeşte John Corey, poliţist NYPD, care încearcă să arate că el e mai deştept decât întregul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vedesc asta. Dej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New York.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găsesc pe ucigaş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holbându-se la podea. Era clar că se supărase. Am stat acolo preţ de un minut, apoi am spus,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o vreme, apoi murmură,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pur şi simplu, să ne întoarcem la New York şi să-i spunem lui Tom tot ce ştim?…Şi să încercăm să ne salvăm c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păşit momentul în care mai exista o cale de întoarcere. Nu mai avem cum să dăm înapoi, i-am răspun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ceva mai mult, după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să se fi calmat puţin, resemnându-se cu ideea că idiotul care o băgase în toată încurcătura asta era probabil şi singurul care ar fi putut să o scoa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mă simţeam presat, dar ştiam că, dacă aveam să mă concentrez îndeajuns şi să rezolv enigma – uciderea lui Harry şi misterul legat de Madox – atunci aveau să dispară deopotrivă problemele din cariera noastră şi cele din viaţa personală. Şi, dacă tot ne ocupam de asta, poate salvam şi planeta. După cum spunea Kate însăşi, „orice reuşită este temelia unei alt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acestei variante ar fi fost… ei bine, dizgraţie, umilinţă, destituire, coada de la Biroul Forţelor de Muncă, poate şi vreo surpriză de natură nucleară. Dar de ce să fim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 pe Kate să simtă că şi-a adus contribuţia la găsirea unei soluţi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urmez sfatul şi o să-l sunăm pe John Nasseff. Ne-am aşezat amândoi la birou şi ne-am scos carneţelele. Aş fi preferat să folosesc laptopul lui Ned, dar eram aproape sigur că John Nasseff, care lucra la Departamentul tehnic, nu era la curent cu ce se întâmpla acum la A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rmat numărul, folosind cartela personală pentru apelare – una concepută astfel încât să nu arate numărul de la Wilma's sau vreo dată de identificare – apoi s-a prezentat operatorului de la ATTF şi l-a cerut pe comandantul Nasseff. A dat telefonul pe speaker, iar, în timp ce ni se făcea legătur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asseff este un comandant naval în serviciu activ, aşa că ai face bine ca, iniţial, să i te adresezi în conformitate cu rangul său. Este în egală măsură ofiţer şi gentleman, aşa că ai grijă la limbajul pe care îl foloseşti,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ii atentă cum formulez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icep şi eu la atâta lucru, răspunse ea. Dar mai bine ia tu frâiele, aşa cum fa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marină John Nasseff intr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Eu şi John, soţul meu, care lucrează pentru… lucrează pentru mine, avem nevoie de nişte informaţii despre undele radio cu frecvenţă extrem de joasă. Ne poţi ajut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cu o pauză, apoi continuă: Pot să întreb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andant, am intervenit eu. Vă vorbeşte detectivul Corey, care lucrează pentru agentul special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venind acum la întrebarea ta: din păcate, este vorba despre o situaţie foarte delicată şi nu îţi putem spune decât că es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ndele ELF să prăjească un o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te părea enervată la culme,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John Nasseff părea genul ăla de tip din marină, foarte oficial şi rigid – şi cred că aşa şi era. Prin urm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Ne poţi da nişte informaţii referitoare la undele ELF? Şi, te rog, explică pe înţelesul nostru. Eu nu sunt în stare nici măcar să-mi fixez frecvenţa la aparatul de radio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fac să se amuze niţ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iectul este în mare măsură tehnic, dar am să încerc să fiu cât mai explicit. În primul rând, nu sunt expert în semnalele ELF, dar cu siguranţă vă pot oferi nişte informaţ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neţelul şi mi-am luat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început… mă uit chiar acum după ceva relevant în computerul meu… aşa… Undele ELF sunt transmise pe frecvenţe extrem de joase… Râse şi el, explicând: Tocmai de-aia se şi numesc… în fine, acestea sunt unde foarte lungi, aşa că să spunem că ai vrea să transmiţi la 82 Hz sau la 0,000082 MHz – acesta ar fi echivalentul a 3 658 535,5 metri lungime de undă sau a 3 658,5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reionul din mân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ohn. Noi nu vrem să trimitem un mesaj pe transmiţătorul nostru ELF. Cine utilizează o astfel de lungime de undă? Şi la ce folo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losită numai de armată. Mai precis, de marină. Pentru a contacta submarine nucleare aflate la adâncim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uitat unul la celălalt. Am vrut să-l întreb dacă-l cunoştea pe Fred,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nde ELF pot fi monitorizate?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i echipamentul necesar. Dar s-ar putea să aştepţi vreme îndelungată pentru a asculta o transmisi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 foarte limitat. Şi orice ai auzi ar fi cri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plică-ne puţin! Cine, ce, unde, când,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t ce vă voi spune acum poate intra în categoria informaţiilor secrete, dar trebuie să vă întreb dacă linia de pe care vorbiţi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un militar de la Telecomunicaţii! M-am gândit că poate Ned mai asculta la telefon, ca să aibă cu ce-şi umple timpul, dar nu părea genul care să spioneze; iar Wilma pesemne că se uita pe canalul de shopping la ora asta. Aşa că i-am spus comandantului Nass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pe un telefon fix obişnuit şi e prima oară când îl folosesc ne aflăm într-o pensiune turistică din munţii Adirondack. De fapt, nu mai eram în munţii Adirondack, dar aşa ar fi trebuit să ştie Walsh şi Griffith, în cazul în care această discuţie avea să ajungă la urechile lor. Este vorba despre un centru turistic care se numeşte The Point. Bucătarul este francez, dar sunt destul de sigur că nu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upă cum vă spuneam, cea mai mare parte a informaţiilor nu sunt clasificate. Aşa că am să vă spun cum se aplică practic tehnologia undelor ELF. După cum ştiţi, avem submarine nucleare care fac operaţiuni la adâncimi foarte mari, iar asta pentru perioade lungi de timp uneori este vorba despre luni întregi. Aceste submarine operează în zonele lor de patrulare obişnuite, lângă nişte… ei, aici e ceva mai greu, dar o să le spun staţii hidroacustice subacvatice, de unde pot intra în legătură cu operatorii navali prin canale radio normale. Dar unele dintre aceste submarine pot ajunge cine ştie pe unde, prea departe de aceste staţii subacvatice, astfel că, într-o situaţie de urgenţă, operatorii navali din Pearl Harbour, pentru Flota Pacificului, sau din Norfolk, pentru Flota Atlanticului, trebuie să intre în legătură cu aceste submarine nucleare, care nu sunt nici aproape de suprafaţă, nici prin preajma vreunei staţii subacvatice. M-aţ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am spus eu după ce căutasem din priviri aprobare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asta pentru că undele VLF folosite în mod obişnuit unde cu frecvenţă foarte joasă – nu pătrund suficient de mult în adâncimile oceanului, îndeosebi dacă apa are un grad ridicat de salinitate, adică dacă este foart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ă undele ELF pot călători prin toată lumea, indiferent de condiţiile atmosferice, şi pot trece prin orice, inclusiv prin munţi, oceane şi calote glaciare. Pot ajunge la un submarin scufundat la adâncimi uluitoare, oriunde şi oricând. De fapt, dacă undele ELF nu ar exista, nu am avea cum să comunicăm cu unele dintre aceste vase ce aparţin flotei noastre de submarine nucleare, lucru care ar avea consecinţe grave în cazul în care ar exploda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alon. Este un jargon pentru război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că îmi place mai mult denumirea de balon. Eu şi Kate ne-am uitat din nou unul la celălalt, încercând să pricepem. Nu ştiam exact ce părere avea ea despre toate astea, dar, gândindu-mă la Bain Madox, eram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sseff făcu puţin haz de necaz,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exista undele ELF, n-am putea avea parte de un război atomic globa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lavă Domnului că există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veche printre băieţii din marină, de la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mă abţin să nu râd în hohote, îţi spun…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trecut multă vreme de la Războiul Re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ar fi singura cale, l-am întrerupt eu, singurul motiv pentru care cineva ar folosi un radio ELF: pentru a comunica cu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chiar un radio… Mai degrabă un transmiţător de semnale cum ar fi un telegraf – pentru a trimite mesaje cu coduri de litere cri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către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ul aflat la mare adâncime. Undele ELF sunt foarte lungi, de aceea şi transmisiile sunt foarte lente. Dar pot penetra absolut orice tip de suprafaţă. Aşadar, singura lor aplicare practică este aceea de a contacta submarinele aflate în adâncuri, care altfel nu pot fi cont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semenea unde îmi pot afect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le astea sunt atât de ieşite din tipare şi atât de rar utilizate, încât nu ar avea cum să interfereze cu alte tipuri de unde radio, cu microundele sau cu orice alte dispozitive pe care le folos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 transmisiuni ELF sunt nişte coduri de liter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fi recepţionate decât d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recepţionate de oricine are un receptor specific pentru ELF. Dar, dacă nu ştii codul, care se schimbă deseori, nu prea are sens. Nu ai auzi decât nişte pulsuri, care sunt literele în forma lor criptată. Din câte am înţeles eu, codul de trei litere este cel mai des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le comunică oamenilor de pe submarin tot ceea ce trebuie să afl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li se spune că trebuie să stabilească o comunicare obişnuită, prin radio. Transmisiunii ELF i se mai spune şi „clopoţelul de alarmă”. Rolul ei este să-l avertizeze pe comandantul submarinului dacă se întâmplă ceva mai aparte şi dacă este cazul ca el să facă rapid ceva pentru a stabili legătura cu suprafaţa, pentru mai multe informaţii. Dar, uneori, codul de trei litere nu are nevoie de explicaţii. De pildă, ar putea însemna „Suprafaţă” sau „Înaintaţi către punctul A”, mesaje ce presupun nişte coordonate de reţea stabilite în prealabil. Până a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ELF nu pot fi folosite pentru mesaje lungi, ca şi cum ai sta la taclale. Poate dura şi o jumătate de oră înainte ca semnalul să ajungă la submarin. Şi trebuie să mai precizez faptul că un submarin nu poate trimite un semnal sau un mesaj ELF. Poate numai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u ne contactaţi voi, vă vom contac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de ce nu poate transmite un astfel de mesaj?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şi antena trebuie să se afle pe uscat. Pot să vă explic asta şi mai târziu. Între timp însă, dacă echipajul submarinului trebuie să răspundă la acest mesaj cu sens unic sau dacă au nevoie de mai multe informaţii, atunci este necesar ca submarinul să ajungă lângă o staţie hidroacustică subacvatică – dacă are suficient timp la dispoziţie – sau chiar să iasă la suprafaţă, fie ca să trimită un semnal prin care să răspundă, fie ca să obţină mai multe informaţii prin VLF sau, în zilele noastre, chiar prin satelit ori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este suficient timp”?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ildă, inamicul a lansat deja rachete balistice intercontinentale împotriva noastră, atunci nu mai este timp pentru a stabili o comunicare normală via radio, pentru că, până va primi submarinul în cauză un semnal ELF – lucru care, după cum am mai spus, poate dura şi jumătate de oră – toate mijloacele de comunicare ale Statelor Unite vor fi fost deja distruse, iar războiul atomic va fi în plină desfăşurare. A continuat apoi să explice: Dacă într-adevăr asta se întâmplă la suprafaţă, atunci submarinele vor primi ultimul mesaj ELF, şi anume, un cod de trei litere care înseamnă… ei bin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puţin îngrijorată, dar comandantul Nasseff avea şi cev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ELF nu sunt influenţate de exploziile term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eu. Dar permite-mi să întreb ce se întâmplă dacă tipul care trimite codul pentru lansarea atomică greşeşte literele? Adică el ar vrea să scrie XYZ, care ar însemna „pauză de masă”, dar, din greşeală, tastează XYV, care înseamnă „lansaţi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sseff mi-a răspuns puţin amuzat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ită-te numai la e-mailurile pe care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şi măsuri de securitate, iar toate ordinele care se transmit trebuie să fie verificate, explică e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 momentul în care submarinul primeşte un ordin, la o jumătate de oră după ce a fost trimis, aşa cum ai spus chiar tu, n-a mai rămas nimeni care să mai ver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fii convins că aşa ceva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fim serioşi, vorbim despre trei litere amărâte. E ca treaba cu maimuţele alea care dactilografiază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un cod de trei litere duce la crearea a 17 576 de combinaţii posibile, din literele care se regăsesc în alfabetul englezesc. Alfabetul rusesc, care conţine 33 de litere, va permite 35 937 de variante. Adică: 33x33x3335 937. Ce şanse sunt deci ca un operator de radio naval să poată transmite mesajul greşit, astfel încât flota de submarine care l-a primit să lanseze rachetele către ţinte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şansele erau destul de mari, ţinând cont de faptul că, de regulă, dacă ceva poate să meargă prost, atunci cu siguranţă va merge pros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ar trebui să folosim alfabetul rusesc. Mai multe litere, mai puţine şanse de a lansa din greşeală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mă amuzant, Nassef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vrei să ştii mai mult decât ar fi cazul, atunci află că oricine transmite mesajul trebuie să-l transmită ca pe un cod repetat, pentru corectarea oricărei potenţiale greşeli, urmat de un alt cod de trei litere, pentru verificare. Nimeni nu poate să greşească într-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e cineva dinadins? Vreun nebun care doreşte să declanşeze un război nuclear? am spus eu, adresând cea mai evidentă şi mai pertinen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puţin,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odurile se schimbă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ar deţine cod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concepe ca vreo persoană neautorizată să capete codurile de iniţiere şi de verificare, ca să nu mai vorbesc de obţinerea protocoalelor de criptare care se utilizează într-un anumit moment. De altfel, softul de criptare computerizată este mult mai sofisticat decât ţi-ai putea imagina. Nu ar trebui să-ţi faci griji în astfel de privinţe, mă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nstantaneu la Bain Madox şi am vrut să-i spun comandantului: „Tu ar trebui să-ţ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o altă posibilă aplicaţie pentru acest mijloc de comunicare? Adică undele ELF nu se folosesc altundeva decât în domeniul militar?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ra valabil cândva. Dar am auzit că, după încheierea Războiului Rece, transmiţătorul rusesc de unde ELF a fost folosit pentru cercetări geofizice. Ştiţi cum e, transformăm săbiile în pluguri. Undele ELF pot penetra la mari adâncimi şi în scoarţa terestră, putând fi deci folosite şi pentru depistarea sonoră şi monitorizarea electromagnetică. Cum ar fi, să zicem, în cercetările seismice. Prezicerea cutremurelor, şi chestii de genul ăsta. Dar despre asta nu mai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etic şi cineva din afara armatei ar putea să facă o transmisie ELF. Oamenii de ştiinţă, de pildă, îşi dădu cu părere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Însă în lume nu există decât trei transmiţătoare, şi toate aparţin armatei. Noi avem două, ei îl au pe al treilea,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puţin la ast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ot teoretic… Este strict secretă sau ilegală construirea unui astfel de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ă nu ştiu dacă este, iar tehnologia şi cunoştinţele de fizică ce ţin de realizarea lui nu sunt secrete. Problema reală este că ar fi costisitor de construit un astfel de transmiţător, în condiţiile în care el nu are o altă aplicare practică decât pentru contactarea submarinelor şi în sfera cercetărilor geofizice pe ari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Bain Madox ar fi fost interesat de cercetările geofizice, dar nici nu era exclus.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nde ELF pot depista zăcămint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logii s-ar putea folosi de ele pentru a d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însă staţiile ELF pot fi construite doar în câteva locuri pe întregul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t vorbim despre transmiţătorul în sine, hai să vă explic! Aţi întrebat de ce un submarin nu poate transmite un astfel de mesaj. Unul dintre motive ar fi că transmiţătorul ELF nu poate fi amplasat decât pe uscat, într-o zonă unde solul nu este un bun conductor de electricitate. Şi pe întreaga planetă nu există decât câteva zone precise care îndeplinesc această condiţie g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dintre ele este aceea unde este localizat transmiţătorul rusesc, denumit Zevs – la nord-vest de Murmansk, lângă Cercul Arctic. Un alt loc unde există condiţiile necesare este aici, în State. Cele două transmiţătoare ale noastre sunt Wisconsin Transmitter Facility şi Michigan Transmitter Facility – WTF şi MTF – iar cele două au în comun aceeaşi formaţiune geologică, cunoscută sub numele de Laurentian Sh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pentru transmiţătoarele ELF existente. Însă şi britanicii aproape încheiaseră construcţia unuia în timpul Războiului Rece, pentru Marina Regală, într-o zonă din Scoţia potrivită pentru aşa ceva, Pădurea Glengarry. Însă ulterior s-a renunţat la idee, dintr-o serie de considerente polit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Kate nu am mai zis nimic pentru o vreme, apoi Kate a trecut din nou totul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decât trei astfel de transmiţătoa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umărătoare aşa mi-au ieşit socotelile, glumi comandantul. „Ei, comandante, mai numără-le o dată!” mi-am s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uitat din nou unul la altul, dar niciunul nu a pus întrebarea evidentă referitoare la existenţa altor locuri prielnice, poate chiar undeva în apropiere. Ştiam că trebuia să mai chibzuim cum să formulăm întrebarea, ca nu cumva Nasseff să ajungă să le spună tuturor, la o cafea, că Mayfield şi Corey se interesau de existenţa unor transmiţătoare ELF în zona munţilor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asseff luă tăcerea noastră drept punctul final al discuţiei cu care pierduse deja destul timp, aşa că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are ajutor. Mulţumim. Încă o întrebare. Nu mi-e clar un lucru. Spui că este posibil ca un individ să poată construi singur un astfel de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asseff se gândea deja la masa de prânz. Cu toate as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neva ar putea construi aşa ceva în garajul propriu sau chiar în pivniţă. De fapt, la baza acestui dispozitiv stă tehnologia pură, iar unele dintre componente pot fi găsite uşor, pe rafturile celor mai multe magazine de specialitate; chiar şi ce nu e disponibil se poate construi sau cumpăra cu suma de bani potrivită. Problema rămâne mărimea antenei şi locul unde este am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bim despre o umbrelă standard, verticală. O antenă ELF este constituită dintr-un cablu lung sau din mai multe. Aceste cabluri sunt întinse pe stâlpi de telefon, de regulă într-un cerc mare, şi se pot desfăşura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ceva ce văzusem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ta greu de realizat sau scump?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mp dacă se ocupă guvernul de asta, spuse Nasseff. Râse cu poftă, apoi continuă: Cum spuneam, totul ţine de geologie şi de geografie. Trebuie ca mai întâi să găseşti o zonă unde compoziţia solului să fie cea potrivită. După aceea, trebuie achiziţionată o suprafaţă însemnată din regiun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inzi cablurile, care reprezintă, de fapt, sursele de energie pentru antena ta. Se poate să fie nevoie ca aceste cabluri să se întindă pe sute de kilometri – într-un cerc, pentru a economisi spaţiu – sau, în cazul în care condiţiile geologice sunt perfecte, ai putea să te descurci şi cu optzeci de km, poat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anume are legătură cu geologia,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tai să caut… Aşa. O condiţie necesară pentru realizarea unei antene ELF este o zonă unde nu există decât câţiva metri de nisip sau de pietriş specific morenelor. Sub acest strat, trebuie să existe o bază solidă pietroasă, compusă din granit vulcanic sau rocă metamorfică… Ce dracu' o mai fi şi asta?! Şi rosti pe litere: G-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codul pentru lans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tip de rocă. Să vedem… zone cu lanţuri muntoase foarte vechi, din precambrian, cum ar fi Laurentian Shield, unde se află instalaţiile noastre ELF… Peninsula Kola, din Rusia, unde au ei instalaţia ELF… locul despre care vă povesteam, din Scoţia, unde britanicii au hotărât până la urmă să nu mai construiască încă o staţie… un loc lângă Marea Baltică… în fine, aţi înţele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omenind nimic despre munţii Adirondack, şi doar l-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rea cineva să construiască o staţie ELF, atunci merge în una dintre zonele astea, cumpără teren suficient, apoi înfige stâlpi de telefonie în solul pietros şi întinde cablul de antenă între ei, în cerc. Cu cât sunt mai bune condiţiile geologice, cu atât mai scurt este cablul necesar pentru a furniza aceeaşi putere de transmisie. Apoi antena este conectată la un cablu gros, din cupru, băgat sub pământ, care face legătura de la unul sau mai mulţi stâlpi la roca slab conductoare din adâncul pământului, printr-o gaură forată. După care, un generator electric puternic – şi asta e o chestie foarte costisitoare – alimentează cablurile antenei, iar curentul trece prin aceasta, apoi prin cablul de cupru din pământ, ajungând în stratul de rocă. Abia după aceea pământul însuşi devine anten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 crezut, aşa 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hestiile astea sunt un pic prea tehnice. Dar se pare că, dacă beneficiezi de o capacitate suficient de mare care să genereze energie electrică – asta însemnând mii de kilowaţi – din momentul în care ai instalat corect antena, transmiţătorul în sine nu mai este aşa de greu de realizat şi poţi transmite semnale prin unde ELF după pofta inimii. Din păcate, nu le ascultă nimeni, a mai ţinut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ac submarinele,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întâmplă să se afle pe frecvenţa respectivă. Ruşii transmit pe 82 de fierţi, iar noi, pe 76. Şi, chiar dacă submarinele ar auzi ceva pe frecvenţa lor, receptorul lor ELF ar respinge, probabil,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sajele armatei sunt criptate pe computer, după cum am mai spus. Sunt criptate atunci când sunt transmise şi decriptate la capătul celălalt. Altminteri, explică el, orice ţicnit – după cum se pare că sugeraţi voi – ar putea, teoretic, să facă ravagii cu flotele de submarine ale Americii şi Rusiei. Ştiţi voi, de pildă să înceapă un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voia să spună şi dacă nu ar fi exemplificat. Kate era în pici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cinev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sseff nu răspunse, aşa că eu am repetat întrebarea. Reveni şi el to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urmări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să ajungem şi la asta, în cele din urmă, şi nu ne doream ca Nasseff să se apuce să trimită la Pentagon vreun cod de trei litere, prin care să spună: „Verificaţi-i pe Corey şi pe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poate ştii, noi lucrăm în cadrul Diviziei Oriental Mijlociu. Asta e tot ce î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la asta,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nt unii oameni care se poate să aibă deja sau să achiziţioneze această tehnologie… dar nu cred să existe prin vreuna dintre ţările alea vreo zonă adecvată din punct de vedere geologi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bune, am spus eu. Dar, de fapt, noi nu vorbeam despre amicii noştri din Oriental Mijlociu. Şi am revenit cu întrebarea: În trecut a încercat cineva vreodată să trimită un semnal aiurea flotei noastre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um că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dai crezare acestui zvon, află că, în urmă cu 15 ani, flota noastră subacvatică nucleară a primit mesaje codate prin ELF, dar computerele aflate la bordul submarinelor nu au putut să verifice legitimitatea mesajelor codate, aşa ele că au fost respinse. Iar când comandanţii submarinelor au contactat operatorii navali din Pearl Harbour şi Norfolk pe alte căi, au fost informaţi că nu fuseseră trimise nici un fel de mesaje via Wisconsin. În Michigan nu se construise încă transmiţătorul. Comandantul rămase tăcut preţ de câteva secunde, apoi adăugă: Părea ca şi cum o… entitate necunoscută ar fi trimis mesajele; dar măsurile de protecţie funcţionau, aşa că nimeni nu a acţionat în nici un fel pe baza acelor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cţioneze? Ce spuneau acel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au comand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pentru câteva momente, după care Ka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ruşii cei care au trimis acel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ruşii nici măcar nu au avut acces la un transmiţător ELF până prin 1990; şi, chiar dacă ar fi avut, nu exista nici un motiv logic pentru care ei le-ar fi ordonat submarinelor să lanseze rachetele chiar împotriv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e aceeaşi părere,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el, e posibil că asta să fi fost una dintre poveştile alea de pe vremea Războiului Rece, pe care le mai inventau cei din echipajul submarinelor sau din personalul de la comunicaţii, pentru a-şi impresiona iubitele sau prietenii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probat eu. Povestea asta face cât o îmbrăţişare sau o bere gratuită. Dar ar putea fi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pus, se pare că nu stăm bine cu socoteala transmiţătoarelor ELF. Până acum, eu am număra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tăcut o vreme,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vreo 15-16 ani nu exista decât o astfel de staţie în întreaga lume – a noastră, cea din Wisconsin. Cea din Michigan nu fusese construită încă şi nici cea a ruşilor, Zevs. De aceea cred că povestea asta nu are un fundament real. Cine ar construi şi opera cu un transmiţător ELF în scopul de a declanşa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obabil un maniac precum fostul meu socru ar fi făcut-o, dar el era mult prea zgârcit să investească atâţia bani. Aşa că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Ştii, ar fi putut să ne determine pe noi să lansăm atacul asupra rusnacilor, iar apoi să se retragă în linişte şi să ne urmărească omorându-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posibil. Dar, dacă ar fi prinşi făcând aşa ceva, nu m-ar mira ca America şi Rusia să se alieze împotriva lor. E un joc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dacă te-ai afla în situaţia de a-ţi pune pielea la bătaie, precum China sau Rusia, te-ai gândi de două ori înainte să faci una ca asta. Dar, pe de altă parte, dacă ai fi un tip oarecare, nebun şi plin de bani, şi ai locui în munţi, poate-ai fi tentat să te amuzi jucându-te cu un transmiţător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ste unde ar putea fi monitorizate, deci presupun că ar putea fi identificată şi sursa transmisiei, m-am adresat eu comandantului Nass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orect. Dar adevărul este că lucrurile nu stau chiar aşa. Adu-ţi aminte că Pământul însuşi devine un soi de antenă, aşadar, semnalele pot părea că provin de pretutinden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esaj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ar semăna mai degrabă cu o zgâlţâire a terenului, ca la un cutremur. Semnalul ar părea că vin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cale de a detecta originea unui semnal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dul la care te gândeşti tu. Dar dispozitivele care recepţionează undele ELF pot detecta, în mare, sursa transmisiei, făcând o comparaţie cu puterea de radiaţie efectivă care este recepţionată acolo unde ele sunt localizate. Ca în cazul tuturor surselor de energie, cu cât te afli mai departe de origine, cu atât semnalul devine mai slab. Aşa am aflat de transmiţătorul Zevs, al ruşilor. Am bănuit că ruşii aveau un transmiţător ELF pentru a intra în legătură cu submarinele lor, aşa că am amplasat o staţie de recepţie în Groenlanda, iar ea a primit semnale puternice. După o vreme, am localizat aria generală a sursei ca fiind undeva în Peninsula Kola, iar sateliţii-spioni au confirmat bănuielile noastre. Dar asta doar pentru că s-a întâmplat ca ruşii să transmită în mod constant, în timp ce noi căutam sursa sem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la cele auzite,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 putut să-şi dea seama până la urmă de unde veneau semnalele acelea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ar cred că nu, altfel ar fi auzit despre asta toată lumea care lucrează în comunicaţiile navale – pe cale oficială sau neoficială. Eu nu am auzit niciodată de aşa ceva. Dar nu uita că e posibil ca aceste transmisii nici să nu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eram de părere că avuseseră loc şi, mai mult decât atât, bănuiam că şi comandantul Nasseff suspecta acelaşi lucru. De asemenea, eu aveam o bănuială şi în privinţa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ecu însă discuţia într-un registru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că Războiul Rece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Nass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ihail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specialist în fizică nucleară ar putea fi implicat cât de puţin în tehnologia undelor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babil că ar şti chiar mai puţine lucru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deja expert! Nimeni n-o să aibă curaj să încerce măcar să-mi vândă un cuptor cu micround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Divizia Orientul Mijlociu a Brigăzii Antitero este interesată de undele ELF? mă întrebă comandantul, fără să ia în seamă glu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viri cu Kate, iar ea mi-a scris pe carneţel: „Tu eşti expertul în ab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răspuns comandantului Nasseff, deci, după cum s-a văzut, din ceea ce ne-ai zis… se poate să… nu fim pe frecvenţa potrivită. Am chicotit niţel, aşa, pentru efect, şi am explicat: Lucrăm de fapt la un caz care are legătură cu o grupare teroristă ecologistă. Se numeşte Frontul pentru Eliberarea Planetei. ELF. Alt ELF.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şi gentleman ce era, comandantul Nasseff nu mi-a făcut onoarea de a răspunde tâmpeniilor pe care tocmai le deb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ştie cum să nu pună o întrebare care l-ar irita pe interlocutor, i-a spus lui Nass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in câte văd eu aici în notiţele mele, cred că ai spus că singurul loc potrivit pentru amplasarea unei antene ELF pe teritoriul Statelor Unite este zona asta geologică din Wisconsin şi Michigan, numită Laurentian Shield. Am notat corec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ff ar fi putut să devină nesuferit şi să întrebe ce legătură avea asta cu Frontul pentru Eliberarea Planetei. În loc de asta,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ai puţin… Se pare că mai există un loc în Statele Unite, unde ar putea fi amplasat un transmiţător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întrebă unde, însă John Nasseff nu întârzi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exact acolo unde vă afla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veranda închisă, încălzită de soarele care pătrundea pe ferestrele mari. Afară, frunzele alunecau uşor din copaci, raţele înotau pe iaz, iar nişte gâşte canadiene se plimbau legănându-se pe peluza din faţă,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are un generator electric gigantic şi o antenă ELF pe proprietatea lui, spuse în cele din urmă Kate. Pesemne are şi un transmiţător undeva în cabană. Probabil adăpostul lui în caz de plo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Madox forează după petrol? am încercat eu să înveselesc puţin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de glumele mele, aşa c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la fel ca mine, că Madox este persoana care a trimis acele semnale ELF către flota de submarine în urmă cu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gândesc… Hei, poate încerca să declanşeze un război termo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ădea şi el cu zarul, ţinea degetele încrucişate şi aştepta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l nu era de aceeaşi părere. Tu poate eşti prea tânără să-ţi aminteşti, dar pe vremea aceea existau oameni în ţara asta – şi cu siguranţă Madox se număra printre ei – care îşi doreau să fie primii care apasă pe buton şi termină cu toate. Ei credeau la modul cel mai serios că aşa i-ar fi luat pe ruşi ca din oală, că tehnologia şi sistemele de armament sovietice erau defectuoase şi că noi am fi putut supravieţui oricărei replici lansate de ei împotriva noastră. Chestia cu ploaia radioactivă este exagerat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i nu vom şti niciodată. După un moment de gândire, am continuat: Este evident că Madox a avut nişte informaţii din interior despre codurile ELF şi s-a hotărât să le folosească. Tehnologia care stă la baza realizării transmiţătorului şi a antenei nu este secretă, după cum tocmai am auzit. Iar la un moment dat, cu vreo douăzeci de ani în urmă, Madox a aflat că are nevoie de un teren anume şi, până ca cineva să-şi dea seama de ce face, a cumpărat teren în munţii Adirondack. Cea mai bună investiţie pe care a făcut-o el vreoda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înclinat din cap,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dar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că nu! Altminteri noi nu am mai fi vorbit a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ubestimat complexitatea şi gradul de sofisticare al computerelor şi al softului, acestea reprezentând, în mod evident, o parte integrantă a transmisiilor codate ELF. Iar la un moment dat a fost avertizat de informatorul său din interior că, dacă va continua să încerce să transmită codul pentru lansare corect, guvernul avea să facă un efort vizibil pentru a descoperi sursa acestor transmisii false, iar agenţii FBI ar fi ajuns numaidecât la uşa Clubului Custer Hill. Aşa că a renunţat la interesantul său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fost o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cele spuse de ea, iar apo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ain Madox avea convingerea că el făcea voia Domnului, iar Dumnezeu îi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Până una, alta, care este legătura dintre ELF şi Mihail Putiov, fost cercetător sovietic în domeniul armamentului nuclear, în prezent profesor la MIT şi oaspete al domnu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e Kate după un moment de gândire, poate de data asta Madox va încerca să determine submarinele noastre să lanseze rachete asupra unor ţinte prestabilite din Orientul Mijlociu, China sau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crat informaţia primită, iar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ar proceda Bain Madox pe care îl cunoaştem noi. O posibilitate interesantă. Dar tot nu se explică prezenţa lui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mediteze asupra acestor lucruri şi probabil şi asupra altora, la care nici măcar nu ar fi visat cu o zi înainte. M-a întrebat sau poate s-a întreba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punând la cal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e în aplicare Planul B, şi nu am habar care ar putea fi acela, dar ştiu că este o versiune a Planului A, care nu a funcţionat în urmă cu 15 ani. M-am uitat la ceas şi m-am ridicat în picioare. Uite ce vreau să faci: intră pe internet şi vezi dacă mai este ceva ce ar trebui să ştim despre undele ELF. De asemenea, vezi ce găseşti despre Mihail Putiov; şi caută-l şi pe Bain Madox, dacă tot te-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 dă-i laptopul înapoi Wilmei până l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 surâdă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şi eu pe e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Bun… apoi sună la Administraţia Federală pentru Aviaţie şi află care sunt în continuare planurile de zbor ale celor două avioane personale ale lui Madox. Numerele de înmatriculare ale aparatelor sale de zbor sunt în servieta ta. S-ar putea să dureze ceva vreme, după cum ştiu că funcţionează birocraţia federală, dar fii insistent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importan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ar aş vrea să aflu unde şi-a trimis Madox avioanele, în cazul în care acest lucru devine important. După aceea, aş mai vrea să te uiţi puţin pe listele cu pasageri, pe rezervările făcute şi pe contractele de închirieri auto şi să vezi ce mai poţi găsi. A, şi mai sună acasă la Putiov şi la biroul lui, să vezi dacă ştie cineva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ce-o să faci câtă vreme mă ocup e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fac nişte drumuri. O să iau ceva de mâncare pentru noi şi nişte articole personale, care par să nu fie incluse în preţul de 75 de dolari pe noapte. Şi să-mi spui dacă mai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nimic de la magazin, John, mă anunţă ea. După ce facem rost de toate informaţiile astea, mergem amândoi înapoi în oraş. O să fac o rezervare la Aeroportul Regional Adirondack sau und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u nu cred că am strâns suficiente informaţii care să ne garanteze că scăpăm aş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zic că sunt oameni la Washington care ştiu cel puţin cât ştim no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u trimis pe Harry într-o misiune de supraveghere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Mi-au venit în minte mai multe răspuns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siunea lui avea de-a face cu întrunirea din weekend-ul acesta. Dar n-aş şti să-ţi spun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cred că Harry şi-a dus sarcina la bun sfârşit. Cred că ei au vrut ca el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redeam şi eu, iar acum ajunsese şi Kat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a ca el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rea întrebare. Poate pentru a i se da de înţeles lui Bain Madox că este urmărit. Cu siguranţă, nu se aşteptau ca Bain Madox să omoare persoana pe care o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Ministerul Justiţiei şi FBI-ul ca Madox să ştie că a fost luat în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liţia acţionează aşa, pentru a deruta şi a inhiba într-o oarecare măsură suspectul. Uneori, în cazul oamenilor bogaţi şi puternici, aceasta este o măsură de curtoazie sau o simplă avertizare. Un fel de: „mai bine ai înceta şi ai renunţa la idee, înainte să ne pui pe toţi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ridicat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t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sper că aş fi avut suficientă minte încât să abandonez misiunea, de îndată ce analizam situaţia de la faţa locului. Harry, pe de altă parte, era un naiv care avea prea multă încredere în şefii lui şi care respecta întotdeauna ordinele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dreptate, mă întrebă Kate, crezi că această supraveghere l-a convins pe Madox să renunţe la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om precum Madox nu se sperie aşa uşor. El are o misiune de îndeplinit şi nu s-a dat în lături de la a comite cel puţin o crimă în numele acel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ima despre car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sunt mai mult ca sigur că ceea ce s-a întâmplat în weekend-ul ăsta a avut efectul opus faţă de ceea ce aştepta Washingtonul. De fapt, probabil că termenul-limită al lui Bain Madox a ajuns cam la 24 de ore, cu câteva or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că jocul s-a încheiat şi plănuieşte să dea bir cu fugiţii. Aşa ar proceda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m convins că el nu este ca toţi ceilalţi. Dar verifică unde sunt avi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printr-o mişcare a cap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tu chiar crezi că Madox merge înainte cu planurile sale şi dacă nu vrei să ne întoarcem la New York, atunci trebuie să ajungem la cel mai apropiat procuror federal şi să solicităm eliberarea unui mandat de percheziţie pentru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u cred că singurul mandat peste care vei da într-un tribunal federal este un mandat de arestare emis pe numele: John Corey şi Kate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Schaeffer şi să vedem dacă el îl poate convinge pe procurorul local să ceară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imeni nu va emite un astfel de mandat pe numele lui Bain Madox, exclusiv pe baza a ceea ce noi doi vom spune despre el. Avem nevoie de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şte fire de păr sau fibre textile din cabana Custer Hill, care să se potrivească cu cele găsite pe cadavrul lui Harry şi pe hainele lui. Aceasta ar fi proba judiciară necesară pentru a face legătura între cabana lui Madox şi Harry şi apoi între Harry şi Madox, care se afla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obţinem astfel de probe de la Clubul Custer Hill fără un mandat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ş proceda şi dacă aş investiga uciderea lui John Doe, despre care aş crede că a fost ultima oară văzut în viaţă în casa lui Jo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c la Clubul Custer Hill să-i fac o vizită domnului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exact ceea ce aş face în stadiul ăsta, în orice altă investigaţie de acest gen. Am ajuns în situaţia în care nu mai avem alte piste sau indicii, aşa că trebuie să mă întorc la principalul suspect şi să dis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vii cu mine. Am nevoie de tine aici, ca să pui la punct toate detaliile de care vom avea nevoie pentru a ne construi cazul… adică acele lucruri care vor fi necesare pentru obţinerea mandatului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mai era timp pentru aşa ceva, dar măcar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erm. Nu te duci acolo singur. Ar putea fi periculos, adăugă e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iculos. Doar nu mă duc la castelul lui Dracula. Sunt un agent federal care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morât deja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Da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regretă că a făcut-o. Iar, dacă nu regretă acum, cu siguranţă va regre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şi mi-am luat geaca de piele. Kate m-a urmat şi şi-a pus şi ea g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omentele alea în care trebuia să dau dovadă că sunt în egală măsură categoric şi tandru. Am luat-o în braţ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 Astăzi nu prea avem mână de lucru. Chiar mă pot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multe şanse să ajung la el da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şi pe la echipa de intervenţie a lui Schaeffer, care se află în intersecţie. Da? O să le cer să-mi acorde o oră, iar dacă nu ies de acolo în acest interval, să ştie că trebuie să-şi trimită oamenii după m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ăsta păru să funcţioneze, întrucât nu mai insistă aşa de mult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egătura cu Schaeffer. Apoi sună şi la The Point, să vezi cine ne caută. Spune-le că suntem la cumpărături în Lake Placid, iar dacă sună domnul Griffith, spune-i că o să ne întâlnim cu el în centru. Şi adu-i aminte lui Jim că Sonny DeMott urma să-mi împrumute un sacou şi o cravat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făcut-o. Abureşte-i şi tu! Ţine-mi pu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eschizi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fără mobile. Dacă-l porneşti, Liam Griffith va fi în faţa uşii ăsteia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oi nu lucr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in când în când mai trebuie să te şi abaţi puţin de la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La fel ai făcut şi la ult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şi ai văzut că a ieşit bine? între timp, poate reuşeşti să comanzi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ă, iar K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ş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iugiulit puţin, şi iată-mă plecat spre castelul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minimarket la marginea Cantonului. Sau poate era chiar în centru. Greu de spus! În fine, am intrat şi am cumpărat toate cele necesare pentru a-mi duce la îndeplinire sarcina, adică un pachet de Drake's Ring Ding umpluţi cu cremă şi o rolă din acelea lipicioase pentru strâns sc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asă mi-a spus de o scurtătură spre Colton – aveam de parcurs o distanţă de circa cincizeci de kilometri. L-am mai întrebat, de asemenea, unde era magazinul cu articole sportive, şi mi-a oferit câteva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şi m-am gândit care avea să fie următoarea mea mişcare. Era unu şi ceva, deci ar fi urmat să ajung la ghereta de la Custer Hill înainte de ora două, iar asta fără să mă opresc să cumpăr o cutie cu gloanţe de calibru 9 şi câteva încărcătoare de rezervă. Adică, în caz că aveam de gând să-i zbor creierii lui Madox, aveam mai mult decât suficientă muniţie în încărcătorul meu de cincisprezece gloanţe, plus glonţul de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ra nevoie să ies de acolo ameninţând cu arma, probabil că aveam cu câteva gloanţe mai puţin decât mi-ar fi fost necesare. Când vine vorba de muniţie, este mai indicat să ai mai multă decât crezi că este nevoie, pentru că, dacă ai mai puţină, lucrurile nu ies, de regulă, la fel de bine pe cât ţi-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dicat ar fi fost, de asemenea, să nu-mi verific muniţia în prezenţa lui Kate, care pesemne s-a întrebat dacă nu cumva plănuiam să iau cu asalt Clubul Custer Hill. Nici eu nu eram foarte sigur în privinţa asta, dar nu excludeam ace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hotărât că prioritatea mea era să ajung la Clubul Custer Hill şi să aflu ce avea Madox de gând să facă – asta în caz că avea de gând să facă ceva. Iar dacă nu-mi ajungea muniţia, cu siguranţă Madox avea o mulţime de arm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am dat drumul la radio şi-am ascultat un talk-show în franceză, în direct din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ce spuneau, dar toată lumea părea agitată, iar singurele cuvinte pe care le-am înţeles au fost, „Irak”, „America”, „3ush” şi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asa limbă franceză începea deja să-mi dea dureri de cap, aşa că am mai schimbat canalele, încercând să găsesc unul care să spună ceva despre accidentul de vânătoare; dar nu am dat decât peste DJ şi reclame. Am lăsat pe un canal cu muzică country, unde Hank Williams se tânguia de mama focului, cântând Your Cheatin' Heart. Pentru mine este un mister de ce îmi place muzica asta şi totodată un secret pe care nu-l împărtăşesc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că frumoasă, iar drumul de ţară era destul de bun şi aproape necirculat, aşa că mă descurcam în privi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achetul de Ring Ding şi am înfulecat prima prăjitură, apoi am savurat-o pe a doua. O minu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m la volan şi ascultam cum Hank cânta Hey, Good Lo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Kate era în siguranţă la pensiunea Wilmei, asta dacă nu cumva era brusc lovită de o criză de onoare, datorie şi sentiment naţionalist, lucru care ar fi însemnat să-i sune pe Walsh sau pe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field este ceva mai înţeleaptă decât pare, iar eu speram că în momentele astea îşi păstrase mentalitatea de după 11 septembrie şi înţelegea că la New York şi Washington se întâmpla ceva foarte ciudat şi că nu era cazul să alerteze pe nimen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ltima oară când vorbisem cu maiorul Schaeffer, acesta era de partea noastră. Dar acest lucru s-ar fi putut schimba foarte rapid. Sau poate că nu fusese niciodată cu adevărat de partea noastră. Dacă vreun angajat al poliţiei statului avea să tragă pe dreapta maşina mea închiriată de la Enterprise, aveam să aflu răspunsul la această întrebare înainte să ajung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ra vorba despre Tom Walsh. El n-avea idee de ceea ce se întâmpla şi probabil că acum intrase în belele deoarece îi trimisese aici pe cei mai nepotriviţi agenţi să rezolve cazul dispărutului Harry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intrase în încurcătură, atunci primise exact ceea ce merita. Pe de altă parte, iniţial voise să mă trimită pe mine aici, în locul lui Harry. Oar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ă nu-l uit pe Liam Griffith, Executorul. Mi-amintesc că era prieten cu duşmanul meu, răposatul Ted Nash, ofiţer CIA, aşa că, întocmai cum ar spune arabii, „orice prieten al duşmanului meu e duşmanul meu”. Cu atât mai mult cu cât amândoi sunt nişte ticăloşi. Trebuia să-l evit pe cât posibil pe acest individ, până în momentul în care eram suficient de puternic ca să-l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dar nu cel din urmă, domnul Bain Madox, care, după toate aparenţele, încercase cândva să declanşeze un război termonuclear, doar pentru a vedea ce iese din asta. Vreau să spun că o asemenea treabă era atât de neobişnuită, încât n-o puteam înţelege. Dar toate amănuntele pe care le observasem de unul singur şi impresia pe care mi-o lăsase acest domn păreau să indice în această direcţie. Mi-a trecut prin gând că poate Madox văzuse prea multe filme cu James Bond în adolescenţă şi probabil că se raporta destul de uşor la toate personaj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ain Madox nu era genul de personaj rău, cu accent străin, dintr-un film; el era un american get-beget, un erou de război şi o poveste de succes. Un fel de Horatio Alger, mânat de o dorinţă aprigă de a semăna moartea printr-un război termo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mi-ar fi spus şi psihologul meu personal, dacă aş fi avut unul, „John, treaba asta cu războiul termonuclear ţine de trecut, trebuie să mergem mai departe”. Corect. Problema era acum să-mi dau seama ce făcea Bain în casa aceea mare, pentru a transforma cumva eşecurile sale din trecut într-un succe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ul lăturalnic în Colton, am luat-o spre sud pe Route 56 şi am intrat în South Colton, cătunul adormit. Şi iată că-l zăresc pe şobolanul de Rudy, pălăvrăgind cu un tip oarecare dintr-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aşa că am tras maşina în parcare ş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a venit agal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din no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i, ce mai faceţi? Aveţi o maşină nou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eri conduceaţi un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i, l-ai văzut cumva pe domnul Madox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oream să vorbesc cu dumneavoastră despre asta. Nu voia să se întâl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Îmi pare rău că i-am zis că tu m-ai sfătuit să iau ba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i explic, dar lui i s-a părut amuzant, cin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că m-aţi luat la mişto. Că sunteţi genul ăla care face pe isteţul şi bagă oamenii în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ea sunt mulţumirile pe care le primesc pentru că i-am reparat aparatul de făcu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ăla nu avea nimic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cine crezi? Pe mine s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ontează. Mai are musafi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ar era o maşină în faţa casei. Am crezut că e a dumneavoastră. Un Tauru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Hyund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ieri aveaţi un Tauru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o, s-a oprit cineva care venea de la Madox să bage benz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trebui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sta consumă rachiu de orez. A oprit cineva aici să ceară instrucţiuni cum să ajungă la cab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 venit un tip din Potsdam şi a vrut să se uite pe h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indicaţii pentru a ajunge la reşedinţa Custer Hill şi voia să le verifice. I-am spus că oricum nu găsea reşedinţa pe harta mea, aşa că am verificat informaţiile pe care le primise şi i-am mai dat eu nişte repere, după care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ijloace prin care poţi pune nişte întrebări indiscrete,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un tip înalt, slăbuţ, cu mustaţă spilcuită, de texan, care conducea un Corvet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ecanic de la Potsdam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aproape că rămăsesem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harlie de la Potsdam Diesel. Tipul cu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l chema Al. Da… Cam prin perioada asta a anului trebuie să-ţi verifici generatorul. Anul trecut, prin noiembrie sau decembrie, s-a pornit brusc o furtună de zăpadă. Iar liniile de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l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cam cu o oră în urmă. Nu l-am văzut întorcându-se. 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aţ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i transmis domnului Madox mesajul meu? Cum că eu sunt un bun ţ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păru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 s-a părut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i-a cerut doar să-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De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şosea şi am luat-o spre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generatoarele să fie pornite, curând transmiţătorul avea să se încălzească, iar antena să huruie, trimiţând semnale ELF în adâncul Pământului. Iar undeva pe planeta asta nenorocită exista un transmiţător care avea să recepţioneze semn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mult prea repede pe drumul ăla forestier, iar maşina a săltat puţin de la sol, de câteva ori. Drept înainte, vedeam deja punctul de unde McCuen Pond Road o lua spre nord, către intrarea pe proprietatea Custer Hill, dar nu am mai văzut pe nimeni care să se sprijine alene pe lopată şi nici vreo groapă de pe drum umpl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intersecţia celor trei căi şi am mai aruncat o privire mai sus, pe drumul forestier, iar apoi către McCuen Pond. Părea că sunt singurul care se afla prin împrejurimi. Era ca în scena aia din Naşul, în care Michael se duce la spital să vadă ce mai face tatăl său şi descoperă că cineva le spusese poliţiştilor să plece acasă, iar asasinii plătiţi erau pe drum. „Mamma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n minut, aşteptând ca tipul însărcinat cu supravegherea să apară de după vreun tufiş. Dar, categoric, eram singur. Deci ce se întâmplase cu Schaeffer? Hank? Prietene? Al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rosim vremea”, mi-am zis, aşa că am virat spre McCuen Pond şi m-am îndreptat spre gheret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după cum indica semnul, apoi am oprit la denivelare, mi-am scos pistolul Glock şi mi l-am îndesat în buzunarul de la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poarta, iar un tip îmbrăcat în echipament de camuflaj a venit către mine. Pe măsură ce se apropia, am observat că era acelaşi cu care avusesem de-a face şi data trecută, iar ăsta era un lucru bun. Sau poate că nu. Am încercat să-mi amintesc dacă îl enervasem cumva. Kate îşi aminteşte întotdeauna pe cine am enervat la vreo întâlnire anterioară şi mă anunţ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eamul maşinii, iar tipul a părut să mă recunoască, chiar dacă eram într-o maşină nouă. Mi-a servit aceeaşi replică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ştiule, hai să nu mai repetăm poezia asta de tot rahatul. Ştii cine sunt, la fel de bine cum ştii că nu mă aşteaptă. Deschide draculu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um îşi amintise de mine – poate pentru că purtam aceleaşi haine, sau mai degrabă pentru că sunt un nemernic arogant. Mă luă prin surprinder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aintaţi către gheretă. De fapt, chiar vă aşteaptă, a mai adăugat, zâmbind imediat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răguţ! Dar zâmbetul lui nu a fost chiar drăguţ. Am condus spre poartă şi am văzut în oglinda retrovizoare cum Micuţul Rambo transmise ceva prin aparatul lui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deschis şi, atunci când am pătruns, un alt tip a înaintat şi m-a salutat. I-am răspuns la salut pe italieneşte, şi apoi am accelerat pe drumul întortocheat ce ducea cătr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in nou stâlpii de telefon şi cele trei cabluri grele prinse între ei, iar ceea ce ieri îmi păruse a fi ceva foarte ciudat semăna acum suspect de mult cu o antenă ELF. Doar dacă nu cumva mă înşelam amarnic. Aveam nevoie de o doză de Bain Madox pentru a-mi confirma bănuielile ş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venea un jeep negru, iar şoferul îmi făcea semn cu mâna, ceea ce mi s-a părut drăguţ, aşa că i-am făcut şi eu semn şi am claxonat, văzându-l că virează direct în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catargul cu drapelul în vânt; sub drapel se vedea fanionul Regimentarul Şapte Cavalerie. Ştiam, din ceea ce citisem la un moment dat, că, atunci când fanionul era arborat pe catarg, comandantul se afla în incintă. Aşadar, El Supremo se afla cu siguranţ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atargul, m-am oprit sub portic, am coborât din maşină, am încuiat portiera şi am păşit pe verandă. Uşa din faţă era descuiată, aşa că am intrat în foaier, aruncând o privir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 şi mi-am amintit că personalul intern îşi luase liber după lungul weekend de trei zile, fapt care dădea de înţeles că domnul Madox era un patron cu vederi liberale sau poate un om care ţin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generalul Custer încă rezista într-o ultimă împotrivire; abia acum am observat, pe tăblia de deasupra picturii, un aparat de luat vederi, cu fibră optică. Se poate să-l fi remarcat, inconştient, chiar de prima dată, şi poate de acolo îmi inspirase gluma stupidă cu Sfânta Scrumbie.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mult de pictură, ca şi cum aş fi studiat-o, apoi m-am dat şi mai aproape de perete, atât de mult, încât camera să nu mă mai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balcon, apoi am scos din geacă micuţul dispozitiv pentru adunat scame, am scos ambalajul protector, apoi i-am dat drumul rolei pe covor şi am împins-o cu piciorul. Am ridicat-o uşor şi am pus-o înapoi în buzunar. Dacă ar fi fost prin preajmă câinele ăla idiot, ar fi suferit şi el acelaşi tratament ca şi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probele judiciare atunci când alţii le culeg, le analizează şi îmi raportează rezultatele, însă uneori trebuie să te descurci şi singur. Nu credeam că aveam suficient timp la dispoziţie ca să aşteptăm rezultatele testelor oficiale, dar poate ar fi găsit cineva rola din buzunarul meu, în cazul în care aş fi sfârşit şi eu într-un acciden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M-am întors şi l-am văzut pe Carl coborând pe scări. Ne-am uitat unul în ochii celuilalt, dar nu mi-am putut da seama dacă mă văzuse strângând scame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opri pe ultima treaptă, se holbă puţin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 să-l vedeţi pe domnul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venit să te văd pe tin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escortat până la cabană şi în interiorul ei, spuse el, neţinând seama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liţa de asigurare.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ipul mă simpatiza prea mult; În plus, probabil că încă nu-i trecuse supărarea pentru faza cu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mnul Madox poate prim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mească? Mesaj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m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rl, care, după cum observasem şi la prima vizită, era un tip masiv. Nu era vreun tinerel, dar era în formă, şi sunt convins că experienţa sa compensa pe deplin lipsa de tinereţe şi vigoare. De fapt, chiar mi-l imaginam răsucind cureluşa de la binoclu în jurul gâtului lui Harry şi ţinându-l îngenuncheat, în vreme ce şeful său trăgea un glonţ chiar în şira spinări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ţiva veterani de război la viaţa mea; te-ai aştepta ca aceşti oameni să fie încă duri, iar unii chiar sunt, undeva în interior. Dar cei mai mulţi pe care i-am cunoscut au în comun o blândeţe aparte, ceva care parcă spune: „Am omorât, dar nu vreau să om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 se părea că individul din faţa mea, Carl, ar fi putut lesne să adauge un P. S. acelor vorbe: „…dacă nu mi se dau ordine s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ox se află în biroul său. Veniţi cu mine, a spus el. L-am urmat pe o scară abruptă, până am ajuns în dreptul unui foaier din care se vedea salonul mare de la parter. Carl mă conduse la o uşă cu panel, după c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ox are un sfert de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i acord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îl omor până-mi expiră timpul”, mi-am s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 a bătut la uşă, a deschis-o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 Corey 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orey.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enervat, şi mi-a trecut prin cap să-i cer să-mi aducă o mocca frappe, dar a re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orey doreşte să vă va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dox 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iar uşa se închise în urma mea. Mă aşteptam să-l văd pe colonelul Madox în ţinută de gală, în uniforma sa scrobită; cu toate acestea, el se afla în spatele biroului, purtând blugi, un tricou alb cu guler şi un sacou albastr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mi s-a dat de înţeles că er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le-am spus celor de la pază că e posibil să apăreţi din nou pe aici, în legătură cu persoana dispărută, despre care am înţeles că se speculează tot felul de ipoteze,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iar Madox mi-a întins mâna, ne-am salutat şi mi-a urat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scaun din faţa biroului său, iar eu m-am aşezat, întrebându-mă dacă Harry fuses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Mayfield? m-a întrebat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un curs de mod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lace camera de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am stat acolo de câteva ori, aşa, doar pentru a schimba puţin peisajul. Îmi place lacul, pe care nu-l am aici. Este un domeniu drăguţ, dar găsesc că mâncarea este prea… continentală pentru gusturile mele. Eu prefer mâncarea simplă,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nici o replică, aşa 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bucătarul acela francez?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rimadonă; ca toţi ceilalţi, de altfel. Dar, dacă vorbeşti cu el, o să-ţi facă o friptură de vacă obişnuită, fără vreun sos misterios, şi un cartof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are nemernicul ăsta să-mi spună ceva? Ştiam că nu trebuia să menţionez că eu şi Kate suntem căsătoriţi, dar deja încălcasem una dintre celelalte reguli de bază, spunându-i unde suntem cazaţi, iar acum pesemne juca un joc al nervil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hef de stat la taclale, aşa cum se întâmplă cu mulţi suspecţi când le ajung zvonurile la urechi,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francezi, care-i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xplicaţia! Bătu puţin cu degetele în ziarul de pe birou, un New York Times, după câte am văzut, şi mă întrebă: Aţi văzut articolul ăsta de pe prima pagină? Loialii noştri aliaţi, francezii, lasă de înţeles că suntem pe cont propriu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care spune că oamenii ăştia au pierdut o parte importantă din fondul lor genetic în Primul Război Mondial. Au murit un milion de soldaţi curajoşi în tranşee. Deci cine a mai rămas pentru a procrea? Cei mai slabi din punct de vedere fizic şi mental, laşii şi găinuşe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tipul o luase razna rău, dar 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a nu constituie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pur şi simplu teoria mea. Pe de altă parte, eu chiar am avut în batalionul meu doi foşti soldaţi francezi: unul făcea parte din Legiunea Străină, iar celălalt era soldat paraşutist. S-au alăturat armatei americane pentru a lupta, şi asta au şi făcut. Le plăcea la nebunie să omoare comunişti. Curaj pe e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aplic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ţa nu produce suficienţi oameni de acest gen; sau poate că o face, dar nu se cunoaşte lucrul ăsta din cauza societăţii lor feminizate. Nu mai este respectat etosul războinic. Dar noi o facem. Adăugă apoi: Războiul ăsta din Irak se va încheia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umneavoastră aveţi ceva prieteni cu funcţi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După ce ezită puţin, spuse: Pun pariu că pe la mijlocul lui martie. Undeva în preajma zilei Sfânt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la sfârşit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sută de dol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bătut palma, iar după aceea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ierdeţi, am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 Plaza, numărul 26. I-am surprins privirea şi l-am avertizat: Iar dacă pierdeţi dumneavoastră, eu am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biroul meu de la New York. Nu este departe de Federal Plaza 26. Duane Street. GOCO. De fapt, eu eram chiar în biroul meu când au lovit avioanele… N-am să uit niciodată priveliştea aia. Apoi întrebă: Eraţi la birou?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pe punctul de a intra în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i se va alătura şi doamna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rebare! Doar îi spusesem că e la un curs de modeling. Plus că nu aveam la dispoziţie decât un sfert de oră cu Maiestatea Sa. Poate-i plăcea cum arăta Kate sau poate voia să afle dacă aveam să dăm lovit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e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că mi s-a uscat gura de cât am vorbit, şi nici nu v-am întrebat care este scop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mele era investigarea unei crime, dar nu voiam să intru direct în subiect. De obicei, acolo se termină show-ul, cel mai probabil urmând să ţi se ceară să pleci. Aşa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aici şi să vă mulţumesc pentru că v-aţi oferit să ne ajutaţi în legătură cu persoan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Şi regret nespus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cest punct, trebuia să mai vorbim puţin despre asta, după care urma să-i mulţumesc pentru simţul civic de care dădea dovadă, iar apoi să plec. Pentru moment însă, am decis să las deoparte acest subiect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admir puţin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ătat cu capul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 Din spatele cabanei, se vedea cum se continua coasta dealului, în vârful căruia se afla turnul cu releu, care se ramifica în tot soiul de braţe electronice. Ce-am văzut mă făcu să mă întreb dacă toate astea aveau de-a face cu antena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uteam distinge cu uşurinţă mai mulţi stâlpi de telefonie, ba am văzut chiar şi păsări care se aşezau şi zburau de pe cele trei cabluri mari. Nu păreau să fi luat foc, să se fi accidentat măcar sau să zboare mai aiurea, aşa că am luat asta drept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mai mare depărtare, am văzut o magazie din prefabricate. Avea uşile deschise, aşa că am putut zări înăuntru câteva maşini – un jeep negru, o dubă albastră şi o maşină de tuns iarba. Lângă magazie erau parcate mai multe maşini de teren, despre care am presupus că erau folosite pentru a patrula prin zonă. Mă aşteptam să observ că domnul colonel Madox avea şi nişte tancuri Abrams, dar prin preajmă nu existau urme de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cam la vreo nouăzeci de metri de cabană, am văzut două clădiri lungi. Potrivit hărţii lui Harry, pe care o aveam în buzunarul de la geacă, am identificat construcţia albă din lemn ca fiind cazarma; Părea suficient de încăpătoare încât să adăpostească douăzeci de persoane. Cealaltă construcţie era de mărimea unei case, fiind clădită în întregime din piatră şi având un acoperiş de tablă şi nişte obloane de oţel, ce acopereau ferestrele. Trei hornuri scoteau fum negru, iar lângă uşa de la intrarea în clădire se afla o camionetă pe care scria: „POTSDAM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veni lângă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ivelişte spectaculoasă. Cea din faţă es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asta e interesantă. La ce folosesc toţi stâlpii ăştia de telefonie şi cablurile de pe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dar nici măcar n-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instalate pentru a face legătura între staţiile de recepţie din incint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vremea când eraţi poliţist şi făceaţi rondul? Existau staţiile acelea special amenajate pentru a-ţi contacta colegii în caz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veam şi aparate de emisie-recepţie de prin anii 1950, care sunt mult mai ieftine decât câteva sute de stâlpi telefonici înfipţi direc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nu răspunse. De fapt, probabil că analiza totul acum, încercând să-şi dea seama dacă întrebările mele vin la întâmplare sau sunt menite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lat pe câmpul de luptă, mi-a spus, nu te poţi încrede în aparatele radio. În orice caz, astfel de staţii şi aparate sunt rareori folosite azi, când avem mobile şi aparate de emisie-recepţie mai performante. Stâlpii ăştia folosesc şi la montarea şi alimentarea lămpi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limentarea dispozitivelor de ascultare şi a camerelor video”, am completat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aia alb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armata dumneavoastră. Şi văd că aveţi şi garaj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raculu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aceea din pia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generatorul me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trei hornuri care sco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i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urent electric Potsdamu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fan al redund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dundanţei,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zeu e la fel. De aceea avem două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mădular.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eseor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rebuit să mă întrebe de ce puneam toate întrebările astea,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aţi trecut pe aici. Din nou, îmi pare foarte rău de… Mă scuzaţ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trebuie să fie foarte aten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oar de câteva minute din tim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oliticos şi îm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ţi spus şi data trecută, şi v-a luat ceva vreme până aţi plecat. Nu l-am băgat de seamă şi m-am îndepărtat de fereastră, apoi m-am mai uitat puţin prin birou. Era o cameră mare, cu lambriuri din pin deschis la culoare şi cu mobila făcută din stejar. Pe podea era un covor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roului lui Madox se putea vedea o fotografie înrămată cu un tanc petrolier, cuvintele „GOCO BASRA” fiind inscripţionate pe margine, jos. O altă fotografie înfăţişa o platformă petrolier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in Golf, îmi explică Madox. Sau, mai bine zis, Primul Război din Golf. Urăsc să văd cum arde degeaba petrolul numa' bun, mai ales dacă nu mă plăteşte nime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e regulă, lista mea de întrebări scurte şi de răspunsuri şi mai scurte ajungea pentru a demonta un suspect, dar tipul ăsta era mai rece ca un cadavru pus la gheaţă. Am simţit totuşi o uşoară lipsă de lejeritate în comportamentul lui. De fapt, şi-a aprins o ţigară, dar de data asta nu a mai făcut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mai zicea nimic, iar eu m-am îndreptat spre un perete plin cu fotografii şi certificate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legătură cu armata – erau premii, citaţii, o eliberare onorifică, numirea sa ca sublocotenent, promovările în diferite grade şi aşa mai departe, plus un număr de fotografii, cele mai multe înfăţişându-l pe Madox în tot felul de uniforme; vreo şase dintre poze fuseseră făcute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a care îl arăta în prim-plan. Avea tenul vopsit pentru camuflaj, era murdar şi avea şi o tăietură proaspătă deasupra ochiului drept, din care curgea un firicel de sânge. Faţa îi lucea de sudoare, iar ochii-i pătrunzători ieşeau în evidenţă pe chipul înnegrit de vopsea, semănând şi mai mult cu cei ai unui uliu şi părând şi ma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grafii îmi aduc aminte cât de norocos sunt că mă aflu aic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eu, hai să vedem cam cât de noroc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trei medalii Purple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sunt pentru răni minore, dar pe a treia era cât pe ce să o primesc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rut detalii, şi nici nu mi le-a oferit,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K-47 mi-a penetra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lucru nu atinsese vreun organ vital, dar cred că fusese cauza unei pierderi de sânge din zon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cea de-a treia misiune şi cred că am forţat un pic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nu a avut norocul ăst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 Aş face şi acum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menţionez faptul că culmea nebuniei este să faci acelaşi lucru de nenumărate ori, aşteptând de fiecare dată al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iudată era că, aşa cum sugerase doamna Mayfield, eu şi Bain ajunseserăm întru câtva pe aceeaşi lungime de undă, iar dacă, cel puţin aparent, nu mi-ar fi ucis un prieten sau dacă nu încerca să preia conducerea asupra planetei ori chiar să o distrugă, probabil că l-aş fi plăcut. Lui chiar păruse să-i placă de mine, în ciuda întrebărilor mele indiscrete. Dar, dacă stăteam să mă gândesc mai bine, eu nu-i omorâsem nici un prieten şi, cel puţin deocamdată, nici nu-i dădusem peste cap planurile de a distruge planeta sau orice alte planuri ar fi avut. Deci nu avea nici un motiv să creadă că n-aş fi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m şi restul fotografiilor, l-am auzit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răni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rmatei sau când lucraţi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este o experienţă traumatizantă. Este ceva atât de îndepărtat de experienţa vieţii tale cotidiene, încât niciodată nu ajungi să înţelegi pe depl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rin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te afli în luptă sau dacă te ocupi de cazuri la poliţie, te aştepţi poate să fii rănit – sau ucis – şi crezi că eşti pregătit pentru asta. Dar, când chiar se întâmplă, parcă nu poţi crede că ţi se întâmplă tocmai ţie. Nu aşa aţi reacţion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totuş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otuşi oamenii reacţionează diferit. Apoi, după ce ai înţeles ce ţi s-a întâmplat, te cuprinde o altă stare, a mai detaliat el. Ca să-l parafrazez pe Winston Churchill, „Nimic nu este mai satisfăcător decât să fi fost împuşcat şi să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ernativa ar fi să fi fost împuşcat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spun. Este o experienţă soră cu moartea, iar, dacă-i supravieţuieşti, nu mai eşti niciodată acelaşi. Spun asta la modul pozitiv. Te cuprinde o stare de euforie… te simţi puternic. Aproape nemuritor. Aşa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zăceam în şanţul de pe 102 Street, după ce doi tipi de origine hispanică trăseseră spre mine o grămadă de gloanţe; nereuşind, de fapt, să mă atingă decât în trei locuri, iar asta de la vreo şase metri depărtare. Mi-amintesc că mi-am văzut sângele ţâşnindu-mi pe faţ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simţit terminat la propriu timp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Nu v-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pus punct cari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schimbare de proporţii. Dar voiam să aflu dacă v-a schimbat perspectiva asupra vieţii. Ce părere aveaţi despre viitor? Nu simţeaţi că Dumnezeu are planuri mar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iu împuş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împuş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nu era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toată cariera dumneavoastr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cariera numărul doi. Am explicat: Un libanez. Încă îl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arent, luaţi aceste atacuri la mod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ins în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să-i permiţi suspectului să vorbească, pentru că poate să se îndrepte într-o anume direcţie. Şi, chiar dacă nu dezvăluie ceva despre infracţiunea comisă, va dezvălui ceva despr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e cineva în mine, am spus, tind să o iau la modul personal, chiar dacă respectiva persoană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entru că într-un război nu iei niciodată lucrurile la modul personal şi niciodată nu te gândeşti să-l găseşti chiar pe acela care a tras în tine. Este ultimul lucru car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nu eraţi plin de draci faţă de tipul care vă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făcea decât să-şi câştige banul,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ertător din partea dumneavoastră. Şi chiar nu păreţ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fără a ţine cont de rem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oldaţii nu-şi văd inamicii ca pe nişte entităţ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constituie el însuşi o ameninţare imensă, fără o formă anume. Deci nu contează cine încearcă să te omoare în particular sau pe cine ucizi în schimb, atâta vreme cât cel pe care îl ucizi poartă aceeaşi uniformă ca acela care a încercat să te ucidă. De fapt, tragi în uniformă, îmi explică el, nu într-un om anume.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pe libanez nu l-am văzut niciodată, însă cei doi hispanici purtau pantaloni negri strâmţi, tricouri mov şi pantofi cu bot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ţi să începi să împuşti la întâmplare pe oricine arată aşa. Dar eu puteam împuşca pe oricine arăta precu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foarte sănătoasă, dar nu trebuie neapărat să fie şi personală; orice om din tabăra adversă este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e atât de sănătos pe 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nu fiu de acord. Răzbunarea aduce cu sine şi încheierea conflictului. Din păcate, războiul luase sfârşit înainte ca eu să mă pot întoarce la datorie şi să egalez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străfulgerat gândul că, dacă l-aş fi putut acuza pe acest tip de moartea lui Harry, avocatul său ar pleda pentru nebunie, iar judecătorul ar spune: „Domnule avocat, sunt de acord. Clientul dumneavoastră este comple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poate individul fusese rătăcit prin închisoare după ce ruşii au fost daţi cu burta în sus şi că practic nu mai rămăseseră, inamici de talie mondială care să-i atragă atenţia şi nici nu mai era nevoie ca Bain Madox să omoare pe cineva pentru a salva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seseră loc evenimentele din 11 septembrie 2001. Şi sunt sigur că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brusc subiectul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vreun pi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uţ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aţi văzut vre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să vedeţi un urs înainte de a vă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erienţă unică. Sunt nişte creaturi care te fascinează dacă l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atât de interesante dacă te uiţi pe Nat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nu le poţi mirosi. Entuziasmul creşte când eşti faţă în faţă cu un animal despre care ştii că te poat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ma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onsideră că trişezi dacă eşti înarmat. Interesant la urşii negri este că poţi interacţiona cu ei. Sunt periculoşi şi parcă totodată nu sunt periculoş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m mai urmărit după primul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un leu pe de o parte şi la un miel pe de alta. Ştii exact cum trebuie să te comporţi cu fiecare din animalele ast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urs, un urs negru, este mai complex. Aceste animale sunt inteligente, sunt curioase, deseori se vor apropia de un om. În 95 din cazuri, nu caută decât puţină interactivitate. Dar în 5 din cazuri, şi nu ştii exact când se întâmplă asta, caută să te omoare. Se apropie şi mai mult de mine, zicând: Asta îi fac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bat? Posibilitatea de a muri există, dar şansele ca asta să se întâmple sunt suficient de mici încât să fii atras de o astfel de întâlnire, numai pentru a vedea cum e. Inima îţi bate cu putere, adrenalina îţi creşte pulsul, eşti blocat acolo, între teamă şi eufori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chiar nu duhnea a alcool, dar poate băuse vreo vodcă sau doar trăsese puţin la măsea. Sau poate chiar era nebun. Ori poate totul se transformase într-o parabolă despre John şi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iferă dacă vorbim despre un urs brun sau despre unul polar. Atunci ştii exact cu c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re erau culorile alea? Mar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Urs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eg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i albi sunt urşii polari. Te vor sfârteca. Noi nu avem decât negri pe aici, mă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ei ştiu că-s neg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i se păru amuzant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pentru vizită. Dacă există vreun… fond deschis pentru… pentru domnul Miller… vă rog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dar am respirat adânc şi am redevenit stăpân pe mine. Îmi doream din tot sufletul să-l împuşc, să mă uit la el cum moare lent şi să-i spun că era un gest foarte personal faptul că-l împuşcasem, deloc profesionist, şi că nici măcar nu eram pl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să-mi iau la revedere, dar eu stăteam pe loc, aşa c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eri-seară a trecut pe aici un prieten comun –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 fi putut să-i spun că l-am împuşcat în numele ţării şi al lui Dumnezeu. Nu ştiu ce avea de gând, dar eram din ce în ce mai sigur că trebuie oprit, iar, dacă nu-l opream chiar acum, atunci oricine altcineva ar fi încercat să-l oprească după aceea ar fi făcut-o prea târziu. Bain Madox ar f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de la benzinăria din South C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ambele mâini în buzunarele gecii şi am simţit mânerul revolverulu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onfuz într-o privinţă, continuă Madox. Avea impresia că eu vă spusesem dumneavoastră să-l anunţaţi că aş dor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i-aţ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ş fi împuşcat chiar atunci, pe loc, numai el ar fi ştiut motivul. Poate că ar fi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rebuia să aflu mai multe. Cu siguranţă, poliţia şi FBI-ul şi-ar dori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fiu sincer cu mine însumi, nu puteam pur şi simplu să scot arma şi să trag într-un om neînarmat. Şi, ca să fiu şi mai sincer, domnul Bain Madox mă intriga… Ba nu, mă impresiona. Şi fusese deja împuşcat, supravieţuise unui război, şi era – sau credea că este – un patriot care-şi ducea mai departe misiunea. Ar fi fost şocat dacă i-aş fi spus că, de fapt, era un crimina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iar unul în ochii celuilalt, şi am crezut că ghicise ce-mi trecea prin minte. De fapt, privirea lui rămăsese aţintită chiar acolo unde îmi ţineam mâna pe revolver –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o vreme niciunul nimic, dar într-un final e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spus să-mi transmită că sunteţi un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Am tras iar aer în piept şi am scos mâna din buzunar, goală. Am spus: Rudy, Rudy, Rudy… Cine est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obabil că momentul de cumpănă trecuse, aşa că nu mai zise nimic d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Carl să v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oul lui, luă un aparat de emisie-recepţie, pregătindu-se să apese pe buton. 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investig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puse jos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Harry Muller, i-am spus, apropiindu-mă de biroul său. Păru surprins şi confuz, aşa cum ar fi fost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i s-a spus că a fost un accident. Fusese găsit cadavrul… îmi pare rău… Ar fi trebuit să-mi prezint condoleanţele. V-a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foarte rău… Dar… am primit un telefon de la biroul şerifului şi mi s-a spus că a fost găsit cadavrul unui om în pădure, iar cazul a fost catalogat drept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talogat nicicu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există posibilitatea un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e aş putea să ştiu e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în faţa biroului său şi i-am sugerat să ia şi 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onştient de faptul că nu era obligat să stea jos şi să vorbească despre asta, că putea foarte bine să-mi spună să mă ridic de pe scaun, să ies din casa şi din viaţa lui. Dar nu avea de gând să facă asta. Se aşeză. Practic, nu ţinea de jurisdicţia mea să vin şi să investighez o crimă – asta era tot de competenţa poliţiei statale. Dar Madox părea să nu ştie asta, iar eu nu aveam să-i dau o lecţie privind lege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în ochii celuilalt, iar tipul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um reuşea una ca asta? Până şi cei cu ochi de sticlă mai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fi de ajutor, domnule detectiv?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 cum stă treaba, domnule Madox. După cum poate ştiţi, Harry Muller nu se afla aici ca să studieze comportamen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 că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 fapt, era aici ca să vă urmărească pe dumneavoastră. Nimic pe chipul său nu indică şocul sau surprinderea. Păru să se gândească puţin la asta,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guvernul este interesat de persoana mea. Un om cu poziţia mea ar fi surprins dacă guvernul nu ar fi intere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credeţi că ar fi guvernul interesat de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afacerilor mele cu marile puteri din străinătate. Afacerile cu petrol. Am relaţii apropiate, mă informă el, cu ministrul petrolului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dumnealui ce crede despre toată tărăşenia asta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l în ultima vreme, dar bănuiesc că nu este foarte încântat de invazia iminentă 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ci credeţi că guvernul este interesat de persoana dumneavoastră pentru 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resele mele personale nu coincid întotdeauna cu interes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interesele cui a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vine întotdeauna pe primul loc, dar ţara mea nu este întotdeauna reprezentată aşa cum trebuie de guvern,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crede asta. Dar hai să presupunem de dragul presupunerii că pe guvern nu-l interesează nici cât negru sub unghie de afacerile dumneavoastră externe. Că poate vă înşelaţi în această privinţă. Aşadar, din ce alt motiv ar fi interesaţ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domnule Corey. Poat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imis detectivul Miller, din Brigada Antitero, să mă spioneze? Guvernul crede că eu sunt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spus că detectivul Muller face parte din Brigada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g cu dumneavoastră. Iar dumneavoastră faceţi parte din Brigada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ţi descurcat ca un detectiv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ar nici de data asta nu făcu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puneţi că individul ăst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er. Detectivul Harry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tectivul Harry Muller a fost trimis aici… să mă spion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asp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aspeţii mei, iar dumneavoastr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praveghere, că tot veni vorba. Spionajul est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îi pasă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pierduse calmul. Lovi biroul cu palma, ridică t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ărbat – detectivul Muller – a fost trimis aici pentru a ne… observa pe mine şi pe oaspeţii mei, atunci aflaţi că treaba asta mă supără la culme! Guvernul nu are nici un drept să ne invadeze intimitatea – nici pe a mea, nici pe cea a musafirilor mei, care s-au adunat aici, pe o proprietate privată, cu drepturi deplin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r asta e o altă problemă. Problema noastră în cazul de faţă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dumneavoastră. Şeriful spune că a fost un accident. Iar dacă într-adevăr a fost vorba despre crimă, ce legătură are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spui unui tip că este suspect, trebuie să-i citeşti drepturile, iar eu nu aveam nenorocitul ăla de cartonaş cu mine; dacă l-aş fi avut şi le-aş fi citit, el ar fi spus: „Aţi venit la omul nepotrivit, domnule detectiv. Mă scuzaţi puţin, trebuie să-mi sun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că ar avea vreo legătur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lucru pe care nu aveam de gând să-l fac sub nici o formă, între noi fie vorba. Cred că unul dintre oamenii dumneavoastră de la pază ar putea avea un amestec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sta, dar era o chestie suficient de bună cât să putem pretinde amândoi că urmăream o anume pistă, astfel încât să ne mai jucăm puţin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 de necrezut… Dar… vreau să spun, aveţ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bănuiţi pe cinev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n acest stadiu. I-am explicat: Dacă numesc un suspect şi mă înşel, o să fiu nevoit să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n cazul ăsta… nu prea înţeleg cum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a FBI-ului presupune să vă cerem toate dosarele personalului; apoi va începe interogarea angajaţilor care se ocupă cu paza şi protecţia şi, totodată, a personalului intern. Scopul este să încercăm să aflăm unde se afla fiecare, ce făcea – chestii de genul ăsta – atunci când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âte ceva, el a ascultat, apo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credeţi că un membru al personalului meu se poate să fi comis crima.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sigur. Poate a fost vorba despre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cineva şi-a depăşit îndatoririle. Poate a avut loc vreo altercaţie. Poate că, de fapt, ceea ce s-a întâmplat poate fi catalogat drept omor involuntar sau drept orice altă infracţiune mai puţin gravă, cum ar fi omor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asta, iar apo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ideea că unul dintre oamenii mei a făcut una ca asta. Sunt bine instruiţi, şi niciodată nu a avut loc un astfel de incident, până acum. Credeţi că eu, ca angajator, aş putea fi dat în judecată pentru omor din culpă? întrebă el, părând vizib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ă vă spun. Aţi putea să-l întrebaţi pe avoc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upă cum am spus şi ieri, procesele astea distrug ţara, îm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spusese că avocaţii distrug ţara, dar acum, că avea nevoie de unul, nu i se mai păreau atât de răi. Serviabil, i-am sugerat că o voi întreba pe doamna Mayfiel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ar şi-a stins ţigara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toate dosarele pe care mi le cereţi dumneavoastră sau oricine altcineva. Când aveţi nevoie de 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babil, i-am spus. O echipă FBI de la Recuperări probe este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sunt sigur dacă sunt aici dosarele. Se poate să fie la biroul me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int. Eu cum vă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prin oamenii de l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e chiar indicat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aţi la biroul me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umăr de mobil î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meu, operatorul telefonic lucrează non-stop. Voi fi sun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t timp v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un an?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era obişnuit să fie tratat aşa; prin urmare răspun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Dumneavoastră cât veţi rămân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fi rezolvat cazul. Şi unde vă duceţi când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babi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vă sfătuiesc să anunţaţi birourile FBI din New York dacă aveţi de gând să plec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ţi un martor important în investig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vrea să am o listă şi cu invitaţii dumneavoastră de pest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ot fi martori. Se poate să fi auzit din greşeală ceva sau ne pot da nişte informaţii legate de personalul de pază ori despre restul personalului, poate angajaţi care se comportau mai ciudat. Sau despre ceea ce făceau ceilalţi oaspeţi. Este ca un weekend din acela în care se petrece o crimă într-un conac mare, de la ţară. Ştiţi, să zicem… poate domnul Wolf, care stătea în bibliotecă, citind, a observat că, să zicem… Carl, majordomul, a lipsit două ore, iar apoi s-a întors cu pete de sânge pe haine. O chestie de genul ăsta, i-am spus eu, în ideea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avea nevoie de casetele video filmate de camerele de supraveghere pe proprietatea dumneavoastră sau în această cabană. Şi am nevoie de programul exact al celor de la pază, program pe care sunt convins că dumneavoastră, ca fost ofiţer de armată, insistaţi să-l aveţi. Trebuie să ştim cine era de serviciu, când a ieşit din schimb, cine l-a înlocuit, care sunt schimburile pe care le-au făcut, dacă a avut loc vreun incident bizar şi aşa mai departe. Sunt convins că există acest program şi caset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confirmat, nici nu a infirmat existenţa acestor lucruri. Am scos agend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i-aţi putea spune numele musafirilor dumneavoastră, în măsura în care vă aduceţi aminte. Parcă aţi spus că au fost 16,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n Madox părea deja că se simte puţin încolţit, ca George Custer. Părea să nu mai existe cale de ieşire din toată încurcătura asta, dar el a găs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întrerup, domnule detectiv. Vedeţi, trebuie să dau nişte telefoane importante în Orientul Mijlociu, iar acolo se înnoptează. Şi mai am şi a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că el coordona o afacere, iar aceasta era o 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Tocmai investigam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dar… Ştiţi c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veniţi diseară? Putem îmbina utilul cu plăcutul. Ce ziceţi de un cocktail la ora 19, după care poate doriţi să rămâneţi la cină. Plăcerea ar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n legătură cu cina. Henri găteşte sit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ă pot descurca ceva mai bine, spuse el zâmbind. Şi până atunci voi avea pentru dumneavoastră şi o listă cu oaspeţii mei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m să dau drumul la rola pentru strâns scame fără să dau explicaţii privind motivele pentru care aveam la mine aşa ceva, mi-am dat jos pantofii şi am început să-mi frec şosetele pe pufosul covor oriental, ştiind că aş putea aduna fibre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acut că Harry trecuse pe aici, iar în două zile aveam să şi aflu. Atunci aş fi putut să revin cu un mandat pentru arestarea lui Bain Madox pentru omucidere sau chiar mai bine, pentru că s-ar fi putut ca aceste acuzaţii să nu fie suficiente, l-aş fi putut împuşca cu bună ştiinţă. Doar dacă el nu s-ar afla cumva, la momentul respectiv, pe undeva prin Irak, jucând poker cu ministr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găteşte în seara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ez eu ceva. Ştiu să prepar coktailuri. Whisky,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ai, ce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duceţi-o şi pe doamna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s-a întors de la cur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ută de stradă. Fără smoching,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gul este pentru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ercurea şi sâmbăta. Vă rog convingeţi-o pe doamna Mayfield să vină, spuneţi-i să nu-şi facă griji în legătură cu toaleta. Ştiţi cum sunt femeile, îmi spuse,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ajuns oare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amândoi la glumiţa asta, şi iată că eram din nou apropiaţi. Minunat! Între timp, mă întrebam dacă eu şi Kate aveam să scăpăm tef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mai alătura cin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unt sigur. Dar noi ne putem retrage în bibliotecă pentru a lămuri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ăsc să vorbesc despre crime la cină. A mai rămas pe-aici vreunul dintre invita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itase de Mihail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la 19 pentru cocktail, după aceea rezolvăm nişte treburi, apoi luăm cina, dacă vă puteţi lipsi de 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grea. Mi-am pus pantofii, m-am ridicat şi-am întrebat ce este etuvee-ul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poi mă sfătui: Nu serviţi nimic din ce nu puteţi pronunţa şi nu mâncaţi niciodată ceva în a cărui denumire există fie şi numai o liter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egret nespus soarta detectivului Muller. Sper din tot sufletul că nu a avut nimic de-a face cu niciunul dintre oamenii mei, dar fiţi siguri că, dacă asta s-a întâmplat, voi fi foarte cooperant. Şi am să mă interesez în legătură cu informaţiile pe care mi le-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re timp, nici o vorbă! Nu vrem să sperie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ieşit din biroul lui. Carl stătea la doar câţiva metri de uşă.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putea să te pierzi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l-am întrebat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o uşă de dincolo de hol. Am intrat, am luat prosopul de mâini dintr-o agăţătoare şi am început să şterg nişte suprafeţe, să adun fire de păr, celule de piele moartă şi orice alte probe de ADN le-ar fi plăcut celor de la departamentul judiciar. Mi-aş fi dorit să pot lua şi ţigara lui Madox, dar nu era posibil, doar dacă nu cumva îi spuneam că aş fi vrut să-mi dea mie chiştocul, să-l păstrez ca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prosopelul la spate, pe sub geac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ă conduse până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s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clipitor. Dar loia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eşi mă apropiam, poarta de fier rămase închisă, aşa că am început să clax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larg, iar, când am ajuns în dreptul gheretei, cei doi paznici mi-au aruncat nişte priviri răutăcioase, stând acolo, cu mâinile agăţate preventiv de centurile de care aveau fixate armele. Dacă s-ar fi priceput doar la asta, nu m-aş fi dat în lături să le arăt degetul, dar m-am mulţumit să accelerez, să virez foarte aproape de ei, apoi să demarez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în oglinda laterală, lovind pământul cu picioarele. Cred că îi enervasem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azul să mă comport ca un neghiob. Dar trebuie să stabileşti încă de la început cine deţine controlul. Oamenilor le place să ştie unde le e locul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veam nici cea mai mică îndoială că unul din ei sau poate ambii îl înşfăcaseră pe Harry când ajunsese pe proprietatea asta. Iar dacă nu o făcuseră chiar ei, atunci poate a fost vorba despre nişte tipi care oricum purtau aceeaşi uniformă. Nu-i aşa,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se vedea nici o echipă de supraveghere, şi mă întrebam ce dracu' punea la cal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Route 56 şi am luat-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discuţia purtată cu Bain Madox, fapt care a făcut să-mi vină alte idei. Concluzia, în linii mari, eu şi Bain ne jucam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dox mă invitase la cină, şi, desigur, şi pe doamna Mayfield. Iar Madox dedusese, uitându-se la hainele mele neschimbate, că eu şi Kate veniserăm aici pe nepregătite. Aşa că a făcut tot posibilul pentru a se asigura că doamna Mayfield avea să se simtă confortabil la club, indiferent de ceea ce purta. Foarte grijuliu din partea lui – ca să nu mai vorbesc despre spiritul de observaţie! Bain Madox ar fi un b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ţia mea îşi făcea griji pentru mine. Şi, pentru că poţi scăpa cu un apel de trei minute fără a fi depistat, mi-am deschis mobilul şi am format numărul de la Casa de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Nu pot vorbi decât un minut. Trebuie să mai cumpăr câte ceva,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pun la curent când mă întorc. Ai rezolvat câteva dintr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ei, ai făcut cumva rost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ci am făcut rost de o invitaţie la cină pentru noi doi,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când ne vedem. Ţinută de stradă, am info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tradă. Ora şapte, pentru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ăt convorbirii şi mi-am închis mobilul. Am spus cumva că mergem la cină la Clubul Custer Hill?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 apropiam de benzinăria lui Rudy. L-am zărit şi pe el, stând de vorbă cu un client. Am parcat ş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s-a aplecat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u ştiu.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larific lucrurile cu domnul Madox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am vorbit cu e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supărat pe tine. Bun… Am nişte veşti pentru tine; şi bune, şi proaste. Ce vrei să auz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nu mai este supărat pe tine. Vestea proastă este că va deschide o benzinărie GOCO pest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ă ce? Nu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e uită peste stradă la câmpul pustiu, şi sunt sigur că deja vizualiza totul: opt pompe nou-nouţe, toalete curate, hărţi pentru ocolul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este bună. Face parte din spiri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favoar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ridic o carcasă de căprioară. Ai cumva vreo maşină mai mare, la schimb cu maşina asta coreean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 Îţi pică şi ţie 100 de dolari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umplu şi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aşina în spatele benzinăriei, ca să nu fie la vedere, şi în doar câteva minute am bătut palma cu Rudy, care se comporta în continuare de parcă fusese lovit în creştet de un elan. De fapt, nici nu a observat că cheile de la Hyundai nu se aflau în contact, cum i-am spus că i 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na pe Madox în legătură cu asta, l-am sfătuit. O să înrăutăţeşti lucrurile. O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una ca asta! Am să-l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şina mai mare pe care mi-o pusese Rudy la dispoziţie era un Dodge vechi, al cărui interior arăta de parcă trecuse prin război sau ca şi cum se bătuse cineva cu mâncare acolo. Chiar şi aşa, alerg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iar în Colton am cotit spre traseul mai lung, prin Potsdam, nu direct către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 de poliţie, trebuie să-ţi schimbi des caii, să-l împuşti pe ultimul şi să nu mergi niciodată pe aceeaşi ru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nton şi am dat peste magazinul de articole sportive Scheinthal's, de unde am cumpărat o cutie cu gloanţe calibru 0.40 pentru Kate şi una cu gloanţe de 9 mm pentru mine. Toţi care lucrăm în forţele de ordine ar trebui să folosim acelaşi tip de pistoale, întocmai ca în armată. Dar asta-i altă poveste! Şi am mai cumpărat şi patru încărcătoare Glock, de rezervă. Proprietăreasa, doamna Scheinthal, avea nevoie de un act de identitate pentru achiziţionarea de muniţie, aşa că i-am arătat permisul de conducere, nu legitimaţiile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schimb şosetele, care deveniseră de ceva vreme probe pentru Departamentul legal, aşa că am cumpărat o pereche din lână, care mi-ar fi fost de ajutor pentru a aduna mai multe fibre şi fire de păr din sufrageria şi biblioteca domnu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tehnici pentru investigaţie ar fi devenit inutile dacă domnul Madox ne-ar fi strecurat nişte somnifere în băuturi sau dacă ar fi tras în noi cu tranchilizante, şi ne-am fi trezit morţi, întocmai ca Harry. Şi să nu uit de tradiţionala opţiune, cu schimbur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mi-a trecut prin cap şi că s-ar putea întâmpla ca eu şi Kate să fim deposedaţi de arme. Nu aveam de gând să las să se întâmple una ca asta fără a riposta, dar, ce-i drept, călcam pe teren minat, şi e cam greu să faci faţă unui grup de vreo zece tipi care au toţi puştile îndreptate către tine. Eram sigur că Harry trecuse prin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ot uitat prin magazin după ceva ce ar fi putut trece de detectorul de metale şi, poate, chiar de o eventuală percheziţie şi care totodată s-ar fi dovedit mai util într-o situaţie tensionată decât, să zicem, o pereche de şoset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einthal, care era destul de tânără şi de drăguţă, deşi nu observasem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poveste cam lungă… Chiar nu aveam de gând să-i spun ce şi cum despre gazda mea de la cină şi despre armata care avea să-mi confişte toate armele, apoi despre faptul că aş fi avut nevoie de o armă ascunsă, cu care să-i omor pe toţi şi aşa mai departe. Deci am zis: Eu… am nevoie de o arm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slie. Ce ai putea să-m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la un alt rai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vem câte ceva. Toate chestiile astea sunt, de fapt, pentru supravieţuirea într-un mediu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 credea fosta mea soţie, că aşa ceva se rezumă la o menajeră şi o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încercând să-mi dau seama ce naiba m-ar fi putut ajuta să pătrund în reşedinţă fără a porni un detector de metal. Grenadele de diversiune aproape nu conţin metal,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pentru diversiu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ce aş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pentru pescuit. Un fel de pescuit dina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legal, mă info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fac aşa ceva mai mereu pr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ă ajute, dar nici eu nu mă ajut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ampat pe undev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arsenal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ig aici noaptea, John. Nu e c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am cumpărat şosetele aste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muza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nevoie şi de echipament pentru campare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iar atât de mulţi bani la mine, şi fosta nevastă mi-a luat şi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i mare grijă cu urşii în perioada asta a anului. Sunt foarte impre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istolaşele alea nu-ţi vor fi de nici un ajutor. Ultima oară când un tip a încercat să doboare un urs cu un pistol, a ajuns covoraş în bârlog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i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loc. Atunci, dacă nimereşte vreun urs pe unde aţi campat voi, căutând mâncare, puteţi apela oricând la oale şi t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ale şi tigăi. Tocmai de-aia am nevoie de grenade pentru a crea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i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pray de autoapărare cu gaz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tie de tablă de pe raft, iar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o conservă de 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comprima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suseee! Nu, ăsta e un fel de claxon pneumatic. Îi îndepărtează, de obicei, şi te poţi folosi de el şi pentru a semnala că te afli în pericol. Apeşi de două ori lung şi o dată scurt. Bine? Şas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uă o cutie de pe raft şi spuse: Acesta este un kit BearB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lansator de rachete semnalizatoare, numai că are cartuşe. Ai înţeles? Vezi, scrie aici că focurile rachetelor urcă până la patruzeci de metri şi se pot vedea de la 14 kilometri pe timpul zilei şi de la 28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aprins şi mie o rachetă în cap, şi-am spus: Da, m-aş putea descurc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ând tragi cu chestia asta, se aude un sunet de cam 115 decibeli, speriindu-l de mama focului pe bietul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ursul va face pe e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utia şi am deschis-o. Părea să includă un lansator, cam de mărimea unui stilou cu lanternă – ba chiar semăna cu unul – şi şase rachete de semnalizare BearBanger, de mărimea unor baterii AA. Cu conţinutul acestei cutiuţe aveam să dau o lovitur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rtuşul aici, apeşi pe butonul ăsta, şi zboară racheta. Bine? Încearcă însă să nu-l ţii îndreptat spre faţa ta,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stia asta nu va fi îndreptată spre faţa mea, în cazul în care doream să lansez vre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ua în vizor nici ursul. Bine? Ai putea să-l răneşti sau să işti vreun incendiu prin pădure. Şi nu cred că-ţi doreşti aşa ceva,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o să ţâşnească o lumină puternică, echivalentă cu… cum se spune? Ca şi cum ai aprinde dintr-odată 15 000 de lumânări, spuse şi zâmbi. Dacă văd ceva de genul ăsta sau aud ceva, am să vin să te caut. Apoi adăugă: Asta face treizeci de dola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i claxonul şi BearBange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u aş lua două lansatoar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r fi un cadou drăguţ pentru nepoţelul meu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 Chestia asta nu-i o jucărie, John. Este un dispozitiv folosit numai de către adulţi, de fapt, chiar trebuie să completezi un FAT pentru a cumpă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 pentru Adulţi în perioada de Tr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e de Foc, Alcool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mai luat un kit, iar, în timp ce mă îndreptam spre casă, le mulţumeam în gând nenorociţilor de urşi că mă ajutaseră să rezolv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i-a dat să completez un formular în care declaram că cele două kituri aveau să fie folosite numai şi numai în mijlocul naturii, pentru autoapărare împotriva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ult de intenţiile mele, aşa că am completat form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e afla o cutie de batoane energizante; am luat unul pentru Kate. Aş fi luat două, dar nu voiam să-i treacă foamea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casă muniţia, claxonul, şosetele, batonul energizant şi cele două k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ltimii mei bani, şi tot rămăsesem dator cu doi dolari, aşa că aveam de gând să renunţ la batonul energizant, dar Les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rămâi dator. Îmi dădu cartea ei de vizită şi îmi sugeră: Treci pe aici şi mâine şi spune-mi de ce altceva ai mai avea nevoie. Accept şi cecuri, iar, dacă nu, există câteva bancoma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sli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ioneta lui Rudy şi m-am îndreptat spre pensiunea Wil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 Madox. Arme nucleare. ELF. Putiov.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d Khalil, teroristul libian care avea o lunetă de toată frumuseţea, deja nu mi se mai părea de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54, am intrat cu maşina pe cărarea lungă din faţă de la Wil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emeie care scruta cu privirea împrejurimile, la una dintre ferestrele casei principale, şi fără îndoială era vorba despre Wilma, aşteptându-şi amantul de la UPS, întrebându-se, probabil, cine era tipul di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asa de la Iaz, mi-am strâns pungile de plastic cu cumpărăturile de la Scheinthal's Sporting Goods, am ieşit din maşină, am ciocănit la uşă ş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mul tău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uşa, iar eu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camionet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Este important să mai faci schimb de maşini când eşti fugar,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e ai în pung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cu toate că Bain nu este în toate minţile. Hai să-ţi arăt ce 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ungile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osete curate pentru mine, ceva muniţie în plus şi niş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axon pneumatic, două kituri BearB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urşii şi totodată trimite semnale că te afli în pericol.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ai fi văzut ce aveau în magazinul ăsta cu articole sportive… Nici nu ştiam că se fabrică atâtea chestii în camuflaj. Uite şi un baton energiz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eu un baton de cereale. Sau era vorba despre un Ring Ding? M-am aşezat pe scaunul din bucătărie, mi-am dat jos pantofii, apoi şosetele, şi am văzut că se strânseseră nişte scame pe călcâie şi un fir de păr lung, negru, care speram să-i fi aparţinut lui Bain Madox, lui Kaiser Wilhelm sau lui Harry Muller.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n biroul lui Madox, şi am un presentiment – de fapt, o speranţă – cum că Harry ar fi stat pe acelaşi scaun pe care am 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osetele într-o pungă de plastic, apoi am luat o pagină din agenda mea şi am descris pe scurt momentul, data, metoda şi locul în care a avut loc colectarea de probe, am semnat şi am pus-o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rola de scame din buzunar, am îndepărtat hârtia protectoare, am dat deoparte şi primul strat de hârtie lipicioasă, care era acoperit de fibre, şi i-am explicat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trâns-o de pe covorul di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cu mare grijă hârtia de interiorul unei pung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urat sandviciul unui suspect de crimă din propria bucătărie… M-am apucat să îi descriu episodul cu rola şi am continuat: Strânsesem suficiente probe de ADN cât să poată fi raportat la crimă… dar avocatul său a argumentat că proba fusese obţinută într-un mod neadecvat, furată adică, fără mandat – şi deci nu putea fi acceptată, iar eu a trebuit să depun jurământ cum că suspectul îmi oferise un sandvici pe jumătate mâncat… Am strâns la loc rola şi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fac ros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cu probele! Avocatul apărării a vrut să ştie de ce mi-ar fi dat acuzatul un sandvici pe jumătate mâncat, şi am fost nevoit să stau în boxa martorilor vreo douăzeci de minute, explicând cum s-a întâmplat şi de ce mi-am băgat în buzunar sandviciul, în loc să-l mănânc. Am zâmbit aducându-mi aminte de mărturia aia. Judecătorul era impresionat de tot ce îndrugam eu, aşa că sandviciul a devenit o probă acceptată. Am adăugat: Avocatul apărării era din cale-afară de furios şi m-a acuzat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ra o minci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ment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da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prosopelul de mâini pe fundul celei de-a doua pungi şi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in baia de la parter, şi l-am folosit ca să şterg nişte suprafeţe. Am continuat, făcând în acelaşi timp şi o notă despre prosopel: Ăsta ar intra în categoria probelor precum sandviciul. Mi s-a oferit acest prosop spre păstrare sau l-am sustras, fără un mandat de percheziţie, din baie? Tu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dau cu părerea. Tu trebui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am început să scriu, rostind şi cu voce tare: „Oferit mie de către Carl, angajat al suspectului, când a văzut că era…” Ce? „Prins în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gând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mpletez aici mai târziu. Deci, cu puţin noroc, o parte dintre fibrele şi firele astea de păr strânse de la Custer Hill vor fi compatibile cu cele găsite asupra lui Harry şi poate, în acelaşi mod, şi câteva dintre firele de păr ale lui Harry sau fibrele de pe hainele lui au fost lăsate la Custer Hill, fiind amestecate printre chestiile adun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vu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Joh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ost un bun detectiv, am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vem suficiente dovezi legale sau mai puţin legale pentru a-l suna pe Tom Walsh, şi-a ne întoarce la New York cât de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sugestia ei şi i-am arătat noile mele şoset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o şansă de a aduna probe de la reşedinţă. Tu ce şosete a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în legătură cu invitaţia la cină? se interesă ea, fără să bage în seam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rola de scame înapoi în buzunar. De câte ori te invită la cină un suspec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milia Borgia o făcea m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Familia Gambino…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u parte din nobilimea italiană şi obişnuiau să-şi otrăveasc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r musafirii continuau să vină? C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atonul energizant, iar eu o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au şi eu o muşcătură să văd dacă 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ţi-e foame, î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ăstrez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 interesat de tin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mergi. Spune-mi despre ce ai discutat cu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sun-o pe W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returnezi laptopul înainte de 18.30 şi cere-i o rolă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use la birou, iar eu am mers desculţ până la canapea, nedorind să mi se prindă pe şosetele noi fibre de pe covorul căsuţei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receptorul, aşa că nu m-am putut abţine să nu fac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pune-i Wilmei să te sune dacă apare soţul tău conducând un Hyund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a să-mi spună că mă port copilăreşte, în schimb îm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iudat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ă, o chemă pe Wilma la telefon şi-i mulţumi pentru laptop, promiţându-i că i-l va returna până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cer două favoruri? Am nevoie de o rolă de bandă adezivă. O să v-o plătesc. Mulţumesc. A, iar dacă vedeţi că apare soţul meu într-un Hyundai alb pe şosea, mă sunaţi imediat? Kate zâmbi, iar Wilma dădu să spună ceva. Kate explică: Este doar un prieten, dar… ăă,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i avea nevoie de suficientă bandă adezivă pentru încheieturi şi glezne şi mai întreab-o şi de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vă rog. Acoperi receptorul, încercând să-şi reţină râsul, iar apoi şopti către mi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aţi-ne dacă se îndreaptă spre Casa de la Iaz orice altă maşină. Kate îmi aruncă din nou o privire, dădu din cap şi îi spuse Wi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poate să conducă altă maşină. Deci anunţaţi-ne de orice altă maşină care vine spre locul ăst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a mi-a sugerat ca prietenul meu să-şi mute maşina, întrucât mai există o uşă în spate, la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şi exact de asta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 cum să scap de un tip pe uşa din spat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adăug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Wilma ne ţin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ândeşti sănătos, rosti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ne-am îmbrăţişat, apoi Kate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zervare pentru mâine seară la 8.30, la LaGuardia, din Syracuse. Acesta era singurul zbor disponibil pe care l-am putut găs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ce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losit cartea de cred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u cec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ajungi la aeroport, spune-i lui Liam Griffith că î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au cum să capete informaţii de la cartea de credit atât de repede… Bine… Putem merge la Toronto chiar din seara asta. Sunt o groază de zboruri către New York şi Newark di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traversăm o graniţă. Bun, tu cum te-ai descurcat? Îşi deschise agend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mul rând, după cum am spus, nu am dat de maiorul Schaeffer. Am sunat de două ori şi i-am lăsat mesaje că-l voi suna din nou. Dar cred că el nu vrea să discute cu mine. Poate tu eşti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mai târziu. M-am întins pe canapea şi am spus: Nu se vedea nici o echipă de supraveghere la McCuen Po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maiorul Schaeffer ne-a tras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ai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jelit un mesaj pe scoarţa unui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evidenţa zborurilor, pe foile cu rezervările la aeroport, pe cele cu închirierile de maşini, mă informă ea. Nu mi-au sărit în ochi decât două nume: Paul Dunn şi Edward Wolffer. Şi, desigur, Mihail Putiov. Se mai uită o dată, apoi spuse: Mai erau câteva nume care păreau cunoscute, dar poate doar din cauză că m-am gândit prea mult la ele. Bunăoară, James Hawkins. Ţie nu ţi se pare familiar? Şi nu-mi spune că era în baza a treia la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ra. L-ai căutat pe Go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pare un James Hawkins în lista Comitetului Mixt al Şefilor de Stat-Major, în calitate de general al Forţelor Aeriene. Dar nu-mi pot da seama dacă este vorba despr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 dus la Clubul Custer Hill, trebuie să fie. A închiriat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sâmbătă din Boston, la ora 9.25, şi a plecat înapoi la 12.45, duminică, spre Boston, iar de acolo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 mers la Custer Hill, probabil l-a luat o maşină de la aeroport. Interesant este că Madox nu şi-a trimis avioanele personale după vreunul dintre VIP-urile astea. Dar nu dorea pesemne să fie depistată o legătură într-atât de directă între ei. Ceea ce dă mereu de bănuit, am mai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poate fi vorba despre simplul fapt că oficialii guvernului nu vor să accepte cadouri costisitoare sau favoruri de la oamenii bogaţi. Este o chestiune de etic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şi mai suspect, am spus. Deci Madox se poate să fi avut la întâlnirea sa şi un membru al Comitetului Mixt al Şefilor de Stat-Major. Ba chiar un general a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ceşti invitaţi ştiau că Harry se află acolo ş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ă astfel de oameni ar fi fost complici la crimă. Pe de altă parte, dacă miza era importantă, orice era posibil. Şi ce altceva ai mai descoperit la aeropor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 ceea ce priveşte celelalte nume, este nevoie ca lista să fie amănunţit cercetată de o echipă de profesionişti, pentru a vedea cine sunt aceşti oameni şi care este legătura lor cu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olegii noştri lucrează deja la asta. Dar nu vom afla niciodată rezultat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intrat pe Google, ca să văd ce e cu Bain Madox, dar am găsit surprinzător de puţin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ea mai mare parte dintre informaţiile pe care le-am găsit sunt legate de chestiuni corporatiste: funcţia sa de director executiv şi acţionar principal la Global Oil Corporation, şi nici despre asta prea multe. Foarte puţine lucruri ce ţin de biografia personală, mai nimic despre viaţa privată – nici nu este menţionată fosta soţie sau măcar copiii săi – doar vreo şase citate din surse media, nimic neoficial sau vreun comentariu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oate face în aşa fel încât eventualele bloguri sau informaţii de la terţe persoane să fie pur şi simplu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e mai uită puţin pe notiţe, apoi reluă: Singurul lucru cât de cât interesant este că 50 dintre holdingurile sale în domeniul petrolului şi gazului şi jumătate din flota de vase petroliere sunt deţinute de o entitate necunoscută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la ce spusese Madox despre amicul său din Irak în timpul discuţiei pe care o avusesem cu el. Asta însemna că, exact cum procedau mai toţi executivii companiilor petroliere din occident, fusese nevoit să plece puţin capul în faţa unui nabab din Ţara Nisipurilor. Dar, pentru că Bain Madox nu părea tipul care să facă ceva de genul ăsta, poate că plănuia să-şi elimine partenerii, pentru totdeauna. Poate că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poi să caut informaţii despre ELF, continuă Kate. Nu prea mai sunt multe de spus, în afara celor aflate deja de John Nasseff, cu excepţia faptului că ruşii folosesc sistemul ELF într-un mod foarte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mai multe litere î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m auzit cum îmi chiorăiau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diferenţă. Se uită din nou pe notiţe. SUA, după cum am aflat şi noi, trimite mesajele ELF către flota de submarine sub forma unor sunete sacadate, dar ruşii, în situaţii de maximă tensiune, trimit un mesaj continuu către submarinele lor, spunând, de fapt: „Totul este bine”. Prin această metodă dau de înţeles că mai există unul în curs de transmitere, urgent, iar dacă acesta nu ajunge în intervalul de timp standard, necesar primirii unui astfel de semnal ELF, atunci tăcerea este luată drept eliminarea staţiei ELF, iar submarinele sunt automat autorizate să lanseze focul împotriva ţintelor prestabilite, cum ar fi SUA, China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er să fie la zi cu datoriile la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De aceea receptorul nostru ELF din Groenlanda a putut identifica semnalul ELF al ruşilor din Peninsula Kola – pentru că foloseau constant acest semnal care spunea: „Totul este bine” într-o perioadă de maximă tensiune, pe care, conform acestui articol, noi am generat-o, pentru a-i determina pe ruşi să treacă la noul sistem de comunicare prin mesaje continue, care, în schimb, ne-a permis nouă să depistăm transmiţătorul lor din Peninsula K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deştepţi suntem! Şi, că tot veni vorba despre politica asta care duce totul la limita siguranţei din punct de vedere nuclear, slavă Domnului că s-a sfârşit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m-a făcut să mă gândesc că Madox, care obţinuse la un moment dat codurile ELF ale americanilor, poate a obţinut şi codurile ruşilor. Uite ce mai zice articolul ăsta, scris de un suedez, din întâmplare: Software-ul de criptare rusesc nu este aşa sofisticat şi impenetrabil ca al nostru; deci se poate ca Madox să fi intervenit pe frecvenţa utilizată de ruşi şi să încerce să trimită semnale false flotei de submarine ruseşti pentru a lansa împotriva… Chinei, a Orientului Mijlociu sau a oricui nu-i face o impresie prea bună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niţel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robabilitate reală, am spus într-un final, mai ales dacă acele coduri ruseşti sunt mai uşor de obţinut decât ale noastre. Ar fi vorba despre acelaşi transmiţător de la Custer Hill, numai că submarinele nucleare ar fi altele, am adăugat. Alte chestii interesante despr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faptul că şi indienii încearcă să construiască o staţie ELF. M-am ridicat în capul oaselor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vrea şi ăştia aşa ceva? Să tragă cu securile lor mici? Au cazinour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ndieni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şi ei acum o flotă de submarine nucleare. La fel fac şi chinezii şi pakist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Mai e puţin şi se apucă şi funcţionarii de la poştă. Apoi putem să ne luăm la revedere d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mea devine un loc mai periculos decât era pe timpul Războiului Rece, când totul se desfăşura între noi şi ei, mă inform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 este preţul unei case în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şi amintească. Se aşeză la birou, pierdută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nişte veşti… nu prea bune, mă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erc să-mi dau seama cum să pun totul cap la cap. Hai să-ţi spun şi restul, ca să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că-t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Pu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utiov, am repetat. Nici urmă de el la Custer Hill. Dar acasă sau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întâi la birou, iar secretara lui, doamna Crabtree, mi-a spus că nu este acolo, aşa că i-am spus că sunt medic şi că era vorba despre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a. Nu am folo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e fiecare dată. În fine, doamna Crabtree s-a mai înduplecat puţin şi mi-a spus că domnul Putiov nu mai dăduse pe la serviciu, nu sunase şi că, de câte ori încerca să-l sune pe mobil, intra mesageria vocală. O sunase şi pe soţia lui, însă doamna Putiov nu ştia unde se afla soţul ei. Este evident că Putiov nu a spus nimănui unde avea de gând să se ducă, mai adă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numărul de mobil al lui Pu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Crabtree nu a vrut să mi-l dea, dar mi l-a dat pe al ei, iar eu i-am dat numărul de pager. Doamna Crabtree părea îngrijorată,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utiov lipseşte nemotivat de la MIT. D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amna Putiov aproape că a izbucnit în plâns. Spunea că, până şi atunci când este cu amanta, Mihail sună şi inventeaz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f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Deci Mihail nu lipseşte nemotivat doar de la slujbă, ci 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ând după starea de îngrijorare a soţiei şi a secretarei. Dar probabil că se află încă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mă îndoies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r fi sunat. Un om în situaţia lui, cu FBI-ul mereu pe urmele sale, nu dispare pur şi simplu, punându-şi soţia şi secretara în postura de a apela chiar la FBI. Cred că este ultimul lucru pe care şi l-ar dori Pu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nu toată lumea care ajunge la Clubul Custer Hill iese de acolo la fel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tu ai fost acolo de două ori. Vrei să î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i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ţinu seama de ast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ăutat pe Google informaţii despre Putiov Mihail şi am găsit nişte articole şi chestii nepublicate pe care le-au scris despre el alţi 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tă. Este o adevărată vedetă în domeniul fizic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tunci de ce umblă cu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spre o relaţie profesională. Deşi ar putea la fel de bine să fie şi o relaţie personală; poate sunt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 spus nevestei sale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Oricum, ce ştim exact este că un specialist în fizica nucleară invitat la Clubul Custer Hill a dispărut. Orice altceva este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sunat la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uă mesaje noi de la Liam Griffith, care ne transmitea să-l sună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ra urgent? Pentru noi? Nu cred. Le-ai spus că am plecat la vânătoare de capete de elani în Lak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Jim, de la recepţie, să spună oricui sună şi întreabă de noi că suntem aşteptaţ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sta s-ar putea să-l facă pe Griffith să rămână calm, cel puţin până apare la The Point şi îşi dă seama că a fost tras pe sfoară. A sunat Wals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ful ne lasă în pace! Ce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cam lăsat noi în pace, John, iar acum ne întoarce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ă-l în mă-sa! Cine altcineva 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chaeffer a telefonat la The Point, după cum i-ai sugerat. Mesajul pe care ţi l-a lăsat suna aşa: „Maşina dumneavoastră a fost returnată la The Point. Cheile sun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uitat să lase echipa de supraveghere la locul ei, dar nu şi să-şi salveze curul de orice problemă ar fi avut cu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eşt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fost poliţist la NYPD vreme de douăzeci de ani. Sunt doar realist. Cred că am mai discutat despre asta, i-am aminti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Carl – hopa, sună familiar – a telefonat şi a lăsat următorul mesaj: „Cina rămâne valabilă”. Jim a cerut detalii, dar Carl i-a spus că domnul Corey cunoaşte deja detaliile, şi nu cumva să uite să o aducă şi pe doamna Mayfield, după cum rămăsese stabilit. Deci Madox nu şi-a lăsat numele şi nici un alt indiciu care ar putea lega dispariţia noastră de reşedinţa lu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sceptibilă în priv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 John! Avem şi trei mesaje telefonice vocale în came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th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it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Griffith, la 15.49, care spunea voios: „Hei, băieţi! Credeam că am să vă văd mai devreme. Sunaţi-mă când primiţi mesajul. Sper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rebnic! Cât de proşti ne crede? am spus eu, râzând. Am adăugat după: Scuze, cât de cin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esaj vocal ne cerea să lăsăm un mesaj ca să ne facem programare la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saj era de la Henri, şi suna chiar drăguţ – ne întreba ce fel de muştar am dori la… ăă… cârnăciorii în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vem probleme mai urgen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las impresia că ne întorceam spre seară la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lui Henry? Muştar Del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arate si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şi o programare la o şedinţă de masaj pentru noi amândoi, mâine dimineaţă,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îmi pare rău să-l dezamăgesc pe Henry după toate eforturile depuse, dar nu cred că regret că n-am să beau cocktailuri cu Liam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puţin obosită sau poate preocupată, şi era momentul să o îmbărbătez puţin, aşa c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Eşti cel mai bun partener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a mai bună şefă pe care am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M-am uitat la Kat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Wilma. Soţul tău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ultă, apoi zise: Da… Mulţumesc. Am să-i spun,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Wilma. A zis că banda adezivă e în faţa uşii. Şi că prietenul meu ar trebui să-şi mute maşina, îmi transmise Kate după c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dar era clar că eram cu nervii întinşi la maximum. M-am dus la fereastră, am verificat să nu fie nimeni afară, apoi am deschis uşa şi am luat o rolă mare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in bucătărie şi am început să închid etanş pungile cu probe, după cum cerea regulamentul.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mi despre FA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schimb m-a întrebat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ăm noi maşina înapoi de la Rudy, ducem pungile alea cu probe şi merg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x? Trebuie să scriu pe ba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la Federal Plaza 26 pe la… se uită la ceas – pe la trei sau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uci. Eu rămân aici. Aici se întâmplă totul, aşa că aici trebuie să fiu. Un pix,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mi spuse ea, scoţând un pix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ând se va întâmpla, eu am să fiu aici. Am scris pe bandă, apoi am continuat: De fapt, chiar ar trebui să ne despărţim, în cazul în care… Bine, ia tu maşina lui Rudy spre Massena, apoi închiriază altă maşină şi du-t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mine, apoi îmi lu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tot ce am aflat, apoi hotărâm ce trebuie să facem. Vorbea ca şi cum mai avea un as în mânecă, referindu-se probabil la vestea proastă. Indiferent despre ce era vorba, în mod limpede acest lucru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la F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am reuşit să obţin nişte informaţii. Vestea proastă este cee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Administraţia Federală pentru Aviaţie, începu ea. După cum ai prezis, a fost o adevărată provocare. Dar, în cele din urmă, cineva de la FAA m-a sfătuit să sun la Serviciul Regional de Asigurare a Zborurilor din Kansas City – FSS[7] – unde duminică după-amiaza au aterizat două avioane ale companiei GOCO, care decolaseră de pe Aeroportul Regional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e au spus cei de la FSS din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spus că aceste două avioane au aterizat, şi-au făcut din nou plinul, au prezentat mai multe trasee aeriene de zbor prestabilite, apoi au decolat. Se mai uită la notiţe o dată. Aparatul de zbor Cessna Citation, pilotat de căpitanul Tim Black, înregistrat cu numărul N2730G, a zburat spre Los Angeles. Celălalt, la bordul căruia se afla căpitanul Elwood Bellman, cu numărul N2731G, a decolat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estia asta m-a luat puţin prin surprindere. Eram sigur că, dacă nu amândouă, măcar unul din avioanele lui Bain Madox avea să se întoarcă aici, pe aeroportul Adirondack, pentru ca Madox să poată oricând să urce la bord şi să plece oriunde pofteş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m sunat la FSS în San Francisco, şi se pare că nu s-a schimbat niciuna din destin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meargă în Los Angeles ş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r trebui să aflăm şi unde sunt cazaţi piloţii celor două avioane în oraşele astea, pentru a putea vorb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 am aflat că avioanele private folosesc ceea ce se numeşte un set de operaţiuni pentru bază fixă – FBO-uri[8] pentru a asigura o bună aterizare şi decolare a aparatelor de zbor. Dar, când am telefonat la Los Angeles, am descoperit că aparatele GOCO folosesc drept FBO-uri Garrett Aviation Service; iar, în San Francisco, aparatele GOCO apelează la serviciile unei companii care se numeşte Signature Flight Support. Aşa că am sunat la aceste FBO-uri, pentru a afla dacă ştie cineva unde sunt cazaţi piloţii şi copiloţii acestor avioane. Mi s-a spus că, de obicei, aceştia lasă un număr de telefon de la hotelul unde pot fi găsiţi, în cazul în care este nevoie de ei, sau uneori chiar şi numerele personale de telefon. Nu şi de această dată. Singurele informaţii deţinute de aceste FBO-uri aveau legătură cu Departamentul zborurilor GOCO din cadrul Aeroportului Internaţional Stewart, din Newburgh, New York, unde GOCO are principala bază de operaţiuni, atelierul de întreţinere şi oficiul de exp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unat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la biroul de expediere GOCO din Stewart, dar nu m-am prezentat ca fiind agent FBI, din motive lesne de înţeles, aşa că nu a vrut nimeni să-mi dea informaţii despre cele două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eşti medic şi că atât piloţii, cât şi copiloţii sunt practic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te las pe tine să suni şi să vezi ce po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olo. Cum îi cheamă pe co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udat, cei de la evidenţa zborurilor nu cer şi numele copiloţilor. Mi-am dat seama atunci că FAA nu înăsprise defel măsurile în ce priveşte aparatele de zbor private, după evenimentele de la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indică însă numărul persoanelor de la bord, şi erau câte două în ambele cazuri, pilot şi co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este avioane au aterizat la Los Angeles şi la San Francisco, fără pasageri, se află acolo de duminică noaptea, nu au programat să mai zboare pe undeva, iar cei doi căpitani, Bellman şi Black, şi copiloţii lor se bucură de priveliştile din LA şi San Francisco până când primesc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cestea şi mi-a trecut prin minte că poate nu înseamnă nimic, poate era ceva absolut normal. Nişte piloţi care traversează continentul, fără pasageri, arzând gazul de pomană, la propriu, cam câteva sute de litri pe oră, în timp ce şeful lor aducea alt combustibil în ţară cu vasele lu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iudat?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ate că nu ştim tot ce se întâmplă în lume. Unul dintre angajaţii FBO din San Francisco, de pildă, a sugerat că este posibil ca aceste avioane să fi fost chemate special pentru a lua pe cin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om ca Madox ar face o chestie de genul ăsta cu avioanele lui personale pentru nişte dolăre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unii oameni bogaţi o fac.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Carol Ascrizzi, a continuat Kate, care lucrează pentru Signature Flight Support în San Francisco, şi mi-a spus că i s-a cerut să-i transporte pe pilot şi pe copilot în limuzina aeroportului până la terminalul principal, unde staţionează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nu mi s-a părut bizar sau important, dar mi-am dat seama după tonul vocii doamnei Mayfield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crizzi a spus că GOCO, ca majoritatea companiilor mari, face aproape întotdeauna rezervare dinainte pentru o maşină şi un şofer care să ducă echipajul la destinaţia dorită. I s-a părut ciudat că, în acest caz, cei doi, pilotul şi copilotul, au fost nevoiţi să ia un taxi la ieşirea din terminal. Din dorinţa de a fi amabilă, doamna Ascrizzi a spus că s-a oferit să-i ducă pe cei doi la hotel. Se pare că, de obicei, echipajele se cazează aproape de aeroport, la un hotel, iar cheltuielile sunt plătite de compania angajatoare. Dar cei doi i-au mulţumit şi au spus că vor lua un taxi, pentru că merg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ştia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u info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 asta şi preferaseră să ia un taxi decât să meargă cu maşina oferită de aeroport şi tot din acelaşi motiv nu îi aştepta nici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pilotul şi copilotul cărau după ei două valize mari şi negre, de piele. Erau încuiate cu lacăt şi aveau rotiţe. Păreau şi foarte grele, pentru că de-abia le-au putut ridica să le urc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ri şi negre. Cu încuietoare şi rotiţe. Cred că este bagajul despre care vorbea Chad, aici. Deci au fost descărcate în San Francisco şi, bănuiesc, în Los Angeles, am spus. Kate nu reuşea să-şi dea seama la ce foloseau toate informaţiile astea, aşa că am încercat să o ajut. Poate că cei doi aveau cu ei ascunse nevestele sau iubitele, iar în bagajele astea grele erau hainele pentru două zile ale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 strecori o observaţie misogină de-a ta într-o conversaţie care vizează încărcătura unui avi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apt, nu fusese uşor. Era doar pură speculaţie. Am mers chiar mai departe… Deci despre ce era vorba? Aur? Două cadav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mai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a mai spus Carol Ascrizzi? Era sceptică? S-au comportat suspect sau erau vizibil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comportau perfect normal, după spusele doamnei, ba chiar glumeau cu privire la greutatea valizelor şi că GOCO nu trimisese şofer cu maşină să-i ia. Copilotul a flirtat cu doamna Ascrizzi şi i-a spus că speră să o revadă miercuri, când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ple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tul a spus că ultima lor destinaţie este LaGuardia, dar nu a menţionat dacă vor face vreo escală pe drum. Pilotul a lăsat instrucţiuni la Signature Flight Support cum că aparatul ar fi trebuit să fie pregătit în jur de ora prânzului şi cu plin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eci, potrivit spuselor doamnei Ascrizzi, nu părea nimic în neregulă cu ei, cu excepţia bagajelor. Am reflectat la acest aspect, apoi am zis: Deci încărcătura a fost transportată cu două avioane private, nu cu unul singur, deşi aceste două oraşe se află destul d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venit nimeni să ia echipajul cu tot cu bagaje când aceştia au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lotul a lăsat instrucţiuni la Signature Flight Support în San Francisco cum că aparatul ar fi trebuit să fie pregătit de plecare în jur de ora prânzului, ultima destinaţie fiind LaGuardia, dar acest zbor nu fusese declarat la F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u asta e neobişnuit. Decolările trebuie anunţate, am aflat eu, aproape de momentul plecării, pentru a lua în consideraţie aspecte cum ar fi vremea, traficul în aeroport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face griji în legătură cu asta! Mai am câte ceva să-ţi spun. De fapt, iată cum stă treaba – destinaţia pilotului şi a copilotului în San Francisco 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fost rezervată nici o maşină şi nu a fost chemat nici un şofer, căci astfel ar fi fost trecut totul pe hârtie. Au refuzat maşina aeroportului care-i ducea în oraş, după ce încărcaseră valizele în ea, apoi le-au luat şi le-au urcat în taxi, în două taxiuri, dat fiind că erau foarte mari, pentru plimbărica prin oraş. Nu ţi se pare c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am sunat la Garrett Aviation Service, în LA, unde am vorbit cu un tip pe nume Scott, care m-a lăsat să aştept la telefon ca să se intereseze de treaba asta şi a revenit spunându-mi, în mare, cam aceeaşi poveste – două valize mari şi limuzina doar în interiorul aeroportului, până la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e pare că aceşti patru tipi au avut aceleaşi instrucţiuni să ia taxiuri, oriunde s-ar duce cu valiz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destul de evident că aceste două echipaje au vrut să păstreze secretul în ceea ce priveşte destinaţia sau poate destinaţiile lor în LA şi San Francisco, de aceea fiecare a luat câte un taxi, pentru că ar fi fost mai greu de depistat după aceea. Acum se pune problema dacă treaba asta are vreo legătură cu planul nebunesc al lui Bain Madox de a deveni împăratul Americii de Nord, sau ce dracu' o fi având el de gând să facă. Sau asta nici măcar nu 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rgim puţin contextul, răspunse ea. Spune-mi ce ai discutat cu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îmi dai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ţi dai singur seama până terminăm de trecut în revistă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ovocare! Bun, deci mi-ai spus cam tot ce era nevoie ca să-mi dau seama care-i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stadiul în care mă aflam şi eu când mi-am dat seama. Apoi am mai aflat un amănunt care mi-a confirmat lucrul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ceva începea să se lege în mintea mea, dar, până să-mi pun ordine în gânduri,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uster Hill.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eau la Custer Hill şi la Bain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canapea, iar Kate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 primul rând, Bain Madox se aştepta, în mare, să trec să-l văd. Marile minţi gândesc la fel,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când îşi dă ochii peste cap. E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rsonalul din casă e plecat, dar cei de la pază sunt prezenţi, la fel ş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Kate pe scurt despre felul cum decursese întâlnirea mea cu Bain Madox, inclusiv despre discuţiile tangenţiale legate de posibilitatea de a fi rănit la locul de muncă şi despre obsesia lui faţă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ceste subiecte nu erau chiar întâmplătoare, i-am atras atenţia. Poate că Madox vorbea cumva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aberaţii tipic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Mai important este că l-am anunţat oficial pe domnul Bain Madox că este suspect de crimă. I-am spus lui Kate ce-i îndrugasem lui Madox, cum că se bănuia că unul dintre oamenii săi l-ar fi ucis pe Harry. Am continuat cu: Deci cred că l-am cam prin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agent federal nu este o crimă federală, mi-a aminti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 de competenţa poliţiei statului New York să facă asta; altfel spus, maiorul Schaeffer ar trebui să se ocupe de caz. Nu predai chiar tu aşa ceva, la Colegiul John Jay?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predau. Dar nu şi practic aşa ceva. De fapt, am avut grijă să folosesc cuvântul atac, care este o infracţiune federală. Madox nu este avocat, ci suspec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dăm de ceasul morţii când vine vorba despre detalii. Părea un pic exasperată din cauza atitudinii mel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bună din partea ta. Atunci te-a invit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tunci. O să aibă pregătite pentru mine şi nişte informaţii pe care i le-am cerut,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tunci, află că a cam venit momentul să-i anunţăm oficial pe maiorul Schaeffer şi pe Tom Walsh de isprăv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continuat să-i povestesc despre ce am mai vorbit cu Madox, însă am omis să menţionez faptul că găsisem, la un moment dat, o soluţie simplă la o problem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lui Kate că „întocmai după cum Madox rezolvase problema cu Harry Muller cu un gram de plumb, tot aşa puteam rezolva şi eu problema cu Madox în mai puţin timp decât mi-a luat să strâng scamele de pe covor”. Dar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şi-a exprimat părerea de rău faţă de ce i s-a întâmplat lui Harry, cu toate că nu-şi mai amintea foarte bin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există vreun fond deschis pentru el, la care să-şi aducă şi el contribuţi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la mine, şi cred că-şi dăduse seama că îmi trecuse prin cap să fac singur dreptate, lucru care se mai întâmplă uneori când vine vorba de ucigaş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iubita lui Harry, Lori Bahnik,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dar mi-am dat seama că eu sunt cel care ar fi trebu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discuţie plăcută, dar am asigurat-o că facem tot posibilul să-l prindem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 te salută. Se bucură că te ocupi t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nu mă mai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o. Kate se uită fix la mine. Ultima oară când am verificat, noi doi ne ocupam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 privindu-ne în ochi.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în ce-l priveşte pe Bain Madox este că acum se simte presat, şi s-ar putea să recurgă la un gest stupid, disperat sau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 îndeplinit pe toate trei când te-a invit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draga mea. Şi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m dreptate. Deci de ce să-i cânţi în strună şi să te duci? Sau fii şi mai isteţ şi nu te duce. Acum pot să-l sun pe Tom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i am continuat să-i vorbesc despre vizita făcută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foarte mare atenţie şi porţiunea de teren din spatele casei lui Madox, de la fereastra celui de-al doilea etaj al cabanei. Este o cazarmă acolo suficient de mare cât să adăpostească 20-30 de oameni, dar îmi închipui că nu sunt niciodată mai mult de jumătate. Mai există şi o clădire de piatră cu trei hornuri prin care iese fum în permanenţă şi un camion de serviciu diesel par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momentul să împărtăşim şi altora informaţiile astea. Eu îl sun pe Tom, sună-l tu pe maiorul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sun eu întâi pe maiorul Schaeffer, ca să avem mai mult timp să vorbim cu Tom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telefonul de pe birou şi, folosind ce mai aveam pe cartelă, am sunat la sediul poliţiei statale din Ray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îl caută detectivul Corey, maiorul Schaeffer răspunse imedia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dar am în faţa mea un meniu în limba franceză, am spus punând telefonul pe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mesajul meu, că v-am lăsat maşina de la Hertz la The Point? întrebă el,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Liam Griffith, nu este deloc încântat de ce faceţi, îmi aduse e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hiar eu. Că tot veni vorba, am fost la Clubul Custer Hill şi am văzut că nu e nici o echipă pusă să supravegh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acolo. Dar i-am direcţionat eu pe Route 56, pentru că tot dădea târcoale un jeep negru. Şi mai este o echipă şi pe drumul avariat, în caz că vine sau pleacă cineva pe ru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escoperit ceva nou echip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trecut nimeni pe la Clubul Custer Hill, cu excepţia dumneavoastră, într-un Hyundai alb închiriat de la Enterprise, şi un camion de service diesel. Mi-a spus exact la ce ore fusesem acolo,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şi la asta. Camio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imeni altcineva nu a plecat de la reşedinţă, deci bănuiesc că individul ăsta, Putiov, este în continuare acolo. Dar dumneavoastră aveţi vreun indiciu cum că s-ar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fost urmărit după ce am plecat de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sunat chiar din maşina de supraveghere şi mi s-a spus că era un Hyundai închiriat de la Enterprise, aşa că i-am anunţat că dumneavoastră, John Corey,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ra adevărat, atunci echipa de supraveghere nu văzuse că schimbasem maşina la benzinăria lui Rudy. Dar, dacă mă minţea, atunci se ştia că acum conduc o camionetă mişto. Dar asta ar fi contat numai dacă nu aş fi avut încredere în maiorul Schaeffer. Şi decisesem să am. Ideea e că oricum cred că aş fi observat dacă aş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aeffer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fac o părere despre suspect şi aduna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păr şi fibre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pro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 l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trebuie să lămuresc o problemă legată de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Omuciderea este o infracţiune de care se ocupă poliţi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credeaţi că e vorba despre o crimă,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vreme în care maiorul Schaeffer se gândea probabil la consecinţele faptului că nu pusese problema pe tapet mai devrem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restez pentru reţinerea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putea găsi,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descurc foarte bine la capitolul ăsta. Am să mă gândesc cum să acţionez pentru binele acestei investigaţii, dar şi pentru mine şi parten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ia prea mult. Şi ce a avut de spus Madox?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urşi. L-am avertizat pe Madox că este martor în investigarea unei posibile crime. Acum, vrând-nevrând, trebuie să coopereze, iar asta nu are cum să-i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m funcţionează totul, domnule detectiv. Mulţumesc, spuse maiorul. Dar de când a devenit o crimă petrecută în statul New York o infracţiune federală? mai ţin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venit moartea lui Harry Muller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mnului maior Schaeffer nu-i conveneau metodele mele, aşa că nu îmi răspunse la întrebare, dar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cum Madox să coopereze la investigaţie, dar nu-l veţi mai întâlni niciodată fără ca avocatul lui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respectivul avocat avea să fie prezent la cină. Şi, că tot veni vorba, decisesem să nu-i spun lui Schaeffer despre invitaţie decât cu puţin înainte de a ajunge la Custer Hill. Pentru că era nevoie ca el să ştie unde ne aflam, dacă intervenea vreo problemă. Dar nu voiam să afle despre asta prea devreme, ca nu cumva el sau Griffith să devină parte din problemă, ares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ţi făcut nişte favoruri şi v-am făcut şi eu unele. Cred că suntem chit în privinţ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mai am să vă ce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vă rămân e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red că-l enervasem. Cu toate ast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hestii diesel… Aţi aflat vreodată cât de mari sunt generatoarele alea diesel de la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este. Sunt sigur că nu e. Dar am văzut clădirea 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şi eu, când am mers la vânătoare prin zonă. Am tăcut câteva secunde, apo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unul dintre oamenii mei să sune la Potsdam Diesel, dar, fie a înţeles el greşit, fie persoana cu care a vorbit nu a citit corec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nea că de acolo a aflat că generatoarele dădeau 2 000 de kilowaţi. Făcu o pauză, apoi sublinie: Fiecare. La dracu' – unu' din ăla ar furniza curent unui oraş întreg. O fi vrut să zică 20 de kilowaţi – poate 200 sau 20 000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bagi degetul în fasungul greşit, spuse el, apoi schimbă vorba: Permiteţi-mi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 în toată afacerea asta. Este vorba despre muncă în echipă. Alăturaţi-vă din nou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ridicat mâna, pentru a-m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asta, i-am spus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oţia ar trebui să veniţi la secţie acum. Întotdeauna este plăcut să fii invitat acasă, şi sună tentant, dar nu mai aveam încredere în familia mea,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suficient de mulţi agenţi federali pe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personal cu dumneavoastră dacă aşa vă simţiţi mai… în siguranţă… se ofe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anunţ unde ne pute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ână să-mi poată răspunde şi m-am uitat la Kate,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trebuie să mer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iscuţia. Trecem la alt subiect. Potsdam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de la Potsdam Diesel, pe care mi l-am adus aminte de pe camionul lor d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sdam Diesel. Lu Ann la telefo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 Ann. Sunt Joe, îngrijitorul de la Clubul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ste cu mine, umblă la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r ajuta dacă ai găsi dosarul cu vânzările şi serv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us muzică, şi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waţii, dar lui Schaeffer nu i-a venit să creadă că ar fi fost vorba de şase mii… cum le-a spus? Mega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ilowaţi. O mie de waţi fac un kilowat. Şase mii de kilowaţi înseamnă şase milioane de waţi. Un bec are nevoie de circa 75, de regulă,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înseamnă o gro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pe fir Lu 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m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fi o pană de curent şi generatoarele ar ceda, aş putea să-mi fac o cafea şi nişte pâine prăjit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faceţi asta pentru întregul Potsdam,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cam câţi kilowaţi ai spune că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trei generatoare marca Detroit, cu motoare diesel de 16 cilindri, fiecare capabil să furnizeze cam 2 000 de kilo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subînţeles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ât de vechi sunt generatoarele astea? am întrebat. A venit cumva momentul să fie înlocuite? am întrebat-o pe L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instalate în… 1984… dar au garanţie nelimitată dacă sunt întreţinu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ât costă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ştiu sigur… dar acestea au costat, în 1984,245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stăzi ar fi… mult mai mult. Este vreo problemă cu service-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face o treabă minunat. Îl văd de aici cum îşi dă silinţa. Când o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vem decât pe Al şi pe Kevin, şi au început treaba sâmbătă după-amiaza, suntem şi foarte ocupaţi… ştiţi că plătiţi cu ziu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uitat iar unul la celălalt. I-am spus lui L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 fapt, adaugă o mie de dolari în plus la factura domnului Madox, pentru Al ş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cât crezi că mai durează?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ţi să-i sun eu sau vorbiţi dumneavoast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tu. Uite, urmează să înceapă o petrecere mare aici, deci poate ar putea reven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nd aţi dori să reprogra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3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ăă…văd că sunt numai trei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vin eu. Între timp, spune-le băieţilor să mai ia o pauză, să o lase aşa. O să aştep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uzim prin telefon valsul Dunărea albastră, cine ştie de ce, ş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treaba asta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Şase mii de kilowaţii, spuse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scultă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e ap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Ann rev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au terminat, şi acum îş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ace şi alt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fie pa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nn, o se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o să se consemneze că aceasta este prima oară când o echipă care face service-ul termină înainte de dat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dox nu i-ar fi lăsat să plece. Deci, dacă până acum ne mai puteam îndoi că aceea este o antenă ELF, acum avem ş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mai mult decât convins. Acesta nu este decât argumentul hotărâtor. Dacă observi că tacâmurile încep să strălucească în mod ciudat diseară, anunţă-m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ar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ezavantajul în a merge acolo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ezmembrarea, dispariţia ş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i bună. Haide să ne urcăm în maşină şi să plecăm în Manhattan. Acum. Îl sunăm pe Tom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 nici un caz eu n-o să fiu pe şosea vorbind la mobil cu Tom Walsh, când toată nebunia va avea loc aici. De fapt, adevăratul motiv pentru care astăzi mergem la Custer Hill nu este cina, nici să adunăm mai multe probe, ci, să-l arestăm dacă putem pe domnul Bain Madox pentru uciderea – pardon, pentru atacul asupra – lui Harry Muller,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suficiente probe şi nici…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dovezi! Avem suficiente probe. Se află în pungile alea. Iar motivul este probabil suma totală a tot ceea ce am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ăm sub orice acuzaţie federală este prematur, ca să nu mai spun că ne-am înrăutăţi situaţia, mai ales că e vorba despre un om de talia lui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ja. Trebuie să-l arestăm pe nemernic chiar în seara asta, înainte să-şi pună în aplicar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i am crezut că am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ă-mi şi vestea proastă, am rostit eu cu glas duios. Apoi o să văd cum e mai înţelept să acţion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ja ţi-ai dat seama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o, dacă mi-aş fi dat seama. Aşteaptă! Am încercat să mă gândesc la tot preţ de zece secunde, dar aveam mult prea multe chestii pe cap,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plantă sau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la birou, stând în picioare, şi trase laptop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ăsă câteva butoane de pe tastatura laptopului, şi pe monitor apăru o pagin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ticol nepublicat despre Mihail Putiov, scris acum zece ani,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omputerul spr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e un tip pe nume Leonid Cernov, un alt specialist în fizică nucleară, care locuieşte tot în State. Articolul e scris sub forma unei scrisori către colegii fizicieni, în care elogiază geniul lui Pu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continuă ea, Cernov scrie, citez: „Putiov este în prezent destul de mulţumit în postură de profesor şi consideră că munca sa îi oferă multe provocări şi recompense. Dar trebuie să ne întrebăm dacă are parte de la fel de multe provocări ca atunci când lucra la Institutul Kurceatov, în cadrul programului sovietic de miniaturizare”. Am încheiat citatul, mai adăugă e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izar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melor nucleare. Proiectile de artilerie, de pildă. Sau mine antipersonal. Sau valiz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fracţiune de secundă ca să înţeleg şi m-am simţit ca şi cum aş fi primit o lovitură puterni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cu o privire tâmpă la monitorul laptopului, în timp ce în mintea mea se succedau cu repeziciune toate informaţiile pe care le auzisem sau le descoperisem, tot ce ştiam ori susp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sunt două serviete cu bombă nucleară în Los Angeles şi dou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destinaţia finală a acestor arme şi nici dacă cele două aparate de zbor ale lui Madox vor transporta valizele la destinaţia sau destinaţiile finale, dacă ele vor fi urcate la bordul unui vap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în aşa fel încât avioanele alea să rămân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L-am sunat pe prietenul meu Doug Sturgis, care este asistent al agentului special principal la biroul teritorial din Los Angeles, şi i-am spus să pună cele două avioane sub urmărire, în eventualitatea că piloţii lor îşi vor face apariţia, sau să obţină un ordin de sechestrare a avioanelor ca probă într-un caz federal urgent şi de maximă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Prietenul” ei Doug era, cred, un fost iubit, de pe vremea când lucrase la Los Angeles, cu nişte ani în urmă. Avusesem plăcerea de a-l întâlni pe prăpăditul ăsta atunci când eu şi Kate îl urmăream pe Asad Khalil în California. Şi nu aveam nici o îndoială că acest tăntălău ar fi făcut pe dracu-n patru pentru vechea lui prieten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înţelegeam cum putea Kate să demareze un caz important cu un singur telefon dat unui oarecare asistent al agentului special principal din Los Angeles. Vreau să spun că mecanismele interne ale FBI-ului rămân în continuare un mister pentru mine, dar parcă îmi aduc şi eu aminte cum stau lucrurile cu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Kate care-i treaba, iar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eu – pentru a evita să apelez la Torn Walsh – a fost să-l rog, să-l implor chiar pe Doug să trateze toată treaba ca pe un pont anonim privind o ameninţare teroristă. Asta chiar va face ca lucrurile sa avanseze mai rapid, în cazul în care Doug va spune că pontul par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o să facă el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o va face. I-am explicat că eu… şi tu… întâmpinăm nişte probleme cu credibilitatea la ATTF, dar că am obţinut o informaţie extrem de sigură, că e urgent, că ţine de jurisdicţia 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Şi, fiindcă e amicul tău, riscă să-şi frângă gâ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risca să-şi frângă gâtul pentru nimeni. Însă e obligat să răspundă la o ameninţare teroristă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esupun că ştie că tu ai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recem odat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m doar să ştiu că treaba asta e pe mâini bune şi că nu o amână cineva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am comunicat lui Doug cele două nume, Tim Black şi Elwood Bellman, şi i-am spus că Black este probabil cazat la un hotel din Los Angeles, iar Bellman – la unul din San Francisco. I-am explicat că trebuie să-i găsim urgent pe cei doi piloţi. I-am împărtăşit bănuiala mea, cum că ei ar transporta nişte valiz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vident, asta er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să ia în seamă repl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ă înceapă imediat urmărirea în Los Angeles, să sune la biroul teritorial din San Francisco şi, de asemenea, să anunţe toate instituţiile abilitate din ambele oraşe şi din suburbii. Totodată, el va lua legătura cu şeful lui din Los Angeles şi amândoi îi vor suna pe directorii responsabili din New York şi Washington, cărora le vor raporta acest pont. Doug va afirma că, după părerea lui, pontul este credibil, dat fiind caracterul specific al informaţiei şi aşa mai departe, şi va descrie acţiunile pe care plănuieşte să le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se dovedeşte că acele patru valize sunt pline cu reviste porno pentru prietenii arabi ai lui Madox, Doug îşi va asuma responsabilitatea sau te va arăta pe tin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înşel? întrebă e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un moment, după c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Patru valize cu bombă.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eciez asta. Continuă: I-am spus lui Doug să-şi avertizeze superiorii să ia în consideraţie nivelul ridicat de ameninţare terorist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dea pe spate pe cei de la biroul din LA. I-am amintit: Ştii, nu e chiar o ameninţa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Bain Madox nu e terorist… Sau, mă rog, poate că este. Însă nu mi-am dat seama cum aş putea să calific un complot privind scoaterea peste graniţă a patru valize cu bombă atomică, aşa că i-am spus lui Doug să trateze toată chestia asta ca pe o ameninţare internă de grad ridicat, de vreme ce noi credem că valizele încă se mai află în Los Angeles ş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FBI din ambele oraşe vor lua legătura cu toate companiile locale de taxi, pentru a afla dacă vreunul dintre şoferii lor îşi aminteşte să fi ridicat de la aceste aeroporturi un pasager, care să aibă cu sine o valiză mare din piele neagră. Însă nu cred că avem prea mari şanse de izbândă, deoarece, aşa cum bine ştii, mulţi dintre şoferii de taxi sunt străini şi, de regulă, nu sunt dispuşi să stea la discuţii cu poliţia sau cu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afirmaţie corectă din partea unui angajat federal, însă, în condiţii de stres, până şi agenţii FBI sunt nevoiţi să se trezeas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ontinuă Kate, avem o descriere mai exactă a valizelor decât a piloţilor şi a copiloţilor. Prin urmare, l-am rugat pe Doug să sune la Direcţia Transporturilor Aeriene şi să ceară să fie trimis urgent un e-mail la birourile FBI din Los Angeles şi San Francisco cu fotografiile de pe brevetele de zbor ale lui Black şi Bellman. Ulterior am aflat, spre marea mea surprindere, că brevetele de zbor nu au fotografi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Un alt exemplu incredibil care dovedeşte imbecilitatea celor din Administraţia Federală pentru Aviaţie după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ăutat în evidenţa Administraţiei Federale pentru Aviaţie datele celor doi piloţi, pentru a obţine permisele lor de conducere, cu fotografiile aferente. Black locuieşte în New York, iar Bellman – î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vut cu ce-ţi umple timpul cât am fost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dat seama că s-ar putea să avem de-a face cu nişte valize nucleare, nu mi-am mai văzut capu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e mai face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cupată ca să-l mai întreb. Ţi-a transmis totuşi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Să-l ia dracu'!” Şi a apreciat faptul că i-ai spus cum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veam o informaţie, mă gândisem la toate lucrările astea, iar el a fost… mă rog… foarte uimit. Aşa că, da, a apreciat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mi aminteam acum că părea puţin nătâng. M-am gândit la turnura nouă şi incitantă pe care o luase cazul, iar mintea mea încerca să evalueze toate unghiurile, ecuaţiile şi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loţii ăştia s-au dus la hotel, i-am spus eu lui Kate, şi dacă asta e un fel de misiune secretă pe care le-a dat-o Madox, aşa cum pare să fie, atunci cei patru trebuie să se fi cazat sub nu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avem numele reale ale celor doi piloţi, aşa că FBI-ul va face rost foarte curând de fotografiile de pe permisele lor de conducere dacă nu cumva a făcut deja. Doug va cere biroului regional din Kingston, New York, să trimită un agent la dispeceratul GOCO din aeroportul Stewart, pentru a afla cine sunt co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parte a problemei era acoperită, însă m-am gândit că găsirea celor patru piloţi nu avea să fie deloc uşoară, cu atât mai mult dacă Madox îi instruise să fie discreţi, să nu răspundă la mobile, să rămână în camerele lor de la hotel şi să folosească identităţ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luă Kate, valizele nucleare – dacă într-adevăr asta sunt – ar putea foarte bine să nu mai fie în posesia lo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ize nucleare. Spune-l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dox are de gând să le transporte undeva în afara ţării. Eu bănuiesc că este vorba despre Orientul Mijlociu sau de orice altă ţară islamică. Am sunat din nou la Garrett Aviation Service şi am vorbit cu un tip care mi-a spus că un avion de tip Cessna Citation n-ar putea traversa Pacificul decât dacă ar lua-o pe Coasta de Vest către Alaska, apoi către Insulele Aleutine, apoi prin Japonia… însă un asemenea traseu ar implica multe opriri pentru realimentare cu combustibil, ca să nu mai vorbim despre verificările de la vamă. Prin urmare, cred că putem exclude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din cap şi am cântărit toate informaţiile primite. Avioanele model Cessna Citation ale lui Madox aterizaseră duminică noaptea în Los Angeles şi, respectiv, San Francisco. Piloţii şi copiloţii nu lăsaseră nici o adresă, însă menţionaseră că urmau să plece miercuri, adică mâine, şi să se întoarcă la New York. Şi eram convins că piloţii chiar asta credeau şi poate chiar asta urmau să facă. Până una, alta, unde se afla încărcătura? Cel mai probabil, aceasta nu se mai afla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ce mă preocup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adox are de gând să folosească – sau poate chiar a folosit deja – unul dintre tancurile lui petroliere pentru a transporta aceste bombe către o destinaţie sau alta. Aşa s-ar explica faptul că avioanele lui au aterizat în oraş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aceeaşi concluzie, şi de aceea l-am rugat pe Doug să întreprindă nişte cercetări amănunţite asupra vapoarelor şi containerelor din ambele porturi, începând chiar cu navele care aparţin corporaţiei GOCO. Şi adăugă, cu total inutil: Asta-i o operaţiune foarte complexă. Dar, dacă reuşesc să pună în mişcare echipele NEST şi pe cei de la paza portuară, care au detectoare de raze gama şi neutroni, s-ar putea s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trebuie să cerceteze nu doar vapoarele şi containerele, ci şi depozitele şi vagoanele de marfa… Plus că nu-i deloc exclus ca bombele acelea să fie transportate cu nişte avioan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ficate, de asemenea, şi toate aeroporturi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Dar e ca şi cum ai căuta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e astea sunt radioactive şi avem mari şanse să l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se mai află încă în Los Angeles ori în San Francisco. Dar uite un scenariu mai plauzibil: bombele alea au plecat deja spre destinaţiile lor finale – ori pe mare, ori cu avionul. Gândeşte-te şi tu, sunt aproape două zile de când au ajuns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însă noi trebuie să le căutăm în Los Angeles şi San Francisco, în eventualitatea că încă se mai află acolo. Va fi şi mai simplu să găsim piloţii, mai ales dacă apar mâine pe aeroporturile din LA ş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un, uite care-i treaba cu piloţii ăştia: ar fi drăguţ să dăm de ei, însă nu cred că FBI-ul va mai găsi valizele la ei. Totuşi, piloţii vor şti să ne spună unde au lăsat valizele şi poate chiar şi cine le-a luat. Dar probabil că lucrurile se vor opri aici. Din nefericire, am ţinut eu să precizez, am întârziat cu aproape patruzeci şi opt de ore. Data viitoare când vor fi văzute valizele astea nucleare va fi sub forma a patru nori-ciupercă ce se vor ridica în Ţinutul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ate rămase nemişcată şi nu mai scoase nici un sunet. Apo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toate aparenţele, Kate şi tipul ăla din LA, cum l-o fi chemând, făcuseră tot ce fusese omeneşte posibil într-un timp atât de scurt, şi făcuseră o treabă bună, cu toate că nu era cine ştie ce ştiinţă complicată sau fizică nucleară, că tot suntem la capitolul ăsta. Era vorba despre nişte proceduri standard aplicate de poliţie şi de FBI, care aveau să-i scoată la iveală pe cei patru piloţi şi poate şi nişte informaţii legate de valizele cu bombă. Totuşi, problema era timpul – şi aşa se întâmplase şi până acum în cazul ăsta. Madox începuse jocul înainte ca echipa oaspete să-şi facă apariţia şi avea deja puncte pe tabela de marcaj, înainte ca adversarii săi să fi intrat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probabil şi o veste bună – o verigă slabă în tot lanţul ăsta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ELF, i-am spus lui Kate. Aşa are de gând să detoneze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ra vorba. Fiecare bombă trebuie să aibă un receptor cu unde radio de frecvenţă extrem de joasă conectat la dispozitivul de detonare. Undele ELF, aşa cum am aflat, pot ajunge oriunde în lume şi pot penetra orice suprafaţă. Aşadar, când bombele vor ajunge acolo unde doreşte Madox, el le va trimite un cod de aici şi, în mai puţin de o oră, semnalul ajunge la receptoarele din valize, indiferent în ce parte a lumii s-ar af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deci că acest ticălos împuţit a construit acum aproape douăzeci de ani o staţie foarte elaborată de emisie a undelor ELF, pentru a transmite semnale false flotei de submarine nucleare a Statelor Unite, cu scopul de a declanşa cel de-al treilea război mondial. Cum însă atunci nu i-a mers, acum a descoperit o altă metodă pentru a face ca investiţia lui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Putiov a fost cel care a făcut tot ce trebuia pentru ca acele valize nucleare să poată fi detonate de la distanţă, prin intermediul undelor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mai aflat de pe net faptul că armele nucleare miniaturale au nevoie de întreţinere periodică. Prin urmare, asta a fost tot treaba lui Pu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aprobă taci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pătă se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osatului doctor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l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 făcut Madox rost de bombele astea? am întrebat eu retoric. Apoi mi-am răspuns singur la întrebare: Cred că noii noştri prieteni din Rusia le oferă spre vânzare; prin urmare, de-asta a angajat Madox un rus. Ca să vezi a dracului chestie: eu n-am reuşit să găsesc nici măcar un mecanic suedez bun care să-mi repare vechiul Volvo, iar afurisitul de Madox a făcut rost de un specialist rus în fizică nucleară, care să îi pună la punct bombele! Până la urmă, totul se reduce la ban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i nebunia nu fac casă bu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un… Aşadar, presupun că patru oraşe din lumea asta vor avea parte de oareşce necazuri în următoarele zile… sau ore… E vorba despre oraşe islamic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ică, aşa ar fi lo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ine ar fi putut fi în vizorul lui Madox. Însă potenţialele ţinte erau mult prea numeroase pentru a le ţine socoteala. Iar răspunsul depindea într-o oarecare măsură de felul în care urmau să fie transportate bombele: prin aer ori pe apă; sau poate că urmau să fie transportate şi prin aer, şi pe apă, şi pe uscat. Deşi pe tipul ăsta îl vedeam în stare să bombardeze Mecca sau Medina, poate că până la urmă nu era vorba decât despre o problemă de afaceri, şi alesese nişte porturi petroliere din ţări care îl scoseseră din sărite. Dar, în final,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spuse Kate, cred că am făcut tot ce am putut, iar Doug o să facă, la rândul lui, tot ce î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uitat la ceas. Asta o să le dea ceva de lucru celor de la biroul teritorial din Los Angeles, înainte să-şi înceapă ora de aerobic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însă la subiectul „cine ştie ce se întâmplă şi când”, cei din Washington ştiu cu siguranţă ceva despre toate astea. Doar că au uitat să ne pună şi pe no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un comentariu din partea agentului special FBI Kate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r avea logică misiunea care i-a fost încredinţată lui Harry. Am continuat: Ministerul Justiţiei şi, prin urmare, biroul FBI din Washington ştiu ce pune la cale Mado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şa cum ţi-am mai spus, treaba asta e mult mai complicată decât ţi-ai imaginat tu atunci când ai început să-ţi bagi nasul într-o anchetă a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amândoi chestia asta. Uite două teorii ale conspiraţiei la care să meditezi, i-am spus lui Kate. Unu: guvernul ştie ce se petrece la Clubul Custer Hill, iar Harry a fost pionul de sacrificiu, trimis acolo pentru a-i oferi FBI-ului un pretext ca să spargă uşa lui Madox şi să-l aresteze. Şi doi – iar asta-i şi mai tare – guvernul ştie ce se petrece la Clubul Custer Hill, iar Harry a fost pionul de sacrificiu trimis să-i pună în mişcare pe Madox şi pe prietenii lui şi să-i determine să facă ceva cu bom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ezi tu vreo echipă SWAT de la FBI care să fi descins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aşteaptă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pui tu e adevărat, s-ar putea să fi aşteptat puţin cam mult. I-am amintit: Harry era la Custer Hill sâmbătă dimineaţă. Întrunirea lui Madox şi a prietenilor lui a avut loc sâmbătă şi duminică. Putiov a venit duminică dimineaţă să pună la punct bombele. Avioanele lui Madox au ajuns pe Coasta de Vest duminică noaptea. Probabil luni era ziua în care bombele luau drumul spre Ţinutul Nisipurilor. Astăzi e marţi, iar cei de la Potsdam Diesel au terminat de reglat generatoarele. Am încheiat: Detonarea o să aibă loc la un moment dat în seara asta sau în curs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mi răspunse,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dox nu acţionează de unul singur. N-a fost doar o coincidenţă faptul că printre oaspeţii lui de peste weekend s-au numărat două, trei sau poate chiar mai multe persoane sus-puse din guvern. Drace! Nu-i exclus ca directorii CIA şi FBI să fie şi ei implicaţi. Am adăugat: Şi poate că lucruri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oare în momentul ăsta mai contează cine mai e implicat, în afară de Madox, sau cine mai ştie de treaba asta? Ideea e că, dacă total este aşa cum pare, am procedat corect sunând la biroul teritorial FBI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ai povestit prietenului tău despre Madox, despre ELF şi nici nu i-ai spus de unde sun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vrut să discut mai întâi cu tine. Dacă mă înşel? Adică, dacă stai să te gândeşti, ar putea exista şi o altă explicaţie pentru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te înşeli. Niciunul din noi nu se înşală. Nici Harry nu s-a înşelat. Totul e cât se poate de clar. Madox, bombă nucleară, ELF. Şi mai e şi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un, deci acum va trebui să luăm legătura cu Tom Walsh şi să-l punem pe el să facă o declaraţie oficială la sediul central al FBI-ului privind sursa acestei informaţii – adică eu… şi tu – şi argumentele pe care ne b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m uitat la ceas şi i-am spus: Ocupă-te tu de asta. Între timp, eu am 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obi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hiar în acest moment Madox îşi reglează transmiţătorul ELF, aşteptând un mesaj oarecare conform căruia cele patru valize nucleare ale sale au ajuns la destinaţie. După aceea, o undă ELF va traversa încet continentul şi Oceanul Pacific, sau Oceanul Atlantic, dacă o ia în direcţia cealaltă, până când va fi captată de receptoarele ELF din cele patru valize. Am adăugat: Atunci, milioane de oameni vor muri şi un nor radioactiv va năvăli pe întreaga planetă. Efortul minim pe care îl pot face este să încerc să înăbuş totul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ea după câteva momen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o să alertezi cavaleria şi o s-o trimiţi la Clubul Custer Hill, fără nici un nenorocit de mandat de percheziţie, fără nici un motiv plauzibil şi fără alte porcării de genul ăsta. Spune-le doar cât se poate de sincer că un agent federal se află pe proprietate ş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Walsh, pe Schaeffer, sună-l şi pe şerif dacă trebuie. Şi ia legătura cu Liam Griffith şi spune-i unde-l poate găsi pe John Corey. Dar lasă-mi un avans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din bucătărie şi am început să mă pregătesc, punând în cele două încărcătoare ale pistolului gloanţe de 9 mm, prinzându-mi cele două lansatoare BearBanger în buzunarul de la cămaşă, alături de stilou, şi, în cele din urmă, încălţându-mă cu şosetele cele noi, care dintr-odată nu mai păreau atât de importante. În afară de asta, nu am reuşit să găsesc o întrebuinţare pentru claxonul pneumatic; l-am luat totuşi cu mine, în eventualitatea că nu funcţiona claxonul de la duba lu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toate astea, Kate tasta de zor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un e-mail lui Tom Walsh, în care îi spun să îl contacteze pe Doug în Los Angeles şi îi dezvălui că eu sunt surs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rimite până nu primeşti veşti de la mine, i-am spus eu, adăugând: Sper că Walsh îşi verifică poşta electroni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eni vorba, FBI-ul mai are şi acum doar căsuţă de mail internă, „securizată”, aşa că, oricât de neverosimil ar părea, Kate nu putea să trimită un e-mail pe adresa de serviciu a lui Walsh şi, de asemenea, nu putea să ia legătura cu nimeni de la birou, de pildă, cu ofiţerul care făcea de gardă. Prin urmare, acum trimitea e-mailul în contul personal al lui Walsh, sperând că acesta îşi verifica mesajele cu regularitate. Şi toate astea se întâmplă la un an după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O să te sun de pe mobil când ajung în preajma Clubului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un, l-am trimis la un serviciu de preluare a mesajelor. Am amânat trimiterea până la ora 19.00. Zicând acestea, ea scoase laptopul din priză, îl puse pe masa din bucătărie, apoi îşi îmbrăcă jacheta din piele de căprioară, întrebându-mă: Cin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sunt singurul care pleacă, presupun că eu conduc, Îşi băgă în poşetă cutia cu gloanţe de calibru 0.40, împreună cu cele două încărcătoare, apoi luă laptopul şi se îndreptă spre uşă. Am apucat-o de braţ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închipu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ai spus tu că Madox a cerut să mă vadă în mod special? Tu ai vrut să merg. Deci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am inform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ci am făcut tot ce am putut. Tu m-ai făcut să trec prin două zile de calvar ca să ajungem unde am ajuns în momentul de faţă. Acum vreau să intru în acţiune. Şi tu nu faci decât să iroseşti timp preţios. O zbughi de lângă mine, deschise uşa şi ieşi afară.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şi se lăsase frigul. În timp ce ne îndreptam spre dubă,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pe care mi-o por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vorba mai mult despre min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crez pentru tine. Tu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pe locul din dreapta al dubei, iar eu m-am urcat la volan şi am luat-o căt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asta, reluă Kate, chiar î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 la casa Wilmei şi a lui Ned, iar Ka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i laptopul înapoi Wilmei. Mai sunt zece minute până se închide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ce voia să însemne chestia asta, dar părea important, aşa că am luat laptopul, am coborât din dubă şi am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Wilma apăru în cadrul ei. Arăta ca o Wilma veritabilă, iar eu, unul, nu mi-aş fi dorit să mă iau la trântă cu ea pentru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cântări din priviri, apoi se uită spre dubă şi o văzu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cazuri pe aici, mă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K, iată laptopul dumneavoast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 soţului ei dacă vine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devărul. Faceţi-mi o favoare, am rugat-o. Dacă nu ne întoarcem până dimineaţă, sunaţi-l pe maiorul Hank Schaeffer la sediul poliţiei statale din Ray Brook. Schaeffer. Da? Spuneţi-i că John a lăsat nişte chestii pentru el la Casa de la Iaz. Succes la licitaţie! am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a ceas,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poi în dubă, şi duş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mentă în timp ce îşi umplea cele dou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asta e de-a dreptul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apoi scurta mea conversaţie cu Wilma, iar ea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imistă,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bord indica ora 15.10 – cred că stătuse. Ceasul meu de la mână arăta ora 18.26. Urma să ajungem cam târziu pentru cocktailuri, dar respectam astfel întru totul rigorile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sentimentul că undeva, într-un alt loc, un alt ceas începuse să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ris în e-mailul ăla către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mintit că plecăm spre Clubul Custer Hill pentru cocktail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Acum poliţia ar putea să ne oprească sau să ajungă acolo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o s-o facă. Ţi-am zis doar: am trimis e-mailul la un serviciu de preluare a mesajelor, care îl va trimite mai târziu. Am amânat trimiterea pentru or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rviciu inventat special pentru situaţii de genul ăsta şi pentru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ajungi în cabana Custer Hill, îmi explică ea, înainte să afle cineva că mergem acolo. Şi, până când va citi Tom Walsh mesajul de la mine, să sperăm că rezolvăm câteva dintre problemele noast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fi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vi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atat co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crezi că ar cam fi momentul să-ţi vi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hiar n-ar fi momentul potrivit. Tu ai venit cu mine să mă sâcâi sau c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Dar, dacă ai lua-o totuşi către sediul poliţiei statale, aş considera că eşti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crede că sunt un pămpălău laş, fără pic de sâng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pune vreodată aşa ceva despre tine. Uneori însă, ca acum, de exemplu, prudenţa este latura cea mai bună 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a asta a fost inventată de un tăntălău. Uite ce e, nu sunt tâmpit, însă e ceva personal, Kate. Aici e vorba despre Harry. Plus că mai intervine şi factorul timp. I-am explicat: Staţia de emisie ELF este sau va fi pusă în funcţiune, şi nu ştiu dacă cineva din forţele de ordine va ajunge pe proprietatea Custer Hill mai repede decât noi, care am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faptul că vreau să-i pocesc mutra nenorocitului ăstuia înainte să ajungă altcin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şti oare dispus să rişti un eventual incident nuclear pentru a-ţi satisface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i trimis e-mailul ăla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t să-i sun chiar acum pe maiorul Schaeffer şi pe Liam Griffith, sublim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chiar înainte de a ajunge la Custer Hill. Deocamdată trebuie să ne grăb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dar, în loc de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dox o să trimită semnalul ELF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pornim de la ideea că invitaţia la cină are o legătură cu termenul ăsta. Dă drumul la radio, i-am sugerat, şi vezi dacă se aude vreo ştire de ultimă oră privind o explozie nucleară pe undeva. Dacă da, pot să reduc viteza şi să nu-mi mai fac griji că întârzi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la radio,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le ELF au dat peste cap frecvenţele AM şi FM. Caută canalul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pe Route 56, îndreptându-ne spre South Colton. Am scos din buzunar cheile de la Hyundai şi i le-am pus în mâ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resc la benzinăria lui Rudy, iar tu iei maşina şi te duci la sediul poliţie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mul şi azvârl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cos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ohn. O să ajungem acolo în aproximativ douăzeci de minute. Hai să profităm de timpul ăsta şi să vedem la ce trebuie să ne aşteptăm şi ce trebuie să spunem şi să facem. În afară de asta, va trebui să stabilim nişte planuri pentru situaţii neprevăzute şi să determinăm obiectivul pe care îl urmărim ducân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ăi, eu mă gândeam să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n primul rând, nu te lăsa controlată cu detectorul de metale. Şi în nici un caz nu accepta o percheziţi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cam îndoiesc că Madox ar încerca asta. Doar dacă nu cumva a renunţat la pretenţia ca noi să-i fim oaspe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se întâmplă? mă chestion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e cer armele, o să le arătăm armele şi insign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vreo zece împotriva noastră şi to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intrăm în rolul de agenţi federali şi le spunem că sunt cu toţii arestaţi. Şi să nu uităm să-l anunţăm pe Madox că tot Detaşamentul B al poliţiei statului New York ştie unde ne aflăm. Ăsta-i asul nostru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fapt, nimeni nu ştie încă încotro ne îndreptăm. Şi dacă pe Madox nu-l interesează că se ştie unde suntem? Dacă Hank Schaeffer e în bucătărie şi pregăteşte mâncarea, iar şeriful se ocupă de prepararea băuturilo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l mai supraestima atâta pe Madox! O fi el deştept, bogat, puternic şi neîndurător. Dar nu e Superman, scumpo. Eu sunt Superman, am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erman. Ia zi, la ce altceva trebuie să ne mai gândim pentru a rămâne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Daiquiri de la gheaţă şi nici altceva care ar putea avea vreun drog. Bea ce bea şi el. E valabil şi pentru mâncare. Fii atentă. Adu-ţi aminte de famili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tu aminte de familia Borgia. Pe cuvântul meu, John, tu ai fi în stare să mănânci hotdog cu chili, chiar dacă ai şti că are otrav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mod de a muri! Mi-am continuat instructajul: Bun, să vedem care sunt regulile de conduită. Este o ieşire în societate, combinată cu neplăcuta sarcină a unei anchete federale. Aşadar, poartă-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ăseşte combinaţia potrivită între a fi politicoasă şi a rămâne fermă. Am continuat: Lui Madox îi place scotch-ul ăla al lui. Încearcă să estimezi cât e de treaz. Dacă nu bea mult, să ştii că nu-i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câteva aspecte delicate privind eticheta, aspecte care se prea poate să nu fi fost abordate de Emily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cursul de bune maniere, Kate reveni la şcoal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lansatoarele BearB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nişte chestii grozave! I-am dat unul şi i-am explicat cum se încarcă şi cum se lansează, menţionând şi posibilitatea folosirii lui în ultimă instanţă ca armă, în eventualitatea că eram uşuraţi de artileria grea. Am adăugat: Ar putea fi trecut cu vederea la o percheziţie corporală, pentru că arată ca o lanternă de buzunar. Dar poate vrei să ţi-l bag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t să-ţi spun unde să ţi-l bagi tu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âteva scenarii posibile, câteva eventuale situaţii neprevăzute şi câteva variante de Pla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iniţial – pe care încă îl consider bun – era să dau buzna pe proprietate, pătrunzând prin gard, să smulg unul sau doi stâlpi de antenă şi/sau să scot generatoarele din funcţiune, i-am mărturisit eu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directă la problema pe care o avem cu semnalul ELF. Asta-i veriga slabă din planul lui Madox de a detona valizele cu bom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nici o valiză cu bombă? Dacă aia nu e o staţie de emisi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erem scuze pentru pagubele produse şi ne oferim să-i plătim stâlpii şi gene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gândească puţin la chestia asta în timp ce ne continuam drumul, însă Kate nu mai zicea nimic, aşa că am scos harta proprietăţii Custer Hill şi i-am pus-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mă întreb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nvent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tras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tâmpeniile astea învăţate de la FBI! Am împrumutat-o. Astfel de lucruri se întâmplă tot timpul. Am lovit uşor cu palma harta din poala ei şi i-am explicat: În partea estică a proprietăţii e un drum forestier vechi, care duce până la gard şi chiar dincolo de el. Bun, o luăm pe drumul forestier, pătrundem prin gard, apoi, după vreo nouăzeci de metri, ne intersectăm cu un alt drum, de delimitare a perimetrului, care face legătura între toţi stâlpi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se uita pe hartă, 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ontinuat, o luăm pe drumul ăsta, ne aşezăm cu botul camionetei în dreptul unui stâlp şi îl lovim. În regulă? Stâlpul cade, cablurile plesnesc, iar staţia ELF nu mai emit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sând la o parte faptul că e un plan nebunesc, nu cred că duba asta va reuşi să scoată vreunul dintre stâlpi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reuşi. De-asta am şi împrum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am crescut în Minnesota, la ţară. Am mai văzut dube şi chiar camionete care au lovit stâlpi utilitari, iar, de regulă, cel care câştigă confruntarea este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tâlpul cedează, cablurile rezistă de cele mai multe ori, iar stâlpul rămâne atâr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r fi trebuit să discut cu tine înainte să-mi fac tot felul de iluzi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irele electrice chiar cedează şi ating duba noastră,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oastă idee! Bun, deci, dacă te uiţi pe hartă, o să vezi clădirea cu generatoarele. O vezi?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chiar e o provocare, pentru că respectiva clădire e construită din piatră şi are uşi şi obloane din oţel. Însă veriga slabă este reprezentată de coşurile pentr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fel şi în povestea cu cei trei purc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oi n-o să coborâm pe horn. Ne urcăm de pe capota dubei pe acoperiş, apoi ne îndesăm gecile pe gura coşurilor, aşa cum ar fi trebuit să facă şi neghiobul ăla de lup, iar fumul se retrage şi generatoarele sunt scoas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ici trei coşuri şi două g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ătură în spatele dubei, plus destule alte porcării cu care să umplem încă şase coşu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hnic vorbind, pare posibil. Ai luat cumva în calcul şi zece sau douăzeci de agenţi de pază cu vehicule de teren şi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am adus şi muni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un! Să zicem că planul tău funcţionează – sau nu. Ne mai prezentăm la uşa din faţ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ezultatul schimbului de focuri cu gărzile. Aici o să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planul. Unde e drumul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sarcastică. Să ai un partener femeie e un lucru care presupune atât avantaje, cât şi dezavantaje. Doamnele sunt, de regulă, nişte firi practice şi prudente. Bărbaţii sunt, de cele mai multe ori, proşti şi nesăbuiţi, iar asta ar putea explica faptul că în lume există mai puţini bărbaţi decâ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doar o idee, i-am spus. M-am gândit la ea înainte să fim invita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apucat să trăieşti suficient de mult ca să ajung să te cunosc! Sperasem că evoluţia şi selecţia naturală au rezolvat problema ăstor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adus în discuţie un aspect important: sistemul ELF. Cea mai slabă verigă a staţiei ELF nu sunt stâlpii, cablurile sau generatorul, ci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ansmiţătorul se află chiar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colo e ferit şi de eventualele pericole, şi de priviri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 putea să fie în subsol. Adăpostul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aprobat, însoţindu-mi răspunsul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rei să decuplezi staţia ELF a lui Madox, de acolo o decup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m sugerat: Tu te scuzi şi te duci la toaletă. Madox ştie că asta durează cincisprezece sau douăzeci de minute, dar tu găseşti transmiţătorul şi îl fac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r în timpul ăsta tu poţi să mă acoperi vârându-ţi petardele alea în fund şi dându-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field era într-o dispoziţie ciudat de nostimă în seara asta. Poate că ăsta era felul ei de a face faţă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mintit mai devreme, scopul real al acestei vizite nu este unul de curtoazie. Noi urmărim de fapt să-l arestăm pe Madox pentru… Zi-mi o infracţiune federală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 Trebuia să-l răpească pe Harry înainte de a-l mol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pire şi molestare. Iar statul îl va judeca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că mă provoca în vreun fel, Madox nu mai avea motive să-şi facă griji pentru nici un fel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căsătorit cu o avocată,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un avocat cu normă întrea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entru a aresta pe cineva, ai nevoie şi de altceva, în afară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restăm în seara asta, i-am spus, vrei să porţi pe umerii tăi răspunderea a patru explozii nucleare mâine? Sau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ăsând formalităţile la o parte, nu-i atât de simplu să faci o arestare la Clubul Custer Hill. Noi suntem doi, iar e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h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artonaşul ăla, ca să-i citeşt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 să i le recit şi fără cart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niş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Ar fi trebuit să luăm cu noi banda adezivă, am spus. Poate că Madox mai are cătuşele pe care le-a folosit să-l imobilizeze pe Harry. Sau poate că o să-i dau pur şi simplu un şut în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po, la ce ne trebuie nouă petardele alea? Doar avem armele şi vestele antiglonţ l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Bine, John, sunt alături de tine. Dar nu ne băga pe amândoi într-un rahat mai mare decât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făcut asta deja. D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pregătită şi gata de acţiune – ca la orice altă arestare complicată. Noi suntem legea, iar el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ocmai de aceea ne ocupăm noi înşine de chestia asta. Chiar îmi doresc să arunc în aer tot complotul ăsta, cu mâna mea. Eu singur. Cu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âlniră, iar ea mă aprobă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puţin îngrijorată de evenimentele ce urmau să aibă loc în această seară, dar, totodată, părea că abia aşteaptă. E un sentiment pe care îl cunosc foarte bine. Noi nu facem meseria asta pentru bani. O facem pentru plăcerea maximă pe care ne-o oferă şi pentru momen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noarea, patria, serviciul, adevărul şi dreptatea sunt lucruri alese. Însă nu le poţi face din spatele unui birou. În cele din urmă, îţi iei arma şi scutul şi ieşi în lume, cu unicul scop de a-i înfrunta pe băieţii răi – inamicul. Altminteri, nu ai avea ce să cauţ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înţeles lucrul ăsta. Şi eu l-am înţeles. Iar, în aproximativ o oră, avea şi Bain Madox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taţia de benzină a lui Rudy, acum cufundată în întuneric, şi ne-am continuat drumul, intrând în rezervaţie. Ne apropiam de Stark Road şi am văzut un camion al companiei de electricitate parcat pe marginea drumului, cu avariile puse. Eram convins că e vehiculul de supraveghere al poliţiei statului. Am redus viteza, ca să mă asigur că suntem văzuţi în momentul în care virăm spre Stark Road. Continuându-ne drumul prin tunelul de copaci,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 un telefon la poliţia statului. Spune-le că trebuie să vorbesc cu maiorul Schaeffer şi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coase mobilul din geantă, îl por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leul lui Madox se află la numai şas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obilul meu şi l-am pornit. Nu avea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ajungem ceva mai aproape, i-am zis, dându-i şi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drumul forestier, iar Kate, care ţinea acum în mână ambele telefoane, m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jungem pe McCuen Pond Road. Am încetinit şi am aprins faza lungă, sperând să zăresc un vehicul de supraveghere. Însă nu era nimeni la intersecţia celor tre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la stânga, pe McCuen Pond Road, şi m-am uitat la ceas. Era 18.55. În câteva minute, ajungeam la felinarele şi la indicatoarele de avertizare de la poarta de acces pe proprietatea Cus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semnalul?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 o problemă la releul lui Madox. Sau poate că l-a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Ăsta chiar e un creti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tin paranoic pe care-l duce capul. Vre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să telefoan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nimeni nu o să reuşească să ne localizeze aici, până când releul de la Custer Hill nu intră din no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ar o defecţiun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m îndoieli serioase. Tocmai acum, când doream să fim localizaţi, tehnica ne reducea la tăcere. Se mai întâmplă şi rahat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viteza în dreptul denivelărilor şi am oprit la indicator. Poarta se deschise puţin, şi l-am zărit pe agentul meu de pază preferat stând în dreptul intrării inundate de lumina reflectoarelor. Se îndreptă către noi; mi-am băgat pistolul în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reabă-l dacă poţi folosi telefonul lui fix ca să suni la poliţia statului să anunţi că suntem la Clubul Cus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sarcasmul ei şi am privit cum gorila de la pază se apropie de noi cu paş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spus lui Kate, sunt sigur că am fost reperaţi de gărzile de la poli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la dracu'! Ce pros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izbucnească într-un acces de furie sau să mă critice. În loc de asta, mă bătu uşor cu palma peste mână, consol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 toţii avem clipele noastre de prostie. Mi-aş fi dorit doar să nu îţi alegi tocmai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să în mintea mea mi-am dat o palmă zdravă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azistul ajunse la dubă, iar eu am coborât geamul. Păru surprins să mă vadă în duba asta, despre care ştia probabil că îi aparţine lui Rudy. Se uită la Kate şi apo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ox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rămase acolo, lângă dubă. Îmi venea să-i pocesc mutra aia de idiot. Am observat ecusonul cu numele. Mami şi tati îşi botezaseră băieţelul Luther. Probabil nu ştiau cum se scri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şi altcineva la cină, Lucif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Nu. Do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ă. Hai să mai exers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rătându-mi că făcea eforturi să se stăpân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umneavoastră, domnule, şi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i ex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unoaşteţi drumul. Domnule. Vă rog să conduceţi încet şi cu atenţie de dat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poartă, care era acum deschi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data asta”?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şi prietenul lui de acolo – am încetinit în dreptul gheretei şi am scos claxonul pneumatic pe fereastră, apăsând pe el în timp ce i-l indicam lui Kate pe celălalt paznic, lucru care îl făcu pe acesta să sară cinci metri în sus de sperietură – au încercat să se arunce sub roţile maşinii mel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ai speriat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enorociţii ăştia doi, împreună cu prietenii lor, sunt cei care l-au înhăţat pe Harry sâmbătă. Şi nu-i exclus ca unul sau doi dintre ei să fi fost complici la uciderea lu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âlnim pe fiecare dintre ei la tribunal. Şi îmi aminti: S-ar putea chiar să-i vedem pe toţi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i ajut pe contribuabili să mai economiseasc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e aleea lungă şi întortocheată, senzorii de mişcare aprindeau felinarele de p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ul dintre felinare, am zărit pe peluză ceea ce părea a fi un gater mare, iar asta îmi aminti de o expresie a mafioţilor, care spun că îşi trec duşmanii prin lama gaterului. Nu ştiu de ce, dar expresia asta m-a făcut întotdeauna să râd, aşa că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şa de amuzant?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muzant era însă faptul că pe peluză nu se aflau buşteni sau creng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te bagi în situaţii de genul ăsta fără să ai o acoperire. Situaţia de faţă însă numai normală nu era. Ironia sorţii era că ne ascunseserăm atâta vreme de ATTF, de Liam Griffith, de FBI şi de poliţia statului, iar acum – când îmi doream ca toată lumea să ştie unde ne aflăm – singurul care ştia de noi era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devin paranoic, aşa ca acum, îmi imaginez că ăia de la CIA şi-au băgat coada. Iar dacă ne gândim la situaţia actuală, de ce n-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chestion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pă câte se pare, nici ei nu sunt străini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reori se întâmplă să îi vezi sau să îi auzi. De aceea li se şi spune „năluci” sau „stafii”. Iar dacă apuci să-i vezi, de obicei asta se întâmplă la final. C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mărturisit lui Kate, eu văd mâna lui Ted Nash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sh? John, Ted Nash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place să te aud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păru amuzant, dar m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pe platoul unde întorceau maşinile, era un catarg, iar pe acel catarg fluturau steagul american şi fanionul Regimentului Şapte Cavalerie, luminate de două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arborat un fanion, comandantul se află în incintă, am inform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ai observat niciodată fanionul meu arborat pe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uţin… teamă, îmi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i-am amintit. Avem în spatele nostru toată puterea şi autoritatea cu care ne-a învestit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ăd pe nimeni aic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să văd că îşi păstrase simţul umorului. Am strâns-o uşor de mână şi am oprit duba sub p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urcat treptele care duceau pe verandă. Apoi am apăsat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eschise uşa, inform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ox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ţie, Car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 vrut să mă trimită undeva, însă n-a făcut-o. În loc de asta, ne conduse în foaier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ge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noi,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păru foarte încântat. 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urile vor fi servite la bar.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uşa de lângă scară şi ne-am îndreptat către partea din spate 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linişte, şi n-am văzut, auzit sau simţit pe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m Glock-ul în betelia de la pantaloni, însă era acoperit de cămaşă şi geacă. Revolverul meu de calibru 0.38, din afara orelor de program, era în tocul de la gleznă. Kate îşi strecurase Glock-ul în buzunarul de la geacă, însă la fel ca majoritatea, dacă nu chiar toţi, agenţilor FBI, nu avea la ea o a doua armă, cu excepţia lansatorului BearBanger, care se afla în blugi. Lansatorul meu era prins ca un pix-lanternă în buzunarul de la cămaşă. Cele două încărcătoare de rezervă erau în geacă, iar cele patru încărcătoare de rezervă ale lui Kate se aflau în poşeta şi în geaca ei. Eram blindaţi, pregătiţi pentru o întâlnire cu ursul sau cu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vem vreo neplăcere în timp ce ne îndreptam spre întâlnirea cu Madox. În plus, m-am gândit că el dorea să ne salute şi să cântărească situaţia, înainte de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eni vorba, mă întrebam dacă va opta pentru o acţiune în forţă, adică o confruntare armată. Sau poate că va prefera o abordare mai puţin agresivă, precum un drog strecurat în băutura noastră, urmat de o scurtă excursie de familiarizare cu g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Madox avea să recurgă la soluţia armată, mizam pe faptul că nu toţi agenţii lui de pază erau asasini cu diplomă, aşa că poate urma să le ţinem piept doar lui Madox, lui Carl şi altor doi sau tre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eva mai plăcut, dar probabil nerealist era acela că la Clubul Custer Hill nu avea să existe nici un schimb de focuri şi nici o tentativă de otrăvire, iar Bain Madox, confruntat cu dovezile strânse de noi şi pus sub arestare, avea să accepte că jocul se încheiase, să recunoască faptul că îl ucisese pe agentul federal Harry Muller şi, ulterior, să ne conducă la transmiţătorul ELF. Caz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e, care părea calmă şi stăpână pe ea. Privirile ni se întâlniră, iar eu i-am zâmbit şi 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studiat cu atenţie figura lui Carl. De obicei, după chipul şi limbajul trupului cuiva, poţi să-ţi dai seama dacă omul ăla ştie că urmează să se întâmple ceva neplăcut. Carl nu părea tensionat, dar nici compl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dreptul unor uşi duble. Pe una din uşi era o plăcuţă metalică, pe care scria „BAR”. Ciocăni, deschise uşa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intră şi se duse în stânga, unde, în spatele unui bar din lemn de mahon, se afla domnul Bain Madox, fumând şi ascultând în receptorul telefonului, un telefon fix, nu un celular, după cum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amerei slab luminate se afla un cămin în care ardea focul, iar în dreapta căminului erau nişte draperii trase, care ar fi putut ascunde o fereastră sau o uşă dublă ce dăd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adox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u sosit nişte musafiri. Sună-mă mai târziu. Apoi închise telefonul, zâmbi şi ne spuse: Bun veni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am studiat rapid încăperea, iar apoi am luat-o fiecare în altă direcţie, ocolind piesele de mobilier pentru a ajunge la bar. Am auzit uşa închizându-s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 aţi primit mesajul transmis de Carl la The Point şi speram să nu fi uitat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mândoi la bar,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u nerăbdare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invitaţie, adă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iar Madox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nu ne punea să ne alegem otrav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be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sticlă de pe ba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mea privată de whisky distilat o singură dată, pe care aţi apreci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şi eu unul, sec. „în caz că ai pus ceva în sifon sau în cubu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unul,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turnă două porţii de whisky în pahare de cristal, apoi îşi umplu şi el paharul, din aceeaşi sticlă. Poate că ăsta era felul lui politicos de a ne demonstra că băutura lui nu avea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cuvântul, Madox era îmbrăcat de stradă, purtând aceleaşi haine de după-amiază: sacou albastru, tricou alb cu guler şi blugi – astfel încât eu şi Kate să nu avem nici o reţinere atunci când urma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cazie fericită, dar închin pentru nişte vremuri mai bune. Am ciocnit şi am băut. El a dat paharul pe gât. La fel şi eu, şi Kate. Puteam vedea camera întunecată reflectându-se în oglinda din spatele barului. La capătul celălalt al încăperii era o altă uşă dublă, deschisă, care dădea în ceea ce părea a fi un salon destinat jocurilor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spatele barului, în stânga rafturilor cu băuturi, era o uşă micuţă, ce ducea probabil către o zonă de depozitare sau către o pivniţă de vinuri. La drept vorbind, erau prea multe uşi în locul ăsta, fără să mai punem la socoteală şi draperiile, în spatele cărora s-ar fi putut afla nişte uşi ce dădeau în afară. Unde mai pui că mie nu-mi place să stau la bar cu spatele spre o încăpere, în condiţiile în care dincolo de bar se află un tip care poate oricând să se facă nevăzut. Aşadar,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nveni Madox. Şi ieşi de după bar, în timp ce eu şi Kate ne îndreptam deja spre cele patru fotolii din piele d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el să ne indice unde să ne aşezăm, eu şi Kate am ocupat fotoliile poziţionate faţă în faţă, lăsându-l pe Madox să ocupe unul din fotoliile din faţa căminului, ceea ce îl obliga să stea cu spatele la uşile duble, acum închise. De unde mă aflam, puteam vedea uşile ce dădeau spre sala de jocuri, iar Kate avea în câmpul ei vizual barul, cu mica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mi revendicasem locul, m-am ridicat în picioare, m-am dus la draperiile din dreapta şemineului şi le-am tras, nu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u, într-adevăr, nişte uşi din sticlă, care dădeau înspre o teras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fotoliul meu, m-am aşezat şi am făcut următoarea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oate bazele erau acoperite, şi eram convins că Bain Madox, fost ofiţer de infanterie, aprecia preocuparea noastră privind raza de acţiune a unor eventua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aţi gecile jos? ne întreb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Kate. Încă îmi mai e puţ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dar am observat că nici el nu-şi dezbrăca sacoul, probabil din aceleaşi motive pentru care nici noi nu ne scoteam gecile. N-am remarcat nici o umflătură, dar ştiam că ascundea cev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ncăperea. Era mai degrabă decorată în stilul unui club pentru domni, decât în stilul unei cabane Adirondack. Pe podea era un covor persan, care părea scump, iar în jurul nostru abundau mahonul, pielea de culoare verde şi bronzul lustruit. Nu se vedea prin preajmă nici un animal mort, şi speram ca lucrurile să rămână în continu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ste o copie exactă a celei din apartamentul meu din New York, care, la rândul ei, a fost reprodusă după un salon dintr-un club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puţin derutant, după ce aţi avut mai multe la fe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oliticos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 să lămurim mai întâi câteva probleme de afaceri! Se întoarse spre mine. Am lista angajaţilor de la pază care s-au aflat aici în weekend. O să am grijă să o primiţ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ersonal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completă cu angajaţii care au lucrat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a computerizată a intrărilor pe proprietate şi înregistrările camerelor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copi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problema nebuloasă a oaspeţilor săi bogaţi şi celebri de pest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ista musafi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vă gândi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numele oamenilor ăstora nu constituie o informaţie de interes public. Cred că tocmai ăsta e şi motivul pentru care guvernul l-a trimis pe domnul Muller aici, să afle numele respective pe căi lăturalnice. Iar acum, dumneavoastră vreţi să vă ofer aceste nume pe tav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ller a murit, i-am amintit, iar aceasta este o anchetă privind circumstanţele morţii sale. După-amiază mi-aţi spus că o să ne comunicaţi aceste num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cest lucru. L-am sunat pe avocatul meu, care va reveni cu un telefon în seara asta. Dacă el mă sfătuieşte să vă divulg respectivele nume, am să vi le dezvălui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noi vă putem soma să ne divulgaţi aceste informaţii, îl atenţion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ar putea fi cea mai bună cale pentru a vă oferi numele pe care le doriţi, răspunse Madox. Aşa n-aş mai fi nevoit să mă justific în faţa oaspe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oate astea nu erau decât nişte abureli pe care ni le servea spre a ne face să credem că trebuia să ţină cont de nişte aspecte serioase. Între timp însă, el nu se gândea decât la semnalele ELF pe care urma să le trimită către Ţinutul Nisipurilor şi la cum să facă pentru a-i trece pe Corey şi pe Mayfield prin pânzele g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spune că guvernul federal nu are nici un cuvânt de spus într-un caz de omucidere petrecut pe teritoriul unui stat, ne informă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lăsat-o pe Kate să intervină, iar 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uzaţie de crimă care reiese în urma acestei investigaţii îi va fi prezentată inculpatului de către statul New York. Până una, alta, noi anchetăm dispariţia unui agent federal şi posibila lui răpire – care este o infracţiune federală – dar şi o eventuală molestare fizică a agentului decedat. Vreţi să iau legătura cu avocatul dumneavoastră? îl întrebă ea p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în zilele noastre Guvernul Statelor Unite poate găsi o lege federală care să se potrivească oricărui delict, inclusiv traversării pe culoarea roşie a sema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de faţă este totuşi puţin mai gravă, răspunse agentul special Kate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u luă în seamă afirmaţia ei, aşa că eu am schimbat subiectul, pentru ca toată lum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ntiţi-mi să vă ofer o sticlă la plecare. Nu multe femei beau whisky distilat o singură dată, mai spuse el, adresându-i-s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deral Plaza 26 sunt considerată a fi unul dintre băieţi. El îi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caz, cei de pe Federal Plaza 26 au nevoie de nişte ochela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Bain ăsta! Băiat de gaşcă, dar şi un mare Don Juan! Un veritabil linguşitor soci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maginându-şi probabil că discuţia legată de afaceri se încheiase, Madox continua acum să o vrăjească pe doamna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cursul de mod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puţin derutată de întrebare, aşa că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înţeles curs de modeling, se justifică domnul Madox. Chicoti şi recunoscu faţă de Kate: Nu mai am auzul atât de fin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rs agreabil, răspunse Kate, aruncându-mi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pare la The Point? o întreb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ămâneţi la cină. I-am promis domnului Corey că mă descurc mai bine decâ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ropus să rămânem la cină, adm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fapt, de vreme ce nu mai este nimeni aici, iar membrii clubului nu au cum să afle, vă invit să rămâneţi 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valabil şi pentru mine, în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acceptăm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ţi de făcut un drum lung până la The Point, mai ales dacă aţi şi băut ceva, dar văd că nu prea vă înghesuiţi cu băutura. Îmi zâmbi şi dezvoltă subiectul, zicând: în plus, nici nu conduceţi o maşină care să vă fie pr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ieri aveaţi un Taurus; de dimineaţă aveaţi un Hyundai; iar în seara asta aţi venit cu duba lui Rudy. Aţi găsit ceva care să vă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ufăr pe ăştia care fac pe deştepţii – atâta vreme cât nu e vorba despre mi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ream să vă rog să-mi împrumutaţi un jeep, i-am spus. El nu-mi răspunse, dar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ţi maşinile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utaţi de autorităţi, i-am dat eu replica, vrând să-l induc în eroare cu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cele două maşini închiriate, îl lămur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rog, eu sunt convins că v-ar fi dat oricând o alta la schimb. Oricum, drăguţ din partea lui Rudy că v-a împrumutat duba lui! Reveni la subiectul investigaţiei: M-am interesat şi am aflat că presupusa omucidere nu a ajuns în atenţia biroului şerifului. Cei de acolo încă mai consideră că a fost vorba despre un accident, ne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estigaţie intră sub jurisdicţia federală şi statală, am precizat, nu este de competenţă locală.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Era doar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lăsaţi pe seama autorităţilor aspectele privind jurisdicţi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ă şi nici măcar nu păru agasat de reproşul meu. Evident, dorea ca noi să ştim că aflase mai multe decât ar fi trebuit să afle – probabil nefiindu-i străin nici faptul că detectivul Corey şi agentul special FBI Mayfield nu ţinuseră legătura cu colegii lor şi intenţionau să menţină lucrurile aşa, schimbând maşina la fiecar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dox bănuia că nu putuserăm telefona de pe mobil pe parcursul ultimilor cincisprezece, douăzeci şi cinci de kilometri până aici, însă nu-mi dădeam seama dacă ştia sigu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tăcuţi vreme de un minut – în timp ce în cămin lemnele ardeau cu flacără vie, iar whisky-ul şi cristalul paharelor străluceau în lumina focului – după care Madox i se adresă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condoleanţele mele domnului Corey şi aş vrea să vi le transmit şi dumneavoastră. Domnul Muller era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leg apropiat,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ret sincer. Şi sunt foarte mâhnit din cauza faptului că domnul Corey crede că unul dintre agenţii mei de pază ar putea fi implicat în moartea domnu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Şi, apropo de mâhnirea dumneavoastră, vă puteţi imagina cât de mâhniţi au fost copiii domnului Muller când au aflat că tatăl lor nu numai că e mort, dar se prea poate să fi fost ucis? Zicând acestea, Kate o privi fix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i întoarse privirea, îns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restul familiei, de prieteni şi de colegi, continuă Kate. Când e vorba despre o crimă, durerea se transformă pe nesimţite în furie. Iar eu sunt al naibii de furioasă, îl informă ea p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sper cu cea mai mare sinceritate că niciunul dintre agenţii mei nu a fost implicat. Dacă se dovedeşte însă contrariul, îmi doresc să văd persoana respectivă adus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vă asigur,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unul dintre angajaţii dumneavoastră interni sau chiar unul dintre oaspeţi, am intervenit eu, deschizând o nouă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e unul dintre agenţii mei de pază, îmi aminti el. Acum s-ar zice că sunteţi într-o adevărată expediţie de pescui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a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ţi putea să-mi explicaţi mai clar ce vă face să credeţi că unul dintre angajaţii mei – sau chiar dintre oaspeţi – a fost implicat în ceea ce dumneavoastră consideraţi a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eja devenise clar pentru toată lumea că ne refeream de fapt la Bain Madox, dar, într-un fel, cred că lui puţin îi păsa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uşi că nişte informaţii de culise legate de caz ar putea să-l mai scuture puţin, aşa că i-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primul rând, avem dovezi solide în privinţa faptului că detectivul Muller s-a aflat pe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dox, dar nu am remarcat nici măcar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robele judiciare ne îndreptăţesc să credem că detectivul Muller s-a aflat chiar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mernicule, până aici ţ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suntem nevoiţi să presupunem că detectivul Muller a fost reţinut de angajaţii dumneavoastră de la pază. De asemenea, avem dovezi că rulota lui s-a aflat iniţial mai aproape de proprietatea dumneavoastră, fiind mut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oferit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m obţinut nici o reacţie, cu excepţia unei uşoare înclinări a capului, ca şi cum explicaţiile mele i s-ar fi păru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domnului Madox câteva aspecte generale ale cazului, menţionând faptul că această crimă fusese comisă de cel puţin două persoane, una care conducea rulota victimei, iar cealaltă, un alt vehicul. I-am mai spus că acest al doilea vehicul ar fi putut fi un jeep sau un automobil de teren şi că îmi bazam afirmaţia pe existenţa a două seturi diferite de urme de pneu, pe care, la drept vorbind, nu le găsisem; însă el n-avea de unde să ştie acest lucr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spunând că raportul toxicologic iniţial a dovedit existenţa unei concentraţii mari de substanţe sedative în sângele victimei, apoi i-am prezentat bănuielile mele, potrivit cărora crima avusese loc în timp ce victima era sub influenţa vreunui drog; i-am mai spus şi că victima fusese menţinută în genunchi cu ajutorul curelei de la binocl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dădu din nou din cap, ca şi cum detaliile oferite de mine erau în continuare interesante, dar oarecum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şteptat o reacţie oarecare din partea lui – indignare, neîncredere, jenă sau, pur şi simplu, uimire – aş fi fost profu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whisky şi l-am privit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ase liniştea şi nu se mai auzea decât focul trosnind în şemineu. Apoi, vocea lui Madox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ă aţi reuşit să strângeţi atât de multe dovezi,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atruzeci şi opt de ore sunt decisive, l-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 Şi cum se face că probele judiciare v-au trimis înapoi la această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să ştiţi, atunci aflaţi că, atunci când am venit aici, am strâns nişte fibre de pe covor, plus nişte fire de păr uman şi păr de câine. Ele s-au potrivit cu ceea ce s-a găsit pe hainele şi pe trupul detectivu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fixă cu privirea, zicând: Eu nu-mi amintesc să vă fi acordat permisiune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ţ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se, dar nici nu aprobă; În schimb, ţinu să-şi exprim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aliză de laborator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investigaţie privind o omucidere. Iar victima era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după acest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rapid cum stă treaba cu analiza fi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le de pe corpul victimei se potrivesc cu cele pe care le-am găsit aici. Iar părul de câine va corespunde, probabil, cu părul câinelui dumneavoastr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rul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r firele de păr uman găsite pe cadavrul detectivului Muller, precum şi celelalte amprente ADN pe care le vom descoperi pe hainele sau pe corpul victimei, ne vor conduce la asasin sau la asasini. Privirile ni se întâlniră şi, cum tot nu clipea, i-am spus: Cu ajutorul dumneavoastră, vom putea face o listă cu toate persoanele care s-au aflat aici peste weekend; apoi putem preleva mostre de păr şi amprente ADN de la acele persoane, precum şi ceva fibre de pe îmbrăcăminte – de pildă, de pe uniformele de camuflaj pe care le poartă agenţii dumneavoastră de pază. M-aţi înţeles? Aprobă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armata dumneavoastră – cum şi de unde i-aţi recrutat pe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şt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alte cuvinte, trebuie să deducem că toţi sunt foarte bine instruiţi în ceea ce priveşte folosirea armelor şi a altor mijloa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chiar mai important este că sunt cu toţii foarte disciplinaţi. Şi, aşa cum vă va spune orice soldat, e de preferat să ai zece oameni disciplinaţi şi bine instruiţi decât zece mii de trupe neinstruite şi in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oamenii dumneavoastră sunt loiali şi motivaţi de o cauz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agenţi de pază se află aici în această seară? o întrebă Kate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păru să înţeleagă subtextul întrebării şi zâmbi uşor, aşa cum ar fi făcut şi contele Dracula dacă invitatul lui la cină l-ar fi întrebat: „Şi, ia spuneţi, pe la ce oră răsare soar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vreo zece paznici de serviciu în seara ast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Aceasta se deschise, iar în cadrul ei apăru Carl, care împingea o măsuţă cu roţi, pe care se afla o tavă mar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duse tava la măsuţa de cafea, o puse jos şi îi lu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tavă de argint, se odihneau zeci de purceluşi în păturică, având coaja uşor maronie, exact aşa cum îmi place mie. În mijlocul tăvii erau două boluri de cristal – unul cu un muştar gros, cremos şi închis la culoare, iar celălalt cu un muştar apos, de un galben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mărturisire, începu gazda noastră. L-am sunat pe Henri şi l-am întrebat dacă vreunul dintre dumneavoastră şi-a exprimat vreo preferinţă culinară anume. Şi voilâ!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ra mărturisirea pe care o aşteptam, iar el ştia acest lucru; Însă nici ceea ce vedeam nu er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se interes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adox, dar – se uită la ceas – vezi ce se aude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rl plecă, iar Madox ne aduse la cunoştinţă: în seara asta nu avem sitar – doar friptură obişnuită, cu cartofi. Se întoarse apoi către mine: Hai,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privirea lui Kate. Evident, nu credea că aş putea rezista în faţa unui purceluş, fie el injectat sau nu cu droguri. Şi avea dreptate. Aroma plăcută a crustei cafenii şi a hotdogului fraged din carne de vită mă gâdila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scobitori înfipte în ei – roşii, albastre şi galbene – aşa că tot ce aveam de făcut acum era să ghicesc ce culoare marca purceluşii fără riscuri. Am mers pe albastru, culoarea mea preferată, şi am luat unul, apoi l-am înmuiat în muştarul cr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ţi strica pofta de mâncare înainte de cină, mă sfăt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oar câţiva. Şi am băgat „purceluşul” în gură. Avea un gust grozav – fierbinte, crustă crocantă, muştar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 o îndemnă Madox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aruncă o privire îngrijorată, după care îl invită pe Madox: Vă rog, serviţi-v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lese tot un purceluş cu scobitoare albastră, însă optă pentru muştarul galben. Aşadar, poate că eu alesesem muştar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ţeam bine, aşa că am mai luat unul, de data asta optând pentru muştarul galben – aşa, ca să fiu pe tere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mestecă, înghiţi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lese apoi o scobitoare roşie şi îi oferi purceluş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ă el însuşi, de data asta cu muştar cremos. Aşa că am mai luat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dogul mă făcu să mă gândesc la Kaiserul Wilhelm. Absenţa lui de lângă stăpânul său era un caz straniu de câine-care-nu-dă-vânturi-în-noap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şi atenţionează stăpânii – şi, de altfel, pe toţi cei prezenţi – atunci când cineva se apropie, iar eu aveam senzaţia clară că Madox nu-şi dorea ca noi doi, eu şi Kate, să ne dăm seama dacă se afla cineva dincolo de toate acel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zul în care Kaiserul Wilhelm s-ar fi aflat acolo, i-aş fi dat să mănânce vreo douăzeci de purceluşi, ca să văd dacă îl dădeam pe spate sau dacă Madox mă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exageram întorcând lucrurile pe toate părţile, aşa cum fac, de regulă, atunci când se trezesc în mine instinctele d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ra momentul să ridic nivelul de disconfort, aşa că i-am spus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vă fac o mărturisire. Aţi auzit de familia Borgia, nu?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ne-aţi invitat aici, am obţinut raportul toxicologic al lui Harry Muller, care indica o concentraţie foarte mare de substanţe sedative în sângele victimei. Iar Kate a fost… mă rog… destul de îngrijorată în legătură cu…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uită la mine, apoi la Kate şi din nou la min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adăugă scurt: Şi poate că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ne califică drept oaspeţi lipsiţi de maniere, însă Kate… Şi cred că şi eu… ne facem oarecare griji în privinţa faptului că s-ar putea să aveţi aici… un angajat care are acces la nişte sedative puternice. Iar aceasta ar putea fi persoana care le-a folosit şi în caz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ox nu comentă, dar îşi aprinse o ţigară, fără să întrebe dacă gestul lui deranj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lui Kate şi am remarcat că ea părea şi mai jenată decât Bain, care era de-a dreptul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să se simtă mai bine, am mai luat încă un purceluş în păturică – cu scobitoare albastră şi muştar galben – şi l-am introdu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continuat, se pare că detectivul Muller a fost sedat cu ajutorul unei săgeţi tranchilizante, urmate de două injecţii cu ac hipodermic, al căror scop era să-l menţină sedat. M-am uitat la Madox, dar n-am văzut nici o reacţie. Aşadar, cred că putem exclude varianta unui drog strecurat în băutură sau a unor picături letale adăugate în muştarul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uă o înghiţitură de whisky, trase din ţigară, apo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cineva de aici încearcă să vă… 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eu nu făceam decât o extrapolare, pornind de la dovezile de care dispun în acest moment. Ştiţi, am dat-o eu pe glumă, pentru a mai înveseli un pic atmosfera, foarte mulţi oameni îmi spun că ar trebui să fiu sedat – poate că asta mi-ar face bine, nu zic, cu condiţia să nu mă trezesc apoi cu un glo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ămase tăcut în fotoliul lui verde din piele, făcând rotocoale de fum. Apoi se uită la Kate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asta, atunci bănuiesc că cina nu va mai fi prea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lumă, Bain! Chiar îmi plăcea tipul ăsta. Păcat că trebuia să moară! Sau – dacă avea noroc – să-şi petreacă tot restul vieţii într-un loc ceva mai puţin confortabil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otărî să p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o privi cu atenţ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ste angajatul şi prietenul meu cel mai vechi şi cel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intereseaz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plic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roape acelaşi lucru cu o acuzaţ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şi detectivul Corey ar fi trebuit să vă informăm că nimeni dintre cei care s-au aflat peste weekend pe această proprietate nu este dincolo de orice suspiciune. Şi mă refer inclusiv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acest moment, Madox ar fi trebuit să ne spună să uităm de povestea cu cina şi să ne dea afară din casă. Dar nu făcu acest lucru, pentru că nu terminase cu noi, la fel cum nici noi nu terminaser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ăsta-i momentul când ai reuşit să treci pragul şi începi să faci tranziţia între suspectul necunoscut şi persoana cu care discuţi. În cel mai bun caz, suspectul a făcut deja o afirmaţie care îl încriminează sau o va face atunci când începi să-l iei ceva mai tare. În lipsa unei astfel de afirmaţii, trebuie să te bazezi pe probele de care dispui şi pe o intuiţie foarte bună. Totul se termină cu faza în care eu spun ceva de genul: „Domnule Madox, vă arestez pentru uciderea agentului federal Harry Muller. Vă rog să mă însoţiţi”. Apoi îl duci pe individ la secţie şi îl arestezi. În cazul de faţă, aveam să-l duc la sediul poliţiei statului, lucru care l-ar fi făcut pe maiorul Schaeffer extrem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începeam să cred că echipa de supraveghere a lui Schaeffer nu ne văzuse îndreptându-ne spre Clubul Custer Hill sau, dacă ne văzuse şi raportase deja acest lucru, Schaeffer stătea cu mâinile în sân. Şi de ce n-ar fi făcut-o? Şi mai grav era că mi-l imaginam pe Tom Walsh luând cina sau stând în faţa televizorului, în loc să citească e-mailul trimis de Kate. La drept vorbind, aveam senzaţia că, într-adevăr, cavaleria nu avea să sosească prea curând sau nu avea să sosească deloc. Prin urmare, noi trebuia să facem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faţă însă avea nişte aspecte unice – bunăoară, armata personală a suspectului – şi nişte aspecte deja familiare – bunăoară, statutul lui de persoană bogată şi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 lângă omucidere, mai exista şi bănuiala că suspectul era implicat într-o conspiraţie, urmând să arunce planeta în aer. Asta era marea mea grijă, iar înlăturarea ei era de competenţa mea şi 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gândul ăsta nu-mi dădea pace, venise vremea să trecem la probleme nucleare. Aşa că i-am spus lui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oaspeţi, aţi avut un musafir care a sosit duminică şi, după câte se pare, încă nu a plecat. O să ni se alăture şi el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ridică în picioare tăcut, apoi se duse la bar. Turnându-şi câteva picături de whisky în paha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spre ce sau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l ştiu în spatele meu, aşa că m-am ridicat şi eu în picioare şi i-am făcut şi lui Kate un semn să se ridice. Întorcându-mă către bar, i-am spus lui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hail Putiov. Specialist în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hael.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aici, am spus, atunci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şi de la birou. L-am informat: Putiov nu are voie să plece de acasă fără să anunţ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lauză apare în contractul lui. E unul dintre prietenii dumneavoastr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sprijini cu spatele de bar, cu paharul în mână, şi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gre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răspunsul pe care urmează să îl dau. Se uită la mine, apoi la Kate. Eu şi doctorul Putiov avem o rela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 surprins spunându-mi acest lucru, dar cred că deja conştientizam cu toţii că venise momentul să fim sinceri, deschişi şi să dăm fiecare dovadă de înţelegere faţă de nevoile şi sentimentele celuilalt. După aceea, puteam să ne îmbrăţişăm şi să plângem unul pe umărul celuilalt, înainte ca eu să-l arestez sau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e profesională? l-am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în semn că se d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hn… Pot să-ţi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ce fel de relaţie profesională… Asta era întrebarea? OK, cum aş putea să ţi-o de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u armele nucleare şi cu miniaturizarea, i-am sugerat. Se uită la mine, mă aprobă tac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ar fi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t să mai amintesc şi despre valiz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ra mai uşor decât mă aşteptasem, ceea ce ar fi putut să nu fie chiar un semn bun. Însă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oaspeţi – Paul Dunn, consilierul preşedintelui pe probleme de siguranţă naţională, şi Edward Wolffer, secretarul adjunc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înţelegi de ce nu vreau să-şi bage nasul pe aici toţi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nu-ţi interzice nimeni să primeşti la tine în casă prieteni celebri şi influenţi, cu care să-ţi petreci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deea e că nu e treab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 ar putea f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John,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reptate. A, şi James Hawkins, general din Forţele Aeriene ale Statelor Unite şi membru al Comitetului Mixt al Şefilor de Stat-Major. A fost şi el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vreo zece bărbaţi, însă niciunul nu e important în cazul de faţă. Poate cu excepţia lui Scott Landsdale. El este omul de legătură între CIA şi Casa Albă. Adăugă: Asta-i o informaţie strict confidenţială, deci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mele ăsta nu-l aveam pe lista mea, însă aş fi fost dezamăgit dacă nu era şi un tip de la CIA implicat în… mă rog, în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ău e în siguranţă,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e explică, mie şi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atru bărbaţi alcătuiesc comitet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tet executiv,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despre ce aţi vorbit voi aici, între băie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iectul Verde şi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şa că m-am uitat şi eu la al meu. Era 19.33 şi, în cel mai bun caz, Walsh se pregătea să-şi citească e-mailurile personale. De asemenea, speram că poliţia statului avea să ajungă aici cât mai curând. Însă nu contam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şi eu câteva întrebări pentru tine, zise Madox. Aţi venit singur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mimând destul de bine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el, în momentul ăsta chiar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mi-aş fi dori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foarte mare satisfac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ller. Ne-a lăsat un bileţel pe căptuşeala buzunarului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să zic, a fost o mişcar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bosi să ia în seamă izbucnirea m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spre Focul Sălbatic? Îmi oferi un indiciu: E un protocol guvernamental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Bain, eu nu citesc toate notele interne pe care le primesc de la Washington. Am aruncat o privire spre Kate, care stătea cu spatele la şemineu, ţinând mâna în buzunarul cu pistolul. Kate? Tu ai auzit vreodată despre Foc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adox, am ridicat din umeri şi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ratat acea notă intern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ncepu să dea semne de nerăbdare şi m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r apărea într-o notă internă, John. Cred că ai o mare parte din informaţia de care ai nevoie, aşa că nu te lenevi şi nu aştepta să pun eu lucrurile cap la cap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mai face şi leneşi, m-am plâns eu lui Kate. După toată munca pe care am de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ecunoscu de faţă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e pare că aţi rezolvat cazul cu omuciderea; şi sunteţi chiar mai aproape de rezolvarea celeilalte chestii decât bănuiam eu. Acum nu mai trebuie decât să puneţi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ile de sticlă şi le-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lăcută, şi o semilună strălucitoare veghea chiar de deasupra cabanei, luminând poieniţ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vedeam acoperişul metalic al clădirii care adăpostea generatoarele, cu cele trei coşuri care zvârleau fum în văzduh. Am mai zărit şi două vehicule de teren şi un jeep negru plimbându-se pe acolo, ca şi cum ar fi păzi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otoarele diesel funcţionează, i-am spus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cmai le-am făcut re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uşa dublă şi am revenit în locul unde Madox încă mai stătea sprijinit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kilo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ţi-a spus? Cineva de la Potsdam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ansmiţătorul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rprins şi chiar îmi confir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foarte tare faptul că ţi-ai dat seama că asta e o staţie ELF. La urma urmei, toate sunt la vedere: generatoare, cabluri… Până şi amplasarea cabanei, aici, în munţii Adiron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ansmiţătorul,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un moment foarte potriv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remarca mea, şi ne-am studiat unul pe altul pentru o vreme. Nu arăta deloc ca un om care se confruntă cu probleme grav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juns la vreo concluzie uluitoare? Se întoarse către doamna Mayfield. Kate? Vreun moment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o scurtă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alize nucleare au fost transportate cu cele două avioane ale tale către Los Angeles ş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ţătorul tău ELF va trimite un semnal pentru ca acele mecanisme să fie detonate în momentul în care ajung la destinaţia lor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cepea să mă plictisească toată aiureala asta ieftină, aşa că i-am spus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cul s-a terminat. Te arestez pentru uciderea agentului federal Harry Muller. Întoarce-te, pune mâinile pe bar şi desfă picioarele. Kate, acoperă-mă, i-am spus apoi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către Madox, care nu făcea ce-i spusesem eu. Şi atunci am auzi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le meu şi l-am văzut pe Carl stând în cadrul uşii, cu o armă automată îndreptată 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amerei, în dreptul uşilor care dădeau spre sala de jocuri, mai era un bărbat cu o puşcă model M16 îndrepta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bărbat îşi făcu apariţia, pe uşa dinspre terasă, cu un Ml6 ţint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către mijlocul camerei, am văzut că individul care venise dinspre sala de jocuri era Luther, iar tipul care apăruse de pe terasă era paznicul de la gheretă, cel pe care îl speriasem cu claxonul meu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dox şi am văzut că ţinea în mână un pistol Army Colt 45 automat, îndreptat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puteam spune că nu mă aşteptasem la aşa ceva; cu toate astea însă, ceea ce se întâmpla acum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ox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ar că n-o să mai ieşiţi v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o întâlni pe cea a lui Kate, şi am remarcat că nu părea speriată; s-ar fi zis mai degrabă că o scosese ceva din sărite. Poate că eu eram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lcaţi-vă pe podea cu faţa în jos! Amândoi! se răsti Madox, după care adăugă, în caz că nu ştiam: O mişcare greşită şi sunteţi morţi. Nu glumesc! compl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tins amândoi pe podea, cu faţa în jos, asta fiind metoda corectă aplicată în poliţie şi armată pentru dezarmarea prizonierilor. Evident, aveam de-a face cu nişte oameni care ştiau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u prima, l-am auzit eu pe Madox. Scoate toate armele! Fără mişcări bruşte! John, ţine-ţi faţa lipită de covor şi nici măcar n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se petrece, însă am auzit ceea ce mie mi s-a părut a fi sunetul unui pantof sau al unui bocanc lovind Glock-ul lui Kate şi făcându-l să alunece pe covor. Madox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ţii pisto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aşa că Mad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e mare folos ţi-a mai fost! Apoi o întrebă: Mai ai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e ordonă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tocul şi scoateţi-i ceasul, pantofii, şosetele şi jacheta, iar apoi controlaţi-o cu detectorul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toate aceste obiecte erau scoase şi date deoparte. Apoi Madox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auzit-o pe Ka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alea jegoas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dezbrăcată la pielea goală sau rămânem la o percheziţie simplă şi la un control cu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 S-a auzit apoi vocea lui Luth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rdonă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întorcându-se. După câteva secunde, detectorul de metale găsi ceva, iar Car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ua şi fermoarul, fir-ar ale dracului! Ce ţi se pare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ureaua, comand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u mai controlat-o încă o dată cu detectorul de metale, însă n-am mai auzit nici un „bâz”, şi am tras concluzia că lansatorul BearBanger nu fusese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une mâna pe ea şi împinge-o jos, porunci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unde a atins-o, însă am auzit-o întrebându-l p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ar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anume ţinea Kate petarda aia, însă fie că scăpase neobservată, fie fusese găsită, iar ăştia nu ştiau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pune-i cătuşele, îi ordonă Madox celuilalt agent de pază. Am auzit nişte sunete metalice, semn că respectivele cătuşe fuseseră prinse şi încuiate. Apoi Madox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John. Cunoşti procedura. Scoate mai întâ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eram, am coborât mâna sub piept, ca şi cum mă căutam de pistol, am scos petarda din buzunarul de la cămaşă, apoi am pus-o pe podea, în dreptu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adox venise în spatele meu, lâng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faci pe eroul, sau nevastă-ta trece pe lumea cealaltă, îmi spuse el, adăugând: Da, ştiu că 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lock-ul de sub centură şi l-am împins, făcându-l să alunec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Fără minciuni, John, dacă nu vrei să-ţi bag în fund un glonţ de 11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ul de la gleznă. Part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ridică cracul de la pantaloni şi scoase de acolo tocul şi revolverul meu de 9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indivizi îmi scoaseră pantofii, şosetele, geaca de, piele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l cu detectorul de metale! ordon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cred că Luther, trecu pe lângă mine cu detectorul de metale, însă nimic nu declanş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mai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bătu uşor cu palma peste picioare, îmi luă portofelul, apoi mă bătu cu palm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aport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am obiectat eu, Luther m-a ciupit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păru să se amuz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aia nenoroc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atingi, nu să ci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bocanc zdravăn izbindu-mă în coastele din dreapta şi l-am auzit pe Luther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adox îl avertiză p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ai faci asta fără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suflul, nu m-am putut abţine să nu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mi disciplină perfectă,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 apostrofă Madox, informându-mă: Să ştii că nu-mi place deloc sarcasmul tău. Întoarce-te!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rostogolesc în aşa fel încât să nu las la vedere petarda care se afla pe covor, sub abdomenul meu. Aşadar, în loc să mă întorc pur şi simplu pe o parte, m-am prefăcut că mă doare locul unde primisem mai devreme şutul în coaste şi am imitat – destul de credibil, zic eu – o balenă eşuată care se zbate pe uscat, astfel încât în cele din urmă să ajung exact în acelaşi loc pe covor, de data asta cu petarda sub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m pe Madox la picioarele mele şi pe Carl în picioare lângă Kate, cu mitraliera aţinti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ceva mai departe, în dreapta mea, ţinând în mână detectorul de metale şi lovind cu el ritmic în palmă, ca şi cum ar fi fost un baston de cauciuc, pe care se gândea să mi-l arunce dre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Derek, era undeva în afara câmpului meu vizual. M-am gândit însă că se aşezase în spatele meu, cu puşca lui model Ml6 îndrept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bună era că, din nu se ştie ce motive, Madox nu deschisese deocamdat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mi citească gânduril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i cumva de ce pierd atâta timp şi energie cu voi doi, ei bine, răspunsul e că am nevoie de nişte informaţii de la voi. Unde mai pui că nu vreau să pătez covorul ăsta persan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au foarte bine amb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ntura! îmi ordon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atarama, am scos cureaua din bridele care o susţineau şi am aruncat-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îi spuse el lui Derek. Derek, la rândul lui, îm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iar Derek îmi puse „brăţările” la gleznă şi le închise. Am fost surprins să constat cât erau de grele. Mi-am lăsat picioarele să cadă, făcând cătuşele să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oase stiloul din buzunarul meu de la cămaşă, apoi trecu detectorul de metale pe deasupra mea. Şi fermoarul meu declanşa aparatul, aşa că Luther îmi băgă detectorul în pantalo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iluţe de bronz,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coti puţin la această remarcă, mai puţin eu ş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gândul că reuşisem să-i scot din sărite pe toţi cei adunaţi în această cameră – poate chiar şi pe Kate – şi că, deşi până acum se purtaseră destul de profesionist, lucrurile ar fi putut să ia uşor o turnură personală. M-am hotărât, aşadar, ca măcar de dragul soţiei mele să încerc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e, care era întinsă la vreo trei metri de mine, tot pe spate şi tot cu cătuşe la picioare. Am privit-o în och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când ajung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nu era „când”, ci „dacă” ave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Madox. Vorbiţi numai dacă sunteţi întrebaţi. Mai percheziţionează-l o dată, îi spuse el apoi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mi făcu o percheziţie destul de dură, mergând până acolo încât să-şi înfigă degetul mare în testiculele mele, apo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duse la bar şi începu să scotocească prin lucrurile noastre geci, legitimaţii, încălţări şi curele; apoi răsturnă pe bar conţinutul poşetei lui Kate şi cotrobăi prin obiect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ână acum şase încărcătoare pline. Vă pregăteaţi cumva pentru un scandal conjugal cu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idi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Harry spunea asta întruna: „Să te ia dracu'!”, „Să te ia dracu'!” Ceva inteligent nu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ă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i se păru amuzant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prin lucrurile noastre întinse pe bar, şi l-am văzut scoţând bateriile din telefoanele noastre mobile. Apoi îmi examina stiloul. Încă nu găsise petarda lui Kate; speram, aşadar, că o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Madox. Iată insigna detectivului Muller. John, ce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u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familiei tale cine o să-i dea insigna ta, după c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 mână carneţelele noastre. Ştiam că nu putea să-mi citească însemnările, pentru că nimeni din lumea asta nu-mi poate descifra scrisul, nici măcar eu. Însă el îi spuse lui Kate, care scr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minte guvernată de logică. Lucru rar la o femeie! Cum era şi normal,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 şi continuă să răsfoiasc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tie cineva că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BI-ul şi poliţia statului, care se îndreaptă chiar ac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ceva de genul ăsta la sediul poliţiei statului, aş fi şi e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ne-am fi dori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ă întrebă, ce ştiu cei din Federal Plaz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discutând cu Harry vineri după-amiază, când aţi urcat amândoi în liftul din Federal Plaza 26. Despre ce aţ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mi doream să aflu că Bain Madox avea sursele lui şi în clădirea din Federal Plaz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chestiu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puţin presat de timp, John, aşa că putem continua discuţi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o să mai fiu aş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şti foarte drăguţ,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ţi-o tragi! l-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plecat deasupra mea, cu ochii ăia de uliu aţintiţi la mine, de parcă era în zbor şi tocmai zărise un animal rănit zăcând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tipuri de interogatoriu, mă informă. Nu ştiu tu pe care îl preferi, John, însă eu, unul, găsesc că e mai agreabilă varianta fără sânge, oase rupte şi strigăte de îndurare. Kate? Tu ce părere ai? întrebă el, întorcându-se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ontinuă, pe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xistă două modalităţi de a trece prin pânzele gaterului: vii sau morţi. Putiov a trecut pe acolo după ce a murit – ne mai spuse el, punându-ne la curent cu noutăţile – dar asta pentru că uciderea lui a fost una de convenienţă. Însă voi doi mă călcaţi pe nervi. Dacă totuşi vă hotărâţi să cooperaţi, vă dau cuvântul meu de onoare că îmi fac pomana cu voi şi veţi avea parte de o moarte rapidă, cu un glonţ în cap, înainte să treceţi prin pânzele gaterului şi să deveniţi hrană pentru urşi. În regulă? S-a făcut? John?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exact care era avantajul meu în toată povestea asta, dar, ca să trag puţin de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oi continuă: Bun, aţi cerut să vedeţi transmiţătorul meu ELF. Prin urmare, am să v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i-am spus, o să iau doar listele alea cu oaspeţii şi cu angajaţii, şi după aceea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e deloc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fusese cel care vorbise; dar la fel de bine ar fi putut fi Kate. Îi vedeam şi îi auzeam pe cei patru învârtindu-se prin cameră. Apoi, dintr-odată, Madox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şi doamnă Corey, acum vă puteţi ridica în picioare.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în capul oaselor şi am făcut o grimasă din cauza durerii de la coaste – care, de această dată, nu mai era una imaginară. Mi-am pus mâna la spate, ca să-mi îndrept coloana, am palmat petarda şi am băgat-o la spate, în chiloţi, apoi m-am ridicat în picioare. Până aici,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Kate, care era deja în picioare şi se uita la m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ar putea să avem de-a face cu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chisă! îmi aminti Madox. Îşi privi ceasul şi îi spuse lui Car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ăstraţi un interval de trei metr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dreptă către uşile deschise ale sălii de jocuri, iar Madox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niţi-vă!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m niciodată cu cătuşe la picioare şi, cu toate că bucata de lanţ era destul de lungă, nu era deloc uşor să pun un picior în faţa celuilalt şi m-am surprins târându-mi picioarele, ca deţinuţii prinşi cu lanţuri unul de altul. Plus că metalul îmi rodea deja glez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pantalonii mei rămaşi fără curea aveau tendinţa să cadă şi am fost nevoit să mi-i trag de vreo câteva ori, ceea ce l-a făcut pe Luther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şi Kate, care se afla în faţa mea, mergea cu foarte mare dificultate şi mai-mai că se împiedica. Dar blugii ei strâmţi se ţineau bine la locul lor, iar ea îşi ţinea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 în urma mea, aşa că am aruncat o privire peste umăr şi l-am văzut pe Madox cam la trei metri în spatele meu, cu pistolul lui de 11 mm în mână, bălăngănindu-l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cheia coloana, cu puşca lui model Ml6 pregătită. Derek, victima claxonului pneumatic, rămăsese la bar, strângând toate obiectele care ne fuseseră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mai întorci, mă ameninţă Madox, o să-ţi apară un al treilea ochi în mijlocul frunţ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sesem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a dovedit, domnul Bain Madox nu era atât de fermecător şi de manierat; şi nici măcar nu era o persoană civilizată. S-a văzut. De fapt, cred că-mi plăcea mai mult aşa, fără mănuşi, fără prefăcătorie. În plus – iar ăsta era lucrul cel mai important – ne ducea să ne arate transmiţătorul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opri în mijlocul sălii de jocuri, iar Mad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format, iar eu am privit în jur. Pe unul dintre pereţi se afla un panou mare de darts, a cărui ţintă era o poză color cu chipul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când o să înceapă războiul, îmi aminti Madox. Ei bine, data operaţională este 15 martie – la Idele lui martie – plus sau minus o zi ori două, în caz că apar unele probleme. Însă eu am să-i dau startul ceva mai devrem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cin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Luther găsi replica m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care era acum în faţa mea, părea puţin tensionat sau poate doar preocupat, aşa că nu-m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rl îşi atârnase mitraliera de umăr, iar eu am reuşit s-o studiez îndeaproape. Era o mitralieră automată Browning, probabil de calibru 12. Putea trage cinci gloanţe cât ai zice peşte. Pentru Carl însă, asta nu avea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automat de 11 mm al lui Madox avea loc pentru şapte gloanţe în încărcător şi unul pe ţeava. Arma era bine-cunoscută pentru lipsa ei de precizie, însă, dacă un glonţ bont de 11 mm te-ar lovi într-un loc oarecare, ai sări în sus cinci metri; şi, aşa cum le plăcea foştilor mei colegi din armată să spună, „cădere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Ml6 a lui Luther era o altă bestie. Era foarte precisă la distanţe medii, iar dacă Luther avea cumva versiunea automată, aceasta ar fi fost în stare să împroaşte în tine douăzeci de gloanţe cu cămaşă de oţel înainte să apuci să spui: „Măiculiţă, până aici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l pierdusem pe Derek, tipul cu claxonul pneumatic, care probabil îşi făcuse o programare la un medic ORL-ist. Acum, eu şi Kate trebuia să ne luptăm doar cu trei inşi. Însă ăştia nu erau ca scursurile de duzină de pe stradă, pe care le întâlneam la tot pasul, precum prietenii mei hispanici care parcă erau orbi atunci când au deschis focul asupra mea sau precum onorabilii domni din Orientul Mijlociu, care, după părerea mea sinceră, nu cred că încearcă să nimerească pe cineva atunci când apasă pe trăgaciul armelor lor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tipii ăştia trei erau militari instruiţi, ba, mai mult, eu şi Kate eram în cătuşe, fără centuri, desculţi şi ne aflam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era momentul să lansăm petardele. Şi speram că şi Kate înţeleg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ajungem la transmiţătorul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Carl băgând mâna sub masa mare, rotundă, destinată jocului de cărţi. Apoi se dădu câţiva paşi înapoi. Şi, cum mă uitam eu aşa, masa începu să se ridice, şi am auzit bâzâitul unui motor electric; în timpul ăsta, masa continua să urce, împreună cu covoraşul rotund de sub ea şi cu bucata circulară de podea de sub covoraş. Vedeam acum pistonul hidraulic care ridica totul, iar atunci când picioarele mesei, covorul şi bucata de podea se aflau cam la un metru şi jumătate de nivelul solului, pistonul s-a oprit, lăsând o gaură în podea cu diametrul de circ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aşeză pe podea, bălăngănindu-şi picioarele în gaură; apoi dispăru. Curând, o lumină răzbătu din spaţ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oboară tu prima, îi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ate avu o ezitare, Madox se duse rapid spre ea, o înşfacă de braţ şi o împinse înainte, către deschizătura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ape căzu din cauza cătuşelor de la picioare, iar eu i-am spus lui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mil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şi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ă mai aud de la tine şi ei o să-i pară ră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o luă pe Kate de mână şi o ghidă către marginea deschiderii, expl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în formă de spirală. Ţine-te de balustradă şi coboară repede. Kate se aşeză pe podea şi, ţinându-se de un mâner de frânghie care atârna undeva dedesubtul podelei ridicate, coborî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mi făcu un semn către deschizăt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Luther dându-mi un brânci, şi mi-am dat seama că idiotul ăsta era mult prea aproape de mine pentru a se simţi în siguranţă. Madox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lovesc, l-am asigurat eu p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spre gaura din podea, Madox, care nu-i deloc idiot, se îndepărtă de mine şi îndreptă pistolul lui de 11 mm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 auzi voce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ste pe podea, iar Carl are mitraliera îndreptată spre capul ei. Ca să ştii! Şi, acestea fiind zise, îmi porun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şi m-am lăsat în gaură, cu picioarele şi cătuşele înainte, până am găsit prima treaptă. Ştiam că, odată ce intram în această zonă subterană, nimeni de deasupra nu mai ave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John. Sunt presat de timp, îmi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în spirală, care se încolăcea în jurul pistonului hidraulic. Nu era aşa uşor să mă mişc cu cătuşele la picioare, însă aveam mâinile libere, aşa că am apucat ambele balustrade şi mai mult am alunecat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caz că Madox intenţiona să ne pună cătuşe şi la mâini la un moment dat, trebuia să acţionez înainte ca acest lucru să se întâmple. Ştiam că şi Kate înţeleses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şase metri până la podeaua de dedesubt – cam cât înălţimea unei clădiri cu etaj. Am ghicit fără să mă gândesc prea mult că ăsta era adăpostul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n spirală era o încăpere circulară, din beton, luminată cu nişte becuri simple,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ultima treaptă, cam la trei metri distanţă, era o uşă de seif din oţel lucios, încastrată în zid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Carl îm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Carl la celălalt capăt al încăperii circulare, cu arma aţintită spre Kate, care era întinsă pe pod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putut fi un moment potrivit ca să acţionez, însă, înainte să apuc să iau o decizie, Carl îşi apropie mai mult mitraliera de capul lui Kat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odeaua rece de beton, iar Car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adox coborând în fugă scara spiralată, ca şi cum ar fi exersat treaba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unul din voi trebuie să ne părăsească,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după care am auzit sunetul bocancilor lui Luther pe scări, iar după aceea – sunetul şuierat al pistonului hidraulic. În final, masa şi podeaua au ajuns din no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oborâse deja scara, iar Mado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roţii de la seif şi un scurt scârţâit în momentul în care se deschise uş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ndiferent ce mişcare faci sau încerci să faci, mă atenţiona Madox, Kate e prima care va fi împuşcată. Se întoarse spre Carl şi spre Luther. Aţi înţeles? Dacă domnul Corey face o mişcare, o împuşcaţi pe Kate. De domnul Corey mă ocup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Luther răspunse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ox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pui răbdarea la încercare şi sunt deja cu aproape zece minute în întârziere faţă de programul stabilit. Aşadar, ori te cuminţeşti şi faci repejor ce ţi se spune, ori îl împuşc pe unul din voi, ca să putem recupera timpul pierdut.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icum, în ochii nevestei nu eşti niciodată erou.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m auzit a fost vocea lui Madox,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 picioare!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r Madox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pe Carl! Apoi mi se adresă mie: John! În picioare! Mâinile pe cap! Urmeaz-o şi păstrează un interval d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pus mâinile pe cap şi abia acum am observat o geantă mare de pânză zăcând pe podea. Fermoarul era parţial desfăcut, şi am văzut mâneca de la geaca mea de piele ieşind în afară. După câte se pare, Derek îi dăduse lui Luther toate lucrurile noastre, ştergând şi ultima dovadă a vizitei noastre la Custer Hill. În urma noastră rămăsese doar duba lui Rudy; dar nu aveam nici o îndoială că aveau să scape şi de ea. Madox văzu la ce mă uitam şi mă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găsească ADN-ul nici măcar în excrementele ursului. Îmi făcu apoi un semn către uş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de oţel, care era încastrată într-un zid de beton de aproape un metru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Madox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adăpostul meu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ultimul din şir, şi l-am auzit închizând şi ferecând uşa masiv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ne aflam sub terasa din spatele cabanei, undeva la mare adâncime sub casă, şi că nu aveam legătură cu subsolul. De asemenea, aveam sentimentul că nimeni din cei de la suprafaţă nu ar fi putut să ne mai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pe un coridor larg, ale cărui ziduri de beton fuseseră vopsite într-un verde-deschis, care devenea un albastru-azuriu cam de la o treime din zid în sus – zidul având o înălţime totală de vreo trei metri. Tavanul era acoperit cu panouri din sticlă mată, în spatele cărora ardeau nişte becuri violet, destul de puternice. Am bănuit că erau lumini de seră, cu toate că nu vedeam nici un pic de vegetaţie prin jur. Asta dacă nu cumva puneai la socoteală oribilul gazon artificial de pe podea, în stilul anilo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eva încercase să creeze iluzia că te aflai în aer liber, pe o pajişte scăldată de soare, care, absolut întâmplător, arăta ca un coridor subteran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ne explică, deşi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vă imaginaţi că sunteţi undev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âmpitei de nevastă-mea. Avea o teamă nejustificată de un eventual războ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într-o dispoziţie mai bună, şi ne făcu semn către o uşă deschisă din dreapta, care, din câte vedeam eu, era o cameră dejoac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erau mici pe atunci, iar ea îşi închipuia că ei o să crească în catacom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inile de seră i-ar fi putut ajuta, am comentat eu, însă, în ceea ce îi priveşte pe partenerii lor dejoacă, numărul acestora ar fi putut fi destul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tent la mine. De fapt, acum părea să vorb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On the Beach şi Dr. Strangelove de vreo douăzeci de ori, şi nici măcar nu cred că şi-a dat seama că unul era un film cât se poate de serios, iar celălalt – o parodie. Adăugă: Filmele despre Armaghedonul nuclear au făcut-o să meargă la psiholog lu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Bain Madox avea un dinte împotriva obsesiei fostei lui soţii faţă de holocaustul nuclear; poate că acum încerca să depăşească aceste nemulţumiri, declanşând el însuşi un război nuclear. Eram absolut sigur că doamna Madox nu se regăsea pe lista primelor persoane pe care el avea să le sune după ce total se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u şi Kate înaintam cu paşi mărunţi prin pasajul subteran, din cauza cătuşelor de la picioare. De fiecare dată când îmi trăgeam pantalonii, Luther urla la min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zgomotul pe care îl făcea sistemul de ventilaţie, însă aerul mirosea a igrasie, şi asta era uşo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oridorului erau uşi deschise, care dezvăluiau privirilor camere mobilate: dormitoare, un living, o bucătărie şi o sufragerie lungă, cu pereţi îmbrăcaţi în lambriuri, cu draperii grele, cu un tavan ornamental şi cu covoare de pluş. În spatele unei uşi închise, am auzit foarte clar nişte voci, apoi am înţeles că era un radio sau un televizor. Aşadar, probabil că se mai afl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vorbind din nou de unul sing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ltuit o avere amenajând acest loc. Dorea să-şi petreacă jumătatea de viaţă de după ploaia radioactivă în confortul cu care fuses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şi verse tot năduful, aşa că n-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u găsesc că acest loc este foarte util – în primul rând pentru transmiţătorul ELF. De asemenea, este un loc numai bun pentru a depozita o avere întreagă compusă din obiecte de artă, aur şi bani gheaţă. Făcu o glumă: Ultimul angajat de la Fisc care a venit să-şi bage nasul în afacerile mele e închis şi acum într-o cameră, und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lumă, Bain! De fapt, locul ăsta arăta ca un buncăr al Führerului. Dar poate că nu era momentul potrivit pentru astfel d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coridorului, care trebuie să fi avut patruzeci şi cinci de metri, iar Carl descuie o uşă de oţel, o deschise şi aprinse lumini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rmează-l pe Carl, ordonă Madox. John, opreşte-te! Kate dispăru pe uşă, iar eu am rămas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e auzi apoi voce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ergi după ei, îmi spuse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zile astea ca pentru căţeluşi începuseră să mă cam enerveze. Însă acum, când mai aveam atât de puţin până la… final, nici nu era cazul să mă mai leg d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şi am văzut că soţia mea era din nou întinsă pe jos, iar Carl stătea sprijinit de peretele din capătul celălalt, avându-ne pe amândoi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s! porunc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faţa în jos pe un covor albastru din pluş. Profesional vorbind, admiram precizia militară a lui Carl şi a lui Bain, precum şi faptul că manevrau ca la carte doi prizonieri pe care îi ştiau a fi potenţial periculoşi – cu toate că aveau cătuşele puse, nu posedau arme şi erau depăşiţi numeric de trei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ra că băieţii ăştia nu mă slăbeau nici o clipă, ca să pot să acţionez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ătuşelor de la picioare, în locul celor de la mâini, fusese o decizie de bun-simţ şi înţelegeam de ce Madox optase pentru această variantă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eşeală gravă pe care o făcuseră până acum era aceea că nu descoperiseră petardele. Aşa se explică de ce poliţia îi percheziţionează pe suspecţi la pielea goală şi le controlează toate cavităţile corpului. Acum, că ajunsesem în carcera asta subterană, nu era deloc exclus ca asta să fie următoarea mişcare a lui Madox, împreună cu cătuşele pentru mâini – semnalul nostru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Madox şi Carl păreau să fie preocupaţi de altceva în afară de noi, însă l-am zărit în treacăt şi pe Luther, care stătea lângă uşă, cu arma lui Ml6 ridicată şi aţintită spre noi, gura ţevii oscilând uşor între mine şi Kate. N-am mai văzut geanta de pânză, pe care Luther trebuie să o fi vârât pe undeva pe drum. Prin urmare, sigurele arme din încăpere erau cele pe care le vedeam acum îndrepta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rme, şi opţiunea lui Carl de a folosi o armă automată într-un spaţiu restrâns era tot o dovadă de profesionalism. Gloanţele de la puştile cu putere mare au tendinţa să treacă prin corpul victimei şi să nimerească şi alţi oameni, pe care nu intenţionezi să-i loveşti, apoi pot să ricoşeze şi să devină periculoase chiar pentru cel care trage şi pentru al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jos, arma M16 a lui Luther era la fel de periculoasă pentru el pe cât era şi pentru noi. Cu toate astea, nu-mi doream să înceapă să trag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tul de calibru 11 al lui Madox, acesta era potrivit pentru spaţii restrânse cu suprafeţe zidite. Poate face o ditamai gaura în tine, dacă este folosit de aproape, iar viteza de ieşire a glonţului nu este, de regulă, fatală pentru nimeni dintre cei aflaţi pe lângă victima aleasă ca ţintă. De asemenea, dacă loveşte un zid de beton, glonţul bont specific acestei arme mai degrabă plesneşte decât 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asupra acestor detalii, am ajuns la concluzia că eu şi soţia mea intraserăm, în esenţă, în rahat până peste cap. Şi, ca să spun drept, şi lansatoarele BearBanger îşi pierdeau încet-încet din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l-am auzit pe Madox.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oziţia îngenuncheat, cu mâinile pe cap, şi am văzut-o pe Kate făcând acelaşi lucru. Ne aflam cam la trei metri distanţă unul de celălalt în camera slab luminată, iar privirile ni se întâlniră. Îşi coborî capul şi se uită către locul unde se afla ascunsă petarda, undeva în blugi sau în chiloţi, probabil chiar în spatele fer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omentul potrivit, voiam să-i spun. O să-ţi dai tu seama când va ven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rin cameră, după ce ochii mei se obişnuiră cu lumin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tătea cu spatele la noi, în dreptul unei console electronice aşezate în dreptul peretelui din planul îndepărtat. Am presupus că acela trebuia să fie transmiţătorul ELF. Evrik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tătea tot în picioare, lângă uşă, cu puşca îndreptată către mine ş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l nu-l puteam vedea din poziţia aceea, însă îl auzeam respirând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birou cu mobilă puţină şi cu aspect funcţional. Acesta era, evident, sediul lui Bain în caz de război atomic şi aici şi-ar fi putut petrece ziua dând telefoane pentru a afla dacă acolo, deasupra, mai supravieţuieşte cineva după Mare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pe undeva şi o bandă de telegraf, ca să mai verifice din când în când cotaţia rezervelor sal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isteria asta din anii 1970-1980, când oamenii doreau să supravieţuiască unui holocaust nuclear. Vreau să spun că, în afară de câteva conserve cu chili şi câte o ladă de bere, eu nu mi-am făcut niciodată planuri post-nucle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l învinovăţesc degeaba pe Bain, aceasta fusese mai degrabă ideea soţiei sale. Mă întrebam ce s-o fi ales de ea. O fi făcut şi ea cunoştinţă cu g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mai observat că pe peretele cu lambriuri, în dreapta consolei electronice, erau fixate trei monitoare TV plate, pe nişte braţe mobile. Păreau noi şi contrastau puternic cu atmosfera anilor 1980 din capsula ast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onsolei se aflau şase televizoare mai vechi; toate erau aprinse, însă era greu să distingi imaginile alb-negru care se succedau continuu pe ecran. Mi-am dat seama că erau monitoare de supraveghere, şi chiar am desluşit imaginea gheretei pe unul dintre ele; apoi am mai văzut o imagine a cabanei, surprinsă din gheretă, înlocuită mai apoi de o altă imagine, a clădirii care adăpostea gene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dox ar fi aflat dacă sosea cavaleria. La fel şi eu, şi Kate. Până acum însă, aici la Custer Hill totul părea normal, paşni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norocit care nu-mi dădea pace era acela că, şi dacă poliţia şi FBI-ul ar fi dat buzna pe poartă şi ar fi pus la pământ uşile cabanei, pe noi tot nu ne-ar fi găsit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chaeffer şi-ar aminti în cele din urmă că pe undeva pe aici ar trebui să existe un adăpost antiatomic, probabil că ar căuta în subsolul cabanei şi ar putea foarte bine să confunde nu ştiu ce încăpere de acolo cu un adăpost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 naibii de sigur că nu avea să descopere podeaua acţionată de pistonul hidraulic de sub masa de joc; şi, chiar dacă ar fi descoperit-o, prin nu ştiu ce miracol, tot i-ar fi luat nişte ore bune, dacă nu chiar mai mult, până ar fi adus aici o echipă specială, dotată cu material explozibil, pentru a arunca în aer uşa de oţe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ram de două ori pierduţi. Nu exista decât o soluţie de ieşire din toată nebunia asta, iar aceea era soluţia pe care ar fi trebuit s-o aplic după-amiază: nemernicul ăsta şi amicii lui trebuiau să moară, aici şi acum, înainte să ne omoare ei pe noi şi înainte ca Madox să detoneze cele patru bombe în Ţinut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răsuci cu scaunul,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ţeleg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stabilit că ai de gând să trimiţi o undă ELF către patru receptoare ataşate la detonatoarele nucleare din cele patru valize c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ăugă: De fapt, chiar am început să transm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ne spuse el. Mergeţi în genunch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târât în genunchi, apropiindu-ne de consolă, până când, din spatele nostru, Carl n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cele trei ferestre mici? ne întrebă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spre locul indicat de el, la o cutie neagră aşezată pe consolă, în prima fereastră se succedau rapid, într-un şir aleatoriu, mai multe litere roşii, luminate de leduri. Madox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prima literă din codul de trei care va duce la detonarea mecanismelor. Ne explică: Aş fi putut monta un cronometru în fiecare valiză, dar, în cazul ăsta, momentul detonării ar fi fost prestabilit, iar eu nu aş mai fi avut nici un control asupra lui. Aşa că am ales o metodă de detonare la comandă – cu alte cuvinte, staţia mea de emisie ELF – care este perfectă pentru această sarcină şi nu lasă loc pentru greşeli de manevră. În sfârşit îmi recuperez investiţia făcută cu această staţi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in, poţi căuta petrol cu ajutorul undelor ELF, l-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făcut temele. Nu trebuie să caut petrol. Deja ştiu unde este, iar proprietarii actuali sunt pe punctul de a fi bomb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epl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eşnica întrebare „de ce”! Aprinse o ţigară şi continuă: De ce? Pentru că sunt sătul până peste cap de şleahta asta de preşedinţi lipsiţi de curaj, care îi tot pupă în fund pe arabi!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şi el pupase în fund vreun arab la un moment dat, iar acum venise clipa răzbunării. M-am gândit, de asemenea, să-i cânt un pic în strună,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in, eu şi Kate vedem zi de zi rahaturi de-astea la serviciu: imigranţi ilegal de origine musulmană trataţi de parcă ar fi avocaţi specializaţi în drept constituţional; persoane suspecte de activităţi teroriste care sunt blindate cu avocaţi şi ameninţă să ne dea în judecată pentru arestare lipsită de teme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aşa, cu o listă întreagă de probleme pe care le întâmpinam în meseria noastră. Lucru ciudat însă, Madox nu părea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rustrările, însă faptul că detonezi patru bombe nucleare în Ţinutul Nisipurilor nu va rezolva această problemă, ci doar o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asta mi se pă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u scaunul către consolă şi apăsă câteva butoane de pe tastatură,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iteră trebuie să fie, la rândul ei, codată cu un grup de patr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utem discu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că mă aude, fiind, pare-se, concentrat să descifreze informaţia de pe cadrane şi să asculte ceva în nişte căşti pe care le punea din când în când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rima fereastră a cutiei negre încetase cu amestecul de litere şi rămăsese fixată la un „G”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junge aici poliţia statală şi FBI-ul, o să-ţi facă praf generatoarele şi stâlpii de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şi făcea în continuare de lucru cu aparatele sale electronice şi îi răspun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 primul rând că ei nici măcar n-au părăsit sediul poliţiei statului, care se află la peste o oră de mers de aici. În al doilea rând, ei nu au habar de ceea ce se petrece aici. În al treilea rând, chiar dacă ar ajunge aici în următoarea jumătate de oră, ar sosi prea târziu. Şi ne lămuri: Toată chestia asta se va termina în mai puţin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cum că şi în cea de-a doua fereastră a cutiei negre începuseră să se învălmăşească lite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întoarse în scaun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rimisă cea de-a doua literă, iar cele patru receptoare din valizele cu bombe nucleare o vor primi în aproximativ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încerca să ne tragă pe sfoară în legătură cu timpul rămas, aşa că, pentru a-i demonstra că ne făcuserăm temele până la capă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ximativ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sprezece. Atât îi trebuie fiecărei unde repetitive ELF ca să ajungă în San Francisco şi Los Angeles şi să fie decodată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ul Mijlociu, l-am corectat.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se domnul Madox pierzându-şi răbdarea. Tot n-aţi înţeles. Iar asta e o veste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em?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Proiectul Verde şi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răsuci din nou cu scaunul şi îşi citi cadranele electronice,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le furnizează în continuare şase mii de kilowaţi. Puse mâna pe tastatură. Acum nu mi-a mai rămas decât să tastez ultima literă din codul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sta, apăru şi cea de-a doua literă în fereastra cutiei neg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acest luc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un „G” şi un „O”. Aşadar, care este codul? Nu-mi amintesc… Să fie „G-O-B”? „G-O-T”? Şi râse, privindu-ne peste umăr. O fi oare „G-O-C-O”? Nu, prea multe litere! Ajutaţi-mă. John? Kate? Dumnezeule mare, ajută-mă să-mi amintesc… A! Asta e!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e distra de minune în timp ce mintea lui o luase razna! Tastă ceva, şi începură să se învârtă şi literele din ultima fereastră. Se întoarse din nou către no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tâmplă următorul fenomen: programul meu de criptare a trimis cu succes literele „G” şi „O” prin semnale ELF către cele patru receptoare, iar acest lucru mi-a fost confirmat de cele două litere – „G” şi „O” – apărute în ferestrele din cutia neagră. Însă, după cum ştiţi, trece ceva timp până când aceste unde repetitive ajung la receptoare şi până când ele sunt decodate în mod corespunzător.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ădea nici doi bani pe ce înţelegeam noi. Mai degrabă încerca să vadă cât anume ştiam. Aşa că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olosit un cod repetitiv, cu autocorecţie, care este transmis în mod continuu până când este receptată secvenţa care l-a iniţiat. Cu alte cuvinte, „D-O-G” nu va funcţiona. Numai „G-O-D” poate declanşa explozia.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ţi activezi izotopi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uită la mine ca şi cum eu eram nebunul, apoi continuă: Este acelaşi program pe care îl foloseşte şi marina militară pentru flota de submarine. Dar poate că ştiaţi deja asta. Aţi aflat de micul meu experiment di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ăspunse Kate. Şi a aflat tot FBI-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ăi… foarte rău! Dar acest lucru nu este relevant în momentul de faţă. n orice caz, după ce vor fi trecut aproximativ cincisprezece minute din momentul în care ferestrele cutiei negre compun cuvântai „G-O-D”, cele patru receptoare vor avea întregul cod de trei litere, în ordinea corectă: „GOD”. Apoi, după două minute, dacă nu intervine nici o schimbare în semnalul transmis continuu, cele patru receptoare vor trimite un puls electronic către cele patru detonatoare ataşate, şi aşa vom avea patru explozii nucleare de toată frumuseţea, graţie domnului doctor Putiov!Nici eu, nici Kate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rinse o altă ţigară şi privi către cutia neagră, în timp ce literele din ultima fereastră se succedau rapid. Apoi pe fereastră apăru litera „D”, iar toate cele trei ferestre compuneau cuvântul „GOD”. Madox, care se gândea probabil că el era Dumnez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cele trei litere sunt trimise acum în capătul celălalt al ţării, în succesiu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de ce insista să spună „în capătul celălalt al ţării”. Sau poate că înţelegeam, dar nu voiam să conştien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ăsă câteva butoane de pe consolă, iar pe un ecran uriaş apărură patru cifre luminate cu leduri verzi: 75.00. Apăsă apoi pe un alt buton, şi cifrele începură să se succeadă pe ecran, în numărătoare invers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stimat exact cât va dura până când unda ELF va fi decodată aşa cum se cuvine de către receptoare. Însă cincisprezece minute reprezintă o aproximare destul de bună. Apoi, aşa cum spuneam, receptoarele trebuie să menţină aceste litere timp de exact două minute, pentru a avea certitudinea că citesc fără greşeală codul continuu, cu autocorecţie. După aceea – şi, zicând acestea, îşi lovi palmele una de alta –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m la asta, însă bietul Luther aproape că făcu pe el de frică. Lui Madox i se păru chiar amuzant, aşa că mai făcu de trei ori: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ctorul surpriză dispăruse şi nimeni nu ma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omul ăsta era dus rău cu pluta! Şi speram că Luther şi Carl înţelegeau şi ei acest lucru. Eram convins că şi Harry înţelesese la un moment dat treaba asta şi poate Carl şi Luther îşi aminteau măcar de ce păţ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cronometrului, care ajunsese acum la 13:36. Apoi trecu la:35 şi merse mai departe, îndreptându-se cu paşi repezi către extazul nuclear al lui Bain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prinse o altă ţigară, de la cea precedentă, se uită la ceasul de la mână şi apoi la cronometru, pe urmă îşi verifică o parte din instrumente şi aruncă o privire la cele şase monitoa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intrat într-o stare vecină cu nebunia, şi înţelegeam acum că pentru el venise momentul în care îşi primea răsplata, după ani întregi de muncă ş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nu aveam prea multe de făcut – poate doar să stau ' în genunchi, cu mâinile pe cap, privind şi ascultând. Ce să zic, nu pot spune că mă plictiseam asistând la un eveniment nuclear în plină desfăşurare, dar eu sunt mai degrabă genul de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Carl era tot în spatele nostru, aşa că era exclus să-mi bag mâna după BearBanger, care îmi căzuse puţin mai jos în chiloţi. Poate că aş fi apucat să-l scot, însă, cu siguranţă, aş fi dat colţul înainte să-mi dau seama care era vârful şi să apăs butonul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mai multe şanse de a scoate obiectul acela din blugi înainte de a fi observată de Carl sau de nătărăul de Luther. Şi o vedeam că devine tensionată chiar şi numai gândindu-s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codea pe Luther atât cât putea fără să atragă atenţia, însă niciunul dintre noi nu-l vedea pe Carl, aşa că n-aveam habar cât de concentrat era el asupra noastră. Plus că exact atunci când puţina minte a lui Luther părea a-ncepe să hoinărească, Madox se răsucea brusc în scaunul lui şi se apuca de pălăvr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se întorsese iarăş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eţi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in, ştim că eşti nebun,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dar apoi îşi dădu seama că soldaţii lui erau de faţă; cum nu dorea să le dea idei, deveni serios, ca şi cum ar fi fost în toate minţil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m de valoare în toată istoria lumii ăsteia care să nu fi fost considerat nebun, într-un moment sau altul. Cezar, Attila, Gengis-Han, Napoleon, Hit… Mă rog, poate că ăsta chiar a fost puţin sărit de pe fix. Dar sunt convins 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nţeleg că, dacă te crezi Napoleon, ar trebui să consulţ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mă cred decât ăla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început bun,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preciaţi ce fac eu aici, 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epu să ne ţină un adevărat discurs despre personalităţile marcante care au schimbat cursul istoriei – inclusiv despre un individ pe nume regele Jan al Poloniei, care a salvat Viena din mâinile turcilor şi nu s-a ales cu nimic în schimb., pentru numele lui Dumnezeu, Bain, cui îi pasă de toate astea. Între timp, cronometrul ajunsese la 11:13 şi continu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ofită de pauza pe care o făcuse Madox pentru a-şi aprinde o ţigară şi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âteva rotocoale de fum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ect guvernamental strict secret care intră în aplicare dacă şi când America este atacată cu o armă sau cu arme de distrugere în masă. Este singurul lucru bun şi sănătos pe care ţara asta l-a făcut vreodată, de la MAD încoace. Distrugerea Reciproc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u ce se întâmplă în momentul ăsta? Mai vru K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 perdeaua de fum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nu şt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dacă dădeam un răspuns greşit la oricare dintre aceste întrebări – lăsându-l să creadă că eram complet în ceaţă – aveam să-i ajungem din urmă pe Putiov şi pe tipul de la Fisc chiar mai repede decât ne imaginam.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Focul Sălbatic este un protocol guvernamental secret care intr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e mincinos mai eşti! Hai să-ţi spun eu ţie cum stau lucrurile,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în nişte explicaţii legate de Focul Sălbatic, explicaţii pe care le găseam, în acelaşi timp, înspăimântătoare, dar şi ciudat de reconfortante. Lucrul cel mai înfricoşător era acela că Madox cunoştea până şi cele mai mici dedesubturi ale unui secret care se număra printre cele mai bine păzite secrete naţionale – alături de acela privind locul unde erau ascunşi extratereştrii din 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onometrul arăta 9:34, iar, în timp ce Madox îşi continua discursul, ajunse la 9:00, apoi la 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m mare parte din ceea ce spunea Madox, iar când începu să recite lista oraşelor din ţările musulmane care urmau să fie bombardate în caz că Focul Sălbatic ar fi fost declanşat vreodată, am avut impresia că individul era cât pe ce să aibă un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era într-un extaz total, iar eu speram într-un fel că va leşin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a parte a proiectului Focul Sălbatic care viza bombardarea Marelui Baraj de la Aswan, Madox se însufleţi şi începu să-şi agite braţele în a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tone de apă! Lacul Nasser şi Nilul se vor revărsa şi vor mătura Egiptul în calea lor, deversând şaizeci de milioane de cadavre pe fundul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ain, spune-mi că nu eşti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scinante erau toate aceste informaţii, două lucruri mi-au atras totuşi atenţia: unu, Madox avea pistolul vârât în buzunarul interior al sacoului lui albastru; şi doi, Luther părea puţin preocupat, ca şi cum toate aceste lucruri erau complet noi pentru el. De fapt, îşi aprinse o ţigară, lucru pe care n-ar fi trebuit să-l facă în timpul serviciului. Mai ales dacă asta însemna să-şi lase puşca agăţată de umăr, bălăngănindu-se de bandulieră, în timp ce pierdea vremea jucându-se cu ţigările şi c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căperea se umpluse de fum. Tocmai voiam să precizez că fumatul pasiv nu era sănătos pentru niciunul dintre noi, dar m-am gândit că Bain o să ne amintească – atât mie, cât şi lui Kate – să nu ne facem planur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junsese la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încăpere se auzi sunând un telefon. Era, de fapt, mobilul lui Madox, pe care acesta îl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spuse el în microfonul telefonului, apoi ascultă şi confirmă: Proiectul Verde a fost declanşat. Kaiserul Wilhelm, mai spu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ăsta era implicat! Sau, mai degrabă, poate că ăsta era un cod care însemna că totul era în regulă, iar el – Madox – nu era constrân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ascultă din nou în telefo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aceea aruncă o privire la cronometru şi mai spuse în receptorul mobilului: încă cinci, şase minute, apoi cele două minute de siguranţă. Da. Foarte bine. Ce aveţi la cină? Ascultă, râse şi zise: S-ar putea să vă salvez pe toţi de o soartă mai urâtă ca moartea. Bun, în regulă. Mulţumesc, Paul. Dumnezeu să ne binecuvânteze pe toţi, mai adăugă el. Apoi închise telefonul şi mi se adresă: O să-ţi placă asta, John. Preşedintele şi oaspeţii lui au mâncare franţuzească la cină: truite saumonée copt, cu sos relevée. Aşadar,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ain, am spus, cred că nu eram at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Era Paul Dunn. Consilierul preşedintelui în probleme de siguranţă naţională. În seara asta iau cina la Casa Albă, într-o atmosferă intimă. Iar asta-i foarte bine, pentru că preşedintele şi prima-doamnă pot fi evacuaţi rapid de la Washington. Împreună cu Pa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astă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râ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eşti nostim. Îşi băgă telefonul înapoi în buzunar. Dacă vrei să ştii, am o antenă de mobil chiar aici, jos, iar releul meu funcţionează din nou. Însă, din nefericire pentru clienţii mei neplătitori din vecinătate, a fost activat sistemul de criptare a vocii. Mă întrebă: Deci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lioane de cadavre pluteau pe ap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mai mare pierdere de vieţi omeneşti din istoria lumii. Şi să nu-i uităm nici pe cei o sută de milioane de prieteni musulmani – sau chiar mai mulţi – care vor fi incineraţi în urma celor încă o sută de exploz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am să-l urmăresc. Înţelegeam ce era cu Focul Sălbatic, deşi, între noi fie vorba, mi se părea că asta era o replică puţin cam exagerată faţă de o bombă teroristă care exploda undeva în America; dar cine eram eu să emit astfel de judecăţi? Ceea ce nu reuşeam eu să înţeleg era felul în care Madox avea să declanşeze Focul Sălbatic bombardând patru oraşe islamice… Şi atunci mi-a picat fisa. Nu era vorba despre patru oraşe islamice, ci despre două oraşe americane. Exact oraşele în care se aflau acum bombele nucleare – Los Angeles şi San Francisco. Dumnezeule mare! M-am uitat la Kate, care, din câte am remarcat, era albă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luă o telecomandă de pe consolă şi porni cele trei televizoare cu ecra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prinse, şi am văzut un studio de ştiri în care doamna de la prognoza vremii arăta către o hartă meteo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ne lămuri Madox, după care opri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ecran se vedea un alt studio de ştiri, în care un individ trecea în revistă evenimente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preciza Madox, oprind sonorul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treilea ecran, doi crainici de ştiri vorbeau de zor. În spatele lor se zărea priveliştea din afara clădirii; era încă ziuă. Mi-au trebuit câteva secunde ca să recunosc că era vorba de centrul oraşului Los Angeles. Madox ascultă timp de câteva secunde, apoi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ci e 19.56, ceea ce înseamnă că pe Coasta de Est este ora 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uită la cronometru, care arăta 4:48,:47,:4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adox, mai avem cinci sau şase minute până când ultima literă, D, ajunge la receptoare. Apoi, cele două minu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Adică,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pe sufle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 ţi se pare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nici Kate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ul lui rotitor, îşi încrucişa picioarele şi îşi aprins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Verde. Aşa se numeşte planul meu de a declanşa Focul Sălbatic. Aţi înţeles? Patru valize nucleare – două în Los Angeles, două în San Francisco. M-au costat zece milioane de dolari, plus costurile de întreţinere. Se uită din nou la cronometru. O să explodeze toate în mai puţin de şase minute. Se întoarse din nou către noi, zicând: Apoi se declanşează replica Focul Sălbatic, şi o să-i ştergem de pe faţa pământului pe nenorociţii ăia de islamici pentru ceea ce au făcut în Los Angeles şi San Francisco… Se opri brusc, ca şi cum tocmai şi-ar fi dat seama de ceva, şi spuse: A, am uitat! Eu sunt cel care aruncă în aer oraşele San Francisco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i-am spus, pentru numele lui Dumneze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taci odată! Acum vorbeşti exact ca Harry. Şi, cât timp ţii gura aia închisă, gândeşte-te cât de frumos e totul… Proiectul Verde. Focul Sălbatic. De ce verde? Pentru că… Se uită la ecranele plate: Vezi banda aia care trece prin partea de jos a ecranului, pe canalul din Los Angeles? Ce-ţi spune ea? Alertă de cod portocaliu. Ştii ce-o să spună în viitorul foarte apropiat? Cod Verde. Definitiv. M-ai înţeles? N-o să mai fii verificat niciodată cu detectorul de metale la aeroport… Mă rog, de fapt, tu nici n-o să mai ajungi vreodată într-un aeroport. Dar gândeşte-te la toţi conaţionalii noştri care întâmpină tot felul de neplăcer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ai bată câmpii o vreme, iar eu m-am uitat la imaginile din emisiunile de ştiri din Los Angeles şi San Francisco, sperând să văd vreun semn cum că nu ştiu ce complot periculos fusese dat în vileag în respectivele oraşe. Însă crainicii se pregăteau să iasă din emisie. Speram – de fapt, mă rugam – să fi fost găsiţi piloţii şi copiloţii din ambele oraşe. Insă în acest moment şansele ca toţi cei patru să fi fost descoperiţi, cu tot cu valizele lor nucleare, erau destul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i-am spus, guvernul va afla că tu, nu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iar şi dacă şi-ar da seama, tot ar fi prea târziu. Focul Sălbatic se declanşează automat şi la cel mai mic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o să vină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ţin îmi pasă, atâta vreme cât ştiu că islamul zace în cenuşa nucleară. Nu mă deranjează să devin martir pentru ţara mea, pentru convin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O să ucizi milioane de americani, milioane de musulma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taci dracului din gură! Se uită rapid la Carl şi la Luther, apoi îmi spuse: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im aici despre o lume cu totul nouă. Chiar eşti atât de tâmpit încât 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o privi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ipi. Te rog, nu mă mai pot ţine. Nu vreau să… mă scap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dădu semne de iritare, se gândi o clip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vreau să te scapi pe tine aici, ţinând cont de ce treabă de mântuială au făcut cei care se ocupă de purificarea aerului. N-o scăpa din ochi, îl atenţiona el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ordonă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ru lab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întocmai, apoi Carl îi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o din ochi, însă am auzit sunetul paşilor lui Carl pe podea, după care am auzit o uşă deschizându-s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urmărea tot ce se petrece; la fel ca Luther, care îşi scoase din no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spus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şa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Carl o urmărea pe Kate, stând cu spatele la mine, iar Madox avea atenţia împărţită între cronometrul lui, care acum arăta 3:26, monitoarele de supraveghere, care nu indicau probleme, şi televizoarele cu ecran plat, unde emisiunile de ştiri se apropiau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vea privirea fixată asupra uşii deschise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privit în spatele meu. Carl stătea în picioare la uşă, cu mitraliera la şold, îndreptată către Kate, pe care o vedeam stând în picioare în faţa vasului de toaletă, deschizându-şi nasturele de la blugi şi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şi închipuia Carl că urma să vadă, dar cu siguranţă avea să vad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i nevoie să te uiţi la nevastă-ta când face pipi, îmi spuse Madox. Întoarce-te î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ceea ce avea să fie o lumină foarte puternică, mi-am ţinut respiraţia şi am închis ochii. Eram pregătit pentru ceea ce urma, însă, când s-a întâmplat, aproape că am făcut şi e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surzitoare umplu încăperea, ca şi cum zgomotul era compact, în acelaşi timp, camera fu inundată de o lumină orbitoare, pe care o vedeam şi prin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arl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tins la podea, cu petarda mea în mână, însă încăperea era înecată în fum, aşa că nu-i vedeam nici pe Madox, nici pe Luther şi speram că nu mă văd nici ei. Stabilisem deja că Luther prezenta cel mai mare pericol cu arma lui model Ml 6, aşa că am îndreptat petarda spre locul unde am văzut ceva mişcare lângă uşă şi am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uriaşă umplu încăperea, în timp ce flacăra ţâşni din petardă precum o rază roşie de laser şi se descompuse pe perete – sau p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a dacă îl nimerisem sau nu, pentru că toţi erau deja pe jumătate orbi, surzi şi cu siguranţă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am aruncat pe podea, unde l-am văzut pe Carl căzut pe spate. Am întins mâna, bâjbâind după mitraliera lui, dar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e îmi strigă ceva, însă n-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că luase ea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pâlpâiau focuri micuţe, de la explozia petardei, şi am mai văzut şi o canap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fugă chipul lui Carl – sau ceea ce fusese cândva chipul lui Carl – apoi m-am ghemuit şi m-am năpustit spre Madox, pe care l-am văzut pe podea, lângă scaunul lui rotitor, mişcându-se, evident dezorientat, însă nici vorbă să fie rănit. Am făcut însă un pas prea mare pentru lanţul de la cătuşe şi am căzut în faţă, după care m-am târât în mâini şi în genunchi ca s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eu la Madox, Luther fu în picioare şi îşi duse puşca la umăr, fiind pe punctul de a mă umple de găuri, când o rafală de mitralieră umplu încăperea, iar Luther păru să sfideze legile gravitaţiei atunci când se ridică dintr-odată şi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adă, Kate mai trase o rafală, iar maxilarul de jos al lui Luther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din nou spre Madox, care stătea într-un genunchi, cu faţa spre mine şi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idice arma spre mine, însă K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ai pe loc! Las-o jos! Las-o jos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lungi până când Madox îşi analiză alternativele. Kate îl ajută să ia o decizie, făcând o gaură în tavan, chiar deasupra capului său. Aruncă arma chiar înainte ca tencuiala căzută din tavan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rămăsese suspendat o vreme, în timp ce şi eu, şi Madox eram în genunchi, uitându-ne unul la altul de la circa un metru şi jumătate distanţă. Kate stătea cam la trei metri de noi cu mitraliera aţintită spre capul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explozibil ars şi un fum albastru plutea în aer. Vederea începea să-mi revină, însă nişte pete negre îmi dansau în faţa ochilor, indiferent în ce direcţie aş fi privit. Cât despre urechi, auzisem rafalele de mitralieră, dar parcă veneau de undeva, de foarte departe; iar dacă mai era şi un alt zgomot în cameră, eu, unul, nu-l mai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mi-am recăpătat echilibrul, apoi am înşfăcat revolverul lui Madox de pe covor şi m-am dus la Luther, care stătea sprijinit de perete, lângă uşă. Nu murise, însă avea să-şi dorească să fi murit, în caz că supravieţuia fără maxilarul de jos. Prima rafală trasă de Kate îi sfâşiase umărul, însă puşca îi atârna încă de bandulieră, de-a curmezişul pieptului. I-am dat-o la o parte, am mutat selectorul de pe automat pe poziţia de siguranţă, apoi mi-am agăţat puş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făcuse un semn lui Madox către covor, iar acum stătea întins acolo, cu faţa îngropată în covorul gros, de pluş albastru, poziţie care puteam să-i spun din proprie experienţă – nu era deloc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ronometru şi am văzut că mai aveam două minute în cap până la 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totul ca la carte, să mă asigur că nu mai rămăsese nimeni care să prezinte vreun pericol pentru mine şi pentru Kate. Aşa că m-am dus la Carl care mai era încă în viaţă şi care avea, la rândul lui, nişte părţi ale feţei aşezate altfel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percheziţionez, dar, spre marea mea surprindere, el se ridică în capul oaselor, precum Frankenstein pe masa de laborator, iar eu m-am dat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idicându-se în picioare. Evident, era orb – şi nu era o orbire temporară, ci, judecând după arsurile din jurul ochilor, una definitivă. Cu toate acestea, el băgă mâna în geacă şi scoase de acolo un colt automat de calibr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i strig: „Pune arma jos!”, dar, în cazul ăsta, ar fi ştiut încotro să tragă; aşa că, dat fiind că intrasem deja în criză de timp, am luat o decizie dificilă şi i-am tras un glonţ de 11 mm direc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olid pentru ca impactul gloanţelor să-l ridice de la sol prin urmare, căzu în spate, ca un copac uriaş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zeci şi opt de secunde, mă anunţ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dox, care se holba la cadavrul lui Car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pres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ătre min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inteligent de spus? Haide, Bain, ajută-mă! Cum opres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de ce ai face-o? John, gând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sincer şi să recunosc că m-am gândit la asta. Adică – să mă ierte Dumnezeu! – chiar m-am gândit să las lucruri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rdine în gânduri şi mi-am amintit ce spusese Madox despre semnalul ELF; parcă îmi aduceam aminte ceva despre un semnal continuu şi despre o perioadă de siguranţă. M-am gândit deci că, dacă opream unda ELF, chiar de aici, de la transmiţător, receptoarele n-ar mai fi captat sau n-ar mai fi putut capta şi trimite semnalul către detonatoarele nucleare. Electronica nu este unul dintre punctele mele forte, dar distrugerea este, iar acum nu era nimic de pierdut – în afară de cele două oraşe – aşa că m-am dat câţiva paşi înapoi şi i-am spus şi lui Kat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junsese la:15, însă îmi aminteam din ceea ce spusese Bain că unda ELF şi decodarea ar putea fi cu un minut sau două mai rapide sau mai lente în drumul lor către receptoare. Aşadar, nu era exclus ca intervalul de siguranţă de două minute să fi început deja sau chiar să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fugă la cele trei televizoare cu ecran plat, însă nu se întâmpla nimic neobişnuit la San Francisco, Los Angeles sa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Kate strigându-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în care se uita ea şi am văzut că acum cronometrul ajunsese la 00:00, iar cutia neagră cu leduri afişa, intermitent, mesajul „GOD – GOD –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ltul şi l-am îndreptat către transmiţătorul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e ridicase şi stătea în genunchi, în dreptul transmiţătorului, ca şi cum l-ar fi protejat. Ridică braţele în a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face asta! Lasă lucrurile aşa cum sunt acum! Te implor! Salvează lumea! Salveaz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rei focuri în transmiţător, pe deasupra capului lui Madox, şi încă trei în restul consolei electronice, aşa, pentru siguranţă. Apoi Kate trase ultimele două rafale de mitralieră în aparat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dranele şi toate instrumentele clipiră pentru ultima oară, iar consola mare, metalică, scoase fum şi scântei. Ledurile ce alcătuiau cuvântul „GOD” se stinseră cu o ultimă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îşi întorsese capul şi privea la transmiţătorul ELF, complet distrus. Apoi se uită la mine, la Kate şi din nou la mine, rostind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totul. Puteai să laşi lucrurile să îşi urmeze cursul. De ce eşti oare atâ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replici numai bune pregătite pentru el – despre datorie, onoare şi ţară, dar şi ceva de genul: „Dacă sunt atât de tâmpit, cum se face că pistolul tău e la mine?” însă am trecut direct la miezul problem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Harry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m tras ultimul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heia în buzunarul lui Carl şi ne-am scos cătuşele. Am mai găsit, de asemenea, şi coltul lui zăcând pe podea, iar Kate şi-l îndesă în betelia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stăteam acum unul lângă celălalt în camera plină de fum, muţi ca televizoarele la care ne uitam. Inima mea bătea cu putere, şi sunt convins că şi a ei băt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clame – neîntrerupte de buletine de ştiri de ultimă oră sau de ecrane întunecate în Los Angeles şi San Francisco –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oate doar puţin…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mai treacă câteva clipe, după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dracu'! Am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excelentă. Am întrebat-o: Apropo, unde ai ascuns petar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minut de tăcere, 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Îţi vine să crezi ce voia Madox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sola electronic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disperate e nevoie de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vreme de o secundă,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preţ de o clipă, mai devreme… mi s-a părut că ezi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spun cev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ămânem aic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gară la Bain Madox, care rămăsese tot în genunchi, numai că acum avea capul dat pe spate, rezemat de marginea consolei electronice. Ochii ăia cenuşii, de uliu, erau larg deschişi, la fel de nemişcaţi şi de lipsiţi de emoţie ca întotdeauna. Iar dacă nu luam în calcul gaura roşie din mijlocul frunţii, cu greu mi-aş fi putut da seama că murise, ceea ce era de-a drep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văzu holb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nu era aşa. Am făcut ceea ce vo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Madox şi m-am uitat la cele şase monitoare de supraveghere, dar n-am văzut pe nimeni, cu excepţia unei umbre care se plimba de colo-colo prin gheretă. Bănuiesc că era Derek. Apoi am zărit un jeep trecând prin dreptul clădirii în care se aflau gene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şi n-a venit nimeni de la sediul poliţi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rămânem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încânta ideea de a mai rămâne prea mult în această cameră, cu două cadavre pe podea şi cu un covor şi o canapea care ardeau mocnit, ca să nu mai vorbesc de mirosul aparatur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Luther începuse să horcăie, şi cunoşteam foarte bine sunetul ăsta. Nu prea aveam cu ce să-l ajut, dar m-am gândit că ar fi cazul să încerc, aşa că am privit în jur, căutând un telefon fix de pe care să sun la sediul poliţiei statului şi să le spun să trimită o ambulanţă şi nişte poliţişti care să-l aresteze pe Derek şi pe oricine ar mai fi trebuit arestat şi care să ne scoată dracului de acol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a să privească atent la cele trei televizoare, uitându-se destul de des la un cea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m nici un telefon, aşa că m-am gândit să încerc în altă cameră, iar asta îmi aminti de camera cu uşa închisă, unde auzisem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încă eram ameţit din cauza petardelor ălora, dar ar fi trebuit să fiu ceva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zul nu-mi revenise complet, şi asta era valabil şi în cazul lui Kate; aşa că niciunul din noi n-a auzit zgomotul de paşi de pe coridor. Mi-am dat seama că nu mai eram singuri abia atunci când am auzit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sta chiar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văzut fantoma lui Ted Nash stând în picioare, în cadrul uşii.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rândul ei, stătea holbându-se din celălalt capăt al camerei, iar gura ei chiar se căscă într-o uimi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simt foarte bine, răspunse el. Îmi pare rău să te in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spus. Sun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finuţ, John! Se uită la Kate şi o întrebă: Şi? Ce mai faci?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şi CIA-ul îşi vârâse coada în toată chestia asta, dar nici în cele mai urâte coşmaruri ale mele nu-mi imaginam că voi ajunge să-l mai întâlnesc pe Nash încă o dată. Sau poate că-mi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tudie cu atenţie încăperea, dar nu făcu nici un comentariu cu privire la prăpădul de acolo – sângele împrăştiat peste tot, Luther dându-şi ultima suflare la câţiva metri de el sau Carl zăcând mort în mijlocul încăperii. Ted era un tip cu sânge-rece. Se uită totuşi la Bain Madox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aveam opinii diferite în privinţa răposatului. Nash mai spuse, fără a ni se adresa nouă, c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e persoane o să fie dezamăgit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Kate nu i-am dat nici un răspuns, dar mie mi-a trecut prin cap să-mi dau puşca M16 jos de pe umăr şi s-o aşez în poziţ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mplet deplasat, dat fiind că Ted Nash era probabil un ucigaş şi, cu siguranţă, nici pe departe un mare admirator al subsemnatului. În afară de asta, purta o jachetă sport şi ţinea mâna dreaptă înăuntru, precum fotomodelele masculine de prin cataloage. Afişa exact aspectul acela nonşalant, de om cu o arm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euşi Kate să articul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rai în Tur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John, am întârziat şi eu, la fel ca tine şi ca alţii. Nu-i ciudat cum le întoarce destinul ăsta pe toate? întrebă el, filosof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inul e un butoi plin cu râsete. Care-i treaba, Ted? O să-mi spui acum că ai venit aici să-l opreşti pe Madox, dar şi că de data asta ai întârzi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l opresc pe Madox. Şi aruncă din nou o privire la răposatul domn Madox. Dar se pare că de-asta ai ven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apucăm să ne angajăm într-un schimb de replici spirituale, el scoase pistolul, un Glock asemănător cu al m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aţi dat tot plan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noi tocmai am salvat oraşele San Francisco şi Los Angeles. Şi i-am explicat, ca să fiu sigur că înţelege: Noi suntem eroii. Băieţii ră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piardă răbdarea, aşa cum face întotdeauna cu mine, iar acum, că scosese arma şi ştiam de care parte a baricadei se afl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cât de tare aţi încurcat lucrurile! Se uită fix la mine, privind-o în trecere pe Kate. Lumea pe care o ştim noi era pe punctul de a se schimba pentru totdeauna. Înţelegeţi treaba asta? O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se de-a binelea, aşa că am preferat să nu-i răspund la întrebarea ai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el mai bun, cel mai ingenios şi cel mai îndrăzneţ plan pe care îl gândiserăm noi vreodată. Şi într-o nenorocită de zi – o singură zi, John – într-o afurisită de zi, am fi putut rade de pe suprafaţa pământului o ameninţare majoră la adresa Americii. Iar tu, tu şi scorpia asta, aţi dat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ştii că regre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adânc aer în piept şi î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d, eu nu sunt o scorpie. În al doilea rând, dacă guvernul ăsta vrea să distrugă islamul cu bombe atomice – sau să-l ameninţe şi apoi să-l distrugă atunci ar trebui să aibă curajul să facă asta fără să mimeze un afurisit de atac terorist asupra a două oraşe americane şi fără să omoare milioan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din gură! Cine dă doi bani pe Los Angeles şi San Francisco? Eu nu. Şi nici tu. Nu-mi ţine tu mie lecţii de morală, Kate. Am avut şansa să încheiem toată povestea asta cu musulmanii într-o notă fericită, însă tu şi clovnul ăsta nenorocit cu care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observă pentru prima oară banduliera de pe umăr şi gura întunecată a ţevii puştii Ml6, care se iţea din spatele meu. Îndreptă Glock-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de pe umăr nenorocita aia de puşcă! N-o atinge! Nu atinge nimic! Împinge-o pe po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stânga, astfel încât banduliera începu să-mi alunece de pe umăr, coborând de pe braţ. În timpul ăsta încercam să-mi dau seama cum aş putea să pun mâna pe puşcă, să trag piedica, să ţintesc din dreptul şoldului şi să trag o singură dată, dar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omnul Nash se plictisise să mai aştepte să termin ceea ce începusem,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tai acolo până mori! Îşi îndreptă Glock-ul spre pieptul meu. Ca să ştii şi tu, am tras nişte sfori în aşa fel încât să fii trimis aici, în speranţa că vei fi ucis tu, nu bietul Harry Muller, căruia ai să i te alături cam în trei secunde. Pe lângă asta, adăugă el făcând un gest din cap către Kate, să ştii că într-adevăr i-am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explozie puternică, însă nu am văzut nici măcar o scânteie pe ţeava pistolului său. Cu toate astea, aruncă arma în aer. Sau, cel puţin, mie aşa mi se păru. Corpul lui fu împins înapoi, ca şi cum ar fi fost lovit în piept, după care se izbi de perete, lângă Luther. Alunecând pe podea, Kate goli încărcătorul coltului lui Carl în trupul lui Ted Nash, care se smucea violent de fiecare dată când îl nimerea un nou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trăgând şi ultimele trei gloanţe. Nu era nici o urmă de isterie sau de furie în felul în care trăgea. Ţinea arma automată cu ambele mâini, în poziţia corectă, avea genunchii uşor îndoiţi, braţele întinse, obiectivul bine fixat. Apăsa, trăgea, respira, aştepta, apăsa iarăşi. Asta până când rămase fără gloanţe î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să-i iau arma din mână, dar ea o azvârli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continuare la trupul lui Nash, acoperit acum cu sânge şi cu cheaguri provenite dintr-o ran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corpie, Ted,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ţin minte şi să nu folosesc cuvântul ăsta când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telefon fix şi l-am sunat pe maiorul Schaeffer, care, după cum aveam să aflăm, n-avea habar unde eram şi ce se petrecea. I-am făcut o recapitulare foarte concisă, fără să-i spun mai mult decât era necesar, menţionând omorul şi mutilarea şi solicitând câţiva soldaţi, o ambulanţă, o echipă CSI şi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şi Kate, având la noi puşca Ml6 încărcată a lui Luther şi pistolul lui Nash, tot încărcat – slavă Domnului! – am cercetat şi încuiat celelalte camere din reşedinţa subterană, care ar fi putut fi prezentate într-o revistă denumită Case şi adăposturi anti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eanta de pânză cu lucrurile noastre în ea şi am reintrat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interesant sau educativ în ipostaza unui prizonier neajutorat, mai ales atunci când gardienii suferă de psihoză şi nu se dau înapoi de la crimă; eu n-am înţeles niciodată pe deplin chestia aia cu sindromul Stockholm, în care prizonierul începe să se identifice cu cel care îl privează de libertate şi ajunge chiar să manifeste înţelegere faţă de toate tâmpeniile pe care le debitează acesta ca scuză pentru comportamentul său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se mai întâmplă ca măcar ceva din ceea ce spune sau face dementul să corespundă cu ceea ce crede sau cu ceea ce gândeşte prizonierul în cele mai întunecate cotloane al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am găsit barul domnului Madox, care era, de fapt, versiunea mai mică a celui de sus. Ea alese o sticlă de Dom Perignon, din anul 1978, pe care o deschise şi din care bău, folosind un pahar obişnu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nişte sticle cu bere Carlstadt, caldă, care, din păcate, nu devine mai bună odată cu trecerea anilor; de fapt, chiar devenise un pic tulbure din 1984 până acum. Însă a picat cum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Nash, aceasta fusese a doua şi, sper eu, ultima oară când se întorcea din morţi. Avea şapte găuri în el – şapte, numărate – iar asta nu era deloc rău, ţinând cont că se trăseseră opt gloanţe în total. De fapt, chiar m-am simţit puţin ridicol atunci când m-am dus să-i verific pulsul, iar Kate m-a întrebat ce dracu' făceam acolo. Dar trebui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eni vorba despre domnul Nash, omul ăsta reuşise să mă scoată complet din sărite în mai puţin de trei minute. În primul rând, Ted, eu nu sunt un clovn, iar soţia mea nu e o scorpie. Cât despre cealaltă problemă… mă rog, s-a întâmplat. Până şi Kate poate face o alegere greşită când e vorba despre bărbaţi. Sunt sigur că nu toţi prietenii ei au fost nişte John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mi ghicise gândurile, pentru că, terminând un alt pahar de şampan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odată. T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e răposatul Ted oricum nu-l mai puteam întreba, aşa că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CIA mint tot timp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a pistolul lui Ted. Prin urmare,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vocat şi de agent FBI, ea m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stific primele două gloanţe spunând că eram în legitimă apărare. Pe celelalte şase nu mai am cum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Ted te-a provocat să-l împuşti de opt ori. Şi am adăugat: De fapt, să ştii că aş fi fericit să-mi asum eu vina – sau meritul – pentru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a cu staţia ELF pentru a verifica monitoarele de supraveghere şi i-am văzut pe oamenii lui Schaeffer sosind în maşini cu sau fără însemne speciale, însoţiţi de o ambulanţă. Toate erau aliniate pe McCuen Pond Road, dincolo de poar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poarta nu se deschidea, aşa că maşina din fruntea coloanei a intrat direc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poliţişti în uniformă au intrat în gheretă şi, după câteva minute, doi infirmieri de pe ambulanţă duceau pe o targa un cadavru pe care îl ridicaseră din gheretă şi îl duceau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Derek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ox a avut nevoie de el să facă ordine în cabană şi să scape de duba pe care am luat-o cu împrumut de la Rudy. Însă Madox nu-şi dorea ca Derek să vorbească cu cineva despre toate astea sau să spună cuiva că toată lumea se află în adăpostul antiatomic… Aşa că a pus pe cineva să-l anihileze p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dox ăsta se gândeşte la toate, coment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toate. Şi nu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vreo cincisprezece minute ca să ne asigurăm că sus totul se afla în mâinile persoanelor autorizate să se ocupe de aşa ceva, apoi ne-am îndreptat spre scara în spirală, am găsit comutatorul hidraulic pentru a ridica masa şi am urcat în sala de jocuri, unde aerul era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legitimaţiile, care au trecut din mână în mână, de la un poliţist la altul, până când ne-am văzut ajunşi în salonul cel mare, unde maiorul Schaeffer îşi stabilise postul de comandă, cu o staţie radio şi câţiva poliţişti. Kaiserul Wilhelm dormea şi trăgea vânturi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petrece aici? ne întrebă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arry Muller a fost rezolvat. Bain Madox şi Carl, majordomul,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adox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ostul anti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tot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ă ajungă în adăpostul antiatomic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aveţi trei morţi şi un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Carl şi înc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a mur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pe cei din echipa CSI şi lăsaţi-i să se apuce de treabă, în afară de asta, rănitul are nevoie de ajutor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şi luă staţia de emisie-recepţie şi transmise câteva instrucţiuni privind adăpostul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ezarmaţi şi să-i reţineţi pe cei de la pază, l-am sfătuit eu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ost confiscate armele şi au fost reţinuţi în cazarmă,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i ave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mplici sau martori la asasinarea lui Harry Muller. Spuneţi-le că şeful lor a murit şi vedeţi dacă sunt disp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o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otoare şi generatoare diesel funcţionau la capacitate maximă; le-am oprit.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s-a văzut, Fred avea dreptate. Submar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maior, spuse Kate, informaţiile acestea ţin de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revenind la omucidere, şi l-am informat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bosiţi să-l căutaţi pe Putio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rivit spuselor răposatului domn Madox, chiar el l-a ucis pe oaspetele său, doctorul Putiov, după care a băgat cadavrul la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ai contează, Putiov a primit ce-a meritat. Dar nu pot să vă explic mai multe. Am sugerat: Poate rugaţi echipa CSI să acorde o atenţie specială gaterului. Dacă nu găsesc nimic acolo, atunci poate strângeţi nişte excremente de urs şi vedeţi dacă puteţi găsi în ele ceva fragmente ADN care să-i aparţină doctorului Pu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foarte bine… recunoscu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mintit eu. Ce s-a întâmplat cu individul de la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a pe ecusonul lui. Infirmierii ziceau că pare să fi fost vorba despre otrăvire. Poate cu neurotoxină. Tipul se zvârcolea ca un epileptic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m spus lui Kate. Sper că nu de la purceluşii în p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urceluşi în păturică, ne informă Schaeffer. În schimb, am găsit în gheretă un ibric cu cafea proaspătă, iar tipul ăsta avea o cană de cafea vărsată pe birou. Aşadar, credem că substanţa se afla în cafea. O s-o testăm şi o să cerem raportul toxi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dox continuă să facă şi să desfacă iţele, îm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este aici? îl întrebă Kate pe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u stabilit propriul post de comandă. Îşi săltă puţin capul şi completă: în biroul lui Madox. Prietenul dumneavoastră Griffith este şi el aici şi încă vă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salutăm, pro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vedem mai târziu, i-am spus lui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studie mai ate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a fum şi arătaţi ca drac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 şi extrem de ciudată, i-am răspuns. O să revin cu amănu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la locul crimei, ca să ajutaţi la investigaţii, ne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Kate de braţ şi am părăsi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bană defilau vreo doisprezece poliţişti în uniformă, şi era evident că nu ştiau ce ar fi trebuit să facă. Le-am fluturat pe sub ochi legitimaţia şi l-am întreba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Păi… Luaţi-o pe h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Griffith,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effer a zis că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uşor cu palma pest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ucătăria, unde nu era nimeni. Acolo – nici urmă de pregătiri pentru cină. I-am atras şi lui Kate atenţia în această privinţă, iar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a era o păcălea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u friptură, nu t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ceaşcă de cafea de la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du una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rigiderul mare, de dimensiuni industriale, şi am găsit acolo nişte brânză şi nişte gustă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mănânci? mă întrebă. E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brânza şi gustările reci pe blatul de bucătărie, apoi m-am dus la chiuvetă şi m-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 lucru, domnul Liam Griffith intră în bucătărie ş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aţi umbl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şerv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dar apoi m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pe faţ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planeta de la o catastrof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alte lucruri spectaculoase aţ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ervetul lui Kate, care se duse la chiuvet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ucis pe un amic de-al tău, l-am informat eu pe Griffith. După ce am despachetat bucata de brânz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d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ffith nu-mi răspunse, însă se vedea pe faţa lui că nu pricep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sh e mor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eam şi eu. Nu-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 ce-i spuneam, aşa că eram aproape sigur că Liam Griffith, aşa ticălos cum era el, habar n-avea d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şterse pe mâini şi pe faţă, lăm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 Turnul de Nord. Dar acum e mort de-adevăratelea. Eu l-am ucis,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o să vorbim despre subiectul ăsta, i-am spus. Vrei nişte brânză ched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 cele din urmă, se adună şi ne prezentă situaţia. Aşa cum bine ştiţi, amândoi aveţi probleme serioase. Am primit ordinul să vă escortez înapoi în oraş de îndată ce vă găsesc; şi v-am găsit. Am deosebita plăcere să vă informez că e posibil să se ia măsuri disciplinare împotriva voastră şi sper că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mult şi bine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ncasem mai bine de un sfert de kilogram de brânză şi de gustări reci în timp ce el continua să pălăvrăgească. Chiar m-am uitat ostentativ la ceas de vreo câteva ori, ca să-i dau de înţeles că era cazul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rmină cu săpuneala,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e l-am găsit pe asasinul lui Harry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ain Madox, proprietarul acestei cabane, preciz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ostul antiatomic, am spus. Mort. Eu l-am ucis,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ştii, şi nici n-o să-ţi spun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buie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tu,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înapoi în oraş. Un elicopter ne aşteapt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utem părăsi locul crimei. Maiorul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ţi trei o să mai rămânem o oră pe aici, cu poliţia statului, ca să le explicaţi ce s-a întâmplat. După aceea, va trebui să insist ca poliţia să vă lase în custo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Kate, iar ea aprobă din cap. I-am spus lui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e vom da doar declaraţii care au legătură cu uciderea lui Harry Muller. În rest, ceea ce tu şi poliţia statului vedeţi aici este o chestiune de siguranţă naţională, care nu va fi discutată până nu ne întoarcem în Federal Plaza 26.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explici şi mie ce amestec are siguranţa naţională în faptul că soţia ta a ucis un ofiţer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interveni Kate, cred că nivelul tău de acces la informaţii secrete nu e suficient de ridicat pentru ca eu să-ţi pot explic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pic iritat, dar, cu toate astea, reuşi să scoată o remar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vorbea întotdeauna frumos despre tin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ltima oară când am discu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Griffith nu e un idiot, aşa c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i sunteţi în rahat până în gât, ori o să aveţi parte de tot felul de laude. Aşa că o să tac din gură, până când aflu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cea zi din an când eşti isteţ,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etrecut o oră cu maiorul Schaeffer, cu detectivii de la poliţia statului şi cu anchetatorii veniţi la locul crimei, timp în care eu şi Kate ne-am învârtit în jurul aceluiaşi subiect de maxim interes: ce Dumnezeu se petrecea în buncărul Führerului. Apoi, după un conflict deschis între Schaeffer şi Griffith, eu şi Kate am urcat în maşina închiriată de Liam şi am pornit la drum, părăsind cabana. Am trecut pe lângă catargul în vârful căruia încă mai flutura steagul american, iar sub drapel, fanionul Regimentului Şapte Cavalerie al lui M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veam sentimente amestecate în ceea ce-l privea pe individul ăsta. Majoritatea erau negative, dar… în fine, dacă nu l-ar fi ucis pe Harry şi dacă n-ar fi fost gata să ucidă alte câteva milioane de americani, printre care şi eu, Kate şi oricine altcineva i-ar mai fi stat în cale, plus vreo două sute de milioane de bărbaţi, femei şi copii nevinovaţi… Ei bine, era o personalitate complexă, şi avea să mai treacă o vreme până când să reuşesc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asemenea, şi pe lângă gater, ceea ce, într-un fel, mă făcu să revin cu picioarele pe pământ. Lucrurile mari – precum Armaghedonul nuclear – erau puţin abstracte. Lucrurile mărunte – ca gaterul ăsta, de pildă te fac să înţelegi cu adevărat dimensiun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tors la New York cu elicopterul. Până să ajungem noi în Federal Plaza 26, acolo se strânseseră vreo zece persoane de la birou printre care şi Tom Walsh, evident – şi încă vreo zece de la Washington. Toţi ne aşteptau cu carneţelele deschise şi cu report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sh ne salută căldur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fost în capul meu când v-am trimis pe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reba ce a fost în mintea ta când l-ai trimis pe Harry acolo,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răspuns pregătit, aşa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să mă trimiţi pe mine acolo, singur,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 fost ideea lui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Iar e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foarte simplu să fie invers, îi spuse Kate lui Walsh. Walsh ne privi pe amândoi, şi am văzut că încerca să-şi dea seama dacă era cazul să pară complet neştiutor, furios sau absolut nevinovat. Cum nu reuşi să se hotărască, se du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umea încă nu înţelegea ce se întâmplase şi nici care era statutul nostru – eroi sau delincvenţi. Am simţit însă şi că unul sau doi indivizi dintre cei veniţi de la Washington ştiau exact ce se întâmplă, dar ţineau informaţi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la rând am fost interogaţi în biroul lui Walsh de mai multe echipe de câte două persoane, care făceau cu schimbul. Însă am rezistat amândoi destul de bine în timp ce le povesteam celor care ne chestionau tot ce se întâmplase – oră de oră, fază cu fază – de când intraserăm pe poarta clădirii din Federal Plaza 26, în dimineaţa de Columbus Day, şi vorbiserăm cu Tom Walsh. Le-am spus inclusiv că am discutat cu Betty la ghişeul Continental CommutAir, iar apoi cu Max şi cu Larry, de la ghişeele de închirieri auto; că am verificat avioanele lui Madox la biroul de operaţiuni pentru transportul aerian public; că am luat hotărârea să mergem la cabana Custer Hill, în loc să ne îndreptăm spre sediul poliţiei statului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tipii de la FBI erau oarecum impresionaţi de iniţiativa şi de tehnicile noastre de investigaţie, dar şi oarecum îngrijoraţi de eşecul nostru total în respectarea ordinelor şi de opţiunea noastră de a deveni fugari. Sper că învăţau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ş putea spune că, pe măsură ce se făcea tot mai târziu, noi doi eram singurii pe care nu părea să-i îngrijo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teresant, cei mai mulţi dintre agenţii FBI veniţi să ne chestioneze nu păreau deloc încântaţi de faptul că Bain Madox, creierul şi martorul-cheie al acestei conspiraţii, murise şi că eu eram cel care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e-am spus că a fost legitimă apărare, cu toate că, de fapt, fusese o recompensă pe care mi-o acordasem singur. Fusese o decizie stupidă din partea mea, trebuie să recunosc, pentru că, lichidându-l, nu făcusem decât să complic şi mai mult ancheta acestei conspiraţii. Mi-aş fi dorit să pot lua totul de la capăt. Fireşte, aş fi procedat exact la fel, dar, mai întâi de toate, mi-aş fi zis că nu acţionam ca un adevăr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nu cumva imaginaţia mea îmi juca feste, cel puţin doi dintre indivizii de la sediul FBI din Washington nu păreau atât de nemulţumiţi că Madox nu mai era în măs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ptul că doamna Mayfield îl ucisese pe ofiţerul CIA Ted Nash, niciunul dintre tipii de la FBI nu comentă şi nici nu insistă cu întrebările, ceea ce era ciudat, dar, în acelaşi timp, uşor de înţeles. Ei nu aveau să se atingă de acest subiect dacă sau până când nu li se spunea as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puţin văzându-l pe Tom Walsh perpelindu-se şi m-am distrat şi mai mult stând în biroul lui, cu picioarele pe masa de conferinţă, în timp ce eu şi Kate prezentam raportul. Pe la ora trei dimineaţa le-am mărturisit că aveam o poftă grozavă de mâncare chinezească, iar un ofiţer FBI a plecat să caute şi chiar a găsit un local deschis. Hei, nu ţi se întâmplă zilnic să fii în centrul atenţiei, şi trebuie să profiţi puţin de situaţie atunci când ţi se ofe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multe enigme de lămurit, şi n-aveam idee unde aveau să ducă toate aceste lucruri sau până la ce nivel ajunsese conspiraţia Proiectul Verde. Desigur, nici eu şi nici Kate nu aveam să află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oi agenţi FBI ne-au condus la apartamentul nostru şi ne-au spus să ne odihnim bine, cu toate că era dej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partament, am ieşit pe balcon şi am privit soarele răsărind deasupra zonei de sud a Manhattanului, amintindu-ne amândoi de dimineaţa zilei de 12 septembrie 2001, când ne uitam descumpăniţi cum, din cauza fumului negru, nici noi, nici New Yorkul şi nici restul ţării nu mai puteau vede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m că se întâmplă mereu în meseria asta, i-am spus eu lui Kate, fiecare act de violenţă şi fiecare crimă reprezintă o răzbunare pentru crima de dinainte şi un pretext pentru crim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probă taci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iam să renunţ la meseria asta… să plec în altă parte… Dar acum, după tot ce s-a întâmplat, îmi doresc să rămân aici şi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poi din nou la priveliştea din sudul Manhattanului, unde se vedeau altădată Turnurile Gemene înălţându-se spre cer. Apoi i-am spus sau poate că mi-am spus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tât cât vom trăi noi, alerta va mai ajunge vreodată la niv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dacă ne ocupăm serios de asta, măcar putem împiedica să ajungă la nive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genţii FBI din Los Angeles şi San Francisco i-au găsit pe piloţi şi pe copiloţi şi au descoperit şi valizele nucleare în camerele lor de hotel. De fapt, unul dintre copiloţi era aşezat pe una dintre ele, uitându-se liniştit la televizor, atunci când FBI-ul a deschis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culmilor, m-am trezit pe cap cu o factură de trei mii de dolari de la The Point şi, aşa cum prezisese Kate, biroul de contabilitate nici n-a vrut să audă explicaţiile mele. În plus, nici Walsh nu ne-a ţinut partea, astfel că, pentru o vreme, eu şi soţia mea o să luăm mai rar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jungem la sediul FBI din Washington, ca să ne supunem unui ultim interogatoriu, să dăm declaraţii şi să scriem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itetul executiv al Clubului Custer Hill, singurele veşti de până acum – apărute în scurte articole din presa scrisă – sunt acelea că secretarul adjunct al apărării, Edward Wolffer, şi-a luat concediu pe perioadă nedeterminată; Paul Dunn, consilierul prezidenţial pe probleme de siguranţă naţională a demisionat din funcţie; iar generalul James Hawkins s-a retras din Forţele Aerien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venimente, luate ca atare, nu au părut ieşite din comun şi nu au făcut valuri în presa mereu vigilentă. Până una, alta, eu şi Kate aşteptăm ceva veşti senzaţionale în legătură cu tipii ăştia, cum ar fi, de pildă, că urmează să fie arestaţi. Până acum însă, Dunn, Wolffer şi Hawkins nu au făcut subiectul unor articole de prima pagină şi nici n-au apărut la ştirile de la ora 18.00. N-am fi surprinşi dacă n-am mai auzi nimic despre ei, în pofida celor declarate de Kate şi de mine FBI-ului. Dar, mai ştii, poate că au pierdut însemn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al patrulea membru al comitetului executiv al lui Madox, ofiţerul CIA Scott Landsdale, veştile de până acum nu sunt neapărat bune. Tipul se află undeva în lumea asta mare şi fie o să scape basma curată, fie, dacă are într-adevăr probleme, nimeni n-o să ştie vreodată asta. Adică putem oare să avem încredere într-o organizaţie care e plătită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la un alt subiect, poate oarecum legat de cele de până acum, războiul cu Irakul pare a fi pe cale să înceapă. O să mă bazez pe informaţia de culise a lui Madox şi o să pariez pe săptămâna care începe pe 17 martie. Agentul meu de pariuri spune însă că şansele ca războiul să înceapă atunci sunt destul de mici, de trei la unu. Dacă mi-aş tripla miza de o mie de dolari, aş putea achita factura de la The Point. Cât despre investiţiile în petrol, brokerul meu spune că, după război, petrolul va inunda piaţa, iar preţurile vor scădea, nu vor creşte, aşa cum susţinea Madox. Rămâne să decid în cine pot avea mai multă încredere – în brokerul meu sau în Bain Madox. Gre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am fost nevoiţi să-l facem la Washington a fost să explicăm cum şi de ce Kate ucisese un ofiţer CIA. Pe tema asta, şeful CIA din cadrul ATTF ne-a spus că trupul neînsufleţit găsit în cabana Custer Hill a rămas neidentificat şi că ofiţerul CIA pe nume Ted Nash, cel pe care îl cunoscuserăm noi, murise în Turnul de Nord, pe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mă cert cu ei pe tema asta, ca, de altfel, nic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tul de des la Proiectul Verde al lui Madox, şi sunt aproape sigur că ceea ce era pe cale să se întâmple atunci – un atac cu arme de distrugere în masă asupra unuia sau a mai multor oraşe americane – tot se va întâmpla, mai devreme sau mai târziu. Acum însă, trebuie să mă întreb din ce parte are să vină, de fap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la subiectul ăsta, fără să par prea paranoic, cred că eu şi soţia mea am văzut şi am auzit mai mult decât le convine unora. Mă rog, nu sugerez că cineva de la CIA ar plănui să ne lichideze pentru că ştim prea multe, pentru că am aflat despre Scott Landsdale sau pentru că doamna Mayfield l-a ucis pe ofiţerul CIA Ted Nash. Însă nu se ştie niciodată! Aşa că poate am să-mi cumpăr un câine şi am să mă uit întotdeauna sub capota maşinii înainte de a băga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asta, niciodată nu eşti suficient de prudent. Trebuie să ştii întotdeauna cine îţi sunt prietenii şi cine îţi sunt duşmanii; iar, dacă nu-ţi dai seama, ai grijă să ai mereu pistolul uns, încărcat şi la înde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per West Side – cartier istoric de locuinţe (cu celebrele Anasonia şi Dakota), cu restaurante şi baruri destinate celor din Long Isla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tually Assured De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tate din ţinutul Fairfax, Virginia, Statele Unite, unde se află sediul central al CIA. Termenul este folosit adesea cu referire directă la C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ional Emergency Airborne Command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ngul cel mai înalt în echipa de cercetaş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deral Aviation Administration – Administraţia Federală pentru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ight Servic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xed Based Oper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una dintre nuvelele poliţiste ale lui Arthur Conan Doyle, Silver Blaze, avându-l ca protagonist pe celebrul Sherlock Holmes, în care cel care ajută la rezolvarea cazului este „câinele care nu latră în noapt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1:00Z</dcterms:created>
  <dc:creator>Focul Salbatic 107</dc:creator>
  <dc:description/>
  <cp:keywords/>
  <dc:language>en-US</dc:language>
  <cp:lastModifiedBy>User John</cp:lastModifiedBy>
  <dcterms:modified xsi:type="dcterms:W3CDTF">2013-09-06T10:01:00Z</dcterms:modified>
  <cp:revision>2</cp:revision>
  <dc:subject/>
  <dc:title>Nelson Demille</dc:title>
</cp:coreProperties>
</file>