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LSON DeMILLE</w:t>
      </w:r>
    </w:p>
    <w:p>
      <w:pPr>
        <w:pStyle w:val="Heading1"/>
        <w:ind w:hanging="0"/>
        <w:rPr>
          <w:i/>
          <w:i/>
          <w:sz w:val="40"/>
        </w:rPr>
      </w:pPr>
      <w:r>
        <w:rPr>
          <w:i/>
          <w:sz w:val="40"/>
        </w:rPr>
        <w:t>La Apa Babil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y the Rivers of Baby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upta noastră abia a început. Ceea ce este mai rău va urma Şi este corect ca Europa şi America să fie avertizate acum că nu va fi pace… Perspectiva dezlănţuirii unui al treilea război mondial nu ne nelinişteşte. Lumea ne-a folosit şi ne-a uitat. E timpul să-şi dea seama că existăm. Indiferent de preţ, vom continua să luptăm. Fără acordul nostru, ceilalţi arabi nu pot face nimic. Şi nu vom fi niciodată de acord cu o reglementare paşnică. Noi suntem jokerul din pache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George Habash, Frontul Popular pentru Eliberarea Palest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vreii, refuzăm, pur şi simplu, să dispărem. Indiferent cât de puternice, brutale şi nemiloase pot fi forţele împotriva noastră – noi rezistăm. Milioane de trupuri zdrobite, îngropate de vii, ucise prin ardere, dar nimeni nu a reuşit niciodată să înfrângă spiritul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a Meir Bruxelles, 19 februarie, 1976. A doua Conferinţă de la Bruxelles asupra situaţiei evreimii sovi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NAZAI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ŞARO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E PAZĂ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IŞTAR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5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 ST. NAZ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 Salameh, ucenicul electrician, îşi atinse din nou buzunarele umflate ale salopetei. Stătea uşor aplecat în mijlocul imensei uzine aerospaţiale, nesigur de următorul său pas. În jurul său, alţi algerieni vorbitori de limbă franceză păreau să se mişte într-un balet lent şi ireal, pândind momentul în care clopotul avea să anunţe sfârşitul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elei după-amiezi târzii strecura săgeţi subţiri prin ferestrele înalte de şase etaje, inundând uzina prost încălzită cu o strălucire caldă şi aurie ce contrasta cu aburul respiraţiei lui Sa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uzinei se aprindeau luminile aeroportului. Un grup de avioane Miraj de un albastru metalic zbură în formaţie de V, pe deasupra aerodromului. Autobuzele începeau să se alinieze, pregătite să îi ducă pe muncitori la locuinţele lor din St. Naz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uzinei se mai aprinseră câteva tuburi fluorescente, speriindu-l în primul moment pe algerian; acesta privi repede în jur. Încă un compatriot care îi evita privirea. Salameh ştia că soarta lui nu mai era acum în propriile-i mâini. Şi, probabil, nici în cele ale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chiului defect arab, el se înălţă pe aripile speranţei din abisurile disperării către cele mai periculoase culmi ale încrederii fără limite. Începu să umble cu vioiciune pe pardoseala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imensul Concorde se afla pe eşafodul de metal. Dispozitivele de structură, menite să îi ajute pe cei care lucrau la asamblare, se arcuiau deasupra, dedesubtul şi în jurul fuzelajului şi al aripilor. O mare parte a învelişului aeronavei lipsea, iar lucrătorii se târau prin corpul prelung asemenea unor furnici ce se furişează pe cadavrul pe jumătate mâncat al unei lib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urcă scările până la ultima platformă a eşafodului şi se strecură pe dispozitivul de structură al cozii înalte de doisprezece metri. Numărul de serie al avionului era matriţat pe una din plăcile de aluminiu ale cozii: 4X-LPN. Îşi privi ceasul. Zece minute până la sfârşitul schimbului. Acum trebuia să o facă, înainte ca cei care lucrau noaptea la nituire să închidă coada. Apucă o planşetă cu clamă, ce atârna din dispozitiv, şi o examină rapid. Privi peste umăr. Dedesubt, un algerian care mătura resturile metalice de pe podea se uită în sus,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simţea transpiraţia acoperindu-i chipul şi răcindu-se apoi în frigul betonului şi al oţelului fabricii. Îşi şterse fruntea cu mâneca, apoi coborî printre două grinzi de aluminiu. Secţiunea cozii era ca un labirint de lonjeroane şi de grinzi curbate, sudate cu ajutorul laserului. Stătea cu picioarele pe braţele de sprijin dispuse în cruce exact deasupra rezervorului de echilibrare numărul unsprezece. Se ghemui şi se târî de la un lonjeron la altul până la peretele de presurizare, pe jumătat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easupra peretelui şi de-a lungul fuzelajului scheletic. Şase oameni mergeau de-a lungul planşeelor provizorii din placaj, izolând cabina pasagerilor de compartimentul bagajelor, aşezau benzile de izolare, apoi reaşezau placajul între lonjeroane şi grinzi. Salameh observă că, o dată cu izolarea, oamenii aşezau şi un strat de porţelan şi nailon hexagonal. Deasupra, în partea de sus a cabinei, luminile fluorescente de lucru erau aprinse. Şi în interiorul cozii era amplasată o lumină, dar Salameh nu o aprinse. Se ghemui câteva minute în bezna din secţiunea cozii, înapoia peretelui pe jumăta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ri Salameh îşi drese glasul şi spuse în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Lav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înalt se întoarse dinspre ieşirea în caz de pericol, pe care o examinase până atunci, şi se îndreptă spre peretele înalt până la piept. Zâmbi când îl recunoscu pe al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eh. De ce te ascunzi ca un şobolan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nul se strădui să răspundă zâmbetului. Agită planşeta către inspectorul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închi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avalle se aplecă peste perete, îşi aprinse lanterna puternică, o îndreptă spre partea conică a cozii şi o inspecta rapid. Cu cealaltă mână luă planşeta de la arab şi o răsfoi repede. Nu poţi avea niciodată încredere că algerienii ăştia sunt în stare să citească corect graficele inspecţiilor. Inspectorul verifică din nou fiecare pagină. Fiecare inspector îşi făcuse propriile însemnări. Inspecţiile electrice, hidraulice şi de la rezervorul de combustibil erau în ordine. Îşi reverifică propriile însemnări cu privire la inspecţia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făcute toate ver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electrică? Întrebă Sa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ai descurcat foarte bine. Totul e complet. Poate f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planşeta, îi spuse noapte bun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planşeta la curea, se întoarse şi îşi făcu drum cu atenţie, pe vine, pe deasupra grinzilor. Privi în repetate rânduri în spate, peste umăr, pe măsură ce se îndepărta. Inspectorul Lavalle plecase. Salameh îi auzea pe izolatori împachetându-şi sculele, părăsind fuzelajul şi coborând de pe eşafodaj. Cineva stinse luminile de lucru din cabină, iar secţiunea cozii deveni şi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 Salameh îşi aprinse lanterna şi o ridică înspre partea goală a cozii. Urcă încet pe lonjeroane până când aproape că putea atinge punctul de întâlnire al celor două laturi ale cozii. Scoase dintr-unul din buzunarele sale umflate o cutie electronică neagră, nu mai mare decât un pachet de ţigări. Cutia avea o tăbliţă cu un număr metalic care o identifica drept S. F. N. E. A.-CD-3265-21, ceea ce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piept scoase un tub din care stoarse lipici pe o placă de aluminiu, apăsând apoi cu putere cutia pe o parte a avionului şi ţinând-o astfel timp de câteva secunde. Apoi scoase din cutia neagră o antenă telescopică şi o roti până când nu mai atinse părţile metalice ale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fără zgomot, sprijinindu-se de un lonjeron şi stând cu picioarele pe o grindă frontală. Nu era deloc cald în interiorul cozii, şi totuşi el simţi transpiraţia acoper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electric îndepărtă o porţiune a izolării de pe o sârmă verde cu dungi negre care ducea la farul de la coadă. Scoase din buzunar o bucată de sârmă asemănătoare. La un capăt al ei se afla un cilindru metalic de mărimea unei ţigarete Gauloise. Celălalt capăt era din sârmă de cupru. Îmbină capătul de cupru cu sârma farului de navigaţie şi înnod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încet pe schelet. În timp ce cobora, trăgea după el sârma verde, de-a lungul unor reţele multicolore, până când ajunse la baza stabilizatorului, acolo unde acesta se unea cu fuzelajul. Lăsă sârma să cadă prin lonjeroanele în formă de cruce de sub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se aşeză cu faţa în jos pe lonjeroanele reci din aluminiu şi întinse mâna până când atinse rezervorul de echilibrare numărul unsprezece, aflat dedesubt. Prin puţinele spaţii din care încă mai lipseau plăcile de la baza fuzelajului, se zăreau creştetele celor care treceau pe sub marele avion. Transpiraţia i se scurgea pe faţă, iar el îşi imagina că pică în capetele oamenilor. Dar nimeni nu se uit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buzunar scoase un fel de chit alb ce cântărea cam jumătate de kilogram. Mulă cu atenţie substanţa aceea pe extremitatea rezervorului de echilibrare numărul unsprezece. Găsi apoi sârma verde care se legăna şi lăsă să îi alunece mâna în josul ei până când, la capăt, atinse micuţul cilindru metalic ataşat împinse cilindrul în chitul moale şi apăsă cu putere substanţa în jurul acestuia. Clopotul de sfârşit al schimbului răsună puternic, sper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şi îşi şterse sudoarea lipicioasă de pe faţă şi gât. Întregul trup îi tremura în timp ce cobora printre lonjeroanele din interior, îndreptându-se spre partea încă deschisă a cozii. Se urcă din coada întunecoasă pe dispozitivul de structură, apoi sări pe platforma eşafodajului. Întreaga operaţie, care parcă durase o eternitate, fusese îndeplinită în mai puţin de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atunci când doi dintre cei care lucrau la nituire în al doilea schimb păşiră pe platformă. Îl priviră ciudat în timp ce el încerca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era francez, celălalt, algerian. Acesta din urmă i se adres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lameh fu încurcat până observă că privirea ambilor era îndreptată spre planşeta care încă mai atârna la cureaua sa. O desfăcu rapid şi le-o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ata. Din punct de vedere electric. Structurile, hidraulica, toate verificate. Poate f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uviinţară din cap după ce verificară graficele de inspecţie. Apoi se apucară să îşi pregătească plăcile de aluminiu, niturile şi maşinile de nituit. Salameh îi privi o vreme până când genunchii săi încetară să mai tremure, apoi coborî şovăielnic scara şi îşi perforă fişa de p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 Salameh se urcă într-unul dintre autobuzele care aşteptau şi se aşeză tăcut între muncitori, privindu-i cum îşi beau vinul în timp ce autobuzul se îndrepta spre St. Naz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entrul oraşului şi merse pe jos pe străzile întortocheate şi pline de bolovani până la locuinţa sa plină de gândaci de bucătărie, aflată deasupra unei boucherie. Îşi salută, în arabă, soţia şi cei patru copii, apoi îi anunţă că cina va trebui amânată până la întoarcerea sa dintr-o misiun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icicleta de pe platforma îngustă şi întunecată a scării şi ieşi cu ea pe alee; apoi începu să pedaleze până ajunse la ţărm, acolo unde Loara întâlneşte Golful Biscaya. Efortul îl făcea să gâfâie, iar răsuflarea rece i se revărsa pe gură. Cauciucurile erau dezumflate, şi el înjura când bicicleta se zdruncina din cauza bolo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pe străzile întunecate începu să scadă, pe măsură ce trecu de zona activă a coastei, înspre regiunea pustie în care se găseau adăposturile din beton construite, pentru submarine, de germani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ăposturi rezistente la bombe se înălţau, din apa întunecată, cenuşii, urâte şi zgâriate de explozii. Bigi înalte de încărcare se ridicau deasupra docurilor de pe ţărm, fiind luminate de ult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 Salameh îşi îndreptă bicicleta spre scările ruginite care coborau la adăposturi şi o împinse în nişte tufe de laur sălbatic. Coborî cu grijă scările care scârţ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 porni de-a lungul peretelui de siguranţă, plin de muşchi şi scoici, către unul din adăposturile acoperite. Mirosul de benzină diesel se amestecă în nările sale cu cel de apă de mare, atunci când se opri să citească semnul aproape şters, vopsit pe betonul acoperit de muşchi. Era mai întâi obişnuitul Achtung! Apoi alte câteva cuvinte nemţeşti urmate de cifra opt. Salameh se apropie încet şi intră în adăpostul submarinelor printr-o poartă ruginit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uzi apa care plescăia uşor, lovindu-se de pereţi. Singura lumină provenea de la becurile de pe celălalt mal al fluviului, a căror strălucire pătrundea prin uşa deschisă. Salameh merse pe pipăite de-a lungul pasarelei către capătul deschis al adăpostului în formă de tunel. Aerul umed, nemişcat îl făcea să tremure. Îşi înăbuşi de câteva ori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za unei lanterne îi izbi ochii, iar el îşi acoperi faţ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ish stinse lumina şi spuse încet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afirmaţi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 Salameh simţi că pe pasarela îngustă se mai aflau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s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se gândi din nou la ochii aceia întunecaţi ai algerianului, care îl urmăriseră toată ziua. Apoi algerianul şi francezul care nituiau – şi toţi ceilalţi – îl priviseră cu o complicitate abia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le au fost făcute? Închid coad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punea întrebări cu vocea celui care şti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ezat radioul în cel mai înalt punct înăuntrul cozii… aproape de înveliş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învelişul exterior,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a? Eşti sigur că radioul o să primească energie de la bateriile ae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recapitulase de mai multe ori în mint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sat conexiunea pe farul de navigaţie de pe coadă. Sârma nu se observă nici la o verificare foarte atentă. Am potrivit-o chiar şi la culoare. Verde. Nimeni nu va observa radioul. Şi chiar dacă asta s-ar întâmpla, am pus pe el o tăbliţă cu un număr al uzinei Aerospaţiale. Numai un inginer electrician s-ar prinde. Cât despre ceilalţi oameni de la întreţinere, fie nu îl vor observa, fie vor crede că acolo î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păru să încuviinţez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Tăcu o clipă, dar Nuri Salameh îi auzea răsuflarea şi simţea mirosul umed al acesteia. Apoi vorbi din nou: Detonatorul electric era fixat cum trebuie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stiqu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uvântul francez universal pentru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recită ceea ce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ulat pe partea superioară a rezervorului, care e uşor rotunjită. Iar plastique-ul are cam zece centimetri grosime între rezervor şi detonator, care e aşezat în centrul încărcăturii. Aşa că avem o încărcătură normală, care va exploda spre interior şi va pătrunde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îşi linse buzele reci. Nu avea nici o simpatie pentru oamenii aceia şi nici pentru cauza lor. Ştia că făcuse un mare păcat. La început nu dorise să se implice în această poveste. Dar fiecare arab este membru al gherilei, spunea Rish. De la Casablanca, din Maroc, şi până în Bagdad, de-a lungul celor cinci mii de kilometri de deşert arzător, erau cu toţii membri ai gherilei, fraţi. Mai mult de o sută de milioane. Nuri Salameh nu credea nici un cuvânt din toate astea, dar faptul că părinţii şi fraţii lui se aflau încă în Algeria îl convinsese să ducă la îndeplinire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ceea ce am făcut, spuse Salameh, pentru a rupe tăcerea, deşi ştia că nu 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deodată că soarta lui era pecetluită din clipa în care fusese abordat d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nu păru să audă. Se gândea l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que-ul. Spui că a luat forma rezervorului? Poate ar fi trebuit să îl acoperi cu un strat de aluminiu, zi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era nerăbdător să ajungă la veşti mai bune, pentru a împăca sau a alunga demonii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meni acolo, în spate. Este izolat de cabina presurizată prin peretele de presurizare. Toate instrucţiunile hidraulice şi electrice sunt întreţinute de la micile tablouri de comandă din partea exterioară. Doar dacă o anume componentă se defectează va fi necesară îndepărtarea plăcilor nituite. Nici un om n-o să mai vadă partea aceea a rezer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lar respiraţia nerăbdătoare a cel puţin trei oameni aflaţi în umbră, în spatele lui Rish. La capătul tunelului se făcuse întuneric complet. Din când în când, pe fluviu sau în golf se auzea sirena câte unui vapor, sunetul strident plutind pe deasupra apei şi pătrunzând în adăpost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se aştepta la ce putea fi mai rău. De ce se întâlneau într-un loc atât de întunecat, când o puteau face la fel de bine într-un bistrou confortabil sau într-un apartament? Ştia răspunsul, dar căuta cu disperare să împiedice împlini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dorit, mi-am cerut transferul la Toulouse. O să mi se aprobe. Aş fi onorat să fac acelaşi lucru şi acolo, spus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scoase un sunet asemănător unui râset care îl înfioră pe Salameh. Jocul urma să se închei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zise vocea din întuneric. De treaba aceea se ocupă altcineva. Jokerul tău este în pachetul de ţigări şi în curând va fi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înţelese metafora. Aşa se numeau oamenii şi operaţiunile acelea… jokerii din pachetul de cărţi. Jocul se desfăşura între naţiuni civilizate, până când jokerul ieşea la iveală… printr-un masacru pe un aeroport, printr-o deturnare sau o scrisoare bombă. Apoi jocul diplomaţilor şi al miniştrilor devenea confuz şi nebunesc. Nimeni nu cunoştea regulile după care jokerul avea să apară pe masa verde de aba. Oamenii strigau unul la altul, de sub masă erau scoase pistoale şi cuţite, iar jocul politicos deven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Rish bătus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îl ţintuiră, imediat şi cu abilitate, pe peretele lipicios al adăpostului pentru submarine. Simţi pe gât lama rece de oţel, dar nu putu să strige din cauza mâinii care îi astupa gura. Simţi cum încă un cuţit şi încă unul îi căutau inima, însă, în agitaţia lor, asasinii nu reuşiră să îi perforeze plămânii. Simţi sângele cald curgându-i pe pielea îngheţată şi umedă şi auzi bolborositul din plămâni şi din gât. Simţi încă un cuţit la ceafă, încercând să-i despice vertebrele, dar alunecând de-a lungul osului. Salameh se împotrivea mecanic şi fără convingere. Sfâşiat de durere, el înţelese că ucigaşii încercau să termine cât mai repede şi că graba lor îi făcea să rateze. Se gândi că soţia şi copiii îl aşteptau la cină. În clipa aceea, o lamă îi descoperi inima şi el se înălţă eliberat de călăii săi, într-o ultimă durere spasm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vorbea încet în timp ce umbrele îngenuncheară deasupra lui Salameh. Îi luară portofelul şi ceasul, îi întoarseră buzunarele pe dos şi îl descălţară de bocancii solizi. Îl împinseră uşor peste marginea pasarelei şi îl ţinură astfel suspendat de glezne deasupra apei negre care plescăia ritmic, lovindu-se de pereţii adăpostului. Şobolanii de apă, care chiţăiseră neîncetat în timpul scurtei lupte, tăcură aşteptând. Priveau cu ochii roşii ca mărgelele ce păreau să ardă într-un foc interior. Faţa lui Salameh, cu sângele revărsându-se şiroaie, atinse suprafaţa rece a apei întunecate, şi ucigaşii îi dădură drumul. Galeria se umplu de sunetele şobolanilor care plonjau de pe pasarelă în apele poluate şi pline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mascaţi făcură un ultim retuş cu pistoalele lor pneumatice, apoi acestea se opriră cu un şuierat. Avionul Concorde strălucea alb ca zăpada în vopsitoria cavernoasă. În încăperea plină de zgomot şi agitaţie se lăsă deodată liniştea. Lămpi infraroşii de încălzire începură să strălucească straniu. Ceaţa vopselei plutea în atmosfera nepământească din jurul avionului care strălucea reflectând lumina roşie din marea încăpere. Ceaţa era eliminată prin guri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ră şi acestea, iar luminile infraroşii scăzură şi lămpile de veniră negre. Lumina alb-albăstruie a sute de tuburi fluorescente inundă brusc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ţiva oameni în salopete intrară în şir, tăcuţi, de parcă ar fi pătruns într-un spaţiu sacru. Se opriră şi priviră câteva momente la pasărea prelungă şi graţioasă. Avionul părea să stea trufaş pe picioarele sale înalte, privind în jos, peste cioc, înspre ei, cu acea indiferenţă şi semeţie tipică pentru ibişii sacri ai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matriţe şi pistoale pentru pulverizat vopseaua. Rostogoliră înăuntru cutii de două sute de kilograme de vopsea bleu. Ridicară eşafodajul şi desfăcură matriţele pentru trasat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fără să vorbească mai deloc. Din când în când, şeful de echipă verifica schiţele proiec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vor îşi aşeză matriţa pe acea parte a cozii unde numărul de serie se mai zărea vag sub smalţul alb. Acesta urma să devină de acum înainte numărul internaţional de înregistrare. Matriţă 4X, inscripţia căreia îi aparţinea nava şi care avea să o folosească. Apoi matriţa LPN, codul individual de înregistrar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e o schelă mai înaltă, alţi doi gravori îndepărtau matriţa de vinilin negru aşezată pe coadă. În locul ei, rămase, pe fondul alb, o stea albastră a lui David, dedesubtul căreia erau scrise cuvintele E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Ş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ecuit şi rănile pop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 „Pace! Pace!”; şi numai pace nu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6: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us poporul meu în rătăcire, spunând: Pace, atunci când nu e p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el, 13: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stăteau tăcuţi în întunericul dinaintea zorilor deasupra dealurilor samariene din vecinătatea câmpiei Şaron. Dedesubt, la o distanţă de aproape nouă kilometri, se zăreau luminile aeroportului Lod, răspândite pe câmpie. Dincolo de Lod se aflau luminile nedesluşite ale Tel Avivului şi Herzlyei, iar dincolo de acestea, Marea Mediterană reflecta lumina lunii c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loc care aparţinuse Iordaniei până la Războiul de Şase Zile. În 1967 acesta fusese un punct strategic, datorită situării sale la aproximativ o jumătate de kilometru deasupra câmpiei Şaron, pe un cot al liniei trasate în cadrul armistiţiului din 1948 care pătrundea în teritoriul israelian. În 1967 fusese poziţia iordaniană plasată la cea mai mare apropiere de aeroportul Lod. Din acest punct, artileria iordaniană şi mortierele executaseră câteva tiruri asupra aeroportului, înainte ca avioanele israeliene de război să le reducă la tăcere. Legiunea arabă renunţase la poziţie, cum de altfel renunţase la tot malul vestic al Iordanului. Acum poziţia aceasta avansată nu părea să mai aibă vreo semnificaţie militară. Se afla în teritoriul israelian. Buncărele dispuse faţă în faţă în ţara nimănui dispăruseră o dată cu sârma ghimpată care le separase. Şi, ceea ce era şi mai important, dispăruseră şi patrulele israeliene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67 Liga Arabă lăsase în urmă o parte a artileriei şi a personalului său: trei mortiere de 120 mm, cu muniţie, şi pe aceşti patru palestinieni, odinioară membri în Corpul Auxiliar Palestinian de pe lângă Liga Arabă. Atunci erau tineri şi fuseseră lăsaţi în urmă spunându-li-se să aştepte noi ordine. Era o stratagemă veche să laşi în spate echipament şi oameni. Toate armatele moderne aflate în retragere o aplicaseră, în speranţa că acei agenţi din teritoriu vor putea îndeplini vreun rol dacă şi când armata în retragere ar porni din no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alestinieni proveneau din satul Budris, aflat în apropiere şi ocupat acum de israelieni, şi timp de doisprezece ani continuaseră să îşi trăiască liniştiţi viaţa. Într-adevăr, aproape că uitaseră de mortiere şi muniţia lor, când un mesaj le reamintise de jurământul făcut cu mult timp în urmă. Mesajul se ivise din întuneric asemenea unui coşmar de mult uitat. Se prefăcură uimiţi de sosirea lui în chiar ajunul Conferinţei de Pace, în realitate, ştiau că tocmai acela era motivul pentru care sosise. Cei care le controlau viaţa de la o atât de mare distanţă nu doreau această pace. Şi nu exista nici un mod de a evita ordinul de acţiune. Erau atât de legaţi de armata aflată în umbră, încât parcă se aflau în cadrul unei parade militare, îmbrăcaţ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genuncheară printre pinii de Ierusalim şi începură să sape cu mâinile pământul moale şi prăfos. Dădură peste o pungă mare de plastic înăuntrul căreia se aflau mai multe proiectile de mortier de 120 mm, împachetate în cutii de carton. Acoperiră din nou punga cu nisip şi ace de pin şi se sprijiniră de copaci. Cerul se lumina, iar păsările începea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lestinieni, Sabah Khabbani, se ridică şi urcă pe creasta dealului de unde privi în jos peste câmpie. Cu puţin noroc – şi un vânt estic prielnic, trimis de Alah – ar fi putut să lovească aeroportul. Ar trebui să expedieze cele şase proiectile super explozive şi celelalte şase, cu fosfor, astfel încât să distrugă principalul terminal şi rampa de parcare a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răspunde gândurilor lui, kheffiyah-ul lui Khabbani se umflă, acoperindu-i faţa, când o rafală de vânt cald suflă din spate. Pinii se legănau, emanând parfum de răşină. Sosise Hamse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se umflau în jurul obloanelor de la etajul al treilea al apartamentului din Herzlya. Unul dintre acestea se trânti cu zgomot puternic. Teddy Laskov, comandant al Forţelor Aeriene, se ridică în capul oaselor, în pat, întinzând mâna spre noptieră. Văzu obloanele legănându-se în lumina difuză a ferestrei şi se culcă la loc, având încă în mână 45-ul automat. Vântul fierbinte umplea cam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se mişcară şi de sub ele se ivi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Şarav-ul. Folosi cuvântul ebraic. A venit primăvara. O să fie pace. Ce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stolul şi bâjbâi după ţigări în sertar. Î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de lângă el se mişcară din nou. Miriam Bernstein, adjuncta ministrului transporturilor privea mişcările scurte şi agitate ale vârfului ţigării lui La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mână şi o privi. Desluşea curbele trupului ei aflat sub cearşafuri, dar chipul ei era pe jumătate îngropat în pernă. Aprinse veioza şi trase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stul. Apucă cearşaful, dar el îl azvârli mai departe. E frig, scânci ea şi se strânse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Nu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de exasperare şi îşi întinse braţele şi picioarele într-o poziţi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i privi trupul bronzat. Îşi plimbă mâna de-a lungul piciorului ei, prin părul des de pe pubis, oprind-o în cele din urmă pe unul din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is. Da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ăda o anumită nerăbdare cu privire la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puse mâna peste a lui, inspirând aerul dulce şi închizând ochii. Minunea s-a întâmplat. Începem o nouă epocă, şi acum israelienii şi arabii se vor aşeza faţă în faţă şi vor fa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iscuta de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ceptic.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 sceptic la început. În felul acesta, rezultatul nu te va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 Căscă şi se întinse. Am o întâlnir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deşi ştia că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rab.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reau să ştiu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el Majid Jabari. Întruchiparea tatălui me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cuviinţă din cap. Jabari era unul din cei doi membri arabo-israelieni ai Knessetului1, care fuseseră delegaţi să participe la misiune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hel's, în Lod. O să întârzii. Pot să mă îmbrac, domnule general?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observă că ochii ei rămâneau lipsiţi de expresie, doar gura schiţă acel surâs. Gura aceea plină, bogată, se adaptase foarte bine pentru a exprima întreaga gamă a emoţiilor omeneşti, în vreme ce privirea rămânea fixă. Ochii erau remarcabili tocmai pentru că nu exprimau nimic. Nu îi folosea decât pentru a vedea. Ei nu erau o fereastră a sufletului. Laskov se gândea că, probabil, ea nu dorea ca ceilalţi să ştie ce vede cu ajutorul ace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mângâie pe părul lung şi des. Era, fără nici o îndoială, foarte frumoasă, dar ochii… Observă cum buzele i se ridicară ca răspuns la mângâ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Îşi afundă faţa în pern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 să mă întorc de la New York. Po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cetă să-i mai mângâie părul. Făcea aluzie la rezultatul misiunii de pace sau la eventualitatea primirii unor veşti bune despre soţul ei, Yosef, membru al Forţelor Aeriene, dispărut de trei ani undeva în Siria? Acesta se aflase sub comanda lui Laskov, care îl văzuse pe ecranul radarului prăbuşindu-se. Era aproape convins că Yosef murise. După atâţia ani, în care activase ca pilot de război, Laskov se pricepea la lucruri de genul acesta. Se hotărî să o înfrunte. Voia să ştie care e situaţia înaintea plecării ei la New York. S-ar fi putut să treacă luni de zile până când avea să o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a din faţă. Laskov îşi lăsă picioarele peste marginea patului şi se ridică. Era un om foarte solid, cu trăsături mai degrabă slave decât semitice. Sprâncenele sale dese şi stufoase se îmbinau la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Ia-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palestinieni nu prea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ăcar pune-ţi pantalonii. S-ar putea să fie cineva pentru mine, ştii. Cev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şi trase pe el o pereche de pantaloni kaki. Făcu un pas spre uşă, apoi îşi spuse că n-avea rost să rişte. Îşi luă pistolul automat Colt 45 din noptieră şi îl pus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fi comunicat personalului unde îţi petre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din nou şi mai tare. El păşi în picioarele goale pe covorul oriental din living şi se opr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n camera de zi, observă că uitase uşa dormitorului deschisă. Miriam stătea întinsă, goală în pat, aflându-se în dreptul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Majid Jabari stătea în picioare în firida întunecată de la Michel's, în Lod. Cafeneaua, proprietate a unui arab creştin, se afla în colţ, lângă Biserica Sfântul Gheorghe. Jabari se uită la ceas. Deşi cafeneaua ar fi trebuit să fie deschisă deja, înăuntru nu se observa nici o mişcare. Se ghemu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cu nasul coroiat, Jabari era o întruchipare a tipului uman specific peninsulei saudite. Purta un costum închis la culoare, care nu îi venea bine, iar pe cap tradiţionalul kheffiyah alb cu carouri, legat cu şnur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zeci de ani nu i se întâmplase prea des să iasă singur pe întuneric. Încă de când se hotărâse să încheie o pace de unul singur cu evreii, în cadrul noului stat Israel. Din ziua aceea numele său se aflase pe toate listele negre ale palestinienilor, iar, o dată cu alegerea lui în Knesset-ul israelian, numele său ajunsese în fruntea acestor liste. O dată aproape că reuşiseră. O scrisoare bombă îl lăsase fără o parte di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israeliană motorizată trecu, privindu-l cu suspiciune, dar nu opri. Se uită din nou la ceas. Ajunsese prea devreme pentru întâlnirea cu Miriam Bernstein. Era singura persoană pentru care ar fi putut veni într-un loc de întâlnire atât de pustiu. O iubea, dar credea că dragostea sa era platonică. Deşi asta era o noţiune occidentală neobişnuită, lui îi convenea de minune. Ea umplea un gol apărut o dată cu fuga copiilor, a soţiei şi a tuturor rudelor sale pe Malul Vestic în 1948. În 1967, când şi acesta încăpuse pe mâinile israelienilor, nu se gândise zile întregi decât la apropiata reîntâlnire. Venind în urma armatei israeliene, el ajunsese în lagărul de refugiaţi, acolo unde ştia că se află ai săi, pentru a o găsi pe sora sa moartă. Toţi ceilalţi fugiseră în Iordania. Despre fii săi se relata că se alăturaseră armatei palestiniene de gherilă. Nu rămăsese decât o verişoară rănită, aflată într-un spital israelian mobil. Jabari era consternat de ura ce, probabil, o resimţeau aceşti oameni, compatrioţii săi, care refuzau orice ajutor medical israelian pentru verişoara lui care zăce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inte, nici după aceea Jabari nu mai cunoscuse atâta deznădejde. Acea zi din 1967 fusese mult mai nefericită decât despărţirea iniţială din 1948. Dar se refăcuse şi parcursese un drum lung de atunci. Acum, la micul dejun, avea să discute condiţiile păcii cu un coleg delegat la Conferinţa Naţiunilor Unite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işte umbre mişcându-se în jurul lui şi înţelese că ar fi trebuit să fie mai precaut. Ajunsese prea departe pentru a sfârşi astfel. Dar încântarea şi speranţa de a o vedea pe Miriam şi de a pleca la New York îl făcuseră să ignore securitatea personală. Nu îndrăznise să îi spună să se întâlnească după răsăritul soarelui. Şi nu o putea învinovăţi că nu înţelegea, căci ea nu cunoştea spaima cu care trăise el timp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een-ul sufla prin piaţă, ridicând gunoaiele şi purtându-le pe străzi. Acest vânt nu sufla în rafale, ci asemenea unui curent lung, continuu, provocat de o uşă deschisă a unui furnal. Şuiera prin oraş, fiecare obstacol întâlnit reprezentând un fel de ancie într-un instrument de suflat, scoţând sunete dintre cele mai diferite ca ton, intensitate şi timbru. Ca întotdeauna, te făcea să te simţ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unei clădiri de vizavi apărură trei bărbaţi care se îndreptară către el. În lumina dinaintea zorilor, Jabari putu observa contururile unor carabine pe care le ţineau nepăsători sub braţ. Dacă era o patrulă a securităţii, îi va ruga să rămână puţin cu el. Dacă nu… Puse mâna pe un mic Bereta nichelat, aflat în buzunar. Ştia că, cel puţin, l-ar putea doborî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h Khabbani îi ajută pe ceilalţi trei palestinieni să mişte din loc o stâncă uriaşă. Din locul unde fusese piatra fugiră mai multe şopârle. Sub piatră se află o groapă puţin mai mare de 120 mm. Khabbani scoase afară un ghem de cârpe pline de ulei, apoi îşi băgă braţul înăuntru şi începu să pipăie. Un cârcâiac i se urcă pe încheietura mâinii. Îşi trase braţ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bună. Fără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de unsoare pe pantalonii largi. Privi gaura mică şi aparent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c vechi al gherilelor folosit pentru prima dată de Viet Cong2 şi transmis apoi celorlalte armate ale întunericului. O ţeava de mortier este introdusă într-o gaură. Mai mulţi oameni ţin ţeava şi în aceasta se aşază câteva proiectile. Unul câte unul acestea încep îşi urmeze traiectoria. În cele din urmă, un proiectil îşi atinge ţinta: un aeroport, un fort sau un parc de autocamioane. Apoi tirul încetează. Se înregistrează elevaţia, devierea şi raza de acţiune a mortierului, acesta fiind după aceea acoperit cu pietre şi pământ, avându-se grijă ca poziţia să nu se schimbe. Gura ţevii este ascunsă sub o piatră. Puşcaşii dispar înainte ca puterea de foc copleşitoare a armatei convenţionale să poată fi îndreptată asupra poziţiei lor. Când vor să tragă din nou, peste o zi, peste o săptămână sau peste zece ani, nu trebuie decât să descopere ţeava îndreptată asupra ţintei. Nu mai sunt nevoiţi să care acele accesorii grele ale unui mortier mare. Placa de bază, puntea şi postamentul, cântărind împreună peste o sută de kilograme, nu mai sunt necesare. Nu mai e nevoie de lunete sensibile, de schiţe, busole, ţinte, hărţi sau grafice ale tirului. Ţeava mortierului este deja orientată asupra ţintei şi se află îngropată în pământ, aşteptând doar introducerea proiec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lui Khabbani urma să tragă fiecare câte patru focuri şi să acopere apoi ţevile cu pietre. În momentul în care proiectilele cu unghi înalt vor începe să cadă ei vor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bani luă o cârpă îmbibată în dizolvant şi începu să cureţe pereţii interiori ai ţevii. Se temea de ţevile acestea îngropate. Oare fuseseră bine orientate în 1967? Nu se modificase terenul de atunci? Proiectilele erau în bună stare? Crescuseră oare copaci pe traiectoria de atunci a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rpă rămaseră insecte moarte, murdărie, puţină umezeală şi o urmă de rugină. În curând va afla dacă era bine să execute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ăbuşită, dar Laskov era sigur că nu se înşal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se ridică, dezbrăcată, din pat şi se sprijini de tocul uşii, luând poziţia unei curtezane pariziene lângă un felinar. Zâmbi, încercând să aibă o înfăţişare cât mai atrăgătoare. Laskov nu era deloc amuzat. Deschise uşa încet. Tom Richardson, ataşat al Forţelor Aeriene ale Statelor Unite, păşi înăuntru exact în clipa în care Laskov auzi uşa dormitorului închizându-se în spatele lui. Privi chipul lui Richardson. O văzuse? Nu-şi putu da seama. La ora aceea nimeni nu dădea prea mare atenţie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tă de afaceri sau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uniformă, iar soarele nici n-a răsă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l privi pe tânărul ofiţer. Era un bărbat înalt, cu părul grizonat, care fusese ales ca ataşat mai mult datorită capacităţii sale de a fermeca decât celei de a zbura. Un diplom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ot arsenalul acela la centură? Nici măcar în D. C. nu răspundem astfe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eţi. În fine, ia loc.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îndreptă spre bucăt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ească, italiană, americană sau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israeliană. Şi e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a di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ve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cu ideea, Laskov. Va f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inicul pe unicul ochi al arzătorului. Din cealaltă parte a peretelui se auzea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privi spre uşa închisă 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Făceai cumva pace de unul singur cu sora vreunui arab? Râse, apoi întrebă cu seriozitate: Putem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discutăm despre asta. Am la dispoziţie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ichardson îşi aprinse o ţigară. Trebuie să ştim ce acoperire aeriană ai plănuit pentru avioanele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merse la fereastră şi deschise obloanele. Dedesubt se întindea şoseaua Haifa-Tel Aviv. Dinspre vilele particulare, din preajma Mediteranei, se vedeau lumini. Herzlya era cunoscută ca fiind cartierul ataşaţilor militari aero. Era, de asemenea, Hollywood-ul şi Riviera Israelului. Herzlya era locul unde locuiau cei de la El Al şi de la Forţele Aeriene, atunci când îşi permiteau acest lucru. Laskov nu putea să sufere locul, din cauza atmosferei sale privilegiate, dar, printr-o întâmplare ţinând de organizarea socială, majoritatea oamenilor cu care avea de-a face locuia î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brizei occidentale, care se simţea adeseori în apartament, fu înlocuit de un vânt uscat din est, care aduse cu sine parfum de portocale şi de muguri de migdale de pe dealurile sam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primele raze ale soarelui luminau doi oameni aflaţi în firida unui magazin. Aceştia se retraseră mai departe, în umbră. Laskov se întoarse de la fereastră şi se duse la un scaun pivotant cu spătar înalt.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ţine sub observaţie apartamentul acesta. Dacă nu cumva ai venit cu un şofer sau cu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asta le e meseria. Noi îi avem pe ai noştri. Se aplecă în faţă. Voi avea nevoie de un raport detaliat asupra operaţiun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lăsă pe spătarul scaunului. Scaunul lui de luptător aerian. La diversele reuniuni, prietenii se delectau reciproc cu poveşti despre luptele de demult. Avioanele Spitfire, Corsair şi Messerschmitt. Laskov privi înspre tavan. Îşi conducea din nou misiunea deasupra Varşoviei. Căpitanul Teddy Laskov, de la Forţa Aeriană a Armatei Roşii. De atunci, lucrurile erau mai simple. Sau, cel puţin, aşa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oborât pentru a treia oară în ultimele zile ale războiului, Laskov se întorsese în satul său natal, Zaslavl, lângă Minsk, într-o permisie pentru covalescenţă. Ai săi, dintre care abia jumătate dacă supravieţuiseră naziştilor, fuseseră ucişi în timpul unui conflict civil, după cum spuneau comisarii. Laskov îl numea pogrom. Înţelesese că Rusia nu se va schimba niciodată. Un evreu rămânea tot evreu şi în Rusia cea laică, şi în Rusi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skov, ofiţer cu înalte decoraţii ale Armatei Roşii, se întorsese la escadrila sa din Germania. La zece minute după ce ajunsese acolo, se urcase într-un avion de luptă, bombardase un dispozitiv al propriei armate, aflat în afara Berlinului, şi zburase mai departe, spre un aerodrom ocupat de Divizia a doua de tancuri a Armatei Americane, aflat pe malul occidental al E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gărul de internare plecase, în cele din urmă, la Ierusalim, nu înainte de a afla ce se întâmplase cu evreii din Europ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se înrolase în Forţa Aeriană Secretă, Haganah, care consta în câteva avioane britanice şi câteva aeronave uşoare pentru trafic civil, aparţinând americanilor şi ascunse prin crângurile de palmieri. O distanţă ca de la cer la pământ faţă de Forţele Aeriene ale Armatei Roşii. Totuşi, atunci când văzu primul său avion Spitfire cu Steaua lui David pe el, ochii lui Laskov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 anului 1946, el participase la Războiul de Independenţă din 1948, la Războiul Suez-ului din 1956, la Războiul de Şase Zile din 1967 şi la Războiul Yom Kippur din 1973. Dar datele războaielor nu însemnau nimic pentru el. Luase parte la mai multe acţiuni în perioada dintre războaie decât în timpul acestora. Efectuase 5136 de misiuni, fusese lovit de cinci ori şi doborât în două rânduri. Fusese rănit de plexiglasul care se spulberase, de combustibilul aprins al avionului, de focul artileriei antiaeriene şi de şrapnele. Mergea uşor adus de spate, deoarece în 1977 fusese obligat să se catapulteze dintr-un avion Phantom cuprins de flăcări. Îmbătrânea şi era obosit. I se întâmplase foarte rar să mai zboare în calitate de combatant şi spera, ba chiar aproape credea, că, după Conferinţă, nu va mai exista nici o misiune de zb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fluiera, iar Laskov îl privea dus pe gânduri. Richardson se ridică şi-l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atenţi când furnizăm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veni repede lângă Laskov. Era palid şi aproape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aiba vrei să spui? Uite ce-i, eu trebuie să prezint rapoarte. Trebuie să coordonez flota noastră de port-avioane din Mediterana. De când ne ascundeţi anumite informaţii? Dacă insinuezi că există 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nu era pregătit pentru izbucnirea lui Richardson. Întotdeauna se tachinau înainte de a ajunge la obiect. Făcea parte din joc. Acea reacţie, faţă de ceea ce în opinia lui Laskov nu era decât o glumă, fusese nepotrivită. Îşi dădu seama că Richardson era încordat, aşa cum avea să fie toată lume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spru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gradului său păru să îl liniştească. Richardson zâmb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rkov se ridică şi luă telefonul dotat cu un dispozitiv împotriva interceptării convorbirilor. Formă numărul Cartierului General al Forţelor Aeriene Israeliene, Citadela. Daţi-mi E-2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aşteptă. E-2D Hawkeye era cea mai nouă navă radar a lui Grumman. Sofisticatele sisteme electronice de la bord puteau detecta, urmări şi identifica potenţiali beligeranţi sau parteneri pe uscat, pe apă sau în aer, de la distanţe şi cu o acurateţe mai mare decât oricând. Informaţiile obţinute erau introduse într-un computer, apoi transmise Controlului Forţelor Operative, Controlului Traficului Aerian Civil şi unităţilor de Căutare şi Salvare. Avea, de asemenea, capacitatea de a induce în eroare dispozitivele electronice. Israelul se afla în posesia a trei astfel de aparate, dintre care unul era în permanenţă în aer. Richardson îl privi pe Laskov ca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ceva? Întrebă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bat-uri. Patru. Egiptene, probabil. Cred că sunt numai manevre. Şi un Mandrake de recunoaştere, în stratosferă. Probabi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taliile tehnice, în vreme ce Laskov pregăti două cafele acceptabile. În baie ap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uflă aburul de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iţi 14-le voastre pentru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F-14 Grumman era cea mai bună navă de luptă din lume. Dar la fel de bun era şi Mig-25. Valoarea lor era atât de apropiată, încât depindea de cine pilota fiecare avion. Laskov avea o escadrilă de douăsprezece aeronave Tomcat, pe care Israelul le cumpărase cu optsprezece milioane de dolari fiecare, în acel moment ele se aflau în zona militară a aeroportului 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laşi pe alţi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vez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oarte bine expresi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erg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em la limita spaţiului nostru. Merse la fereastră şi privi zorile. Fără bombe sau chestii din alea aer-sol, ar trebui ca într-o asemenea zi să putem zbura până când îi scoatem din zona islamului, în caz că cineva are vreo idee nebuneas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 zona Libiei, Tunisiei, Marocului şi Algeriei. Uite, dacă vreţi să-i însoţiţi atât de mult, puteţi ateriza la baza noastră din Sicilia. Sau putem trimite câteva KAGD-uri să vă realimenteze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toarse capul şi zâmbi. Cu americanii te înţelegeai perfect până în clipa în care intrau în panică, în încercarea de a menţine pace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versează toată Mediterana. Avioanele Concorde vor urma un traseu stabilit în ultima clipă, care le va purta până la cizma Italiei. Le-am obţinut autorizaţii speciale pentru a zbura la viteze supersonice pe deasupra Italiei şi Franţei. O să ne despărţim de ei în estul Siciliei. Îţi voi transmite coordonatele şi, dacă vrei, vei putea să îi preiei cu 14-le tale. Totuşi, nu cred că o să fie nevoie. Nu uita că ei pot zbura cu 2,2 mach3 la 19000 de metri. Numai Bat-urile mai sunt în stare de aşa ceva, iar ei se vor afla în afara spaţiului bazelor acestora – fie că sunt arabe, fie ruseşti – în momentul în care noi îi vom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ceva probleme? Serviciile noastre de informaţii ne spun că totul p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aşteptăm întotdeauna la probleme. Dar, ca să fiu sincer, nu. Suntem doar precauţi. În acele Concorde se vor afla mulţi oameni importanţi. Şi totul e pus în balanţă. Totul. Nu ar fi nevoie decât de un nebun ca totul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securitatea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şefului Securităţii. Eu sunt doar pilot, nu luptător de gherilă. Dacă păsările alea idioate decolează, le voi escorta până în iad şi înapoi fără o zgârietură. Ce se întâmplă la sol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 pe mine. Apropo, ce veţi mai folosi, în afară de 45-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neria obişnuită pentru distrugere şi moarte. Două Sidewinder şi două Sparrow, plus şase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Sidewinder erau utilizabile pe distanţe între cinci şi opt kilometri; cele Sparrow, de la şaisprezece la cincizeci şi şase de kilometri; iar Phoenix-urile, între cincizeci şi o sută şaizeci. Phoenix-ul fabricat de Hughes trebuia să doboare Foxbat-ul înainte ca acesta să ajungă la o distanţă care să-i permită să se angajeze într-o luptă aeriană în care ar fi fost avantajat de mai marea sa manev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askov. La 19000 de metri şi 2,2 mach nu intră în discuţie decât Foxbat-urile. Lasă-ţi acasă proiectilele de 20mm. Sunt vreo 950 şi cântăresc destul de mult. Rachetele Sidewinder vor lovi orice obiect care se apropie. Am experimentat asta, odată, pe computer.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am să le păstrez, în caz că am chef să dobor un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dobori un avion de recunoaştere aflat în spaţiul aerian internaţional? Vorbea încet, ca şi cum în apropiere se afla cineva care ar fi putut să audă. Care este frecvenţa tactică şi numele de co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e canalul 31VHF. Asta înseamnă pe 134,725 Mhz. Frecvenţa alternativă va fi hotărâtă în ultima clipă de cei de la securitate. Ţi-o voi transmite mai târziu. Astăzi mă cheamă Arhanghelul Gabriel, plus numărul de pe coadă – 32. Celelalte unsprezece Cat vor fi tot Gabriel, plus numărul de pe coada fiecăruia. O să comunic mai târziu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recunoaştere al companiei pentru avionul 4X-LPN este El Al 01. Pentru 4X-LPO este El Al 02. Aşa le vom identifica la Controlul Traficului Aerian şi la frecvenţele El Al. Pe frecventa mea tactică au nume c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funcţionar idiot de la Citadelă probabil că-şi pierde toată ziua cu asta. În orice caz, pilotul lui 01 e foarte credincios, aşa încât 01 este Clipper4 Kosher. Pilotul lui 02 e un american, iar 02 se numeşte, în onoarea marelui slogan al liniei aeriene americane, Aripile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intră în living, purtând o rochie galbenă cu o croială elegantă şi ducând o geantă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ridică. O recunoscu pe frumoasa şi celebra adjunctă a ministrului transporturilor, dar avu destul de mult tact 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dreptă spre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colonel, nu sunt o femeie uşoară. Mă bucur de favoarea cuiva sus-pus. Domnul general n-a fost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eşte răspicat şi precis, folosind o limbă formală, d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şi dădea seama că Richardson era un pic stânjenit de Miriam. Acest lucru îl amuza. Se întreba dacă să facă prezentările, dar Miriam era deja la uşă. Se întoarse şi i se adresă lui La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cei de pe stradă. Am chemat un taxi. Jabari mă aşteaptă. Trebuie să mă grăbesc, ne vedem la informarea finală. Îşi întoarse privirile de la Laskov. Bună ziu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decise că nu trebuia să-i lase să-l creadă tota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 Noro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zâmb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şi privi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porcăria asta. Te invit la micul dejun, iar apoi, în drum spre ambasadă, o să te las la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cuviinţă dând din cap. Se duse în dormitor şi îşi puse în grabă o cămaşă kaki de bumbac, care, dacă nu ar fi avut două mici ramuri de măslin ce îi indicau gradul, ar fi putut aparţine unui civil. Îşi scoase pistolul automat de la brâu şi îl ţinu într-o mână în vreme ce cu cealaltă îşi încheia cămaşa. Se duse la fereastră. Dedesubt, cei doi, oricine vor fi fost ei, se uitară repede în jos, la pantofi. Miriam se urcă într-un taxi care aştepta şi porni în viteză. Laskov aruncă pistolul 45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liniştit. Probabil din cauza vântului care, după spusele unora, ar produce un dezechilibru al ionilor negativi din aer. Acest vânt nefast era cunoscut sub diverse denumiri: Foehn în Europa Centrală, Mistral în Sudul Franţei, Santa Ana în California. Aici era numit Hamseen sau Şarav. Existau persoane sensibile la modificările vremii şi care, ca şi el, sufereau de tulburări fizice sau psihice. La 19000 de metri acest lucru nu mai conta, aici însă da. Era o binecuvântare stranie. Cel dintâi vânt cald al primăverii. Privi spre cer. Cel puţin, se părea că avea să fie o zi excelentă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Majid Jabari şedea privind la ceaşca de cafea turcească cu 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să recunosc că m-am speriat al naibii. Era cât pe-aci să împuşc un om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dădu din cap. Toată lumea era încordată. Erau zile de sărbătoare, dar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edem peste tot terorişti palestinieni, dar, în realitate, n-au mai rămas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e nevoie? Mai ales tu ar trebui să fi precaut, pentru că ei chiar te vor. Îl privi. Trebuie să-ţi fie greu. Un străin într-o ţa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era încă încordat din cauza întâlnirii sale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ăin. Aici m-am născut, spuse el tăios. Tu, nu, adăugă şi apoi regretă. Surâse împăciuitor şi zise în arabă: Dacă intri în afaceri cu ei, îţi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gândea la alt proverb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m la locul naşterii mele şi am strigat: Prietenii tinereţii mele unde sunt? Iar ecoul mi-a răspuns: Unde sun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alabil pentru amândoi. Abdel, acum asta nu mai e ţara ta, tot astfel cum nu era nici a mea când am venit aici. Dezrădăcinaţi dezrădăcinându-i pe alţi nefericiţi. Totul e atât de dureros…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îşi dădea seama că ea se afla pe punctul de a cădea într-una din stările e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lăsând la o parte politica şi geografia, între arabi şi evrei există multe asemănări culturale. Şi cred că toată lumea a înţeles, în fine, lucrul ăsta. Îşi turnă un pahar de arak şi îl ridică. Voi – noi – spunem în ebraică şalom alekhem, pacea fie cu tine. Iar noi spunem în arabă salaam aleckum şi, până acum, la atât s-a redus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turnă un pahar de 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hem şalom, pace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simţi că stomacul îi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discutară despre ceea ce s-ar putea întâmpla la New York. Îi plăcea să stea de vorbă cu Jabari. Se temea să se afle faţă în faţă cu arabii la o masă de tratative a Naţiunilor Unite, în cadrul acelei îndelung anunţate confruntări. Jabari îi oferea un bun prilej de a se pregăti, cu toate că acesta se situase în ultimii treizeci de ani la mare distanţă de modul arab de a gândi şi, în ciuda faptului, că simpatiile lui se îndreptau către Israel. Şi totuşi, dacă exista o psihologie a rasei, poate că Abdel Jabari o întru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o urmărea îndeaproape pe când ea vorbea cu vocea aceea răguşită care părea uneori obosită iar alteori senzuală. Ajunsese să-i cunoască povestea treptat, de-a lungul anilor, pe măsură ce şi ea o afla pe a lui. Amândoi ştiau ce înseamnă să pluteşti în derivă într-o lume în plină transformare. Se aflau acum amândoi în vârful piramidei sociale, ocupând funcţii care le permiteau să schimbe în bine sau în rău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era un produs tipic al holocaustului european. Fusese găsită de Armata Roşie într-un lagăr de concentrare al cărui scop era la fel de obscur ca şi numele său, deşi cuvintele Medizinische Experimente i se întipăriseră în minte. Îşi amintea că avusese cândva părinţi şi familie – o soră mai mică – şi că era evreică. Nu ştia mare lucru în plus. Ştia puţină germană, pe care o învăţase, probabil, de la paznicii lagărului, şi puţină poloneză, de la ceilalţi copii din lagăr. Mai ştia şi câteva cuvinte maghiare, ceea ce o făcea să creadă că aceasta ar fi fost naţionalitatea ei. Dar, în cea mai mare parte a timpului, fusese un copil tăcut, care nu ştia şi nici nu se întreba dacă era evreică germană, poloneză sau maghiară. Tot ceea ce ştia şi o interesa era că era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o trimisese într-un lagăr de muncă, probabil, căci copiii mai mari lucrau la reparatul şoselelor. Mulţi au murit în Iarna aceea. Primăvara munceau cu toţii pe câmp. Ea ajunsese într-un spital, de unde fusese încredinţată unei familii de evre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ră nişte oameni de Ia Agenţia Iudaică. Timp de mai multe săptămâni traversă continentul distrus de război, înghesuită, împreună cu familia de evrei, în vagoane de tren care îi dădeau coşmaruri. Se îmbarcară pe un vas şi porniră pe mare. La Haifa, britanicii întoarseră vasul din drum, iar acesta încercă să îi debarce pe oameni mai în susul coastei la căderea nopţii. Izbucni o luptă sângeroasă între evreii, care se străduiau să pună stăpânire pe zona respectivă, şi arabi, care nu doreau ca vasul să acosteze. În cele din urmă, englezii opriră lupta, iar vasul plecă mai departe. Nu ştiuse niciodată încotro se îndreptase, căci ea fusese printre cei debarcaţi înainte de confruntare. Perechea în vârstă, al cărei nume nu şi-l amintea, dispăruse – fie că fuseseră ucişi în luptă, fie că rămăseseră pe vas, iar ea fu adoptată de altă familie de evrei, care o luă de pe plajă, spunându-le britanicilor că se numeşte Miriam Bernstein şi că e copilul lor. Se rătăcise şi nimerise în vâltoarea luptei. Da, se născuse în Palestina. Din câte îşi amintea ea, cei doi tineri minţeau cu stângăcie, dar, cu toate astea, după ce o priviră puţin, soldaţi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duseră în altă colonie, din afara Tel Avivului, dar când britanicii părăsiră Palestina, arabii atacară aşezarea, iar noul ei tată plecă să o apere, şi nu se mai întoarse. După mai mulţi ani ea descoperi că şi fratele său vitreg, Yosef, era un refugiat adoptat, dar nu găsi nimic surprinzător în asta, căci, în închipuirea ei, toţi copiii din lume ori, cel puţin, din acea lume, proveneau din lagărele şi ruinele Europei. Yosef Bernstein trăise cam aceleaşi experienţe şi încă multe altele pe deasupra. Nici el nu îşi cunoştea numele real, naţionalitatea sau vârsta. Cu timpul se îndrăgostiră şi se căsătoriră. Unicul lor fiu, Eliahu, fu ucis într-o misiune din timpul războiului Yom Kip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se interesase de timpuriu de grupurile particulare care urmăreau instaurarea păcii şi cultivase bunăvoinţa comunităţilor arabe locale. Ca majoritatea celorlalte, colonia ei era o aşezare militară, iar ea se simţea tot mai izolată de prieteni şi vecini. Numai Yosef înţelesese, dar nici lui, ca pilot de război, nu îi era uşor cu o soţie atât d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1973 partidul său îi acordă un loc în Knesset, ca recunoaştere a popularităţii de care se bucura printre arabii israelieni şi în cadrul mişcării pentru pac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în curând atenţia prim-ministrului Meir, cu care se împrieteni. Când doamna Meir demisionă în 1967, deveni limpede pentru toată lumea că Miriam Bernstein era purtătorul ei de cuvânt în Knesset. Susţinută de doamna Meir, ea ajunse rapid să ocupe un post de adjunct de ministru. La multă vreme după ce marea femeie încetase să mai ocupe un loc în Knesset, Miriam Bernstein se mai afla încă pe scaunul şi în postul şi, rezistând numeroaselor crize guvernamentale. În aparenţă – şi aceasta era şi credinţa ei – supravieţuise tuturor remanierilor Cabinetului pentru că se descurca bine în tot ceea ce făcea. Adversarii ei puneau această supravieţuire pe seama înfăţişării ei extraordinare. De fapt, o ajutase mult instinctul de supravieţuire, care o făcuse să reziste în lumea parlamentară aflată într-o continuă metamorfoză. Nu era conştientă de această latură a caracterului său, iar dacă i s-ar fi pus vreodată în faţă un tabel cuprinzând maşinaţiunile ei politice sau o listă cu numele celor pe care îi eliminase din viaţa politică, ea n-ar fi recunoscut că Miriam Bernstein făcuse toate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şi amintea de ajutorul şi de susţinerea doamnei Meir, micile amănunte îi veneau frecvent în minte: cum o dată, după o şedinţă de o noapte a Cabinetului, primul-ministru o invitase în apartamentul său, oferindu-i o cafea. Apoi, altă dată, guvernul îi ceruse să adopte un nume evreiesc, în conformitate cu politica guvernamentală referitoare la funcţionarii publici, iar doamna Meir – fostă Meyerson – înţelesese reticenţa ei în a se despărţi de singura legătură cu trecutul şi o susţinuse în rezistenţa pe care o opusese celor ce îi cereau modificar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eau că Miriam Bernstein se pregătea pentru a o înlocui într-o zi pe doamna Meir, dar ea nega că ar avea astfel de ambiţii. Şi totuşi, şi despre doamna Meir se spusese că numirea ei ca prim-ministru se datora faptului că nu dorea această funcţie. Israelienilor le plăcea să acorde puterea celor care nu o voiau. Era mai si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ţinea o funcţie la care râvnea mai mult decât la postul de prim-ministru: delegată la Conferinţ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luni înainte, această funcţie nici nu exista măcar, dar ea ştiuse dintotdeauna că, într-o bună zi, va fi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de făcut la New York şi, în plus, mai trebuia să rezolve şi unele probleme personale. Trecuseră trei ani de când Yosef dispăruse. Se întreba dacă nu cumva, mergând la New York, ar putea afla ceva despre el de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observă o oarecare agitaţie afară şi duse instinctiv mâna la buzunar. Miriam Bernstein nu păru să remarce. Era prea atentă la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 ales un guvern care e dispus la concesii, în schimbul unor garanţii ferme. Am arătat întregii lumi că nu dorim să ne ducem de râpă, iar Sadat a fost primul lider arab modern care a înţeles acest lucru. Atunci când a venit la Ierusalim, el călca pe urmele a nenumăraţi alţi oameni, veniţi din cele mai vechi timpuri aici pentru a găsi pacea; şi totuşi, gestul lui a reprezentat ruptura cu o tradiţie a stagnării care durase trei decenii. Se aplecă în faţă. Am acţionat bine şi am câştigat respectul multor naţiuni. Duşmanul nu se mai află în preajmă. Asediul ce părea fără sfârşit s-a terminat. Oamenii simt acum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fereastră peste umărul ei, la oamenii adunaţi pe stradă, în timp ce Miriam continua să vorbească. Îi simţi mâna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bdel? Dacă s-ar pune bazele unei noi Palestine,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privi drept înainte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s în Knesset. Nu cred că aş fi binevenit în nici o nouă Palestină, spuse el, ridicând mâna infirmă. Dar chiar şi aşa, poate că aş încerca. Cine ştie, poate în felul acesta mi-aş regăs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egretă că pu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viitor toţi va trebui să luăm hotărâri. Important e că acum vom pleca spre New York pentru a discuta condiţiile unei păc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acţionăm acum, cât timp există această stare de spirit. Mă tem că se va întâmpla ceva care va rupe vraja. Un accident, o neînţelegere. Se aplecă înainte. Toate personalităţile vieţii noastre sociale, economice, politice şi militare doresc pacea în Ţara Sfântă, aşa cum nu s-a mai întâmplat de mulţi ani. Şi-apoi, e primăvară, aşa că ce poate fi rău dacă discută? Se ridică. Dar aş fi preferat să fim în New York, iar Conferinţa să fi început deja. Privi spre stradă. Cred că vin avioanele noastre. Hai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fenea fugiră în stradă. Două avioane Concorde se apropiau dinspre nord de aeroportul Lod. Când prima navă începu să coboare, mulţimea zări Steaua lui David, desenată cu albastru pe coada albă, şi, pe ici, pe colo se auziră câteva aplauze sporadice atât din partea evreilor, cât şi din grupurile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Concorde coborî şi mai mult, apropiindu-se de discul soarelui, Miriam Bernstein îşi acoperi ochii cu mâna. Dincolo de aerodrom dealurile samariene se înălţau în mijlocul câmpiei. Ea observă că în timpul nopţii se deschiseseră şi alţi muguri de migdal, iar dealurile erau învăluite de nori roz şi albi. Poalele stâncoase ale colinelor erau de un verde crud, presărat cu anemone roşii, flori alb-gălbui de lupin şi margaret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renaşterii anuale se petrecea din nou, şi, o dată cu înmugurirea florilor albastre sub suflarea Hamseen-ului, pacea se cobora peste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hardson şi Tedy Laskov părăsiră cafeneaua Herzlya şi se urcară în automobilul galben Corvette al americanului. Pătrunseră în traficul aglomerat al Tel Avivului şi maşina încetini într-un ambuteiaj. În dreptul unui semafor, la doi paşi de Citadelă, Laskov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jos de-aici, To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priv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încerc să te întâlnesc înainte să pleci. Laskov puse un picior jos, dar simţi mâna lui Richardson şi se uită la el. Acesta îl privi un moment, apoi spuse: Ascultă, să nu te înfierbânţi acolo sus. N-avem nevoie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skov era rece şi întunecată, iar sprâncenele i se împreunară. Spuse, acoperind zgomotul traficului di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Tom. Dar cei mai buni dintre noi se vor afla la bordul acestor păsări. Dacă pe ecranul radarului meu apare vreun obiect de natură militară şi dacă se află în raza proiectilelor mele, o să-l anihilez, aşa să-mi ajute Dumnezeu! N-am chef de nici un fel de zboruri de recunoaştere sau de hărţuială.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coborî şi se mişcă de parcă s-ar fi îndreptat spre o încăierare dintr-un bar. Când se făcu verde, Richardson porni. Îşi şterse transpiraţia de pe buza inferioară şi, o dată ajuns la bulevardul regele Saul, o luă la dreapta. Parcă îl vedea şi acum pe Laskov, mare şi solid. De fapt, înţelegea povara grea care apăsa pe umerii laţi ai acestuia. Nu exista pe lume nici un comandant militar care să nu se întrebe dacă el avea să fie deşteptul care să declanşeze cel de-al treilea război mondial. Lui Laskov, vechi luptător, îi plăcea să ameninţe, dar Richardson ştia că, dacă şi când ar fi trebuit luată o decizie rapidă, Laskov ar fi luat-o p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ntoarse pe strada Hayarkon şi opri în faţa Ambasadei Americane. Îşi pieptănă, cu degetele, părul umed, uitându-se în oglinda retrovizoare. Ziua începu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văzu cele două avioane albe, prin trapa de aerisire a maşinii. Lumina soarelui le făcea să strălucească eteric. Unul se îndrepta spre mare la altitudine constantă, celălalt zbura în direcţia opusă şi începu să coboare încet spre Lod. Pentru o fracţiune de secundă, cele două aeronave părură să se încrucişeze, iar aripile lor delta formară o Stea 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h Khabbani mesteca lent o bucată de azimă, privind prin binoclu spre aeroportul Lod. Apoi se uită în altă parte. Jos, pe câmpia Şaron, pământul arat era gras ca ciocolata. Între terenurile cultivate înfloreau trandafiri de Şaron şi lăcrămioare, aşa cum înfloriseră încă înaintea epocii lui Solomon. O regiune distinctă de culoare cenuşie marca locul unde se afla închisoarea militară Ramla, în care îşi iroseau viaţa mulţi fraţi de-ai săi. Mai la sud, dealurile iudee, care cu numai câteva zile înainte fuseseră maro, deveniseră acum roşii şi albe, galbene şi albastre, pe măsură ce florile sălbatice înmuguriseră. Jur împrejurul său, pinii de Ierusalim, apăruţi în urma programului de împădurire, se legănau în bătaia vântului Hamseen. Vechea ţară a Palestinei, în care copilărise, fusese de o frumuseţe sălbatică. Trebuia să admită că evreii o amelioraser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eas vechi fără curea şi îl privi. În mai puţin de o oră holul personalităţilor politice avea să fie plin şi, conform instrucţiunilor primite, putea acţiona oricând, până în clipa decolării. Khabbani se gândea; terminalul se afla, de fapt, puţin în afara razei de acţiune a mortierului său, dar, cu ajutorul Hamseen-ului, l-ar fi putut atinge. Chiar dacă nu nimerea terminalul, proiectilele aveau să cadă în apropierea lui, pe rampa de parcare, unde se aflau avioanele. N-avea nici o importanţă. Nu era nevoie decât să se producă un incident care să ducă la amânarea zborului. Khabbani nu era convins că doreşte să facă acest lucr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săi îl chemă în şoaptă. Khabbani privi în direcţia indicată de acesta şi văzu două avioane Concorde îndreptându-se unul după altul spre Lod, dinspre nord. Khabbani le privi cu binoclul. Nave atât de frumoase. Citise că în rezervoarele lor încap 113000 de kilograme de combustibil. În total, un sfert de milion de kilograme. O eventuală explozie s-ar fi simţit ş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od, aflat pe locul anticului Lydda, era scăldat de valul de căldură al primăverii timpurii. Primul Hamseen adia neaşteptat de devreme anul acesta. Vântul uscat şi fierbinte al deşertului, asemănător cu Siroco, sufla cu tot mai multă forţă. Hamseen-ul avea să dureze câteva zile, apoi vremea devenea mai blândă. Conform tradiţiei arabe, existau cincizeci de astfel de zile de arşiţă, cuvântul arab hamseen însemnând cincizeci. Singurul Hamseen binevenit era primul, pentru că, o dată cu el, se deschideau florile sălbatice de pe dealurile iudee şi samariene, şi de pe câmpii, iar aerul era încărcat de miresm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internaţional Lod, pistele străluceau. Pe rampă, unde erau parcate aeronavele pentru curse regulate, se vedea un număr neobişnuit de mare de soldaţi israelieni înarmaţi. În terminalul pentru pasageri, agenţi ai forţelor de securitate, îmbrăcaţi în civil şi purtând ochelari de soare, citeau ziare pe care le ţin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lei, taxiuri şi automobile particulare traseră la uşa terminalului principal, aducând femei şi bărbaţi îmbrăcaţi elegant. Aceştia erau introduşi imediat înăuntru, în holul personalităţilor politice sau în biroul forţelor de securitate ale El Al, aflat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aerodromului se afla un grup de barăci militare în preajma cărora se vedeau trupe de comando îmbrăcate în uniforme de camuflaj, în alertă. Înapoia barăcilor era o escadrilă de douăsprezece avioane americane Tomcat-F14, aşezate pe rampa de beton şi examinate de mecanici şi armurieri care stăteau de vorbă cu p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 la Ierusalim şerpuia prin Lod şi prin vechiul cartier musulman Ramla până la aeroportul internaţional Lod. Încă de dimineaţă, locuitorii din Lod şi Ramla observară aglomeraţia neobişnuită a traficului civil şi militar. În trecut, asemenea activităţi constituiseră preludiul unor crize, însă de data asta situaţia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d, Biserica Ortodoxă Sf. Gheorghe era plină de arabi creştini, dar şi de creştini de alte naţionalităţi, urmaşi ai cruciaţilor sau bizantinilor. Nu se desfăşura nici o activitate neobişnuită, şi totuşi, oamenii se adunaseră, mânaţi de dorinţa de a fi împreună cu alţi semeni de-ai lor într-un loc cu totul aparte, de a participa, chiar şi în mod semnificativ, la evenimentele ce aveau să le influenţ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agogi oamenii stăteau deja adunaţi în grupuri mici cu câteva ore înaintea serviciului divin de la apusul soarelui şi vorbeau în şoaptă. În piaţă, lângă Sf. Gheorghe, evreicele cumpărau, printre tarabele aşezate în şir, carnea pentru Sabat. Toate afacerile şi întreg comerţul păreau să se desfăşoare cu un soi de calm, mai accentuat decât în alte zile de vineri. Aşa încât oamenii zăboveau în piaţă mai mult de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la, piaţa din faţa marii Moschei Jami-el-Kehir era plină de oameni cu mult înainte ca muezinul să-i cheme pe credincioş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arabă era la fel de aglomerată, dar mult mai zgomotoasă decât cea din Lod. Arabii, persoane prin excelenţă înclinate să lenevească, erau cu atât mai tentaţi s-o facă în piaţă şi pe străzile pline de tot felul de mijloace de transport, de la maşini de teren şi Buickuri până la cămile şi armăsar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militară Ramla măcar o parte dintre teroriştii palestinieni puteau spera că aveau să fi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din Lod şi Ramla era similară celei din restul Israelului şi a Orientului Mijlociu. Aici, în această parte a lumii, aproape toate marile forţe istorice se întâlniseră cu un prilej sau altul, folosind terenul drept câmp de bătaie. A încerca să trăieşti în pace aici este ca şi cum ai vrea să dormi în mijlocul unei intersecţii, spunea un proverb. Mii de armate şi milioane de oameni mărşăluiseră în acest loc unic de pe harta globului, cunoscut sub numele de Ţara Sfântă. Dar, în afara armatelor, aici, pe aceste dealuri şi în aceste deşerturi aparent pustii, se confruntaseră ideologii şi credinţe, lăsând în urmă amintirea sângelui vărsat. Aproape toate culturile Estului şi Vestului erau reprezentate aici de ruinele de pe pământ, precum pietrele funerare răspândite pretutindeni în ţară, şi de cele de dedesubt, precum morţii îngropaţi sub acele pietre. Era greu să faci săpături în Israelul modern fără să dai de ruine şi, amestecate cu acestea, de oseminte. Ramla şi Lod constituiau exemplul tipic al istoriei agonizante a străvechiului teritoriu. Unitatea şi diversitatea Israelului modern. Ele reflectau starea de spirit complexă a statului în care coexistă mai multe religii. Speranţă fără sărbătoare, disperare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Hausner, şeful forţelor de securitate ale El Al, puse la loc receptorul telefonului franţuzesc, încărcat de ornamente, şi se întoarse spre tânărul său asistent Matti Y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cap de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 şefule? Întrebă Y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terse o pată de pe suprafaţa biroului său Ludovic XV. Îşi decora biroul din propriile-i fonduri şi îi plăcea să-l păstreze curat. Merse până la fereastra mare care dădea înspre rampa de parcare a avioanelor şi trase la o parte draperiile grele de catifea. Lumina soarelui pătrunse înăuntru estompată d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el, mişcând mâna într-un gest, indicând parcă lumea întreagă. Era Citadela. Sunt şi ei preocupaţi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pot învinovă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usner îl privi cu răceală pe Yadin. Acesta îi zâmbi cu simpatie. Şi în momentele cele mai bune sarcinile lor erau extrem de dificile, iar ultimele câteva săptămâni fuseseră un calvar pentru toţi cei din forţele de securitate. Privi către profilul lui Hausner în timp ce acesta se uita pe fereastră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Hausner era reprezentantul celui de-al cincilea Aliya, al celui de-al cincilea val de imigranţi din Palestina. Acest Aliya fusese compus mai cu seamă din evrei de origine germană, care îşi părăsiseră locul de baştină pentru a reveni în patria străveche, după ce Hitler ajunsese la putere în 1933. Fuseseră oameni mai norocoşi sau, probabil, mai clarvăzători, căci scăpaseră de holocaustul din Europa atâta vreme cât acest lucru mai fusese încă posibil. Erau, de asemenea, persoane influente şi bine educate, care aduseseră cu ele capitalul şi talentul atât de necesare. O mare parte dintre ei se stabilise în jurul vechii colonii germane din portul Haifa şi o duseseră bine acolo. Primii ani ai vieţii lui Hausner erau expresia tipică a existenţei evreilor germani înstăriţi din Haifa în perioada premergătoar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izbucni, Hausner, în vârstă de numai şaptesprezece ani, se alătură Serviciului Britanic de Informaţii, MI-6. Fiind pregătit în acest domeniu de către britanici, el îl abordă în aceeaşi manieră diletantă în care o făceau şi instructorii săi. Dar, tot asemenea altor spioni diletanţi englezi, el se dovedi extrem de bun în tot ce făcea. Era deci cu atât mai bine dacă socotea această ocupaţie drept un hobby de război. Era un tânăr bogat care nu arăta şi nici nu acţiona precum un spion, şi tocmai acesta era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Haifei el trecea uşor drept neamţ. Rolul său îi cerea să frecventeze anumite grupuri şi să participe la anumite activităţi care să îi înlesnească o ascensiune socială în cadrul coloniilor germane din Cairo sau Istanbul, iar Hausner se pricepea la aceste lucruri. Spiritul lui reuşea să înţeleagă cele mai complicate detalii ale acestei condiţii ciudate şi misterioase de om cu două existenţe, îndrăgind-o la fel de mult cât îi plăcea Chopin, Mozart şi Sacherto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ăzboiului, Hausner se alăturase, într-un moment de plictiseală, unui club aeronautic britanic, particular, devenind astfel unul dintre puţinii piloţi civili autorizaţi din Palestina. În pauzele dintre misiunile de spionaj, el îi bătea la cap pe britanici pentru a obţine din partea acestora permisiunea să îşi petreacă orele de răgaz în avioane Spitfire şi Hurricane, pentru a nu-şi pierde înde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e dusese în Europa ca să cumpere avioane de război pentru Forţa Aeriană Haganati, ilegală. El achiziţionase cel dintâi Spitfire în care zburase Laskov, dar niciunul din cei doi n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după războiul din 1948 activitatea sa în serviciul de informaţii şi cunoştinţele în domeniul pilotajului să facă din Hausner unul dintre principalii agenţi secreţi ai El Al. În comparaţie cu cei mai mulţi evrei care se maturizaseră în acea perioadă, viaţa sa fusese relativ liniştită. Acum locuia în Herzlya, într-o mică vilă de pe ţărmul Mediteranei. Îşi adusese acolo câteva iubite şi mai multe cunoştinţe întâmplătoare, dar încă îşi mai vizita cu conştiinciozitate familia din Haifa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el le amintea celor mai mulţi oameni de un aristocrat european. Avea un nas subţire, acvilin, pomeţii proeminenţi şi un păr alb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spre Y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r să mă lase să particip la aces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in clătină din cap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 mai crucifica dacă explodează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olosim cuvinte ca a exploda şi avion în aceeaşi propoziţie, M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şi putea permite acest lucru, căci aici totul mergea bine. Avea o reputaţie excelentă şi nu vedea nici un motiv pentru care cele două avioane Concorde, 01 şi 02, ar trebui să o şti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 Yadin se ridic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ştire de la serviciile noast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ontinua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ii palestinieni sau ce-o mai fi rămas din ei sunt foart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ridică din umeri. Refuza să facă pronosticuri atunci când nu avea nici o informaţie. Avea încredere în serviciile secrete ale ţării sale, care nu îl dezamăgiseră decât rareori. Dacă vreo insectă nimerea în oricare punct al reţelei de informaţii israeliene, aceasta începea să se mişte, iar păianjenul aflat în centru o simţea. Iar ceea, ce se afla în afara pânzei era mult prea departe pentru a stârn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trase draperiile la loc şi se întoarse de la fereastră, îşi îndreptă cravata şi haina în oglinda de perete, apoi traversă biroul şi deschise uşa care dădea spre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in îl urmă şi se strecură uşor pe lângă perete, acolo unde găsi un sca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glomerată şi zgomotoasă se aşternu liniştea şi toată lumea se întoarse spre Hausner. În jurul mesei se aflau câţiva dintre cei mai puternici oameni din Israel: Chaim Mazar, directorul Serviciului de Securitate Internă al Israelului, Shin Beth; generalul de brigadă Itzhak Talman, şeful Serviciului Operaţiunilor Aeriene; generalul Benjamin Dobkin, reprezentând Comandamentul General al Armatei; Miriam Bernstein, ministru adjunct al Transporturilor; şi Isaac Burg, şeful grupului antiterorist „Mânia lui Dumnezeu” – „Mivtzan Elo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semenea, prezenţi cei cinci membri ai Knesset-ului, în afară de Bernstein. Tineri din personalul ajutător şedeau pe scaune de-a lungul pereţilor, iar o secretară la un mic pupitru se pregătea să ia notiţe. Hausner se duse căt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eprezenta un comitet alcătuit ad-hoc, reunit pentru a asigura securitatea celor două zboruri Concorde. Unul dintre rolurile lor era să îl interpeleze pe Hausner, şi tocmai asta ave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observă că era din nou singurul care purta costum. O privi pe Miriam Bernstein în faţă. Din nou ochii aceia. Nimic. Atunci de ce oare i se părea că îl judecă mereu. Şi-apoi, mai era şi senzualitatea ei. Hausner nu voia să admită nici pentru sine că ea nu se foloseşte de această calitate, ci că, pur şi simplu, aceasta există. Un adevăr. O femeie senzuală. Îşi mută privirea în altă parte. Teoretic, ministrul transporturilor era şi şeful lui. Poate că de aici provenea tensiunea, îşi zise el. Rămase în picioare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iau parte la această întâlnire, în aşa fel încât să nu mai existe dubii cu privire la capacitatea mea de a face un avion să decoleze. Ridică o mână pentru a preîntâmpina câteva proteste. În regulă, să trecem mai departe. Încăperea decorată sumar era luminată de o fereastră care avea aceeaşi perspectivă ca şi cea din biroul lui Hausner. Acesta se duse la fereastră. La cel mai îndepărtat capăt al rampei de parcare, cele două avioane Concorde, prelungi şi zvelte, cu Steaua lui David pe coadă, străluceau în lumina puternică a soarelui, stând separat de celelalte aeronave. În jurul lor se aflau gărzile lui Hausner, înarmate cu pistoale şi automate Uzi. Şi armata trimisese o grupă de zece soldaţi infanterişti, dar asta nu contribuia în nici un fel la îmbunătăţirea stării de spirit a lui Hausner. Toată lumea era conştientă de liniştea ce se lăsase. Hausner întinse mâna spre avioane. Iată-le! Mândria flotei. Nu costă decât optzeci de milioane de dolari fiecare, cu tot cu cauciucuri de rezervă şi aparate de radio. Toţi călătorii achită bilete la preţul clasei întâi, plus o suprataxă de douăzeci de procente, şi totuşi, aşa după cum ştiţi, n-am obţinut încă nici un shekel de la ele. Privi spre Miriam Bernstein, care era unul dintre criticii săi cei mai severi în Knesset. Şi ştiţi de ce n-a obţinut El Al nici un profit? Din cauză că eu cer întotdeauna asigurarea întregii securităţi, iar astfel de măsuri costă mult. Hausner înaintă câţiva paşi de-a lungul ferestrei luminoase. Cei din sală îl urmau cu priviri bănuitoare. Unii dintre dumneavoastră îşi făceau acum câteva luni griji în legătură cu profitul şi doreau să reducă, din acest motiv, eforturile pentru asigurarea securităţii. Acum, aceleaşi persoane, continuă el, privind spre Miriam Bernstein, se tem că nu am făcut destul. Hausner merse spre un scaun liber şi se aşeză. În fine, să trecem peste asta. Privi în jurul mesei şi adăugă, vorbind repede şi sacadat: Păsările acestea au funcţionat încontinuu în ultimele treisprezece luni. De când le-am cumpărat, oamenii mei nu le-au scăpat o clipă din vedere. Am blindat şi corpul avioanelor şi compartimentul bagajelor încă de când erau construite la uzinele din Toulouse şi St. Nazaire. Întreaga activitate de întreţinere a fost încredinţată mecanicilor El Al, aici, în Lod. Astăzi am verificat personal combustibilul când erau alimentate navele. Pot să vă asigur că era kerosen A pur. Când am cumpărat avioanele, am cerut şi am obţinut o unitate energetică auxiliară, plasată în locaşul roţii din faţă. Toate celelalte avioane Concorde din lume sunt pornite prin folosirea unei unităţi energetice externe, aşezate pe sol. Prin instalarea acestei UEA nu mai e nevoie ca pe aerodromurile străine să se apropie de avioane cele două camioane: pentru aer condiţionat şi pentru transportul unităţii energetice de sol. Putem să pornim singuri motoarele, oriunde şi oricând, iar apoi păsările nu mai au nevoie de ajutor. A trebuit să acceptăm, ca întotdeauna, penalizarea celor nouă sute de kilograme în plus ale UEA. Desigur că astfel nu poţi face bani, dar eu unul prefer situaţia asta. Şi dumneavoastră, de asemenea. Hausner privi de jur împrejur, aşteptând comentarii, dar cum nimeni nu spuse nimic, continuă: Avem, de asemenea, cheltuieli suplimentare şi multă bătaie de cap, pentru că încercăm să îndeplinim toate operaţiunile aici, la Lod. De exemplu, nici măcar un rezervor de apă nu se apropie de avioane, în afara aeroportului Lod. Dacă zbori cu El Al, duci cu tine apa Iordanului în Tokio, căci şi serviciul de toaletă se realizează tot numai aici. Mai mult, după fiecare zbor, echipele de curăţenie, supravegheate de oamenii mei, parcurg cu multă atenţie fiecare aeronavă, în caz că cineva s-a hotărât să ne lase vreun pachet. Verificăm scaunele şi toaletele, deschidem şi pungile. În plus, serviciul de bucătărie se realizează în mod exclusiv pe Lod. Cât despre alimentele oferite la bord, vă pot spune că am asistat personal la prepararea lor în bucătăria noastră şi că totul e cuşer. De fapt, rabinul companiei a luat masa şi nu s-a ales decât cu o indigestie. Hausner se lăsă pe spătarul scaunului şi îşi aprinse o ţigară, adăugând apoi mult mai rar: de fapt, dintr-un anumit punct de vedere, această cursă va fi mult mai sigură decât oricare alta, pentru că acum nu va mai trebui să ne facem griji cu privire la pasageri. Hausner dădu din cap spre Matti Yadin. Asistentul meu s-a oferit să conducă echipa de securitate de pe Concorde 01, iar eu voi face acelaşi lucru pe 02. Totuşi, primul-ministru nu m-a informat dacă mi se va permite să particip la misiune. Priv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trebări cu privire la securitatea El Al? Nu? Bine. Urmă o tăcere prelungită. Hausner se hotărî că, de vreme ce se aflau în propria-i sală de conferinţe, el trebuia să prezideze întâlnirea. Se întoarse către Chaim Mazar de la Shin Beth. Doriţi să prezentaţ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se ridică încet. Era un bărbat înalt şi slab, cu privirea tipică celor care au lucrat mult timp în Serviciul Secret Era un om dintr-o bucată, unii îl considerau încă necioplit începu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paimă o constituie, fără îndoială, posibilitatea apariţiei unui maniac, aflat pe vreun acoperiş, undeva între zona de aici şi coastă, şi dotat cu vreo rachetă micuţă care să poată fi lansată de pe umăr. Ei bine, eu pot să vă asigur că nu există nici un personaj de felul acesta în tot spaţiul menţionat. Şi nici nu va exista vreunul pe traseul avioanelor în momentul decolării. I-am cerut ministrului apărării câteva raiduri aeriene pe traseul de zbor. Deasupra întregii regiuni se vor afla elicoptere. Nu a existat nici un indiciu al vreunei activităţi de gherilă pe teritoriul Israelului. Sunt convins că nu vor apărea probleme. Vă mulţumesc, încheie el,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zâmbi. Scurt şi la obiect. Un om de treabă. Se întoarse către Isaac Burg, şeful organizaţiei Mivtzan Elo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ăsese aşezat, dar se aplecă puţin înainte. Era un bărbat scund, cu înfăţişare de gentleman, cu părul alb şi cu ochi de un albastru strălucitor. Afecta obiceiuri sâcâitoare şi tabieturi dezarmante, pe care în realitate nu le avea. Era mult mai tânăr decât părea, dar era în stare să ucidă cu sânge rece în timp ce se scotocea în buzunare după un spray nazal. Nimeni n-ar fi putut crede că el era cel care aproape dusese la bun sfârşit acţiunea de anihilare a nenumăratelor organizaţii palestiniene de gherilă răspândit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vânaseră cu brutalitate ultimele grupări dezorganizate, aproape reuşind să pună capăt atacurilor teroriste din ţară şi din afara ei. Burg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gherilă palestiniană mai deunăzi în Paris. Era unul dintre ultimii membri marcanţi ai organizaţiei Septembrie Negru. L-am interogat cu multă seriozitate şi ne-a asigurat că nu ştie de existenţa vreunui plan de subminare a misiunii de pace. Gherilele sunt disperate şi atât de lipsite de încredere acum, încât nici măcar nu putem fi siguri că mai comunică între ele. Dar unul dintre oamenii mei, care e membru în serviciile secrete palestiniene, mă informează că nu se pune nimic la cale. Burg îşi căută pipa prin buzunar şi, în cele din urmă, o găsi. O privi un moment, apoi se uită în sus. În orice caz, din câte ştim, guvernele doresc la fel de mult ca şi noi succesul Conferinţei. Ne-au informat prin diverse surse că supraveghează cu atenţie gherilele cunoscute sau suspecte din ţările lor. În cazul în care ei o lasă mai moale, vom face acelaşi lucru. Îşi puse nişte tutun aromatic în pipă. John McClure, de la CIA, care este ataşat la noi, ne informează că agenţia lor nu a auzit nici un fel de zvonuri de la grupurile arabe din lume. Din întâmplare, concediul domnului McClure începe chiar mâine, iar acesta a ales, din curtoazie, să călătorească împreună cu misiunea de pace. Isaac Burg zâmbi de plăcere în clipa în care îşi aprinse pipa. Fumul dulceag se răspândi deasupra mesei. Se uită spre generalul Dobkin. Cum stăm cu hinterland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obkin se ridică şi privi împrejurul camerei. Era un bărbat solid cu gâtul gros şi părul negru, foarte creţ. Ca majoritatea generalilor israelieni, purta uniformă simplă, de campanie, cu mânecile suflecate. Ceea ce oamenii observau din primul moment erau braţele şi mâinile sale puternice. Era arheolog amator, iar săpăturile perseverente, făcute în văile străvechi, sporiseră dimensiunile trupului său, şi aşa destul de masiv. Când comandase o brigadă de infanterie, fiecare membru al acesteia devenise, de voie, de nevoie, arheolog. Nu fusese săpată nici o tranşee, nici o latrină, nici o capcană sau un şanţ de apărare antitanc fără ca solul să fie cercetat cu fiecare prilej posibil. Benjamin Dobkin era, de asemenea, un om foarte credincios, care nu încerca să îşi ascundă această calitate. Rapoartele de evaluare a ofiţerilor, dedicate lui Dobkin, includeau întotdeauna cuvinte precum „temeinic”, „consecvent”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la spat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problema e că gherilele pot să se descurce foarte bine în interiorul ţărilor subdezvoltate. Operaţiunile armatei israeliene au curăţat multe dintre aceste teritorii Fatah şi înseşi guvernele arabe au dus până la capăt această acţiune. Privi în jurul său. Dar, spre deosebire de unii dintre prietenii mei de aici, armata nu poate să excludă, şi nu o va face, posibilitatea unor agresiuni palestiniene sau arabe, iniţiate din acele zone rurale în care încă se mai află grupuri de gherile. Armata are un acces limitat acolo, dar trimitem mulţi agenţi secreţi care, cu puţin noroc, trec drept arabi. Spionăm la faţa locului. Ezită, apoi adăugă: Aşa cum am făcut mereu. Aşa cum făceam şi cu trei mii de ani în urmă: „Şi Moise îi trimise să spioneze în Ţara Canaanului, spunându-le: mergeţi spre sud pe acest drum şi urcaţi muntele, şi priviţi ţara, văzând cum este ea şi ce fel de oameni trăiesc acolo, dacă sunt puternici sau slabi, puţini s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Sapir, membru de stânga al Knessetului, care numai credincios nu era,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 spioni ai lui Moise au povestit, dacă îmi amintesc eu bine, că pe acel tărâm curgeau laptele şi mierea. Cred că de atunci încoace nimeni n-a mai avut încredere în rapoartele unei misiuni militar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şi de pe scaunele aşezate lângă perete, se auziră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bkin îl privi un moment pe Ya'akov S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membru al Comitetului Poştal al Knesset-ului, cred că v-ar interesa să ştiţi că răspunsurile corintenilor la epistolele lui Pavel încă mai aşteaptă la Poşta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auziră şi mai mu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ăru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renunţa la aluziile astea biblice învăţate pe dinafară? Domnule general? Doriţi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peste alta, totul pare în regulă. Partenerii mei din ţările arabe mi-au transmis că întreprind cele necesare pentru neutralizarea rămăşiţelor mişcărilor de gherilă, acolo unde acestea pot fi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Mazar se aple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uni ar putea să lanseze împotriva misiunii de pace, în caz că nu vor fi neutralizaţ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şi în aer. Suntem încă preocupaţi de aceste două domenii. Totuşi, Departamentul Naval mi-a dat asigurări că întregul traseu al celor două avioane Concorde pe deasupra Mediteranei va fi supravegheat nu doar de către navele lor şi de cele ale Flotei a Şasea Americane, ci şi de forţele navale ale Greciei, Turciei şi Italiei, care vor participa la un exerciţiu NATO desfăşurat în această regiune. În plus, pentru ca un proiectil expediat de pe mare să poată prăbuşi o aeronavă ce zboară la o altitudine şi cu viteza celor două avioane Concorde, acesta ar trebui să fie mult prea sofisticat pentru a fi folosit de terorişti. Chiar în cazul în care ar intra în posesia unui asemenea proiectil şi l-ar lansa, escorta Forţelor Aeriene ar avea timp suficient pentru a-l identifica, localiza şi doborî, nu-i aşa, domnule general? Zise el, privind spre Itzhak Talman, care era comandantul operativ al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spre Talman. Acesta se ridică, se duse spre fereastră şi privi în zare. Era un bărbat înalt, frumos, cu o mustaţă de soldat britanic şi cu aspectul plin de cutezanţă al unui fost pilot din Forţele Aeriene Britanice. Vorbea un amestec de ebraică stricată şi idiş, cu un accent britanic cultivat. Asemenea ofiţerilor britanici pe care îi imita, avea un caracter rece, detaşat şi imperturbabil. Dar, la fel ca mulţi dintre bătrânii ofiţeri ai Imperiului, Talman juca teatru. În realitate, avea o fire emotivă şi foarte iritabilă, pe care însă o ascun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se întoarse cu faţa spre masă şi spuse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ofiţer al meu, Teddy Laskov, conduce personal o escadrilă de piloţi atent selecţionaţi şi care, la rândul lor, vor zbura pe cele mai bune aeronave de război din lume. În acest moment ei supraveghează înarmarea şi întreţinerea celor douăsprezece avioane aflate la celălalt capăt al aerodromului. Laskov m-a asigurat că e în stare să localizeze, să urmărească, să intercepteze şi să doboare orice obiect aflat pe cer, inclusiv Foxbat-urile, SAM-urile şi pe Satana însăşi, dacă apare pe ecranul radarului. Privi prin încăpere, peste capetele bărbaţilor şi femeilor adunaţi acolo. Serviciul de Informaţii al Forţelor Aeriene mă informează că gherilele nu au fost niciodată capabile să lanseze un atac aerian, şi nici acum nu sunt. Şi totuşi, dacă cineva ar dori să iniţieze un atac împotriva celor două avioane Concorde, ar trebui să dispună şi să se folosească de cea mai puternică flotă aeriană din Mediterană. Talman îşi răsuci mustaţa. Teddy Laskov e cel mai bun om al nostru. De îndată ce păsările se vor afla sus, deasupra coastei, ele sunt sub răspunderea mea, iar eu îmi asum această responsabilitate fără nici o ezitare, conchise el şi se întoarse la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care stătuse pe coridor, ascultând, deschise uşa încet. Câteva capete se întoarseră spre obiectul laudelor lui Talman. Laskov surâse stângaci şi flutură din mănă, indicând că nimeni nu trebuie să îi dea vreo atenţie. Se sprijin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încerca să prindă privirea lui Hausner, dar acesta o evita premeditat. Privi în jurul mesei şi spre scaunele aflate de-a lungul peretelui, dar nimeni nu păru să mai aibă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eva de adăug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zâmbi, fără ca acesta să pară că observă. Privi în jos şi răsfoi câteva hârtii aflate în faţa ei, apoi ridică privirea. Am ascultat cu foarte multă atenţie cele spuse aici şi, deşi sunt impresionată de precauţiile luate, mă îngrijorează spiritul în care au fost întreprinse aceste acţiuni, mai ales limbajul folosit pentru a le descrie. Domnilor, mergem la această veida, la această Conferinţă, pentru a încheia un Brit Şalom, un Tratat de Pace. Miriam Bernstein tăcu şi se uită în jurul mesei, întâlnind rând pe rând privirea fiecăruia dintre cei prezenţi. Poate că în anumite împrejurări este justificat să vorbim despre doborârea unor obiecte aflate în aer, despre interogarea, cu multă seriozitate, a unor arabi suspecţi din ţările prietene sau despre trimiterea unor spioni ai Armatei în teritoriile arabe. Dar, în acest moment al istoriei noastre, eu aş accepta riscul de a adopta o imagine lipsită de agresivitate. Noi nu vrem să mergem la Naţiunile Unite precum un grup de cowboy, cu pistoalele fumegând. Vrem să mergem în aşa fel, încât să arătăm că am venit să vorbim despre pace. Îşi strânse buzele, căutându-şi cuvintele pe care să le rostească în favoarea raţiunii, fără a părea că susţine capitularea. Fusese mulţi ani asociată ca aripa pacifistă a partidului său şi de aceea se simţea obligată să le dea acest avertisment acum, când se aflau atât de aproape de a vedea că pacea devine realitate. Nici măcar o singură zi din viaţa ei nu fusese trăită într-un loc în care domnea pacea. Îşi întinse mâinile cu palmele în sus, într-un gest conciliant. Nu vreau să creez o problemă acolo unde nu există. Afirm doar că toate operaţiunile militare şi de spionaj ar trebui să înceteze aproape complet în săptămânile ce urmează. Este un gest de bună-credinţă din partea noastră. Cineva trebuie să-şi pună primul arma în toc. Chiar de s-ar întâmpla să îl vedeţi pe Satana pe ecranele radarelor, domnule general Talman, nu îl doborâţi cu vreunul din proiectilele dumneavoastră. Explicaţi-i doar că vă îndreptaţi spre o misiune de pace şi că nu doriţi să fiţi silit să acţionaţi violent. Va înţelege că doriţi cu adevărat pacea şi astfel – şi cu ajutorul lui Dumnezeu – îl veţi alunga. Se uită împrejurul încăperii şi, pentru o fracţiune de secundă, privirea i se opri asupra lui Teddy Laskov. O privi şi el şi descoperi în ochii aceia ceva ce puţini oameni văzuseră vreodată, neştiind ce nume să-i dea. Ea privi câteva momente pe deasupra capetelor oamenilor din jur. Afară, dincolo de aerodrom, oamenii lui Khabbani se certau, neputându-se hotărî când să tragă. Căldura vântului Hamseen pătrundea în încăperea mică. Miriam Bernstein privi din nou prin sală. Există printre noi persoane care nu vor să cedeze la masa de tratative ceea ce au obţinut cu preţul sângelui. Înţeleg foarte bine asta. Cunosc, de asemenea, toate contraargumentele care se pot opune teoriei păcii cu orice preţ. Cu toţii le cunoaştem, iar, în ce mă priveşte, în unele dintre ele chiar cred. Nu vă cer decât ca în zilele ce vor urma să vă amintiţi de ceea ce am spus acum.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făcu de lucru cu hârtiile pe car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plică. Sala era la fel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alman se ridică şi se duse la Teddy Laskov. Îl luă de braţ şi ieşiră împreun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începură să converseze în şoaptă cu cei aflaţi în preajma lor. Apoi întâlnirea se pierdu în discuţiile unor grupuri mai mici, care lucrau la coordonarea planurilor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Hausner ignoră vocile şoptite din preajma lui şi o privi îndelung pe Miriam Bernstein. Simţi un fel de curent care îi lega subtil. Dacă nu îl va risipi, va ieşi la iveală într-unul din cele mai neaşteptate momente. Dintr-o dată îşi aminti ziua în care ea refuzase o invitaţie de a-şi petrece un weekend la vila lui. Amintirea îl irită. Se lăsă pe spătarul scaunului şi se uită spre tavan. S-o ia naiba. Existau şi alte lucruri, în afară de Miriam Bernstein, care îl pre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cest moment fusese îndelung pregătit. Palestinienii consideraseră întotdeauna că El Al este un obiectiv militar, iar atacurile asupra lui fuseseră iniţiate aproape în aceeaşi zi în care el luase fiinţă, în 1948. Dar numai operaţiunile teroriste mai spectaculoase, precum cele din anii 60 şi 70, atrăseseră atenţi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cident fusese tentativa de deturnare a unui El Al 747 de pe aeroportul Heathrow. Ahmed Rish condusese acea acţiune. Chipul lui Hausner se strâmbă la amintirea numelui Rish. Unul dintre ultimii – şi, probabil, cel mai bun – dintr-un grup teribil. Fusese închis în închisoarea militară Ramla o dată, după ce îl arestaseră pe aeroportul Lod, într-o misiune necunoscută. În 1968, înainte ca Israelul să adopte politica de refuz a negocierilor cu teroriştii, el fusese schimbat împreună cu alţi cincisprezece terorişti pentru pasagerii cursei El Al care fusese deturnată în încercarea de capturare a generalului Sharon. Hausner fusese de părere că era o greşeală, iar evenimentele ulterioare dovediseră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Ahmed Rish să fi căzut victima unuia dintre raidurile organizaţiei Mivtzan Elohim. Rish era specialist în avioane, iar gândul că acest criminal înrăit şi devotat era în libertate îl tulbura. Hausner fusese unul dintre principalii săi anchetatori în închisoarea din Ramla, iar Rish, unul dintre puţinii terorişti care îl făcuseră să îşi piardă firea. Hausner îşi amintea că îl lovise. În raportul său, afirmase că Rish era un om foarte periculos, care trebuia închis pe viaţă. Şi totuşi, îl elib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ish apăruse în nenumărate locuri, de fiecare dată foarte aproape de un avion El Al. Conform unor zvonuri, Rish fusese unul dintre cei care scăpaseră în timpul raidului Entebbe. Şi, îşi spuse Hausner, probabil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ac Burg pomenise de o gherilă capturată în Franţa, memoria lui Hausner fusese reîmprospătată. În urmă cu mai mult de un an, Rish fusese localizat în Franţa, imediat după operaţiunea Heathrow. De ce în Franţa? Hausner îşi aminti că şi atunci îl deranjase ceva. Oare ce anume? Franţa. Rish. Şi al său modus operandi. Asta era. Ceva în legătură cu acel modus operandi al lui Rish îl şocase atunci. Rish nu era un bandit înarmat şi pe jumătate nebun. Nu îşi asuma prea multe riscuri personale, ci acţiona pe ocolite şi cu multă circumspecţie. De ce în Franţa? De ce nu în marile comunităţi arabe din Germania? Singurul grup arab de o oarecare importanţă existent în Franţa era constituit din algerieni. Rish era irakian, cu toate că lupta pentru cauza palestiniană. Pentru restul lumii, arabii erau toţi la fel. Nu însă şi între ei. De asemenea, pentru poliţia franceză, obişnuită cu algerienii, un irakian ar f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ish era una din insectele care nu cu mult timp în urmă atinseseră reţeaua serviciilor secrete israeliene, iar aceasta tremurase. Îl reperaseră în provincie, nu la Paris. Ciudat. O dată în Bretagne, iar altă dată în sud, în apropierea graniţei spaniole. De ce? Brusc, lui Hausner îi veni ideea că, în tot acest lanţ de măsuri de securitate, exista o verigă slabă pe care el nu o cunoştea şi nu o putea localiz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lui Rish exista un portret psihic al acestuia, precum şi semnalmentele standard. O să le scoată şi o să le folosească într-un apel către SDECE din Franţa. Hausner privi în jur. Toată lumea vorbea în continuare, împărţită în grupu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mai are nevoie de prezenţa mea, mă voi întoarce la treburile mele. Nimeni nu îi răspunse. Doamnă ministru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 reţinem, spuse Miriam B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ţineţi. Se uită în jurul său. Vă rog să folosiţi sala mea de conferinţă cât doriţi. Se întoarse şi porni spre uşă, apoi privi în spate şi spuse cu sinceritate: Ş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vid Becker, pilotul navei El Al Concorde 02, şedea camera operativă, lângă Moses Hess, prim-ofiţer. În partea cealaltă a mesei, în faţa lui Hess, se afla inginerul de zbor, Peter Kahn, un evreu american, ca şi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hărţi, diagrame şi buletine. Unul dintre pereţi era o fereastră largă care dădea spre rampa de parcare a avioanelor. Cele două aeronave Concorde stăteau, în afara rampei parţial umbrite, în lumina puternic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nui perete de sticlă, care traversa sala de operaţiuni, se afla biroul dispecerului, cu teleimprimatoarele şi hărţile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lungi din sala de operaţiuni se afla echipajul de zbor al avionului El Al Concorde 01; era compus din Asher Avidar, pilotul israelian pe care Becker îl considera prea tânăr şi impulsiv pentru a pilota altceva în afara avioanelor de război pe care zburase cândva. Lângă Avidar şedea Zevi Hirsch, primul ofiţer pe care, îşi spunea Becker, doar vârsta îl împiedica să fie pilot, şi Leo Sharett, inginerul de zbor care, de asemenea, atenua ceva din pripeala lui Av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ar vorbea echipajului său, iar Becker se străduia să audă şi să înţeleagă cuvintele rostite rapid în ebraică. Era vorba de o cursă pregătită cu atenţie, şi Becker nu avea nevoie de nebuniile lui Avidar. Trebuia să îl urmeze în lunga călătorie, iar la 2,2 mach combustibilul reprezenta un factor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onferinţa pe care o ţinea Avidar echipajului său, Becker verifică ultimele hărţi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era un bărbat foarte înalt, din acest motiv fiindu-i refuzată pregătirea de luptă în cadrul Forţelor Aeriene Americane, atunci când îşi începuse stagiul militar, o dată cu debutul războiului din Coreea. Şi pentru că în ROTC nu i se menţionase această limită de înălţime, el se pomeni transportând trupele pe avioane C-54. În cele din urmă, îşi satisfăcu în parte dorinţa de a lupta pe front, alăturându-se Direcţiei de Strategie Aeriană. De-a lungul anilor '50 îşi aşteptă răbdător şansa de a anihila oraşul rusesc care avea să-i fie încredinţat, cu toate că ştia că nu avea să vadă distrugerea provocată. Era oraşul Minsk sau, mai precis, aeroportul din nord-vestul acestuia. Bomba lansată de el ar fi distrus şi satul Zaslavl în care se născuse Teddy Laskov, dar niciunul din cei doi nu îşi dăduse seama de această coincidenţă în decursul discuţiilor lor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ndinţele lui agresive scăzură o dată cu înaintarea în vârstă şi, o dată cu apariţia rachetelor balistice intercontinentale, ajunse să piloteze din nou avioane de transport. Apoi veni Vietnamul, şi fu instalat din nou într-un B-52. Anihila o mulţime de oameni acolo, dar trecuse mult timp şi nu mai avea nici un chef de aşa ceva. În timpul războiului din 1967 se oferi voluntar pentru zborurile de reaprovizionare ale Ierusalimului. O dată cu ultimul său zbor spre Lod, luă sfârşit şi înrolarea sa, precum şi o căsnicie de douăzeci şi unu de ani, aşa încât el rămase pe loc şi se căsători cu o fată de la Forţele Aeriene ale Israelului, care îi făcea întotdeauna probleme cu declararea încăr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ale Israelului nu aveau şi nici nu era necesar să aibă imensele bombardiere cu rază lungă de acţiune pe care el le cunoştea atât de bine, iar numărul transportoarelor militare C-130 era foarte mic în cadrul Forţelor Aeriene, Hei Avir. Dar aici el nu dorea să revină în rândurile armatei. Voia doar să zboare. În cele din urmă, obţinu o slujbă care îi permitea să piloteze avioane de transport El Al D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orţelor Aeriene ale Statelor Unite petrecuse mii de ore de zbor în avioane cu reacţie. Fusese, de asemenea, testat la lucru pe marele bombardier supersonic FB-111, fiind astfel unul dintre puţinii bărbaţi din Israel care ştiau să piloteze la viteze supersonice avioane mari. Când El Al cumpără aeronavele Concorde, Becker se duse la Toulouse pentru a se pregăti. Acum urma să conducă cel mai important zbor al carierei lui şi voia să fie sigur că totul avea să se desfăşo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Becker privi în sala dispecerului. Îi văzu pe generalii Talman şi Laskov intrând. Discutară câteva momente cu personalul, apoi pătrunseră prin uşa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ala de operaţiuni, toţi ofiţerii în rezervă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şi Laskov zâmbiră şi gesticulară, cerându-le să se aşeze. Cel dintâ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cmai ne întoarcem de la o întâlnire a comitetului de securitate şi vreau să vă spun că totul pare în regulă. Totuşi, pentru o mai mare siguranţă, vom devansa decolarea pentru ora trei şi treizeci. În plus, nu veţi zbura peste Mediterană către Madrid, ci direct spre cizma italiană, îndreptându-vă spre Orly pentru realimentare. Am obţinut permisiunea de a zbura cu viteză supersonică deasupra Italiei şi Franţei. Totul, inclusiv noile planuri de zbor, hărţile şi diagramele meteo, este pregătit. Nimeni nu va părăsi avionul la Orly, urmându-se aceleaşi dispoziţii ca şi în cazul planului pentru Madrid. Privi fiecare om în parte. Domnilor, spuse şi apoi se opri, căutând cuvintele potrivite, în timp ce îşi răsucea mustaţa despicată. Apoi adăugă doar: drum bun! Ş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veni în sala dispec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vem un minut la dispoziţie pentru ultimele coordonări. Eu vă voi urmări pe monitorul de la Controlul Traficului Aerian atâta vreme cât vom fi împreună şi folosim frecvenţa companiei. Dar, dacă vreţi să comunicăm unii cu alţii, trebuie s-o facem pe frecvenţa mea tactică, de pe canalul 31. Adică pe 134, 725. Dacă dintr-un motiv sau altul cineva dintre noi consideră că această frecvenţă nu mai e sigură va spune: „Indicatorul de la rezervorul numărul trei nu mai merge” şi ne reîntâlnim cu toţi pe o frecvenţă alternativă, canalul 27, ceea ce înseamnă 129,475. E limpede? Vă voi însoţi până când ajungeţi la 19.000 de metri altitudine şi 2,2 mach. Dacă o să stau bine cu combustibilul, poate mai întârzii prin preajmă. După aceea veţi fi în siguranţ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a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general. Cine controlează tactic această cursă? Adică, eu sunt coordonatorul de zbor al acestor două Concorde, iar dumneavoastră aveţi în subordine oamenii dumneavoastră şi îmi sunteţi superior în Hei Avir – numai că aceasta e o cursă civilă. Să presupunem că suntem atacaţi şi să spunem că eu vreau să scap abătându-mă de la traseu, dumneavoastră doriţi să menţin direcţia stabilită, ca să puteţi şti unde ne aflăm? Cin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l privi un moment pe Avidar. Indiferent ce se spunea despre tânărul pilot, acesta nu-şi irosea timpul cu ocolişuri inutile şi nici nu se jena să spună lucrurilor pe nume. Lask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o întrebare bună, Asher. Ţin să repet ceea ce vi s-a spus deja: nu anticipăm nici un fel de probleme. Totuşi, dacă suntem… atacaţi, veţi urma regulamentul după care se ghidează misiunile marilor bombardiere. Cum Israelul nu deţine aşa ceva, daţi-mi voie să vă pun la curent cu acest regulament E foarte simplu. Prima regulă este să nu te abaţi de la traseul fixat decât în clipa în care primeşti instrucţiuni de la conducătorul escortei – de la mine – numai atunci pot fi întreprinse acţiuni de evadare individuală, de modificare a direcţiei de zbor, a vitezei sau a altitudinii. Cât priveşte regula a doua, vezi regula întâi. Mulţumi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cercă să vorbească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sher, escorta de zbor este întotdeauna un ghimpe în coasta tuturor. Nu prea am avut până acum în Israel asemenea situaţii de escortare pe un spaţiu atât de larg, de aceea e ceva nou pentru dumneata. Totuşi, în decursul unui război la care am participat acum o mie de ani s-a dovedit de nenumărate ori că mioarele trebuie să stea împreună cu turma, ascultându-i pe câini, dacă nu vor să fie prinse de lup. Indiferent câte oi din turmă par a fi furate de lup, te asigur că e mult mai rău să fii de unul singur. Desigur că această comparaţie nu este exactă, dar cred că ai priceput mesajul. Încercă să surâdă părinteşte, dar Avidar nu îl privea. Laskov ridică din umeri şi se întoarse spre Becker. David? Te gândeşt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cred eu, în felul acesta, totul e clar. Mai puţin numele ce vor fi folosite pe frecvenţele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sunt Arhanghelul Gabriel, plus numărul de pe coadă, 32. Escadrila mea e Gabriel, plus numerele de pe cozi. Tu, David, te vei numi Aripile lui Emanuel, iar tu, Asher, vei fi Kosher Clipper. În fine, în aer veţi fi numiţi Emanuel şi Clipper. Laskov îşi privi ceasul. Nu era decât două după-amiază. Adăugă: Şi încă ceva. În plus faţă de delegaţii misiunii de pace, care figurează pe lista voastră, s-ar putea să mai apară şi alte câteva personalităţi. Va fi şi un american la bord. John McClure. Un fel de angajat al Ambasadei care călătoreşte spre casă în concediu. Comunicaţi-le şefilor de echipaj că trebuie să se aştepte la suplinirea listei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răsfoi mapa şi găsi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compatriot de-al meu care ne va însoţi. Domnul general Tom Richardson, ataşatul militar aero. Probabil că îl cunoaşteţi. Are unele trebur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nu spuse nimic. Era, probabil, o hotărâre de ultim moment. Ştia că nu era lipsită de semnificaţie, dar nu îşi putea da seama care era aceasta. Un simplu gest de prietenie, poat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cunoştinţă profesională… un prieten atunci când nu încearcă să ne dicteze ce avem de făcut. Dacă nu-i place mâncarea, aruncaţi-l peste bord când vă veţi afla deasupra Romei. Avidar, dacă se va afla în avionul tău, nu încerca să discuţi cu el despre convingerile politice sau religioase, căci nu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fie îmbarcat pe nava mea. O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replică Laskov, absent. Se îndreptă spre uşa care făcea legătura cu sala dispecerului, unde îl zări pe Talman vorbindu-i dispecerului şef. Se întoarse cu faţa către oamenii care se ridicaseră din nou. David, spuneai că a ales n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i întinse lista cu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o privi. Lângă numele lui Richardson, trecut cu stiloul la sfârşitul listei, erau scrise numerele „02”. Ştia că pe listă nu erau indicate, deocamdată, nici repartizarea pe avioane şi nici aşezarea pasagerilor. Cea dintâi avea să fie hotărâtă în ultimul moment, din raţiuni de securitate. Cea de-a doua era lăsată pe seama delegaţilor, care se puteau grupa în comitete, astfel încât să lucreze şi în timpul zborului. Laskov nu înţelegea de ce optase Richardson pentru un anume avion, de vreme ce nu putea şti dacă prietenii sau cunoştinţele sale aveau să se afle tot acolo. De ce nu aşteptase până când vedea cum era repartizată delegaţia? Ambele avioane urma să fie pe jumătate goale. Poate că voia să zboare cu Becker.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tu vei pilota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ănuiesc că s-a gândit că ar putea sta în scaunul pentru catapultare, pălăvrăgind tot drumul. Nu ştie prea multă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ordine, domnilor. Drum bun. Ne vedem la vreo cinci mii de metri. Ş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ersonalităţilor, de la capătul culoarului unde erau situate atât sala de operaţiuni, cât şi biroul lui Hausner, se aflau vreo sută de oameni. Draperiile fuseseră trase pentru a veni în sprijinul aparatelor de aer condiţionat, dar cu toate acestea salonul era foarte încins. Şi totuşi, întunericul dădea impresia de răcoare. Din când în când unul sau altul dintre cei prezenţi dădea un pic la o parte draperiile şi se uita la cele două avioane Concorde, solitare şi înconjurat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Leiber, stewardul şef de pe aeronava lui Becker, intră în salonul personalităţilor. Micuţul Yaakov Leiber, aşa cum îi spuneau aproape toţi, era foarte neliniştit. Ar fi preferat să nu fie el acela care trebuia să îi întreţină pe pasagerii acestei curse. Era obişnuit să îşi rostească micul discurs în salonul personalităţilor, dar acesta era un grup cu totul aparte. Recunoscu multe chipuri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cei douăzeci de delegaţi ai misiunii de pace era prezent un număr neobişnuit de mare de ajutoare, asistenţi de cercetare, secretare, translatori şi oameni de securitate. Leiber observă că salonul era plin de fum, iar barul era go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Leiber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treptat. Unele capete se întoarseră şi îl observară pe omul scund, îmbrăcat într-o uniformă albă prea mare şi purtând ochelari bifocali ai căror lentile erau atât de groase, încât făceau ca ochii lui să semene cu nişt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er se întoarse cu spatel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Yaakov Leiber, steward şef al avionului El Al Concorde 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e pilotul, observă un om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şi pilot, numai că o dată am uitat să-mi iau o carte de telefon pe care să mă aşez şi m-am prăbuşit într-un hangar. Se auziră râsete şi chiar aplauze. Leiber se apropie de mulţime. Nu vreau decât să vă aduc la cunoştinţă câteva lucruri. Vorbi câtva timp despre alegerea locurilor şi despre noua oră a îmbarcări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ortodox al misiunii, Chaim Levin,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stăzi e vineri – iar dumneata mi-ai confirmat că vom parcurge tot drumul până la New York şi vom ateriza înainte de începutul Sabatul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er îşi reţinu un surâs. Era o trăsătură caracteristică a curselor El Al faptul că nici măcar în cursul săptămânii rabinii nu se înghesuiau la bordul avioanelor. Unii dintre ei refuzau să zboare într-un aparat al companiei naţionale, deoarece toate echipajele El Al încălcaseră cu un prilej sau altul regulile legate de Sabat De aceea foloseau aeronave străine, pentru că nu le păsa dacă acele echipaje îşi nesocotiseră sau nu propriul lor Sabat. Cei doi, unul ortodox şi unul conservator, rabini, membri în misiunea de pace se hotărâseră să facă o excepţie şi să călătorească cu El Al, pentru a da acea impresie de un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New York soarele apune la ora şase şi opt minute. Dar noi vom merge puţin mai repede decât soarele, aşa că vom ateriza la două conform orei New Yorkului. Rabinul Levi îl privi îndelung pe Leiber. Cu alte cuvinte vom ateriza cu un ceas şi jumătate înainte de ora la care plecăm, spuse Leiber.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cep. Să ştiţi că am mai călătorit cu avionul. Îl privea pe Leiber-cel-care-încălca-Sabatul în felul în care se uita la evreii care mâncau carne de porc. Dacă aterizăm cu o secundă după apus, o să mai auz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râseră, iar Leib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ivi împrejur şi continuă: La masă vi se va servi friptură înăbuşită de vacă şi piure de cartofi. Pentru cei interesaţi se vor pune la dispoziţie câteva filme. Soţia mea, Marcia, care e mult mai simpatică decât mine, va fi una din stewardesele dumneavoastră pe 01. La fel ca multe alte perechi care zburau adesea, soţii Leiber nu se aflau niciodată pe aceeaşi aeronavă. Aveau copii, şi, pe urmă, el nu credea că această „politică” avea să dea cuiva de gândit. Aveţi întrebări? Atunci daţi-mi voie să vă mulţumesc pentru că aţi ales El Al… deşi nu văd ce altceva aţi fi putut face. Şalom, spuse, ridicându-şi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vid Becker încheie verificarea traseului aeronavei Concorde 02. Stătea la umbra vârfului conic îndoit în jos al avionului. O echipă de infanterişti era plasată în jurul navei şi, din când în când, aceştia aruncau câte o privire spre el. Un om din unităţile de pază ale El Al, Nathan Brin, se apropi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ulţum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spre avion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us, mai spu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uita la aeronavă. Păsărea asta albă, vestitoare a păcii nu semăna deloc cu un porumbel. Este un fel de pasăre de mare, îşi spuse Becker. O barză sau un pescăruş, eventual. Era aşezată pe picioare lungi, din cauză că aripa delta impunea folosirea multor unghiuri ascuţite. Dacă n-ar fi avut picioarele aşa de înalte, partea din spate s-ar fi târât pe pământ şi la decolare, şi la aterizare. De aceea Dumnezeu le dăduse păsărilor de apă picioare lungi, iar tehnicienii de la Societatea Aeronautică Britanică şi de la Aerospaţiale ajunseseră la aceeaşi concluzie. La fel făcuseră şi ruşii când îşi construiseră avionul supersonic TU-144. Formidabil. Becker îşi spunea că e plăcut să constaţi că Dumnezeu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nasul conic. Ciocul. În timpul decolării şi al aterizării era îndreptat spre pământ, la fel ca la păsări, asigurând astfel o mai mare vizibilitate. În timpul zborului era ridicat, ca avionul să fie mai aerodinamic. Britanicii, francezii, ruşii şi Dumnezeu – nu neapărat în această ordine – găsiseră cu toţii aceleaşi soluţii pentru problemele legate de zbor. La început avioanele fuseseră nişte structuri rigide, şi, din acest motiv, performanţele lor erau determinate de parametri rigizi. Păsările sunt flexibile. Omul a început să creeze aparate cu eleroane şi direcţii mobile. Apoi a urmat trenul de aterizare escamotabil. Apoi avioanele cu reacţie. Acum era rândul ciocurilor care se a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avionul de la cap la coadă. Nu era o aeronavă cu adevărat mare. Fuzelajul avea cincizeci şi doi de metri lungime, iar anvergura aripii delta era de numai douăzeci şi şapte de metri. Cu tot cu pasageri şi combustibil cântărea vreo 181000 de kilograme, fiind aproape de două ori mai uşor decât un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unui avion este unul dintre ultimele locuri unde sistemul britanic de măsurare şi cântărire mai era folosit. Toţi piloţii din lume fuseseră instruiţi nu doar în domeniul limbii engleze, ci şi în cel al sistemului de măsuri. Era un standard mondial care nu trebuia şi nici nu putea fi abandonat cu uşurinţă şi în totalitate. Majoritatea instrumentelor erau dublu marcate, iar piloţii treceau frecvent în conversaţiile lor de la un sistem la celălalt Alături de indicatorul de viteză în aer măsurată în mach, se afla demodatul indicator de măsurare a nodurilor. Pentru Becker acesta constituia un reper fix într-o lume în continuă schimbare, îşi imagină un străvechi velier cu greement pătrat căznindu-se să atingă o viteză de cinci noduri, mergând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pentru ultima oară ocol navei. Se opri sub aripa delta şi privi în sus. Nu, nu fusese construit pentru a transporta câteva sute de pasageri la clasa turist, ci pentru a purta, cu viteză supersonică, şaptezeci de personalităţi politice către misiunile lor de pace, către tranzacţiile petroliere şi către iubitele aflate în străinătate. Un avion al elitei. Viteza maximă pe care o dezvolta era 2,2 mach – vreo două mii trei sute de kilometri pe oră, în funcţie de temperatura aerului. Viteza unui glonte extrem de rapid. La o asemenea viteză zborul nu mai era guvernat de aceleaşi regul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a o viteză supersonică avea anumite particularităţi. Mai întâi, pragul reprezentat de viteza sunetului, pentru trecerea căruia aripile delta erau de mare folos. Din păcate, acestea nu ofereau o manevrabilitate perfectă, căci alunecau şi făceau tonouri, avionul devenind dificil de pilotat. Pentru atac, trebuia să faci ca aripile delta să intre în unghi ascuţit, iar dacă ţi se întâmpla să nimereşti în partea posterioară a unei curbe de contrapresiune, devenea extrem de dificil să atingi vitez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peria prea tare dacă se întâmpla să „pierzi” unul din motoarele de la un avion obişnuit cu reacţie. În schimb, dacă acelaşi lucru ţi se întâmpla pe un supersonic, puteai pierde cu uşurinţă controlul asupra aparatului; acesta începea să se bălăngăne şi se dez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ch, temperatura de la suprafaţa avionului putea atinge 127 grade Celsius. Dacă depăşeai această limită, aeronava nu se desfăcea în bucăţi, dar structura sa era şubrezită, consecinţele putând să apară în cursul altui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mach, trebuie să gândeşti rapid. Dacă voiai să zbori la o altitudine de 19000 de metri, trebuia să începi ascensiunea de la 17000. Dacă manevrai prea brusc, îi aruncai pe pasageri în plasa pentr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ceea ce îl frământase pe Becker încă din prima zi în care se înălţase cu un Concorde până la 19000 de metri. Era problema decompresiei bruşte din cabină, care se poate produce când eşti lovit de un proiectil sau când la bord are loc o explozie uşoară, sau, în fine, când cineva sparge un geam cu un glonţ. În avioanele normale, comerciale, care zburau la altitudini relativ mici, de până la 9000 de metri, decompresia din cabină nu constituia un moment critic. Echipajul şi pasagerii îşi puneau măşti pentru oxigen, respirând astfel până când se revenea la altitudini mai joase, în care aerul era mai dens. La 19000 de metri însă, ca respiraţia să fie posibilă chiar şi cu ajutorul măştilor de oxigen, aveai nevoie de un costum pentru presiune, în absenţa acestora, nu-ţi rămâneau decât câteva momente în care îţi puteai folosi cunoştinţa pentru a coborî până acolo unde se putea respira, şi numai cu masca. Or acest lucru era imposibil de realizat la 19000 de metri. Îţi puneai masca, dar cunoştinţa tot ţi-o pierdeai. Simţind că a apărut o problemă, computerul de la bord făcea ca avionul să coboare lent, dar în momentul în care ajungeai într-o zonă unde puteai respira cu masca, te trezeai cu tulburăr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vea un coşmar care îl obseda: un echipaj care îşi revenea după momentul de pierdere a cunoştinţei – respirând aerul din măşti, în cazul în care mai erau capabili să înţeleagă acea simplă necesitate – şi încercând să priceapă ce erau toate luminiţele şi cadranele acelea haioase pe care le aveau în faţă, în timp ce ochii li se holbau, iar saliva le curgea din gură. Şi, în toată această vreme, aparatul computerizat aştepta să fie pilotat de o mână omenească. Nişte neanderthali într-un Apollo. Iar în spate, şaptezeci de pasageri idioţi, aflaţi în cele mai diverse faze de debilitate mintală, strâmbându-se şi mormăind. În coşmarul lui, avionul Concorde ateriza de fiecare dată, iar pe puntea de observaţie se aflau oameni care făceau semne cu mâna. Aveau să fie uimiţi în clipa în care prietenii şi cei dragi aveau să apară pe treptele avionului? Becker închise ochii. Ştia că nu mai poţi să-ţi revii la înălţimea aceea, după mai mult de treizeci de secunde în care rămăseseşi fără oxigen. Nu era decât un coşmar fără sens. Totuşi, continua să impună o comandă simplă acelei părţi a creierului său care genera reacţiile condiţionate: dacă nimic nu mai pare cunoscut în carlingă, atunci nu te atinge de nimic. În cele din urmă, combustibilul ave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şterse sudoarea de pe faţă şi privi aerodromul. La cincizeci de metri depărtare, Avidar se uita la avionul Concorde 01. Se întrebă dacă Avidar avea astfel de coşmaruri. Nu. Avidar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se afla în salonul personalităţilor, bând o cafea împreună cu Abdel Jabari. Acesta îl văzu pe Ibrahim Ali Arif, celălalt delegat arab, intrând. Îşi ceru scuze şi se duse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observă că Jacob Hausner stătea singur la bar. Se ridică, ezită, apoi se îndreptă spre el. Acesta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Îi răspunse, privind-o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are rău că i-am făcut pe unii să se simtă stânjeni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git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opri un moment, apoi continuă: Deci,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aflat de la PM. Mă voi afla pe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de ce ar fi trebuit să o socotească drept o veste bună, ea simţi deodată o senzaţie plăcută pe care nu reuşi s-o subli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i pe 02. Tăcere. Ea se forţă să zâmbească şi vorbi din nou: Vrei să schimbi avionul sau ai vre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ea cu atâta putere că făcuse această remarcă pentru a-l provoca? Hausner avea senzaţia că ea îşi reţinea o emoţie puternică şi că aceasta i se datora lui. O privi, fără ca ceva de pe chipul ei să-i confirme bănuiala, care, totuşi,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oglindă, apoi privirea îi alunecă spre imaginea reflectată a lui Hausner, ca pentru a se convinge că nici unuia din ei nu îi căzuse masca. Înfăţişarea ei era naturală, dar încordarea îi era trădată de corp. Îşi dădu seama că stătea aproape pe vârfuri. Aşa i se întâmpla mereu în preajma lui. Se destinse şi surâs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vii. Se pot lipsi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e ales între a mă opri aici pentru a mă crucifica şi a mă lăsa să plec, sperând că, dacă se va întâmpla ceva cu avionul, mă voi prăbuş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les să te prăbuşeşt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les. Cred că ar prefera să mă prăbuşesc, iar avionul să meargă înainte. Numai că asta nu se poate.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blestemată nimeni nu bea. Când lucram pentru RAF, nimeni nu zbura doar dacă nu era orb. Îşi împinse paharul spre barman. Bine, atunci ne vede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Miriam Bernstein pleacă, Matti Yadin se apropie de b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sâcâie afurisita acee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gândi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intră în salonul personalităţilor, căutându-l pe Tom Richardson. Voia să-l întrebe câte ceva şi să-i comunice, totodată, frecvenţa tactică alternativă pe care tocmai o alesese împreună cu Talman. Se gândi să-l cheme în biroul ataşatului militar aeroamerican, apoi se răzgândi şi, dintr-un motiv pe care nu reuşea să-l înţeleagă foarte bine, se hotărî să nu îi mai dea acea informaţie lui Richardson. Dacă ar avea nevoie de ea cu adevărat, americanii ar putea s-o obţină chiar şi când el se va afla la bordul avionului, de la Talman, di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i văzu pe Miriam şi pe Hausner discutând la bar, apoi o văzu pe ea întorcându-se şi plecând. Dacă n-ar fi ştiut că cei doi se detestau reciproc, ar fi putut crede că Hausner spusese ceva care o rănise. Fu surprins de sentimentul de gelozie care îl încercă brusc. O urmări, fără ca ea să-l vadă. Îşi luaseră deja rămas-bun, aşa că se întoarse şi porni cu mersul său ca de urs spre scările din spate, unde îl aştepta un jeep ca să-l ducă la escadr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njamin Dobkin stătea de vorbă cu Isaac Burg în preajm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uită Ia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i cu n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văd cu agenţii din New York. În plus, am acolo şi o prietenă care va simţi, în mai puţin de şapte or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ochii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privi în ceaşca de cafea, apoi se uită la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lor şansă, nu? Vreau să spun că, dacă ar vrea să ne atace, acum ar trebui s-o facă. Dacă n-o fac, vor fi iremediabil pierduţi în ochii susţinătorilor lor. E cea mai importantă ţintă pe care au avut-o vreodată. Acum ori nic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rg, dând uşor din cap. Ştiţi, când am plecat de la întâlnirea pe care am avut-o adineauri, eram foarte încrezător. Dar fiinţele umane sunt creaturi foarte dotate şi viclene. Dacă vor s-o facă, vor găsi prilejul. Asta-i tot ce ştiu după atâţia ani în care am avut de-a face cu arabii. Aşa cum bine ştim amândoi, nu sunt acei bufoni pe care ni-i descrie presa. Da, sunt foarte îngrijorat, încheie, dând încă o d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Concorde, 01 şi 02, stăteau cu uşile deschise în lumina soarelui. La bordul fiecăruia se aflau deja şase oameni din echipa de securitate a lui Hausner. Matti Yadin se afla cu cei şase pe 01 şi le făcea instructajul. Fiecare era înarmat cu câte un pistol automat Smith &amp; Wesson, calibrul 22. În mod normal, gloanţele de acest calibru nu străbăteau corpul omenesc şi nu perforau cabina. Teoretic, păreau sigure, dar, în realitate, a trage focuri de armă într-o cabină presurizată nu era o idee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ază aveau şi ei, ca echipament standard la bord, o puşcă veche americană M-14 care fusese astfel asamblată, încât să poată fi montată pe ea o lunetă cu raze infraroşii, pentru uz nocturn, şi un Crossman 10X, pentru a fi folosit ziua. La bord se mai afla şi un pistol – mitralieră Uzi de fabricaţie israeliană, o armă foarte mică, de altfel, lungă de numai patruzeci şi cinci de centimetri şi cântărind patru kilograme, dar capabilă să lanseze, cu multă eficacitate, douăzeci şi cinci de proiectile de 9 mm. Puştile M-14 şi Uzi nu puteau fi folosite decât în afar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mai afla un mijloc de distrugere despre care nu ştia niciunul dintre cei prezenţi la bord. În coada fiecărui Concorde se afla jumătate de kilogram de exploziv de plastic, amplasat pe rezervorul de echilibrare. Fusese pus acolo cu peste un an în urmă, în îndepărtatele oraşe St. Nazaire şi Toulouse, de către doi algerieni care muriseră între timp. Când aeronava accelera, combustibilul avea să fie pompat în rezervorul gol, pentru a modifica centrul de gravitaţie al avionului şi a face posibil zborul supersonic. Atunci când, şi dacă, explozibilul era detonat, nava avea să fie, pur şi simplu,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stătea în carlinga avionului său F-14 şi se juca cu un calculator de buzunar, socotindu-şi propria rază de zbor în funcţie de diverşi factori precum consumul de carburant, greutatea, manevrele efectuate şi temperatura aerului. Ca vechi luptător, Laskov ar fi dorit să păstreze şi armele de 20 mm, dar trebuia să admită că erau grele şi inutile. Proiectile. Asta era tot ce conta astăzi. Poate că Richardson avusese dreptate. Din carlinga deschisă îi strigă pe arm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unurile de douăzeci. După ce fură îndepărtate proiectilele de douăzeci de milimetri de pe toate avioanele, privi la stânga şi la dreapta, apoi vorbi în căşti: Porniţi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patru de motoare Pratt şi Whitney, fiecare cu o presiune de peste 9000 de kilograme, izbucniră deodată, scoţând un sunet asurzitor ce zgudu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Laskov ridică degetul mare, strigând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ek!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avioane de luptă se îndreptară spre pis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hardson îşi aminti prea târziu că nu obţinuse frecvenţa alternativă a lui Laskov. Nu era tipul de informaţie pe care să o poată solicita Citadelei prin telefon, şi, dintr-un motiv sau altul, biroul său nu o obţinuse încă. De asemenea, deşi se aşteptase la modificarea orei de decolare, aceasta îi crease unele neplăceri. Se întrebă dacă Laskov îi acceptase sugestia de a renunţa la proiectilele de tun. Apoi îşi spuse că nu avea o importanţă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de Pace părăsea holul, coborând pe scările din spate şi urcând în autobuzele care aşteptau. Richardson se strecură într-o cabină telefonică aflată chiar lângă bar şi formă un număr din Ierihon, pe malul vestic, ocupat. Nu avea încredere în telefoane, dar nici timp şi nici altă soluţie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Hausner băgă capul pe uşa anticamerei de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de la SDEC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rivi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uită pe fereastră şi văzu că autobuzele erau aproape pline. Trebuie să plec. Probabil mă voi întoarce mâine cu unul din cele două avioane. Dacă apare ceva important cât timp mă aflu în aer, sună la Citadelă şi ei or să-mi comunice. Sunt pe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Ş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 vorba. Ş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 Yadin privea de la fereastra autobuzului care urma să se îndrepte spre Concorde 01. Îl văzu pe Hausner trecând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in se aplec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zbori cu… ştii tu – mă duc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importanţă. E o călătorie scurtă. Şi-apoi, e de rău augur să schimbi planurile de zbor. Hausner ezită. Încă îl mai îngrijora ceva, dar nu ştia exact ce anume. Ajunsese să aibă un sentiment neplăcut în ceea ce privea aceasta călătorie. Acelaşi sentiment îl văzu şi în ochii lui Yadin. Ţi-l mai aminteşti pe Ahmed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ândeşte-te la el şi, dacă-ţi vine vreo idee, dă-mi un semnal. Ne vedem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in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inse şi, pentru prima oară, îi strânse mâna lui Y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turnul de control al aeroportului Lod, Chaim Mazar privea cu un binoclu la autobuzele care se apropiau de cele două avioane. Zări o luminiţă pe acoperişul unei case din Lod şi îşi îndreptă binoclul într-acolo. Puse mâna pe transmiţător şi, în timp ce continua să privească spre clădire spuse, vorb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elicopterele de control! Aici turnul. Am zărit o scânteie în cvadrantul treizeci şi şase. Casă cu tencuială roz. Pe acoperiş. Trimiteţi urgen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privi cum după câteva secunde un elicopter Huey coborî pe acoperişul casei. Patru oameni înarmaţi cu automate Uzi săriră înainte ca acesta să aterizeze. După câteva momente auzi o voc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sunt Huey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apte-şas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problemă. O tânără cu oglindă reflectorizantă. Urmă o pauză. Vocea părea amuzată. Adăugă: Plajă în pielea goal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îşi şterse picăturile de sudoare de pe frunte şi bă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O să aibă loc un raid aerian. Pune-o să se îmbrace şi aresteaz-o. Ţine-o în elicopter până când o să poţi s-o preda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terminat. Mazar se trânti în fotoliul aflat lângă controlorii traficului aerian. Se întoarse spre unul dintre aceştia. N-a fost prea elegant, dar după o zi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h Khabbani stătea în vârful dealului, privind prin binoclu. Era o zi senină şi luminoasă, dar nouă kilometri erau o distanţă mare. Se părea că pasagerii începuseră să se îmbarce. Era un moment la fel de bun ca oricare altul. Îşi ridică mâna şi aşteptă să treacă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cei trei îngenuncheaseră printre pini, la câţiva metri distanţă unul de altul. Fiecare ţinea un proiectil de mortier deasupra gropii. Fiecare avea trei proiectile în plus. Aveau să lanseze alternativ două proiectile cu mare putere de explozie şi două cu fosfor alb. Împreună, cele douăsprezece proiectile ar fi trebuit să cuprindă întreaga zonă dintre terminal şi avioane. Dacă vreunul străpungea rezervorul de carburant – şi nu exista nici un motiv ca acest lucru să nu se întâmple – ar fi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atenţie pe Khabbani. Acesta coborî braţul. Cu mâini tremurânde, fiecare lăsă să-i alunece proiectilul printre degete. Auziră cum acestea alunecă pe ţeavă. Îşi acoperiră urechile şi deschiseră gura pentru a echilibra presiunea bubuiturii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Itzhak Talman se afla în camera operativă a Citadelei, privind radarul şi imaginile oferite de E-2D Hawkeye. Vedea cele douăsprezece F-14 ale lui Laskov zburând în formaţie compactă departe de coastă. Pe alte ecrane se vedeau graficele traficului aerian, cu cele câteva avioane particulare şi nave aflate pe mare. Un computer trimitea diverse mesaje prin tuburi cu raze catodice şi înregistra benzi cu informaţii. Talman roti butonul pentru volum al unuia dintre aparatele de radio şi îl auzi pe Laskov vorbind echipajului său. Până acum totul mergea ca pe roate. Îşi turnă o ceaşcă de cafea şi se aşeză. Acum nu put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phraim Dinitz aşteptă până când auzi zgomotul înfundat al proiectilelor care loviseră percutorul aflat în capătul ţevii. În felul acesta va satisface cerinţele unui tribunal militar, în cazul în care apăreau dubii cu privire la intenţie. Alergă împreună cu oamenii săi, ieşind dintre copaci şi stânci. Dinitz strigă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ţi în numele legii militare! Puneţi-vă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şcaşi palestinieni priviră la mortierele tăcute şi apoi la israelienii care se apropiau. Se ridicară încet în picioare şi îşi duseră mâin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pate peste umăr, Khabbani urmări întreaga scenă care se desfăşura la treizeci de metri înapoia lui. I se înmuiară picioarele şi simţi un nod în gât. Se văzu închis în Ramla, privind în gol prin gardul de sârmă ghimpată, tot restul vieţii sale. N-avea să-şi mai mângâie niciodată soţia şi copiii decât prin acel gard ghimpat. Se ridică şi sări de pe creasta dealului. Un soldat strigă, dar el fugea, împleticindu-se peste stânci, călcând în picioare florile sălbatice. Alt strigăt, apoi sunetul sacadat al unei arme automate. Văzu gloanţele căzând în jurul lui şi nu-şi dădu seama decât după câteva secunde că nu mai alerga, ci zăcea întins pe jos, sângerând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Mazar îşi luă radioul de campanie. Din turnul său vedea dealurile unde se petrecuse to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initz. Interogaţi-i imediat şi anunţ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scaun. Îşi dădea seama că amărâţii aceia de ţărani palestinieni ştiau mai puţin decât el însuşi cu privire la autorii tentativei disperate. Mortierele acelea fuseseră localizate cu vreo zece ani în urmă, dar le lăsaseră acolo pentru a vedea cine va veni să le folosească. Fireşte, detonatoarele fuseseră îndepărtate. Ordonase ca în săptămâna respectivă locul să fie supravegheat mai bine decât oricând. În plus, mai devreme, în cursul zilei, unul dintre agenţii săi fusese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atât de stângace şi prostească, încât Mazar nu putea crede că cineva sperase ca ea să reuşească. Nu putea decât să se gândească la expresia englezească „red herrring”5. Sau la cea ebraică „miel de sacrificiu”. Asta erau nenorociţii aceia de palestinieni. Acum, că marele atentat terorist fusese zădărnicit, toată lumea avea să se relaxeze. Mazar, în schimb, nu vedea lucrurile astfel. Dacă acesta fusese un red herring, atunci asta nu putea să însemne decât că trebuia să se aştepte la încă un complot, deocamdată nedescoperit, pentru sabotarea misiunii de pace. Dar în ruptul capului nu îşi putea imagina în ce ar fi putut consta 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traficului aerian îşi ridică privirea de la aparatul său de radi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oncorde sunt gata de zb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e cale liberă, şi ducă-se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zbor al avionului Concorde 01 îşi completă lista călătorilor. Aparatul porni spre marginea pistei lungi de patru mii de metri. Radio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liberă pentru decolare, El Al 01 şi 02. La interval de două minute.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ar împinse maneta de acceleraţie şi marea pasăre porni cu zgomot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caunul din partea stângă, David Becker privea cum 01 se ridică încet de la sol. Se întoarse către Moses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te rog, când au trecut două minu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încuviinţă din cap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înspre capătul cabinei de comandă, Peter Kahn se afla în faţa tabloului de control al inginerului de zbor. Luminiţele şi indicatoarele erau nemişcate. Se întoarse spre Becker şi î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funcţion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zâmbi, auzindu-l vorbi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asagerii şi însoţitorii de zbor vorbeau cu voci abia auzite. Conform listei, cei zece delegaţi erau însoţiţi de douăzeci şi cinci de persoane. Lor li se adăugau doi stewarzi şi două stewardese, împreună cu stewardul şef, Leiber. Toţi cei cinci se aflau imediat înapoia cabinei de comandă. Şase gărzi, conduse de Hausner, erau răspândite printre pasageri. Tom Richardson găsise un loc liber lângă John McClure şi vorbea de unul singur. Generalul Dobkin îşi trecea din nou în revistă notele pe care avea să le prezinte celor de la Pentagon. Isaac Burg şedea singur, citind un ziar şi trăgând din pipa neaprinsă. Rabinul Levin se angajase într-o dispută religioasă cu unul dintre delegaţi. Cu echipajul şi însoţitorii de zbor, lista cuprindea cincizeci şi cinci de membri. Numărul sporit de bagaje ce fusese îngăduit adusese aparatul în apropierea limitei maxime de greutate care să nu stânjenească decolarea, mai cu seamă dacă se lua în considerare şi temperatur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şedea în spatele lui Abdel Jabari, care şedea alături de Ibrahim Arif, al doilea delegat arab aflat la bordul lui 02. Un tânăr din echipa de securitate, Moshe Kaplan, privea iritat la cele două kheffiyah-uri cu carouri albe şi negre, stând în partea opusă a intervalului di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mică şi scaunele aşezate două câte două pe fiecare parte. Deşi un bărbat de o sută optzeci de centimetri abia putea sta în picioare, interiorul, care fusese proiectat de francezi cu talentul lor tipic pentru astfel de lucruri, dădea impresia de luxos. Lipsa de spaţiu nu avea nici o importanţă, pentru că se întâmpla destul de rar că un Concorde să zboare mai mult de trei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detaliu al decorului era constituit de un aparat Mach de măsurare a vitezei, montat pe perete. Luminile roşii ale neoanelor indicau: MACH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Hess îşi luă privirea de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eliberă frânele şi împinse maneta de acceleraţie. Nava începu să se mişte şi, pe măsură ce înainta pe pista lungă şi strălucitoare, prin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noduri, anunţă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răspunse Kahn cu ochii pe pan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eru aprinderea postcomb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zbor îşi mişcă degetele cu calm pentru a aprinde mai întâi perechea din exterior, apoi pe c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combustia – toate patru,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se auzi un zgomot înfundat care făcea inutilă prezenţa acelui mesaj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noduri, zise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jumătate din pistă, iar aburii de căldură care se înălţau din asfalt făceau ca porţiunea rămasă să pară şi mai scurtă decât era. Mici lacuri-miraj se formau şi se evaporau tot mai rapid. Becker clipi. Concentrează-te asupra instrumentelor. Nu da atenţie viziunilor. Dar continua să privească prin parbriz. Valurile de căldură îl fascinau, modificând şi scurtând pista. Era ca şi cum ar fi depăşit zona de asfalt. Simţi broboane de sudoare pe frunte şi speră că Hess nu va observa îşi luă ochii de pe parbrizul luminat de soare şi privi spre ecran. Indicatoarele de viteză se mişcau rapid. Mâna stângă i se încleştă şi mai tare pe manşă când trase uşor maneta înapoi. Muşchii picioarelor i se încordară involuntar, iar el se ridică imperceptibil de pe scaun. Sus, sus, lua-te-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nu, zise Hess. Monotonia tonului său masca importanţa cuvintelor rostite când viteza aerului depăşi 165 de noduri. Acum trebuia să înceapă zborul, chiar dacă o luminiţă pâlpâitoare sau clipind cu intermitenţă ar fi indicat altceva. V-R,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epu să tragă mai puternic de maneta de control. Roata din faţă a avionului se ridică de pe asfaltul încins, iar aripile se îndreptară spre cer, parcurgând aerul într-un unghi mai mare. Alergau mâncând pământul, cu o viteză de 75 metri pe secundă şi, o clipă, Becker simţi că îl lasă nervii. Se trezi din nou bântuit de toţi demonii care îl chinuiseră încă din vremea când urma şcoala de pilotaj: De ce să zboare? E ceva în neregulă aici, Becker, dar nimeni n-are curajul s-o spună. De ce pâlpâie indicatorul de acolo? Cine a construit avionul ăsta, şi de unde ştii că îl poţi pilota, Becker? O să dai greş, n-o să reuşeşti, Becker. O să mori, o să dai greş! Îşi simţi gâtul încordat şi observă că îi tremurau mâinile 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doi, zise Hess, şi Becker crezu că desluşeşte în tonul lui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ţile principale părăsiră pista, simţi manşa devenind mai uşor manevrabilă în mâinile sale. Privi în jos spre ecran. Indicatorul de viteză arăta două sute douăzeci de noduri. Ritmul ascensiunii creştea rapid, iar acele altimetrului se mişcau încă şi mai repede. Becker ţinea întregul avion cu degetele şi palma unei singure mâini. Surâse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priei voci, calmă şi netulburată, păru să alunge demonii ascunşi în carlingă. Dar auzi obişnuita promisiune făcută la despărţire: Data viitoare nu ne mai scapi, Becker. Aşteptă stingerea unor becuri, apoi spuse,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ascensiune. Coborî vocea şi adăugă: Verificare după decolare. Înclină avionul uşor pentru a-l face să urmeze traseul celeilalte aeronave. Şi, când îţi faci timp, Peter, sună să ne aducă nişte cafea. Se aşeză din nou calm, iar muşchii i se destinseră. Mai urma o aterizare şi o decolare la Orly, apoi la New York. În mai puţin de douăzeci şi patru de ore avea să fie din nou acasă, la Lod. Atunci, imediat, va demisiona. Ştia de multă vreme că asta avea să se întâmple. De câte ori simţea că i se încordează sfincterul în momentul decolării sau al aterizării, se gândea la asta. De câte ori, întâlnind un banal gol de aer, simţea că se înfioară, de câte ori trebuia să-şi şteargă transpiraţia de pe palme când traversa o furtună, se gândea la demisie. Dar nu era nimic anormal. Se întâmplase şi unor piloţi mai mari decât el. Şmecheria era să priveşti lucrurile în faţă şi să spui: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Becker, întorcând capul şi privind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nunţaţi? La ce vreţi să renunţaţi? Întrebă din nou Hess în timp ce îşi arunca privirea pe list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a. Am uitat.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îşi ridică privirea de pe listă şi se uită la el. Privirile li se întâlniră şi amândoi înţel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chemă pe Kahn. Doar două cafel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şterse mâinile şi faţa, fără să se mai ascundă. Totul era în regulă acum. Hess avea dreptul să ştie. Îşi aprinse o ţigară şi trase adânc fum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oncorde 02 îşi începu ascensiunea uşoară şi graţioasă. Trenul de aterizare fusese deja ridicat în corpul avionului. Acţionând o pârghie hidraulică, Hess retrase flapsurile şi ridică botul navei în poziţia orizontală din timpul zborului. În cabina de comandă se aşternu liniştea, tulburată doar de murmurul aparatelor electronice în fundal. Becker înclină avionul cu 30 de grade şi îl orientă spre vest, îndreptându-se spre Tel Aviv. Altimetrul dublu indică 6.000 de picioare şi 1.800 de metri, iar viteza aerului era de 300 de noduri. Îşi mai aprinse o ţigară. Până acum totul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eaduse avionul la poziţia normală şi se aşeză comod pe scaun, privind pe rând toate instrumentele. Avioanele Concorde erau controlate electronic, asemenea unei capsule spaţiale. De exemplu, când era mişcată manşa sau pedalele de direcţie, un semnal electronic era transmis dispozitivelor de control hidraulic. Acest semnal, nu cablurile sau legăturile, realiza mişcările suprafeţelor exterioare. Computerul simula artificial stabilitatea şi presiunea pe care pilotul trebuia să le simtă când manevra aparatele de control. Dacă această presiune nu ar fi existat, pilotul ar fi mişcat dispozitivele de control fără să simtă nimic. Şi cum aviatorii nu erau obişnuiţi cu aşa ceva, cei de la Aerospaţiale şi Societatea Aerospaţială Britanică programaseră computerul ca acesta să opună o rezistenţă artificială mişcărilor de control. Totul ţinea de domeniul psihologicului, îşi spuse Becker, şi ceea ce era straniu devenea şi mai ciudat cu fiecare descoperire tehnică. Cu mult înainte de a fi simţit spaima aceea, trăise un sentiment de alienare în carlingă. Da, era vremea să facă loc generaţi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asupra plajei de lângă Tel Aviv. Becker scoase din sacul de voiaj un binoclu şi, începu să privească atent către pământ. În mod normal, plaja ar fi trebuit să fie plină de bikini, dar raidul aerian îi trimisese pe toţi înăuntru. Ca întotdeauna, Becker îşi văzu locuinţa din Herzlya. Văzu şezlongul gol din curte şi se întrebă dacă soţia lui îşi imagina că şi el făcea parte din grupul celor care îi obligase pe toţi să îşi întrerupă prima plajă a acelei primăveri. Înaintea lui se întindea albastrul întunecat al Mediteranei şi un cer azuriu fără pată. Becker lăsă mai liberă manşă şi apăsă mai tare acceleraţia. Viteza şi altitudinea cre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faţă avionul 01. Poate că la sol navele Concorde aveau o înfăţişare ingrată de pasăre, dar în zbor ele constituiau o veritabilă contribuţie a tehnocraţilor la frumuseţea pură. Era o aeronavă foarte frumoasă în zbor, dar Becker avea mereu sentimentul neliniştitor că într-o bună zi computerele aveau să-l inducă în eroare. Să-l trădeze. Acele minunate computere care puteau face o mie de operaţiuni simultan; lucruri pe care trei echipaje umane nu le-ar fi putut duce la bun sfârşit, oricât de asiduu ar fi lucrat. Acele computere aveau să-l atragă într-o zi până la – 60000 de picioare – 19000 de metri – şi 2,2 mach, iar apoi aveau să îl lase baltă. Pe tubul catodic avea să apară un mesaj: Descurcă-te singur. Deşteptule! Becker surâse forţat. Încă două decolări şi trei ate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transmisie al ecranului său şi vorbi în microfonul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erviciul de Control al Traficului Aerian. Aici El Al 02.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vionul însoţitor la orizont. Sunt la 380 de noduri. Accelerez până la 0,80 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Urcă la 5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oti selectorul pe frecvenţa celuilalt avion. El Al 01, aici 02. Sunt exact în spatele tău. La vreo opt kilometri. Mă apropii până la cinci şi cobor puţin. Nu frân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ar confirmă, apoi vorbiră un timp pentru a-şi coordona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junse la 5000 de metri şi se apropie de Avidar. Vorbi cu Serviciul de Control şi Dirijare a Trafic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 01 şi 02 în formaţie, la 5000 de metri şi 0,86 mach. Aştept permisiunea de a urca la 19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Încă nu. E un Air Iran 747 la nivelul de zbor şase-zero-zero. Rămâneţi la 5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ar luă legătura cu Becker pe frecvenţ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 02, aici 01. Vezi dacă poţi da de câinele nostru de pază. Eu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mută pe 134,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32, aic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urmărise frecvenţele El Al şi ATC, iar acum mută pe canalul 31, pentru a lua legătura cu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uel, aici Gabriel 32, te aud bine. Te văd bine. Te văd pe tine şi pe Clipper la poziţia orei unsprezece. Lăsaţi un radio pe aceas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Gabriel. Când ni se va da permisiunea de la ATC, o să urcăm până la 19000 şi o să accelerăm până la 2,0 mach mergând spre 2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O să vă însoţesc. Totul e perfec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evin pe frecvenţa companiei. Copilotul va rămâne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Hawkeye, aici Gabriel 32. Cum ne vezi? E-2D Hawkeye se afla cu aproape cinci kilometri deasupra avioanelor Concorde şi F-14. Monitoriza simultan cele trei frecvenţe. Ofiţerul de gardă la bord ridică transmiţăto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perat pe toţi, Gabriel. Vezi o navă apropiindu-se dinspre 183 de grade? La vreo 180 kilometri de tine? Nu e o curs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vorbi în intercom cu ofiţerul de zbor aflat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avon privi la ecranul televizorului care avea şi un tub cu raze cat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eva la marginea de sud-vest a radarului. Puţin peste 160 de kilometri şi se apropie perpendicular pe tras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2D Hawkeye, având un echipaj de cinci oameni şi dotat cu cele mai recente echipamente electronice, era în mai mare măsură decât avioanele F-14 să detecteze şi clasifice o navă. Tehnicianul de zbor de pe Hawkeye îi spuse lui La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i contactăm, dar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informaţii şi comandă de pe E-2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ava neidentificată zboară cu vreo 960 de kilometri. Se îndreaptă într-o direcţie şi cu o viteză care o vor face să traverseze traseul vostru, dar la 1800 de metri mai jos faţă de altitudinea v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Hawkeye, contactează-l pe ticălos şi spune-i să schimbe direcţia sau viteza, sau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Gabriel.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cepu să se gândească. În circa un minut aeronava necunoscută avea să se afle în raza de 160 de kilometri a Phoenix-ului său. Dacă avionul acela avea la bord rachete ruseşti Acrid, nu putea ataca navele Concorde decât de la 130 de kilometri. Această diferenţă de 30 de kilometri dintre Acrid-ul rusesc şi Phoenix-ul american era esenţială. De aceea F-14 era stăpânul cerului, având o rază de acţiune foarte lungă. Era ca o confruntare dintre doi cavaleri, unul având o lance de doi metri şi jumătate, iar celălalt una de trei metri. Şi totuşi, încă puţin şi Laskov nu mai avea ace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eye, dacă nu îl identifici sau dacă nu se prezintă singur, îl atac înainte de a ajunge la 13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alman se ridică de pe scaunul său din sala operaţională de la Citadelă, puse mâna pe un radio-emiţător şi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ici Controlul Operaţional. Uite ce e, tu eşti la faţa locului, tu trebuie să iei decizia, dar, pentru numele lui Dumnezeu, priveşte din toate punctele de vedere. Tăcu, apoi continuă: Orice s-ar întâmpla, te voi susţin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nu dorea să se lanseze pe frecvenţa radio într-un discurs politic. Tot ce trebuia spus se spusese cu mult înainte. Privi către punctele luminoase convergente de pe ecranul radarului şi î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teptase Laskov de la Talman era o împuternicire limpede de a ataca atunci când considera necesar. Dar el avea destul de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ici Hawkeye. Ascultă, Nu este – repet – nu este un avion militar, pentru că nu primim nici un fel de emisii radar sofistica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merge cu 960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avion cu reacţie civil, Gabriel. Ia stai. Recepţion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trigă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acă e un avion civil cu reacţie. Şi el poate fi adaptat să lanseze un proiectil aer-aer. Identificaţi-mi-l pe băiat sau îl spu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avon spuse în avi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e o mare încurcătură. Îmi asum răspunderea. Puteţi să spuneţi că am intrat în panică şi am apăsat un buton. E destul de aproa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roti butonul aviafonului, făcându-l să se oprească cu un ţiuit electronic. Când îl deschise din nou, Lavon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ule. Respectă doar ordinele. Las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dirijarea zborurilo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ici Hawkeye. Tocmai am vorbit cu Serviciul de Control şi Dirijare a Traficului Aerian din Cipru. Civilul nostru neidentificat e un Lear cu reacţie, Model 23, înmatriculat în Franţa. Zboară de la Cairo în Cipru, apoi la Istanbul şi Atena. Şase oameni la bord. Oameni de afaceri. Paşapoart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recvenţele şi indicativul de apel. Încercăm să-i prin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Prostii. Sunt la 130 de kilometri, aveţi frecvenţele lor şi cele mai bune aparate din lume. Care-i problema, Hawk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 lor,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Laskov respiră adânc şi privi prin parbrizul de plexiglas. Cele două aeronave Concorde pluteau sub el ca două avioane de hârtie. Clipper şi Emanuel, aici Gabriel. Aţi urmărit toată povestea? Becker şi Avidar răspunseră afirmativ. Bun. Transmiteţi la ATC că vreţi să vă îndreptaţi către nord şi că cereţi acum permisiunea de a urca la 19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i Avidar confi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ar luă legătura cu Controlul Traficului Aerian şi primi ca răspuns informaţia că deasupra lor se aflau un TWA 747 şi un Lufthansa 707, aşa că mai aveau de aşteptat cinci minute înainte de a primi permisiunea de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nu mai voia să aştepte nici cinci secunde. I se adresă lui Lavon în aviafon, pentru că nu voia ca Talman sau oricine altcinev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ază Phoenix-ul, Daniel. Pregăteşte-te să ocheşti ţinta. Îşi aminti de Miriam Bernstein. Chiar dacă l-aţi vedea pe dracu' pe ecranul radarului… nu-l doborâţi cu vreuna dintre rachetele voastre. Şi de Richardson. Ascultă, nu te pripi acolo sus. Nu avem nevoie de incidente. Apoi îşi spuse că toată viaţa avusese această meserie scârboasă. Hawkeye, dacă nu ia legătura cu noi, în şaizeci de secunde tip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mi un răspuns de la pilotul de pe Hawk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Nu-l putem prinde. Îmi pare rău, n-am ce să fac. Te înţeleg foarte bine. Fă ce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unt alături de tine, spuse el, începând să se teamă că ceva nu e în regulă. Dacă aveau aparatele defecte, avionul ar fi trebuit să se întoarcă şi să aterizeze la Alexandria. Iar dacă nu, de ce nu răspundeau? Auzise apelul lansat de pe Hawkeye pe frecvenţa Lear. Vorbise în franceză, apoi în engleză, care era limba internaţională a aviaţiei, şi, în fine, chiar şi în arabă. Nu miroase a bine, Gabriel, zise Talman în radio-emiţ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askov vorbi în aviafo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n îşi privi ra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şaizeci şi cinci de kilometri.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 pentru u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un Sparrow şi oc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general. Lavon mişcă un contact electric şi apoi dădu la o parte o mică plăcuţă ce acoperea ecranul muniţiei. Sub el se afla un buton roşu pe care Levon pus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ici Emanuel. Vocea lui Becker părea încordată. Lear-ul ne cheamă pe frecvenţ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Laskov mută imediat radioul pe frecvenţa El Al, iar Lavon luă legătura cu restul escadrilei, ordonându-i să monitorizez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 Concorde 01 şi 02. Aici Lear cinci-patru.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imţi un fior rece. Accentul era fără îndoială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i Avidar confi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vorbi din nou. Vocea era foarte calm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atenţie. Avem informaţii foarte important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i Avidar confirmară din nou, cu o nuanţă de îngrijorare în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ţelese că Lear trăgea de timp. Îi spuse lui La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idic mân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rămase nemişcat în mijlocul sălii operaţionale. Privea neîncrezător către cei care vorbeau în transmiţătoare. Î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reveni. Vocea vorbe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zile celor două avioane se află câte o bombă controlată prin radio. Prin radio, accentuă el. Nu vă îndoiţi de acest lucru. Au fost plasate la St. Nazaire, cea din 01, şi la Toulouse cea din 02. Sunt aşezate pe rezervorul numărul unsprezece. Ştiu că aveţi o escortă de F-14. Dacă văd urma de fum a rachetelor lor îndreptându-se spre mine sau dacă văd flacăra de la gura tunului lor, voi apăsa pe butoanele focosului radio şi vă arunc în aer pe amândouă. Aţi înţeles? Escorta ne urmăreşt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refuză confirme. Stătea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tremurându-i de furie, Avidar urlă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păsă pe butonul PA şi vorbi la fel de liniştit: Domnule Hausner, domnule general Dobkin şi domnule Burg, vă rugăm să veniţi î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şi lăsă capul în piept. Pur şi simplu, nu-i venea să creadă. Toate acele strategii, toate măsurile de securitate… Scoase un binoclu dintr-o cutie veche de piele, aflată lângă piciorul lui, şi îl aşeză în poală, uitându-se uimit la el. În afara uniformei, binoclul era tot ce luase cu el la plecarea din Rusia, îl ridică şi privi spre cerul senin. Avionul Lear, alb şi verde, se vedea acum apropiindu-se, târând în urmă o coadă prelungă şi subţire formată din reziduurile motoarelor cu reacţie. Era aproape. De fapt, era prea aproape pentru distanţa minimă de 16 kilometri a rachetei Sparrow, dar încă prea departe pentru raza maximă de kilometri a rachetei Sidewinder. Avionul Lear viră cu 90 de grade şi începu să zboare paralel cu aeronava Concorde 02. Laskov văzu o cupolă de observaţie din plexiglas plasată în partea dinapoi a acoperişului cabinei. După toate aparenţele, cineva privea din cupolă, iar Laskov înţelese că, probabil, bărbatul acela îndreptase către el un binoclu. Îl lăsă pe al să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au, poate, ca urmare a unui plan bine gândit, avionul Lear nu ieşea din spaţiul mort al celor opt kilometri care separau raza de acţiune a rachetei Sparrow de cea a lui Sidewinder. Această zonă moartă le dăduse adesea bătăi de cap militarilor occidentali, cu toate că, în condiţii normale, ea nu era considerată un punct de importanţă critică. Într-o luptă obişnuită, Laskov ar fi accelerat sau ar fi încetinit, până în momentul în care ar fi putut folosi racheta necesară. Se temea însă să facă mişcări neaşteptate, căci ştia că escadrila lui era ţinută sub observaţie din cupola din spate. Îşi continuă zborul cu aceeaşi viteză şi îi şopti lui La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Sidewinder-ul, în caz că s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are nici un rost. Lear-ul era mult prea aproape de aeronave pentru a mai putea fi vorba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ear îşi modifică uşor direcţia şi se plasă la circa 150 de metri sub Concorde 02, imediat sub botul acestuia. Din poziţia în care se afla, Laskov abia dacă îl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se prăbuşise în scaun. Personalul din sala operaţională amuţise. Pe ecranul radarului imaginile avionului Lear şi al navei Concorde 02 se confundau, iar Talman îşi dădea seama că Laskov nu avea ce face cu rachetele. Se întâmplase atât de repede porcăria asta. Privi spre cronometrul digital din perete. Nu trecuseră decât zece minute din momentul în care Laskov văzuse avionul pe ecranul radarului. Într-un fel, parcă de la început ştiuse că avea să se întâmple aşa. Nu era nevoie decât de un nebun sau doi, iar cu tehnologia modernă orice era posibil. Un nimeni putea modifica destinul unor naţiuni. O bombă atomică aruncată într-un oraş. Otrăvirea resurselor de apă. O bombă într-un Concorde. Cum te puteai apăra împotriva unui lucru atât d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obkin şi Burg se aflau în cabina de comandă, ascultând explicaţiile lui Becker. Tom Richardson şi John McClure apăruseră şi ei, neinvitaţi, în carlingă, căci, văzând Lear-ul apropiindu-se, îşi dăduseră seama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se aplecă deasupra panoului inginerului de zbor, mestecând un beţişor de chibrit. Era un bărbat înalt, slab, care le amintea unora de Lincoln. Portretul era completat de o vorbire nazală, tipică Ves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uam un Pan Am, spuse în clipa în care Becker îi informase că erau de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se întoarse către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chem pe ministrul de extern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sfatul oamenilor politici. Vom lua hotărârile aici. Numai să staţ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ecker vedea botul Lear-ului ivindu-se de sub vârful conic al avionului său. Îşi aminti de povestea unui infanterist care luptase în Vietnam şi spunea că VC se apropiau foarte mult în timpul luptelor armate, în aşa fel încât americanii să nu-şi poată folosi armele grele decât omorându-şi propriii oameni. Ştia că Laskov e legat de mâini şi de picioare. Cum, de altfel, er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ărea dus pe gânduri, aproape nepăsător. Apoi pe faţa lui se ivi un surâs straniu. Îşi amintea acum ceea ce mai devreme nu reuşise să-şi precizeze. Rish fusese văzut în satele acelea mici din Franţa. Numele lor nu-i spuneau nimic atunci, căci Israelul nu avea încă nici un Concorde. Acum îşi dădea seama că cele două sate necunoscute din Franţa se aflau lângă St. Nazaire şi Toulouse. Apoi îşi aminti cuvintele pe care le rostise la întâlnirea comitetului de securitate. Folosim aceste păsări de peste treisprezece luni şi, de când le-am cumpărat, nu au fost nici un moment pierdute din vedere de oamenii mei. Ăsta era punctul slab al raţionamentului. De când le-am cumpărat. St. Nazaire şi Toulouse. Ce idio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ste umăr, Becke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La bomb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epu să spună ceva, apoi se întoarse. Se auzi din nou radioul pârâind, apoi vocea lui Matti Y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Hausner trebuia să se afle în carlingă. Dar acest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luă legătura cu Laskov pe frecvenţ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vedea botul avionului Lear ieşind din când în când de sub Concorde. Se uită la butonul de comandă al tunului. Îşi imagină că ar putea lansa şaizeci de proiectile de 20 de mm într-o secundă pe deasupra parbrizului avionului Concorde, direct în carlinga Lear-ului. Numai că nu avea asemenea proiectile şi, chiar dacă le-ar fi avut, probabil nu ar fi riscat înainte mai exista o şansă, acum nu. Se gândi la Richardson şi Bernstein şi se simţi trădat, înşelat de oameni cu bune intenţii, dar, cu toate acestea, înşelat. Apăsă pe butonul tunului. Camera video începu să se rotească, filmând scena pentru cei de la Citadelă. Laskov bătea cu degetul în ecra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pe Lear se auzi din nou în aparatele de la bordul celor două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ioanele din escortă urmăresc frecvenţa El AL. Piloţii de vânătoare să ia aminte! Vă ţin sub observaţie. Dacă văd vreo scânteie de la tunuri, apăs pe buton şi arunc în aer avioanele. Nu-mi pasă dacă mor. Şi acum, ascultaţi-mă cu atenţie. Trebuie să vă întrerupeţi drumul şi să vă întoarceţi la bază. N-aveţi ce să faceţi aici. Dacă în şaizeci de secunde nu vă întoarceţi la bază, arunc în aer primul avion, ca să vedeţi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ar interveni pe frecvenţa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âine de paz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gândi să deschidă supapa de admisie, pătrunzând brusc sub Concorde şi sfărâmând Lear-ul. Poate că nu se aşteptau să vadă un avion de un sfert de milion de kilograme prăbuşindu-se peste ei şi poate că intrau în panică. Dar chiar dacă îi lovea, explozia în aer ar fi avariat cu siguranţă avionul Concorde 02. Vocea lui Avidar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interveni pe frecvenţa 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 cred că vorbiţi cu escorta. N-o să vă ajute cu nimic. Mai au doar cincisprezece secunde pentru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întrebă dacă cel din Lear avea să arunce în aer avioanele imediat după ce escorta sa de F-14 se îndepărta. Sau, poate, individul – oricine va fi fost – voia ostatici? Mută pe frecvenţa El Al, vorbind pentru prima oară avionului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ă suntem în misiune de însoţire. Nu plecăm. Repet: Nu plecăm. Ne vom întoarce cu toţii la Lod. Trebuie să ne urmaţi şi să aterizaţi cu noi. Dacă nu vă supuneţi, vă voi… ucide, încheie el, dându-şi seama că termenul „a ataca” nu se potriv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pe Lear î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ul a expirat. Întoarceţi-vă sau veţi răspunde de moartea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tia cine vorbeşte. Puse mâna pe umărul lui Beck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tip. Spune-i lui Laskov că se numeşte Ahmed Rish şi că nu va ezita să facă ceea ce spune. Aşa 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r să ne facă nici un rău, altfel ar fi detonat deja bombele. Este, pur şi simplu, o deturnare. Întreabă-i ce vor. Şi transmite-i lui Laskov că regret povestea cu proiectilele de 20 de mm,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toarse către Dobkin şi Burg. Aceştia încuviinţară din cap. Îi transmise lui Laskov mesajele lui Hausner şi Richardson, apoi se adresă celor de p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ish veni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suntem. Vrem să vă escortăm într-un anume loc şi să vă ţinem prizonieri până când vă vom putea da drumul. Dacă faceţi ce vă spunem, nimeni nu va păţi nimic. În schimb, dacă escorta nu se îndepărtează imediat, vom arunca în aer avio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avon vorbi în avi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că are o bombă la bord, nu mai avem ce face aici. Poate îl atragem mai departe şi îl atacăm de la 16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l chemă pe T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unctul de Control.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ştia că nu e vina nimănui, dar în zilele următoare mulţi oameni aveau să spu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vocea de pe Lear, dar, observă Laskov, Rish îşi pierduse calmul. Striga acum la el, ordonându-i să plece imediat. Laskov îl ignoră câteva clipe şi încercă să-şi facă o imagine asupra situaţiei. Se întrebă cum de reuşise avionul Lear să urmeze un plan de zbor care să-l aducă atât de aproape de traseul şi ora de zbor a celor două Concorde, mai ales că momentul decolării fusese modificat cu o jumătate de oră. De asemenea, avea impresia că Lear-ul îl asculta şi pe frecvenţa tactică. Ros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numărul trei nu mai funcţionează, iar escorta de F-14, E-2D, Talman şi cele două Concorde trecură pe frecvenţa alternativă. Laskov îi chemă pe Clipper şi pe Emanuel şi spuse vorbind repede: Ascultaţi! Ticălosul ăla urmărea şi frecvenţa tactică principală. Nu-mi dau seama cum de-a obţinut-o şi nici dacă o are şi pe asta, dar vă voi vorbi, totuşi. Nu vă părăsim. E-2D-ul va continua să vă urmărească. Rămânem mai în spate cu câteva sute de kilometri. Chemaţi-mă pe frecvenţa asta şi ţineţi-mă la curent cu ce se întâmplă. Dacă vine momentul şi vă hotărâţi să riscăm, vom încărca şi vom expedia un Phoenix, de la 160 de kilometri. Există şanse să nu observe fumul, dacă nu sunt foarte aten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onfirm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ish ţipă în radioul său pe frecvenţa 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iţi! Gata cu prostiile. Gata! Cinci secunde. Puse mâna pe butonul detonatorului numărul 01.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puse pe frecvenţa 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său, escadrila de F-14 se înclină mult spre dreapta. Efectuară o rotaţie de 180 de grade şi în câteva secund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le văzu plecând, dar, dintr-o dată, se simţi fo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vidar nu-i plăcea felul în care se desfăşurau lucrurile. Sporise treptat viteza şi bănuia că se află la cel puţin zece kilometri înaintea Lear-ului şi a celuilalt Concorde. Ce rază putea avea un detonator radio? În mod sigur, mai puţin de zece, doisprezece kilometri. Privi altimetrul şi observă că se afla cu puţin peste cei cinci mii de metri care îi fuseseră comunicaţi de la Centrul de Control al Trafic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entru observaseră imaginile avionului Lear şi al Concorde-ului 02 confundându-se şi văzuseră, de asemenea, escorta aeronavelor F-14 îndepărtându-se, dar nu urmăriseră conversaţiile care avuseseră loc pe frecvenţa El Al. Cu toate acestea, controlorul îşi dădea seama că ceva nu e în regulă. Luă legătura cu cele două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e desfăşoară normal, puteţi urca la 19.000 de metri. Îmi pare rău pentru fiec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care după toate aparenţele urmărea şi frecvenţa ATC, le ordonă să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ar şi Becker făcură întocmai. Avidar îşi privi indicatorul de viteză. Zbura la o viteză a aerului de 1.000 de kilometri pe oră. Dacă apăsa la maximum acceleraţia şi oprea postcombustia, putea ca în numai cincisprezece secunde să atingă viteza de 1 mach, câştigând încă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sh se auzi din nou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inteligent. Acum mă veţi urma cu luminile de navigaţie aprinse. Mă voi îndrepta spre 160 de grade cu o viteză de 300 de noduri. El Al 02 va veni imediat după mine, apoi va urma El Al 01. Vom coborî până la 150 de metr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i Avidar confi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ul se înclină spre stânga, iar Becker se pregăt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vidar lovi butoanele postcombustiei şi începu să împingă acceleraţia imediat ce motoarele primiră combustibil. Se îndreptă către centrul unui nor cumulus aflat drept în faţa sa. Cele patru motoare uriaşe Rolls Royce Olympus generară o presiune de 70000 de kilograme, iar aparatul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i Hirsch strigă la Av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harett se întoarse de la pano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 Yadin, care încă se mai afla în cabină, îl apucă pe Avidar de braţ, dar acesta îl împinse la o parte. Yadin îşi scoase pistolul Smith &amp; Weston 22 şi i-l puse în tâmplă. Avidar îl înlătură, ca şi cum ar fi fost o insectă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e 02, Moses Hess apucă braţul lui Becker şi îi atrase atenţia să privească pe geam. Becker văzu nava dispărând î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pasagerilor toată lumea ştia deja că ceva nu merge bine. Yaakov Leiber se aplecă deasupra unui scaun gol şi văzu cum avionul în care se afla soţia sa dispare dinspre partea tribordului. Apoi îl văzu ieşind di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şase arabi de pe Lear strigă la Ahmed Rish. Acesta privi cum avionul Concorde se năpustea înainte. Înşfăcă detonatorul radio de pe scaun. Acesta avea două butoane roşii. Fără să se uite, puse degetul pe butonul marcat cu numărul 02 şi începu să apese, apoi îşi dădu seama de greşeală. Puse degetul pe celălalt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e 01 se înălţa rapid. Rezervorul numărul unsprezece începu să se umple automat cu kerosen, pe măsură ce computerul decidea că e nevoie ca centrul de gravitaţie să se apropie de partea din faţă a navei, pentru viteza şi unghiul în care acesta evolua. În cabina pasagerilor marele vitezometru digital indica 0,97 mach, iar pe scaune se aprinseră luminile centurilor de siguranţă. Pasagerii începură să se îngrijoreze când inerţia îi împinse în scaune şi avionul se înclină. Machometrul indica 0,98 mach, apoi 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ish apăsă butonul, lansând un semnal radio, adaptat doar pentru receptorul de pe El Al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de unsprezece kilometri detonatorul radio abia dacă primi semnalul. Receptorul transformă acest semnal slab într-un impuls care închise circuitul, permiţând curentului de la luminile de navigaţie din spate să pătrundă pe sârma detonatorului amplasat în explozivu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ometrul arăta 1,00 mach, iar nava trecu pragul sunetului. Rezervorul din coadă, cu 4000 de litri de carburant, explodă şi spulberă peretele de presurizare. O limbă de foc năvăli în cabina pasagerilor în clipa în care machometrul sări la 1,10 mach. Măştile de oxigen căzură din compartimentele aflate deasupra, pe măsură ce cabina pierdea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vidar ştiu că pierduse încă înainte de a fi auzit explozia. Dintr-o dată, dispozitivele de control începură să se mişte în gol în mâinile sale, iar luminile de pe ecranul de zbor începură să pâlpâie una după alta. Uşa dintre cabină şi carlingă se deschise, iar echipajul auzi ţipetele din spate. Hirsch se întoarse, privind spre celălalt capăt al navei. Văzu cerul şi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tti Yadin zăcea jos, sângerând, căci uşa îl lovise în plină faţă. Avidar se întoarse spre Zevi Hirsch, strigându-i pentru a acoperi zgomotul aerului care pătrund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Nu poţi să cedezi în faţa ticăloş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ch îl prive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urmărea încercările navei surori de a-şi păstra echilibrul. Cu detaşare rece, înţelese, văzând flăcările portocalii, că bomba se afla pe rezervorul de echilibrare numărul unsprezece – un punct inaccesibil din cabină. Presupuse că bomba în sine era destul de mică, pericolul mai mare fiind explozia combustibilului. Îi şopti lui Peter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computer şi goleşte rezervorul numărul unsprezece. Apoi se întoarse spre Hess: Spune-le pasagerilor să înainteze spre partea din faţă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eretele de presurizare ar putea rezista exploziei, sperând totodată să nu aibă ocaz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fascinat de ceea ce vedea. Hausner, Dobkin, Burg, Richardson şi McClure năvăliseră şi ei în spatele scaunelor piloţilor şi priveau aceeaşi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 01 începu tulburătorul dans al morţii. Nava cu aripi delta se înclina şi se rotea asemenea unui planor elegant. Becker înţelegea prin ce trece Avidar, trăgând şi apăsând butoane, contacte, pedale şi manete. Dar era o bătăl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e 02 se apropie de avionul ce se prăbuşea. Becker ceru binoclu şi începu să privească. Din interiorul corpului de metal al navei coborî un mic propulsor care îi dădu lui Becker de înţeles că măcar computerul mai funcţiona încă. Asemenea creierului unui uriaş animal rănit, îşi dădea seama că e în pericol, dar, spre deosebire de acesta, nu înţelegea că rana e mortală şi continua să se lupte pentru a rămâne în viaţă. Computerul înregistrase defectarea sistemelor electrice şi hidraulice şi eliberase acest propulsor – o moară de vânt, mai degrabă – pentru a-l transforma în generator electric şi pompă hidraulică. Francezii denumiseră această caracteristică trčs pratique, dar britanicii o considerau disperată. Becker ştia că, în acest caz, noua sursă de energie n-avea decât să înrăutăţească situaţia, căci reţelele electrice distruse aveau să redevină active, iar lichidul hidraulic să ţâşnească prin ţevile deschise. Capilare nervoase distruse şi artere sfâşiate. Dar inima metalică bătea încă, iar creierul mecanic încă mai funcţiona. Becker era îngrozit de ceea ce vedea cu binoclul, îl puse jos şi îşi şterse ochii ş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 se prăbuşea, Avidar şi Hirsch nu reacţionau decât instinctiv în faţa fiecărei crize noi, căci ce altceva mai era de făcut în cabina de pilotaj a unui avion condamnat. Leo Sharett stătea calm în faţa tabloului de comandă al inginerului de zbor, îndeplinindu-şi conştiincios rolul de coordonare a sistemelor, chiar şi la multă vreme după ce acestea încetaseră să mai existe. Luminile instrumentelor sale începură să se stingă una câte una, iar avionul începu să se aplece cu vârful în jos, ca o frunză argintie în bătaia blândă a vântului. Apoi, ca o izbăvire, avionul se dezintegra într-o. Flacă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uzea strigătele disperate din cabina din spatele lui. Deasupra tuturor se auzea vocea micului Yaakov Leiber, strigând numele soţiei sale. Văzu câteva fragmente venind spre ei şi făcu o manevră bruscă pentru a le evita. Cei cinci bărbaţi aflaţi în picioare în cabina de pilotaj se prăbuşiră pe podea, iar în cabina pasagerilor aceştia fuseseră azvârliţi din scaune. Cu întârziere, Peter Kahn aprinse semnalul pentru centurile de siguranţă şi vorbi în microfonul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N-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explică rapid care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pilotaj toată lumea se ridică în picioare. Hausner privi spre Dobkin şi Burg, dar aceştia se întoarser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reacţie Lear se făcu din nou auzit prin radio. Tot vocea lui Rish, care urla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obligat s-o fac, ţipă el. Acum, ascultaţi-mă bine! Urmaţi-mă şi faceţi exact ceea ce vă spun, dacă nu, o să le împărtăşi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şfăcă microfonul de pe tabloul de coman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 ticălosule! Aici Jacob Hausner. Criminal blestemat! O să te omor când ajungem jos,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adreseze în arabă o avalanşă de injurii tipice pentru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usner tăcu, vocea lui Rish se auzi din nou din difuzor. Era evident că Rish se străduia să îşi păstreze cumpătul.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usner, te voi omorî imediat cum ajung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cepu o nouă tiradă în arabă, dar Becker îi smulse microfonul. Mută pe frecvenţa alternativă pentru a lua legătura cu Laskov, dar nu auzi decât un ţiu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sh se auzi din nou, acoperind cu greu sunetele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comunica nici cu escorta, nici cu mine.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deveni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hise toate radi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locat accesul. Probabil că are un emiţător cu o bandă foarte largă la bord. Privi în jurul lui, în cabină. Cred că are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Burg, care era cel mai în vârstă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 Era foarte palid, ca toţi ceilalţi, de altfel. Imaginea avionului pulverizându-se îi îmbolnăvise, pur şi simplu. Burg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rbesc cu ministrul de externe şi cu pasagerii. Au dreptul să ştie ce se întâmplă. Vocea îi era sugrumată. Vă rog să mă scuzaţi, spuse, ieşind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hardson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lăsăm pe piloţ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orbim cu fiecare dintre pasageri şi să le explicăm ce trebuie să facă atunci când vom ateriza. Trebuie să începem să organizăm o defensivă psihologică împotriva presiunilor pe care le presupune statutul de ostatic.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usner. Bine gândit. Cred că va fi o captivitate de lungă durată. Cel puţin,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Hausner. Nenorocitul ăla încerca doar să v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vorbi pentru prima dată de când îşi exprimase preferinţa pentru P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ichardson. Tipul acela tocmai a omorât cincizeci de oameni. Dacă a spus că-l omoară pe Hausner,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lucrurilor pe nume, zise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încă un băţ de chibrit din provizia sa inepuizabilă, şi-l băg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corde 02 urmă traseul Lear-ului, îndreptându-se spre sud. În timp ce toţi ceilalţi se întoarseră în cabina pasagerilor, Hausner rămase pe loc. Nu putea să dea ochii cu nimeni. Se simţea răspunzător, cu toate că, de fapt, situaţia devenise disperată ca urmare a îndemnului la precauţie rostit de Talman şi a indeciziei lui Laskov. Vârsta îşi spunea cuvântul, tocind instinctele războinice ale acestuia, iar promisiunea păcii îi încetinise reacţiile. Apoi mai erau vinovaţi şi cei de pe Hawkeye, care îl asiguraseră pe Laskov că la bordul avionului Lear se afla un grup de oameni de afaceri. Şi slaba securitate asigurată de francezii care asamblaseră avioanele. Şi, în fine, tot ceea ce se întâmplase în ultimele câteva mii de ani. Toate acestea se adunaseră sub cerul acela lipsit de nori, la mii de metri deasupra Mediteranei. Dar Hausner alungă aceste gânduri. Îi păru rău că nu schimbase avionul cu Matti Y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alman şedea pe scaunul său din centrul camerei operative, de la Citadelă. Evita privirile tehnicienilor şi ale personalului aflat în jurul său. Văzuseră cu toţii, pe ecranul radarului, cum se dezintegrase avionul Concorde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vedea încă avioanele Lear şi Concorde 02, care se apropiau de coasta Sinai. Îi putea urmări atâta timp cât imaginile recepţionate de la E-2D rămâneau clare. Dar ştia că, până la urmă, Lear-ul avea să oblige Concorde-ul să zboare la joasă altitudine, făcându-l să dispară pe fundalul neregulat a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maginile pe propriu-i radar, ofiţerul de zbor al lui Teddy Laskov, Danny Lavon, ajunse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apid, domnule general. N-o să-i mai putem vedea deasupra Sin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puse mâna pe un telefon de perete şi luă legătura cu toate escadrilele. Le ordonă să pătrundă în spaţiul aerian egiptean, urmând un traseu care să le permită să localizeze pe radarele lor avionul Concorde. Unul dintre aghiotanţii lui Talman sună la Cairo. Egiptenii vor colabora, dar avea să mai dureze până când legătura putea fi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urmări avionul Lear care coborî până la mai puţin de o sută de metri de suprafaţa apei. În curând se ivi coasta Sinai, deasupra căreia ajunseră foarte repede. Becker înclină botul conic al avionului pentru a avea o mai bună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zărea nedesluşit deşertul, iar imensul Concorde era zguduit puternic de curenţii de aer. Becker nu ştia ce intenţii are Rish, însă era convins că omul e nebun. Micuţul Lear era mai uşor de manevrat printre mişcările neregulate ale aerului de la altitudinea joasă, în schimb Becker se străduia din răsputeri să menţină nava sa la aceeaşi înălţime şi în poziţie orizontală. Viteza aerului era de numai 250 de noduri, iar el era conştient că, dacă ar încetini mai mult, avionul s-ar opri. Cu toate acestea, cei de pe Lear nu păreau să dea vreo atenţie problemelor sale, accelerând sau încetinind alternativ în cursul urmăririi şi efectuând manevre de uşoară modificare a direcţiei şi a altitudinii care erau extrem de dificile pentru Becker. Acesta ajunsese la concluzia că pilotul de pe Lear nu era un specialist în ale zborului. Becker deschisese deja flapsurile, pentru a avea o siguranţă mai mare, modificând în mod constant energia. Kahn pompa combustibil în secţiunea mediană a rezervorului numărul zece, încercând să menţină nava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ispate pe dispozitivele de control, Becker îşi simţea gura uscată şi inima bătându-i cu putere în piept. În dreapta lui se afla Canalul Suez, dedesubt, trecătoarea Mitla. În faţă terenul se înălţa brusc. Altimetrul indica 330 de metri de la nivelul mării, sau 1000 de picioare, dar el vedea că nu se află la o altitudine mai mare decât cei 100 de metri la care zburaseră când traversau coasta. În zare se vedeau, în ceaţă, culmile sudice ale munţilor Sinai, despre care ştia că au o înălţime de 800 de metri. Se întreba dacă pilotul de pe Lear era conştient că el trebuia să înceapă ascensiunea încă de acum, dacă nu voiau să se izbească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privi spre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ăsta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eschise radioul, dar nu auzi decât semnalul de 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Exclamă, apoi continuă: Rish, Lear! Nu putem păstra altitudinea asta! Eşti cel mai idiot ticălos care s-a aflat vreodată într-o carlingă. Bruiajul continuă să se audă, iar Becker reduse volumul: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Kahn strigă din staţia de transmisie a inginer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onsumăm 585 de kilograme de combustibil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două or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ceasul, Becker văzu că trecuse cu puţin de ora patru. Dacă Rish plănuia un alt Entebbe, n-aveau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 şti unde vrea să ne ducă ticălosul, aş afla dacă trebuie să facem pe noi de fri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blestemă ghinionul. Încă două decolări şi trei aterizări. Acum se părea că nu va mai avea parte decât de o singură aterizare şi de nici o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ear se înclină puternic spre stânga, iar Becker îl urmă, fără să poată face o curbă la fel de strânsă, aşa încât, atunci când virajul luă sfârşit, se aflau la dreapta Lear-ului. Se redresă rapid şi reveni în spatele acestuia. Îl rugă pe Kahn să îi dea binoclul şi privi spre avionul aflat acum la numai o mie de metri înainte. Văzu clar cupola de observaţie din plexiglas, din care cineva îl urmărea cu u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noclul deoparte. Aşteptă râsetele răutăcioase ale demonilor din mintea sa. Dar aceştia nu se aflau acolo, iar el respiră profund, simţindu-se neaşteptat de calm, mult mai liniştit decât se simţise în ultima vreme. Oare aşa te simţi când eşti conştient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are stătuse tăcut pe scaunul de catapultare,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există ca oamenii noştri să ne urmărească pri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Hes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itudinea asta, şi deasupra uscatului, foarte mici. Există pe E-2D un computer, sau cam aşa ceva, care e în stare să identifice imagini, separându-le de detaliile solului, dar ne aflăm de câtăva vreme deasupra Egiptului şi nu cred că n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aratele acelea radar de sol, Barlock, de la ruşi, cu care pot urmări avioanele aflate la joasă altitudine. Însă noi ne aflăm în spatele liniei Henry Kissinger, iar radarele egiptene sunt orientate spre vest, spre Israel. Probabil că am fost detectaţi de la sol, dar până când egiptenii vor afla ce se întâmplă, noi vom fi deasupra Mării Roşii, dacă păstrăm aceeaşi direcţie. Şi-apoi, chiar dacă ar vrea să ne ajute, n-ar put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ropunerea pe care o făcuse Laskov de a lansa o rachetă, zise Hausner. N-am putea apela la soluţia asta, dacă ne mai urmăreşte pri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vorb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ai aflăm pe ecranul radarului său şi dacă încă mai zburăm după apusul soarelui, o să mă mai gândesc. În acest moment al zilei nu e deloc greu să observi urma unei rachete, iar semnalele electronice au o viteză mai mare decât obuzele. Becker apăsă pe pedalele de direcţie când coada avionului se înclină în stânga şi în dreapta. Dar suntem al naibii de aproape de Lear. Pe ecranul unui radar probabil că aproape ne confundăm, aşa că ar fi nevoie de un foc al dracului de bine ţintit, ca să nu ne lovească pe no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la peretele de presurizare, zise Hausner,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răspunse Becker. M-am gândit şi eu la asta. Numai că, după cum ştiţi, de aici nu putem ajunge în locul acela. Doar dacă vreţi să vă căţăraţi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egretă imediat aceste cuvinte, dar, cu fiecare minut de zbor, nervii îi erau tot mai în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ieşi din carlingă şi porni pe culoarul lung dintre scaune. Nimeni nu-i vorbi. Micul Yaakov Leiber îl privi cu ochii înlăcrimaţi. Cei care participaseră la şedinţa de securitate îi întoarser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a, Miriam Bernstein îl atinse pe braţ, dar el nu-i dădu atenţie. Ajungând în apropierea a doi dintre oamenii lui, îi bătu uşor pe umăr, iar aceştia îl urmară. Intră în cambuza din spate, apoi într-o mică garderobă în care se aflau bagajele echipajului şi ale însoţitorilor. Erau, de asemenea, haine şi paltoane ale pasagerilor, atârnate în cuierele aflate de-a lungul peretelui. Dădu la o parte hainele şi se uită la peretele de 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uni, Talman ascultă rapoartele fiecăreia dintre cele zece escadrile aflate deasupra Sinai-ului. Nici un semnal vizual. Nici un obiect identificat prin radar. Laskov raport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 Eilat pentru realimentare. Vreau ca muncitorii care lucrează la realimentare să mă aştepte pe pistă. Când o să plec din nou, nu mă mai întorc până nu-i găsesc. Şi vreau să aduceţi tancuri petroliere americane, ca data viitoare să pot efectua realimentarea în aer, la altitudine medie. N-o să las nici un centimetru al acestei zone nesurvolat până nu-i descopăr. Piloţii şi inginerii de zbor vor zbura şi vor dorm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abriel. Privi harta luminată şi îşi spuse că zona în care avionul s-ar fi putut afla creştea în fiecare minut în proporţie geometrică. Se uită apoi la cercurile concentrice de pe haită, care înconjurau punctul în care fuseseră văzuţi ultima dată, deasupra coastei. De atunci, zburaseră încă o jumătate de oră cu o viteză de vreo 500 de kilometri pe oră, timp în care se putuseră îndrepta în orice direcţie. Raza ultimului cerc era de 250 de kilometri, dacă se lua în considerare ultima viteză. Introduse datele într-un computer şi apoi citi informaţiile. Spaţiul aerian care trebuia cercetat avea deja o suprafaţă de 196350 de kilometri pătraţi, fără a se pune la socoteală altitudinile cuprinse între 150 de metri şi opt kilometri. Cu fiecare minut numărul kilometrilor pătraţi şi cubi de cercetat creştea tot mai mult. Apăsă pe butonul radioului. Gabriel, poate că se îndreaptă spre Lod. Întoarce-te. Vom afla cât de curând unde se află. Am încălcat destul spaţiul aerian astăzi. Până acum egiptenii au fost foarte răbdători, dar acum vor să plecăm. Au promis că vor trimite un avion de cercetare. Nu exagera, Gabriel. Este exact ceea ce urmăresc răpitorii, dar trebuie să evităm acest lucru. Vino acasă, bătrâne! Făcu o pauză.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confirmă,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oftă şi chemă restuL escadrilei. Nu îndrăznise să le spună pe calea nesigură a undelor că sateliţii americani încercau deja să localizez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ioanele de recunoaştere Lockheed SR-71, urmaşe ale aparatelor U-2 se aflau deja în troposferă, zburând cu 3 mach şi fotografiind întreaga peninsulă Sinai. Aveau să treacă mai multe zile până ce informaţiile oferite de sateliţi şi de SR-71 să poată fi interpretate. Era o acţiune de durată, preferabilă totuşi lipsei de acţiune. Talman bănuia că şi sateliţii ruseşti şi navele Mandrake făceau acelaşi lucru, dar se întreba dacă, în caz că ar avea mai mult noroc, aceştia ar da vreun semn de viaţă la Tel Aviv. Ultima soluţie la care ar fi putut apela era ascultarea electronică. Poate că, în cele din urmă, puternicele instrumente de recepţie electronică ale Agenţiei Americane de Securitate Naţională şi ale Serviciilor de Informaţii Israeliene reuşeau să capteze sunetele puternicului aparat de bruiaj. În majoritatea ţărilor lumii bărbaţi şi femei, agenţi plătiţi, stăteau în încăperile aflate la ultimul etaj al locuinţelor lor, ascultând şi înregistrând orice semnal radio transmis în apropierea lor. Poate că, în cele din urmă, unul dintre oamenii aceştia avea să capteze sunetul transmiţătorului aeropurtat cu bandă largă de emisie, pe care fuseseră instruiţi să îl caute. Dar Talman ştia că, aflat în preajma avionului Concorde, Lear-ul avea să emită doar un semnal extrem de slab, iar şansele de a-l recepţiona erau minime, chiar dacă nu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era mulţumit, considerând că, pentru moment, făcuse tot ce era posibil. Ridică receptorul telefonului şi îl sună pe primul-ministru, căruia îi prezentă, mai întâi, un raport asupra situaţiei, iar apoi îi oferi demisia sa, închizând înainte să primească vreun răspuns. Se ridică şi se duse la adjunctul său, generalul Hur, vorbind cu el câteva clipe. Apoi îşi luă pălăria şi ieşi din camera operativă. Toţi cei de faţă priviră în tăcere spre uşa care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corde se înălţă treptat peste munţii Sinai. Becker vedea că Lear-ul voia să rămână la acea distanţă de 150 de metri faţă de sol, dar ridicăturile şi adânciturile bruşte ale acestuia făceau ca survolul să fie îngrozitor de dificil. Câţiva pasageri se simţeau dej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ălţa muntele Sinai, iar avionul Lear trecu peste vârful acestuia la mai puţin de cincizeci de metri. Becker acceleră şi depăşi vârful. Altimetrul său săltă brusc de la cincizeci de metri la o sută şi înapoi, în timp ce aripile imense în formă de delta fură lovite de curenţi ascendenţi. Se săturase. Acceleră şi mai mult şi începu să se înalţe deasupra avionului Lear. Acesta crescu brusc viteza şi se ridică drept înaintea lui. Becker încetini imediat, şi avionul se cutremură, fiind gata-gata să se oprească. Apoi acceleră din nou până. Când depăşi destul de mult viteza de oprire, continuând să zboar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puse Hess cu vocea tremurându-i uşor. Cred că vrea să-l urmăm, indiferent cât de greu ne va fi. Probabil că ştie ce pilot bun eşt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şterse transpiraţia rece de pe frunte. Avionul Lear coborî la altitudinea dinainte, reduse din nou viteza, şi Becker ajunse iarăşi în spatele lui. Se simţea ca un elev ascultător urmându-l pe un inspector supraveghetor al chiulangiilor într-un loc ascuns pentru pedeapsă, iar sentimentul era umilitor. Ştia acum că Rish era gata să provoace o coliziune în aer, în caz că lucrurile nu mergeau conform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Hausner înlăturau fâşiile de plastic de pe peretele de aluminiu, folosindu-se de cuţitele lor de trupe de comando. Hausner privea cum, cu fiecare mişcare, oţelul ieşea la iveală. Nu exista nici o posibilitate de a se tre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rin, unul dintre oamenii săi, încercă să-şi păstreze echilibrul în avionul care sălta în sus şi î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e o ide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praf de la proiectil un container din cambuză şi să facem o încărcătură explozivă, la care să ataşăm un fir electric pentru a da o gaură în perete. Apoi, cu o lanternă şi câteva curele am putea prinde firul care conectează bomba şi l-am tra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către celălalt bărbat, Moshe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lan, acesta e genul de oameni pe care îi angaj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ă place la ideea asta? Întrebă Brin,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asă. Şi ce te face să crezi că există o astfel de sârmă şi nu o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o sursă de energie care aparţine avionului şi care e conectată cu receptorul radio şi cu detonatorul. Ceva a detonat bomba de pe 01, şi acel ceva nu a fost în nici un caz o baterie plasată acolo cu mai mult de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este vorba de o sârmă, atunci aceasta trebuie să fie conectată cu o sursă cu energie şi voltaj constante. Ceva în genul farurilor de navigaţie ale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se repezi afară din compartimentul bagajelor şi, parcurgând culoarul dintre scaune, ajunse la puntea de comandă. Auzindu-l pe Hausner intrând în carlingă, Becker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rsa de energie a radioului şi a detonatorului ar putea fi farurile de navigaţie ale cozii. St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gândi un moment, amintindu-şi că Rish le ceruse în mod expres să ţină luminile de navigaţie aprinse. Dar toate aeronavele zboară cu ele aprinse. De ce ar fi trebuit să preciz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surse de energie acolo, în spate. Toată reţeaua hidraulică din coadă este activă şi urmărită electric, inclusiv roata din spate şi dispozitivele de direcţie. Fireşte, pot să sting luminile de navigaţie ale cozii şi pot chiar să renunţ la energia pentru roată, dar nu pot opri curentul aparatelor de direcţie, pentru că am nevoie de ele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dreptul panoului de comandă al inginerului de zbor, Kah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Există multe şanse ca sursa de curent să fie farurile de navigaţie ale cozii. Dar orice bombă controlată prin radio trebuie să aibă şi o baterie care să recepţioneze constant impulsuri de la sursele de energie din interiorul cozii. Chiar dacă a fost plasată acolo cu ani de zile în urmă, bateria se încarcă de câte ori pornim motoarele. Dar poate că greşesc. Pot stinge luminile de navigaţie şi pot tăia curentul roţii din spate, zburând mai departe tot aşa. Poate că vom fi aruncaţi în aer, dar poate că nu. Vrea cinev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aşeză în scaunul de catapultare şi îşi aprinse o ţigară. Bucuria de o clipă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reuşi să ridicăm o secţiune a podelei din cabină şi o porţiune din reţeaua de blindaj şi din izolare. Apoi am pătrunde prin acoperişul de aluminiu al compartimentului bagajelor. De-acolo ar trebui să fie mai uşor să trecem prin peretele de presurizare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lătina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ideea de a face tot felul de găuri în avionul său şi de a-i trimite pe oameni să umbl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compartimentul bagajelor e presurizat, iar peretele este la fel de gros şi acolo, jos, ca şi aic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putea trece prin el, nu am chef de nici un fel de gaură. Şi nici de expediţii prin podea. Nu pot să risc. Sunt prea mul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ridică şi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convins că nu ai agrea ideea de a folosi praf de puşcă pentru a face o gaură în peretele de 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în care se aflau, Beck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Hausner ar fi preferat să moară decât să înfrunte din nou viaţa după cele întâmplate aici, asta în caz că nu reuşea să salveze chiar el situaţia. Mai ştia, de asemenea, că asupra lui Hausner plana o ameninţare cu moartea. De aceea nu mai putea avea încredere în modul lu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usner, vă mulţumesc pentru ceea ce încercaţi să faceţi, dar, în calitate de căpitan al acestei nave, am dreptul de veto asupra oricărei idei care ar pune în pericol avionul sau pe oamenii din el. Câtă vreme ne aflăm în aer, eu comand aici, nu dumneavoastră, nici Burg, nici ministrul de externe. Eu. Privi peste umăr. Uite ce e, Jacob, ştiu prin ce treci, dar ia-o încetişor. Mai avem două ore de zbor în faţă.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cuviinţă din cap.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e-ul traversă promontoriul peninsulei Sinai, îndreptându-se spre Marea Roşie în urma Lear-ului care se înclina puternic pentru a se orienta către Arabia Saudită. Becker era curios să afle încotro se îndreptau, cu toate că destinaţia lor părea din ce în ce mai puţin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înclinat, cu coada şi flapsurile în jos, avionul semăna mai mult decât oricând cu o pasăre, cu o străveche pasăre a mării care voia să coboare pe suprafaţa apei de sub ea, dar, dintr-un motiv sau altul, nu putea s-o facă. Becker privea fascinat spuma albă a valurilor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şte coast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ţărmului saudit se apropia repede şi, cât vedea cu ochii, terenul era neted.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aşa de gr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îl priv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fel de a spune. Vrei să te înlocuiesc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uită la el, întrebându-se dacă ar fi în stare să piloteze un Concorde în condiţiile acestea. Se hotărî să fi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mă descurc cu ce-a mai rămas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zâmbi şi lăsă dispozitivele de control. Căută în buzunar o ţigară. Aproape că se simţea bine. Dacă existase vreodată un motiv ca un pilot să îşi piardă cumpătul, atunci zborul peste Sinai fusese acela. Indiferent ce s-ar întâmpla, se simţea liniştit la gândul că acest ultim zbor al său fusese cel m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ul prinse rapid viteză, zburând cu vreo 800 de kilometri pe oră. Hess se străduia să menţină Concorde-ul la 150 de metr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văzu, drept înainte, câţiva beduini pe cămile, care îi priveau uimiţi. Soarele care apunea pe mare arunca o umbră uriaşă a aripii delta deasupra beduinilor. Cămilele se răspândiră în dezordine când avionul trecu pe deasupra lor. Trase din ţigară. Zborul părea mai sigur acum în aceste zone fără denivelări, dar Becker era conştient că, la o altitudine de 150 de metri şi cu o viteză atât de mare, orice mică denivelare i-ar fi putut face să se izbească de pământ înainte ca pilotul să aibă timp să re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Kahn îşi ridică privirea de pe instru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rburant pentru o oră şi cincizeci de minut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şi făcu apariţia în cabina de pilotaj şi îşi puse mâna pe braţul lui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o mică şedinţ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amicii sunt foarte inteligenţi. În primul rând, nu s-au apucat să ne ţină acele lungi predici politice la care apelează de regulă tipii de soiul acesta. Aşa încât nu ştim nimic despre ei, în afară de faptul că, probabil, sunt palestinieni. Iar dacă Hausner n-ar fi recunoscut vocea lui Rish, nu am fi ştiut nici măcar atâta. În aceste condiţii este extrem de dificil pentru oamenii noştri să înceapă să lucreze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zise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onsimţi Dobkin. Au modificat şi mai mult acel modus operandi, bruindu-ne aparatele de emisie. Asta nu poate să însemne decât că ne îndreptăm spre o destinaţie secretă. De data aceasta, nu vom mai ateriza pe un aeroport înţesat de reporteri şi nici nu va mai avea loc o salvare gen Entebbe, fiindcă nimeni nu va şti unde ne aflăm. Nu ni se va permite să comunicăm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junsese la aceleaşi concluzii. Îşi spusese că s-ar putea să fie silit să aterizeze în deşert, iar acum era convins că aşa avea să se întâmple. Spera să aibă parte măcar de o pistă ca aceea de la Dawso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păru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teriz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tr-o curte cu porci, dar nu vă faceţi gri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aşeză lângă Miriam Bernstein şi discutară o vreme. Simţeau amândoi un soi de vinovăţie pe care încercau să o depăşească stând de vorbă. Un steward, Daniel Jacoby, preluase conducerea echipei de însoţitori de zbor şi dădea instrucţiuni cu privire la servirea meselor şi a băuturilor, indiferent dacă avea cineva nevoie de acestea sau nu. Hausner ceru un Scotch dublu. Îşi agită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putut trece cu vederea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luă o înghiţitură din bău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ăsit o altă modalitat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fost aceasta, aş fi fost la fel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Teddy… la generalul Laskov. A căzut în aceeaşi capcană ca şi noi. Sunt convinsă că ar fi reacţionat altfel, dacă eu n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enorociţii aceia au fos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Am auzit pe cineva spunând că acest Rish te cunoaşte. Şi că 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împuşc pe ticălos când am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tr-adevăr, la radio că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tenţie zvonurilor. Vom avea parte de foarte multe în zil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ziua în care m-ai întrebat dacă vreau să-ţi fac o viz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ucruri pe care s-ar putea să le regreţi când te vei întoarce la Tel Aviv, mai ales că s-ar putea să-ţi cer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ţeles niciodată cu adevărat. Te-am admirat mereu… dar tu îi speri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spovedanie pe patul morţii. Nu suntem pregătiţi pentru aşa cev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alte subiecte, iar când cina fu servită, niciunul nu simţi nevoi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Majid Jabari discuta cu Ibrahim Ali Arif, celălalt delegat arab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tr-o arabă rapidă, blândă,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vorbea la fel de repede pe cât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stânjenit în clipa de faţă. Ca Daniel în groap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privea la bărbatul solid care îşi îndesa mâncar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mereu la propria-ţi dificultate, prietene. Tragedia aceasta e mai mare decât ea. Îşi aprinse o ţigară. Îmi pare atât de rău pentru acei evrei care şi-au mizat cariera şi reputaţia pe bunăvoinţ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simt destul de jenat Nu cred în păcatul sângelui. Jenat, da. Vinovat, nu. Sentimentul de vinovăţie e tipic evreiesc. Privi către tava neatinsă din faţa lui Jabari. O luă şi o aşeză deasupra propriei tăvi, întrebându-l: Te deranjeaz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bău din paharul de 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groapa cu lei se află afară, zise el, arătând în direcţia avionului Lear. Aceştia sunt compatrioţii noştri. Trebuie să-i putem privi în ochi, fără nici o urmă de stânjeneală. Fii sigur că le vom împărtă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muşcături, Arif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hema că suntem foarte norocoşi, amice. Chiar dacă pe ei îi eliberează până la urmă, ştii bine că noi suntem marcaţi pentru tratament special. Groapa cu lei este şi aici, şi acolo. Suntem oameni fără ţară, fără popor, fără adăpost. Suntem blestemaţi. Cred că aş mai vrea o porţie.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ear se întoarse spre nord, urmat de Concorde. Ieşiră din Arabia Saudită şi intrară în Irak. Soarele, aflat aproape de linia orizontului, arunca umbre purpurii pe pământ. Becker era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răspunse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ascinante detalii tipice pentru Orientul Mijlociu, îşi spunea Becker, era inexistenţa unui apus veritabil. Acum era lumină, iar peste un minut se făcea întuneric. Dacă era destul de periculos să aterizezi în timpul zilei pe o suprafaţă care nu aparţinea unui aerodrom, noaptea, această încercare se putea transforma într-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termina mai întâ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nţelese ce voia să spună. Deschisese deja o carte cu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oarele apune la şase şi şaisprezece minute. Sfârşitul zilei aeronautice are loc cu cinci minute mai târziu. Acum e şase şi un minut, aşa că mai avem vreo douăzeci de minute de lumină şi douăzeci şi nouă de combustibil.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vedea discul lunii deasupra liniei întunecate a orizontului. Câteva stele clipeau în zona mai întunecată a cerului. La nord, prin geamul său din partea stângă, se vedea Steaua Polară. Dedesubt, umbrele deveneau prelungi şi se preschimbau din purpuriu în negru. Deşertul e incredibil de frumos, îşi spuse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îl făc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prin parbriz. În depărtare terenul se înclina şi se vedea o porţiune cu vegetaţie luxuriantă. Un râu îşi unduia cursul printre pâlcuri de curmali. Dincolo de acesta, care acum era aproape sub el, se afla un alt râu mai mare şi la fel de şerpuitor. Tigrul şi Eufratul. Dincolo de Tigru, se înălţau munţii Iranului de peste o mie de metri. Altimetrul său arăta că nivelul solului scăzuse, apropiindu-se de cel al mării, aşa că acum se aflau la circa 300 de metri înălţime, iar Lear-ul nu dăduse nici un semn că ar vrea să coboare sub cei 150 de metri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capătul drumului, zise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în jos către pământul dintre cele două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 Tărâmul fertilităţii, Leagănul civilizaţiei. Era o alinare să priveşti peisajul acesta, după întinderea pustie a deşertului. Se întrebă dacă zburau către nord, spre Bagdad, instinctiv, căută să vadă urma de fum a rachetei lui Laskov. Îşi stinse ţigara şi se întoarse spre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preiau eu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ul se lansă într-un cerc larg spre stânga, iar Becker îl urmă. Când aparatul dinainte începu să coboare, Becker înţelese că nu se îndreptau sp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apăsă pe butoanele de aprindere a semnalelor pentru legarea centurilor de siguranţă şi stingerea ţigărilor. Luă microfonul P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aterizare. Vă rugăm să rămâneţi pe scaune şi să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e că au zburat cu El Al, spuse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bună, răspunse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mputerelor şi a instalaţiilor electronice, mai era şi acel ceva pe care piloţii îl numeau în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kilogram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uviinţă din cap. În condiţii normale asta însemna încă aproape cinci minute de zbor. Putea realiza o aterizare perfectă dacă începeau fără prea mare întârziere, dar nu ar fi făcut faţă unei aterizări incomode sau uneia forţate, în care ar fi trebuit să efectueze o întoarcere. Aştepta îngrozit să audă liniştea care anunţa oprirea succesivă 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ear ieşi din cerc într-un unghi de 90 de grade şi se îndreptă spre nord, într-o linie accentuat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văzu, în depărtare, o şosea dreaptă, care mergea dinspre nor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pista noastră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rândul său din mişcarea circulară şi reveni în spatele avionului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deschise trenul de aterizare şi începu să coboare fla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dispăruse, iar şoseaua abia dacă se mai vedea. Becker observă că pe marginile ei se aflau tufe, iar terenul era accidentat. Începură manevr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şi Hausner năvăliră în cabină. Primul strigă ceva. Becker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locurile voastre. Încerc să aterizez cu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nici un gest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Knesse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prinseră opt becuri aflate de o parte şi de cealaltă a şoselei pe care o luminau parţial. Cineva agita o lanternă puternică în locul în care Becker presupunea că se află pragul de aterizare. Avionul Lear trecu acest prag şi Becker zări flapsurile coborând. Clătină din cap pentru a alunga oboseala şi îşi privi cu atenţie instrumentele. Abia se mai vedeau. Privi din nou pe geam. Luminile de jos îi stânjeneau vederea. Ştia că în asemenea situaţii îşi putea pierde uşor simţul de orientare. Se ştie doar că din cauza oboselii, unii piloţi încercaseră să aterizeze pe Calea Lactee, atunci când îşi mutaseră privirea de la instrumentele de bord către exterior. Puteau lua stelele drept semnale luminoase de aterizare şi râurile drept piste.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veni în spatele lui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a fost unanim. Altminteri, nu l-am fi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eduse puţin viteza şi îi ceru lui Hess să coboare flapsurile în totalitate. Cu mâna dreaptă ţinea manşa, iar cu stânga, maneta de acceleraţie, încercă să plaseze vârful aparatului între şirurile de indicatoare luminoase. Privi ţintă spre farurile de zbor ale avionului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t? Despre ce dracu' vorbiţi? Mă chinui să aterizez pe cea mai nenorocită pistă. Pe care am pomenit-o.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nu are nici un efect la sol, Becker. În cel mai rău caz, ne va avaria coada, spuse Hausne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văzu Lear-ul atingând pământul şi zguduindu-se în urma impactului. Avionul lor trecu peste prag, iar Becker reduse şi mai mult viteza. Uriaşa navă începu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at să luptăm când ajungem jos, zise Hausner. Oamenii mei au câteva arme. Poţi ateriz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aproap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imţi perna de aer care se forma sub marile aripi delta. Îi răspunse to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acum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sub imensele aripi delta, se zăreau camioane şi oameni. Şoseaua era denivelată, iar avionul se zguduia periculos. Un alt grup de vehicule cu farurile aprinse se afla la vreo doi kilometri mai înainte, acolo unde se presupunea că aparatul ave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se afla un deal nu foarte înalt care, probabil, oferea o perspectivă a Eufratului. Hausner strigă ceva la el. Becker luă rapid o decizie, fără a avea timp să se gândească. Împinse înainte maneta de acceleraţie, iar nava se ridică din nou. Împinse puternic manşa şi pedalele de direcţie. Avionul Concorde se înclină spre stânga, îndreptându-se cătr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ulase pe partea stângă a şoselei şi se oprise printre grupurile de vehicule pe care Becker le văzuse la capătul traseului de rulaj intenţionat. Aflat în picioare pe aripa avionului Lear, Rish urmărea scena. Crezu iniţial că avionul se zguduise atât de puternic, încât avea să părăsească şoseaua. Apoi observă poziţia flapsurilor şi a direcţiei şi, intrând în Lear, opri aparatul de bruiaj strigând în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detonatorul radio în timp ce avionul Concorde se îndrepta direct spre el în mare viteză şi la numai câţiva metri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cu 180 de noduri, iar trenul său de aterizare aproape că atingea pământul. Aripile delta creau o pernă de aer mai mare decât cea produsă de aripile obişnuite, drepte. Becker se îndreptă spre terenul mai înalt din partea stângă. Ţiuitul slab al radioului încetă, iar Becker auzi vocea lui Rish ţipând la el. De fapt, Lear-ul se afla drept înaintea sa, la mai puţin de cincizeci de metri şi, pentru o fracţiune de secundă, Becker se gândi să îl zdrobească. Îşi dădu seama însă că moartea lui Rish nu ar rezolva nimic şi că impactul cu avionul celălalt la o asemenea viteză i-ar fi putut omorî pe toţi. Trebuia să evite aparatul lui 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folosi acceleraţia sau postcombustia, căci Concorde-ul s-ar ridica, iar când coada ar fi aruncată în aer, ar muri cu toţii. Sau, dacă postcombustia ar folosi ultimele resurse de carburant, iar motoarele ar lua foc, ar muri, de asemenea. Trebuia să menţină aparatul la altitudine mică, dar nu atât de jos, încât să lovească avionul Lear ori vreun alt obstacol de la sol. Becker îşi ţinu respiraţia când trecură ca fulgerul pe deasupra Lear-ului, trenul de aterizare evitând cu foarte puţin impactul. Concorde-ul zbură mai departe. În faţa lor se ridicau acum ruinele unui zid. Îşi luă inima în dinţi şi începu să tragă uşor de manşă. Vârful avionului se ridică încet şi, când trecură razant pe deasupra zidului, roţile posterioare, de amortizare, se loviră de acesta. Concorde-ul se zgudui din toate încheieturile. Becker trase din nou de manşă, iar vârful avionului se ridică, îndreptându-se spre dealul care se înălţa în apropiere. Ar fi vrut să poate trece peste fluviu, dar ştia că, în două secunde, Rish avea să apese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corde-ul trecu pe deasupra, avionul Lear se zgâlţâi puternic în legăturile şale. Micuţa aeronavă, vehiculele şi oamenii din preajmă fură loviţi de gunoaiele spulberate. Pământul fu acoperit de un nor uriaş de praf care orbi pe toată lumea. Rish bâjbâi după detonator şi, când îl găsi, căută butoanele pe pip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muci frâna. Rish ţipa în continuare în transmiţător. Trenul principal de aterizare atinse coasta dealului când vârful avionului se înălţă. Becker schimbă sensul presiunii motoarelor. Roata de amortizare din spate se lovi de sol şi se zgudui. Vârful avionului se îndoi, iar trenul de aterizare aflat în dreptul său lovi pământul. Nava se cutremură violent, aruncându-i la podea pe toţi cei aflaţi în spatele lui Becker. Sistemul computerizat de frânare sporea şi diminua succesiv presiunea exercitată asupra roţilor. Majoritatea cauciucurilor explodară. Apoi coada avionului să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opri cele patru motoare. Hess acţionă sistemul de stingere a incendiilor, iar Kahn opri toate dispozitivele. Avionul urca în plină viteză panta, iar în motoarele sale pătrunseră, cu un zgomot înfricoşător, tot felul de resturi şi gunoaie. În clipa în care motoarele încetară să se mai rotească, singurul zgomot care se mai auzi fuse cel al roţilor care se hurducau pe panta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uzi explozia, Becker simţi că pedalele de direcţie cedează. Ştia că în rezervorul numărul unsprezece încă se mai aflau urme de combustibil şi încerca să-şi închipuie cât de grave vor fi avariile. Se întreba dacă peretele de presurizare rezistase. O a doua explozie, care s-ar fi produs într-un rezervor plin de combustibil, ar fi distrus total aeronava. Fără coadă şi pedalele de direcţie, aceasta nu putea fi controlată nici măcar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nul de aterizare frontal se prăbuşi şi toţi cei aflaţi în cabina de comandă fură aruncaţi cu putere înainte. Vârful brăzdă adânc pământul în vreme ce avionul îşi continuă înaintarea. Pietrişul ridicat de vârful conic al avionului lovi geamurile cabinei, crăpându-le şi transformându-le în veritabile reţele de pânză de păianjen. Instinctiv, Becker apăsă pe un contact hidraulic, ridicând masca exterioară de protecţie deasupra parbrizului. Se aplecă în scaun şi privi din carlinga înclinată. În faţă, la vreo sută de metri, se profila un edificiu ruinat. Înainte ca masca de protecţie să fi acoperit în întregime geamul, acesta fu izbit de ceva. Ţăndările zburară înăuntru, lovind faţa şi mâinile lui Becker. Aces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tini şi apoi se opri lent la câţiva metri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reapta. Moses Hess zăcea peste maneta de control cu faţa plină de sânge. În parbriz, chiar în dreptul lui, se afla o gaură i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luptaţi, coborâţi dracului jos din avion! Strigă Becke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Kahn se ridică şi strig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Însoţitorii de zbor! Evacuar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Leiber îşi dezlegase centura încă înainte de oprirea aparatului. Alergă la uşa din faţă, roti mânerul şi o deschise. În acel moment fu activat sistemul de depresurizare, iar rampa de evacuare de sub pragul uşii se deschise. Cei şase oameni ai lui Hausner ieşiră primii, în timp ce doi stewarzi îi conduceau pe pasageri pe interval, spre rampă. Stewardesele deschiseră cele două uşi pentru evacuare în caz de urgenţă, din apropierea aripilor. Acestea îi conduceau pe pasageri pe aripi şi apoi în jos, către latura din faţă a imensei aripi delta. Unii începură să sară de pe aripi, iar alţii să coboare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ridică de pe podeaua cabinei de comandă şi pe jumătate alergă pe jumătate se târî spre uşa din dreapta. O deschise şi sări înainte ca rampa să se fi deschis. Nici nu atinse pământul şi deja începu să le strige oamenilor săi tot felu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pantei! Mişcaţi-vă! Ticăloşii or să vină dinspre şosea. Pe acolo! Depărtaţi-vă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ieşi în urma lui Hausner, încercând să aprecieze rapid situaţia. Se aflau pe un teren mai înalt, ceea ce era un lucru bun. În jurul avionului terenul era plat şi cobora în toate direcţiile. Spre est panta era mai domoală şi dădea în şosea. La vest cobora abrupt spre fluviu. Din cauza întunericului nu reuşea să vadă extremităţile sudică şi nordică ale platoului. Aveau vreo şase pistoale calibrul 22, un automat Uzi şi o puşcă. Ştia că arabii au mult mai multe arme. Privi spre coada avionului. Fusese grav avariată, dar asta nu mai conta. Probabil că şi peretele de presurizare fusese aruncat în aer, căci în spatele aeronavei erau împrăştiate bagaje. Truse de toaletă, pantofi şi haine fuseseră îngropate în brazda adâncă asemenea unor seminţe ce aşteaptă să fie acoperite pentru a se dezvolta în timpul primăverii. Ultima rază a soarelui se stinse şi cerul se acoperi de stele reci şi albe. Dobkin se simţi dintr-o dată înfrigurat şi îşi dădu seama că şi aici sufla vântul Hamseen. Avea să fie o noapte lungă şi rece. Se întrebă dacă vreunuia dintre ei îi va mai fi dat să vadă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urg stătea pe aripa delta înclinată, de pe care ceilalţi pasageri săreau jos. Se întoarse şi urcă pe fuzelaj. Se sprijini de un lonjeron îndoit şi privi atent spre şoseaua aflată la vreo jumătate de kilometru mai jos. Vedea farurile unor camioane săltând şi coborând pe panta plină de denivelări şi umbrele unor oameni care alergau înaintea vehiculelor ce avansau lent. Îşi scoase pistolul, un Colt al Armatei Americane, calibrul 45,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şi Arif coborâră rampa şi se îndepărtară de navă, Jabari ajutându-l să se ridice pe solidul Arif care se tot pot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şi se târâră înapoia unei ridicături mici a terenului. După câteva clipe, Jabari privi deasupra dâ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îşi şterse faţa şi spuse gâfâi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m fost de acord c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se lăsă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us că eşti condamnat, oricum. La fel de osândit ca şi Hausner. Îţi aminteşti ce spunea adineauri? L-a pălmuit pe Rish când acesta era închis în Ram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ui. Dar, cel puţin, el ştie de ce o să moară. Eu n-am pălmuit niciodată pe nimeni, cu excepţia soţiei mele, şi totuşi, Rish o să-mi taie gâtul cu o bucuri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gois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viaţa me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să vedem unde şi cum îşi propun să lupte. Poate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rămas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Du-te tu înainte. Îşi descoperi capul. Arăt ca un evr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ia, Jabar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jumătate din membrii Knes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a fi nevoie, nu strică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ham… A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hardson se afla pe coasta care cobora spre fluviu şi privea în jos, la Eufrat John McClure se apropie de el şi puse un picior pe o mică movilă. Richardson văzu că avea un revolver în mâna pe care o ţinea pe genunchi. Îşi frecă palmele îngheţ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mişca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scuipă chibritul şi îl înlocu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unul nu mă simt obligat să rămân pe-aici. După câte se pare, pe malul fluviului nu se află nimeni. Hai s-o ştergem. Mâine pe vremea asta am putea fi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strădui să-l privească în ochi şi să nu se piard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lăsă tăcerea să persiste câteva clipe, apoi îşi ridică revolverul. Roti camerele cartuşelor şi observă că Richardson tresare.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rămân puţi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spre pistol, Richardson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observă câteva luminiţe mişcându-se de-a lungul malului fluviului. La o distanţă echivalentă cu lungimea a trei terenuri de fotbal. Era singurul mod în care aprecia distanţele. Trei sute de yarzi. Vreo 270 de metri. Ridico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onjurat deja, zise el, ar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nu se obosi să priveas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cClure ridică revolverul, un imens Ruger 357 Magnum, cu ambele mâini şi trase două focuri în direcţia din care se vedeau luminile. I se răspunse printr-o rafală de automat. Amândoi se aruncară la pământ în faţa gloanţelor care fură cât pe-aici să-i nimerească. McClure îşi încarcă din nou pistolul. Stai liniştit şi relaxează-te. S-ar putea să rămânem aici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rin aşeză puşca M-14 pe o stâncă. Aprinse aparatul optic pentru timp de noapte şi începu să privească de jur împrejur. Aparatul lumina totul într-un verde feeric. Roti lentilele până când imaginea deveni clară şi văzu că se aflau printre ruinele unui oraş. Totul avea o înfăţişare selenară. Totul cu excepţia celor douăzeci de arabi care urcau nonşalant panta, venind dinspre şosea. Camioanele se opriseră la câteva sute de metri în spatele lor, acolo unde începea panta. Arabii se aflau acum la vreo 200 de metri. Fixă reticulul lunetei pe inima celui aflat în frunte. Era Ahmed Rish, dar Brin nu-l recunoscu. Apăsă uşor pe trăgaci, dar, în acel moment, îşi aminti de cele învăţate în decursul orelor de pregătire şi îşi fixă ţinta asupra ultimului om din şir. Apăsă pe trăgaci. Din dispozitivul de amortizare nu se auzi decât sunetul vergelei mişcându-se înainte şi înapoi. Omul se prăbuşi fără zgomot, iar cei dinaintea sa îşi continuară drumul în susul apei, fără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îşi îndreptă puşca asupra celui care rămăsese acum ultimul din şir. Trase din nou şi din nou singurul sunet al pivotului metalic şi al vergelei. Omul căzu, iar Brin zâmbi. Îl distra acest joc, deşi în timpul instrucţiei fusese prevenit că aşa ceva nu trebuie să se întâmple. Ţinti din nou şi trase. Omul căzu, dar se pare că făcu un zgomot oarecare, căci, dintr-o dată, arabii se răspândiră printre stânci. Brin se ridică şi se ascunse în spatele unei pietre uriaşe. Indiferent care avea să fie sfârşitul luptei, aceasta nu mai putea fi evitată. Ideea asta îl înflăcăra. Auzi un zgomot în spate şi întoarse arma într-acolo. Hausner îl privea lung. Bri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usner,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Kahn notase coordonatele pe harta sistemului de navigaţie inerţial înaintea impactului. Acum se uita pe o hartă la luminile sistemului energetic pentru cazuri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desfăcu centura de siguranţă şi se ridică de pe scaun. Luă capul lui Hess în mâini. Fusese lovit de o cărămidă mare, acum în poala lui. Nu mai dădea semne de viaţă. Lăsă capul jos şi îşi şterse mâinile pătate de sânge pe cămaşa albă. Se întoarse spre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şterse faţa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apoi la treabă. Unde naiba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privi spre hartă din nou şi făcu un semn de-a lungul unui raportor.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 Suntem la apa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use mâna pe umărul lui Kahn şi se aplecă deasupra hărţi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 am plâns când ne-am adus aminte de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l Babilonului, acolo am şezut şi am plâns, când ne-am adus aminte de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cii, în mijlocul lor, am atârnat har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olo cei ce ne-au robit pe noi ne-au cerut nouă cântare zicând: „Cântaţi-ne nouă din cântările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ântăm cântarea Domnului în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oi uita, Ierusalime, uitată fie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ipească limba mea de grumazul meu, de nu-mi voi aduce aminte de tine, de nu voi pune înainte Ierusalimul, ca început al bucuriei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 13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bilonul, podoaba împărăţiilor, cununa mândriei caldeilor, fi-va ca Sodoma şi ca Gomora, pe care Dumnezeu le-a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locuit în veci şi din neam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u vor mai înfige acolo corturi, nici ciobanii nu-şi vor mai face târle în la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animale sălbatice vor sălăşui într-însul, bufniţele vor locui prin case, struţii îşi vor face cuiburi acolo, oameni cu chip de ţap vor juca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ii vor urla în palatele lor şi lupii în casele lor de petrecere. Vremea este aproape să sosească şi zilele ei nu vor zăbo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13: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erau învăluite într-o linişte pe care n-o tulbura decât ţăcănitul celor patru motoare Rolls-Royce Olympus care se răceau. Imensa navă albă, cu trenul de aterizare frontal prăbuşit, şi cu vârful înfipt în noroi semăna cu o creatură trufaşă îngenuncheată. Pentru o clipă timpul păru să stea în loc, apoi o pasăre de noapte ciripi nesigur şi, imediat, toate celelalte făpturi nocturne se auz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Hausner ştia că totul, viaţa, viitorul lor şi poate al poporului lor, depindea de cele ce aveau să se întâmple în următoarele minute. Un asalt hotărât din partea palestinienilor ar duce la cucerirea dealului, punând capăt tuturor discursurilor lor despre apărare. Privi de jur împrejur. Reuşi să zărească, în lumina slabă, oameni care se agitau fără rost în jurul avionului. Unii dintre ei, îşi spuse el, se mai aflau probabil sub şocul impactului cu solul. Acum, când venise momentul, niciunul nu ştia ce are de făcut. Actorii erau binevoitori, dar nu aveau scenariu. Hausner se hotărî să creeze unul ad-hoc, dar dorea să îi aibă în preajmă pe Dobkin şi Burg, pentru a împărţi cu ei dificil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luă puşca M-14 din mâinile lui Brin şi privi în josul pantei prin lentilele telescopice. Cei trei arabi zăceau printre stânci, acolo unde căzuseră, iar Hausner văzu cel puţin două arme automate AK-47. Dacă ar fi putut pune mâna pe ele, poate cacealmaua lor ar fi dobândit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vale să recuperez armele acelea. Acope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arma şi îşi scoase revolverul Smith &amp;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Kaplan, unul dintre oamenii lui Hausner, îl văzu pe acesta pornind în josul dealului şi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ă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cu mine, vorbeşte în şoaptă şi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istolul lui Kaplan avea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istanţa în salturi mici, din stâncă în stâncă, unul înaintând, iar celălalt acoperindu-l. Hausner observă că ceea ce luase drept stânci nu erau decât bucăţi imense de pământ uscat care se desprinseseră şi căzuseră în vale. La fiecare pas al său, alte asemenea fragmente întărite se desprindeau şi alunecau în jos. Duşmanului nu avea să-i fie prea uşor să atace urcând dealul, dacă trebuia să se ferească de gloanţe în timp ce înainta pe acest teren nesigur de argilă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ealului, Brin privea prin lunetă. La vreo jumătate de kilometru depărtare, observă că palestinienii se regrupau lângă camioane. Urmărindu-le mişcările, îşi dădu seama că aceştia intraseră într-o stare de nebunie. Îi cunoştea bine. Dacă îi luai prin surprindere, aşa cum făcuse el cu acest grup, o luau la fugă. Apoi se simţeau stânjeniţi şi se învinovăţeau reciproc. Urma mânia şi îndrăzneala, pe care el o observa chiar acum. În clipa în care erau suficient de iritaţi, acţionau cu hotărâre. De fapt, chiar în timp ce el privea prin lunetă, un grup de vreo douăzeci de inşi porni din nou în susul dealului. Cineva luă dintr-un camion trei tărgi făcute sul. Se întorceau ca să ridice corpurile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nu vedea prea departe în întuneric, dar încerca să păstreze drumul drept încă din momentul în care pornise. Corpurile se aflau lângă un grup de pietre asemănător cu o pânză de corabie. Privi cu atenţie contururile terenului, deşi ştia că de jos totul arăta altfel. Folosea o metodă recunoscută pentru eficacitatea pe care o dădea vederii pe timp de noapte: mişcând scurt din cap, privea lateral, cu coada ochiului. Începea să-şi piardă punctele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e întreba ce fac cei care rămăseseră în preajma avionului. Spera că Brin le spusese tuturor celor care aveau arme că el cobora în vale. Apoi începu să calculeze care era puterea armelor de care dispuneau. Sus, pe deal, se mai aflau încă cinci dintre oamenii săi, fiecare având propriul său Smith &amp; Wesson 22. În plus, Brin avea puşca, iar altcineva, Joshua Rubin, probabil, pistolul-mitralieră de 9 mm, Uzi. Presupuse că la bord mai existau şi alte arme mici, dar acestea nu aveau precizie la distanţe mai mari de douăzeci de metri. Pistolul Uzi şi puşca M-14 erau singurele lor speranţe, dar şi asta numai până la terminarea muniţiei. De aceea era foarte important să reuşească să recupereze cele două AK-47. Dacă aveau suficientă muniţie, ar fi putut rezista cam o zi pe deal. Dar Hausner se îndoia că va reuşi să descopere cele două cadavre printre formaţiunile acelea de pământ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şi se opri. Kaplan, aflat în spatele unei stânci, încremeni. Auziră din nou sunetul acela. Cineva vorbea în arabă cu o voce joasă,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puse vo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răspunse într-o arabă şoptită pentru a nu-şi trăda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 rănit, 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epetă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rintr-un şanţ nu foarte adânc şi ajunse într-un spaţiu liber, dominat de formaţiunile care semănau cu pânza de corabie. În lumina lunii care tocmai răsărise zări trei trupuri zăcând pe jos. Unul dintre ele ţinea în mâini un AK-47. Hausner înj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aprop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mie. Am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O să tra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aplan nu-l nimerea din primul foc, glonţul s-ar fi lovit de ceva, făcând zgomot, iar el ar fi fost supus unui tir de gloanţe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dădu jos cravata şi haina de la costum, îşi trase cămaşa albastră din pantaloni şi descheie câţiva nasturi de sus. Sfâşie căptuşeala de mătase a hainei şi şi-o legă în jurul capului, încercând să o facă să semene cât mai mult cu un kheffiyah. Începu să se târască spre arab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şi armă pistolul şi se ascuns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îi urmărea pe palestinienii care urcau dealul. Se aflau la mai puţin de o sută de metri de ultimul punct în care îi zărise pe Hausner şi Kaplan. De data aceasta, palestinienii nu mai ofereau o ţintă prea bună, căci aplicau tehnicile de acoperire şi camuflaj asemenea unor infanterişti bine instruiţi. Brin îşi mişcă arma, căutându-l pe Hausner. Văzu pe cineva târându-se undeva între mormanele de pământ. Un bărbat cu kheffiyah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ănit priv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aintă reped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îl urmărea prin lunetă pe arabul cu kheffiyah-ul uşor deranjat, târându-se pe pământ ca o şopârlă. Îl observă abia acum pe cel rănit, către care se târa. Probabil că rănitul era unul dintre cei pe care îi ţintise mai înainte şi care făcuse acel zgomot, alertându-i pe ceilalţi. Îşi îndreptă puşca într-acolo şi fixă reticulul lunetei asupra celui ce se târa. Începu să apese uşor pe trăgaci. Ezită. Nu i se părea prea onest să împuşti pe cineva care îşi risca viaţa ca să o salveze pe cea a unui tovarăş rănit. Şi totuşi, altă soluţie nu avea. Făcu totuşi un compromis. Îl va împuşca pe cel ce se târăşte, dar nu şi pe cel deja rănit. Nu înţelegea de ce o hotărâre atât de complicată ar fi dat satisfacţie zeului sau zeilor războiului, care îi puneau pe oameni în asemenea situaţii. Nu ştia decât că ceea ce contează este să încerci să joci cât mai corect. Cercetă din nou panta. Nu-l zărea pe Hausner şi nici pe Kaplan, dar îi vedea pe arabi înaintând şi aflându-se acum la mai puţin de cincizeci de metri de rănit şi de tovarăşul lor care se târa. Tot nu-i ofereau o ţintă sigură. Brin îl ochi pe bărbatul care se târa în spaţ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unetele celor care urcau în fugă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ănit se ridică într-un cot şi când Hausner fu mai aproape încercă să-i zâmbească. Îl privea de la mai puţin de un metru distanţă. Lăsă să-i scape un sunet de surprindere şi îşi ridică arma. Hausner să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luă degetul d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trigă din nou. Hausner puse mâna pe o bucată de cărămidă îngropată în praf, o ridică şi îl lovi în plin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traversă în fugă spaţiul gol şi luă armele celor doi arabi morţi pe care îi zărise mai înainte. Puse, de asemenea, mâna şi pe mai multe încărcătoare pline cu muniţie. Hausner luă arma şi muniţia ce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aşteptă până când arabul care conducea grupul se află în câmp deschis şi trase. Amortizorul scoase un sunet abia auzit, iar cel ochit se îndoi de spate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i Kaplan priviră în direcţia de unde auziseră zgomotul omului care căzuse. Îi vedeau acum pe arabi înaintând peste şi pe lângă movilele de pământ şi lut. Se aflau la mai puţin de douăzeci de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trase din nou, iar arabii se împrăştiară când încă un om de-al lor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ridică cu greu pe rănit şi, dându-i arma şi muniţia lui Kaplan, îl luă în spate. Începură să alerge în susul dealului, cărându-şi cu greu poverile. Ocoliră câteva ridicături de pământ, o luară prin şanţurile provocate de eroziune, se aplecară sub crusta dură a povârnişului. În spatele lor izbucniră rafalele de arme automate, făcând să zboare în jurul lor fragmente de pământ şi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cunoştea pocnetul acela specific al puştilor AK-47, asemănător pocnitorilor chinezeşti. Când auzi gloanţele şuierând în jurul său, simţi că îi îngheaţă sângele în vine. De câteva ori crezu că fusese nimerit, dar, în realitate, nu fusese atins decât de bucăţi de pământ sau de ricoşeuri fierbinţi, dar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Urlă la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ajungă sus cu arab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usner, trăgându-şi cu greu răsuflarea. Avem nevoie de el.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întoarse, coborî una dintre arme şi deschise focul, trăgând un încărcător întreg. De sus se auzea sunetul ridicol al pistoalelor Smith &amp; Wesson 22. Apoi se făcu auzită vocea mult mai autoritară a pistolului-mitralieră Uzi. Se întoarse şi-l ajunse din urmă pe Hausner. Acum se aflau la mai puţin de cincizeci de centimetri de culme, şi mai mulţi oameni alergară în întâmpinarea lor. Cineva îl luă pe arab de pe umerii lui Hausner. Kaplan se poticni şi se întinse jos, transpirat şi epuizat. Fu ajutat să se ridice. Alergau în zigzag, iar pământul exploda peste tot în jurul lor. În apropierea culmii dealului, Kaplan îl văzu pe Brin ochind şi trăgând cu acea formidabilă armă mută. Kaplan simţi că fusese nimerit. De data asta, nu mai era o bucată de pământ sau ricoşeu. Era ceva usturător şi fierbinte.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zăcea la pământ, respirând cu greu. Îşi întinse braţele lateral şi simţi că terenul nu mai e înclinat. Reuşise. Îl auzea pe Dobkin dând calm ordine cu privire la amplasarea celor trei AK-47. Auzea focuri de armă trase din vale, apoi tirurile trase de pe propriile poziţii. Imediat ce începură să folosească puştile AK-47, focul arabilor încetă. Apoi nu se mai auzi nici o armă şi, când ultimele ecouri se pierdură în depărtări, dealul fu cuprins de o liniş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aplecă asupra lui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Jacob. Dar, pentru o vreme, n-or să mai încerce s-o ia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dar nu grav.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Hausn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hemat glonţul ăsta. Ultimele cuvinte pe care mi le-a spus au fost: „Mă doar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l împinse la loc cu mân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întâi să-ţi tragi sufletul. N-am chef să-mi faci o criz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tătea în faţa lui Hausner, acoperind cu trupul său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 se părea caraghios să zacă pe jos. Am lovit pe vreunul? Am luat cev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câţiva. Numai că n-au mai repetat greşeala. Au luat toţi răniţii şi armele, lăsând totuşi în urmă câtev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ridic şi să-mi verifi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usner se ridică încet şi privi în jur. A mai fost cinev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Hes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aminti de geamul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au lovit la aterizare. Becker şi Hess s-au descurca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făcu câţiva paşi spre Brin, care continua să privească prin lunetă. Poziţia lui constituia un punct cheie al defensivei pe coasta estică. Se afla pe un fel de promontoriu înconjurat de un strat de pământ, care, fireşte trebuia înălţat şi întărit. Semăna cu un balcon şi oferea o poziţie ideală de observaţie şi tragere. Hausner păşi pe movila de pământ şi privi în zare peste pământul negru. Apoi se întoarse spre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Babilonul a pierit, Babilonul a pierit„ sau din „La ap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imţi că se pierde. Cu câteva ore în urmă se aflase într-o aeronavă modernă, îndreptându-se spre New York, iar acum se târa prin pulberea Babilonului. Era ceva ireal. Era ca şi cum Dobkin i-ar fi spus că sunt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la Babilo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le nume geografice cu o rezonanţă istorică aparte, la fel ca Hiroshima sau Normandia, Camelot sau Shangri-La, Auschwitz sau Masada. Ierusalim sau Armagg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Vreo glumă de-a lui Rish, probabil. Robia babilonian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hiar o glumă. E un fel de trimite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toarse spre Brin. Ai auzit, Nathan? Eşti rob în Babilo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prinse o ţigară, ţinând-o în mâna făcută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pe dracu'! Mâine dimineaţă în zori mă duc personal la scârbele alea şi le dau ultimatum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izbucni în râs şi îl bătu pe spate. Apoi se întoarse spre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general? Oamenii mei sunt pregătiţi să lupte cu ticăloşii. Dobkin n-avea prea multă răbdare cu forţele paramilitare, precum poliţia şi serviciile de securitate. Mormăi ceva. Care este poziţia noastră? Întrebă Hausner. Din punct de vedere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prea devreme ca să ne dăm seama. Am încercat să aflu câte ceva despre asta în timp ce tu te jucai de-a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la şaptezeci de metri înălţime. Bănuiesc că nu e un deal natural, ci un gorgan sau o movilă care acoperă o anumită structură. După cum poţi vedea, aici, sus, e aproape netedă, ca un platou. Ca Masada. Analogia era inevitabilă. Cred că e fosta citadelă de la zidul de nord al cetăţii. E acoperită cu un strat de praf adus de vânt, dar, dacă am face săpături, am descoperi zidurile, şi turnurile. Movila de acolo, de pildă, a fost probabil vârful vreunui turn. Promontoriul pe care se află Brin a fost un turn care ieşea în afa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cul. Era mai mult o afirmaţie decât o întrebare.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ărţi şi machete. N-am crezut nicicând că voi ajunge să-l văd. Visul unui arheolog evreu,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privea uim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fericit pentru dumneavoastră, domnule general. Trebuie să-mi amintesc să felicit compania El Al pentru că nu a pierdut această ocazie neaşteptată şi a făcut posibilă excursia asta. Poate o vom trece între cursele noastre regulate. Cu tot cu ateriz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uşor,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lăsă să se prelungească momentul de tăcere, apoi respiră profund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apăra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ăcu o clipă apoi continuă: E o movilă dreptunghiulară de forma şi mărimea unui hipodrom obişnuit. Este orientată pe direcţia nord-sud, de-a lungul malului fluviului Eufrat. Fluviul se află acum în perioada revărsărilor, iar apele sale ating coasta vestică a dealului. Arabii au trimis oameni pe malul fluviului. Americanul McClure a tras câteva focuri în direcţia lor cu puţin timp în urmă. Are un fel de pistol mare de cowboy. Cu şase gloanţe. Îl însoţeşte şi colonelul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ii din zo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patrule postate de-a lungul crestei, dar McClure e singurul înarmat. E o pantă deschisă, dar foarte abruptă. Cred că acum 2500 de ani acolo era zidul care dădea spre fluviu. Ceea ce în termeni militari se cheamă taluz. Nu cred că trebuie să ne aşteptăm la vreun atac serios dinspre partea aceea, mai ales după ce le-am arătat că o ţinem sub supraveghere şi că putem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coast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De la nord la sud dealul are cam jumătate de kilometru, dar înălţimea scade treptat până ajunge la nivelul şoselei şi al câmpiei. Aşa cum ştiţi, în unele zone există şanţuri provocate de eroziune şi formaţiuni stâncoase. Acestea sunt zonele cele mai favorabile unei înaintări. În alte locuri terenul este gol şi expus focurilor noastre. De aceea nu cred că trebuie să ne temem de un atac lansat prin acele zone. Am aşezat cele trei AK-47 în aşa fel, încât să se acopere cele mai vulnerabile puncte. Le mânuiesc trei dintre oamenii dumneavoastră. Joshua are pistolul-mitralieră, iar Brin are puşca 14. Pistoalele calibru 12 au fost împărţite câtorva pasageri pe care i-am indicat eu şi care suplimentează acest dispozitiv defensiv. Voi instala posturi de observaţie şi ascultare mai departe, în josul pantei. Respiră adânc. Cu toate acestea, linia noastră de apărare e destul de firavă, iar dacă n-ar fi cele trei AK-47, eu aş fi recomandat să se înceapă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trase adânc din ţigara lui Brin şi i-o dădu înapoi. Se uită la Dobkin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să atace din no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devărat comandant militar ar face-o, căci cu cât aşteaptă mai mult, cu atât apărarea devine mai bine organizată. Acum jumătate de oră nu prea aveam şanse. În clipa de faţă am putea trece cu bin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lumina zilei nu vor ata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a încercat să transmită vreu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radioul, folosind baterii. Hai să ne întoarcem la avion. Domnul ministru de externe vrea să iei parte l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e strâmb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privea prin lunetă. Din când în când o oprea pentru a economisi bateriile şi a-şi odihn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să te înlocuiască puţin mai târziu, îi zise Hausner, bătându-l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cineva foarte mare ca să-mi ia mi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fla aproape de mijlocul platoului. La extremităţile sudică şi nordică ale acestuia se vedeau zidurile cafe dădeau spre fluviu şi formau acum un fel de povârnişuri. Avionul Concorde urcase pe povârnişul sudic. Hausner şi Dobkin ajunseră la brazda trasată de vârful conic al navei şi înaintară de-a lungul ei, spre avion. Hausner se ţinea cu greu după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Dobkin nu răspunse. Domnule general, trebuie să discutăm despre asta. Ierarhia e foarte importantă, înţelegeţi, nu? Nu poate exista decât un singur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şi încetin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inistrul de extern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Burg,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lăsă să-i scape o exclamaţi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un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stein. Ea e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sta nu constituie o recomandare prea importa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pe mine în chestia asta. Eu sunt doa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eu,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oameni înarmaţi şi loiali. Sunt singura forţă efectivă de luptă de pe acest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re un glonţ în fund. Şi rămâne de văzut cât de eficienţi vor fi ceilalţi. Cele două acţiuni de până acum n-au fost decât încercări. Data viitoare va fi un atac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şi începu să mear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l ajunse din urmă şi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Dar tu ţi-ai ispăşit deja vina, şi era cât pe-aci să mori. Acum calmează-te puţin. O să avem de înfruntat multe momen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zil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om rezista decât până mâine seară.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fi salva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nimerit aici în cel mai nepotrivit moment al anului. Inundaţiile de primăvară fac zona al dracului de greu accesibilă. Sezonul turistic începe abia peste o lună şi, dacă Becker nu reuşeşte să intre în legătură cu cineva prin radio, ar putea trece zile întregi până să-şi dea cineva seama unde ne aflăm. Şi încă mai mult până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rakienii ar putea încerca o acţiun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rabii sunt în stare de cele mai cavalereşti gesturi imaginabile şi de cele mai mari trădări – toat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şi ei vor ca misiunea de pace să reuşească, aşa că, dacă Bagdadul află că suntem aici, ne-ar putea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făcu un gest de neîncrede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oate că deja nu mai poate fi vorba de pace. Dar eu nu sunt om politic. Din punct de vedere strict militar, le-ar fi foarte greu să ne ajute în această regiune. E singurul lucru pe care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opri. Se aflau în apropierea avionului, şi se zăreau mici grupuri de oameni care discutau. Î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kin vorb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ultimele rapoarte, irakienii nu prea dispun de unităţi mobile de elicoptere, paraşutiştii sunt şi mai puţin numeroşi, iar vehiculele amfibii, atât de necesare pentru a transporta trupele în acest anotimp, sunt practic inexistente în armata lor. E drept că sunt bine pregătiţi pentru războiul în deşert, dar în acest anotimp al revărsării apelor între Tigru şi Eufrat sunt o mulţime de mlaştini, smârcuri şi viituri. Multe armate şi-au găsit sfârşitul în Mesopotamia în timp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ele regulate de infanterie? Nu mai su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fanteria uşoară ar putea să ajungă până la noi, numai că pentru asta ar avea nevoie de prea mult timp. Puţin mai la sud de aici se află un orăşel, Hillah, dar nu ştiu dacă are garnizoană proprie sau dacă ar putea ajunge până la noi. Chiar şi în acest caz, crezi că ar lupta împotriva palest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discutat trebuie să rămâ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ilitar numărul unu. Ştii care e secretul numărul doi? Numeroase unităţi ale armatei irakiene sunt formate din palestinieni strămutaţi. Mie unuia nu mi-ar surâde să fiu obligat să probez loialitatea subalternilor mei ordonându-le să lupte cu compatrioţii lor. Dar cum nu vrem să distrugem moralul nimănui, nici această informaţie nu trebuie făcut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şi Hausner înaintară spre Concorde, oprindu-se în apropierea vârfului său conic. La câţiva metri mai în faţă se afla structura pe care fusese la un pas să o lovească. Semăna cu o stână ruinată, dar nu era din piatră, aşa cum crezuse Hausner când se îndreptau spre ea, ci din cărămidă arsă. Cărămida arsă a Mesopotamiei. Era parţial acoperită cu frunze de curmali, iar Hausner observă că nu se deosebea prea mult de colibele păstorilor din Israel şi, probabil, din tot restul Orientului Mijlociu. Era un monument străvechi al celei mai solitare ocupaţii. O legătură cu lumea lui Avraam. Privi înăuntru printr-un zid parţial prăbuşit şi văzu bărbaţi şi femei stând de vorbă în picioare. Aceasta era întâlnirea la care îi convocase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auzi un sunet în întuneric şi se întoarse într-acolo. Majoritatea pasagerilor se aflau sub aripa delta, unde rabinul Haim Levin începea oficierea Sabatului, cu o mică întârziere. Hausner recunoscu silueta măruntă a lui Yaakov Leiber, susţinut de ceilalţi doi stew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observă o mişcare sub fuzelaj. Deodată Peter Kahn sări jos de pe axul roţii din dreptul trenului frontal de aterizare, care căzuse. Avea o lanternă pe care o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treb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extraordinar ce-aţi făcut, domnul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energetică auxiliară s-a avariat când s-a prăbuşit trenul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fundul a două dintre rezervoarele aripilor se mai află câteva sute de litri de combustibil şi dacă putem pune în funcţiune UEA-ul, o să obţinem electricitate pentru a transmite vreun mesaj. Bateriile n-or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 căci pentru ei, „veşnicia” se putea reduce la câteva ore, iar în acest caz bateriile ar fi fos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rivi în susul vârfului conic înclinat şi văzu o strălucire verzuie prin parbriz. Desluşi silueta lui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istru de externe vrea să stea de vorbă cu tine, zise el, arătând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nu se simţe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Hausner privi spre cabina de pilotaj, apoi spre colibă. Kahn se simţi stânjeni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iză am o descriere şi un portret psihologic ale lui Rish. Vreau să le iau, spus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nuiesc că… ezită Dobkin. Apoi, dintr-o dată, uluit de ceea ce auzise: Cum dracu' de ai aşa ce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Jacob, pe cuvântul meu. În regulă. Or să vrea să vad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ări pe vârful din faţă al aripii delta, care se afla la mică distanţă de pământ şi începu să urce înspre uşa de evacuare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înclinată era întunecată, dar dinspre puntea de comandă venea o stranie lumină verde. Beculeţele pentru legarea centurilor de siguranţă şi stingerea ţigărilor erau încă aprinse, iar machometrul funcţiona, indicând 0,00 MACH. Pentru totdeauna. Cabina era goală şi mirosea a kerosen ars. Peste tot erau împrăştiate bagaje de mână, pături şi perne. Prin spărtura din peretele de presurizare, acolo unde se aflase coada, se auzea vocea limpede a rabinu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de comandă. Becker încerca să potrivească butoanele radiourilor, care răspândeau o lumină verde. Se auzea un fel de murmur electronic şi tot felul de paraziţi. Moses Hess zăcea prăbuşit peste instrumente, acolo unde murise. Becker vorbea foarte încet, şi Hausner înţelese că acele cuvinte îi erau adresate lui Hess.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toarse capul, fără să spună nimic. Apoi reveni asupr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duse la scaune. Se simţea stânjenit de cadavrul care z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epu să parcurgă din nou frecvenţele, ascultând cu atenţie, dar neîncercând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apropie şi mai mult, până când, ajungând între scaune, îl atinse cu piciorul, fără să vrea, pe Hess. Se dădu înapoi. În mod normal, trupul său ar fi fost înmormântat în zece minute, dar Hausner era convins că rabinul nu-i va lăsa să o facă în timpul Sabatului. Decât dacă el sau altcineva ar fi reuşit să-l convingă, invocând raţiuni medicale. În caz contrar, corpul lui Hess avea să aştepte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ot de aic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 cabină se auzi un ţiuit asurzitor. Becker înjură şi închise aparatul, reducând şi fluxul furnizat de unitatea energetică de urgenţă. Luminiţele se stinseră şi lumina lunii se revărsă în cabină. Ticălosul ăla ne bruiază încă. Nu poate face mare lucru de acolo unde se află, dar încea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 să intrăm în contac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Becker se lăsă pe spate şi îşi aprinse o ţigară. Privi o vreme pe geam, apoi se întoarse către Hausner. Radioul de înaltă frecvenţă pare complet mort, ceea ce nu e de mirare, pentru că e extrem de sensibil. Dacă îl reparăm, putem lua legătura cu orice punct de pe glob, în funcţie şi de condiţiile atmosferice. Asta cel puţin teoretic. Radioul VHF funcţionează şi am transmis mesaje pe 121,5 – Frecvenţa Internaţională pentru Cazuri de Urgenţă. Am transmis şi am monitorizat ultima noastră frecvenţă El Al. Dar nu aud nimic şi nu primesc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HF este eficient în câmp deschis. Nu m-am uitat, dar bănuiesc că în jurul nostru se află şi dealuri mai înalt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bateriile nu sunt la fel de puternice ca un generator. Şi, în fine, pentru că Rish emite paraziţi pe toate frecvenţele, folosindu-se de transmiţătorul său cu bandă largă. El are posibilitatea să-şi menţină motoarele şi generatoarele permanent în funcţiune. Iată de ce, încheie Becker, suflând un nor prelung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usner. Privi pe geam şi văzu că oamenii din adăpost se agitau. Dar, cel puţin, am putea lua legătura fără dificultate cu un avion care ar trece pe deasupr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trebuie decât un astfe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observă cărămida pătată de sânge care îl omorâse pe Hess şi care se afla acum pe tabloul de comandă. În lumina verde a instrumentelor desluşi câteva semne cuneiforme săpate pe ea. Nu ştia să le interpreteze, dar îşi închipui că era vorba de inscripţia aflată pe majoritatea cărămizilor din Babilon: „EU, NABUCODONOSOR, REGE AL BABILONULUI, FIU AL LUI NABOPOLASSAR, REGE AL BABILONULUI.” În cabina de comandă a navei supersonice, cărămida părea să vină dintr-o altă lume, dintr-un alt tim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o gardă sus, pe fuzelaj, şi o să stabilim un mod de a-ţi comunica dacă vedem vre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rivi îndelung spre copilotul mort, apoi se uită înapoi, spre Hausner. Kahn lucrează la U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Zicea că e rău. Cât vor dura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greu de spus. Pot să monitorizeze o anumită perioadă, dar, în clipa în care transmit, consum o grămadă de „suc”. Nu ştiu câtă energie putem scoate din sistemul energetic de urgenţă. Sunt baterii nichel cadmium, bune, ce-i drept, dar nu te avertizează când sunt terminate. Sunt excelente până în clipa în care s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 Ştia asta şi era îngrijorat. Şi luneta pentru timp de noapte folosea baterii nichel cadm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renunţi pentru moment şi să economiseşti bateriile, în speranţa că vei putea folosi UEA-ul, dacă îl repară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naiba. Tot ce vom face de-acum înainte implică unele renunţări, nu? Deocamdată, nu ştiu.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usner duse o mână pe scaunul inginerului de zbor şi se trase spre uşă. Se prinse de toc şi se întoars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toarse în scau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intră în cabina înclinată, căutându-şi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ieşi pe aripă şi sări jos prin partea din faţă. Văzu că serviciul religios al Sabatului tocmai se sfârşise şi majoritatea oamenilor se îndreptau grăbiţi spre perimetrul defensiv. Câţiva mergeau spre colibă, iar printre ei se afla şi rabinul Levin. Hausner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îngropăm pe Moses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să ne organizăm apărarea. Aveţi ceva împotrivă dacă vom lucra în timpul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apropierea zidului colibei. Câţiva dintre cei care participaseră la serviciul religios trecură pe lângă ei, intrând. Hausner îl privi pe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laborăm sau o să fim adversari? Întreb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şi puse cartea de rugăciuni şi talli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n natura sa religia se află în conflict cu obiectivele laice. Fireşte, Moses Hess trebuie înmormântat noaptea asta, iar voi trebuie să lucraţi la organizarea apărării. Aşa că va trebui să facem un compromis. Veţi ordona tuturor să lucreze, în ciuda obiecţiilor mele, iar eu mă voi îngriji de trupul lui Moses Hess şi voi amâna înmormântarea lui. Israelul a făcut asemenea compromisuri încă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u fost la fel de idioate. Nu e decât ipocrizie la mijloc. În fine, facă-se voia 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dreptă spre intrarea în colibă. Rabinul îl apucă de braţ şi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upravieţuirea depinde de idioţenie, ipocrizie ş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tiu că eşti anglofil, Hausner. Te-ai întrebat vreodată de ce englezii se opresc să îşi ia ceaiul la ora patru, chiar şi în toiul unei bătălii? Sau de ce poartă haine de seară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st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important pentru moral. Foarte important, repetă el, lovindu-l uşor cu degetul în piept. Nu vrem ca oamenii să înnebunească, pentru că ne aflăm pe vârful unui deal din Babilon, înconjuraţi de arabi. Aşa că îndeplinim mai departe ritualurile zilnice fără nici o abatere. Oficiem serviciul Sabatului. Nu ne îngropăm morţii în timpul acestuia. Nu muncim în timpul Sabatului. În felul acesta, nu vom ajunge să mâncăm şopârle sau ceva asemănător, pentru că şopârlele nu sunt cuşer, Jacob Hausner. Îl ciocăni din nou în piept, dar puţin mai tare. Nici nu vom încălca alte precepte religioase. Scutură câteva fire de praf de pe cămaşa lui Hausner. Întreabă-l pe domnul general Dobkin de ce soldaţii sunt obligaţi să se bărbierească în fiecare zi. Moralul, Jacob, forma, stilul, civilizaţia – iată ce asigură viaţa unui astfel de grup. Obligă-i pe bărbaţi să se bărbierească şi pe femei să se îngrijească. Totul depinde de asta. Crede-mă, am fost cândva capelan în armată ş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zâmb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e. Numai că eu n-am întrebat decât dacă o să ne împăcăm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Lavin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ţin un discurs despre Lege, iar tu o să vorbeşti sus şi tare în numele eficacităţii militare. Iar oamenii vor fi de partea cui vor crede de cuviinţă. Disputele interne nu sunt întotdeauna nefaste. Când discută despre nimicuri, oamenii uită de situaţia disperată în care se află. Aşa că tu şi cu mine ne vom certa pentru aceste nimicuri. În particular, vom apela la compromisuri. Ca acum, de pildă, când mă pregătesc să particip la această întâlnire care are loc în timpul Sabatului. Vezi, aşadar, că sunt un tip raţional, zise el, intrând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rămase locului, privind înspre punctul în care se aflase rabinul. Nu era capabil să urmeze până la capăt raţionamentul acesta, care amesteca un pic de machiavelism şi bizantinism, cu o logică destul de complicată şi cu un adaos de iudaism tipic, menit să păstreze proporţiile corecte. Bănuia că nici măcar el însuşi nu pricepea prea bine ce spunea. În orice caz, era un excentric şi ceea ce spusese nu suna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ăşi spre intrare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sprezece oameni discutau cu voci joase, stând în picioare. Tăcură cu toţii şi întoarseră capetele spre Hausner. El se opri în dreptul intrării. Printre curmali se vedea o lună alb-albăstruie care lumina locul unde se afla acesta. Ariel Weizman, ministrul de externe, traversă încăperea ş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admirabilă, domnul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lăsă să-i scutu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m permis să fie amplasate bombele la bordul avi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de aproap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acob, îi şopti el. Se întoarse. Să începem. Ne aflăm aici pentru a încerca să ne definim obiectivele şi şansele pe care le avem de a îndeplini aces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use jos geanta de voiaj şi începu să privească încăperea, în timp ce ministrul de externe continua să îşi rostească discursul compus din şabloan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zăcea întins, cu faţa în jos, lângă un perete, fiind acoperit cu o pătură albastră a companiei El Al. Lângă el se aflau pantalonii săi plini de sânge. Îl îngrijeau două stewardese, Beth Abrams şi Rachel Baum, iar lui Kaplan părea să-i convină situaţia. Hausner se bucura că stewarzii şi stewardesele companiei El Al primiseră lecţi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delegaţi oficiali la misiunea de pace, inclusiv cei doi arabi, Abdel Jabari şi Ibrahim Arif erau cu toţii prezenţi. Miriam Bernstein stătea în apropierea spărturii din zid. Este fermecătoare la lumina lunii, îşi spuse Hausner. Se pomeni că o priveşte pre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rab şedea într-un colţ, cu mâinile legate de picioare. Pe faţă avea o crustă de sânge uscat care se scursese din rana provocată de lovitura lui Hausner. Cămaşa de luptă îi era ţeapănă din cauza sângelui de la rana din umăr. Cineva dăduse la o parte cămaşa şi îi pusese un pansament. Părea pe jumătate adormit sau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ascultă pe fiecare care lua cuvântul. O şedinţă parlamentară în toată regula. Propuneri, priorităţi şi chemări la vot. Nu se puteau hotărî nici măcar pentru ce anume erau acolo, de ce se hotărâseră să lupte sau ce să facă în continuare. În tot acest timp, cinci oameni de-ai săi, împreună cu alţi câţiva voluntari, încercau se apere un perimetru imens. Totul era ca o mică reproducere a Israelului. Democraţia în acţiune sau în aşteptare. Îşi spuse că Churchill avea dreptate: democraţia e cea mai rea formă de guvernare. Cu excepţi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văzu că şi Dobkin începea să îşi piardă răbdarea, dar pregătirea lui militară îl învăţase să se încline în faţa politicienilor. Hausner interveni, întrerupân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oga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e ce vorbea omul ăsta înainte să-i vină rândul? Ce putea să aibă de-a face prizonierul cu toate astea? Chaim Tamir, membru al Knesset-ului, privi cu dispreţ spre prizonierul care părea adormit de-a binel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 reticent şi destul d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 Se duse la arabul care dormea şi îl lovi în picior. Se auziră câteva exclamaţii de surprindere, inclusiv din partea arabului. Hausne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cel mai important vorbitor din această încăpere este tânărul acesta. Ceea ce are el de spus despre capacitatea militară a adversarilor poate fi hotărâtor pentru soarta noastră. Mi-am riscat viaţa ca să îl aduc aici, iar dumneavoastră nu faceţi decât să discutaţi unii cu alţii. Hausner văzu că Burg şi Dobkin par mai destinşi şi, cum nimeni nu spuse nimic, continuă: Dacă acest tânăr are veşti foarte proaste pentru noi, nu cred că ar trebui aduse la cunoştinţa tuturor. De aceea sugerez ca, în afara domnului ministru de externe, a domnului general şi a domnului Burg, toată lumea să părăsească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strigăte de indigna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ceru să se facă linişte. Se întoarse spre Dobkin cu o privire întrebătoare. Aces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fost, într-adevăr, prima sarcină. Trebuie să-l interogăm, indiferent în ce situaţie se află. Şi trebuie să o facem fără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spus nimic,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era rănit, iar stewardesa i-a administrat tranchilizante. Şi apoi, dumneavoastră aţi convocat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spr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şi aprinse pipa şi spu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dădu din cap a încuviinţ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tinua şedinţa în altă parte. Vă lăsăm cu prizonierul, domnul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părăsească incinta, urmându-l pe ministrul de externe. Toţi păre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se opri în faţa lui Hausner şi îl privi. Acesta îi întoarse spatele, dar ea făcu un gest care îi surprinse pe amândoi. Apucându-l de braţ, îl întoarse pe jumăta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ne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contro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usner, scopurile nu justific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răspicat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va fi să ieşim vii de aici, nu vreau să ne pierdem omenia şi respectul de sine. Ai reuşit în foarte scurt timp să dizolvi o întrunire democratică şi să obţii permisiunea de a tortura un o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cât că mi-a trebuit aşa de mult. Îşi aprinse o ţigară. Uite ce e, Miriam, prima repriză e a noastră, a bestiilor, şi probabil că aşa se va întâmpla cu toate celelalte de acum încolo. Aşa că voi, oamenii, băgaţi-vă în cap că aici n-aveţi ce face decât dacă vreţi să fiţi soldaţi. Am de gând să rezolv situaţia asta nenorocită, chiar de-ar fi să transform dealul ăsta blestemat într-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ocni puternic peste faţă, făcând să-i zboare ţigara din gură. Cei care încă se mai aflau în colibă se prefăcură a nu fi văzut sau auzit nimic pe întuneric. Incinta era acum învălui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g are treabă, iar dumneavoastră îl reţineţi, doamnă Bernstein. Vă rog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spre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spectăm perimetrul, ca să vedem cum stăm. Traversă încăperea. Isaac, imediat ce obţii ceva concret, dă-ne de ştire. Arătă spre geanta de voiaj. Ai aici un portret psihologic şi o descriere ale lui Rish. Te rog să a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privi uluit spre geanta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 norocoasă. Nimic mai mult. Îngenunche lângă Kaplan care era aproape adormit acum, probabil datorită tranchilizantelor. Probabil că n-avea să fie trezit de zgomotele interogatoriului. N-o să te deranjeze, Moshe? Vrei să t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murmură slab. Mergeţi în perimetru şi organizaţi bine de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usner şi Dobkin plecară, din colibă se auzi un ţipăt care străpunse văzduhul. Dacă prima împuşcătură a lui Brin declanşase lupta deschisă, îşi spuse Hausner, torturarea arabului făcea imposibilă ideea de capitulare. Nu puteau cere un tratament mai bun decât cel pe care ei înşişi îl administrau. De-acum încolo nu mai puteau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coastei care dădea spre fluviu. La fiecare cincisprezece metri, bărbaţi şi femei stăteau jos sau în picioare, în grupuri sau solitari, şi priveau în jos, către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ajutoarele tinere, secretare şi translatori. Tinerii şi tinerele care lucrează la oricare dintre misiunile diplomatice din lume. Abia aşteptaseră să ajungă la New York. Şi, poate, unii dintre ei avea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i spuse lui Dobkin că va trebui să se asigure că şi cei zece delegaţi ai misiunii de pace vor face de gardă împreună cu toţi ceilalţ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şi reducă din timpul afectat şedinţelor, zise Hausner, iar Dobk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McClure şi Richardson stând pe o movilă de nisip. Hausner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îşi ridică înce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şi mai rău. Mi-aş fi putut petrece concediul cu nevastă-mea şi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i răspunse Hausner, relatându-le pe scurt cele întâmplate. După ce termină, îi întrebă: Vreţi să plecaţi de aici sub un steag alb? Dumneavoastră, domnule colonel, aveţi uniforma de ofiţer al Forţelor Aeriene Americane, iar domnul McClure are, desigur, asupra sa acte care să dovedească apartenenţa sa la personalul din cadrul Departamentului de Stat. Sunt aproape convins că nu vă vor face nici un rău. În aceste zile, palestinienii încearcă să nu se pună rău cu guv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incidenţă. Un unchi al tatei a fost ucis la Alamo. Mă întrebam adesea cum trebuie să se fi simţit când erau supuşi asediului. Ştiţi? Refuzau ofertele de capitulare, deşi îi vedeau pe mexicani năvălind peste ziduri. Cred că a fost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ţelese destul din răspunsul în engleză al americanului pentru a f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straniu, domnule McClure. Sunteţi, în orice caz, binevenit să rămâneţi. Apropo, sunteţi singura persoană înarmată de pe coasta aceasta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că, dacă auziţi pe cineva strigând, daţi fuga acolo şi trageţi câteva focuri până când reuşesc să trimit câţiva oameni cu arme automate, de pe coasta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avea încredere în M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cred că vor ataca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cClure privi către cer rapid, apoi din nou spre Hausner. Aţi face mai bine să organizaţi cât de cât defensiva înainte să apun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umesc, domnule McClure. Şi dumneavoastră, domnule colonel, adăugă Hausner, întorcându-se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m, zise Richardson, apoi începu să vorbească în ebraică, uimindu-i pe Hausner şi pe Dobkin. Ascultaţi, eu sunt de partea voastră, dar, după părerea mea, ar trebui să încercaţi să neg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apropie de Richardson şi îi răspunse tot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gociem? Plecasem într-o misiune de pace, şi jumătate dintre noi sunt morţi. Ce mai putem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siderăm drept un sfat, domnule colonel. Vă mulţumim, spuse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nu părea preocupat de faptul că toţi vorbeau în jurul lui o limba pe care nu o înţelegea. Hausner simţi încordarea dintre cei doi americani şi îşi spuse că ceva nu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i Dobkin continuare să parcurgă perimetrul. Era un oval aproape perfect sau, după cum îl descrisese Dobkin, avea forma şi dimensiunile unui hipodrom, ceea ce îl făcu pe Hausner să fie de acord cu faptul că nu era o formaţiune naturală. Vârful movilei, sau al dealului, era aproape plat, susţinând şi el ideea unei structuri artificiale existente dedesubt. Suprafaţa netedă era întreruptă din loc în loc de dune de nisip, şanţuri de eroziune şi văi secate sau dâmburi rotunjite. Pe acestea din urmă Dobkin le considera rămăşiţe ale unor turnuri de pază care se ridicau odinioară deasupra zidurilor cetăţii. Dobkin aşeză pe fiecare dintre aceste ridicătur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persoane se plasaseră, într-un fel sau altul, în dispozitiv. Majoritatea se aşezaseră instinctiv. După aterizare Dobkin plasase doar pe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tătea în preajma lui Dobkin în vreme ce acesta lua în considerare problemele legate de acoperire, camuflaj şi câmpurile deschise, încercând să modifice linia de apărare pentru a profita cât mai mult de avantajele terenului. Ordonă să se înceapă construirea unor parapete din cărămizi şi săparea de tranşee, acolo un solul plin de praf permitea acest lucru. Hausner se întreba dacă nu cumva era un efort inutil, având în vedere că, practic, apărătorii nu dispuneau de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i dăduse lui Dobkin pistolul său automat calibrul 45, iar acesta îl dăduse la rându-i unuia dintre stewarzi, Abel Geller, pe care îl aşeză într-o poziţie strategică. Hausner dădu pistolul său Smith &amp; Wesson 22 unei tinere stenografe, Ruth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vi pistolul, ţinându-l în mâna s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impul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numără trei pistoale mici, plus cele şase Smith &amp; Wesson ale oamenilor lui. Împreună cu al său făceau zece. Apoi mai era Joshua Rubin cu Uzi-ul, Brin, cu puşca M-14, şi ceilalţi trei oameni ai săi, Jaffe, Marcus şi Alpem, fiecare cu câte un AK-47. Acestea erau dispuse în aşa fel, încât să acopere cu foc încrucişat întreaga latură estică a dealului. Era în medie cam un om la treizeci de metri. Nu era o situaţie strălucită, dar nic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găsi un steward, pe Daniel Jacoby, şi îi ceru să găsească o modalitate de a face şi a servi cafele celor aflaţi în perimetrul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ră în dreptul lui Brin. Lângă acesta, cu spatele lipit de o movilă de pământ, dormea o tânără într-un costum bleu de paraş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îşi ridică privirea de la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Haber, stenografă. S-a oferit să fie mesagerul meu. O să am nevoie de cineva prin care să trimit vorbă dac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upă ce apun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i Dobkin se depărtară puţin de Brin şi de tânăra care dormea. Priveau tăcuţi la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foarte mult de cât de decis va fi atacul. Un pluton de infanterie bine instruit ar cuceri dealul. Pe de altă parte, un batalion cu cinci sute de oameni prost pregătiţi n-ar reuşi nimic. Pentru a cuceri o poziţie defensivă, indiferent cât de slab este ea apărată, ai nevoie de un anume so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călosul ăla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 un lider charismatic acest Rish? Ar fi în stare oamenii lui să moară pentru el? Pentru cauza lor? Nici măcar nu ştim câţi sunt. Să aşteptăm raportul lui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usner privi în josul pantei estice. Vedea panglici de apă strălucind în lumina lunii şi suprafeţe întinse acoperite de mlaştini lucitoare. Şi totuşi, zona era pustie. Nisip şi pământ. Era greu de crezut că, în antichitate, Mesopotamia hrănise milioane de oameni. La vreun kilometru distanţă se vedea un zid chiar lângă şoseaua pe care începuseră aterizarea. Cunoşti cu adevărat locul acest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trasa o hartă din memorie. Mâine dimineaţă, când o să mă pot orienta în funcţie de punctele de reper, o să desenez o hartă militar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r fi ajuns palestini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gheril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âteva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grele? M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araghios. Voiau să ne ţină ostatici – robi –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fi întâmplat aşa, dacă am fi aterizat pe şosea, zise Dobkin. Mă întreb dacă am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m şti niciodată, zise Hausner. Îşi aprinse o ţigară şi îşi vârî mâinile îngheţate în buzunare. Poate că Asher Avidar a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rivi spre nord. La vreun kilometru se înălţa brusc un deal din mijlocul câmpiei. Hausner îşi dădu seama că e un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ul lui Babil. Unii arheologi îl identifică cu turnul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de aici Grădinile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epu să 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ganizez excursii în timpul Sabatului. Îşi puse mâna uriaşă pe umărul lui Hausner. Vreau să văd ce pot identifica aici când o să răsară soarele. Partea principală a ruinelor se află la su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lor nu le place zona. Ei cred că e bântuită, doar ştii versetele din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u… „nici arabii nu-şi vor înălţa cort acolo, nici păstorii adăpost. Doar fiarele sălbatice… vor vieţui acolo… şi balaurii în palatele lor plăcute vederi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este o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interdicţiei biblice, undeva printre ruine se află şi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stinse ţigara, păstrând chiş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ar putea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eram cel care primea rapoartele secrete ale oamenilor care se întorceau din Irak. Satele lor sunt, în general, incredibil de primitive. Unii dintre săteni nici măcar nu ştiu că sunt cetăţeni irakieni. Trăiesc asemenea primilor ţărani mesopotamieni, care au pus bazele civilizaţiei de aici acum peste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ne aflăm în preajma nici unui mijloc modern de transport sau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Hillah, la sud. Dar nu m-aş bizui pe faptul că ei ştiu că suntem aici. Se opri o clipă, părând să-şi amintească ceva. Există un mic muzeu şi o casă de oaspeţi undeva în partea sudică a ruinelor, la Poarta I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toarse imediat capul spre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irakian al antichităţilor le-a construit pe amândouă cu vreo douăzeci de ani în urmă. Îl cunosc pe custodele muzeului. Doctorul Al-Thanni. L-am văzut la Atena acum şase luni. Ne scriem adesea printr-un prieten comun care locuieşte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Hausner începu să meargă încoace şi încolo cu paşi mărunţi. Ai pute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ne aflăm într-o situaţie care în terminologia militară de specialitate se cheamă împresurare. Suntem înconjuraţi. Aşa cum noi avem aici, sus, posturi de gardă şi poziţii de tragere, poţi fi sigur că şi jos întregul deal e înconjurat de asemene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i putea strecu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ca doctorul Al-Thanni să nu fie acolo până la sfârşitul lui aprilie când începe sezon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Şi apă curentă. Şi ia ghiceşte unde este aşezat postul de comandă al lui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i putea ajunge acolo… la casa de oaspeţi ori la muzeu – am avea o legătură cu lumea. Poate că faci rost de un jeep. Sau poate că telefonul nu e păzit. Ce sp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privi către sud, peste relieful neregulat. Vedea siluetele unor ruine la care se efectuaseră săpături. Erau cel puţin doi kilometri până la excavaţiile de la Poarta Iştar. În jurul dealului nu putea fi decât o linie de santinele. Totuşi, ar fi vrut să vadă încă o dată totul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dacă mă prind, au să mă facă să le spun tot ce ştiu despre organizarea noastră de aici. Toată lumea vorbeşte, Jacob.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un pistol ca să… mă asigur că nu cad în mâinile lor.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spus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înţeles niciodată cum aveau strămoşii noştri curaj să se arunce în propriile spade. Îţi trebuie ceva curaj. Şi cred că e şi foarte dureros. Privi în depărtare. Nu cred că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usner, hai să întrebăm pe-aici să vedem dacă n-are cineva vreun medicament mortal dacă îl iei în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 te străduieşti să-mi faci sinuciderea câ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cincizeci de persoa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o să mă duc. Dar numai după ce văd totul şi la lumina zilei. O să plec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trăi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aşteptăm. O să am mai multe şanse de succes. Dacă plec în noaptea asta, o să-mi dau viaţa degeaba. Nu vreau să se întâmple aşa. Vreau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urg se apropie, pufăind din pipă. Păşea greoi, ca cineva care tocmai îndeplinise o sarci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i Dobkin porniră în întâmpinarea lui. Hausner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ăieşte. De fapt, nici n-a trebuit să insist prea mult.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i. Dobkin poate să-ţi spună. Ai văzut şi tu la Ramla. Un amestec de lăudăroşenie, şoc, iritare şi spaimă. Îşi studie pipa câteva clipe. I-am promis că-l voi trimite înapoi la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spuse Dobkin, scuturând din cap. Regulamentul militar spune că acela care a pătruns în interiorul unei zone defensive nu poate fi repatriat înainte de sfârşitul ostilităţilor. E valabil şi aici ca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 lumea mea, a spionilor şi a agenţilor secreţi, procedăm altfel. I-am promis. Putem face o excepţie din motive medicale. Şi-apoi, n-a văzut prea mult. Credeţi-mă, n-are rost să lăsăm un om să moară numai pentru că nu avem dotarea medica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spuse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asculta dialogul dintre cei doi. Nu era o dispută încinsă, ci doar un dezacord cu privire la interpretarea anumitor regulamente. Burg era, în cel mai bun caz, un om foarte straniu, îşi spuse Hausner. Puţin mai devreme fusese gata să-l tortureze până la moarte pe prizonier, iar acum încerca să-i salveze viaţa. Dacă l-ar lăsa să plece, iar arabii ar cuceri dealul şi l-ar prinde pe Burg viu, ar avea grijă să-l omoare foarte încet. În locul lui, gândi Hausner, l-ar ucide pe arab şi l-ar îngropa, cât mai adânc. Iar Dobkin… el era oşteanul desăvârşit, credincios, inteligent şi chiar inventiv. Dar ţinea la regulamentele sale. Hausner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şi goli pipa, lovind-o de toc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A zis că-l cheamă Muhammad Assad şi că e un aşbal. Cunoaşteţi cuvântul. Un pui de tigru – un palestinian care şi-a pierdut părinţii în războaiele cu Israelul. Toţi aceştia sunt crescuţi de gherilele palestiniene, iar când devin oameni maturi nu ne prea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războiului sunt nenumărate. Iar asta e cea mai gravă. Nu ne înghit deloc,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mulţime de mici vagabonzi cu ochii adânciţi în orbite şi îmbrăcaţi ca vai de capul lor, plângând la căpătâiul părinţilor morţi, printre gunoaiele şi dărâmăturile din satele arabe. Războiul. Acum crescuseră, toate aceste tinere victime erau oameni în toată firea. Coşmaruri care reveneau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Burg. Sunt foarte periculoşi, căci au fost îndoctrinaţi cu ură din ziua în care au fost capabili să înţeleagă ceva. Resping standardele normale de comportament. Ura faţă de Israel este religia lor de trib. Îşi pipăi buzunarele, căutând punga cu tutun, şi o găsi. Au fost, de asemenea, instruiţi ca soldaţi încă de când au învăţat să meargă. Sunt extrem de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dădu din cap în se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ul dintre lucrurile cu privire la care toţi soldaţii mint, nu-i aşa, Ben? Câţi. La început a spus cinci sute, dar nu l-am crezut. De-aceea s-au auzit ţipetele. În cele din urmă, ne-am înţeles pentru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rm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ptau să opunem rezistenţă. Totuşi, cei mai mulţi au puşti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baz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aproape. În deşertul Shamiyah, de cealaltă parte a Eufratului, la vreo sută de kilometri de aici. Guvernul irakian are o serie de motive bine cunoscute pentru a îngădui prezenţa lagărului aici. În orice caz, ei au venit aici la sfârşitul lui ianuarie, înaintea inundaţiilor, folosindu-se de camioane. De atunci au aşteptat ordinele. Apoi, cu câteva ore în urmă, a apărut Rish şi i-a chemat prin radio. Restul e de domeniul trecutului –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Rish îi conduce? Întrebă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Locotenentul său se numeşte Salem Hamadi, şi e un prieten vechi al acestuia. Hamadi e palestinian şi aşbal. De fapt, el a coordonat programul aşbal. După cum ştiţi, Rish nu e niciuna, nici alta. E irakian, iar satul său nu e prea departe de aici. În orice caz, cu câtva timp în urmă şi-au unit forţele şi au început să recruteze orfani, tineri şi tinere, din diverse lagăre. Vreo douăzeci dintre aceşti pui de tigru sunt, de fapt, tig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spunea că s-au antrenat ani de zile în deşertul Shamiyah pentru a face faţă celor mai diverse însărcinări care nu mai păreau să le fie niciodată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pentru ce se află aici? Întrebă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când avionul lui Rish începuse să aterizeze. Nu ştiau prea bine dacă vor fi două avioane sau numai unul. Tăcu, amintindu-şi de 01. Li s-a spus că ne vor ţine ostatici aici dintr-o serie de raţiuni de natură politică, pe care domnul Muhammad Assad nu prea le înţelegea. A recunoscut că manevra noastră nebunească i-a cam pus pe gânduri. Nu cred că sunt pregătiţi din punct de vedere psihic pentru a lupta şi a pierde oameni. Erau pregătiţi să ţină ostatici câţiva oameni coborâţi din două avioane. Apoi, dintr-o dată, au început să piard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rupe de şoc, zise Hausner.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ă sunt bine instruiţi. E o diferenţă. Niciunul dintre ei n-a participat vreodată la o luptă. Păru că se gândeşte la ceva. Nu e prima dată când orfanii sunt pregătiţi încă din copilărie să devină soldaţi. Istoria e plină de astfel de cazuri, şi niciodată aceştia nu au fost mai buni sau mai slabi decât recruţii obişnuiţi. De fapt, s-a întâmplat frecvent să fie mult mai slabi, căci soldaţii orfani, ca orice alt copil crescut într-o instituţie socială, sunt puţin mai înapoiaţi decât cei care au trăit într-un mediu familial. Sunt convins că e valabil şi pentru aşbali. Nu pot fi soldaţi extraordinari. Nu au imaginaţie, şi, practic, viaţa lor e lipsită de scopuri personale. Nu au nici un fel de experienţă în afara vieţii militare, iar dezvoltarea lor emoţională s-a oprit. Au numai o idee vagă cu privire la ţelul pentru care luptă, căci nu au nici o casă în afara barăcilor militare. Sunt convins că vor lupta până la moarte pentru a-şi apăra camarazii şi lagărele, dar, în afara acestora, nu posedă nici un fel de noţiune de familie sau ţară. Totul este vag în clipa în care nu se mai află în echipa lor, în plutonul lor, în compania lor. Mai sunt şi alte motive pentru care nu vor putea fi soldaţi buni. Am înţeles asta, având de-a face cu amicul Muhammad. Se uită spre Dobkin.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sunt peste o sută şi mai bine înarmaţi decât noi. Nu-şi vor strânge corturile, dispărând în noapte, aidoma arabilor tăi proverb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usner. N-o vor face. Pentru că au doi conducători foarte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uviinţ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heia. Conducerea, păru să-şi amintească de vechi lupte şi dădu din cap pentru el însuşi de câteva ori. Îi privi pe Hausner şi pe Burg. Vreţi să vă spun ce ştiu eu despre soldaţii arabi? Sunt persoane romantice, a căror imagine mentală cu privire la război se reduce la viziunea unor oameni gonind prin deşert călare pe armăsari albi. Într-adevăr, arabii nu sunt foarte cunoscuţi prin succesele atacurilor lor. S-au dus de mult zilele în care purtau stindardul islamului de-a lungul unei jumătăţi din lumea civilizată. Îşi aprinse o ţigară. Dar să nu mă înţelegeţi greşit. Nu sunt luptători atât de slabi pe cât se spune. Sunt, în general, curajoşi şi neclintiţi, mai ales atunci când au de apărat o poziţie. Asemenea multor soldaţi proveniţi din medii sociale şi economice joase, vor îndura cele mai mari lipsuri şi privaţiuni. Dar au şi defecte. Atacă cu reticenţă, nu sunt în stare să schimbe tactica atunci când situaţia s-a modificat. Deşi ofiţerii şi sergenţii lor nu sunt dintre cei mai buni, se pricep să impună un control şi o disciplină foarte severe, pe care puţini soldaţi le vor mai respecta în clipa în care comandantul lor e ucis. Soldaţii arabi sunt lipsiţi de iniţiativă şi, în plus, nu prea bine dotaţi din punct de vedere al tehnicii moderne. Din câte ştiu, mai ales cei din grupurile aşbal, par să se afle în această situaţie. Şi, mai mult, sunt atât de orbiţi de această propagandă a urii, încât nu sunt calmi şi nu acţionează ca nişte soldaţ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red că s-ar putea să nu mai fie buni de nimic dacă pierderile din rândurile conducătorilor sau ale trupei vor fi cât de cât serioase. Ceea ce, e adevărat, nu ştiu dacă va fi cazul. Pe de altă parte, noi nu putem fugi nicăieri, căci luptăm pentru viaţa noastră. Toate pierderile sunt acceptabile pentru noi, deoarece altă alternativă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Vor cere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ainte să mai încerce un atac, zise Dobkin. Privi spre cer. În curând vom avea ocazia să aflăm dacă suntem capabili să le provocăm pierderi serioase. Apun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i văzu fu Brin. Îi văzuse chiar înaintea celor doi oameni din postul de observaţie şi ascultare din jo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ca nişte umbre, purtând uniforme de camuflaj şi arme automate. Luneta de noapte amplifica cea mai mică rază de lumină naturală, aşa încât Brin putea vedea lucruri pe care nici măcar păsările de noapte nu le vedeau, pe care nici măcar oamenii aceia nu le observau. Brin le vedea umbrele în lumina stelelor, pielea albă sub ochii în care se citea frica. Vedea cele mai intime mişcări pe care le făceau în întunericul despre care credeau că îi acoperă ca un văl – buzele murmurând rugăciuni, urinarea rapidă din cauza fricii, buclele de păr date la o parte de pe chip. O fată strângea mâna unui bărbat. Brin se simţea ca şi cum ar fi privit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uşca şi îi şopti lui Naomi H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îl atinse pe braţ şi alergă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linie defensivă, şerpuind de-a lungul coastei estice a dealului, se pregăti de luptă, căci avertismentul se răspândi înainte ca rapidul mesager să-l poată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vestică era linişte. Lumina reflectată de Eufrat ar fi dat în vileag orice siluetă care ar fi urcat panta. Cei de acolo îşi lipiră feţele de pământ, încercând să observe de sus orice mişcare. Nu se vedea decât firul cenuşiu-argintiu al fluviului curgân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Burg şi Hausner se aflau pe o mică movilă – unul dintre turnurile de pază acoperite – din apropierea centrului pantei estice, la vreo cincizeci de metri distanţ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fusese aleasă drept post de comandă şi observaţie – PE/PO. Sperau ca din acest punct dominant să poată conduce lupta pe panta estică, în lungime de vreo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ovilei fusese înfiptă o grindă de aluminiu, desprinsă din secţiunea îndoită şi zdrobită a cozii avionului Concorde, iar în vârful acestui straniu catarg se vedea un drapel încă şi mai ciudat, un tricou de copil, recuperat dintr-unul din bagaje, unde fusese pus ca dar pentru cineva din New York. Tricoul înfăţişa o hartă a zonei portuare a Tel Avivului, desenată în culori luminoase. Scopul înălţării acestui stindard fusese de a stabili un punct de reper, cu ajutorul căruia mesagerii se puteau orienta pentru a ajunge la centrul de comandă, ca să transmită informaţiile şi să preia ordinele. De asemenea, de a marca punctul ultim de regrupare, citadela din interiorul citadelei, acolo unde avea să fie opusă ultima rezistenţă, în caz că linia defensivă ar fi distrusă sau penetrată. Era o tactică veche, folosită încă dinaintea epocii radioului, telegrafului şi a telefoanelor de campanie. Cei trei comandanţi se aşezară sub steagul lor şi începu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la postul de observaţie şi ascultare PO/PA din josul pantei, ajunseseră sus aproape fără respiraţie, raportând ceea ce se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îi urmărea pe aşbali continuându-şi drumul tăcut în susul dealului. Nu mai înaintau în şir, ca data trecută, ci în linie dreaptă, pe toată lăţimea de cinci sute de metri a pantei. Aproximativ o sută de oameni, bărbaţi şi femei, la distanţă de cinci metri unul de altul. Menţineau linia dreaptă, ca trupele de infanterie bine instruite de odinioară. Nu se risipeau şi nici nu se apropiau, nu întârziau în preajma punctelor de camuflaj natural, aşa cum, fără îndoială, îi îmboldea instinctul. Ţineau puştile AK-47 întinse cu baioneta înainte. Era un spectacol înspăimântător pentru toţi cei care asistau la el. Dar pentru Brin nu era decât un spectacol. Paradă. Abia aştepta să vadă cum vor reacţiona atunci când gloanţele vor începe să zboare către ei. Probabil că atunci aveau să revină la tehnicile mai moderne, descoperind cât de rare erau posibilităţile de camuflaj şi adăpost oferite de terenul respectiv. Aveau să înainteze de la o stâncă până la un şanţ, iar de aici până la o groapă. Acum însă, în întuneric, făceau din această înaintare, după tiparele clasice ale atacurilor de infanterie, un spectacol de care aveau parte mai degrabă ei înşişi decât evreii care nu îi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ptului că el era singurul care îi vedea îl aduse de câteva ori în pragul disperării. Pe apărătoarea de cauciuc a lunetei sale se formau broboane de transpiraţie care îi alunecau apoi în jos, pe obraji. Erau încă foarte departe, la vreo cinci sute de metri. Apoi la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bkin şi Isaac Burg nu reuşeau să cadă de acord cu privire la tactica ce trebuia adoptată. Dobkin dorea să declanşeze un tir al armelor grele când arabii se aflau încă departe, în ideea de a-i ţine la distanţă, împiedicând un asalt asupra firavei linii defensive. Dacă aveau noroc, o asemenea tactică ar fi produs panică şi ar fi provocat întoarcerea din drum a inamicului. Prizonierul spusese că nu au grenade de mână, dar Dobkin nu era foarte convins de acest lucru, aşa că nu dorea să le ofere posibilitatea de a se apropia până la o distanţă de la care le-ar fi putu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considera că atacul trebuia declanşat când inamicul era foarte aproape – astfel încât să poată fi folosite şi pistoalele mici – pentru a produce cât mai multe pierderi, fără a irosi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usner nu-l consultară, dar acesta considera argumentele lui Dobkin mai bine întemeiate, având în vedere situaţia în care se aflau. Totuşi, Hausner ştia că, până la urmă, Dobkin avea să se încline în faţa unui funcţionar public civil. Era o decizie subiectivă, iar în acest tip de hotărâri ierarhia juca întotdeauna un ro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scuză, sări de pe movilă şi parcurse cei cincizeci de metri care îl despărţeau de locul unde Brin stăt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tremura vizibil în timp ce urmărea valul înaintării aşbalilor. Hausner nu-l putea învinovăţ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de metri, spuse Brin,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linie. Majoritatea se află în câmp deschis. Au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Haber şedea jos, gâfâind din cauza efortului. Hausner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ână la un AK-47 şi ordonă-i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imediat şi porni în fugă de-a lungul liniei. Hausner se întoarse din nou către 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pu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apăsă pe trăgaci, ţinti din nou şi apăsă, ţinti şi apăsă iarăşi. Proiectilele porneau tăcute din ţeava ce scotea un sunet slab, ca o tuse. Apoi se auzi cel dintâi AK-47, ca un semnal că toată lumea putea deschide focul. De-a lungul crestei dealului, de sus şi de jos, se auziră împuşcături. Bubuiturile celor trei AK-47 acopereau zgomotul pistoalelor mici. Mai puternic decât toate se auzeau însă rafalele sacadate ale pistolului-mitralieră de 9 mm,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ripostară imediat cu tiruri grele ale propriilor arme AK-47. În curând, zgomotul deveni asurzitor. Hausner vedea proiectilele lovindu-se de parapetele improvizate de israelieni. Nu-şi dădea seama dacă fusese cinev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Brin era de a încerca să îi identifice pe comandanţi şi să-i elimine. Îşi mişcă puşca până văzu antena unui aparat radio purtat în spate de un operator. La capătul unui fir în formă de spirală se afla microfonul. Tânărul era întins jos şi ţinea microfonul în dreptul feţei. Brin ochi gura acestuia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şi faţa tânărului se dezintegrară în zeci de fragmente care se împrăştiară. Îşi mişcă din nou puşca şi, după ce ochi inima operatorului, 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de răspuns al celor din grupul aşbal încetă în clipa în care linia lor lungă se fragmentă rapid în grupuri care se adăposteau în spatele obstacolelor naturale. Înaintarea fu încetinită, dar continuă. Brin cercetă zona din spatele aşbalilor, căutându-i pe conducătorii principali. La un moment dat i se păru că îl vede pe Rish, dar acesta dispăru imediat, fiind înlocuit de o tânără. Brin trase fără să ezite. Văzu cum capul fetei zvâcneşte într-o parte. Bereta îi zbură şi părul său lung flutură în clipa în care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vedea exploziile puternice care însoţeau înaintarea arabilor. Scutură din cap. Poate că erau bine pregătiţi, dar tactica adoptată nu era strălucită. Metoda general aprobată pentru atacul pe timp de noapte, metodă care fusese creată în mare parte de armata israeliană, era total diferită de ceea ce făceau arabii. Se ştia acum că atacurile nocturne trebuie începute pe tăcute, nu prin folosirea unor zgomotoase baraje de artilerie sau prin strigătele soldaţilor, aşa cum se întâmpla în trecut. Aşa procedaseră aşbalii la început, dar înaintarea lor fusese prea lentă, iar recurgerea la riposta armelor pripită. Cu ocazia diverselor lupte anterioare, israelienii demonstraseră că o goană rapidă şi tăcută constituia cea mai eficientă metodă de atac nocturn. În general, inamicul nu era decât pe jumătate alertat, iar când vedea trupele care se apropiau abia dacă îşi putea crede ochilor. Până când începeau să reacţioneze, atacatorii ajungeau deja la distanţa de la care puteau folosi grenadele, apoi, o secundă mai târziu, se aflau în tranşee. Chiar şi un infanterist cu raniţa plină putea parcurge fără greutate o jumătate de kilometru alergând şi ajungând la ţintă în mai puţin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privea scânteile care se vedeau în întuneric. Aşbalii trăgeau din fugă, apoi se ascundeau în spatele obstacolelor, când normal ar fi fost să facă exact invers. Apărătorii dealului trăgeau către punctele de unde se vedeau scânteile, în timp ce atacatorii alergau. Din câte îşi putea da seama Dobkin, tirul inamicului era până acum cu totul ineficient, cu excepţia unui singur accident care îi fusese raportat. Privind în josul pantei, Dobkin vedea scânteile ţevilor intersectându-se cu ceea ce, spera el, erau lovituri bine ţ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la nenumărate bătălii de-a lungul anilor până să poată ajunge să stea pe o poziţie mai înaltă şi să-şi dea seama de mersul bătăliei, urmărind scânteile şi zgomotele, sunetele scoase de oameni şi mirosul aerului nopţii. Şi, mai presus de toate, un anume instinct al războinicului îl ajuta să înţeleagă că totul este în regulă sau că, dimpotriv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Dobkin ştia că, în ciuda zgomotelor, pierderile nu aveau să fie prea grave pentru niciuna din părţi, până când cele două tabere nu se apropiau mai mult. Aşa stătuseră lucrurile întotdeauna şi în trecut. Totuşi, de data asta, simţea că n-aveau să câştige. Se întoarse spr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dezordonată, dar foarte hotărâtă. Probabil vom rămâne fără muniţie în scurt timp. Poate că ar trebui să ordonăm retragerea pe mov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clătină din cap. Cu mult înainte de a fi intrat în serviciul secret, acesta fusese comandant de batalion în Războiul de Independenţă. Avea şi el un anume instinct care îl ajuta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resimt că vor înceta tirul. Dobkin nu îi răspunse. În zori o să-l aducem în faţa curţii marţiale pe Hausner, spuse Burg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că el a dat ordinul de deschidere a focului, răspunse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stătea cu o mână pe catargul strâmb din aluminiu, părând fascinat de sclipirile armelor şi de şuierul continuu al gloanţelor. Îşi dădu dintr-o dată seama că lipsea ceva, anume sunetul armelor grele care dădeau unei confruntări acea savoare militară tipică. Lupta asta semăna cu o bătaie dintr-un film american cu gangsteri – numai pistoale şi pistoale-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general? Nu crezi că Hausner a dat ordin de foc împotriva dispoziţiilor noastre? Întrebă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nu avea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a făcut-o. Oricum, nu are prea mare import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replică Burg tăios. Are foart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linii defensive tirul rămânea constant, căci a începe să economiseşti muniţia putea constitui un semnal pentru atacatori, anunţându-i pe aceştia că sfârşitul e aproape şi că nu au decât să insiste puţin. Dar numărul proiectilelor israelienilor scădea vertiginos şi, de fapt, câteva pistoale rămăseseră deja fără muniţie. Cele trei AK-47 îşi continuau partitura în rafale scurte, iar Joshua Rubin trăgea fără încetare cu automatul Uzi, neoprindu-se decât pentru a permite ţevii să se răcească. Brin, folosind relativ puţină muniţie, reuşise zece lovituri extrem d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se aflau acum la mai puţin de o sută de metri de linia defensivă, dar pierderile lor creşteau în proporţie geometrică cu fiecare zece metri de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rga spre postul de comandă dinspre panta vestică, iar Burg şi Dobkin se aşteptară să primească vestea nefericită că inamicul lansase un al doilea atac pe coasta respectivă. Acolo, linia defensivă era susţinută doar de McClure cu pistolul său şi de vreo alţi doisprezece oameni cu cărămizi şi bucăţi din grinzile de aluminiu transformate într-un fel de suliţe. Mesagerul sări pe movilă, îşi trase răsufl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vestică e linişt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răspunse zâmbetului şi îl bătu uşo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veste bună pe care o primesc de când o doamnă mi-a spus „da” aseară î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Brin, Hausner îşi spuse că în câteva minute totul avea să se sfârşească, deoarece era clar că nu aveau destulă muniţie pentru a menţine un tir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apărătorii intensificară tirurile, într-o ultimă şi disperată tentativă de a produce panică în rândurile atacatorilor. Hausner îi urmărea pe arabi, care erau acum vizibili, în parte, chiar şi pe întuneric. Aşbalii şovăiră în clipa în care ritmul înteţit al focului rări şi mai mult rândurile. Încetiniră, dar nu bătură în retragere. Momentul culminant al atacului lor trecuse, dar, deşi se temeau să mai înainteze, nu se retrăgeau. Comandanţii lor răcneau la ei şi îi îmboldeau, încercând să redobândească iniţiativa. Câteva grupuri înaintară din nou, dar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îi putea vedea mai bine pe comandanţi, Brin ochi doi dintre ei în mai puţin de treizeci de secunde. Dându-şi seama, ceilalţi începură să se ascundă, în timp ce Brin îl căuta disperat pe Rish. Studiase cu atâta atenţie fotografia pe care Hausner o avea în dosarul său, încât aproape că vedea chipul lui Rish pe cel al fiecărui arab. Dar ştia că atunci când avea să-l vadă într-adevăr, nu va mai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auzeau strigătele în arabă şi vedeau câte ceva din ceea ce se întâmpla. Înţeleseră astfel că în rândurile aşbalilor apăruse o problemă. Veteranii israelieni ştiau ce au de făcut şi, în timp ce Hausner privea năucit, vreo douăzeci de bărbaţi şi femei începură să alerge, strigând, în josul pantei, fără să fi primit ordin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ţelese ce se întâmplă. Cântări cu detaşare rece şansele de reuşită. Ideea pe care se baza un astfel de contraatac primitiv, care nu folosea decât strigătele, era de a produce panică în rândurile atacatorilor. Dacă era îndeplinit cu destul elan şi convingere, şi dacă era destul de spontan, ca acesta, putea să-l încremenească pe inamic. Mai întâi, aveau să dea bir cu fugiţii cei mai laşi, apoi chiar şi cei curajoşi aveau să fie cuprinşi de panică, în faţa acestei inversări a situaţiei. Iar dacă nu îşi pregătiseră apărarea, aveau să alerge până se prăbuşeau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se întâmple aşa? Ce s-ar petrece dacă aşbalii ar avea trupe şi pe coasta dinspre fluviu? Dacă ar ataca şi acolo, Dobkin nu ar mai putea trimite nici un fel de întăriri. Toată lumea se afla acum la jumătatea pantei estice, în mijlocul unui contraatac neautorizat. Iată ce se întâmplă când oamenii nu mai respectă ordinele. Dobkin o luă la fugă spre creasta pantei 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apucă puşca M-14, a lui Brin, şi începu să privească prin luneta de noapte. Pentru un moment totul era pe muche de cuţit Dacă aşbalii nu rupeau rândurile, avea să se dezlănţuie un masacru. Israelienii care îi atacau erau de cinci ori mai puţini şi nu aveau decât arme uşoare. Se aflau la mai puţin de cincizeci de metri de aşbali şi trăgeau cu o eficacitate crescândă. Joshua Rubin înnebunise de tot. Alergă şi trase cu pistolul-mitralieră Uzi o rafală atât de lungă, încât lui Hausner îi era teamă că ţeava avea să se topească. Strigătul lui sălbatic acoperea zgomo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roteja pe Rubin, Hausner începu să tragă în jurul acestuia. I se păru că vede deja un bărbat rupând rândurile şi fugind. Îl urmară două fete, apoi alţii şi alţii. Aşbalii strigau cuvântul arab pentru retragere. Câţiva comandanţi, ofiţeri şi sergenţi, încercară să îi întoarcă din drum. Hausner îndreptă ţeava puştii asupra unuia care avusese oarecare succes şi trase. Omul se prăbuşi. Pentru conducători era deja limpede că cineva cu o lunetă foarte bună le provoca pierderi extrem de importante. Acum, când ieşiseră în faţă, încercând să organizeze o rezistenţă, gestul lor era aproape sinucigaş. Hausner ţinti din nou. Se antrenase cu fiecare din armele pe care le mânuiau oamenii săi, dar acesta nu era rolul lui. Trase, lovind încă un comandant, apoi îi trecu arma lui Brin, care începuse să devin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mijlocul strigătelor care cereau doctori şi tărgi pentru conducătorii loviţi, ceilalţi ofiţeri arabi îşi pierdură curajul şi se alăturară goan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anţa dintre aşbali şi israelieni crescu, retragerea deveni mai ordonată, mai ales că israelienii pierduseră ceva din furia născută din disperare, care îi făcuse să declanşeze contra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adunară armele căzute, îşi strânseră morţii şi răniţii, organizând apoi o ariergardă care să le asigure un mai mare timp pentru a se retrage. În fuga lor, micile alunecări de teren îi făceau să cadă la pământ, pierzându-şi morţii ş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urmau îndeaproape ariergarda, dar, în cele din urmă, se opriră atunci când un mesager al lui Dobkin le ordonă să se întoarcă. Adunară armele pe care le mai găsiră în întuneric şi urcară înapoi panta dealului, murdari, transpiraţi şi epuizaţi. Rubin şi o stenografă, Ruth Mandel, fuseseră atinşi de gloanţe, dar nu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auzea nimic de pe coasta dinspre fluviu, dar Dobkin trimise acolo doi oameni înarmaţi cu AK-47, ca să se asigure. Dealul era învăluit de linişte, iar în aer plutea mirosul de cor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luă puşca M-14 din mâna lui Brin şi privi prin lunetă, pentru ultima oară, la arabii care se retrăgeau. Acum nu se mai aflau în bătaia puştii, dar îi vedea fără dificultate. Un om stătea singur cocoţat pe o movilă de pământ, ţinând pe umăr corpul unei femei cu păr lung. Rămase nemişcat în vreme ce ultimii aşbali treceau în fugă pe lângă el. Privi spre dealul care îi răpise pe atâţia dintre fraţii săi. Făcu un gest cu braţul, ca un fel de salut sau de blestem. Hausner nu-şi dădu seama despre care din cele două era vorba şi, deşi nu-i putea vedea chipul de la o asemenea distanţă, fu convins că era Ahmed 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al Israelului intră neanunţat în camera operativă a Citadelei din Tel Aviv. Cei din personalul de la Forţele Aeriene schimbară câteva priviri, apoi se întoarseră la luc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elefoanelor, teleimprimatoarelor şi aparatelor electronice era foarte puternic, mai puternic decât cel pe care îl auzise primul-ministru în 1973, când cu Yom Kip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cercetă instinctiv încăperea imensă, în căutarea generalului Talman. Apoi îşi aminti şi se apropie de cel care îl înlocuise pe Talman, generalul Mordecai Hur. Cei din preajma lui se răspândiră prin sală, pentru a obţine informaţii şi a transmi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e opri lângă generalul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upravieţuitor de pe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o copie perfectă a fostului său şef, era la fel de rezervat, corect şi diplomat ca acesta, având acelaşi aer britanic şi aceeaşi ţinută elegantă. Prim-ministrul nu îi semăna în niciuna din aceste privinţe, dar se înţelesese bine cu Talman şi spera că nu va avea probleme nici cu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aproape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m recuperat aproape jumătate dintre trupuri. Făcu o pauză, apoi adăugă: nu vor exista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vi de jur împrejur la aparatele cu afişaj electronic. Unde e 02, M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fu oarecum uimit de faptul că primul-ministru i se adresase folosind diminutivul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Şi cu fiecare minut care trece fără să aflăm, zona în care s-ar putea afla creşte, dacă au fost realimentaţi cu carburant şi încă mai zboară. Am ajuns la limit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u fotografia satelitului american deasupra Su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luă o hârtie de pe o ma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raport al agentului nostru detaşat acolo. Obiectul din fotografie s-a dovedit a fi, de fapt, o folie de aluminiu aflată pe nisip, având dimensiunea şi forma aproximativă a unui avion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 sau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ăzut de acord. După părerea mea, este vorba de o şmecherie foarte abilă, dar alţii cred că nu e decât o coincidenţă. Dar am mai obţinut alte trei-patru fotografii asemănătoare. Dacă nu putem trimite un agent la faţa locului, va trebui să facem o analiză spectrală şi un test cu infraroşii. Mai avem, de asemenea, o mulţime de relatări bazate pe observaţii radar, audio sau video. Dar astea par cele mai puţin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peraţiune bine pusă la punct. Dar nu se putea organiza fără ajutorul cuiva din interi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 competenţa mea. Întrebaţi la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discutase cu Mazar mai mult de o oră, dar Securitatea Internă era la fel de consternată ca toată lumea. Cu toate acestea, spre deosebire de alţii, Mazar nu-şi dăduse demisia. Prim-ministrul trebuia să-l admire pe acest om car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zolva nimic, dacă v-aş plictisi acum oferindu-vă de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că, în cele din urmă, Mazar avea să fi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îi adus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general al Naţiunilor Uni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cretar. Îl ascultă pe secretarul general prezentându-i în termeni precauţi acea relatare a situaţiei pe care o ceruse puţin mai înainte. Delegaţiile arabe de pace se aflau încă în New York. Nimeni nu fusese rechemat. Domnea o anumită teamă că Israelul va reacţiona exagerat, punându-i pe arabi într-o postură delicată. Prim-ministrul nu făcu nici un fel de comentarii, într-un sens sau altul. Discutară politicos câteva minute, apoi primul-ministru se uită la cadranul de pe perete şi văzu că la New York era miezul nopţii. Secretarul general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ecretar general. Aş putea avea legătura cu Biroul Misiunii Israelie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ambasadorul său permanent pe lângă Naţiunile Unite, apoi cu alţi înalţi funcţionari ai misiunii de pace care lucraseră luni de zile pentru a pregăti Conferinţa. Mulţi dintre ei aveau prieteni şi rude în raidurile delegaţilor pierduţi. Disperarea şi indignarea se amestecau cu optimismul. Prim-ministru îşi auzea propria voce reluată de amplificatoarele din birourile lor. Se adres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un teren fertil pentru pace. Era fermier, îi plăceau aceste metafore. Vom planta acea sămânţă. Îngrijiţi pământul, astfel încât să fie pregătit să o primească. Iar dacă va fi nevoie să arăm cu sare, atunci aşa vom face, şi pământul va fi ca pustiit pentru mai bin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nu era protejată şi era convins că, cel puţin, cei de la FBI şi CIA ascultau convorbirea, iar el tocmai asta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eneralul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trece câteva minute până când Departamentul de Stat va asculta caseta convorbirii şi ne va suna. Hai să bem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bar şi îşi turnară singuri în ceşti. O tejghea din apropiere se umplea încet încet de ziare autohtone şi străine, toate având pe prima pagină aceeaşi fotografie a unui Concorde cu însemnele El Al. Prim-ministrul recunoscu poza. Fusese transmisă presei cu ocazia zborului inaugural al lui El Al 01. Toate titlurile anunţau acelaşi lucru, folosindu-se de diferite cuvinte din diverse limbi. Prim-ministrul privi în fugă câteva dintre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că suntem foarte singuri pe această planetă imensă. Alteori simt că oamenilor le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ur privea în ceaşca de cafea din faţa sa. Îşi simţea ochii roşii, părul uşor ciufulit şi pielea iritată. Dar de văzut nu vedea nimic din toate acestea. Nu crezuse nici un moment în Conferinţa de Pace, atâta vreme cât fusese în centrul discuţiilor. Dar acum avea ocazia să vadă cât de mult crezuseră alţii în ea şi se simţea oarecum vinovat pentru că sperase mereu că ceva, ceva minor, desigur, avea să o împiedice. Privi către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ca militar, ştiu că oamenii se gândesc la pace doar în ceasul al unsprezecelea, atunci când, în general, e imposibil să mai modifici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să fie ceasul acum,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Aşa se întâmplă mereu cu acest al unsprezecelea ceas. Niciodată nu ştii când 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ând 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aduse din no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privi spre Hur, apo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cretar. Cum mai merg treburile pe la ferma din Virginia? Ştiu că zona afectată de maree a devenit extrem de bogată în sare în comparaţie cu epoca în care strămoşii dumneavoastră s-au stabilit acolo. Timpurile se schimbă, iar mareea nu iartă. Şi noi avem asemenea probleme. Marea are atâta spaţiu, şi totuşi pare că râvneşte să înghi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 felul acesta ocolit vreo câteva minute, apoi primul-ministru puse receptorul în furcă şi, întorcându-se spre Hu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noastră de oameni care reacţionează foarte dur în faţa actelor teroriste nu ne prinde rău. Toată lumea ne sună ca să se asigure că mai suntem dispuşi să participăm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pentru o secundă de rolul şi funcţia sa, Hu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privi de jur împrejurul camerei operative, fără să spună nimic un timp,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general. Soarta lui 01 nu mai poate fi schimbată. Dar cred că starea de spirit a oamenilor va depinde foarte mult de ce se întâmplă cu 02. De ce nu avem încă nici un mesaj de la cei care i-au deturna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i văzut raportul de la Aero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xemplu tipic de precauţie inutilă. Nu ne putem aştepta la nici un ajutor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lestinienii cu mortierele nu par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ici facem tot ce se poate. Avem legături cu alte centre de operaţiuni aeriene de la Teheran până la Madrid, care încearcă să ne ajute. Acum totul depinde de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o eventuală hotărâre a domnului Ahmed Rish de a ne suna, ca să ne spun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fl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privi pentru ultima da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Motty. O să discutăm din no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de vă pot găsi dacă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tătu o clipă pe gânduri, reflectând. În Tel Aviv transporturile şi mijloacele de comunicare erau net superioare. De asemenea, oraşul era mai puţin expus şi mai sigur şi din alte puncte de vedere. De curând, un studiu al Ministerului de Război afirmase din nou că acesta ar fi trebuit să devină centrul tuturor operaţiunilor în perioada crizei actuale. Şi totuşi, Ierusalimul era capitala, nu doar din punct de vedere politic. Era inima şi sufletul Israelului. Era un concept, o stare de spirit, o entitate spirituală şi veşnică. Chiar dărâmat şi pustiit, aşa cum fusese după plecarea romanilor, el rămânea totuşi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rusalim. Mă duc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dădu din cap şi îşi îngă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stătea singur pe pista din zona militară a aeroportului Lod. La răsărit, cerul era luminat ca în zori, iar dealurile Samariei care se înălţau pe câmpia Şaron se conturau în depărtare. Privi vreme îndelungată către cer, până când lumina se estompă şi întunericul nopţii fu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pre pistele negre, către locul în care cele douăsprezece F-14 se vedeau în luminile terminalului internaţional. Stăteau tăcute ca nişte santinele la hotarul civilizaţiei. Oamenii le numeau aeronave de război, dar ar fi putut la fel de bine să fie nave de pace, îşi spuse Laskov. O să îi fie dor de ele, de mirosul de piele din interior, de cel al aparatelor hidraulice. O să ducă dorul barurilor din sălile de aşteptare ale echipajelor şi al paraziţilor radiourilor. Şi, mai ales, o să simtă lipsa oamenilor care făceau ca Hei Avir să fie mai mult decât o simplă colecţie de metal extrem de preţuit. De la primul său zbor din Rusia şi până la ultimul din Israel trecuseră patruzeci de ani. Era, oricum, prea mult,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un jeep care aştepta. Privi pentru ultima oară într-acolo în clipa în car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rinse farurile, porni şi traversă pista, către drumul de acces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şi scoase pălăria şi haina şi le puse în poală. Vântul nopţii se lovea de parbriz, răvăşindu-i părul. Se aşeză mai comod şi începu să se gândească la Miriam. Pentru câteva minute destinul ei fusese în mâinile lui. De fapt, soarta întregii naţiuni se aflase în mâinile lui atâta vreme cât se aflase la comanda avionului său de război. Acum nu mai ţinea în mână decât o pălărie şi o haină şi privea cu sentimente diferite ideea de a părăsi acest post de comandă atât de stresant. Pe de-o parte, se bucura că poate să o facă, dar, în acelaşi timp, simţea şi un anume gol interior. Se simţea mult prea repede însingurat, iar absenţa lui Miriam avea să contribuie şi mai mult la această senzaţi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aruncă, pe furiş,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întoarse spre el ş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rese voce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trei minute începea dimineaţa crepusculului nautic – BMNT. Cerul deveni de un albastru desăvârşit, lipsit de nori. Peste deal plutea mirosul umed al fluviului şi răcoarea aerului dimineţii, iar de pe apă se înălţa o ceaţă uşoară, pe măsură ce temperatura creştea. Păsările începură să ciripească în lumina tulbure. La şase şi nouă minute soarele se înălţă deasupra piscurilor îndepărtate ale munţilor Zagros din Iran şi împrăştie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reba ce le va fi trecut prin minte străvechilor locuitori ai văii Tigrului şi Eufratului atunci când vedeau, în fiecare dimineaţă, soarele răsărind dinapoia acelor munţi cu vârfurile acoperite de zăpadă. Iar într-o zi, de acolo năvăliseră perşii, semibarbari şi însetaţi de sânge, distrugând străvechile civilizaţii dintre Tigru şi Eufrat. În cele din urmă însă, aceştia aveau să fie asimilaţi de cultura locuitorilor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proape în fiecare secol, din regiunile înconjurătoare, ocupate acum de Turcia şi Iran, năvălea un nou grup de munteni săraci şi barbari. De fiecare dată, satele, oraşele şi fermele ignorau distrugerile, jafurile, violurile şi masacrele, ducându-şi mai departe viaţa sub alţi conducători, după ce praful se risipea, iar crimele încetau. Apoi au venit arabii, din deşerturile sudului, şi au alungat divinităţ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coste au fost mongolii. Prin distrugerea completă a cetăţilor şi a vechiului sistem de irigaţii, ei au făcut imposibilă pentru vecie refacerea Mesopotamiei. Un teritoriu ce adăpostea cândva douăzeci sau treizeci de milioane de oameni – cea mai mare concentrare umană din lume, în afara Egiptului şi a Chinei – a fost transformat într-un deşert locuit doar de câteva milioane de persoane, măcinate de boli şi de teroare. Pământul care fusese cultivat timp de patru mii de ani în permanenţă s-a transformat în nisip. Mlaştinile aducătoare de malarie şi dunele de nisip îşi schimbau în permanenţă poziţia, în funcţie de revărsările furioase ale fluviilor gemene peste câmpia aluvionară. Câteva secole mai târziu, când au venit turcii, oamenii şi locurile au decăzut şi mai mult. Iar atunci când, în 1917, britanicii i-au izgonit pe turci, nu au putut crede că aceasta era Semiluna Fertilă. Locul legendar al Grădinii Edenului, la Quma, era o mlaştină plină de miasme. Printre englezi circula o glumă: „Dacă asta e Grădina Edenului, atunci chiar că n-aş vrea să ajung să văd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de mirare că irakienii moderni erau, gândi Hausner, aşa cum erau – un amestec de amărăciune faţă de destinul lor istoric şi de mândrie pentru antica lor moştenire. Aceasta era una dintre cheile complexei personalităţi a lui Ahmed Rish, iar dacă cuiva din Tel Aviv avea să-i treacă prin cap acest lucru, atunci poate că acela avea să strige: „Robia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lătină din cap. Nu. Era uşor să ajungi la o asemenea concluzie aflându-te în Babilon, dar pentru cei din Serviciul Secret al Armatei ea nu era nicidecum la fel de evidentă, căci aceştia urmăreau semnalele radio şi radar, fotografiile obţinute prin satelit şi rapoartele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rviciile de informaţii israeliene erau cunoscute pentru imaginaţia şi modul lor neconvenţional de a privi lucrurile, iar dacă examinau cu atenţie profilul psihologic al lui Rish – un romantic cu visuri de grandoare şi toate celelalte – poate că aveau să ajungă la concluziile corecte. Cel puţin, aşa spera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cepu să inspecteze linia defensivă. Aveau acum încă două AK-47 şi, poate, muniţie suficientă pentru a face faţă unui atac precum cel lansat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mic grup de voluntari, care plecaseră să cerceteze din nou coasta în căutarea unor eventuale arme abandonate, toată lumea lucra la fortificarea poziţiei defensive. Aduseră bare şi folii de aluminiu ca să îi îngroape pe cei doi arabi morţi care fuseseră lăsaţ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aveau şapte răniţi: unul, Chaim Tamir, delegat al misiunii de pace, fusese rănit destul de grav. Cu toţii se aflau în coliba păstorilor pe care Hausner o transformase în infirmerie. Kaplan şi două stewardese îi supraveg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accesul în Concorde, construiau o rampă de pământ şi lut, până la aripa din partea dreaptă. Cei care lucrau aici, transpiraţi şi cu piepturile dezgolite, foloseau unelte primitive, improvizate din diverse fragmente ale avionului. Cărau pământul în valize şi pături şi îl modelau în forma unei rampe, folosindu-se de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ăşi pe fragmentul deja construit al rampei şi de acolo sări pe aripă, intrând apoi în cabină pe uşa de evacuare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şi Dobkin şedeau în partea din spate a avionului.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aintă pe culoarul dintre scaune. Soarele pătrundea prin hublouri, iar prin spărtura din peretele de presurizare se zărea o rază luminoasă străbătând praf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tre scaune, simţind încă mirosul de kerose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răspunse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ne întristează foarte tare acest lucru. Dar dacă vrem să păstrăm o anumită disciplină, trebuie să fim duri cu oricine încalc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şti că avem căderea de a t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Dobkin. Aici noi suntem legea. Fie că eşti sau n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oi suntem legea. Noi îi putem judeca pe oameni şi putem cere aplicarea unor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eşti foarte abil. Însă, dacă e să vorbim serios, şi dacă te judecăm, va fi un proces deschis, cu observatori şi tot tacâmul, dar, totodată; te asigur că verdictul va fi cel meritat. Iar în aceste condiţii, singura sentinţă posibil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i ceru din priviri ajutor lui Burg, care iniţiase aceste proceduri. Dar acesta era mult mai pragmatic şi mai dornic de a supravieţui. Se aşeză comod, fără să spună nimic. Îşi aprinse pipa cu multe eforturi şi făcu tot felul de zgomote care să nu îl implice. Voia să vadă cum se va încheia. Dobkin era militar, deci obişnuit să ceară şi să se bucure de loialitate deplină. În schimb, Burg şi lumea acestuia erau pregătiţi pentru lipsa de loialitate şi pentru acele compromisuri care i-ar fi făcut pe generali să caute prin manualele lor de curte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privi ceasul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ingurul lucru rău în chestia asta e că eu nu pot fi acuzat de nerespectarea unui ordin, deoarece eu dau ordinele. Acum, dacă oricine altcineva nu respectă aceste comenzi – inclusiv vreunul din voi doi – atunci putem constitui un grup care să-l jude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Omul cu cea mai înaltă funcţie de aici este ministrul de externe şi, ca membru ales al Knesset-ul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general. Numai că eu mă bucur de loialitatea majorităţii oamenilor înarmaţi de aici. Poate că, de jure, ministrul de externe conduce, dar, de facto, noi am preluat puterea şi ştii bine acest lucru. Tocmai de aceea nici nu te-ai sinchisit să-l inviţi măcar la această mică şedinţă. Singurul punct în dispută este cel cu privire la persoana care conduce acţiunile, iar eu spun că eu sunt acela. Dar, dacă voi vreţi ca ordinele mele să vină prin gura ministrului de externe, n-am nimic împotrivă. Sau puteţi chiar voi să transmiteţi aceste comenzi, nu mă deranjează atâta timp cât toată lumea înţelege cine le d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apoi Burg vorb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anevră clasică, bazată, cred, pe strategia von Neumann-Morgenstem. Jacob a uzurpat puterea ministrului de externe cu consimţământul nostru tacit, iar acum ne lucrează pe noi. Comportament machiavelic, conchise Burg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după care Dobkin vorbi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sunt singurul care înţelege cum trebuie acţionat în această situaţie. Şi pentru că în mine am încredere, pe când în ceea ce vă priveşte, am unel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că tu ne-ai adus aici, iar acum vrei să ne scoţi de aici tot tu, ca să devii erou şi să poţi privi în continuare viaţa în faţă atunci când – şi dacă – ne vom întoarce acasă. Nu-ţi pasă dacă în decursul acestei operaţiuni cineva este călcat în picioare, atâta vreme cât toată acţiunea de salvare îţi va fi a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domnule general. Se întoarse şi porni spre uşă, apoi, privind în spate peste umăr, le spuse: La douăsprezece fix, întâlnire a personalului. Apoi,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Hausner îi găsi pe Becker şi pe Kahn aplecaţi asupra unei scheme UEA. Se ghemui lângă ei la umbra aripii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avut nici un pic de noroc cu radioul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am putut concentra din cauza zgomotului, spuse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 seara asta o să încercăm să păstrăm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ână la căderea nopţii, nu vom mai fi pe aici, zise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în bună măsură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Eu sunt căpitanul, iar dacă stabilim contactul radio, eu voi primi laudele. Dacă nu, tot eu voi trage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ă lumea se uită după avioane. Imediat cum cineva zăreşte vreunul, are ordin să dea fuga şi să te anunţe. În câteva ore va fi terminată şi rampa care duce la Concorde, aşa că vei putea ajunge înăuntru ca să transmiţi un mesaj la mai puţin de două minute după ce avionul a fost zări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rivi în sus, spre aripa în formă de delta. Păru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olesc rezer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l privi uim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combustibilul rămas ca să pun în funcţiune unitatea energetică auxiliară, pentru a genera energia necesară radi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A nu funcţionează şi nici nu va funcţiona vreodată, iar pentru noi prioritatea o constituie acum respingerea atacurilor arabe. Chiar dacă reuşeşti să repari UEA, n-o să ne fie de mare folos atâta timp cât Rish se află în carlingă. Domnule căpitan, am nevoie de carburant ca să confecţionez obiect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iei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uită uimit la el. Tehnocraţii se descurcă mult mai simplu decât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fără rost cu chestia asta. Mai bine întoarceţi-vă pe puntea de comandă şi folosiţi aparatele de radio până când se consumă bateriile. Nu avem timp acum să ne facem griji pentru electricitatea de care vom avea nevoie mai târziu, pentru că s-ar putea ca acest „mai târziu” să nu existe, dacă nu ne descurcăm cu ceea ce avem, aşa cum am făcut-o astă-noapte. Îi privi calm pe cei doi, apoi adăugă, coborând vocea: Şi-apoi, nu vreau ca tot combustibilul acela să rămână în rezervoare şi să vă prăjească pe amândoi în carlingă în clipa în care acestea vor fi lovite de 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tia că Hausner are dreptate, dar, pe de altă parte, nici el nu greşea. Pentru fiecare problemă care apărea existau mai mu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dă-ne voie să încercăm să reparăm UEA atâta vreme cât recepţia radio nu ne ajută cu nimic, iar tu poţi să iei combustibilul de care ai nevoie. S-ar putea să fi rămas mai mult decât am crezut noi, dar, oricum, nu poţi lua decât atâta cât să pui în canistre. Restul rămâne în rezervo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flam în aer, ai cerut şi ţi s-a acordat ascultare deplină, din partea mea şi a tuturor celorlalţi, fără ca cineva să încerce să discute sau să obţină compromisuri. Erai căpitanul. Acum, pe pământ, eu sunt comandantul. De ce n-aş face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Acolo, sus, toate problemele sunt de natură tehnică. Aici totul e subiectiv, de aceea e loc pentr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ausner privi în sus, spre Concorde. Albul său strălucea palid în lumina soarelui ce răsărea. O să iau mai târziu o hotărâre definitivă. Deocamdată o să încep să fac cocteiluri Molotov.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şedea jos, sub coada sfărâmată a aeronavei, alături de doi asistenţi tineri, Shimon Peled şi Esther Aronson. Tot acolo se mai aflau şi Ya'akov Sapir, membru de stânga al Knessetului, de care Hausner nu prea se sinchisea, şi Miriam Bernstein, de care îi păs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observă că se aflau într-o mică pauză şi că se angajaseră într-un fel de dezbatere parlamentară extrem de vie. Se 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îşi ridică privirea şi, la început, păru surprins că îl vede pe Hausner. Apoi dădu uşor din cap, ca pentru sine însuşi. Înţelese că Dobkin şi Burg nu reuşiseră în tentativa lor de a-i impune o disciplină lui Hausner. Evaluând rapid situaţia, se ridică şi îl întâmpină pe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timp să-ţi mulţumesc cum se cuvine pentru rolul jucat în acţiunea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inistru. Privi în jos, la cei patru oameni care şedeau în praf, încercând să-l ignore. Îmi pare rău că nu am avut timp să vă spun fiecăruia dintre voi ce are de făcut în dimineaţ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fi fericiţi să facem fiecare câte ceva după cât ne stă în puti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iată la ce mă gândeam: ar trebui să adunaţi toate bagajele risipite care au căzut în urma avionului. Unele dintre ele se află mai jos, pe deal, aşa că fiţi atenţi când ieşiţi din perimetru. Goliţi bagajele şi verificaţi conţinutul lor, apoi duceţi toate genţile goale şi hainele celor din linia defensivă. Aceştia vor umple valizele cu pământ şi nisip şi vor construi parapete, iar din haine vor face momâi pe care le vor umple cu nisip şi cârpe. Vreau să se facă chestia asta bine. Apoi, spre seară, să aşeze momâile în poziţie de tragere. Aveţi grijă să păstraţi câteva cârpe pentru bandaje, şi inventariaţi totul cu grijă, reţinând tot ce poate fi de folos, medicamente, băuturi alcoolice, alimente, lucruri de felul ăsta. Tăcu o clipă, apoi adăugă puţin mai încet: Şi mai vreau să căutaţi printre medicamente unul care să omoare rapid şi fără dureri, dacă este luat în supradoză. Dar asta să rămână între noi. Apoi din nou tar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începem imediat ce suspendăm şedinţa. Hausner clătină imperceptibil din cap. Poate că n-ar fi rău s-o facem chiar acum, zise ministrul de externe. Se întoarse către cei care continuau să stea jos. Cine es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ăspunsuri mormăite, apoi toţi se ridicară încet şi fără chef, îndepărtându-se. Singura care rămase fu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şi porn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ilit un om minunat. El nu răspunse. Mă auzi,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răma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insistă să mi se opună, se expune umilinţelor, dacă nu şi mai rău. Şi, oricum, n-am nici timp, nici răbdare pentru o predic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faţa lui şi îl privi drept în ochi, întrebându-l apo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Jacob? Nu-mi vine să cred că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privi în jos, în ochii ei, care se umpluseră de lacrimi. Nu-şi dădea seama dacă sunt lacrimi de furie sau de tristeţe, dar îşi dădu brusc seama că niciodată nu era în stare să înţeleagă expresia chipului ei. Uneori părea un fel de robot programat să ţină predici pacifiste şi conciliante. Şi totuşi, bănuia că există şi ceva viaţă acolo. Pasiune, pasiune adevărată. Atâta reuşise să afle cât timp stătuseră alături în Concorde. Dar atunci el avusese un moment nefast, iar ea devenise mai umană. Era una dintre acele femei care răspund cu blândeţe nevoilor şi slăbiciunilor, dar pe care forţa şi siguranţa bărbaţilor le pun în dificultate. Bănuia că asta avea legătură cu uniformele negre care îi tulburaseră copilăria. Dumnezeule, n-avea să-i cunoască niciodată pe evreii din lagăre. Putea să îi înţeleagă pe cei născuţi în Israel, deşi nu făcea pare nici dintre aceştia. Ai lui aparţineau unui grup mic ce descreştea cu fiecare an ce trecea. De aceea, nu se simţea prea în largul lui în noul Israel şi nici cu evreii proveniţi din lagăre, ca Miriam Bernstein. Privi fără să vrea în jos, către încheietura mâinii, unde erau tatuate numerele ei. Mulţi oameni scăpaseră de ele prin operaţie plastică. Ale ei erau strâmbe şi mai puţin vizibile decât era normal. Rezultatul creşterii. Numere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Ce s-a întâmplat cu mine? Uite ce, acum câteva minute generalul Dobkin şi domnul Burg erau pe punctul de a mă aşeza în faţa unui pluton de execuţie. Îşi ridică mâna ca să împiedice exclamaţia ei de neîncredere. Să nu mă înţelegi greşit, nu sunt furios pe ei, căci sunt de acord cu procesele mentale care i-au făcut să ajungă la acel punct. Doar că nu am fost de acord cu victima aleasă. Vezi tu, Miriam, ei văd lucrurile într-o lumină mult mai clară decât majoritatea celor de aici şi ştiu ce trebuie făcut. Pot să-ţi garantez, Miriam, că, dacă situaţia asta se mai prelungeşte încă patruzeci şi opt de ore, toţi cei de aici vor striga în gura mare, cerând executarea celor care ascund alimente, a bolnavilor prefăcuţi, a trădătorilor şi a celor care adorm în timpul orelor de gardă. Dar nu ne putem permite luxul de a aştepta să ajungem la un consens, iar ceea ce astăzi ţi se pare brutal mâine îţi va părea 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şterse o lacrim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puţină încredere în umanitate. Cei mai mulţi dintre noi sunt altfel. Aş muri mai degrabă decât să votez pentru executa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muri, dacă îţi menţii această poziţie. Nu ştiu cum un om care a trecut prin tot ce ai trecut tu mai poate să creadă în bunătatea înnăscută 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joritatea oamenilor sunt buni. Există mereu câţiva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fiecare dintre noi există puţin fascism, iar acesta va deveni extrem de activ în clipa în care lucrurile iau o întorsătură neplăcută. Şi, pentru a supravieţui, eu am apelat la el. De bună voie şi în cunoştinţă de cauză. Bestia. Miezul întunericului. O privi. Era palidă. Ştii, îmi închipuiam că cineva care îşi petrece atâta timp cu un general al Forţelor Aeriene se molipseşte de dârz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apid şi se color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îndepărt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tătea împreună cu Brin şi Naomi Haber în locul unde se afla poziţia acestora şi privea în josul coastei estice, fumând şi vorbind cu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eţi să folosească luneta şi arma? Îl întrebă pe 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usner,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şi scutură praful de pe costumul albastru de paraşutis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puşc pe cineva. Pot să alerg repede, şi asta m-am ofer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pregătea să-i răspundă, când apăru Dobkin. Hausner se uită grăbit la acesta, apoi căută din priviri un pistol, fără însă să găsească vreunul. Brin deveni ma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părea că uitase de incidentul din Concorde. Salută, dând uşor din cap, şi se aşeză jos. Un timp 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şi, întinzând mâna spre o ridicătură nu foarte abruptă, aflată la sud-ves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uită în direcţia respectivă. Umbrele dimineţii acopereau pământul maroniu, iar din mlaştinile împrăştiate ici şi colo se înălţ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iteatrul grecesc. Construit de Alexandru cel Mare. În 323, după ce a cucerit Babilonul. În epoca respectivă, cetatea era deja foarte veche şi în declin. El a încercat să o readucă la viaţă, dar timpul ei trecuse. Alexandru a murit aic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usner, aprinzându-şi o ţigară de la cea pe care tocmai o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veni să poarte tratative, spuse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cii m-aş putea descurca. De arabi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veni, spuse Hausner, zâmbind şi el. Între cei doi se simţea o anumită încordare. Se întoarse spre Brin şi Naomi Haber. Ce-ar fi să vă odihniţi puţin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upă o mică ezitare, Brin o imită. Apoi, luând puşca M-14, porni, urm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nu-i mai puteau auzi, Dobk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în privinţa asta. N-or să încerce un asalt în timpul zilei, dar nici nu vor aştepta noaptea pentru a rezol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nistrul de externe şi Burg sunt superi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lec în mi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şanse de a o duce la bun sfârşit. Nu plec decât pentru ca cei de aici să îşi păstreze speranţele şi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şi trimit. Nici eu nu cred că vei reuşi. Puţini sunt cei care ar mai pleca, fiind totuşi conştienţi de acest lucru. Ai dreptate, domnule general. Îl privi. Deci, eşt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i toate atuurile, iar conducătorii politici sunt intimidaţi. Oamenii tăi deţin cinci din cele şase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sta pentru liniştea mea. Apropo, ce este aceea de acolo, întrebă el, arătân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ţi dau satisfacţia de a şti că sunt alături de tine. Să zicem că sunt neutru. Privi în direcţia indicată. Trebuie să fie colina Kasr. De partea cealaltă se află săpăturile făcute la palatul lui Nabucodonosor şi ruinele Grădinilor Suspendate. Iar în apropierea lor este Poarta Iştar şi muzeul cu casa de oaspeţi. Făcu o pauză. Pe care de-abia aştept să le văd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zise Hausner. Urmă o tăcere prelungită. Deocamdată atenţia lui Hausner fu atrasă de ceva. Arătă cu mâna spre sud-vest, spre Eufrat. Acela e fum? Parcă ar fi un sat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uviinţă din cap,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ste satul Kwei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numai ţărani, rupţi de lumea de afară. În plus, sunt convins că aşbalii sunt atotputer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văzu în depărtare colibele din pământ, înghesuite asemenea unui sat italian din evul mediu în preajma ruinelor unui oraş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are îi înconjura era un spaţiu al celor mai interesante contraste. Mici suprafeţe de deşert alternau cu zonele mlăştinoase din est, iar dincolo de acestea Tigrul şi, mai departe, munţii care se înălţau în zare. Pe malul vestic al Eufratului nesfârşite întinderi de noroi, umed, deocamdată, dar pe care soarele fierbinte avea să-l usuce şi să-l crape asemenea unui joc de cuburi. Câteva trestii şi curmali se luptau să supravieţuiască pe ambele maluri ale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în jurul colinei pe care se aflau, Hausner văzu cărămizi şi pietriş, movile mai mici şi mlaştini. Apoi mai erau şi şanţurile joase ale fostelor ziduri drepte ale cetăţii, punctate ici şi colo de moviliţele din locurile unde se aflaseră turnurile de pază. Vântul, apa, nisipul şi miile de ani de săpături, făcute de ţărani pentru recuperarea cărămizilor, contribuiseră împreună la a ascunde privirilor ceea ce fusese cândva minunea tuturor cetăţilor lumii. Hausner ştia că locurile pustiite, ca acesta, erau prezente la tot pasul în Mesopotamia. Cele mai mari şi mai bogate cetăţi ale lumii antice zăceau într-un somn milenar acoperite de praf. Privind dincolo de Eufrat, fu cuprins de o senzaţie de deşertăciune. Câmpia întinsă şi pustie de noroi umed era traversată din loc în loc de faimoasele canale de irigaţie, care nu mai erau folosite de mult Locul părea pentru veşnicie părăsit de viaţa atotbiruitoare care, probabil, înflorise cândva aici. Era un colţ straniu şi oarecum neprielnic al lumii, un loc unde cu mult timp în urmă fuseseră înălţate temple imense unor zei de care nimeni nu-şi mai amintea azi şi unde fuseseră construite palate pentru regi şi imperii de mult dispărut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ocului îi părea asurzitoare, ca şi cum ar fi auzit zgomotul înfricoşător al carelor de luptă babiloniene, goana disperată a duşmanului şi strigătele armatelor triumfătoare. Bogatul Babilon, simbolul trufiei, al trupescului şi al păcatului, atât în Vechiul, cât şi în Noul Testament Pentru evreii şi creştinii de azi, completa sa decădere era o dovadă a împlinirii profeţiilor biblice, dar Hausner ştia că în toată pustietatea care îi înconjura trebuia să existe un înţeles. Şi totuşi, poate că acesta nu era altul decât nimicnicia. Nisipul. Pulbe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adusese Rish aici? În amintirea robiei babiloniene? Hausner îşi închipuia că acesta era motivul. Sau poate că era vorba de ceva mai puţin melodramatic. Poate că nu era decât faptul că locul era bine plasat pentru scopurile sale, fiind situat în apropierea taberelor palestiniene. Dar acestea se aflau la o sută de kilometri, în deşert. Atunci, tot despre robia babiloniană era vorba. În bibliotecile lumii se aflau volume întregi despre Babilon, iar când acestea aveau să fie revăzute şi rescrise, undeva, într-o notă de subsol, va sta scris: un incident straniu cu o aeronavă supersonică Concorde şi… Hausner îşi stinse ţigara, dar nu aruncă chiş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puse e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şosea înainta în susul colinei un grup de cinci oameni, sub un steag alb pe care îl ţinea pr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 şi Brin, care nu se îndepărtaseră prea mult, se întoarseră în fugă. Brin modificase puterea de vizualizare a lunetei, adaptând-o luminii zilei, şi începu să î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ish se afl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uşca lui Hausner, iar acesta îngenunche şi privi prin lunetă, apoi, punând arma jo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redere în noi. Se teme că nu vom respecta steagul alb. Chestia asta mă scoate din sărit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tr-adevăr o lipsă de bună-credinţă din partea lui. Se gândi un moment, apoi adăugă: Nu ne înţelege, şi lucrul acesta mă speri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ridică şi se întoarse către Brin şi H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să nu tragă. Toată lumea să rămână ascunsă şi nimeni să nu părăsească linia defensivă, Nathan. Dacă încearcă cineva să o facă, opreşte-l. Domnule general, vrei să mă însoţeşti? Întrebă el, scuturându-şi praful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ridică şi el şi îşi îndreptă uniforma. Ştii, mi se pare caraghios. Acum le-a venit cheful să discute, iar noi tocmai de aceea mergeam la New York. De aceea ne aflam în Concorde. Acum nu mai sunt eu sigur dacă am chef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Hausner, dar sunt, totodată, sigur că cei din delegaţia de pace vor să o facă. N-am încredere în oamenii ăştia, Ben. Sunt pacifişti de meserie, mereu gata să vadă partea bună a oricărei propuneri. Blestemaţi fie pacifiştii, căci ei fac ca războiul care urmează să fie mai dificil decât cel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Generalii ar trebui să negocieze păcile, iar pacificatorii să conducă armatele. Deveni serios. De fapt, nu suntem prea drepţi cu cei din delegaţie. Nu sunt toţi la fel. Unii, majoritatea, sunt la fel de realişti şi cu picioarele pe pămân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ajuns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Vino. Să mergem înainte să coboare asupra noastră doisprezece negociator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urmat de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tr-o scobitură adâncă din deal, pierdură, pentru un timp, din vedere grupul de arabi. Apoi, ajunşi la o sută de metri mai jos, văzură din nou steagul alb şi îi văzură şi pe arabi. Erau înarmaţi şi înaintau repede. Deşi se simţi o clipă cuprins de îndoială, Hausner începu totuşi să fluture o batistă albă şi să strige în arabă. Ceilalţi îl văzură şi îi răspunseră. Ambele grupuri continuară să se apropie încet. Arabii se opriră pe o stâncă dreaptă din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orni în fugă spre ei şi se opri foarte aproape de conducătorul lor, conform obiceiului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ish? Numai cu el vreau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uimit un timp, ochii lui negri fiind plini de ură şi dispreţ. Era limpede că nu îndeplinea de bună voie misiunea aceasta. Răspunse încet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em Hamadi, locotenent al lui Ahmed Rish, care vă transmite toată consideraţia lui şi vă cere să vă pred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privi pe arab. Spre deosebire de Rish, acesta nu fusese niciodată capturat şi, de aceea, nu exista nici un portret sau o fişă psihologică a sa. Nu se ştia măcar nici care erau activităţile sale. Hausner ştia doar că acesta intrase în viaţă ca palestinian orfan, devenind apoi coordonatorul programului aşbal al diverselor organizaţii palestiniene de eliberare. Valori? Moralitate? Onoare? Era greu de spus. Nu te puteai bizui nici măcar pe o solidă educaţie religioasă, ca în cazul celorlalţi arabi. Omul aflat la mai puţin de un metru de Hausner era scund, dar bine proporţionat, avea un barbişon despicat cu grijă şi, după toate aparenţele, dădea o mai mare importanţă propriei igiene decât teroriştii pe care Hausner îi cunoscuse la Ramla. Hausner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cob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vei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îşi muşcă buzele pentru a-şi înfrâna nerăbdarea care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Se opri, apoi continuă: Crede-mă, şi noi vrem să rezolvăm totul prin discuţii, ca şi voi. Zâmbi brusc. Asta nu e o capcană menită să-l omoare pe Jacob Hausner. Am putea face asta chiar acum, aici. În plus, nu eşti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 a spus că mă va ucide când aterizăm, deci se pare că mă socot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 Hamadi pri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trag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şi îi făcu semn cu mâna lui Brin, care îi urmărea prin lunetă. Acesta primi mesajul. Din spatele parapetelor de curând ridicate câteva capete priveau discret scena. Observă că unele dintre bagajele folosite erau prea viu colorate şi îşi spuse că ar trebui acoperite cu un strat de praf. Se întoarse din nou spre Hamadi care observase sclipirea lunetei şi acum încerca să-i memoreze poziţia. Trecând pe lângă el, Hausner îl împins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mergem, mai am şi alte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în josul pantei. Ajunseră la capătul acesteia şi începură să meargă de-a lungul unei ridicături de un metru, care, conform explicaţiilor lui Dobkin, era fostul zid interior al cetăţii. Hausner văzu locul unde roata din spate a Concorde-ului se lovise de zid; parcă trecuse un secol de atunci. Se întoarseră spre sud şi se îndreptară către grupul principal al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oraşului antic nu fuseseră săpate decât pe alocuri. Îţi trebuia multă imaginaţie pentru a reuşi să îţi închipui acea metropolă în plină splendoare, cu mii de suflete – tinere cu brăţări sunătoare, soldaţi bând şi mâncând, bazare pestriţe, procesiuni maiestuoase şi celebri astrologi babilonieni desenând horoscoape în noroiul umed, în schimbul a câtorva bănuţi. Dar Hausner, ca locuitor al Orientului Mijlociu, era obişnuit cu excavaţiile şi putea să-şi imagineze toate acestea, şi încă multe altele. Aproape că simţea prezenţa spiritelor înghesuindu-l ca pe o stradă aglomerată. În urechi îi răsunau sunete ce păreau să se transforme în glasuri vorbind o străveche limbă semitică. Apoi auzi un cuvânt ori o bucată de frază în ebraică. Simţi dintr-o dată că, în locul pe care mergea acum, trecuse un evreu care îi vorbea soţiei sale. Copiii lor îi însoţeau şi se îndreptau cu toţii spre Poarta Iştar, către ieşirea din cetate. Părăseau Babilonul şi robia, în speranţa 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spuse ceva, şi, dintr-o dată, Hausner observă că merseseră o bucată bună de drum. Privi împrejur. Aici se făcuseră mai multe săpături. Hamadi vorbea cu Dobkin, care punea fără încetare întrebări cu privire la ruine. În cele din urmă, Hamadi, care păruse a ezita în răspunsurile sale, îi spuse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unoştea câte ceva despre istoria Babilonului, chiar dacă nu ştia mare lucru despre cetate în sine. Era mai degrabă conştient că Babilonul reprezenta un nume, un simbol, o concepţie, o stare de spirit, nedând prea multă atenţie celor care se interesau de cărămizile şi mortarul zidurilor sale. Pe Dobkin îl interesau acestea, dar Hausner era preocupat de ceva mai durabil. Şi ce putea fi mai durabil decât distrugerea şi uitarea totală? Prin acestea Babilonul continua să constituie un simbol, iar locul său în istorie era asigurat de faptul că decăzuse, adeverind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bilonul murise aşa cum toate cetăţile pier, iar praful spulberat pe deasupra lui timp de veacuri acoperise totul. Arheologii moderni cu greu mai reuşeau să localizeze zona, chiar şi legendele locale, care menţinuseră vie amintirea altor cetăţi stinse de mult, încetând să pomenească Babilonul. Atât de desăvârşită era pusti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cepuseră săpăturile, aici, ca şi în Israel şi în alte regiuni ale Orientului Mijlociu. Fiecare movilă excavată constituia un memento al naturii trecătoare a tuturor celor lumeşti şi, în acelaşi timp, al ciudatei înclinaţii omeneşti spre autodistrugere. Lui Hausner, această asociere cu Babilonul, în care evreii fuseseră din nou aduşi, îi părea ridicolă şi tristă în acelaşi timp. Nu avea nici o importanţă că ajunseseră aici transportaţi de o navă supersonică. Ceea ce conta era faptul că se aflau aici împotriva voinţei lor. În cele câteva mii de ani natura umană nu suferise modificări esenţiale. Schimbările nu afectaseră decât detali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grup ajunse la înălţimile pe care se afla amfiteatrul grecesc, cotiră spre vest, către Eufrat, şi o luară pe o cărăruie. Un măgar fără vlagă muşca din tufişurile de mărăcini albi ca nisipul, răspândite peste tot. Un vânt uşor trecea foşnind printre frunzele galben-verzui ale unui curmal solitar. Căldura devenea tot mai puternică, iar Hausner îşi aminti că cei de pe deal mai aveau băutură decât pentru încă cel mult o zi. Poate că alimentele aveau să le ajungă pentru două zile. Mici fragmente din coada aeronavei fuseseră transformate într-un fel de bazine pentru a strânge apa de ploaie, numai că aici ploaia era la fel de neobişnuită ca şi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iar Dobkin arăta atât interes militar, cât şi curiozitate de arheolog faţă de locurile prin care treceau. Se opriră pe o creastă mică. Hausner văzu dealul cu locul unde se afla avionul, la vreun kilometru şi jumătate mai spre nord. Vârful acestuia nu se vedea prea bine. Văzut de aici, dealul, sau cetatea îngropată, arăta extraordinar, iar Hausner înţelese motivul pentru care aşbalii doreau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est, la vreo cinci sute de metri distanţă, se afla Eufratul. Din locul unde se afla acum, Hausner vedea mai clar satul Kweirish, de pe malul fluviului. Era un sat de sarifa – colibe de pământ nevăruite şi nedecorate. Pe măsură ce se apropiau, văzu femei înfăşurate până la ochi în abbah-uri lungi şi negre şi bărbaţi în gellebiah-uri lungi, asemănătoare cămăşilor şi având capetele acoperite cu kheffiyah-uri. Cineva cânta la un instrument cu coarde, scoţând sunete subţiri. Capre de culoarea pământului păşteau arbuştii, păzite de figuri biblice cu veşminte lungi şi kheffiyah-uri care fluturau în vânt. Făceau aceleaşi munci şi în aceleaşi condiţii pe care le cunoscuseră şi strămoşii lor cu mii de ani în urmă. Erau acum musulmani, nu idolatri, renunţaseră la turmele de porci, iar Babilonul nu mai exista. În rest, viaţa pe Eufrat continua cu modificări infinit mai mărunte decât cele ale cursului fluviului rătăcitor şi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ărăsi cărarea caprelor şi începu să urce o colină mai înaltă. Ajunseră la câteva trepte abrupte din cărămidă şi urcară mai departe, până la o zonă plată, săpată în coasta movilei. Aici, cocoţat pe un soclu de piatră, se afla Leul Babilonului. Nu se ştia nimic despre el, nici vârsta, nici semnificaţia, şi, cu toate acestea, era înfricoşător, păşind de o veşnicie peste o victimă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ercheziţionăm şi o să vă legăm la ochi aici, spuse Ha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usne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se întoarse către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cedeu militar folosit în toată lumea, atunci când un inamic este introdus în propriile poziţii. Ştiţi foarte bine că nu e vorba de nici o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trebui să fie de acord. Hausner consimţ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şi fură percheziţionaţi cu multă atenţie. Apoi se îmbrăcară din nou şi fură legaţi la ochi, fiind îndrumaţi cu grijă pe treptele care mai rămăseseră de parcurs. Terenul deveni plat, dar era acoperit cu cărămizi de argilă. Coborâră câteva trepte, şi, dintr-o dată, aerul deveni mai răcoros. Le scoaseră legăturile de la ochi. Hausner se încordă pentru a reuşi să vadă ceva în întunericul din încăpere. Auzi voci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hmed Rish, spuse o voce din umbră într-o ebraică acceptabilă. Orice reîntâlnire cu Jacob Hausner este un eveniment. Şi este o mare onoare să-l întâlneşti pe faimosul general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 Ambii îşi dădură seama că de-a lungul zidurilor se aflau oameni ascunşi în umbră. Sala ruinată nu avea acoperiş, dar soarele era prea jos pentru a pătrunde aici. Priviră de jur împrejur pe măsură ce ochii li se obişnuir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l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ruinele excavate ale Palatului din Sud, în sala tronului în care Belşaţar, nepot al lui Nabucodonosor, a văzut semnul fatal scris pe zid. Cred că cunoaşteţi povestea din Cartea lui Daniel. Tăcere. Rish vorbi din nou, din umbră: Mă aflu chiar pe locul unde se afla tronul regal, într-o nişă a zidului. Dacă priviţi în beznă, poate veţi reuşi să vă imaginaţi scena petrecerii – vasele de aur şi argint luate de Nabucodonosor când a jefuit Ierusalimul, mâna care s-a ivit din umbră şi a scris pe perete cuvintele ce prevesteau căderea Babilonului. Se opri, pentru a spori efectul spuselor sale. E una dintre istoriile preferate ale evreilor. De aceea v-am adus aici. Un tratament special. Nici Hausner, nici Dobkin nu răspunseră, iar Rish continuă: În apropiere s-a descoperit un furnal care este, fără îndoială, cel în care Nabucodonosor i-a aruncat pe Shadrach, Meshac şi Abed-nego. Dumnezeu a făcut însă o minune, şi aceştia au rămas în viaţă. Totuşi, evreii n-au fost întotdeauna salvaţi de astfel de miracole. Tăcu o clipă, iar sunetele respiraţiei celor aflaţi de-a lungul pereţilor umplură încăperea. Rish continuă, vorbind abia auzit: Babilonul este un loc de o infinită durere pentru evrei, dar şi spaţiul unor miracole. Ce va fi de data asta, domnul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elocvent, Ahmed Rish. Eu, în schimb, voi trece direct la obiec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t mult curaj ca să aterizaţi cu avionul acela uriaş pe dealul acela. Aţi fi putut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uitat să vă întreb dacă doriţi ceva. Apă, o mic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una, şi alta din belşug,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trigă aproape. Nu avea niciodată răbdare cu această manie arabă de a vorb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sh păru puţin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ţi cu toţii ostaticii mei atâta timp cât voi negocia cu guvernul vostru. Şi mai vreau să evităm orice alt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usner se obişnuise cu întunericul şi putea să-l vadă acum pe Rish stând în picioare într-o mică nişă din perete. Purta sandale şi un gellebiah simplu, alb. Nu părea foarte schimbat faţă de cel pe care Hausner îl cunoscuse la Ramla. Era foarte înalt şi blond pentru un arab. Hausner îşi aminti că se credea despre el că ar avea în vine şi sânge cerchez sau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ţi avut parte de o scurtă înfrângere, şi cred că aveţi vreo treizeci de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ca să negociez comunicate de presă cu privire la acţiunile noastre. Nici n-am de gând să intru într-o dispută nesfârşită despre motivele politice care ne-au îndemnat să facem ceea ce am făcut, despre obiectivele pe care le urmărim sau despre orice altceva. Cel puţin, nu cu voi. O să discut toate aceste detalii cu guvernul vostru. N-am de gând decât să vă dau o garanţie şi un ultimatum. Garanţia pe care v-o ofer este următoarea: nici un evreu nu va mai fi ucis, dacă vă predaţi. Iar ultimatumul pe care vi-l dau este o capitulare care să aibă loc înainte de apus. Vi se par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ara noastră refuză cererile tale? Cum vei mai putea garanta atunci că vom fi în siguranţă c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eţi spune că nu e decât o înşelătorie, vă voi elibera. Fireşte, numai voi şi cu mine vom şti acest lucru. Dar vă dau cuvântul meu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i Dobkin se consultară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cunoaştem jocul, domnule Rish, zise Hausner. Scopul tău principal a fost să dai naştere unui incident care să facă imposibilă Conferinţa de Pace şi poate că ai şi reuşit. Dar poate că nu. Al doilea motiv al acţiunii tale a fost capturarea a două avioane pline cu înalte oficialităţi israeliene, pe care să le poţi interoga pentru a obţine informaţii secrete de natură politică şi strategică. Acestea ar fi, fără îndoială, nepreţuite, nu-i aşa? Şi ultimul motiv al acţiunii a fost acela de a ne ţine ostatici, fără a specifica cereri sau pretenţii. Chiar dacă ai de gând să ne eliberezi, fără ca cererile tale să fie satisfăcute, n-o vei face decât după ce vom fi stat destul de mult de vorbă cu tine, aşa-i? Îmi poţi garanta că niciunul dintre noi nu va fi interogat ori supus presiunilor? Rish nu răspunse. Şi-apoi, continuă Hausner, cum rămâne cu arabii din Israel? Nu cred că promisiunea ta se referea 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nu răspunse nici de data asta, dar Hausner îşi dădu seama că pe chipul acestuia se petrecuse o schimbare evidentă. Rish îi considera pe evrei duşmani tradiţionali. Dar pentru că erau consideraţi necredincioşi, o ciudăţenie a modului arab şi musulman de a gândi, îi făcea să nu fie pasibili de pedeapsa capitală pentru un mare număr de vini. În schimb, un musulman, mai cu seamă un arab, nu se putea aştepta la nici un fel de îndurare dacă încălcase vreuna din legile poporului sau ale religiei lui. De aceea Hausner ştia că, din punctul de vedere al lui Rish, atât Jabari, cât şi Arif erau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urii, domnule Hausner, şi, crede-mă, dacă vrei să întărâţi leul nu e bine s-o faci când te afli în vizuina lui. Fă-o de la distanţă, domnul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 a încuviinţare şi îl privi pe Rish mai de aproape. Ar fi vrut să-l întrebe despre fata pe care îl văzuse purtând-o în spate de pe câmpul de luptă. Dar oare să fi fost Rish acela? Şi dacă era el, cine să fi fost fata? A-l întreba ar fi însemnat să confirme o bănuială pe care probabil că Rish deja o avea, cu privire la existenţa unei lunete utilizabile şi noaptea. Şi poate că întrebarea ar fi provocat o furie greu de controlat. Acum Rish părea destul de calm, dar cu persoane atât de labile nu puteai fi niciodată sigur. Aceasta era concluzia pe care o trăseseră psihiatrii de la Ramla cu privire la el. Labil şi psihopat. Dar asemenea multor criminali psihopaţi, Rish avea un farmec al său, care te putea seduce, făcându-te să comiţi o greşe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şti că nu eşti plin de ură şi că nu ne vei omorî pe toţi? Cum pot fi sigur că… nu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usner, spuse repede Dobkin, apuc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în timpul căreia Hausner era convins că Rish se străduia să-şi depăşească tentaţia de a-i ucide pe amândoi. Dar şi Hausner, şi Rish ştiau că, în acest caz, nu mai putea fi vorba de a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extrem Rish reuşi să îşi ţină sub control iritarea, apoi vorbi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vă repet promisiunea şi ultimatumul. Nu voi aştepta nici un moment după apusul soarelui, căci, aşa cum ştim amândoi, după căderea serii emisia radio se face mai uşor. Aşa că să nu cereţi o prelungire a termenului. Rish ieşi puţin din nişă. Cum, de asemenea, ştim amândoi, autorităţile irakiene pot descoperi în orice moment mica noastră problemă de aici. Dar nu vă aşteptaţi ca acestea să acţioneze la mai puţin de douăzeci şi patru de ore după ce vor fi aflat acest lucru. Vor ezita înainte de a face vreun pas, vă asigur de asta. Am prieteni în guvernul irakian. Aceştia vor întârzia cât mai mult orice acţiune, informându-mă cu privire la toate deciziile. Chiar când armata irakiană se va pune în mişcare, o va face cu încetineală. Totuşi, nu pot să nu iau în considerare şi acest amănunt, aşa că, dacă la apus nu avem nici un semn de la voi, vom ataca. Hausner şi Dobkin rămaseră tăcuţi. Rish îşi întinse mâinile într-un gest de rugăminte. Gândiţi-vă la urmările unei înfrângeri. Toţi oamenii mei sunt aşbali. Cred că ştiţi asta de la ostaticul vostru. Nimeni nu spuse nimic. Rish continuă: Nu voi fi răspunzător pentru ce s-ar putea întâmpla în vâltoarea luptei. Dacă oamenii mei vor cuceri dealul în noaptea asta, s-ar putea lăsa purtaţi de furia de a ucide. Şi-au pierdut mulţi prieteni aseară şi sunt dornici de răzbunare. Apoi ar trebui să vă gândiţi şi la femeile voastr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răspunse cu una dintre cele mai ofensatoare injuri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netulburată decât de murmurul celor aflaţi pe lângă ziduri. Apoi Rish ieşi şi mai mult din umbra niş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ă stăpâneşti foarte bine părţile mai colorate ale limbii arabe. Unde l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 la Ram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eşi din nişă şi veni către centrul sălii tronului, stând la numai doi metri de Hausner şi Dobkin. Am fost cândva prizonierul tău în Ramla, iar acum tu eşti pe cale de a deveni ostaticul meu. Atunci când mă aflam în Ramla, ai fi putut ordona unuia dintre arabi să mă omoare în schimbul obţinerii iertării ori al unui alt privilegiu. Se practică, şi ştiu foarte bine acest lucru. Dar oricât de mult ai fi dorit s-o faci, n-ai făcut-o. Ai un anume simţ al corectitudinii. Şi totuşi, eu am jurat că te voi ucide pentru jignirea de a mă fi pălmuit. Dar, de fapt, într-un anume sens aş putea spune că îţi datorez viaţa. De aceea mă voi purta corect cu tine, dacă te predai acum. Privi cu atenţie la Hausner, apoi se apropie la mai puţin de un metru de acesta. Ştii că încă mă mai arde lovitura aceea, nu? Se aruncă asupra lui Hausner şi îl pocni peste faţă cu palma deschisă. În primul moment acesta fu luat prin surprindere, apoi vru să se repeadă la Rish, dar Dobkin îl apucă şi îl ţinu în loc. Rish dădu din cap. Acum s-a terminat. Insulta nu mai există. Al ain bel ain al sen bel sen, ochi pentru ochi, dinte pentru dinte. Nimic mai mult,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regăsi stăpânirea de sine şi se smulse din strânsoarea lui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ish, numai că mai există şi mica insultă de a fi aruncat în aer un avion cu cincizeci de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privi în altă p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despre asta. Ai ocazia să-i salvezi pe ceilalţi cincizeci. Iar din punct de vedere militar, adăugă el, privind spre Dobkin, trebuie să ştiţi că nu aveţ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apropie de Rish. Auzi foşnetul hainelor celor din întuneric. Rish făcu o mişcare aproape imperceptibilă din mână, iar umbrele se retraseră înapoi la pereţi. Dobkin veni la numai câţiva centimetri de 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situaţia militară era, într-adevăr, disperată. Totuşi, v-am învins. Acum vom avea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ucerim dealul,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apucă pe Dobkin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Vreau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da dovadă de atâta spirit democratic, încât să daţi voie fiecăruia să voteze în privinţa asta, domnule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ea ce facem acolo sus se hotărăşte prin vot. Înainte de apus îţi voi aduce la cunoştinţă hotărârea luată. Între timp vă vom trimite şi prizonierul. Are nevoie de îngrijire medicală. Aveţi dot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ci mod de a afla care este situaţia noastră din punct de vedere medical. Oricum, îl vom prelua pe rănit. Mulţumesc, îşi trecu încet privirea de la unul la celălalt şi adăugă: Trebuie să vă avertizez încă o dată că, dacă oamenii mei pun stăpânire pe deal pe întuneric, nu voi mai putea să-i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 un comandant nepriceput, ori un om care nu ştie să mintă, zise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se întoarse şi reveni în umbra nişei. Vocea lui, care se îndepărta, era reluată de ecoul di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ealist, domnilor. Ceea ce nu e şi cazul vostru. Salvaţi-i pe acei oameni, domnule general. Salvaţi-le viaţa, domnul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Hausner, întor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ceva. Am unele informaţii pe care s-ar putea ca oamenii dumneavoastră să le considere interesante şi care v-ar putea ajuta să luaţi o decizie. Făcu o pauză, iar Hausner simţi un fior traversându-i şira spinării. Nu se întoarse şi nici nu răspunse. Dobkin era cu spatele la Rish. Unii dintre oamenii dumneavoastră au rude ori persoane la care ţin în câteva ţări arabe. Ştiu câte ceva despre oamenii aceia. N-aţi vrea să aflaţi şi dumneavoastră? Dacă vă predaţi, vă vom oferi relatări reale despre fiecare dintre ei, punând astfel capăt unor lungi perioade de suferinţă şi nesiguranţă. În caz că sunt vii şi se află unde se găsesc în prezent, familiile lor i-ar putea ajuta să revină în Israel. Tăcere. De exemplu, familia lui Abdel Jabari. Sau fratele lui Rachel Baum, dispărut în misiune din 1973. Hausner porni spre ieşire, urmat de Dobkin. Nu cumva şi unul din verii soţiei dumneavoastră a dispărut în Sinai în 1967, domnule general? Dobkin continuă să înainteze fără ezitare. Soţul lui Miriam Bernstein, Yosef, se afla acum şase luni în lagărul sirian POW. Apoi, într-o noapte, l-au luat şi l-au împuşcat. Hausner încetini pasul. Sau poate că era fratele lui Rachel Baum? Cred că Yosef Bernstein se află şi acum în lagărul sirian. În fine, nu contează. Am scris totul pe undeva şi voi verif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Hausner tremura de furie, împiedicându-l să meargă mai departe. Undeva, în spate se auzi încet râsul zeflemitor al lui Rish, pe care ecoul sălii tronului îl a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 afara încăperii, în lumina puternică a soarelui. Cei din escortă nu se grăbiră să îi lege la ochi, astfel că Dobkin zări în fugă turnurile şi parapetele Porţii Iştar, la vreo sută de metri mai la est. În apropierea acesteia se afla casa cu verandă şi micul muzeu. Zona restaurată strălucea în lumina soarelui datorită cărămizilor albăstrui. Leii de aur ai Babilon-ului şi alte animale mitice străluceau în basoreliefuri. În preajmă se aflau şi zidurile Grădinilor Suspendate, acoperite de praf şi fără vreo urmă de vegetaţie, neavând nici măcar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momente în care ochii săi încă nu fuseseră acoperiţi, Hausner observase că dealul pe care erau avea cam aceeaşi înălţime ca şi cel pe care aterizase avionul, aflat la vreo doi kilometri depărtare, dincolo de o mică depresiune. De unde se aflau, putea vedea nava şi pe câţiva dintre oamenii lui umblând pe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legaţi la ochi şi condu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bii îi părăsiră, Dobki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depăşit limita. Eşti nebun. Privi înapoi, peste umăr, după arabii care se depărtau. Ştii, mă aşteptam cumva să întâlnesc o întruchipa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ticălos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bolnav. De asta sunt sigur. Dar cred că, în momentele lui de normalitate, doreşte sincer să se facă plăcut şi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asta vom şi miza, dacă vom mai avea vreo şansă. Hausner gâfâia din cauza urcuşului. Privi în sus şi îi făcu semne lui Brin, care îi răspunse. Se întoarse spre Dobkin, care parcurgea drumul fără nici un efort. Fireşte că ai dreptate. Pentru cei de sus, Rish este diavolul în persoană, ceea ce ne convine – şi lor, de asemenea. Dar, într-un fel, diavolii noştri nu sunt niciodată aşa cum ne-am fi aşteptat să fie, atunci când îi întâlnim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strig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rivi în sus şi zâmbi, strigându-i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ansmis ultimat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ătre poziţiile oamenilor lui. Observă că pământul era sfărâmicios, gropile înşelătoare, iar şanţurile desfundate. Probabil că, pe întuneric, este un coşmar. Dacă ar fi unul dintre cei care atacă, şi-ar pierde foarte reped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sus. Toţi, cu excepţia celor care stăteau la posturile de pază, se strânseră în jurul lor. Dobkin le relată pe scurt câte ceva din cele discutate. Se puneau multe întrebări, iar discuţia începea să se încingă. Hausner suspendă orice alte discuţii, promiţând că va supune la vot hotărârea finală, înainte de apus. Ceru tuturor să se întoarcă la locurile lor şi să lucreze la organizarea punctelor defensive, iar acest lucru le dădu multora de înţeles ceea ce ei deja bănuiau: n-avea să aibă loc nici o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isiunii de pace continuară să lucreze la întărirea punctelor de apărare, în aşteptarea măcelului. Improvizau şi inventau soluţii pe loc. Cu excepţia lădiţei de scule a inginerului de zbor, nu existau practic nici un fel de alte unelte. Dar, pornind de la acestea, creară tot felul de alt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şi podeaua fură scoase din unele porţiuni ale cabinei. Reţeaua metalică de blindaj fu îndepărtată. Aceasta fii aşezată între grinzile de aluminiu, asemenea rufelor pe o sârmă, pentru a reţine focurile de armă şi a nu lăsa să treacă schijele gre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Knesset-ului îşi aminti de legenda care spunea că fizicianul grec Arhimede apărase Siracuza construind nişte lentile gigantice care să ardă flota romană. În acelaşi mod, dar cu un alt scop, fură smulse câteva porţiuni din coada îndoită şi fură aşezate între grinzile de aluminiu plasate pe linia defensivă. Aluminiul reflecta lumina orbitoare a soarelui spre ochii aşbalilor, în cazul în care aceştia s-ar fi hotărât să atace în timpul zilei. De asemenea, el îngreuna sarcina ţintaşilor care ar fi încercat să se concentreze asupra unei ţinte şi, în fine, putea lansa mesaje heliografice unor eventuali simpatizanţi pe pământ sau în aer. Pentru a transmite constant un mesaj internaţional de SOS, câţiva oameni manevrau rând pe rând nişte plăci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ră şi alte braţe de aluminiu şi traverse din coadă şi le înfipseră în pământul de pe coastă, îndreptându-le în afară. Acest şir de ţăruşi forma ceea ce în termeni militari se numeşte abatiză. Scopul ei era de a îngreuna escaladarea parapetelor, făcându-i pe atacatori să se lovească pe întuneric de unul sau altul dintre acei stâlp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de tragere fură întărite pe măsură ce ziua trecea. Tranşeele deveniră mai adânci, parapetele mai lungi şi mai solide. Bagajele şi reţeaua de blindaj folosite în linia defensivă fură camuflate cu stratul monocolor de praf al Babilonului. La îndemnul lui Dobkin, oamenii îşi acoperiră hainele şi feţele cu acea pastă din praf amestecat cu transpiraţie şi chiar, în unele cazuri, cu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josul pantei eliberară câmpurile de tragere, împingând câţiva bolovani de pământ spre poale. În şanţurile de eroziune construiră mici întărituri de pământ şi argilă în aşa fel, încât un eventual atacator, care ar folosi aceste canale drept cale de înaintare, să fie obligat să sară pentru a merge mai departe, depăşind nivelul solului şi expunându-se astfel ti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apoi cele câteva tufişuri izolate de mărăcini care creşteau pe coastă, oferind potenţiale ascunzişuri. Spinii, folosiţi în zonă drept combustibil, fură aduşi în spatele liniei defensive c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ră bucăţi imense de pământ şi argilă, unele cântărind peste o sută de kilograme, şi le aşezară una peste alta pentru a putea fi împinse în vale, pest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gropi-capcană în coasta dealului, înfigând în acestea alte bucăţi ascuţite de aluminiu luate din structura avionului. Gropile fură acoperite cu tapiţeria smulsă de pe scaune, iar aceasta cu puţin praf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mprovizate dispozitive de alarmă fabricate din sârmă, sfori şi bidoane umplute cu pietriş, aşezate la o sută, două şi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eronavei fu desăvârşită cu multă greutate, din cauza absenţei uneltelor. Dar în clipa în care reuşiră să creeze o torţă primitivă, folosind buteliile de oxigen ale navei şi combustibilul avionului, munca deveni mai uşoară. Aluminiul fu ars, desprins, smuls şi tras de pe corpul navei, mai ales din secţiunea avariată a cozii. Israelienii se târau prin imensa aeronavă, şi pe deasupra acesteia, aproape la fel cum o făcuseră şi lucrătorii de la St. Nazaire. Stăteau pe aceleaşi traverse şi grinzi pe care se aflase şi Nuri Salameh când aşezase bomba. Văzură cum explozia îndoise şi arsese materialul, făcându-l totodată mai uşor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ductele hidraulice fură confecţionate arme mici, pentru autoapărare în cazul luptelor corp la corp. Vasele de sticlă din bagaje şi bucătărie fură golite în alte containere şi umplute cu combustibilul avionului. În unele vase fu adăugat săpun de la toalete şi alte asemenea produse din bagaje, creându-se astfel un fel de napalm care se lipea ş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isiunii de pace lucrau cu entuziasm şi disperare în acelaşi timp. Ţineau scurte întruniri pentru găsirea unor soluţii, discutând din când în când despre asedii celebre ale istoriei, căutând idei şi inovaţii desprinse din acele bătălii ale trecutului. Fură amintiţi Arhimede şi da Vinci, asediul Troiei, al Romei şi al Cartaginei, al Siracuzei, al Ierusalimului şi al Babilonului, toate fiind pe rând rememorate din vremea anilor de şcoală. Ce anume caracterizase apărările care triumfaseră? Ce anume provocase înfrângerile? Era imposibil să nu te gândeşti la Masada, căci exista o asemănare ce mergea mai presus de simpla similitudine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începea să îi frământe pe tot mai mulţi dintre apărătorii dealului. Era să fie oare posibil ca un grup de persoane inteligente şi civilizate, dar beneficiind de resurse limitate, să facă faţă unor oameni mai puţin educaţi, dar mai bine dotaţi tehnic? Hausner privea cum linia defensivă se contura tot mai bine: în poziţia în care se aflau, în care flancurile şi panta vestică erau aproape imposibil de escaladat, linia lor defensivă părea, ce-i drept, impresionantă, îşi spuse. Un observator care s-ar fi aflat în aer – iar Rish desigur că tocmai asta făcea acum în avionul său cu reacţie Lear – ar fi tras concluzia că avea în faţă o citadelă care, dacă ar fi beneficiat şi de o forţă armată, pe lângă acele întărituri ridicate cu atâta grabă, ar fi putut fi inexpugnabilă. Numai că o astfel de forţ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aşa cum şi Hausner ştia, nu era cât de mult vor rezista, căci o singură zi putea fi de ajuns sau, dimpotrivă, o săptămână întreagă se putea dovedi insuficientă. Totul depindea de cât de repede aveau să fie descoperiţi. Aveau să-i găsească la timp? Ce naiba se petrece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d căldura era aproape insuportabilă. Teddy Laskov se afla la o masă de pe trotuarul din faţa barului Michael, bând un pahar de bere. Magazinele aveau obloanele trase, iar traficul din ziua de Sabat era destul de redus, dar barul Michael, proprietatea unui creştin, era supraaglomerat. Hamseen-ul nu dădea semne că ar înceta să mai sufle. Laskov privi în jos, către paharul umed. În jurul lui se formă un cerc de apă din care se desprinse un firicel ce se prelinse pe suprafaţa de marmură a mesei şi picură pe piciorul său. Laskov îl urmări. Pantalonii săi albaştri adevereau că el este Teddy Laskov, un simplu cetăţean. După aproape patruzeci de ani, în care trecuse de la o uniformă la alta, se simţea foarte ciudat Era o mare diferenţă între a purta haine obişnuite în afara orelor de serviciu şi a le purta în calitate de civil. Hainele erau aceleaşi, dar parcă îi ven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Michael îi amintea de Miriam, dar nu de aceea se afla acolo, ci doar pentru că era un loc unde afacerile care apăreau în ziua de Sabat puteau fi duse la bun sfârşit. Inactivitatea şi lipsa de decizie îl stăpâniseră exact o oră, atâta timp cât străbătuse în lung şi-n lat apartamentul său. Apoi se hotărâs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alman venea îmbrăcat în hainele sale elegante care îl făceau să arate întotdeauna ca un ofiţer al Forţelor Aeriene ale Marii Britanii, dintr-un film despre al Doilea Război Mondial. Chiar şi fără uniformă, ca acum, părea gata de a îndeplini o misiune de luptă. Dar, pe măsură ce se apropia, Laskov observă că fostul său şef nu se află într-o stare de spirit mai bună decât a lui. Mustaţa lui Talman se mişcă uşor în clipa în care acesta dădu din cap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ne-apucăm de treabă. Maza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fără el, spuse T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kov scoase din buzunar câteva notiţe scrise în grabă. Am adunat toate presupunerile, toate reacţiile, toate semnalările radar şi toate rapoartele radar ale agenţiilor de la securitatea israeliană şi americană. Privi la hârtiile din faţa lui. Cred că s-au îndreptat spre est după ce au trecut de vârful muntelui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bătea daraba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Hur, care mi-a spus, fireşte, neoficial, că palestinienii au lăsat o serie de urme false, dar că, până la urmă, au ajuns cu toţii la concluzia că au zburat spre vest, către Libia. E o versiune credibilă şi din raţiuni politice. Totuşi, câteva persoane cred că şi-au continuat drumul către sud, înspre Sudan. Şi asta e o variantă plauzibilă, din punct de vedere politic. Ar fi putut ateriza în Sahara, pentru a se realimenta, îndreptându-se apoi spre Uganda. În regiunile acelea nu există prea multe aparate radar şi sunt destul de puţine persoane care ar putea vedea avioanele. Toate acestea pot fi justificate cu argumente de natură politică, logistică şi practică. Libia sau Sudanul. Făcu o pauză şi îl privi pe Laskov în ochi. Dar eu nu sunt de acord. Şi eu cred că au mers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o să-ţi ară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ăsfoiască notele, în timp ce Talman comandă gin şi apă tonică, pregătindu-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Mazar trecu pe lângă ei şi îşi continuă drumul pe stradă. Se opri şi se întoarse. Privi în jur, ca şi cum ar fi căutat o masă liberă, îi văzu pe Laskov şi Talman, zâmbi aparent surprins şi se 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tau şi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trupul înalt şi slab pe un scaun mic,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şeful Shin Beth, nu un agent oarecare. Eşti cel mai prost actor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Privi jur împrejur. Vin de la o conferinţă de presă. Dacă credeţi că aici atmosfera e prea încinsă, ar fi trebuit să f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lips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mi dau demisia sau să fiu dat afar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askov. Doar eşti eroul zilei, ai reuşit să împiedici atacul acela cu mortiere. Guvernul are nevoie de un erou, iar în clipa de faţă nu te avem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O să mai vedem când se limpezesc apele. V-am spus de la început că atacul mortierelor nu era decât o înscenare, pusă la cale şi coordonată de aceiaşi oameni care au deturnat avionul. Se gândiseră aşa: dacă avionul lui Rish nu va reuşi să ajungă pe poziţie, atunci n-aveau decât să permită loviturilor de mortiere să îşi atingă ţinta. Dar avionul lui Rish a ajuns la locul stabilit, aşa că cineva – desigur tot dintre palestinieni – ne-a informat cu privire la mortiere. De fapt, eu aveam deja cunoştin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ină ai tu? Întrebă Laskov. Ai făcut tot ce trebuia să faci, ca şef al Securităţii Interne. Hausner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căci pentru ca Lear-ul să intercepteze cele două avioane Concorde, trebuia să cunoască ora exactă a plecării. Informaţia aceasta trebuia să-i parvină lui Rish pe aeroportul din Cairo, şi ea nu putea veni decât de la cineva din Israel, de pe aeroport. Este deci vorba de un spion aflat la noi în ţară. Iar asta ţine de domeniul meu. Numai că, din păcate, nu sunt în stare să îl identific pe acest spion. Ba, mai mult, nu am nici un fel de indiciu. Îşi aprinse o ţigară. Oricine ar fi fost, trebuia să ia legătura cu cineva aflat în Lod, care să-i comunice noul plan de zbor şi ora de plecare, pentru a nu mai vorbi de faptul că amândoi aţi bănuit că Rish avea şi frecvenţa tactică primă. Am luat legătura cu aeroportul din Cairo. Au fost foarte cooperanţi şi ne-au comunicat că Rish şi grupul său – folosindu-se de pseudonime şi dându-se drept oameni de afaceri – au prezentat un plan de zbor către Cipru, pe care l-au schimbat apoi dintr-o dată. Centrul de Control al Traficului Aerian din Alexandria le-a dat multă bătaie de cap din cauza solicitării lor de a devansa ora de plecare, dar bănuiesc că un mic baksheesh a rezolvat încurcătura, ca oriunde în ţările islamului, de altfel. În orice caz, restul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cum bine ai spus, de domeniul trecutului. Acum nu mai contează decât să ştim unde se află Concorde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unctul de vedere al statului Israel, al celor de la serviciul de spionaj extern şi de la forţele armate. În ce mă priveşte, cel mai important este să aflu identitatea spionului. Iar misiunea mea este şi mai dificilă, pentru că trebuie să îmi chem aproape toţi agenţii şi informator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saac Burg, şeful lui Mivtzan Elohim, ştie o mulţime de lucruri despre Shin Beth, de aceea. Iar dacă-l prind şi îl torturează, ar putea pune mâna nu numai pe membrii organizaţiei lui, ci şi pe cei d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ar omorî mai degrabă decât să se lase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istol, şi sper că măcar o să aibă timp să î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mai comandă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kin? El era în Am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legături strânse cu Serviciul de Informaţii al Armatei. În plus, cunoştea şi secrete de stat. Iar ministrul de externe ştia… totul. Nu cred că îşi va zbura creierii de dragul cuiva. Mazar privi spre masă, apoi către Laskov. Ca să nu mai vorbim de Miriam Bernstein care era, de asemenea, la curent cu toate informaţiile guvernamentale şi care, cred, nu va rezista prea mult tortu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un răspuns. Talman se întoarse spre Laskov, dar nu citi nimic pe faţa acestuia. Tăcerea se prelungea. În cele din urmă, respirând adânc, Maz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a unul care a lucrat treizeci de ani în serviciul secret, aş spune că ar fi preferabil să fie cu toţii morţi. Tăcu o clipă, apoi adăugă: în ce-l priveşte pe Hausner, nu-mi fac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imeni nu zise nimic. Îşi sorbiră băuturile, privind la aburii de căldură care se ridicau de pe şosea. Laskov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deschise geanta diplomat şi scoas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iciunul din voi nu are experienţă în domeniul serviciului secret, autorizaţie sau vreun motiv de a cerceta. Ca să nu mai vorbim de intuiţie, care îmi lipseş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dosarul lui T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spuse acesta, frunzărind dosarul. Ţara asta e puternică pentru că e mică, iar informaţiile au fost întotdeauna transmise într-un soi de atmosferă familială. Nimic nu-i poate împiedica pe simplii soldaţi să li se adreseze direct generalilor şi nici pe şefii unei anumite organizaţii să îi ajute pe directorii altora. Dar, pe măsură ce vom îmbătrâni ca naţiune, mă tem că vom deveni la fel de birocraţi şi specializaţi ca şi restul lumii. Aşa că tu nu faci decât să contribui la amânarea acestei evoluţii periculoase,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acă iese rău, o să ajungem cu toţi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păru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fotograf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zar. Avem mii de imagini primite de la sateliţii americani şi de la nava de recunoaştere SR-71. Aveţi aici câteva dintre cele suspecte. Americanii cooperează foarte bine cu cei din Aman. Dar mi-a fost foarte greu să-i fac să înţeleagă de ce are Shin Beth nevoie de ele. Oricum, presupun că puteţi să le interpretaţi la fel de bine ca orice 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truzeci de ani, sper să mă descurc, replică Laskov. Luă câteva fotografii din mâna lui Mazar şi o privi pe prima dintre ele. Pe margine erau notate, cu creionul, latitudinea şi longitudinea. Era o imagine a vârfului Sinai. Foarte mulţi nori în ano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ăvară, preciză Mazar, fără nici un rost. Oricum, cele mai multe sunt luate deasupra Egiptului, a Sudanului şi Libiei. Bănuiesc că încă mai credeţi că au luat-o spre e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sh e irak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totul atât de simplu. Grupul lui Rish e compus în cea mai mare parte din palestinieni, iar aceştia rătăcesc prin întreaga lume islamică, la fel cum evreii colindau odinioară tot pământul. E o ironie, desigur, dar, din acest punct de vedere, s-ar putea afla oriunde între Maroc şi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nu îl asculta cu prea multă atenţie. Privea câteva fotografii ale Tigrului şi Eufratului făcute la mare înălţime. Imaginile fuseseră luate de nava de recunoaştere SR-71 de la o altitudine de douăzeci şi cinci de kilometri, la ora şapte dimineaţa. Mai erau câteva fotografii ale deşertului Shamiyah din Irak. Soarele se afla aproape de orizont şi arunca umbre prelungi şi deformate peste pământ. Privi la M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fotografii ale Irakului, făcut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îşi consultă carn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magini de satelit, la ora douăsprezece şi şaptesprezece. Americanii n-au mai programat nici o fotografiere cu ajutorul camerei de pe nava de recunoaştere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rost de imaginile de la satelit, zise La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Mazar se ridică. Am comis o trădare demnă de curtea marţială, dar nu mă simt chiar aşa de vinovat. Îşi închise geanta diplomat. Să-mi spuneţi şi mie dacă primiţi vreun mesaj divin. Între timp eu va trebui să-l descopăr p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privi în sus după ce citise portretul psihic al lui Rish şi dosarul cu dat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nterogat pe cei trei palestinieni cu m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nimic, normal. Ori, cel puţin, aşa credeau ei. Am reuşit totuşi să interpretăm câteva detalii care lor nu li se păreau semnificative. Cunoaşteţi proc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flat ceva? Întrebă T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convins că Rish i-a implicat pe nenorociţii ăştia. Mai avem şi alte câteva indicii, dar trebuie să le analizez înainte de a trece la concluzii. O să vă ţin la curen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ridică şi luă mâna lui M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mai un nebun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şterse sudoarea de pe frunte cu o batistă. Îmi eşti dator. O să stau pe-aproape cândva, ca să primesc c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facem chiar acum? Laskov mâzgăli ceva pe un şerveţel umed. Acesta îţi este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a udă lui Mazar. Acesta o privi 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datoria ta. Să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 îşi puse şerveţelul în buzunarul cămăşii şi intră grăbit în piaţă, spre biserica Sf. Gheorghe, unde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reacţie Lear coborî la mică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oborâm, propuse 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cu privire la un armistiţiu până la apus şi avem cu ce să ne umplem timpul. Aşa că nu are rost să complicăm lucrurile, B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Oricum, n-ar ataca pe lumină. Nu ne-au dat nici un fel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care desena o hartă strategică,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e de-a-ntregul. Puteau trage toată ziua, făcându-ne tot felul de probleme. Nici mie nu-mi place că trebuie să acceptăm un armistiţiu, fiule, dar hai să fim realişti. Se concentră din nou asupra hărţii. Desena ridicăturile şi gropile coastei din faţa lui. Folosindu-se de acea hartă, pe timp de noapte ori în alte momente în care vizibilitatea era redusă, un trăgător putea ochi cu succes, orientându-se în funcţie de informaţiile de pe harta strategică, privite în raport cu ţintele plasate în dreptul poziţiei de tragere. Poftim, zise el, întinzându-i-o lui 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ea, domnule general. Am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u terminat bateriile. Şi-apoi, lentilele s-ar pute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 Hausner. E cel mai bun instrument de observaţie şi cea mai bună ar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şi folosesc, replică Brin, luând cu neîncredere harta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Haber se aşeză lângă parapetul de pământ, având capul înfăşurat cu un prosop ce imita un kheffi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o privi. Prosopul îi ascundea părul negru şi lung, acoperindu-i fruntea. Îi pă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Hab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 mirare că te afli aici împreună cu Davy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întoarse spre Hausner. Tânăra era membră a echipei de tir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păru sinc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întoarse spre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eu… adică… m-am oferit să îl ajut… ca mesager. În fine, poate că am ales poziţia asta, pentru că ştiam că aici se află o puşcă şi o lunetă. Dar una e să tragi la ţintă şi alta să împuşti oameni, nu?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păru să o înţeleagă şi începu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ridică şi o înşfăcă fără menajament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omnişoară, niciunul dintre oamenii mei nu se compară cu Brin, iar când am întrebat dacă cineva de pe deal are o pregătire similară nimeni n-a zis nimic. Mi-ai ascuns o informaţie şi, pe cuvântul meu de onoare, o să plăteşti pentru asta. Dar, pentru moment, consideră-te trăgător de elită. Dacă zăreşti vreun tânăr aşbal urcând dealul în noaptea asta, gândeşte-te la ce ţi-ar face dacă ar ajung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şi privi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chestia ast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puse Hausner, îndepărtându-se în direcţia avionului Concorde, urmat de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încetase nici un moment în decursul dimineţii, dar acum, la amiază, când soarele ardea cu putere, majoritatea oamenilor luau o mică pauză, la fel ca în Israel şi ca peste tot în Orientul Mijlociu. Stăteau sub avion, apăraţi de lumina orbitoare a soarelui de către imensele aripi în formă de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evacuare a deşeurilor, aflată la bord, dădu la iveală alimentele care mai rămăseseră de la masa din ajun, încălzindu-le pe folii de aluminiu, la focuri de spini şi mărăcini. Într-o gaură săpată sub aeronavă erau stocate tot felul de băuturi. Se aflau aici sticle cu vin dulce, din bagaje, cutii cu sucuri de fructe şi mixere pentru băuturi, din cambuză. Numărul sporit de bagaje care le fusese îngăduit permisese fiecăruia să ia mai multe alimente israeliene ambalate, ca daruri ori pentru propriul consum. Cu toate astea, uriaşul efort depus le dăduse tuturor o mar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Leiber fusese însărcinat, de către Hausner, cu distribuirea proviziilor, şi se pare că se descurca. Hausner puse mâna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orţat,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mânca şi bea împărăteş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descurca, să zicem… 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lămânzi şi însetaţi… dar am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 Dacă ar continua să muncească, iar căldura nu s-ar domoli, în trei zile ar apărea deshidratarea. Poate chiar mai devreme. Iar în acel moment nimeni n-ar mai fi în stare să gândească logic. Toată lumea s-ar gândi numai la apă, iar acesta ar putea să le fie sfârşitul, chiar dacă defensiva nu s-ar prăbuşi. Atâtea asedii se terminaseră aşa… Apa. Mâncarea nu era o problemă, căci fiinţele omeneşti pot supravieţui săptămâni întregi aproape fără să mănânce. Şi-apoi, se găseau nenumărate şopârle şi scorpioni, iar noaptea trecută auzise şacali, pe care i-ar fi putut atrage cu vreo momeală… arabii înmormântaţi… La dracu' cu rabinul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er continu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 cu atenţie, rezervele de apă. Avem suficiente rezerve pentru o jumătate de litru pe zi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ivi în jos, dând cu piciorul într-o bucată de pământ. Am putea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trigă spre Dobkin, aflat lângă coliba pă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gorg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ste, îi răspunse acesta. O citadelă distrusă, acoperită de praf şi dărâmături. De ce? Întrebă e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ap, ca să da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 lucruri interesante, dar nu şi apă. Trebuie să ajungi la nivelul Eufratului. Apoi, apropiindu-se de Hausner şi Leiber, adăugă: De ce n-am trimite pe cineva să aducă apă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u pichet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dacă nu atacă pe coasta dinspre fluviu, s-ar putea să reuşim. O să conduc eu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da un telefon din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monedă de prin partea locului. Hausner zâmbi şi el. Dobkin privi în jos, apoi către fluviu. Puneau lut şi nămol în forme de lemn şi le lăsau la soare, zise el fără nici o legătură. Vocea sa devenise rezervată. Cărămidăriile se întindeau cât vedeai cu ochii în toate direcţiile. Soarele ardea cărămizile, iar ca mortar erau folosite aluviunile fluviului. Întipăreau în cărămizi desene cu lei şi animale mitice, iar regii îşi puneau inscripţiile lor cuneiforme pe fiecare cărămidă. NABUCODONOSOR, REGE AL BABILONULUI, FIU AL LUI NABOPOLASSAR, REGE AL BABILONULUI. Iar şi iar, la nesfârşit. Uneori colorau marginile cărămizilor în roşu, albastru, galben sau verde, construind astfel unul dintre cele mai frumoase şi mai pline de culoare oraşe, o adevărată perlă luminoasă în valea de mătase a Eufratului. Dobkin dădu cu piciorul în pământul maroniu şi făcu câţiva paşi, privind îndelung spre vest, peste nesfârşitele ţinuturi mlăştinoase, către care soarele galben-roşietic începea să coboare. Au cucerit Israelul şi l-au adus în robie la apa Babilonului. Chiar aici, Jacob. Un evreu a stat chiar aici, pentru a lipi cărămizile cu mâl, întărind astfel cetatea împotriva lui Cirus al Persiei. Au trecut peste douăzeci şi cinci de secole de atunci. Dar Cirus a cucerit Babilonul, iar una dintre primele sale acţiuni a fost eliberarea evreilor. De ce? Cine ştie? Totuşi, ei s-au întors în Israel, găsind Ierusalimul în ruine. Cu toate acestea, s-au întors acolo, şi asta contează. Privi în sus, părând că revine la realitate. Şi, mai important, este că nu toţ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istă şi azi evrei care trăiesc în captivitate la ap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er părea oarecum stânjenit, din cauza lui Dobkin. Stătea la câţiva metri distanţă, ascultâ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dacă nu cumva au fost mutaţi la Bagdad de către guvernul irakian – ceea ce e foarte posibil. Vorbesc despre evreii irakieni pentru care am făcut pe dracu-n patru să-i luăm de aici. În total vreo cinci sute. Era una dintre propunerile ce urma să fie făcute în cadrul misiun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zistat douăzeci şi cinci de secole. Să sperăm că n-au dispărut. Principala comunitate este un sat aflat pe celălalt mal al Eufratului, într-un loc numit Ummah. Se află la vreo doi kilometri mai la vale, aproximativ în dreptul satului Kweirish, pe care l-am văz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asta e întrebarea. Ce e un evreu? Cine e evreu? De ce au preferat strămoşii acestor oameni să rămână în păcătosul Babilon? Cine ştie? Au rămas evrei după atâţia ani în care au fost separaţi de iudaismul propriu-zis. Asta e tot ce ştim. Dumnezeu ştie ce fel de ebraică vorbesc. Îşi descheie tunica. Dar vor recunoaşte asta, zise el, scoţând o Stea 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ştiu că ne aflăm aici, zise Le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use o mână pe umărul lui Leib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omnule steward, că toată lumea ştie că ne aflăm aici. Cu excepţia celor pe care ne-am putea bizui cu adevărat – guvernul irakian şi israelienii. Îl bătu uşor pe spate. Dar ne vor descoperi în curând. Acum vreau să examinezi fiecare colţişor şi să găseşti mai mul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er încuviinţă din cap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m văzut în dimineaţa asta, nu cred că voi putea ajunge la Poarta Iştar de unul singur pe timp de noapte. Terenul e dificil şi necunoscut, peste tot sunt săpături adânci, nemarcate, şi sunt convins că pe drum vor fi mult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din partea cealaltă a Eufratului este plat şi, probabil, fără palestinieni. O să cobor într-acolo la noapte, conducând, eventual, o echipă care să ia apă din fluviu. Eu îl voi traversa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inelele? Întreb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va începe tirul pe coasta estică, santinelele de acolo n-or să mai audă mare lucru şi nici n-or să mai fie prea preocupate de asta. Pe la două-trei dimineaţa, îngheţaţi şi obosiţi, vor mulţumi cerului că nu au fost implicaţi în asalt. Po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ăre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aversezi fluviul şi ajungi la satul acela de evrei, ce te aştepţi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nu ştia la ce trebuie să se aştepte. Chiar dacă ar fi avut vreun vehicul comunal, străzile erau inutilizabile. Fără îndoială că nu exista nici un telefon, iar unui măgar iar fi trebuit mai multe zile pentru a ajunge la Bagdad. O posibilitate era să ajungă la Hillah, dar, în acest caz, ar fi trebuit să traverseze încă o dată fluviul. Poate cu o barcă. O barcă cu motor ar fi ajuns la Bagdad în cinci-şase ore. Una simplă putea ajunge la Hillah într-o oră. Şi apoi? Salut, sunt generalul Dobkin din Armata Israeli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ntreb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gând năstruşnic. Să ştii că nu mi-am amintit de satul acesta acum. Din prima clipă în care am ştiut că suntem la Babilon, m-am gândit la oamenii aceştia. Dar dorim să îi implicăm în această poveste? Nu au şi aşa destu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noi. Iar pe viitor, domnule general, te-aş sfătui să nu mai ascunzi asemenea informaţii. După câte văd, ai două variante – casa de oaspeţi de lângă Poarta Iştar sau satul evreiesc Um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uviinţă din cap. Existau multe şanse ca Ummah să nu mai fie locuit sau să fie ocupat de palestinieni. În fine, se mai putea ca evreii să nu le fie de nici un ajutor. Dar oare era, într-adevăr, posibil aşa ceva? Era posibil să se apropie de un evreu din vremurile de demult, care locuia într-o cocioabă murdară de chirpici de pe malul Eufratului, cerându-i ajutorul în numele rudeniei de sânge? Dobkin aşa credea. Şi oare Rish s-ar răzbuna pe nefericiţii aceia, dacă ar afla? În mod sigur. Dar ce putea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ajung în Ummah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 fi preferat să te repezi până la casa de oaspeţi, dar e alegerea ta. Se întoarse şi porni împreună cu Dobkin spre colibă. Apoi, uitându-se la uriaşul care mergea alături de el, Hausner adăugă: Tot nu îmi pot permite să renunţ la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n linişte. Hausner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obkin. Am primit digitalină. Însoţitorul ministrului de externe, Peled, are probleme cu inima şi avea provizii pentru o lună. Am lua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ieşi din colibă împreună cu cele două stewardese. Rachel Baum şi Beth Abrams. Uniformele lor bleu erau leoarcă de sudoare şi de sânge amestecat cu iod. Îi aruncară lui Hausner o privire deschisă, exprimând un amestec de teamă şi dezgust şi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se uită la fel. În schimb, cu Muhammad s-au purtat foarte frumos, până când am terminat ancheta. Nimeni nu ne înţeleg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Întreb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şi mestecă pip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Privi avionul Lear care se îndrepta spre vest, deasupra fluviului Eufrat. Nu cumva merge la baza militară ca să aducă mortiere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rivi către avionul care se pierdea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cam îngreuna situaţi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oi f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uci până la urmă? Întrebă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aptea asta, în timp ce voi o să fiţi ciuruiţi, eu o să mănânc matzoh şi miel fript şi o să dansez h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soare ţi se trag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i povesti lui Burg despre satul evreiesc. Acesta ascul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ă să-mi fie gluma, dar nu-mi sună cuşer. Eu zic să rămâi la primul plan,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ridică din umeri. Oricum, tot sinucide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hammad spune că locotenentul lui Rish, Salem Hamadi e homosexual. Li se întâmplă frecvent celor crescuţi în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ntrebă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important pentru Salem Hamadi, atunci când vom transmite ştirea, cu volumul dat la maximum prin instalaţi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orect Le-ai spus să aşeze boxele pe linia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veni la umbra aripii în formă de delta. Rampa de pământ şi noroi fusese terminată, iar el se sprijini cu spatele de o latură a ei, simţind cea dintâi adiere a unui vânt fierbinte. Becker îi raportase că barometrul scăzuse constan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enumirea vântului esti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ji, zise Dobkin. Î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După câte am auzit, e mai rău decât Hamseen-ul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e mai cald. Apoi, aici nu e decât nisip şi praf şi, dacă le ridică în aer, te poate sufoca şi omorî. Mai ales pe un deal ca ăsta. Aşa a dispărut Babilonul şi toată Mesopotamia. Cineva spunea cândva că o civilizaţie va supravieţui mereu atâta timp cât oamenii simpli vor face aceleaşi lucruri mărunte în fiecare zi. Ei bine, acest lucru s-a dovedit a fi adevărat pentru Mesopotamia în decursul fiecărei invazii – cu excepţia celei mongole. De îndată ce femeile au încetat să mai măture străzile, iar fermierii nu au mai cultivat pământul, acesta a început să se acopere cu praful adus de Şeiji care, venind din munţii Persiei, aducea cu sine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rivea peste peisajul din faţă, spre munţii din depărtare. Nori de praf începeau să se formeze în jurul dunelor de nisip. Se roteau în jurul colinelor mai mici, dispărând apoi în văile uscate, apoi reapăreau,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Dobk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trict strategic, pe cuvânt că nu ştiu cine ar avea de câştigat din producerea unei furtun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probleme, spuse Hausner, n-am nevoie de încă una. Se uită la Burg. O să scăpăm şi de prizonier, dacă zici că ai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o ţigară, Hausn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o poveste sau două. Se sprijini cu spatele de rampa de pământ răcoros. În timpul asediului Milanului, în secolul al doisprezecelea, locuitorii cetăţii au umplut sacii, folosiţi pentru stocarea grânelor, cu nisip şi i-au utilizat pentru a întări parapetele. Asediatorii, conduşi de împăratul german Barbarossa, au crezut că sacii erau plini cu grâu şi şi-au pierdut moralul. În realitate, oraşul era bântuit de foamete, dar Barbarossa nu ştia lucrul acesta. Câţiva ani mai târziu, acelaşi Barbarossa asedia oraşul italian Alessandria. Un ţăran a ieşit din cetate să-şi ducă vaca la păscut, dar a fost prins de oamenii lui Barbarossa, care au omorât animalul şi au descoperit că stomacul său era plin cu grâu de cea mai bună calitate. Ţăranul le-a explicat atunci că fânul şi nutreţul se găseau cu greu în cetate, în schimb cantitatea de cereale era aşa de mare, încât şi animalele erau hrănite cu acestea. Barbarossa şi-a pierdut din nou curajul şi a ridicat asediul, cu toate că, în realitate, cei din Alessandria sufereau de foame, iar ţăranul şi vaca nu fuseseră decât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i să spui, zis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întâi, o să dăm o petrecere cu nişte dansuri şi cântece. Câţiva or să simuleze că mănâncă şi beau. Toate armele de care dispunem trebuie ascunse în coliba ciobanilor. Puneţi câte un singur glonte în toate armele, în aşa fel încât să pară pline cu muniţie. Nu daţi prea multă atenţie mâncării şi muniţiei şi construiţi o mitralieră falsă, pe care să o aşezaţi la o distanţă destul de mare pentru a putea fi luată drept reală. Imaginaţi tot felul de ruses de guerre. Comportaţi-vă ca şi cum am avea aici Divizia a treia blindată, venită la odihnă şi distracţie. Apoi daţi-i drumul lui Muhammad 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tă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a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Rish şi ofiţerii săi. În schimb, aşbalii se vor gândi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acesta. Eu am termi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în colibă, acolo unde Kaplan stătea tot pe burtă, dar arăta mai bine. Alţi patru oameni, cu răni uşoare, printre care se afla şi Joshua Rubin, jucau cărţi. Stenografa rănită, Ruth Mandel, era înfăşurată în pături şi părea cuprinsă de febră. Palestinianul îl privi cu teamă pe Burg, iar Hausner văzu că avea nasul rupt. Nu agrea ideea de a-l ţine pe prizonier împreună cu răniţii, dar adăpostul acesta era singura incintă acoperită, cu excepţia avionului, care însă era ca un cuptor în lumina soarelui. Răniţii îl puteau supraveghea şi, la urma urmelor, niciunul nu se afla în stare gravă, aşa încât domnul Muhammad n-avea decât să raporteze ac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ele se întoarseră şi una dintre ele descoperi rana lui Kaplan. Începea să supureze şi mirosea foarte urât. Mirosul de bandaje şi de transpiraţie se răspândise în toată încăperea. Beth Abrams puse un fel de miez galben de fruct pe rana gangr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brams îl privi o secundă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ntă locală folosită ca astr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manualul medical al Armatei, când făceam parte din trupe. În timp ce vorbea, tampona uşor rana. Fructele sunt ca lămâia, de mărimea unei mingi de tenis şi sunt moi. Cresc pe tulpini lungi, direct pe pământ. Sunt destule pe coasta dealului, şi le folosesc pentru toţi pacienţii, căci nu mai est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ran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usner se întoarse către Kaplan. Ce-ţi mai fac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esele acestea îmi tot pun chestie de-aia galbenă pe el. Să ştiţi că nu glumea cine spunea că, dacă zbori cu El Al, vei fi tratat precum regel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zâmbi. Kaplan îi amintea de Matti Yadin. Va trebui să aibă grijă să obţină o promov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mai măruntă, Beth Abrams, este o mică scorpie, dar nu se uită la fundul tău ca medic. Să nu uiţi chestia asta când o să ne întoarcem din nou la 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observă că Chaim Tamir, care fusese grav rănit în contraatacul din noaptea precedentă, dormea buştean. Traversă încăperea micuţă, apropiindu-se de locul în care cei patru bărbaţi jucau cărţi. I se adresă lui Joshua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un bărbat scund, cu părul roşcat, în vârstă de vreo douăzeci de ani, îşi strânse cărţile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ebat niciodată. La cine e Uz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tras. Când te-au adus, nu mai avea decât tre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l înapoi. Aduceţi-l aici. În cazul în care ne invadează. Vreau să trag în primul ticălos care intră pe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ţ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i privi pe rând pe cei patru, care reîncepură să joace cărţi. Erau oameni obişnuiţi, civili, care se pierduseră cu firea preţ de câteva minute în noaptea precedentă. Acum păreau normali, vorbeau normal, certându-se pentru un joc de cărţi. Oare ce părere avea Miriam Bernstein de asta? Putea ea oare să priceapă cum nişte oameni amabili puteau fi criminali şi cum nişte asasini puteau deveni făpturi amabile? Înţelegea ea oare că un tip ca Isaac Burg era capabil să zâmbească şi să se învârtă încoace şi încolo cu pipa lui inofensivă, sfărâmând apoi nasul unui prizonier, dar, cu toate acestea, rămânând un băiat bun? Era pusă în joc însăşi supravieţuirea lor, iar tot ceea ce trebuia făcut în acest sens nu putea f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t de învelişul metalic al avionului, soarele părea mai fierbinte decât de obicei. Acoperindu-şi ochii cu mâna, pentru a-i feri de lumina orbitoare, Hausner şi Burg priveau cum coada era dezasamblată. Hausner se întrebă din nou cum de nu-i dăduse niciodată prin cap să ceară o verificare a punctelor inaccesibile ale navei. Aceasta fusese examinată cândva cu ajutorul razelor-X, pentru a se afla gradul de uzură al subansamblelor metalice, dar nimănui nu-i venise ideea să analizeze umbrele care nu îşi aveau locul acolo unde se aflau. Dar de ce nu se gândise el la aşa ceva? Dacă accepţi un asemenea post, şi, din cauza unei scăpări ce-ţi aparţine, mor oameni, în ce măsură trebuie să te consideri vinovat? În ce măsură poţi da vina pe subalterni? Ce poţi face pentru a ispăşi vina pentru tragedia produsă? Trebuie să ispăşeşti? Nu cumva e vorba de lucruri pe care nimeni nu le-ar putea prevedea în chip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utea în nici un caz învinovăţi pe Ahmed Rish, care nu-şi făcea decât datoria, aşa cum i se părea că trebuie s-o facă. Misiunea lui Hausner era să îl împiedice pe Rish să îşi ducă la bun sfârşit planul, iar ceea ce îl sâcâia cel mai tare era faptul că Rish îl păcălise. Era o jignire personală, asemenea unei palme, deşi Hausner încerca să nu exagereze importanţa acestui detaliu. Era oare pe cale să îi conducă pe aceşti oameni la o moarte sigură, numai din cauza mândriei sal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iudaică, mândria excesivă fusese dintotdeauna socotită un păcat grav. Babilonul era un simbol al trufiei, de aceea fusese blestemat. Babilonul fusese îngenuncheat. Oare reacţiile lui aveau ca punct de plecare un orgoliu rănit? Nu. Nu făcea decât să urmeze calea instituită de Israel de atâţia ani de zile. Nu putea fi vorba de nici un fel de negociere cu teroriştii. Era o linie dură şi inflexibilă, dar se potrivea, din întâmplare, temperamentului şi stării lui de spirit, fără a fi neapărat o decizie personală. Şi totuşi, gândul acesta nu-i dădea pace. Se întoarse spr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u spatele la coada avionului şi arătă cu degetul spre o depresiune aflată la vreo două sute de metri distanţă. Abdel Majid Jabari şi Ibrahim Ali Arif săpau un şanţ de scurgere pentru o latrină, folosind aceleaşi scule ca toată lumea: bucăţi lungi din traversele de aluminiu, pentru a sfărâma pământul întărit, şi fragmente mai subţiri tot de aluminiu pentru a scoate afară pământul şi nisipul. Aveau mâinile înfăşurate în haine pentru a şi le proteja de muchiile tăioase ale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la întrebări pe amândoi, deşi sunt membri ai Knesset-ului, şi nu aveam căderea să o fac. Însă situaţia o cerea, iar ei au fost puţin cam ofuscaţi şi foarte mânioşi. Poate rezolv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i privi pe cei doi arab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va trebui să răspundem pentru acţiunile noastre, în caz că ne vom întoarce acasă, nu-i aşa, Isaac? Aici Jabari şi Arif nu sunt decât doi cai troieni, însă în Ierusalim te-ar putea pune imediat în faţa unui comitet al Knesse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l privi rece p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am crezut de cuviinţă. Mă sus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privi pe cei doi oameni care se ridicau în picioare, ştergându-şi sudoarea de pe faţă. Kheffiyah-urile lor îi apărau de soare mai bine decât pălăriile pe care le purtau aproape toţi ceilalţi. Sunt într-o situaţie destul de incomodă amândoi. Dar nu cred că o trădare i-ar ajuta să se înţeleagă cu Rish. Ei doresc mai puţin decât oricare dintre noi ca acesta să ajungă sus. I-ar mulţumi să-i omoare. Ştii ce le fac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Îşi goli pipa. Să ştii că prietena ta, doamna Bernstein, mi-a scos peri albi, pentru că am pus la îndoială loialitatea lui Jabari şi Arif şi pentru felul în care l-am tratat pe prizonier. Spunea că ne-am transformat cu toţii în sălbatici, şi, fireşte, avea dreptate. Numai că, după părerea mea, asta nu-i chiar aşa de rău, nu, Jacob? Ea gândeşte altfel. De ce oare cei care au suferit nu sunt în stare să vadă lume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văd bine, Burg. Pur şi simplu, nu pot să renunţe la acest joc al superiorităţii morale în care ticăloşii ca noi sunt obligaţi să intre în rahat, ca ei să poată organiza seminarii pe tema păcii şi a dezarmăr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n-am o părere la fel de proastă despre persoanele de genul ăsta. Oricum, îmi face probleme, şi cred că ar trebui să ai grijă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imit pe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cu o privire asemănăt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şterse palmele pe pantalo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ţiva paşi, Hausner observă că pământul cobora uşor într-o mică depresiune, în partea de sud a platoului. Dobkin bănuia că acolo se aflase curtea citadelei, iar coasta sudică fusese, de fapt, zidul cetăţii, care se întindea de la citadelă până la colina Kasr din sud, mergând de-a lungul fluviului. Coasta nordică era un astfel de zid acoperit, şi, dacă nu ar fi fost atât de apropiate, cele două povârnişuri le-ar fi oferit aşbalilor o cale uşoară de acces. Hausner era de acord că niciuna dintre pante nu semăna a formaţiune naturală, dar nu putea pricepe cum de reuşea Dobkin să vadă ziduri, citadele, turnuri de pază şi chiar curţi. Pentru el totul era mizerie, un teren cu mult mai distrus decât orice altă regiune pe care o văzuse în Israel. Dobkin descria un cadavru acoperit cu un giulgiu gros. Dacă aveai anumite noţiuni de anatomie, nu era nici o dificultate în a recunoaşte picioarele şi braţele, faţa, stomacul şi pieptul, ghidându-te după ridicăturile şi adânciturile giulgiului. La fel era şi cu cetăţile. Curţi şi turnuri de pază. Ziduri şi cit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abi priviră înspre Hausner când îl văzură apropiindu-se. Jabari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ilejul să te felicit pentru felul în care ai apărat Babilonul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bombastic, replic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încerca să-şi recapete suflul. Era dezbrăcat până la brâu şi stomacul i se mişcă în ritmul gâfâ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 în semn de mulţumire. Nu spuse nimic o bună bucată de timp,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un motiv să mă îndoiesc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se apropie de el l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Am impresia că domnul Burg doreşte să îşi ceară scuze, dar nu poate, din cauza educaţiei pe care a primit-o. Privi de jur împrejur. Am o însărcinare foarte important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ă decât săparea latrinei? Întrebă A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şanţului neterminat, legănându-şi picioarele. Ei se aşezară lângă el, ascultându-i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şi Burg solicitară o nouă pauză, apoi cerură tuturor să pună în scenă un spectacol pentru prizonier. Toată lumea intră în joc, deşi dansul şi cântecele cereau mai mult efort decât ar fi putut ei depune. Cele cinci AK-47 şi cele zece pistoale fură aruncate la întâmplare în colibă, ca şi cum nu erau decât nişte arme în plus, iar muniţia fu lăsată pe podeaua murdară. Marcus, din echipa de securitate, veni în adăpost cu pistolul-mitralieră Uzi atârnat la şold şi îl dădu lui Rubin, care îl aşeză cu ostentaţie sub pătură. Cei doi vorbiră o vreme, apoi Marcus plecă. Alt membru al echipei de securitate, Alpem, veni să îi viziteze pe Kaplan şi Rubin. Şi el avea un Uzi, numai că arma lui era puţin mai prăfuită. Era, de fapt, acelaşi automat, care îi fusese trecut prin crăpătura din zid de cătr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veni la rându-i să îşi arate, ca la paradă, puşca M-14 cu lunetă. Muhammad privi cu atenţie la ea şi la lunetă, iar Brin îi observă privirea. Singura lor armă secretă, pe care Hausner ordonase să nu o arate, era luneta pentru timp de noapte. Brin vorbea cu Assad în ebraică, astfel încât să nu poată fi înţeles de cătr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asta e luneta care te-a ţintit. Mai avem una, dar tu nu vei putea decât să bănui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ui Assad un prânz copios, folosind alimente ale companiei aeriene şi delicatese din bagaje. Unele dintre acestea îl ispitiră cu adevărat, dar gustă din toate. O stewardesă turna apă dintr-un vas în pahare de plastic pe care le dădea răniţilor. Cu toţii le băură. Joshua Rubin bău jumătate şi aruncă restul prin crăpătura din perete. Chiar dacă Assad observase că înainte nu fuseseră la fel de nepăsători faţă de rezervele de apă,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d fu scos din colibă de către doi paznici, Jaffe şi Alpem. Înainte să fie legat la ochi văzu zeci de pahare şi borcane care conţineau combustibil de la avion, adunate toate într-o groapă de lângă zidul colibei. Un steward, Daniel Jacoby, umplea alte câteva borcane dintr-o canistră de aluminiu. Esther Aronson, una dintre însoţitoare, confecţiona fitile din fâşii de haine. Acesta nu mai era un truc, iar Muhammad Assad fu cu adevărat impresionat. Alpem strigă la Esther Aronson, cerându-i o cârpă pentru a-l lega la ochi pe arab. Aceasta nu se grăbi, aşa cum, de altfel, i se spusese, iar el îi strigă să vin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ffe îl întoarse pe Assad cu spatele, făcându-l să vadă întregul perimetru defensiv. Acestuia i se păru că vede o mitralieră de mare calibru aşezată pe un trepied. Nu era, de fapt, decât un fragment din trenul de aterizare frontal, care fusese acoperit cu funingine şi aşezat pe suportul unei camere video recuperate dintr-un bagaj. Cartuşe goale fuseseră atârnate la vedere, strălucind în soare, ca şi cum ar fi fost muniţii nefolosite. Assad nu păru să se întrebe cum de căraseră israelienii o mitralieră de calibru mare la bordul avionului. Văzu tot ce trebuia să vadă în cele câteva secunde, apoi fu repede legat la ochi şi îndrumat spre perimetrul defensiv. De aici fu condus printre cele două reflectoare uriaşe din aluminiu, peste şanţul şi zidul de pământ, iar la jumătatea pantei legătura de la ochi îi fu îndepărtată, dându-i-se o batistă albă pe care o legă la capătul unui tub hidraulic de aluminiu. Cu aceeaşi voce cu care, probabil, Dumnezeu i se adresase soţiei lui Lot, Jaffe îi spuse lui Assad să nu privească înapoi, iar acesta, în ciuda rănii, porni destul de repede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ordonă încheierea festivităţilor şi îi găsi pe Dobkin şi Burg aşezaţi pe movila de pământ – turnul de pază îngropat – care fusese postul de comandă/observaţie al nopţii trecute. Cei doi supravegheau desfăşurarea lucrărilor. Tricoul cu harta ţărmului Tel Avivului se mişca încet în bătaia vânt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im din nou cu Becker, sugeră Burg. Est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avion. Sub ciocul îndoit al navei, fusese ridicată o platformă de pământ bătătorit, pe care se afla Kahn, întins şi lucrând la roata din faţă. Era plin de unsoare şi transpirat. Hausner se întrebă dacă nu cumva şi-ar fi cheltuit cu mai mult folos energia săpând capcane,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Întrebă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ieşi de sub apara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r cred că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bkin,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i că vom avea suficient carburant şi baterii ca să o putem pune în funcţiune şi folosi, dacă 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stentativ către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cesta. Pentru aparatele de aer condiţionat? Păşi pe rampă. Dacă nu reuşiţi să stabiliţi contactul radio, folosind bateriile, mă îndoiesc că generatorul va rezolva problema. Kahn nu răspunse. Hausner porni să urce pe rampă. Privi spre vârful avionului. Tehnicienii sunt cârpaci prin definiţie. Dacă ceva nu merge, vor să-l repare. Întreaga ta fiinţă s-a implicat în repararea acestei blestemate UEA, dar e mai presus de puterea mea de înţelegere la ce ne-ar folosi ea o dată pusă în funcţiune. Deşi era roşu la faţă, Kahn continuă să tacă. Hausner mai făcu câţiva paşi şi apoi strigă peste umăr: Radioul ne poate scoate repede de aici, dar se pare că voi doi nu sunteţi făcuţi să-l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aripa în formă de delta. Dobkin şi Burg rămaseră în urmă, vorbind liniştit cu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încinsă ca un cuptor, iar Hausner începu să transpire, deşi nu mai băuse apă de o bună bucată de vreme. În cabină se auzeau zgomotele provocate de eforturile celor ce încercau să dezasambleze coada. Trecând pe lângă cambuză, Hausner văzu că fusese golită complet. Machometrul era aprins, indicând faptul că Becker folosea unitatea energetică pentru cazurile de urgenţă. Aparatul continua să indice 0,00 MACH, uimindu-l întrucâtva pe Hausner care se întrebă cine fusese inginerul atât de inteligent care conectase Machometrul pasagerilor la reţeaua pentru cazurile de urgenţă. Îşi spuse că, probabil, pasagerii de pe 01 văzuseră cum viteza scade brusc în momentul următor exploziei. Se întrebă ce va fi indicat Machometrul din cabină în clipa în care avionul se răsucis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imţi mirosul de pe puntea de comandă înainte de a ajunge acolo. Privi înăuntru şi văzu că Hess zăcea încă peste ecranele de control, dar trupul îi înţepenise şi arăta foarte nenatural. Prin gaura din parbriz pătrundea un vânt cald. Becker asculta la radio cu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coateţi de aici, zise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mea. Îl voi ţine aici până vor fi dispuşi să-l îngroape, spuse Becker, scoţându-şi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nu-l înţelegea pe Becker, dar nici nu voia să încerce. Ce importanţă avea unde ţineau cadavrul? Poate că era mai bine să nu fie văzut de către ceilalţi. Dacă n-ar fi fost rab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era o enigmă pentru Hausner, ca, de altfel, toţi cei din casta religioasă. Nu zburau cu El Al, nu mâncau şopârle nici dacă mureau de foame, nu îi îngropau pe cei morţi în timpul Sabatului. Pe scurt, nu se adaptau secolului al douăzecilea. Şi totuşi, permiteau unor oameni ca Hausner să încalce Legea, ca ei să aibă apă în locuinţele lor şi în ziua de Sabat, ca radarele să funcţioneze, iar operaţiile chirurgicale să aibă loc. Levin nu era decât o altă variantă a lui Miriam Bernstein, îşi spuse Hausner. Amândoi erau siguri că se află în drum spre Paradis, în timp ce el, Hausner, se pregătea să meargă în Infern. Ajunse să creadă că, fie observaţiile sale erau extrem de pătrunzătoare, fie începea să se îmbolnăvească de paranoia. Dar ce despot nu suferise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vrei să asculţi puţin la radio? Întrebă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u vreau. Ai auzit ceva? Ai încercat să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şi mai devreme, ziua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oate că vom avea mai mult noro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legul Ahmed Rish. Mai înainte, când zbura pe aici. Spunea că speră că Jacob Hausner va lua în considerare toate vieţile care se află în joc, chestii d-astea. Şi m-a felicitat pentru zbor. Amabil băiat. Becker râse ca pentru el. Mi-a mai spus că la apus se va întoarce ca să continue să ne bruieze, în caz că nu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ă mereu numai surprize. Şi toate sunt rele. Becker închise radioul. Nu l-ai putea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ălţimea maximă de la care te poate b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el. El are puterea, iar când cerul e senin poate sta la distanţ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putem doborî decât dacă ai un SAM la bord, pe care îl ţi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ridică şi îşi dădu jos haina ud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reau să păstrez controlul asupra a tot ceea ce se ia de la bordul navei, Hausner. Puţin mai devreme, doi dintre oamenii tăi încercau să ia reţelele electrice care conectează aparatul ăsta blestemat cu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văzu pe Becker lingându-şi buzele crăpate de sete. Be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ap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bin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rivi îndelung spre aparatul de radio, apoi ieş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o întâlnească, dar era inevitabil, căci ea stătea în picioare pe aripă împreună cu alţi câţiva membri ai delegaţiei de pace. Observase că fiecare se grupase împreună cu cei mai apropiaţi. Ea nu voise să se amestece cu asistenţii mai tineri ori cu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u toţii către coada avionului, pentru a-i ajută pe cei care lucrau acolo. Avea mâinile înfăşurate în cârpe, pentru a şi le proteja de muchiile tăioase ale metalului. Şi ea era plină de praf şi transpirată. Mergea încet pe aripa foarte fierbinte, însoţindu-i pe cei care se urcau pe fuzelaj. Se opri cu picioarele depărtate, pentru a-şi menţine echilibrul pe arip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e cred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imănui nu-i plac eroii. Tuturor le e frică de ei ori îi detest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destul pentru vina de a fi trecut cu vederea o bombă plasată în coada de acolo cu peste un an în urmă, în Franţa? Întrebă ea, arătând spre partea dinapoi a navei. Eşti în stare să revii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proape c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i? El nu-i răspunse. Ce a mai spus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ar să vorbim despre vremurile de odinioară de la Ram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 în considerare o preda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salvez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asele noastre vieţi nu valorează cât o umili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a făcut să cred că îmi place ceva la tine? Eşti o fiinţă tare josnic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îmblânzeşti bestia, Miriam? Nu eşti tu cea care fac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ăldura pe care i-o arătase în avion, atunci când ea avusese impresia că simte lip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un chiştoc de ţigară şi îl privi îndelung. I se părea dintr-o dată atât de lipsită de apărare. Îşi ridică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urg se plânge că distrugi moralul oamenilor. Aşa că ţine-ţi opiniile pentru tine, până când ţi se va da cuvântul în Knesset. Vorbesc serios, Miriam. Dacă se hotărăşte să te acuze de provocare de tulburări, nu te vo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ar avu nevoie de un răgaz pentru a pricepe pe de-a-ntregul sensul vorbelor lui, căci rămăsese cu gândul la ceea ce auzise mai devreme. Deodată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aiba vrea să însemne „provocare de tulburări”? Nu mă duceţi voi pe mine. Trăim într-o democraţi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Babilon, acolo unde Hammurabi a creat legea talionului – ochi pentru ochi, dinte pentru dinte – cu mult timp înainte ca Moise să ne-o fi dat nouă. Originile noastre sunt crude şi violente – şi asta dintr-un motiv bine întemeiat: ne aflam într-o lume violentă. Apoi am devenit cu toţii pacifişti de meserie, şi uite ce s-a ales de noi. Acum, după atâtea secole, creştem din nou tinere şi tineri pregătiţi să lupte. Poate că nu ne plac manierele lor, dar ce le pasă lor? Nici lor nu le place spiritul nostru european şi tot ceea ce implică el. Dacă părinţii mei ar fi rămas în Europa, ar fi fost transportaţi în vagoane de marfă, ca ai tăi. Aşa erau ei. Asher Avidar a fost un prost, dar ştii ce? Îmi place să am de-a face cu astfel de proşti. Oamenii ca tine mă bagă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şi îi spuse cu o voc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părinţii tăi rămâneau în Europa, ai fi devenit nazist. Te-ar fi recunoscut ca pe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i dădu o palmă, iar ea se prăbuşi pe aripă, rostogolindu-se câţiva metri în jos până să se oprească. Zăcea acolo, pe metalul care îi ardea tălpile goale. Nu voia să se ridice, deşi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tinse mâna şi o ajută să se ridice. Cei aflaţi lângă coadă îi priveau, fără să se jeneze. Ţinând-o în braţe, Hausner îşi lipi faţ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înţelegem niciodată, Miriam, dacă vom continua să ne tot lovim. O privi în ochi şi văzu cum i se umplu de lacrimi ce începeau să i se prelingă pe obraji.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din mâinile lui cub for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mnul, dar el o prinse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riam. Nu te simţi mai bine acum decât dacă ai fi întors şi obrazul celălalt? Încă eşti o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strânsoare, traversă grăbită aripa strălucitoare şi dispăru pe uşa de evacuar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oborî încet rampa de pământ. Burg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urmează? Spuse Hausner,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aghiotant 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Şi, totodată, eşti ofiţerul care se ocupă cu obţinerea informaţiilor. Iar Dobkin e ofiţerul executiv. Toată lumea are un rol sau va avea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iriam Bernstein? Îndrăzni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usner, privindu-l. Şi ea are un rol. Ea trebuie să ne facă să rămânem cinstiţi. Ne reaminteşte mereu că suntem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renunţe la asta pentru moment. Oricum, nu e decât o amatoare în arta producerii sentimentului de vinovăţie. Adevăratul profesionist vrea să discute cu tine. Iată dec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poi cred că va trebui să vorbeşti cu McClure şi Richardson. Ca ofiţer de informaţii, îţi pot spune că am impresia că ceva nu e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Oricum, după părerea mea, ar putea să contribuie la ridicarea moralului celor de aici, ei fiind singurii străini. Dacă eram în locul lor, aş fi plecat de mul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lure e ferm pe poziţie. Richardson însă e puţin mai ezitant. O să le vorb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i vine nimic în minte, doar dacă nu cumva vrei să supui la vot ofertele lui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e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ţinea un curs despre parapete, şanţuri, tranşee şi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s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Iar examenul final est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ainte de căderea nopţii, vreau să mai dea instrucţiuni de folosire a armelor. Să fie instruiţi cât mai mulţi oameni. Dacă moare cineva, oricine trebuie să fie capabil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i nevoie de mine, mă găseşti la adăpost. Le-am promis celor două stewardese că voi sta câteva or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acem nimic aici, sus, o să ne străduim de dragul lor. Ai grijă să aibă to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găsi pe rabin vorbind cu Becker, care săpa un mormânt pe o mică ridicătură ce dădea spre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opri la câţiva metri, înainte ca rabinu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i spuse ceva lui Becker şi apoi se apropie de locul unde se afla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Hausner, Leul Babilonului. Ţi-ai văzut tizul când ai mers la Poarta I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pe prin a-mi descrie foarte precis termenii propunerii lui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Oricum, nu-i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şi alături de noi, majoritatea celor de aici. Dar există şi unii care ar dori să îi accepte. Legea ne învaţă că, în asemenea situaţii, fiecare om e liber să decidă în privinţa propriei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citit asta în Biblie ori în Talmud. Am impresia că foloseşti legile astea după cum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ncepu să 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păcălească cineva, Jacob Hausner. Dar o să îţi spun ceva care se poate citi în Biblie. Acolo scrie că sinuciderea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fi mai bine informat, zău. Avem aici vreo şase interpreţi şi secretare – două fete şi patru băieţi, cred – care sunt membri ai Organizaţiei Defensive M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leargă încolo şi încoace pentru a strânge prozeliţi în vederea unei soluţii Masada, în cazul în care nu vom putea respinge atacul. Eu n-aş vrea să se întâmple aşa ceva şi cred că nici ţie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spru pe Hausner. Acesta îşi şterse transpiraţia de pe gât. Vântul ridica vârtejuri de praf în vârful colinei. Pe celălalt mal al fluviului câmpia mlăştinoasă se întindea cât vedeai cu ochii. Aici fuseseră cândva pomi şi ogoare pline de roade, încă şi azi îţi mai puteai imagina Babilonul, când te apropiai într-o caravană din Deşertul Occidental, de-a lungul străvechiului drum al Damascului. Aşa sosiseră evreii în robie, traversând deşertul fierbinte al Siriei. Atunci, ei văzuseră câmpiile cultivate şi îngrăşate de aluviuni ca fiind la mare depărtare, nu aşa cum Hausner le văzuse tot timpul din avionul Concorde 02. Poate că li se păruseră atrăgătoare, chiar dacă ştiau că este locul sclaviei lor. Iar babilonienii stăteau, probabil, pe câmpuri şi pe zidurile cetăţii, privind cum puternica lor armată se întoarce aducând Israelul în lanţuri şi care pline cu aurul şi argintu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privi şi spuse încet ş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a… lagărele… pogromurile. Atrocităţile nu se pot comite decât asupra unor trupuri vii… Adică… atunci când rezistenţa devine imposibilă… din punct de vedere fizic imposibilă… atunci, la naiba, termini cu ea. Nu te oferi singur ca pradă umilinţelor, violurilor şi măcelurilor. Pui capăt singur înaint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omul, decide cine moare şi cine nu! Nu Jacob Hausner. Nu sunt de acord cu asta. Nu avem dreptul moral de a ne pune capăt zilelor. Şi să-ţi mai spun ceva despre Masada. Erau cu toţii curajoşi peste poate, dar nu toată lumea dorea sinuciderea. Câţiva au fost ucişi de tovarăşii lor chiar înaintea sinuciderii în masă. Asta e crimă. Eu cred că şi aici se va întâmpla la fel, dacă exaltaţii aceia ajung să comande. Ce fel de tineret educăm? N-am văzut niciodată atâta lipsă d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gândi din nou la Avidar. Apoi la Bernstein. Trebuia să existe o cale de compromis între cele două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atunci când situaţia nu va mai putea fi salvată, cei care vor dori să se predea vor găsi un mijloc de a o face, cei care vor vrea să lupte până la capăt vor merge mai departe, iar cei care vor vrea să termine cu viaţa vor aranja singu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l privi cu tristeţ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lui Jacob Solomon Hausner. Iată încă o mostră de înţelepciune neconvenţională. Dacă cele două femei ar fi considerat judecata lui Solomon un bluf şi ar fi acceptat despicarea copilului în două, ele l-ar fi pus pe rege în postura de criminal şi nu de judecător de toţi lăudat. Asta vei deveni şi tu – un asasin. Compromisul tău nu mi se pare acceptabil. Vocea rabinului deveni mai puternică. Insist să permiţi celor care vor dori să se predea să o facă acum şi să interzici sinuciderea sau discuţiile de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observă că rabinul ţinea ceva în mână. Privi cum obiectul respectiv se mişca prin aer în mâna rabinului. Levin continua să strige, dar Hausner nu-l mai asculta. Îşi puse dintr-o dată mâna pe umărul acestuia şi î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plecă fruntea. Pur şi simplu, nu ştiu. Toate acestea încep să mă obosească. La urma urmei, nici nu cred că vreau să conduc lucrurile pe aici. Nu mă simt în st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luă cu blândeţe mâna lui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ite, hai să ne odihnim puţin. Pari foarte obosit îţi promit să nu te mai bat la cap ca să iei o decizie… până când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reveni imediat. Îşi retrase mâna din cea a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cesta este ultimul lucru despre care vreau să vorbim. Privi în jos către obiectul din mâna rabinului.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nţelese că fusese înşelat cu abilitate. Era furios, dar impresion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 spre propria mână. A, asta… o porcărie. Mi-e şi silă să mă ating de el. Un idol. Îl ridică în lumina soarelui. L-a găsit Becker pe când săp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apropie. Era un fel de demon înaripat, din teracotă, cu toate că, pentru o clipă, acesta crezuse că este vorba de ceva mumificat. Avea un trup omenesc foarte firav, cu un falus imens şi un chip oribil, aşa cum Hausner nu mai văzus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l-ar bucura tare mult pe Dobkin. I-a bătut tot timpul la cap pe cei care lucrau, cerându-le să cearnă cu atenţie praful din gropi.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l întoarse în mână, ţinându-l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obscen pentru a vedea lumina soarelui lui Dumnezeu. Aparţine altui timp şi ar fi trebuit să rămân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mână statueta de lut până când încheieturile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privea uluit. Pentru o clipă, praful fin ridicat de vânt în jurul lui îl împiedică să mai vadă ceva. Strigă prin noru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u mai facem chestii din astea în secolul al douăzecilea.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zâmbi şi slăbi strânsoarea. Vântul se opri, iar norul întunecat de praf coborî. Îi întinse figurina lui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re nici un sens. Dumnezeu ar râde de superstiţia mea, dacă l-aş distruge. Dă-i-l generalului Dobkin şi transmite-i compl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usner, lu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vreme, apoi Hausner 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mergea repede pe creasta pantei abrupte care cobora spre Eufrat. Privi în jos. Până la fluviu erau cam o sută de metri, şi se întreba cum de credea Dobkin că va putea să îi parcurgă fără a fi văzut, chiar şi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a dealului, unde se aflase cândva temelia citadelei, creşteau tufe mici, acoperite de praf, care semănau cu ricinul. Pe malul fluviului creşteau şi trestii, iar Hausner ştia că acolo erau postaţi aş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tul părea răcoros şi atrăgător. Hausner îşi linse buzele însetate şi se îndreptă spre sud, de-a lungul perimetrului defensiv. Văzându-l că trece pe acolo, cei care săpau, bărbaţi şi femei, se opriră din lucru. El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ul unde se aflau McClure şi Richardson. Observă că cei doi înălţaseră o poziţie extrem de complexă, compusă dintr-un parapet ridicat până la înălţimea pieptului, având de jur împrejur un zid cu creneluri, asemenea unui castel în miniatură. Din tapiţeria scaunelor şi din arcurile acestora confecţionaseră un fel de apărătoare împotriva soarelui, care se mişca în bătaia vântului tot mai puternic, părând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muşcă dintr-un băţ de chibrit, rupându-l în jumătate, şi scuipă unul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coperiţi din cap până în picioare de pământ şi transpiraţie. Tunica albastră de ofiţer al Forţelor Aeriene, pe care o purtase Richardson, era acum pusă într-o adâncitură a gropii, împăturită cu grijă şi înfăşurată parţial într-o pereche de chiloţi de damă. Pe Hausner nu-l înfurie gândul că Richardson se gândea în perspectivă. Dimpotrivă, simţi că îl respectă. Luând o atitudine mai form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ni s-a făcut o propunere de predare, pe care însă nu o putem accepta. Totuşi, voi puteţi. O puteţi primi fără teamă sau ruşine. Rish nu vă va ţine prizonieri decât atâta vreme cât va avea nevoie ca poziţia lui să nu fie cunoscută de restul lumii. Orice s-ar întâmpla, pe voi vă va elibera. Sunt aproape sigur că aşa va fi. Nu au nevoie de probleme cu guvernul american. De aceea vă rog să plecaţi, căci va fi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se aşeză pe marginea gropii, cu picioarele legăn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important aici, ca singur om înarmat pe latura vestică a dealului. Am ajuns primul aici aseară şi poate că eu i-am oprit pe tipii aceia să încerce să urce această pantă. În plus, am adus o serie de îmbunătăţiri terenului. Aşa că am impresia că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staţi aici, pentru că situaţia se compli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îşi privi un timp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devărul, nici mie nu-mi convine că mă aflu aici, dar nici nu mi-aş încerca şansele cu amicul Rish. Dacă la noapte îl bateţi, o să uite imediat că suntem neutri şi o să ne strângă cu uşa să afle punctele slabe ale apărării.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rămase pe gânduri. Îl privi pe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Richardson nu se simte prea în largul lui. Era limpede că între cei doi se petre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ar, la naiba, cred că aţi putea încerca să staţi din nou de vorbă, înaint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ai gândi la acest sfat. Iar dacă vreunul din voi se răzgândeşte… atunci va trebui să privesc lucrurile în lumina celor spuse adineauri de domnul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zise McClure. Trimite-ne şi nouă câteva dintre bombele cu kerosen pe care le-aţi făcut. La noapte aş putea arunca una în tufele şi trestiile de acolo şi aş lumina tot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po, generalul Dobkin va părăsi linia defensivă în noaptea asta, după apusul soarelui şi înainte să răsară luna. Va pleca pe aici, aşa că încercaţi să observaţi obiceiurile şi comportamentul santinelelor, poate îi veţi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încuviinţă din cap, fără să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tătea lângă un balon mare şi negru care îi ajunge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oziţia lui McClure şi Richardson, Hausner îl văzu examinându-l cu atenţie sub vârful din dreapta al aripii în formă de delta. Se 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 unde naiba 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uncat prin spărtura din coadă, când a explodat. Se afla acolo, pe coasta sudică, ascuns de terenul accidentat. Leiber l-a găsit când căuta provizii, iar eu l-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c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l bătu uşor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n zice că e o sticlă cu azot com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 Sticla constituia un element auxiliar al reţelei hidraulice. Gazul compresat îndeplinea anumite funcţiuni hidraulice în situaţiile de urgenţă, până când se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o energie care aşteaptă să fie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n aşa spune. E foarte multă energie brută aici. Dacă am putea s-o folosim… Are şi o valv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o ciocăni cu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toţi că vreau să se gândească la a-i găsi o utilizare potrivită. Încă o mică problemă pentru grupul nostru de superîntreprinzători. Minţile dedate leneviei sunt prada uşoară a diavolului. Şi, apropo… Hausner îi întinse demonul înaripa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l apucă cu grijă şi îl ţinu în mâini cu multă atenţie, îi privi îndelung chip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u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Dobkin nu-i răspunse la fel. Dobkin îndepărtă cu unghia degetului mare murdăria de pe penisul imens al statu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vântului. Aduce boal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privi pe Dobkin care îl examin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aloare în sine, e din teracotă. Nici nu e un exemplar ieşit din comun, dar e bine păstrat.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Săpa un mormânt pentru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nimerit. Îi curăţă faţa cu un pic de salivă. Oricum, nu mă aşteptam să găsesc mare lucru aici, în vârful citadelei, între parapete şi turnurile de pază. Cred că s-au aşternut mai mulţi metri de praf pe ele. E ciudat să găseşti aşa ceva într-o săpătură atât de superficială. Îţi mulţumesc, zise el, ridicându-şi privirea spr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rabinului, care şi-a depăşit tentaţia iraţională de a-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ra iraţională, zise Dobkin,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fu la fel de obositor. Şanţurile deveniră mai mari şi mai adânci, şerpuind unul către altul, câteva dintre ele ajungând chiar să se unească. De fapt, scopul lor era ca printr-o unificare a tuturor şanţurilor – dacă acestea erau destul de lungi – să poată crea un sistem integral de la nord până la sud, în spaţiul dintre braţele Eufratului. Pe coasta vestică, linia defensivă consta din tranşee săpat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urg, Hausner ceru o pauză, pentru toaleta personală. Bărbaţilor li se ordonă să se bărbierească, şi, deşi Hausner se aşteptase la riposte, nimeni nu spuse nimic. Apa folosită la bărbierit fii reutilizată pentru a crea o pastă din noroi, întrebuinţată apoi drept camuflaj a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u azot punea o problemă extrem de dificilă pentru cei cu înclinaţii practice. Se înălţa de pe pământul maroniu asemenea unui bloc monolit, negru şi mut. Hausner oferi jumătate de litru de apă aceluia care i-ar fi găsit o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ji devenea tot mai puternic şi mai fierbinte, iar praful începu să-i acopere pe toţi şi toate lucrurile din jur. Cei cu probleme respiratorii aveau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la şase şi şaisprezece minute. Armistiţiul se încheiase şi soarta lor era din nou în propriile mâini. Hausner urmări cercul roşu aprins coborând dincolo de câmpiile mlăştinoase de la vest. Deasupra capului, acolo unde ziua şi noaptea se întâlneau, apărură primele stele. La est, cerul era deja întunecat precum catifeaua. Conform străvechilor concepţii ebraice de măsurare a timpului, ziua aproape se încheiase, iar Sabatul luase sfârşit. Influenţa rabinului avea să fie mai mică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dreptă spre panta vestică, mai slab apărată. Găsi o mică depresiune în sol, la distanţă de toţi ceilalţi, şi se aşeză în praf, privind spre cerul mereu schimbător. Aerul se răcea rapid, aşa cum se întâmplă în deşert, iar vântul Şerji deveni o briză abia simţită. Hausner privea, fără să clipească, spre cerul întunecat, presărat cu stele mai strălucitoare şi mai apropiate decât oricând, aşa cum numai în copilărie mai văzuse. Atunci zilele erau toate scăldate în lumina soarelui, iar nopţile luminate feeric de stele. De mult nu mai stătuse culcat sub cerul liber, privind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omod în praful cald şi îmbietor. Jumătatea întunecată a bolţii înainta spre vest, împingând lumina şi mai departe, spre apus. Totul e neverosimil de frumos, îşi spuse el. Nici nu era de mirare că oamenii deşertului fuseseră întotdeauna mai fanatici în privinţa zeilor lor decât toate celelalte popoare. Aproape că îi puteai atinge şi vedea în acest uimitor joc al fenomenelor pământeşti ş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câmpiile mlăştinoase, se auzi urlând-o haită de şacali. Urletele lor se apropiară foarte iute, iar Hausner înţelese că alergau către Eufrat, urmărind vreun sărman animal mărunt care se aventurase să bea apă la adăpostul întunericului. Auzi din nou sunetul acela lung şi fatidic, apoi ţipetele şi zgomotele sfâşietoare ale luptei, apoi liniştea. Hausner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acest amurg straniu nu dura decât câteva minute după apusul soarelui, fiind imediat urmat de întuneric, numit eufemistic de către piloţi şi militari, sfârşitul crepusculului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ai treacă câteva ore bune până la răsăritul lunii. Oare Rish se pregătea să atace, ca şacalii, în acest interval de întuneric sau voia să aştepte până mult mai târziu, după apusul lunii? Brin nu-i văzuse pe aşbali venind dinspre Poarta Iştar către zona din care declanşaseră atacul în noaptea precedentă. Probabil că în acest prim interval avea să îşi aşeze oamenii pe poziţiile de atac. Nu exista decât o linie de santinele la baza dealului. Dar asta nu însemna mare lucru. Dacă Rish se pregătea să atace poziţiile lor după lăsarea întunericului, aşa cum ar fi făcut orice comandant, israelienilor nu le-ar mai fi rămas decât cel mult o jumătate de oră până la momentul lansării unui atac. Timp suficient pentru a-l îngropa pe Moses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gândi să nu meargă la înmormântare. Nu avea nici un rost, căci putea obţine mai multă forţă spirituală privind spre ceruri decât ascultându-l pe rabinul Levin vorbind despre ele, în timp ce avea în faţa ochilor o groapă săpa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dentifice constelaţiile, dar trecuse atâta timp. Cu Ursa Mare nu avu probleme, nici cu Orion şi Taurul, în schimb, restul nu erau decât nişte grupări întâmplătoare de stele, care nu-i spuneau nimic. Avu mai mult noroc când încercă să recunoască anumite stele. Castor şi Pollux, Polaris şi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i fuseseră cei dintâi astrologi ai lumii antice. Asemenea locuitorilor din Irakul modern, ei dormeau nopţile pe acoperişurile plate ale caselor lor. Cum ar fi putut să nu observe şi studieze corpurile cereşti? Învăţătura lor era păstrată cu sfinţenie şi, la început, nu fusese împărtăşită nici unei alte civilizaţii. Dar, după căderea Babilonului, ei călătoriseră în întreaga lume antică, în calitate de astrologi profesionişti. La mult timp după ce numele Babilonului fusese uitat, denumirea de caldeean, neînsemnând altceva decât babilonian, devenise un nume generic pentru astrologi, magicieni şi vrăjitori. Trufia şi corupţia aveau să ducă mai departe numele Babilonului. Destinul oamenilor săi avea să îi transforme pe aceştia în fiinţe rătăcitoare care-şi vindeau tainele pentru pâine. În cele din urmă, toată lumea avea să şi-i amintească în calitate de magicieni. Dar, de-a lungul timpului, omenirea dobândise o mai bună cunoaştere a stelelor. Lui Hausner i se părea de-a dreptul straniu că, dintre toate popoarele lumii antice, evreii erau singurii care nu manifestaseră nici un interes pentru astronomie şi astrologie. Ar fi putut, probabil, să imagineze o întreagă teorie privitoare la motivele acestei situaţii, dar acum se simţea prea obosit şi toropit pentru a-şi ma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în preajma lui şi îl privi în groapa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cabru.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u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dea deloc. Cum Dumnezeu îl găsise şi de unde ştia că e el? Probabil că fusese prin apropiere când încă mai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uscat şi mort. Ridică-te. Încep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E beznă. Con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iodată la înmormântări de la prima întâlnire. Avem cincisprezece minute. Ha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oţul meu. Nu mai pot suporta o altă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ot aduce multe lucruri, Miriam, dar în nici un caz 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respiraţia. Era foarte aproape de el, probabil la mai puţin de un metru. Ar fi putut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Pentru Teddy aş putea oferi o justificare. Dar pentru tine nu aş mai avea niciuna – în faţa nimănui. Şi, în primul rând, în faţa mea. El râse, iar ea suspină şi râse totodată, îşi recăpătă suflul. De ce eu, Jacob? Ce vezi în mine? Se opri. Ce văd eu în tine? Mi-e silă de tot ce are legătură cu tine, pe cuvânt. De ce li se întâmplă oamenilor aşa ceva? Mi-e silă de tine,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inse şi-i prins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urmărit? Ea încercă să se retragă, dar el nu-i dădu drumul: Dacă urmăreşti un animal periculos, trebuie să ştii ce vei face când ajungi în vizuina lui. Mai ales atunci când, întorcându-te ca să pleci, îl găseşti stând la intrare. Dacă ar putea vorbi, te-ar întreba de ce l-ai urmărit. Şi ar trebui să-i dai un răspuns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rbea, dar Hausner auzea cum respiraţia îi devenea tot mai grea. Trupul îi fu străbătut de un subtil impuls animalic, iar Hausner îl simţi în cei câţiva centimetri în care pielea ei îl atingea. Ritmul respiraţiei ei se modifică, iar Hausner putu să jure că simţea un miros care îl lăsa să înţeleagă că era gata. Ştia pe întuneric, fără nici un fel de indiciu vizual, că din atentă şi precaută, cum fusese la început, devenise acum pasivă şi supusă. Fu el însuşi surprins de forţa propriilor percepţii – şi deplin încrezător în acurateţea lor. O trase cu blândeţe, iar ea se strecură, fără să opună rezistenţă, în adăpostul său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asupra lui, iar el o ajută să se dezbrace, apoi, în timp ce el se dezbrăca, se aşezară culcaţi faţă în faţă. Pielea ei era rece şi catifelată, exact aşa cum se aşteptase că va fi. Îi apăsă gura cu buzele şi simţi că ea îi răspunde. Ea se întinse pe spate, peste hainele lor mototolite, şi îşi ridică picioarele. Hausner se strecură între ele, simţindu-se înconjurat şi strâns cu o forţă surprinzătoare de coapsele ei tari. O pătrunse uşor şi rămase liniştit câteva clipe. Ar fi vrut să-i vadă chipul şi îi părea rău că nu se putea. Îi spuse, iar ea îi răspunse că zâmbea. Când o întrebă dacă şi ochii îi zâmbeau, ea zise că aş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cet, iar ea îi răspundea imediat. Simţea cum sfârcurile ei se întăreau, atingându-i pieptul, iar respiraţia-i fierbinte îi atingea obrazul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fesele ei şi o ridică, făcând-o să strige uşor de durere. Îşi înălţă capul şi privi înspre faţa ei, încercând să distingă ceva. Era o noapte foarte întunecată, dar stelele erau tot mai luminoase, iar el putu, în cele din urmă, să-i vadă ochii – la fel de negri ca bolta – două mici puncte reflectând lumina stelelor. Spera să poată citi expresia lor, dar îşi dădu seama că nu era decât o iluzie provocată de strălucirea îndepărtată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spasmodic sub el. Fesele i se mişcară senzual în praful cald. Hausner îşi auzi propria voce vorbind în şoaptă, spunând lucruri pe care nu le-ar fi rostit niciodată decât pe întuneric. Iar ea îi răspunse la fel, profitând de acelaşi val de beznă, asemenea unui copil care îşi ascunde chipul, dându-şi la iveală totodată cele mai de nepătruns secrete. Vocea ei deveni puternică şi guturală, revărsându-se în gâfâieli scurte. Trupul îi fu scuturat de un tremur uşor, urmat de un spasm lung. Corpul lui Hausner se încordă un moment, apoi se cutremu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lipiţi unul de celălalt. Vântul trecea pe deasupra, uscându-le transpiraţi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răsuci, aşezându-se într-o rână. Îi mângâie sânii, simţind cum se înălţau şi coborau. Deocamdată nu putea să judece foarte limpede, dar îşi dădea seama că îşi compromisese poziţia. La Tel Aviv nu ar fi avut nici o importanţă. Aici situaţia era alta, dar numai aici s-ar fi putut întâmpla şi, lăsând la o parte alte consideraţii de ordin tactic ori strategic, era convins că o iubea sau avea să o iubească foarte curând. Ar fi vrut să o întrebe despre Laskov sau soţul ei, dar cei doi nu aveau legătură decât cu viitorul, fiind deci nesemnificativi pentru moment. Încercă să se gândească la ceea ce i-ar plăcea ei să-l audă zicând, dar nu-i veni nici o idee. Aşa 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spun?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zise ea, apăsându-i mâna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lele erau mai puternice şi mai numeroase. Fluviul amplifica lumina slabă şi rece, iar Hausner vedea grupul de circa douăzeci de persoane aflate în jurul mormântului. Se apropie, dar rămase înapoia grupului. Miriam Bernstein întârzie o clipă lângă el, apoi se amestecă printre cei de lângă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Hess fu coborât în mormânt, iar rabinul spuse El Male Rachimim, Rugăciunea morţilor, cu o voce puternică, limpede, care răsuna în josul văii, pe râu şi peste câmpiile mlăş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e asemenea, stătea puţin retras în afara cercului celor adunaţi la mormânt, iar Hausner văzu că er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îşi spuse Hausner. În Babilon erau îngropate osemintele a mii de evrei. Cât de straniu era să mai îngropi încă unul astăzi. Auzea, fără să fie conştient, vocea rabinului, „… da, plâns-am amintindu-ne de Sion. Ne-am atârnat harpele în sălcii, în mijlocul…” Hausner avu deodată revelaţia că acele faimoase sălcii nu mai existau. Nu văzus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vorbea încet cu rabinul. Acesta încuviinţă din cap. Ea se întoarse şi le vorbi pe şoptite, aproape neauzită, celor aduna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voi ştiu Rugăciunea Ravensbrück, începu ea, scrisă de un autor anonim pe hârtie de împachetat şi găsită în lagăr după ce acesta fusese eliberat S-ar cuveni să o ascultăm acum, în timpul acestui serviciu, pentru a ne aminti că, indiferent dacă ne aflăm la Babilon, la Ierusalim sau la New York, suntem într-o misiun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ormânt, privi în jos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ă-i călăuzească pe cei cu gânduri rele şi răzbunarea să înceteze, şi orice vorbă de pedeapsă s-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şi râde de-orice reguli şi principii şi este mai presus de înţeleg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 nu cântăreşte suferinţa lor cu balanţa voastră, căci mult prea crudă ar fi răsplata, ci altminteri vă învaţă să o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ăudând pe toţi călăii, pe trădători şi pe iscoade, pe cei mârşavi înzestrându-i cu tot curajul şi tăria de suflet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riam continuă să recite ezitant. Apoi, apropiindu-se de final, glasul ei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inele să fie luat în seamă, n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trebui să rămânem… şi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mintirilor duşmanilor noştri, spirite care îi bântuie şi îi înfricoşează, ci, mai degrabă, să le fie de ajutor, aşa încât…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ingurul lucru ce-l dorim de la ei şi pentru ca noi, când totul se va fi sfârşit, ca oameni printre oameni să putem trăi, şi pacea să domnească iar pe acest sărman pământ printre oamenii buni, şi fie ca această pace să-i cuprindă apo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nu ascultă decât pe jumătate ultimele sunete ale vocii lui Miriam, care se pierdură în întuneric. Era o rugăciune fără sens – ba chiar periculoasă pentru oamenii care aveau să fie obligaţi să trăiască cu ura şi răzbunarea în suflete, dacă voiau să supravieţuiască. Miriam, Miriam, când o să te înv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unerar se termină, iar Hausner îşi dădu seama că toată lumea plecase, şi rămăsese singur. Privi spre Eufrat, peste câmpiile mlăştinoase, acolo unde cerul întunecat precum catifeaua întâlnea orizontul cel negru, undeva, către Ierusalim, îşi închipui că vede luminile Oraşului Istoric, dar nu era decât raza unei stele ce apunea la orizont. Dispăru, şi, din acel moment, fu convins că n-avea să se reîntoarcă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I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Babilon, fugiţi din Caldeea cu cântece de vitejie! Vestiţi, faceţi cunoscută ştirea, duceţi-o până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domnul răscumpără pe sluga sa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r suferi de sete în pustiul unde El î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izvorăşte apă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pică stânca şi apa ţâşn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8: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curând după încheierea serviciului funerar. Nu în linie, ca în noaptea precedentă, ci în mici grupuri de câte trei, şase şi nouă oameni. Se mişcau rapid şi tăcut de la un punct camuflat la altul, de la un ascunziş la altul, alegând cele mai bune căi de înaintare, după ce le aflaseră cu atâtea sacrificii în noaptea dinainte. Fură surprinşi găsind micile ziduri ridicate în şanţuri, dar se târâră şi le săriră ca nişte şerpi, continuând să urce prin aceleaşi culoare de eroziune spre vârf. Îşi controlau perfect mişcările, nescoţând nici un sunet, neaprinzând nici o lumină. Armele erau lăsate în jos, feţele fuseseră înnegrite, iar pedeapsa capitală îl ameninţa pe oricare ar fi încălcat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ish se târa împreună cu locotenentul său, Salem Hamadi, la oarecare distanţă în spatele trupelor lor. Amândoi ştiau că acesta s-ar fi putut să fie ultimul efort. Înfrângerea le-ar fi adus umilirea şi chiar moartea, ucişi fiind de propriii lor oameni sau de vreun tribunal compus din alţi palestinieni. Mai mult, s-ar fi putut ca Mivtzan Elohim să-i urmărească tot restul vieţii. Sau să fie închişi pentru tot restul zilelor la Ramla. Ca o ironie, Isaac Burg, şeful organizaţiei Mivtzan Elohim se afla la câţiva paşi de ei, la fel ca şi faima, bogăţia şi gloria. Pentru Rish şi Hamadi aceasta era cea mai importantă noapte. Rish îşi acoperi ochii cu mâna când vântul le aruncă un nor de praf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ei de demult sunt cu noi. Pazuzu ne-a trimis vântul său, îi spuse el la ureche lui Ha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era prea sigur pentru cine fusese trimis vântul. Scuipă nişte nisip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rin se şterse la ochi şi privi din nou, apoi închise luneta. O cuprinse cu un braţ pe Naomi Haber, care se cuibări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i obosiţi. De când a apus soarele, văd tot felul de lucruri stranii. Poftim. Uită-te, îi zise el, împingând puşca spre zid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i trecu mâna prin păr, ştergându-i transpiraţia şi camuflajul de pe frunte. În cele din urmă, după ore de şedere împreună, în tensiune şi fără să ştie dacă se vor mai reîntoarce vreodată acasă, inevitabilul se produsese. Se îndoia că, aflată într-o cafenea din Tel Aviv, i-ar fi aruncat vreo privire. Dar aici erau la Babilon şi poate că ceva din destrăbălarea locului plutea în aer asemenea unui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oc tot între apus şi serviciul funerar, momentul lor de dragoste fusese la fel de grăbit precum cel al lui Hausner şi Miriam, dar mult mai frenetic. De fiecare dată când unul din ei încerca vreun sentiment de panică sau vreo premoniţie, se întrerupeau şi începeau să privească atent panta, râzând de ridicolul situaţiei. Dar asta se întâmplase înainte, când nu prea existau şanse ca aşbalii să se afle în zonă. Acum erau îmbrăcaţi, iar ameninţarea unui atac er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Haber îşi puse luneta în dreptul ochilor şi privi panta. Nu era ca la tir. Era o mare diferenţă. Ochea cu multă îndemânare ţinte fixe şi mobile, dar nu se acomodase prea bine cu terenul accidentat pe care se aflau şi nici cu imaginea nocturnă a acestuia. Verdele acela straniu o inducea şi mai mult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O întrebă 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ântul 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erji ridica praful, creând umbre înşelătoare ce nu puteau fi văzute decât cu această lune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şoaptă şi îi trecu puşca înapoi lui Bri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ridică puşca spre cer. Cercetă aerul vreo trei minute bune, până când zări avionul Lear deasupra capului. Aprecie că se afla la vreo doi kilometri înălţime, fiind cu mult în afara bătăii armei sale. Hausner îi spusese să caute Lear-ul şi să încerce să-l doboare. Se gândi să tragă un foc, dar se hotărî că n-are rost să irosească muniţia. Nu făcea decât să-i bruieze. Închise luneta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cinci minute, şi noi, şi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adăpostind-o în mâinile făcute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nu se grăbeau, oprindu-se şi odihnindu-se într-o zonă de camuflaj, apoi înaintând în fugă până la următoarea. Se aşteptau ca israelienii să fi amplasat dispozitive de alarmă şi posturi avansate de observaţie şi căutau să le descopere. În plus, li se mai ordonase să nu răspundă focurilor de provocare. Dacă ar fi exersat tactica alergării tăcute şi rapide, în câteva minute ar fi ajuns la poziţiile israeliene şi în tranşeele acestora. Dar ei continuau să avanseze în salturi scurt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grosului trupei aşbalilor se afla un cuplu de trăgători de elită. Unul dintre ei, Amnah Murad, avea o puşcă rusească Dragunov dotată cu o lunetă în infraroşu. Murad ţinea cu grijă această armă în timp ce înainta. Celălalt, Moniem Safar, avea o busolă şi un AK-47. Murad şi Safar se antrenaseră împreună încă de când aveau cinci ani. Erau mai apropiaţi decât fraţii de sânge. Erau legaţi prin frăţia crimei şi fiecare putea anticipa mişcările şi sentimentele celuilalt. Puteau comunica fără să îşi vorbească. O atingere, o ridicare a sprâncenei, o grimasă imperceptibilă a gurii, o respiraţie. Veniseră în acea după-amiază cu avionul, de la baza militară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urmau un traseu indicat de busolă, care, conform instrucţiunilor primite, trebuia să-i ducă exact în locul unde se bănuia că s-ar afla luneta de noapte a israelienilor. Priviră în susul pantei şi văzură creasta întunecată pe fundalul cerului presărat cu stele. Socotiră că distanţa era de vreo jumătate de kilometru. Murad îngenunche, deschise luneta şi începu să privească prin ea, potrivind-o. Coasta dealului era de un roşu strălucitor, făcându-l să se gândească la sânge sau la infern şi să se neliniştească pentru un moment. Examină cu atenţie promontoriul, căutând lumina trădătoare a unei lunete de noapte, dar nu văzu nimic. Se întinse cu faţa în jos, sprijinindu-şi puşca pe o mică ridicătură d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kilometru în josul pantei, în partea centrală a coastei, se afla postul de ascultare şi observaţie numărul 2. Era condus de Yigael Tekoah, membru al Knesset-ului, şi de Deborah Gideon secretara lui. Lui Tekoah i se păru că aude ceva înainte, apoi înspre stânga, iar, în cele din urmă, cu inima cât un purice, în spate. Atinse umărul fetei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pe întuneric. Amândoi fuseseră prea speriaţi pentru a face vreun pas în clipa în care auziseră primele zgomote, iar acum se aflau în spatele liniei inamice, fără nici o şansă de a mai ajunge la ai lor. Erau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oah ştia că într-o unitate militară adevărată ar fi avut tot felul de dispozitive de comunicare sonoră sau vizuală, arme şi radiouri sau telefoane de campanie. Dar, în condiţiile date, a merge într-un asemenea post de observaţie însemna sinucidere curată, dar, cu toate astea, se găsiseră cu uşurinţă şase voluntari pentru cele trei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oah simţi că greşise, că nu-şi făcuse datoria de a-i avertiza pe ceilalţi. Israelienii nu trăgeau încă nici un foc, şi el ştia că aşbalii înaintau cu succes, pentru a lansa un atac surpriză. Poate că se vor infiltra în poziţiile israeliene, fără să se tragă măcar un singu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g să îi avertizez. Deborah încremenise, ca un iepuraş. Îmi pare ră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revină şi îl at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koah auzea paşi foarte aproape. Se ridică în picioare din groapa în care se aflau, îşi duse mâinile la gură, se întoarse cu faţa spre vârful pantei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bal se poticni într-una din sârmele de care atârnau cutiile de conserve umplute cu resturi metalice şi pietricele. Acestea zornăiră puternic în aerul liniştit al nopţii. Panta era în continuare învăluită în linişte. Tekoah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apucă puşca M-14 şi se întoarse spre pantă, privind. Nimic nu se mişca acolo jos, nici măcar norii şau umbrele de praf. Israelienii stăteau cu răsuflarea tăiată de-a lungul întregii linii defensive, la fel ca şi aşbalii, răspândiţi pe toată panta. Brin se întrebă dacă vântul mişcase cutiile sau vreun animal, sau o mică alunecare de teren. Avuseseră parte de toate astea de-a lungul zilei. Se relaxă, dar continuă să priveasc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elor doi trăgători de elită intră în alertă. Murad privi direct spre promontoriu şi văzu lumina lunetei israeliene aprinzându-se. Era verde. O lunetă americană, aşa cum bănuise. Imaginea oferită de aceasta era mai bună decât a lui ceea ce însă nu însemna neapărat că cel ce o folosea era un ţintaş mai bun decât unul care folosea o lunetă cu infraroşii. Murad era încrezător în sine. Ţinti asupra luminii verzi, aşteptând să vadă capul apărând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se aplecă şi mai mult peste micul balcon de pământ. Îi şopti lui Naomi H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a o fugă să anunţi că deocamdată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alergă în linişte, cu picioarele goale, către postul de comandă 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văzu pielea roşcată-albă a lui Brin, în locul unde Naomi Haber îi ştersese transpiraţia şi camuflajul. Trase de trei ori rapid, iar amortizorul făcu un zgomot slab, ca al unui bătrân care î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nu simţi nimic în afara unei lovituri uşoare în frunte. Se îndoi pe spate şi se prăbuşi în praf, scăpând puşca în jo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şbalii începură să înainteze din nou. Cutiile fură lovite iarăşi, de altcineva, iar zgomotul se auzi încă o da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obkin şi Burg stăteau în picioare la postul de comandă şi observaţie. Naomi Haber ajunse cu greu aici, neputându-se orienta pe întuneric. În cele din urmă, văzu stindardul colorat. Alergă spre cei trei şi l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ascultă din nou atent, pentru a auzi eventuale zgomote. Se întoarse către Haber şi ceilalţi doi mesageri de la pos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ei din dispozitiv şi spuneţi-le să tragă timp de un minut când aud semnalul meu. Dar să fie un minut 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ii o luară în diferi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Hausner fluieră. Cei care se aflau mai aproape de el îl auziră şi începură să tragă încontinuu. Acesta fu semnalul ca toată lumea să deschis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încremeniră, apoi se aruncară la pământ. Câţiva fuseseră atinşi, dar de frica ofiţerilor nu strigară după ajutor. Ofiţerii şi subofiţerii şopteau înnebuniţi, cerând să nu se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vocare, e o provocare, repetau ei. Nu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cundele treceau, fiecare părându-li-se un an întreg, în care cele cinci AK-47 israeliene continuau să tragă în josul pantei, chiar şi cei mai disciplinaţi începură să caute să îşi salveze viaţa punând mâna pe trăgaci. Şi exact în clipa în care un tânăr se pregătea să riposteze, focul israelian încetă la fel de brusc precum începuse. „Minutul de foc” de zece secunde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est răspândi mirosul de cordită arsă, iar ecoul ultimei împuşcături se auzi printre dealurile înconjurătoare, stingându-se treptat. Nimeni nu credea că aşbalii erau atât de disciplinaţi, încât să nu riposteze cu foc la acel baraj ori să îşi înăbuşe orice strigăt de durere dacă erau loviţi, ori, în fine, să-şi reprime ţipătul de spaimă când pământul le explod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spre Burg şi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m rănit pe cei din posturile de observaţie, zise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a folosit cum trebuie hărţile strategice, iar cei de la posturi se aflau la locurile lor, atunci nimeni n-a păţit nimic, spuse Dobkin. Şi apropo de posturi, dacă cei de acolo nu au auzit nimic, nu cred că e ceva, în afară de animale, vânt şi alunecări de teren. Acesta-i defectul unor astfel de dispozitive de alarmă. O dată, în 1967, în Suez, o vrabie s-a trezit să aterizeze pe un asemenea dispozitiv. Dar cui naiba îi mai pasă de ce a fost la Suez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îl asigură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h Goren şi Hannah Shiloah, dactilografe, se aflau în postul de ascultare şi observare numărul 1, spre capătul nordic al pantei. Şi ele îşi dădură seama prea târziu că sunt înconjurate, în timpul minutului de foc stătură ascunse în fundul tranşeei, gândindu-se care va fi următorul pas. Deodată, din beznă se iviră doi aşbali tineri înarmaţi cu cuţite care săriră asupra lor şi le tăiar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Taber şi Leah Ilsar, ambii interpreţi, se aflau la postul numărul 3, în sudul coastei. Şi ei înţeleseră ce se întâmplase. Ieşiră din adăpost şi porniră înapoi, către vârf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îi zări cu ajutorul lunetei cu raze infraroşii la nici patruzeci de metri de locul unde se afla. Ridică puşca şi îi împuşcă pe fiecare în cap, făr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începură să se târască acum, căutând pe pipăite alte sârme-capcană. Înaintarea lor era lentă, dar continuă. Grupul cel mai avansat se afla la nici trei sute de metri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oah înţelese rostul minutului de foc şi că israelienii nu văzuseră nimic. Se întoarse către Deborah Gi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în maxilar, iar ea căzu fără zgomot în groapă. Împinse repede peste ea pământ şi praf de pe marginea gropii, apoi sări afară şi o luă la fugă în susul pantei. Îşi puse mâinil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KOAH – AVANPOSTUL NUMĂRUL DOI! SUNT PESTE TOT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usese lovit de vreun arab sau de un israelian, dar, chiar de-ar fi ştiut,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deschiseră focul. Primă groapă-capcană se prăbuşi sub greutatea unei tinere. Aceasta căzu într-unul din pari, dar nu muri. Urletele ei acoperiră un timp zgomotul puştilor, dar se stinse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fură oarecum demoralizaţi auzindu-i pe aşbali atât de aproape. Ce se întâmplase cu avanposturile? Cu dispozitivele de alarmă? De ce nu avusese nici un efect minutul de foc? Unde era Brin şi luneta sa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şbali ajunseră lângă creastă, dar căzură în şanţuri. Unul fu străpuns în gât, altul în piept, iar pe al treilea îl împuşcă de aproape stewardul Abel Geller, folosind pistolul Colt 45 al lui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erau extrem de utile, dar gropile săpate erau mult prea puţine şi, în clipa în care una se prăbuşea, toţi ceilalţi erau avertizaţi de urletele victimelor, putând să o evite. Cei morţi erau străpunşi de parii ascuţiţi, făcând capcana in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aveau acum cinci AK-47, iar numărul aşbalilor scăzuse faţă de primul atac. Aceştia reuşiseră însă să îi ia prin surprindere, ceea ce constituia întotdeauna un avantaj serios. Automatul Uzi, al lui Joshua Rubin, nu mai era folosit, ca de altfel, nici arma lui Nathan Brin. Dar despre acesta din urmă nimeni nu afl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şbali se îndreptă spre promontoriul care nu mai era apărat de nici o armă. Văzură lumina verde a lunetei de noapte care zăcea în praf la baza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linii, pe măsură ce înaintau, aşbalii se plasau între poziţiile de tragere ale israelienilor, pe care le localizau după scânteile de la gurile ţevilor. De aceea, ca să acopere aceste zone moarte cu un foc eficient, israelienii erau obligaţi să îşi mişte armele încontinuu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mai aveau un avantaj. În noaptea asta ei erau veterani, în vreme ce cu o seară înainte nu fuseseră decât nişte tinere şi tineri luaţi prin surprindere de rezistenţa israeliană. De aceea focul executat asupra lor nu le mai provoca acea teroare iraţională, ci doar teama normală, născută din experienţă. Îşi pierduseră mulţi fraţi şi surori şi voiau răzbunare. Hamadi le promisese că, în caz de victorie, puteau să-i folosească pe israelieni după bunul plac, fie că erau femei, fie bărbaţi. Ahmed Rish le promisese că, după primirea recompensei, fiecare va fi bogat. De asemenea, o cuvântare inspirată, pe care le-o ţinuse Hamadi, crease încă o diferenţă faţă de noaptea trecută, căci acum fiecare ştia, ori credea că ştie, pentru c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 unul dintre oamenii lui Hausner, sări peste întărituri şi coborî în şanţ pentru a recupera armele AK-47 ale celor străpunşi de ţăruşi. Aruncă puştile dincolo de linia defensivă, dar, pe când încerca să se întoarcă, fu nimerit de un glonte şi se prăbuşi în josul pantei. Un alt membru al echipei lui Hausner, Marcus, recuperă arma AK-47 şi muniţia aşbalului pe care îl împuşcase Abel G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uşti fură preluate de o femeie şi de doi bărbaţi instruiţi de Dobkin. Cu toate acestea, aşbalii aveau încă iniţiativa, aflându-se în acea situaţie stranie în care o retragere ar fi fost mai nefastă decât înaintarea. Erau mult prea aproape d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în faţa poziţiilor lor, israelienii eliberaseră destul de bine terenul şi nivelaseră movilele, dar aşbalii erau atât de aproape, încât erau capabili ca, folosindu-se de forţa lor de foc superioară şi de o cantitate aproape nelimitată de muniţie, să execute un tir atotdistrugător în întăriturile poziţiilor israeliene de pe coastă. Apărătorii stăteau tot mai mult cu capetele la pământ, ferindu-se de gloanţe, ridicându-se tot mai rar pentru a trage. De fiecare dată când o făceau, vedeau că scânteile de la puştile inamicului se apropia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oveau încontinuu întăriturile, desprinzând bucăţi de pământ, provocând mici alunecări de teren şi lăsând în urmă găuri şi puncte descoperite în zidurile defensive. Gloanţele nimereau, de asemenea, reflectoarele de aluminiu, reuşind să le dărâme pe cele mai multe. Reţeaua de blindaj a avionului era eficientă, dar, după mai multe mii de lovituri, nilonul începu să se rupă, iar stâlpii care susţineau reţeaua fură rupţi şi răsturnaţi. Ţepuşele de aluminiu fură rupte sau scoase din pământ de către focurile de armă, lăsând spaţii libere în şanţuri. Acei israelieni care nu mai participaseră niciodată la o luptă se minunau văzând ce efecte distructive puteau avea câteva ar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Burg şi Dobkin se aflau la posturile lor, primind informaţii de la mesagerii care alergau încolo şi încoace. Dobkin ştia că aşbalii aveau iniţiativa şi că în următoarele câteva minute puteau să ajungă sus. Îşi puse o mână pe umărul lui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respins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pleci, domnule general. Acum.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stătea în obicei, Dobkin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e nevoie de un comandant militar. Ce rost mai are să ple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Hausner, totul s-a sfârşit. Dar tu ai vrut pleci când încă totul părea în ordine aici. Aşa că acum e rândul meu să vreau să pleci, ca să te salvezi. Vreau să fugă cineva, ca supravieţuitorii de aici să mai aibă o speranţă în decursul captivităţii lor. Aşa că du-te! Dobkin ezita. Pleacă! Strigă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en, spuse Burg. Nici cel mai bun comandant din lume n-ar mai salva situaţia asta. Totul depinde de oameni… şi de Dumnezeu. Aşa c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întoarse şi sări de pe movilă, îndreptându-se, fără vreun cuvânt de adio, către poziţia lui McClure de pe coast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estică doi aşbali reuşiră să se apropie de întărituri într-un loc unde nu se afla nici o AK-47 şi nici un pistol. Cei doi israelieni de acolo, Daniel Jacoby, steward şi Rachel Baum, stewardesă, aruncară înspre ei cu bucăţi de aluminiu ca nişte săgeţi şi strigară pentru a-i avertiza pe ceilalţi. Aşbalii se feriră de suliţe şi deschiseră focul, nimerindu-i pe amândoi. Se strecurară apoi printre parii ascuţiţi din şanţ şi săriră peste întărituri şi tranşee. Pătrunseră în cadrul perimetrulu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em, care făcea şi el parte din echipa de securitate, alergă într-acolo în timp ce trăgea foc continuu, făcându-i pe aşbali să se prăbuşească în tranşeele israeliene. Apoi sări după ei şi îi ucise cu o altă suliţă din aluminiu. Doi oameni, ducând o targă improvizată din bare de aluminiu şi tapiţerie, îi ridicară pe Daniel Jacoby şi Rachel Baum şi îi duseră în coliba păstorilor. Alpem chemă două femei neînarmate şi le dădu armele aşbalilor. De data asta avuseseră noroc, dar Alpem, veteran din războiul din 1973 ştia că, dacă planul lor defensiv de ultimă instanţă nu dădea rezultate, sfârşitul nu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bordul avionului Concorde 02, căpitanul David Becker şedea pe scaunul său, aprinzându-şi ultima ţigară şi gândindu-se la copiii săi din Statele Unite şi la noua sa soţie israeliană. Dinspre radio se auzea un semnal ascuţit şi foarte puternic, pe care însă el nu părea să-l observe. Din când în când câte un glonte lovea fuzelajul, făcând explozie în clipa în care pătrundea prin învelişul subţire. Câteva ricoşeuri se auziră în preajma cabinei. Două gloanţe care trecuseră prin geam dăduseră naştere unor crăpături în formă de pânză de păianjen. Becker îşi strivi ţigara şi o aruncă jos. Se întinse ca să stingă unitatea energetică pentru cazurile de urgenţă, dar îşi aminti că i se ceruse să o lase în funcţiune pentru una dintre diversiunile pe care aveau să le încerce în ultimul moment. Ridică din umeri. Toată inventivitatea din lume era neputincioasă în faţa hoardelor. Hoardele… În timpul războiului din Coreea circula o glumă care spunea că o grupă de militari chinezi e compusă din trei hoarde şi o mulţime sau cam aşa ceva. Nostim. Hoardele puneau stăpânire pe întreaga lume civilizată, încet-încet. La fel ca la căderea Rome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ăcu, apoi scoase un zumzăit plăcut. Se auzi o voce care vorbea într-o ebraică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daţi, spuse vocea repede. Spuneţi-i lui H că trebuie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îndelung la aparat. Arabul vorbea repede şi cifrat, în eventualitatea că mesajul era interceptat de cineva. Apoi, după un moment, bruiajul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puse Becker şi părăsi aeronava pentru a se alătura celor c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şbali de sub promontoriu se afla la vreo sută de metri de lunetă. Cei doi trăgători de elită care o însoţeau se aşezaseră într-un punct din care Murad trăgea pe tăcute şi cu precizie în capetele care se iveau de după întăriturile d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se întoarse către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suficie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cuviinţă din cap. Dobkin le spusese să păstreze ceea ce el numise măsurile defensive de ultim moment, precum şi tacticile de intimidare psihologică pentru clipa în care folosirea lor devenea absolut necesară. Hausner ştia că mai necesare decât acum n-aveau să fie niciodată. Trimise prin mesagerul său ordin de aplicare a metodelor defensive finale. Se întoarse cătr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e Brin. Tu eşti comandantul.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uviinţă. Când Hausner se îndepărtase deja, una dintre tinerele care alergau, transmiţând mesajele, veni în urma lui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şi pe coasta din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şi aprinse pipa. Conducerea unei bătălii de pe vârful unui deal nu era nicidecum unul dintre punctele lui forte. Trecuseră mai bine de treizeci de ani de când fusese soldat. Dobkin plecase, iar Hausner se îndreptase spre perimetru pentru a se sinucide – nu avea nici un dubiu în privinţa asta. Nimeni nu auzise de ministrul de externe în ultima vreme. Era mort, rănit sau lupta pentru a-şi salva viaţa, ca toţi ceilalţi. Iar el, Burg, rămăsese singur. El trebuia să negocieze capitularea, în caz că ar mai fi putut fi vorba de negocieri. El care avusese întotdeauna grijă să rămână neutru, să nu se implice. Dar, de data asta, se afla în miezul problemei, şi încă de unul singur. Nici un mesager nu mai sosea pentru a raporta mersul luptei. Probabil că intraseră cu toţii în confruntare. Nu mai avea cu cine să se consulte, nu mai era nimeni care să participe la întruniri. I se păru că îşi dă seama cum trebuia să se fi simţit Hausner şi îi păru rău pentru el. Tânăra care îi transmisese mesajul rămăsese lângă el. O privi atent. Era Esther Aronson, una dintre asistentele ministrului de externe. Tremura şi încerca să facă o evaluare cu o voc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trase din pipă. Acum auzea cel puţin zece arme AK-47 pe coasta estică. Era convins că fiecare dintre ele era foarte necesară, şi totuşi, îşi dădea seama că nu poate să le permită aşbalilor să înainteze nestingheriţi pe la vest. Ministrul de externe fusese însărcinat cu conducerea operaţiunilor în partea aceea, iar Burg presupuse că acesta ştia că nu dispune de echipamentul necesar. Linia nu era apărată decât de opt oameni cărora li se adăugau Richardson şi McClure. Arătă spre coasta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şi roagă să-ţi dea, împrumută sau fură două AK-47 şi măcar două pistoale încărcate şi fugi cu ele înapoi la linia de vest. Când ajungi acolo, spune-i domnului Weizman să declanşeze imediat măsurile defensive de ultim mome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o privi şi îşi spuse că încredinţase prea multe sarcini unei singure persoane. Trebuia să decidă singură cum să obţină armele şi muniţia, apoi să le care câteva sute de metri pe întuneric, plasându-le în cele mai potrivite poziţii. Apoi trebuia să transmită ordinul ministrului de externe, care era, probabil, cuprins de îndoială. Şi toate astea înainte ca arabii să ajungă sus. O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văzut cumva pe generalul Dobki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du-t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către locul de unde se auze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tătea în tranşee împreună cu McClure şi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ână la urmă or să încerce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se aplecă înainte şi, întinzând pistolul spre dreapta, trase două focuri de-a curmezişul pantei. Apoi trase de două ori înainte, după care se întoarse spre stânga şi trase ultimele d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l dracului să ţii un front de cinci sute de metri cu un pistol cu şas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buzunare dup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rimită ceva din partea cealaltă, îl asigură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per, îi răspunse McClure, începând să îşi reîncar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încetă, Richardson privi în jos, de-a lungul pantei abrupte. Din când în când se auzeau sunetele cutiilor de metal pline cu pietricele care zornăiau sau înjurăturile vreunui arab care alunec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ba au de gând să înceapă manevrele finale? Unde dracu' s-a dus femeia aceea? Unde sunt puş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ridică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generalul Hausner. Eu nu mai lucrez aici. Se ghemui în poziţia unui alergător care ia startul. Adios, Tex, îi zise lui McClure. Ne vedem la Haifa sau Houston. Sări din poziţia în care se afla şi, cu un pas imens, ajunse pe creastă. Timp de o secundă păru suspendat în aer, dându-şi seama cât de abruptă avea să fie coborârea. Îşi aminti că era pe un zid, pe un taluz. Un zid foarte înclinat, construit pe malul fluviului. Următorul pas îl aduse cu doi metri mai jos, pe panta aproape perpendiculară. Apoi, cu încă un pas, coborî douăzeci de metri. Alergă şi căzu aproape vertical pe terenul de dedesubt. În mai puţin de trei secunde coborî aproape jumătate din distanţă. În faţa lui apărură uluiţi doi arabi care se căţărau pe întuneric. Reacţionară instinctiv, ridicând puştile AK-47 cu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o găsi pe Naomi Haber ţinând în poală capul mutilat al lui Brin. Înţelese imediat cel puţin o parte a problemelor pe care le avusese de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m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sta, la dracu'! Unde e nenorocita aceea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uită peste promontoriu. Mai mult pe pipăite, reuşi să vadă locul unde îşi sprijinise Brin arma. Acolo era şi o urmă de glonte, iar Hausner simţi ceva cald şi umed. Îşi şterse mâna. Nu fusese o lovitură întâmplătoare, îşi zise el. Probabil că acum şi arabii aveau cel puţin o puşcă cu lunetă. Dacă o recuperau pe a lui Brin, aveau două. Oare încă mai ţineau sub observaţie, cu ajutorul lunetei, acest loc? Avea să afle foarte curând. Sări peste peretele de pământ şi îşi dădu drumul în josul pantei. Văzu repede strălucirea verzuie şi se îndrep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îl zări prin lunetă şi îi anunţă pe cei nouă infanterişti care înaintau către puşcă, dar aceştia nu-l puteau vedea pe Hausner. Acesta luă puşca, se rostogoli până la o altă poziţie şi o ridică. Observă trupa de arabi aflată la mai puţin de treizeci de metri şi trase cinci focuri pe rând, lovind pe unul sau doi şi împrăştiindu-i pe ceilalţi. Nu puteau face faţă armei cu lunetă şi erau conştien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îl înjură pe Hausner. Se jurase să pună mâna pe puşca aceea, şi acum nebunul ăla era în stare să o strice în clipa în care avea să-l nimerească.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ornise deja. Auzi glontele lovind şi spulberând praful de lângă picioarele lui. Se culcă la pământ, privind cu atenţie terenul dinaintea sa. Arabul îl vedea, dar el nu ştia unde se află acesta şi, dacă nu îl descoperea în câteva secunde, avea să fi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îl avea pe Hausner drept în reticulul lunetei sale. Apăsă pe trăgaci. N-avea cum să rateze aceas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infanterişti aşbali începu să tragă orbeşte înspre luminiţa verde, strălucirile verzui ale proiectilelor lor încrucişându-se pe întuneric. Trasoare aprinse nimeriră pământul, strălucind ca nişte licurici pe moarte, în vreme ce din toate părţile se vedeau rico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ad apăsă pe trăgaci, imaginea din luneta sa cu raze infraroşii devenise neclară. Marele dezavantaj al lunetelor era că îşi pierdeau eficacitatea când erau îndreptate asupra unor ţinte de fosfor aprins. Trasoarele grupului care îl sprijinea treceau prin câmpul său vizual, lăsând în urmă dungi albe ce se îngroşau şi se amestecau unele cu altele. De aceea voia să pună mâna pe luneta nocturnă. Înjură în gura mare şi trase şi el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proştilor,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fără să vadă nimic. Camaradul său, Safar, strigă, reuşind să acopere sunetul puştilor AK-47, şi infanteriştii înceta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ţelese ce se petrecuse. Altcineva ar fi spus că Dumnezeu îl apăra din nou, el însă se simţea un obiect de distracţie. Bomba. Aterizarea forţată. Recuperarea puştilor AK-47. Iar acum asta. Nu era binecuvântat, îşi spuse el, ci blestemat. De ce nu se termin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vedea din nou clar cu ajutorul lunetei şi examină cu atenţie terenul în zona în care îl zărise pe Hausner, dar nu mai găsi nimic. Acesta reuşise să se ascundă într-o foarte puţin adâncă groapă din pantă, aflată imediat sub ridicătura abruptă a promontoriului. Asemenea tuturor infanteriştilor, se pricepea să se ascundă. Cu fiecare muşchi contractat, cu plămânii goliţi de aer, păru să se „dezumfle” în adâncitura din coasta dealului. Pieptul, coapsele şi chiar spatele se lăsară în jos, conform unei tehnici cunoscute doar de către cei care fuseseră expuşi tirului, astfel încât depresiunea păru că mai câştigă câţiva centi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rad se simţi cuprins de spaimă, părându-i-se că şi el era expus şi lipsit de apărare. Se ascunse într-o cavitate di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bătăliei care se ducea de-a lungul întregii coaste umpleau aerul, însă în zona respectivă părea că domneşte liniştea. Hausner şi Murad se aşteptau reciproc. Două lunete de noapte. Două amortizoare. Două dispozitive de camuflare a luminii şi două puşti excelente. Silenţioase, invizibile ş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trupelor aşbalilor se afla la mai puţin de o sută de metri de perimetru, dar câteva echipe de genişti antrenaţi penetraseră poziţiile imediat sub întărituri şi şanţuri, stând acolo tăcuţi şi nemişcaţi, înarmaţi doar cu cuţite şi pistoale şi aşteptând atacul final al trupelor lor. Dacă ar fi avut grenade de mână, petarde sau încărcături explozive, aşa cum au de obicei trupele de genişti, ar fi putut provoca panică în rândurile apărării israeliene. Dar nimeni nu se aşteptase că va fi nevoie să ia cu asalt un deal pentru a captura aceşti ostatici. Se simţeau oarecum nedreptăţiţi în cadrul acestui atac, căci erau profesionişti, elita oricărei unităţi de infanterie. Adesea, a te târî până în faţa liniilor inamice, înaintea grosului trupei, se dovedea o misiune sinucigaşă. Şi totuşi, iată că ajunseseră aici, fără însă să poată face nimic până când nu avea să fie lansat ultimul atac. Atunci aveau să sară în tranşeele israeliene, folosindu-şi din plin pistoalele şi cuţitele. Dar dacă ar fi trimis mai întâi acele încărcături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ări şi trecu în fugă pe lângă cei doi arabi uluiţi, care făcură stânga împrejur şi, stând cu spatele sprijinit de pantă şi cu picioarele înfipte în nămolul şi nisipurile mişcătoare, îşi ridicară armele AK-47 şi traseră. Reculul armelor automate îi făcu să se cutremure din tot corpul şi, pierzându-şi echilibrul, alunecară în josul taluzului, îndepărtând crusta vremurilor şi dând la iveală construcţia iniţială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aruncă, pur şi simplu, înainte. Auzi explozia şi vâjâitul gloanţelor care trecură pe lângă el. Ajunse din nou cu picioarele pe pământ şi sări încă o dată. Atinse cu călcâiele tufele de ricin şi picioarele i se înfundară în pământul moale de pe malul fluviului. Plonjă din nou ca un scafandru şi plut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 zăreau trasoare verzi zburând ca nişte arce luminoase. Părea că se strecoară prin şi pe sub ucigătoarele degete lungi şi verzi. Părea că pluteşte în aer de o veşnicie. Deasupra lui se întindea cerul albastru şi înstelat al Mesopotamiei. Apoi linia crestei rămase în urmă, întunecată, iar dedesubt se întindea Eufratul strălucitor. După aceea, când sări din nou, văzu câmpiile mlăştinoase şi apoi din nou cerul. Cu coada ochiului zări luminile verzi fosforescente, asemenea unor raze mortale dintr-un film ştiinţifico-fantastic, care se apropiau tot mai mult, pe măsură ce sunetele sacadate ale armelor creşteau în intensitate. Se întrebă de ce nu cade, de ce părea suspendat deasupra fluviului. Apoi o lumină verde, ascuţită îl lovi, provocându-i o durere înfiorătoare, şi totul îşi reluă cursul normal, ca şi cum tocmai se trezise dintr-un vis. Auzi un pleoscăit şi fu acoperit de apele noroioase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dădu seama că nu avea cum să se întoarcă în interiorul poziţiilor israeliene. Terenul era prea deschis, iar trăgătorul arab îşi stabilise acum o poziţie convenabilă. Şi totuşi, din punctul unde se afla, Hausner nu putea să tragă decât înainte, neavând cum să folosească luneta. În plus, consumase aproape toată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îi zbură tocul pantofului, iar piciorul îi zvâcni spasmodic. Înjură în clipa în care îşi înălţă capul. Începu să urmărească prin lunetă, dar arabul se ascunsese în groapa sa, devenind invizibil. Grupul de infanterişti renunţase la gloanţele trasoare şi începuse să tragă în direcţia în care se afla el. Hausner îl văzu pe camaradul puşcaşului traversând terenul către grupul de infanterişti. Trase, şi Safar se prăbuşi, punându-şi mân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trase, iar Hausner simţi o înţepătură în ureche. Îşi îndreptă arma spre trăgătorul de elită şi trase în clipa în care silueta lui dispărea în adâncitură. Simţi ceva umed şi cald pe ureche şi se culcă pe spate în groapa puţin adâncă. Se gândi, în grabă, iraţional, la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Nu reuşea nimic şi simţea că, de-o parte şi de alta, aşbalii înaintau spre creastă. Strigă înapoi, acoperind zgomotul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r! Nu-i răspunse nimeni. Strigă din nou: H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Ţinea încă în poală capul însângerat al lui Brin. Îşi aminti că Hausner fusese acolo cu câteva minute mai devreme, dar nu ştia ce se alesese de el. Îl auzi strigând din nou, da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sfâşie cămaşa şi o înfăşură în jurul lunetei, întoarse puşca şi o apucă de amortizorul roşu. Se sculă şi, ridicând arma deasupra capului, o aruncă în sus, peste marginea ruinelor turnului de pază de deasupra capului lui. Aceasta căzu la mică distanţă de Naomi Haber, în praf. Ea auzi zgomotul şi înţelese instinctiv despre ce era vorba şi ce trebuia să facă. Îşi lăsă în jos capul şi sărută fruntea zdrobită a lui B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entru aplicarea măsurilor defensive de ultim moment făcuse înconjurul perimetrului defensiv, iar operaţiunile pregătite cu atâta migală se declanşară. Aveau să testeze acum toate şiretlicurile, şi inovaţiile care li se păruseră atât de inspirate şi eficiente în timpul zilei, iar întunericul îi făcea pe mulţi să se îndoiască de reuş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arab strigă cu putere undeva la vreo sută de metri de promontori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breşă în linia defensivă! Aici! Aic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upuri de aşbali, cuprinzând optsprezece oameni, se îndreptară într-acolo, atacând în sus, pe urmele vocii călăuzitoare. Nimeni nu trăgea în ei. Se apropiară până la cincizeci de metri de zona aparent părăsită a întăriturilor. În câteva secunde aveau să ajungă înăuntru, bătălia fiind practic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balii remarcaseră printre zgomotele armelor că vocea avea o uşoară nuanţă artificială şi că accentul palestinian nu era tocmai perfect, dar nu reacţionară în nici un fel. Probabil, îşi spuseră ei, unul dintre comandanţi folosea un corn de taur. Continuară să înainteze după vocea care se afla atât de aproape de defensiva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rif stătea într-un mic adăpost săpat în întăriturile israeliene şi striga din nou în microfonul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a PA, aflată la treizeci de metri în faţa parapetelor, îi chema pe aşbal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S ŞI GATA! STRIGAŢI! STRIGAŢI! MOART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rămaseră drepţi, apoi alergară înain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care ieşise din infirmerie, Marcus şi Rebecca Livni, o stenografă care tocmai primise un AK-47, deschiseră focul. Fiecare trase câte şaizeci de gloanţe în rândurile aşb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ămaseră uluiţi şi încremeniţi în bătaia puştilor. Proiectilele de 7,62 mm îi secerară, iar ei se prăbuşiră unul peste altul asemenea unor piese de domino. Era prima lor mare pierdere de până acum şi ea lăsa un gol imens în atacul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ronson se rugase de toţi cei pe care îi întâlnise pe întuneric să o asculte. Burg îi spusese să ceară, să împrumute sau să fure. Prima variantă nu fu eficientă. Fiecare dintre cei de acolo era mult prea preocupat de propria-i supravieţuire pentru a se mai gândi la problemele strategice pe care le-ar pune un atac pe la spate. Toată lumea care o asculta era de acord cu ea şi atât îl căută disperată pe Hausner, căci un simplu ordin al lui i-ar fi dat lucrurile de care avea nevoie. Dar nimeni nu ştia unde e. Dispăruse, probabil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auzi şiretlicul cu boxa PA şi înţelese că ultimele manevre disperate fuseseră declanşate. Pe panta vestică nici pomeneală de aşa ceva. Avea nevoie de arme. Alergă către punctul unde Rebecca şi Marcus ieşeau cu precauţie dintre întărituri, pentru a recupera armele aşbalilor măcelăriţi. Kaplan îi acoperea. Esther Aronson trecu pe lângă Kaplan, se avântă peste tranşee şi peste întărituri şi îşi dădu drumul printre ţepuşele din şanţuri, depăşindu-i în goană pe Rebecca şi Marcus care o priviră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rigă ea, am nevoie de arme pentru coasta de vest. Suntem atacaţi. Umblă cu repeziciune printre cadavre şi printre răniţi, desprinzând cu iuţeală şi abilitate cartuşierele care erau pline cu muniţie, şi apucă armele AK-47 pe întuneric, găsindu-le mai mult datorită ţevilor lor încinse. O ardeau mâinile şi tot trupul, pe măsură ce şi le atârna una câte un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Livni alergaseră să o ajute. Marcus striga încontinuu, avertizând-o să nu dea peste oameni vii, dar Esther parcă nici nu-l auzea. Marcus împuşcă pe cineva care părea că se întinde după armă în clipa în care aceasta îi fuses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son strigă: „Mulţumesc!” şi dispăru peste întăritori, fugind cu acea povar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Livni adunară repede restul armelor, sub acoperirea lui Kaplan care veghea cu puşca sa AK-47. Boxa P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FERIŢI-VĂ! EVREII SUNT BINE ÎNARM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păstrar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Haber încărcă din nou puşca M-14 şi începu să privească prin lunetă. Întreaga coastă era plină de aşbali, care se târau şi se ascundeau. Cercetă zona din dreptul ei şi îl văzu pe Hausner stând foarte liniştit în ascunzişul său. Oare fusese lovit? Nu-şi dădea seama. Pentru a arunca puşca de la o asemenea distanţă trebuia să se ridice în picioare. Probabil că trăgătorul de elită al arabilor îl o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trecu razant pe lângă mâna ei dreaptă, atingându-i încheieturile degetelor. Ţipă de durere şi fu cât pe-aci să scape puşca. Se lipi de zidul de pământ până când îi trecu primul şoc. Îşi linse rana ca un animal şi i se păru că durerea i se atenuează. Ştia că cel care fusese la un pas s-o omoare îi ucisese iubitul. Mai ştia că din acest motiv, mai presus decât din oricare altul, el trebuia să moară. Se ridică încet şi privi cu atenţie peste peret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înţelese că Safar murise. Safar, prietenul său din copilărie. Singurul lui prieten adevărat. Iubitul său. Îl omorâse evreul acela. Oare îl lovise pe evreu când acesta aruncase puşca? Aceasta se stricase, desigur. În mâinile cui căzuse? Cercetă cu atenţie regiunea dintre groapa lui Hausner şi promontoriul trăgătorului de elită. Acum pericolul venea dinspre promontoriu, dar parcă nu putea să-şi desprindă ochii de locul unde îl văzuse pe evreul ă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 cercetă cu atenţie, încet, în timp ce inspiră adânc. Văzu tot corpul trăgătorului întins pieziş faţă de ea, la vreo optzeci de metri depărtare. O împuşcătură către zona capului ar, fi distrus probabil şi luneta, dar un foc îndreptat spre spatele acestuia avea mai multe şanse de reuşită. Ţinti către spatele acestuia şi tras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imetrului israelienii instalau manechine a căror confecţionare le luase atâta timp. Pe măsură ce erau înălţate, acestea atrăgeau focurile de armă, erau dărâmate şi ridica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bărbaţi şi femei neînarmaţi ţineau în mâini tuburi de spray aerosol şi aprindeau vaporii scoşi de acestea în reprize scurte care simulau focurile de armă. Arabii trăgeau în direcţia acestor lumini pe care le vedeau acum pe toată lungimea crestei. Totodată, în închipuirea lor, numărul puştilor capturate de israelieni crescus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evăratele puşti AK-47, care tocmai fuseseră capturate împreună cu suficientă muniţie, începură să fie pu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neînarmate, care îşi petrecuseră ultima jumătate de ceas înregistrând pe casete zgomotele luptei, folosindu-se de cele douăzeci şi patru de casetofoane, ce trebuia să fie utilizate în cadrul misiunii de pace, începură să amplaseze aceste aparate în diverse părţi ale liniei defensive, apăsând butoanele de playback. Volumul zgomotului armelor din tabăra israeliană păru să cr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meargă din nou ca pe roate. La postul de comandă şi observaţie unde se afla Burg soseau iar alergători aducând mesaje şi cerând ordine, pe care Burg li le dădea ca şi cum asta ar fi făcut toată viaţa. Se părea că măsurile defensive de ultim moment îşi făceau efectul, iar moralul oamenilor creştea. Dar Burg ştia că încă se aflau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ronson mergea, poticnindu-se pe întuneric, spre coasta de vest. Striga, dar nimeni nu părea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iniţial de atacul de unul singur al lui Dobkin, aşbalii se opriseră pentru un timp, dar, în cele din urmă, începură să se târască din nou în sus, către vârful dealului, pe care îl vedeau pe fundalul cerului întunecat şi plin de stele, la mai puţin de cincizeci de metri. Comandantului lor, Sayid Talib, nu-i venea să creadă că lucrurile mergeau aşa de uşor. Cu excepţia unui pistol care trăgea intermitent înspre ei, nimeni nu părea să se afle pe creastă. Dar n-avea să dureze o veşnicie. Striga la oamenii săi, cerându-le să se mişte mai repede. Fusese convins că e o misiune sinucigaşă atât pentru el, cât şi pentru cei patruzeci de oameni ai săi, însă Ahmed Rish îl liniştise, spunându-i o poveste despre un general britanic care îşi purtase armatele pe o pantă şi mai abruptă, cucerind apoi Canada pentru Anglia. Şi era adevărat. Nimeni nu s-ar fi aşteptat la un atac pe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 faţa lui Talib se înroşea. Abia aştepta să ajungă printre evrei. Îşi atinse chipul pe jumătate mutilat. Când locuise la Paris, primise o scrisoare de la ministrul francez al imigraţiei. O deschisese pentru a descoperi că venea, de fapt, de la Mivtzan Elohim. Neglijenţa asta îl costase scump, pierzându-şi jumătate din faţă, întreaga lui viaţă ulterioară fiind modificată. Femeile lăsau să le scape un mic ţipăt când vedeau ce rămăsese din chipul său cândva frumos. Chiar şi bărbaţii întorce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 se ruga să-l găsească pe Isaac Burg în viaţă. Dintre toate modalităţile de tortură la care se gândise, se hotărâse, în cele din urmă, să îl jupoaie de viu, considerând-o drept o pedeapsă demnă de şeful lui Mivtzan Elohim. Avea să-i sfâşie pielea timp de o zi, poate chiar mai mult, aruncând-o apoi câinilo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privi în sus. Se aflau la mai puţin de douăzeci şi cinci de metri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îşi încărcă pistolul cu şase gloanţe. Se întoarse către Richardson, care stătea în picioar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duceţi-mă la consulatul american”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l întrebi pe Hausner, ier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ş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afara gropii şi privi în josul pantei. Îi vedea pe oameni târându-se ca nişte şopârle prin beznă. Ţinti către unul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şi Ariel Weizman o găsiră pe Esther Aronson târându-se. Luară cele opt AK-47 şi muniţia, fără nici o formalitate şi alergară de-a lungul perimetrului lung de vreo jumătate de kilometru, îndreptându-se în direcţii opuse. Lăsară în dreptul fiecărei poziţii câte o armă şi muniţia necesară, dar Bernstein nu văzu groapa lui McClure. Se opri la capătul sudic al perimetrului, având în mână o AK-47. O tânără din grupul aşbalilor se ridică pe terenul plat şi rămase în picioare cu arma atârnată de umăr. O văzu pe Bernstein şi îşi puse puşca în poziţie de tragere, încet ş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nu ştia cum se foloseşte o AK-47 şi nici dacă voia să o utilizeze. Era trasă siguranţa? Era încărcată? Trebuia să tragă cocoşul? Probabil că fostul proprietar făcuse toate cele necesare, pregătind-o pentru atac, dar ea nu se gândi la lucrurile. Astea. Tot ce ştia cu siguranţă era că puşca trebuia să aibă un trăgaci. Îl găsi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ase o rafală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văzu scânteile şi acestea o orbiră. Se gândi la o zi cu soare strălucitor petrecută într-o cafenea din Ierusalim. Un tânăr infanterist îi povestea cum, undeva pe înălţimile Golan, îi ieşise în faţă un arab şi începuse să tragă în el cu un pistol automat, de la câţiva metri. Tânărul se aflase în dreptul unui copac din care gloanţele făceau să se desprindă aşchii de lemn ce îl loveau în cap, peste gât şi pe spate. Apoi arabul dispăruse. Infanteristu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m avut un înger păzit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uzi o altă explozie, iar arma automată începu să se zgâlţâie în mâinile ei. Tânăra păru că sare pe spate, peste marginea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căzu în genunchi şi îş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e Yaakov Leiber stătea şi se uita la un film american de război. Îl mai văzuse o dată în cursul după-amiezii şi îşi luase notiţe. Proiectorul era fixat la comanda „derulare rapidă”. Când apărea o scenă cu zgomote ale războiului real, revenea la viteza normală şi dădea volumul la maxim, iar microfoanele instalate pe linia defensivă reproduceau sunetele puternice ale unei mitraliere grele. Zvonurile cu privire la această armă se răspândiseră cu iuţeală prin tabăra aşbalilor din momentul în care Muhammad Assad fusese eliberat de israelieni. După toate aparenţele, înainte de a fi executat pentru trădare, Assad apucase să le spună paznicilor săi numeroase poveşti despre forţa isra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şovăiau. De-a lungul întregii linii defensive israeliene străluceau acum focurile armelor, însoţite de zgomote tot mai puternice care se răspândeau pe toată panta. Sunetele armelor mici erau acoperite de cel al mitralierei grele. Israelienii păreau să aibă mai multe arme decât oameni, iar luptătorii aşbali simţeau înfrângerea în aer. Începură să arunce priviri pline de îngrijorare spre comand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Haber privi cum trupul lunetistului arab zvâcneşte. Se cutremură la gândul că îl împuşcase pe omul acela cu două gloanţe. Strigă, încercând să păstrez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usner, l-am terminat. O să vă acopăr. Privi în jos, către trupul nemişcat al lui Hausner. Domnule Hausner! L-am terminat!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raţul acestuia mişcându-se încet a salut. Întoarse puşca spre pantă şi începu să tragă la ţintă. Ţinte mobile aflate la vreo optzeci de metri. Foc! Lovit! Ţintă nemişcată la nouăzeci de metri. Foc! Lovit! De la dreapta la stânga. Foc! Ratat. Să fixăm distanţa. Aceeaşi ţintă. Foc! Lovit Următoar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cercă să se caţere, folosindu-se de mâini şi de picioare, pe muchiile şi colţurile turnului de pază, dar nu reuşi. O luă spre dreapta sa, acolo unde panta era mai domoală, şi porni să o urce în fugă. Auzea, în faţă, dar mai spre stânga, sunetul puştii M-14 trăgând iar şi iar. În faţa lui se ridicau întăriturile israeliene. Acolo n-ar fi trebuit să se afle nimeni, căci întreaga zonă era acoperită de M-14. Totuşi, văzu un număr foarte mare de scântei care se aprindeau de-a lungul perimetrului defensiv. De unde dracu' făcuseră rost de atâtea puşti? Sau erau toate doar tuburi cu aerosol? În faţa lui se aprinseră câteva scântei, şi, auzind gloanţele care trecură vâjâindu-i pe lângă urechi, îşi dădu seama că nu erau tuburi cu aerosol. Din spate se auziră gloanţe. Strigă din toate puterile, acoperind zgomotul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taţi focul. Hausner!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nisipul alunecă, iar el se prăvăli şi se împiedică, ajungând direct în faţa puştilor israeliene, strigând cât îl ţineau puterile, după ce reuşi să-şi tragă răsuflarea. Apoi ajunse într-o tranşee. Un tânăr şi o tânără, amândoi având câte o puşcă AK-47 în mână, priviră în jos către el plini de curiozitate. Hausn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i mai slabi trăgători pe care i-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neavoastră,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neînarmaţi începură să împingă mormanele de pietre şi pământ. Bucăţile grele se prăvăliră peste pantă, sfărâmând crusta întărită pe măsură ce înaintau şi luând cu ele tot mai mult pământ, căpătând o forţă tot mai mare. Fragmentele de pământ pătrunseră în rândurile arabilor, rupând picioarele şi coastele celor pe care îi lo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lipa în care fitilurile cocteilurilor Molotov fură aprinse, linia defensivă israeliană fu luminată de o mulţime de flăcări asemănătoare unor torţe. Încărcăturile incendiare îşi începură zborul arcuit, căzând apoi printre aşbali. Pentru a fi siguri că în clipa impactului făceau explozie, israelienii legau jumătăţi de cărămizi de fiecare sticlă, folosind bucăţi de cârpă. Borcanele şi sticlele se spărgeau şi kerosenul sau napalmul, încă şi mai periculos, se aprindeau, împrăştiind flăcă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anţele mai mari foloseau, în loc de praştii, sutienele. Coasta dealului era luminată de flăcări, iar tirul israelienilor deveni mai precis, căci aşbalii stăteau în lum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fură năuciţi şi începură să îşi piardă cumpătul. Câţiva fugiră către zonele mai întunecate, unde să nu îi dea de gol kerosenul aprins. Din când în când câte un om era împroşcat de combustibilul în flăcări, iar strigătele lui acopereau, preţ de o clipă, zgomotele infernale ale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apcane care fuseseră evitate până atunci se umplură în curând. Vreo şase tineri urlau, dându-şi încet-încet sufletul în clipa în care, zbătându-se ca să scape, parii ascuţiţi le pătrundeau şi mai adânc în spate, în stomac, în gât şi în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ştii, care făceau pe morţii imediat sub întăriturile israeliene, ştiau că erau cu adevărat pierduţi. Câţiva dintre oamenii lor fuseseră ucişi chiar de focul propriei armate, iar şansele unui atac împotriva poziţiilor israeliene se micşorau. Aproape că erau prinşi în gura lupului, iar instrucţia lor îi pregătise pentru orice fel de situaţie. Se rostogoleau încet-încet, în josul pantei, parcurgând astfel câţiva metri şi oprindu-se apoi pentru a se preface din nou morţi. Ştiau că atenţia apărătorilor era îndreptată în altă parte. Se apropiau metru cu metru de grosul trupelor. Mişcările erau lente şi chinuitoare şi aproape toţi fură loviţi măcar o dată. Totuşi, în cele din urmă, jumătate din echipa de elită a luptătorilor reuşi să ajungă înapoi. Oricum, nu erau nici acum în afa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vestică lupta se încheiase în mai puţin de un minut, după ce prima armă AK-47 a israelienilor deschisese focul. Cocteilurile Molotov incendiară toată linia tufelor de ricin din vale, luminând siluetele arabilor care se târau în sus. Panta fusese apoi „curăţată” de focul armelor AK-47 şi de bucăţile de pământ aruncate în josul terenului abrupt, dar lipsit de denivelări şi obstacole. Taluzul era la fel de inexpugnabil ca în urmă cu douăzeci şi cinci de secole, atunci când Darius îl văzuse pentru prima oară sau când Alexandru îl apărase cu succes câţiva ani mai târziu. Cei mai mulţi fură ucişi imediat, iar ceilalţi fură îngropaţi în tufele de ricin de dedesubt. Puţinii care căzură în Eufrat nu ştiau să înoate, ca cei mai mulţi dintre arabi, aşa că se înecară în apele miloase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id Talib, care uitase deja visurile sale de răzbunare împotriva lui Isaac Burg, alerga, strigând, prin tufele cuprinse de flăcări. Durerea sfâşietoare, provocată de cele două gloanţe care îl nimeriseră, aproape că îl făcea să-şi piardă cunoştinţa. Se poticni, se târî şi, în cele din urmă, văzu apele Eufratului sub el. Învăţase să înoate în Europa, aşa că se lăsă purtat de fluviu spre sud. Câţiva dintre oamenii lui se agitară şi strigară în jurul lui, apoi se înecară. Îşi spuse că, probabil, era singur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duse la Burg, care stătea în picioare la postul de comandă 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cel mai bun comandant de la Alexandru cel Mare încoace, ori ai avut intuiţia de a rămâne aici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fu surprins să vadă că Hausner trăia, dar nu spuse nimic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in amândouă, probabil. Văzu că Hausner avea pieptul dezgolit şi îi lipseau amândoi pantofii. Pe faţă avea o pată de sânge coagulat.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pantei. Se urcă pe vârful movilei şi privi către perimetru. Brin a fost ucis de un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rg îşi aprinse pipa care stătuse până atunci stinsă într-un colţ al gurii. Avem multe pierderi. Mă tem că cei din avanposturi sunt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pantei de vest se apropiau două fete. Fiecare avea mai multe puşti atârnate pe umăr. Una din ele era Esther A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terminat. Nu avem nici o pierdere, deşi cineva lips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excelent, spuse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folosi armele astea pe coasta estică, adă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rg. Cin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Bernstein.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nu păru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dispărură grăbi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trag şi eu o dată din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i dăd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zis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oc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o auzi?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epu să râdă. Hausner îi dădu pip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fi o minune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cultă… o să mă duc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Totul s-a termin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um să conduc lupta,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movilă şi se îndreptă grăbi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privi uimi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rif continua să vorbească într-un microfon, ridicând vocea pentru a acoperi zgomotele luptei, încercând totodată ca tonul său să rămân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copilaşi. Aţi fost chelfăniţi binişor. Acum duceţi-vă acasă şi ascundeţi-vă. Salem Hamadi! Mă auzi? Du-te şi te culcă acasă cu tânărul tău prieten. Pe cine ai ales săptămâna asta? Pe Ali? Pe Abdel? Sau pe Salman? Ori poate este Abdullah? Aşa zicea Muhammad Assad, că săptămâna asta faci dragoste cu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continuă să-i ia astfel în derâdere pe un ton de jelanie, straniu pentru arabi. Inima îi zvâcnea în piept, iar gura, deja uscată din cauza setei, avea un gust sălciu. De cuţitul lui Rish nu îl despărţea decât mâna asta de evrei care rămâneau din nou fără muniţie. Şi chiar dacă, printr-o minune a lui Allah, ar fi scăpat cu viaţă din toată tărăşenie asta, cei pe care îi numise fraţii şi surorile lui aveau să-l urmărească toată viaţa, urându-l şi mai mult pentru noua lui trădare. Dar la asta avea să se gândească abia în ziua următoare. Pentru moment, trebuia să aibă grijă să se ferească din calea lui Rish şi să îndeplinească ordinele lui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în seara asta ţi-ai ales o cămilă sau un măgar? Salem? Ori, poate, pe domnul şi stăpânul tău, Ahmed 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şi disperarea lor, tinerii aşbali începură să îi răspundă. Doi dintre ei se ridicară şi porniră spre creastă, dar fură doborâţi. Unii îşi ţineau mâinile pe trăgaciul armei la fel cum un om aflat într-o situaţie disperată îşi încleştează pumnii, iar ţevile armelor se supraîncălzeau şi făcea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ish se chirci la pământ într-unul din şanţuri, cu radiooperatorul său. La câţiva metri distanţă şedea Salem Hamadi. Acesta părea că plânge ori se roagă pe întuneric, ori, pur şi simplu, murmura cuvinte de neînţeles. Rish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rebuie să facem un ultim efort. Probabil că nu mai au prea multă muniţie. Luna nu a răsărit încă. Încă un efort. Hai! Trebuie să conducem chiar no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se ridică în picioare şi înaintă alături de Rish. Majoritatea aşbalilor care se mai aflau în viaţă îl urmar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tacatorilor care mergeau tot mai greu ploua cu cocteiluri Molotov, iar gloanţele le răreau şi mai mult rândurile. Bucăţile de pământ le rupeau picioarele sau le acopereau trupurile întinse la pământ în cele din urmă, strigătul de retragere se auzi tot mai tare şi mai clar din ultimele rânduri ale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Totul s-a sfârşit!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colibă, Abdel Jabari vorbi autoritar în microfon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Totul s-a sfârşit! Întoarceţi-vă înapoi! Difuzorul staţiei, care, printr-o minune, nu fusese distrus, se auzea din incinta postului de observaţie numărul 2.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Gideon fuse trezită de sunet, îşi şterse pământul de pe faţă şi privi în sus din groapa în care se afla. Pe cer, chiar deasupra ei, se vedea un grup extraordinar de stele strălucitoare alb-albăstrii. Auzi paşi trecând în fugă prin apropiere, îndreptându-se spre poala dealului. Închise ochii când pe deasupra ei trecu o siluetă care acoperi imaginea stelelor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Ja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nerii aşbali ştiau că nu era decât încă un truc, se prefăcură că îl cred şi respectară ordinul de retragere rostit de vocea aceea puternică. O altă voce, la fel de puternică şi irezistibilă, vocea lui Ahmed Rish (sau era încă o păcăleală) le ordonă să înainteze. Vocea strigă în întuneric şi deveni aproape neinteligibilă în difuzoarele puţinelor radiouri de campanie care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 ata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voce, aflată mai departe în josul coastei,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toarce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mult mai uşor să o iei în jos decât în sus, fiind totodată şi mai puţin periculos. De fapt, focul israelienilor părea să scadă în intensitate, ca şi cum aşteptau să vadă cum se vor termina lucrurile. Semnificaţia acestui gest fu limpede pentru aşbali. Israelienii păreau să le spună: „Nu mai sunteţi prinşi ca într-o capcană pe această coastă. Uşa din spate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centrul liniei defensive din partea estică, la douăzeci de metri mai în spate, se aflau Peter Kahn şi David Becker, stând în preajma uriaşei sticle de azot. La gura ei fusese ataşată o bară telescopică desprinsă de la dispozitivele roţii din botul avionului. La capătul bărci se balansa un scaun luat din Concorde, iar pe el se afla un cauciuc de la roţile din faţă. Kahn dădu semnalul, iar Becker puse un băţ de chibrit pe cauciucul şi pe scaunul umezite cu kerosen care se aprinseră imediat. Kahn deschise uşor valva de presiune, iar azotul pătrunse prin interiorul ţevii goale, împingând cu putere secţiunea telescopică a acesteia. Scaunul şi roata fură azvârlite în sus, peste parapet, asemenea unei înfricoşătoare imagini din Cartea lui Iezechiel. Loviră panta şi săriră în sus din nou, împrăştiind scântei şi rostogolindu-se. Scaunul şi roata săltară de câteva ori pe pantă, ajungând printre aş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şi Becker strânseră la loc bara şi legară încă un scaun şi un cauciuc de ea. Aruncară din nou proiectilele aprinse, după care, aşezând un alt scaun şi orientând întregul dispozitiv către sud, trase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se retrăseseră, la început doar câţiva dintre ei, apoi cu toţii, inclusiv ofiţerii şi sergenţii care mai rămăseseră în viaţă. Se mişcau repede, dar nu alergau şi nu rupeau rândurile într-o retragere neregulată. Luau cu ei răniţii, atunci când puteau, dar pe cei morţi sau pe moarte, îi lăsau uliilor şi şacalilor. Răniţii care nu erau ajutaţi de nimeni se târau şi se rostogoleau în jo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încetaseră focul chiar înainte ca ordinul în acest sens al lui Burg să fie transmis apărătorilor de către mesageri. Toată lumea înţelegea necesitatea unei linii sigure şi neprimejdioase pentru retragerea aşbalilor. Din acest motiv, arabii erau totodată capabili să recupereze o parte din echipamentul militar, dar acesta părea un preţ mic ce trebuia plătit pentru încetarea atacului. Cei care acceptaseră tacit acest pact cu israelienii erau soldaţii de rând, nu ofiţerii; Burg era conştient de importanţa acestui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O linişte care învăluia tot dealul şi se contopea cu întunericul, întinzându-se peste câmpiile mlăştinoase şi peste dealurile înconjurătoare, Vântul estic sufla, purtând mirosul de kerosen şi cordită acoperindu-i, fără deosebire, pe cei vii şi pe cei morţi cu o peliculă de praf fin. Pe măsură ce zgomotele se stinseră din auzul tuturor, fiecare înţelese că liniştea nu era, de fapt, decât o „surzenie” de după bătălie. Vântul estic se făcea acum nu doar simţit, ci şi auzit, ducând cu sine strigătele şi gemetele celor de pe coasta dealului. Şacalii începură să urle în noapte, asemenea unei mulţimi de romani care tocmai asistase la o luptă extraordinară între gladiatori, asemenea unei mulţimi fascinate de liniştea temporară care se lăsase, izbucnind apoi în aplauze şi strigăte de aprobare a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şi privi ceasul. Toată povestea durase numai treizeci şi nouă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zăcea, sângerând, pe malul vestic al Eufratului. Auzi că pe deal se lăsase liniştea şi se întrebă care era semnificaţia ei. Existau doar două variante, fireşte. Încercă să rememoreze sunetele ultimelor cincisprezece minute, pe care le interpretă folosindu-se de îndelungata sa experienţă de combatant, dar durerea pe care o simţea în coapsă nu-i dădea pace şi îi tulbura gândurile. Totuşi, era sigur că, în cazul unui triumf al arabilor, ar auzi strigătul de victorie al acestora. Ascultă cu atenţie, ignorând durerea. Nimic. Tăcere. Se lăsă purtat spre inconştienţă de durer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o găsi lângă extremitatea sudică a coastei de vest. Privea peste creastă, cu ochii aţintiţi spre fluviu. În mână ţinea o puşcă. Hausner rămase la câţiva metri depărtare, privindu-i profilul în lumina reflectată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eşti sănătos. Eşt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arma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ezite. Una era să faci dragoste şi alta să arăţi afecţiune în dimineaţa următoare. Acest din urmă lucru implica o angajare mai profundă, iar el nu ştia dacă e pregăt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a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Hausner cu o nuanţă de neîncreder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trag cu puşca pentru prima dată într-o bătălie se gândesc că au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hiar am făcut-o. S-a prăbuşit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ai atins-o puţin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lovit-o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r el ştia că nu e aşa şi se simţea tentat să-i spună; Bravo Miriam. Bine ai venit în clubul nostru. Dar nu fu în stare să o facă. Ai tras cu puşca şi ţi s-a părut că ai omorât pe cineva. Ai auzit-o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rma şi îl urmă. Ar fi vrut să spună ceva obişnuit, un „mulţumesc”, de pildă. Î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Repetă 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fără să se întoarcă. Ştia că nu poate face faţă. Era mai convins decât oricând de acest lucru. Dar poate că nici ei nu-i era dat să reuşească. Dacă ea ar muri, fără ca el să-i fi spus că o iubeşte, ar fi o tragedie. Dar, dacă ea ar trăi, acest „te iubesc” i-ar aduce şi mai multă nefericire. Porni din nou, auzind în urmă sunetele înfundate ale paşilor ei, care rămâneau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Levin îi îngrijea pe răniţi atât din punct de vedere spiritual, cât şi fizic. Ajută la transportarea răniţilor de pe linia defensivă până la colibă, apoi la îngrijirea rănilor. Părea el însuşi rănit, aşa plin de sânge cum era şi cu ochii adânciţi în orbite. În plus, mirosea ca u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răniţii fură adunaţi înăuntrul şi în preajma colibei, rabinul începu să îi treacă într-un carneţel. Adăugă răniţilor din prima noapte pe cei de acum şi făcu diverse însemnări referitoare la progresul înregistrat în vindecarea rănilor sau la inexistenţa acestuia. Tamir, la fel. Cei trei oameni ai lui Hausner – Rubin, mai bine, dar nu foarte; Jaffe, la fel; iar Kaplan sângerează din nou. Despre Brin îi spuseseră că e mort, din echipa iniţială a lui Hausner rămânând apţi de luptă doar Marcus şi Alpem. Ruth Mandel avea febră încă. Nici Daniel Jacoby, nici Rachel Baum, răniţi împreună, nu era prea bine. Abel Geller, stewardul, zăcea sângerând la un pas de moarte pe podeaua colibei, uniforma lui albă căpătând între timp o nuanţă neverosimilă de roşu. Sângele mai multor persoane se adunase într-un fel de baltă formată într-un ungher mai jos al străvechii podele de cărămidă şi de câte ori Levin călca prin ea se auzeau plescăituri. Mai erau alţi şase răniţi pe care nu îi ştia din vedere, aşa că îi identifică cu numere până ce avea să-şi găsească timp să î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avea nevoie de aer. Ieşi, ca să asiste la un spectacol şi mai sângeros afară. Sprijinit de un perete al colibei zăcea mort Shimon Peled, asistentul ministrului de externe. Murise din cauza unui atac de cord, nu a rănii uşoare pe care o căpătase. I se spusese că nu e apt de luptă, dar insistase să i se dea o armă. Levin clătină din cap. În orele următoare multe gesturi stupide şi ambiţii absurde aveau să treacă drept acte de curaj. Găsi câteva prosoape, acoperind cu unul din ele faţa lui Peled. Ciudat obicei acesta al acoperirii chipurilor celor morţi. Tot lângă perete, şi tot moarte, mai zăceau două tinere. Le aşeză trupurile într-o poziţie mai odihnitoare, le închise ochii – alt obicei bizar, dacă stăteai să te gândeşti puţin – şi le acoperi şi lor feţele cu prosoape. Mai târziu avea să afle ş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ierdere o constituiau cei care se oferiseră voluntari pentru avanposturile de pe coastă. Rabinul le trecu numele în carnet. Deborah Gideon, Yigael Tekoah, Micah Goren, Hannah Shiloah, Reuben Taber şi Leah Ilsar. Imediat cum îşi va găsi un minut liber va rosti o rugăciu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usner unde era? Se spusese despre el că e mort, dispărut şi viu. Dar nici măcar Jacob Hausner nu putea fi toate aceste trei la un loc. Levin se întreba dacă fără el ar fi bine sau mai rău. Dar generalul Dobkin? Scăpase oare? Pentru Ben Dobkin trebuia să spună o rugăciune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olibă, o văzu pe Beth Abrams prăbuşindu-se din cauza căldurii şi a duhoarei şi o duse afară. Ea îşi reveni încă înainte ca el să o aşeze jos şi insistă să se întoarcă la munca ei de îngrijire a răniţilor. Rabinul oftă, dar o lăsă să-şi vadă de treabă: Da, avea să fie o noapte lungă şi îngrozitoare. Rabinului îi trecu prin minte un gând mai puţin ortodox. Dacă fiecare ar avea grijă de propria-i persoană, atunci toţi ar fi îngrijiţi de cineva. Nu prea suna a idee venită de la un rabin, însă lui îi plăcu. Respiră adânc şi reintr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israelienii nu mai sărbătoriseră nimic. Cu toate că reuşiseră o ispravă incredibilă, preţul ei era prea mare şi, în plus, ştiau că ce era mai rău urma să vină. Acum aveau să se facă simţite foamea şi setea. Răniţii consumau cantităţi mari de apă, iar strigătele şi gemetele lor se răspândeau pe tot dealul, afectând moral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porni în josul coastei, în căutarea unor arme abandonate. Alte trei echipe porniră spre avanposturi. Începură să plângă şi să jelească atunci când fură aduse sus trupurile ciopârţite ale lui Micah Goren şi Hannah Shiloah. Apoi, în aceeaşi colibă fură adăugate cadavrele lui Reuben Taber şi Leah Ilsar, fiecare având câte o gaură uriaş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 pantă se auzea câte o împuşcătură. Cei de pe deal se făceau că nu aud, fără să poată totuşi trece cu vederea numărul tot mai mic al gemetelor arabilor lăsaţ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dicarea moralului, israelienii aveau nevoie de un erou, şi îl găsiră imediat în persoana lui Yigael Tekoah. Acesta era deja erou – după cum se părea, unul mort – deoarece îşi riscase viaţa pentru a striga şi a-i avertiza. Când însă îl găsiră, având mai multe răni, dar niciuna mortală, el deveni un adevărat erou în viaţă. Fu adus înapoi, în cadrul perimetrului. În scurtele momente în care ieşea din inconştienţă le povesti celor din jur ce făcuse pentru a o salva pe Deborah Gideon şi întrebă de ea. Fu asigurat că e teafără, iar un mesager porni imediat către grupurile de cercetare, relatându-le cele aflate de la Tek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anpostul numărul 2 văzură locul unde stătuse întinsă în praf, dar nu o mai găsiră. O strigară şi o căutară prin întreaga zonă, dar, după câte se părea, fusese lua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Hausner stătea împreună cu Burg pe promontoriu şi privea la luna plină care răsărea. Dacă era adevărat că luna plină tulbură minţile lunaticilor, atunci Ahmed Rish avea să urle în noaptea asta. Întreaga coastă deveni alb-albăstruie, iar măcelul deveni dintr-o dat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pusul lunii cam asta e, zis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uviinţă din cap. Următoarea perioadă de întuneric, dintre apusul lunii şi începutul zorilor, avea să dureze cam o oră şi jumătate. Se îndoia că Rish s-ar aventura într-un atac în acel moment, căci l-ar putea prinde răsăritul pe coastă şi asta ar însemna sfârşitul lui şi al tru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ajun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liniştit al nopţii se auzeau sunetele tulburătoare ale acţiunilor ce urmau operaţiunilor militare: gemetele şi plânsetele de durere, jelaniile, gâfâielile provocate de efort, paşii grei şi dezordonaţi ai oamenilor extenuaţi, vărsăturile şi, din când în când, câte un sunet ce vestea o coup de grâce dată undeva,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gomote cu mult mai tulburătoare decât cele ale bătăliei care le prilejuise, îşi spuse Hausner. Privi trupul lui Nathan Brin, care nu fusese încă mutat din locul unde căzuse. Ar fi vrut să spună ceva sau să îl atingă pe cel mort, dar Naomi Haber, în sarcina căreia căzuse folosirea puştii cu lunetă, era în pragul isteriei. Puţinele sale resurse de compasiune puteau fi mult mai bine folosite pe seama celor vii, îşi spuse el. Îşi luă deci pe tăcute rămas-bun de la prietenul său care fusese întotdeauna un izvor de optimism şi forţă, apoi se apropie de tânără şi îi puse un braţ pe umăr. Îl mira capacitatea tinerilor de a se ataşa atât de repede unul de altul, dar, în acel moment, îşi aminti de situaţia în care se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la care ţin foarte mult a fost, de asemenea, constrânsă să ucidă pe cineva în noaptea asta. Este unul dintre pacifiştii de meserie, dar face faţă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 lăsă puşc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Şi eu pot trece peste acest moment. Lasă-mă să-m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apoi se întoarse la post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depărtă, începându-şi turul de unul singur în jurul perimetrulu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înainta, iar şocul se atenua, majoritatea apărătorilor reveniră la o stare de spirit mai naturală. Totul reîncepu să funcţioneze. Rezervele tot mai mici de apă şi muniţie fură distribuite, răniţilor li se acordă îngrijirea necesară, iar poziţiile defensive distruse fură reparate, acolo unde acest lucr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inspectarea punctelor de apărare, Hausner îl întâlni pe Burg şi amândoi porniră spre carlinga avionului. Când intrară, îl găsiră pe Becker lucrând aplecat deasupra radioului. Ţiuitul aparatului se auzea în toată cabina. Îl închise şi le spus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ul ne bruiază încă. Probabil, nu va avea nevoie de realimentare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ăm în timpul zilei. Hausner luă o duşcă dintr-o sticlă cu vin israelian dulce, care era raţia lui Becker. Se strâmbă. Nu vedea eticheta, dar ştia că nu era un Treckenbeerenauslese. Se aşeză în scaunul pentru catapultate, luă profilul psihologic al lui Rish de pe podea şi îl răsfoi absent. Unul dintre cei mai străluciţi psihiatri ai armatei spune aici că Rish ar putea fi tratat cu succes, dar nu precizează ce fel de tratament ar trebui folosit. Bănuiesc că se referă la decapitare. Îşi ridică privirea. Isaac, dacă ai fi Rish, ce-a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se roti în scaunul inginerului de zbor, stând picior peste picior, trăg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aranoic, cred că aş dori atât de mult să mă răzbun, încât i-aş aduce pe nefericiţii ăia pe dea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i ar fi de acord? Întreba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m să aflăm şi noi puţin mai înainte, spuse Hausner. Cred că Rish îi va convinge că suntem terminaţi. Poate s-o facă. Acum au şi o prizonieră, şi orice va spune ea, Rish va folosi în avant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se lăsă tăcerea. Fiecare dintre cei prezenţi încerca să şi-o imagineze pe Deborah Gideon în mâinile lui Ahmed Rish – dezbrăcată, brutalizată, chinuită… murind de una singură. Hausner spera că va scăpa de multe dureri mărturisindu-le ce ştia. Nu erau prea multe lucruri şi nici foarte importante pentru a merita să se lase torturată. Numai că el se temea că aveau să o chinuiască oricum, numai din plăcerea de a o face. Îi era greu să simtă vreun pic de furie împotriva lui Rish, în schimb, era cuprins de milă pentru tânăra prizonieră. Aşa cum Muhammad Assad ar confirma, numai un ipocrit ar fi fost mânios pe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nişte tutun de-al lui Burg, Becker îşi răsuci o ţigară din hârtia hărţii meteorologice. Îşi drese glasul ş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şans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tia că Becker 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Apoi, ca şi cum ar fi gândit cu voce tare, adăugă: Avem aproape treizeci de puşti, dar la fel de puţină muniţie pentru fiecare, ca şi înainte, adică vreo sută de gloanţe cred. Defensiva noastră a fost distrusă, şi nu avem nici apă, nici puterea de a o reconstrui. Ne-am folosit toate trucurile şi nu-i vom putea prosti folosindu-ne de două ori de aceleaşi manevre. Brin e mort şi s-ar putea ca bateriile lunetei să fie aproape gata. Oricum, puşca M-14 nu mai are decât zece gloanţe. Doi oameni încearcă să adapteze luneta la un AK-47. Luă încă o duşcă bună din sticla cu vin şi o înghiţi înainte să-i simtă gustul. Apropo, cum stăm cu kerose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instrumentele au fost atât de inexacte. Habar n-am de unde mai avem atât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rabinul, dacă nu vrei să ne ţină o predică despre miracolul uleiului sfinţit. Oricum, aproape am rămas fără vase şi fără cocteilurile Molotov. Termină de băut şi dădu drumul sticlei, care căzu pe podea. Dar pentru că întrebai de şanse… fireşte, acestea depind de aşbali. Nu suntem încă în postura de a ne hotărî soarta. Nu putem decât să aşteptăm următoarea mutare a lor. Privi spre dosarul pe care îl avea în poală şi luă o fotografie a lui Rish. Ahmed, zise el aproape în şoaptă, dacă ai avea o fărâmă de minte, te-ai căra dracului din Babilon înainte să devină propriu-ţi mormânt. Dar, fireşte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privi fotografia lui 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hak Talman bea dintr-un pahar cu vin de Porto şi răsfoia dosarul lui 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nici o ştire de la el în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hel's era gălăgie şi aglomeraţie, şi aproape toate discuţiile se refereau la misiunea de pace. Părea o lipsă de patriotism să vorbeşti despre altceva. Toţi oamenii din cafenea îi recunoşteau pe cei doi foşti generali din Tel Aviv, dar nimeni nu privea insistent către ei, pentru a nu-i face să se simtă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orbi din paharul cu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u-i are sub control. Dacă nu sunt prizonieri, înseamnă că sunt morţ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aplecă peste masă, vărsând votc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unt convins de asta.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robi.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bilon. Cuvântul îl surprinse la fel de mult ca şi pe Talman. Poate pentru că folosiseră cuvântul ebraic „srym” „rob”, în locul unei expresii precum „ostatic” sau „prizonier”. Asocierea de cuvinte era inevitabilă. Poate că şi votca avusese vreo contribuţie. Sau poate că era mult mai mult decât o banală asociaţie de cuvinte înlesnită de alcool. Laskov repetă şi simţi că aşa era. Babilon, zise el încă o dată, ridicându-se şi răsturnându-şi scaunul. La Babil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îl apucă de braţ, dar Laskov se smulse, îşi îndesă hârtiile în geantă şi ieşi în fugă, lăsându-l pe Talman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Talman sări într-un taxi lângă Laskov exact în clipa în care acesta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rusalim, strigă Laskov către şofer. Urge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trânti uşa pe când şoferul, care era obişnuit să încalce regulile de circulaţie când cineva îi striga aceste cuvinte, acceleră prin piaţa Sf. Gheorghe şi o luă pe drumul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ilon, zise Laskov, ceva mai înce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peste umăr, apoi urmări chipurile pasagerilor săi, uitându-s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abilon, zise Talman, fără prea multă convingere. Poate la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ul, spuse Jacob Hausner, privind profilul psihologic al lui Rish. „Babilonul cel pustiit nu e la fel de dezolant precum ruinele unei minţi omeneşti.” Citise undeva aceste cuvinte. Hausner găsise încă o sticlă de vin pe jumătate plină, raţia lui Kahn, şi o luase de jos. Frumos şi adevărat, zise el. Luă o duşcă bună, dar nu mai putu să o înghită şi o scuipă pe jos. Dacă mă mai întorc vreodată la Haifa, îmi voi dedica energia şi nenumăratele talente creării unui vin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era impresionat nici de erudiţia lui, nici de planurile de viitor ale lui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enervează ca trebuie să stăm aici şi să îl aşteptăm pe nebunul ăsta, zise el. Nu suntem noi cei care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 trebui să fim, zise Hausner. Poate că ar fi timpul să trecem no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recepţiona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inse în scaunul pentru catap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s-au întors la bivuacul lor de lângă Poarta Iştar, dar, dacă pun la cale un nou atac după apusul lunii, mai întâi vor veni aici, pentru a se aduna pe scena de luptă, la mică distanţă de poala dealului. Asta e procedura militară. Iar zidul cetăţii este cel mai important punct de reper. Am putea trimite acolo un grup de ambuscadă. Vreo zece-cincisprezece oameni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usner, nu începe să te crezi general. Nu putem decât să-i ţinem la distanţă de culmea dealului. Nu are rost să trimitem pe nimeni în afara perimetrului. Dacă grupul de ambuscadă nu-i localizează, vom avea zece-cincisprezece oameni mai puţin aici şi tot atâtea puşti în minus când încep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upul de ambuscadă ar putea să-i atace din spate, zise Hausner. Sau să atace bivuacul, omorându-i pe răniţi şi pe cei care îi îngrijesc, distrugându-le echipamentul de comunicare, arzându-le proviziile şi, poate, chiar eliberând-o pe Deborah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privi câteva clipe pe deasupra pipei sa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Hausner… Attila Hunul sau directorul Securităţii de la El Al? Să-i omoare pe răniţi şi să le ardă proviziile? Ai înnebunit? Fereşte-te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încă de când am venit eu la El Al, zise Becker, fără ca tonul său să fie în întregim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Hausner. Măcar am putea să trimitem o echipă în josul coastei de vest, ca să aducă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mai fi rămas acolo fie şi un singur aşbal viu, ca echipa să nu se mai întoarcă. Panta aceea – zidul – e, pur şi simplu, sinucidere curată. Am putea găsi mulţi voluntari, dar trebuie să mă opun din nou trimiterii cuiva în afara acestui perimetru. Mi-e teamă că asta se referă şi la avanposturile de observaţie. A fost un masacru. Acum Burg se simţea mai capabil de a-i conduce pe oameni. Hausner îl părăsise la un moment dat, iar el simţea că poziţia lui fusese şi mai mult întărită din acest motiv. Oamenii îl văzuseră pe deal ca pe un comandant, şi era o senzaţie plăcută. Nu-i mai convenea să fie neutru. Avea să i se opună lui Hausner, făcându-l să ţină cont de părerile sale. O apărare bine pusă la punct şi fără excursii în afară. Apa va trebui să ne ajungă. O să renunţăm la posturile de observaţie. Ne vom retrage ca o ţestoasă în carapace şi vom aştepta până când cineva îşi va dă seama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ridică de pe scaun, privindu-l o vreme p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rezut că e o adevărată minune faptul că am reuşit să-i transform pe pacifiştii de profesie în asasini. Însă, după câte văd, adevărata minune este de a-l fi transformat pe Isaac Burg dintr-o figură ştearsă, retrasă, a serviciului de informaţii, într-un om important, care are chiar şi opinii. Feldmareşalul von Burg. Aşa ţi-ar plăcea, nu? E bine să te simţi regele dealului şi stăpânul propriului destin, având totodată soarta altor oameni în mâinile tale. Iar dacă în noaptea asta ai fi făcut vreo greşeală, nu ai fi fost mai mort decât dacă eu aş fi greşit. Dar tu ai câştigat, Isaac Burg, şi asta contează, căci te vor purta pe Poarta Jaffa, ca pe un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umai prostii. Cred doar că s-ar putea să ai nevoie de mai multă energie aici. Dumnezeule, Hausner, chiar nu vrei să te aju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luă jurnalul de bord şi începu să-şi facă de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jutor acceptabil vine de la cei care au pregătire în domeniul militar, cum ar fi Dobkin, spuse Hausner. Nu de la tine. Coborî vocea. Îmi place de tine, Isaac, dar nu-mi st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alea ta fie că-ţi place sau nu. Şi am de gând să-mi spun cuvântul în luarea deciziil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i se mişc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ţelese că vorbea serios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e îndreptă spre uşa de la carlinga. Atunci e în regula. Atâta timp cât eşti dispus să lupţi pentru asta, las totul în seama ta. Bine ai venit în vârful piramidei, iar dacă eu o să mă dau la o parte, vei fi iarăşi singur. Râse în timp ce străbătea cabina, ca să iasă pe uşa pentru cazurile de urgenţă, de deasupra aripii. Strigă, întorcând capul: Ticălo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obkin privi în sus, la feţele celor şase-şapte arabi care se aplecaseră deasupra lui. Unul dintre ei se apropie şi mai mult şi îl scutură de umăr. Îi vorbeau într-o arabă stricată, dar de ce să vorbească arab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e târâse pe malul fluviului, că leşinase, apoi se târâse din nou. Habar nu avea cât timp trecuse de când părăsise linia defensivă. Luna strălucea sus, pe cer, şi era frig. Îşi mişcă mâna uşor, pentru a nu-i alarma, şi o duse la buzunar, căutând medicamentele. Unul dintre arabi agită cutia de plastic în care se aflau pilulele. Se întinse să le apuce, dar omul se trase înapoi, zicând apoi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bkin. Medicamen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îi făcu să schimbe câteva vorbe abia murmurate. Altul se aplecă deasupra lui şi îi întin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uz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privi spre demonul care se afla la câţiva centimetri de ochii săi. La lumina lunii, rânjetul fatal părea obscen. Bănuia că, faptul de a avea asupra lui acel obiect, n-avea să-l ajute prea mult în faţa acestor musulmani. Rosti cuvântul arab pentru arheolog, dar aceştia nu păreau să-i dea ascultare. Omul lăsă demonul să cadă la pământ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între ei, iar Dobkin era vag conştient că în araba lor stranie se amestecau şi cuvinte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buzunarul cămăşii şi căută steaua. Era tot acolo. O scoase afară şi o întinse, ţinând-o de lănţişor. Ea străluci în lumina rece şi albastr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ma Yisroel Adonoi Elohenu Adonoi Ec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şi cum ar fi aterizat din cer într-un costum spaţial. Şi, într-un fel, chiar asta se întâmplase. Oamenii încetară să-şi mai vorbească şi îl priviră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rar în ebraică, folosind cuvinte vechi, pe care era convins că le vor recunoaşte,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jamin Dobkin, Aluf, începu el, folosind cuvântul vechi ebraic pentru general. Sunt un Aluf al israeliţilor. Am venit cu… Se opri, dându-şi seama că nu aveau cum să înţeleagă acea construcţie ebraică. Folosi, aşadar, cuvântul arab pentru aeronavă. Şi încheie: Am nevoie de ajutor. Evreii de pe deal – în Babilon – au nevoie de ajutorul vostru. Ne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ei îngenunche lângă el. Arăta exact aşa cum s-ar fi aşteptat Dobkin să arate un evreu babilonian: oacheş, cu barbă albă, ochi întunecaţi şi îmbrăcat într-un veşmânt lung, care nu era tocmai un gelleb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l vom ajuta pe un Aluf al israeliţilor. Suntem fraţ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u aţi uitat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arcurse o dată şi încă o dată perimetrul. Era singur şi obosit, însetat şi flămând. Avea o mulţime de răni şi zgârieturi care îl dureau. Urechea îi era julită din cauza glonţului, şi şi-o simţea fierbinte. Vinul i se suise la cap şi î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stele, apoi în jos, către peisajul luminat de lună. Era ceva straniu în acele întinderi de pământ alb-albăstrui. Era sătul până peste cap de deal şi de imaginea avionului Concorde cu coada distrusă, râzând parcă de durerea lui. Era sătul de oameni, de mirosuri, de intimitatea tuturor cu toţi. Suferea, ca mulţi alţi semeni de-ai lui care fuseseră supuşi unui asediu, de claustrofobie, amestecată cu acel dispreţ faţă de toţi, născut din familiaritatea cu aceştia. Şi totuşi, nu era acolo decât de puţin peste douăzeci şi patru de ore. Dar i se părea că se află în acel loc dintotdeauna. Teoretic, dealul era suficient de mare, dar oamenii îl făceau să pară mult mai mic, căci privirile lor îl urmăreau oriund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asta vestică şi privi în depărtare către nesfârşitele câmpii mlăştinoase. Îşi ridică mâinile spre c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reau să mă întorc acasă! Sunt obosit şi vreau să merg acasă! Îşi aminti faimoasa întrebare „De ce eu?” şi răspunsul sardonic „De ce nu?”. Izbucni în râs şi strigă: Da, de ce nu? Jacob Hausner e la fel de potrivit ca oricine altcineva pentru a se juca de-a conducătorul. Mulţumesc, Doamne! O să ţin mint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apoi începu să suspine uşor şi se lăsă pe pământul cald. Vedea, printre lacrimi, domurile, cupolele şi turnurile Ierusalimului scăldate în lumina caldă şi aurie a apusului de soare. Stătea pe înălţimile din preajma oraşului împreună cu câţiva băieţi care păşteau o turmă de miei în faţa Oraşului Istoric. Era Paştele evreiesc şi creştin, iar oraşul era plin de lume. Apoi, dintr-o dată, fu acasă, la Haifa, pe terasa vilei tatălui său, care dădea spre golful albastru. Era toamnă acum – Succoth, sărbătoarea recunoştinţei. Casa tatălui său era împodobită cu roadele recoltei, iar mesele erau încărcate cu mâncare. Era tânăr şi se pregătea să plece la război – să lucreze în serviciul de informaţii al Marii Britanii. Viaţa era frumoasă, ca întotdeauna, iar războiul era o distracţie. O mulţime de fetişcane. Una dintre ele semăna cu Miriam, îşi aminti el. Miriam. Miriam era un copil pe atunci. El stătea în casa tatălui său de la Haifa, citindu-i pe filosofii germani, în vreme ce naziştii îi duceau în lagăr pe ea şi pe familia ei. Sau se juca de-a războiul printre file. Sigur că nu era vina lui, dar aşa se întâmplase. Fiecare victimă are o soţie, un soţ, un fiu, o fiică, o prietenă sau o iubită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te simţi vinovat? Mai devreme sau mai târziu fiecăruia îi vine rândul să sufere. Lui îi venise mult mai târziu, dar atunci durerea fusese completă: dizgraţie, umilinţă, vinovăţie, suferinţă fizică, dragoste deşartă şi fără viitor, şi… moarte. Moartea. Când şi cum? De ce nu acum? Privi în jos, la fluviul cel lat, şi se ridică. De ce nu ar trece peste această creastă? Dar voia să meargă acasă. Voia să o aducă pe Miriam la locuinţa tatălui său şi să ia împreună cina. De Paşte, oferindu-i mâncare, tot ce îi lipsise când fusese copil, şi explicându-i că nici viaţa lui în timpul războiului nu fusese chiar atât de plăcută. Familia mamei lui fusese ucisă. Ştia ea oare asta? Iată ce dorea: să se aşeze împreună cu Miriam la masă, să-şi inventeze vreun motiv de durere legat de trecut, aşa încât ea să-l accepte ca pe un tovarăş de suferinţă, iar apoi să declare că aceasta, suferinţ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faţa. Se întrebă în ce măsură sentimentalismul său trebuia pus pe seama alcoolului, cât se datora lui Miriam şi ce contribuţie avusese oboseala luptei. În orice caz, nu credea că avea să se mai întoarcă vreodată la Haifa pentru a-şi petrece Paştele, iar dacă, totuşi o minune făcea ca acest lucru să se întâmple, atunci în nici un caz Miriam nu avea să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veni mai puternic, ridicând în aer mari cantităţi de praf şi nisip. Şerji venea în forţă. Hausner auzea şuierul său prin avionul distrus. Îl auzea gemând, ca şi cum ar fi râs de cei care sufereau în colibă. Dacă Dumnezeu are voce, atunci, vântul e aceea, îşi spuse Hausner. Iar ea spunea tot ce vre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st şi îl văzu apropiindu-se. Vedea cum de pe dealuri se înălţau nori de praf ce erau purtaţi spre Babilon. Sub luna alb-albastră, vârtejuri de praf se urmăreau unul pe altul, coborând din munţi spre poalele dealurilor. În spatele vârtejurilor, nori şi straturi de praf acopereau dealurile şi munţii. Se întoarse. Eufratul era netulburat, şi se auzea clipocitul apei care curgea pe lângă mal. Bălţile întunecate de pe câmpiile mlăştinoase se mişcau fără încetare. Şacalii tăcură, iar înspre est zburară stoluri imense de păsări de noapte, îndreptându-se spre câmpie. Nuferii erau acoperiţi de noroi, iar broaştele râioase amuţiră, părăsindu-i şi ducându-se la găurile săpate în noroiul malurilor. O turmă de mistreţi scotea sunete înfricoşătoare, pe măsură ce animalele se adunau pe malul celălalt. Hausner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şi se întrebă dacă nu cumva vântul avea să ridice atât de mult praf, încât să acope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stătea la capătul unei mese lungi dintr-o cameră nesfârşită şi urâtă. Vântul trântea ferestrele şi obloanele. Pe pereţi atârnau portrete în mărime naturală ale lui Theodor Herzl şi Chaim Weizmann. Pe alt perete era o fotografie color a Israelului, făcută de un astronaut american, Wally Schirra, dintr-o navă spaţială a Statelor Unite. Masa de conferinţă şi podeaua dimprejurul ei erau pline de mape. Prim-ministrul îi privea lung pe cei doi intruşi. Încăperea nu fusese niciodată atât de liniştită în timpul unei reuniuni comune a Cabinetului, a directorilor pentru probleme de personal şi a Comitetului Naţional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 Zise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ramidele de lângă Nil, domnule general?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 O senzaţie? O inspi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Laskov îşi umezi buzele. În Israel încă mai era posibil să ajungi la vârful piramidei dacă ţipai şi strigai la consilieri şi lachei atâta cât era nevoie. În orice caz, biroul provizoriu din Ierusalim al prim-ministrului era suficient de mic, încât acesta să-i audă pe Laskov strigând la intrare. Omul se străduia să pară foarte demn – foarte „britanic” – deşi era limpede că e neliniştit şi se îndoia că avea dreptul să se afle acolo. Laskov vorbi din nou pentru a rupe tăcerea. Unele dintre informaţiile electronice pe care le avem – semnale radar, mesaje radio şi aşa mai departe – indică, după părerea mea, 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unde ai obţinut aceste informaţi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ridică din umeri. În sală se auziră deodată o mulţime de şoapte. Laskov aşteptă, privind pe deasupra capetelor celor prezenţi. Clădirea această mică şi cu ţiglă roşie jucase un rol important în istorie. Iniţial, fusese sediul Cavalerilor Templieri, în timpul Celui de al Doilea Război Mondial, britanicii o folosiseră pentru a-i interna pe civilii germani care erau suspectaţi de spionaj sau simpatii naziste. Şi Jacob Hausner trimisese asemenea persoane acolo, dar Laskov nu ştia asta. După război, în perioada Mandatului, fusese sediul Cartierului General Britanic. Printr-o coincidenţă, aceasta era încăperea în care Laskov fusese interogat când fusese suspectat de participare la Forţa Aeriană Israeliană Secretă. Acum se afla din nou aici, iar uscăciunea pe care o simţea în gură îi amintea de viaţa pe care o dusese. Unii ar fi spus poate că era romantică şi extraordinară. El însă o considera plină de griji şi periculoasă. De ce nu acceptase retragerea sa forţată, care i-ar fi permis să rămână în umbră, lăsând în seama guvernului grijile cu privire la soarta misiunii de pace? Poate că aşa ar fi făcut dacă nu ar fi fost şi Miriam printre ce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general, zise primul-ministru. O să revenim mai târziu la sursele dumneavoastră de informare. Prim-ministrul îşi puse o batistă în gulerul descheiat al cămăşii sport şi îşi şterse gâtul. Era un bărbat înalt şi slab, cu gesturi nervoase. Chiar în acest moment făcea un astfel de gest: rupea bucăţele de hârtie. Ei bine, ce propui să facem, având în vedere informaţia pe care ne-o aduci? Sau poate mai corect ar fi să spun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vorb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trimitem chiar acum, în noaptea asta, o navă de recunoaştere care să zboare la joasă altitudine. Să facă fotografii şi să ia imagini de la faţa locului, dacă e posibil. Dacă se află acolo, vom încerca să le arătăm culorile noastre, să zburăm aproape de sol şi să le dăm speranţă. În spatele navei de recunoaştere ar trebui să se afle o forţă militară aeropurtată – aparate F-14 pentru pregătirea ofensivei şi C-130 cu comandouri, dacă prin zonă se află vreun teren bun pentru aterizare, sau cu trupe ale forţelor aeriene, în caz contrar. Sau, eventual, câteva elicoptere militare. Dacă nava de recunoaştere confirmă prezenţa lor, atunci forţa de luptă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lovea ritmic masa cu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obiecţiuni majore dacă aş lua legătura cu regele Iordaniei ca să îl anunţ că trimit o veritabilă armată aeriană pe deasupra regatului său independent? În sală se auziră hohote de râs, iar prim-ministrul făcu o pauză asemenea unui actor experimentat. Apoi se aplecă înainte. Şi, fireşte, nu te-ai supăra prea tare pe mine dacă i-aş telefona preşedintelui irakian, ca să îi spun din vorbă în vorbă că, în amintirea vremurilor bune de altădată, îi voi invada ţara şi voi trage asupra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aşteptă ca râsetele să înceteze. Prim-ministrul avea un exagerat simţ al umorului, dar, după atâtea distracţii cu membrii Knesset-ului sau cu generalii, devenise mai atent şi era mult mai spiritual decât politici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există, desigur, un plan de urgenţă. Doar nu ne aşteptam să găsim misiunea de pace pe plaja Herzlya, nu? Şi ce aveam de gând să facem când îi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e aşeză comod în scaunul său. Expresia de pe chipul său deveni brusc ma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planuri de salvare. Dar Irakul nu e una dintre ţările de la care să ne putem aştepta la o cooperare deplină. Ba chiar, aş adăuga, e o ţară care ar fi în stare să ne decla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prim-ministru, dar, ca toţi generalii, nu mă pricep l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 toţi generalii, înţelegi al naibii de bine politica. Dar nu vrei să-ţi baţi capul cu ea. Nu face pe nevinovatul cu mine, Laskov. Ştii care sunt relaţiile cu Irakul. Mai întâi, trebuie să am o convorbire cu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şi plecă fruntea ca pentru a mărturisi că merita reproşul, arătând totodată că nu-l aprob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zise Laskov emoţionat, de când am lăsat siguranţa cetăţenilor israelieni în seama guvern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află pe teritorii străine, domnule general La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ţară şi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r ticăloşii sunt aceeaşi. Respiră adânc. Domnule, comandourile nemţeşti au făcut-o în Somalia, iar noi, în Uganda – şi putem să o facem şi ia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coase un sune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mai întâi să vorbesc la telefon, dacă nu te superi. Se aplecă înainte. Oricum, chiar dacă sunt în Babilon, nu ştim nimic despre ei. Sunt vii? Prizonieri? Serios, domnule general, discuţia asta e prematură. Ţinem această şedinţă de mai bine de 30 de ore şi suntem foarte obosiţi. Iar dumneata vii şi dai peste cap această întrunire strigând Babilon, iar noi îţi dăm cuvântul. Orice alt guvern te-ar fi dat afară, dacă nu şi mai rău. Bău dintr-o ceaşcă de cafea. Şuieratul vântului se auzi iarăşi în încăpere, iar obloanele reîncepură să se mişte. Prim-ministrul ridică vocea, acoperind zgomotul. Dar ceea ce spui nu-i lipsit de sens, şi eu cred în Dumnezeu. Cred de aceea că el ţi-a şoptit la ureche, Teddy Laskov, deşi nu pot să pricep de ce ţie şi nu mie. În orice caz, vom lua legătura cu preşedintele Irakului imediat, apoi el va trimite nava de recunoaştere, iar forţele aeriene de acolo ne vor contacta după ce vor interpreta datele culese de nav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a mult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skov, şterge-o de aici până nu te rechem în serviciul activ şi te pun de serviciu permanent la curăţenia latrinelor. Apoi, întorcându-se spre Talman: Aveţi ceva de spus înainte de a-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înghiţi în sec, iar mustaţa i se mişcă. Inspiră adânc, şi, în timp ce dădea aerul afară din piep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erea mea e că noi ar trebui să facem recunoaşterea, ştiţi… adică vreau să spun că ne pricepem destul de bine, iar irakienii s-ar putea să fie mai slab dotaţi, şi nici nu avem o legătură directă cu ei, iar lucrurile astea se încurcă mai rău de obicei, şi, cel puţin, am putea să-i rugăm pe americani să ia câteva imagini de la mare altitudine cu SR-71 – n-or să coboare prea aproape de sol, dar poate că obţin o imagine cl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Se întoarse către membrii Comitetului Întrunit al Şefilor de State Majore, care începeau să se agite. Le făcu un semn, iar aceştia se apropiară de scaunul său şi vorbiră în şoaptă. Prim-ministrul îşi ridică privirea. Vă mulţumesc, domnilor. Ne ocupăm noi de această chestiune de acum înainte. Vă mulţumesc. Sunteţi libe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porni încet, în urma lui Talman, către uşă. Aveai un sentiment straniu, mai mult decât straniu, îşi spuse Laskov, atunci când ţi se cerea să pleci dintr-o încăpere în care urma să se discute secrete de stat. Asta era una dintre consecinţele îndepărtării de culoarele puterii. Nevoia de a şti îţi era satisfăcută doar de comunicatele lunare pe care le primeai prin poştă şi care te informau cu privire la chestiunile de mică importanţă. În schimbul renunţării la putere, dobândeai liniştea şi împăcarea sufletească, dar şi plictiseala. Laskov ajunse la uşă şi se întoarse. Nu ştia la ce se referă şoaptele celor din sală, dar se simţea oarecum uşurat să vadă că ei şi nu Cabinetul erau cei ascultaţi de primul-ministru. Se simţi obligat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abilon şi trăiesc. Simt asta. Nu avem dreptul să pierdem timpul. Oricare va fi hotărârea luată aici, ea trebuie să aibă în vedere salvarea acelor oameni şi a întregii naţiuni. Nu luaţi o decizie întemeindu-vă pe interesele carierelor voastr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skov nu văzu cine anume, îi răspun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când propria-ţi carieră s-a termina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aşteptă până când nici Laskov, nici Talman nu-l mai putea auz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 obţinut Laskov informaţia asta, şi, aşa cum spuneai şi tu, nici sursa informaţiei lui Chaim Mazar nu mi-e cunoscută. Dar, dacă Mazar are dreptate în privinţa ataşatului american – Richardson – atunci americanii ne sunt datori, cred. Privi fotografia celor de pe perete, un dar al americanilor. Da, le putem cere un zbor al lui SR-71 special pentru noi, pe deasupra Eufratului. Aşa vom vedea dacă Laskov are dreptate. Luă o gură de cafea. S-ar părea că un înger sau vreo altă făptură celestă zboară pe aici şi şopteşte la urechea anumitor persoane. E cineva aici care să fi primit în acest fel vreo informaţie? Nu? Înseamnă că nu suntem printre cei aleşi. Zece minute pauză, 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erji sufla pe deasupra Babilonului purtând tone de praf şi nisip. În câteva minute, toate tranşeele şi şanţurile săpate cu greu fură umplute, capcanele acoperite, iar dispozitivele de alarmare distruse. Groapa în care se aflau ultimele cocteiluri Molotov fu acoperită cu nisip, iar reflectoarele de aluminiu şi scuturile antisolare improvizate fură luate de vânt. La fel se întâmplă şi cu majoritatea frunzelor de palmier de pe acoperişul colibei, de pe care nisipul începu să curgă în valuri peste răniţi. Pentru a proteja părţile mobile ale armelor, acestea fură înfăşurate în plastic sau haine. Oamenii îşi acoperiră feţele asemenea beduinilor din deşert şi îşi văzură de treburi mergând înclinaţi din cauza vântului încărcat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vionul Concorde stătea drept pe deal, îndurând o nouă umilinţă cu aceeaşi indiferenţă trufaşă pe care o arătase încă de la începutul calvarului. Vântul şuiera prin învelişul lui distrus şi arunca praf şi mizerie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i Burg îi supravegheau pe răniţi şi stăteau de vorbă cu rabinul şi Beth Abrams. Levin le spuse că majoritatea răniţilor se aflau într-o stare constantă, dar că, fără o îngrijire medicală, cei mai mulţi aveau să fie ucişi de infecţii şi a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i Burg părăsiră coliba şi îşi reîncepură turul în jurul perimetrului. Burg strigă la urechea lui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arabi. Or să considere vântul ăsta un semn c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îl ia drept un semn care să îi facă să se care dracului de aici, îi răspunse Hausner, to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Luna era aproape de zenit şi în curând avea să înceapă să apună. Lumina ei era aproape întunecată de către norii de praf. Din când în când aceştia se ridicau atât de sus, încât acopereau chiar luna, iar atunci, întregul deal se cufunda preţ de câteva clipe într-o beznă totală. Lui Hausner îi trecu deodată prin minte, când privi în josul pantei estice, că aşbalii puteau fi la zece metri depărtare şi nimeni nu-i auzea s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şi trase un tricou mai aproap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intr-o minune, cineva ştie că suntem aici, o salvare e imposibil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era mult mai preocupat de ideea unui posibi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stalăm câteva posturi de observaţie, vom fi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ucidere curată să trimiţi pe cinev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sentiment bizar când trebuie să împarţi puterea cu altcineva, gândi Hausner. Şi, de fapt, nu bizar, ci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mnule feldmareşal. Am să trimit măcar un om în josul pantei. Sau poate că am să mă du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se întrebă dacă nu ar fi, într-adevăr, o soluţie.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spre vest, vântul îi împingea cu atâta forţă, încât numai cu mare efort reuşeau să păstreze pasul normal, fără să o ia la fugă. La prima poziţie la care ajunseră, aflată înspre fluviu, găsiră două femei dormind în ceea ce mai rămăsese dintr-un şanţ săpat în cursul zilei. Erau acoperite cu o pătură albastră a companiei EL Al, peste care se depusese deja nisip, la fel ca şi peste acele părţi ale corpurilor lor care ieşeau de sub înv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aminti de comparaţia pe care o făcuse Dobkin între oraşele şi oamenii acoperiţi de linţolii. Privi spre cele două siluete. Nu erau prea mari şanse ca aşbalii să lanseze un atac pe aici. De fapt, era chiar posibil ca pe coasta de vest să nu mai fi rămas niciunul. Şi chiar dacă mai erau, puteau oare să atace panta pe vântul acesta? Dar asta nu conta. De cum văzuse cele două persoane adormite, Hausner simţise o uşoară iritare. În decursul tuturor inspecţiilor sale, şi el, ca toţi ceilalţi ofiţeri şi sergenţi de gardă dinaintea lui, sperase că nu va găsi niciodată o gardă adormită. Acest act, atât de natural şi nevinovat pentru un civil, constituia o vină de cea mai mare gravitate în toate arm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aplecă lângă cele două siluete şi îşi drese vocea. Spera că acestea vor sări drept în picioare, aşa încât el să poată trece uşor cu vederea incidentul. Dar niciuna nu părea să îşi dea seama că el se află acolo. Simţi privirea lui Burg aţintită asupra lui. Cele două dormeau, fără nici o îndoială. Întinse mâna şi trase pătura. Esther Aronson. Trase mai depart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din cele două era de gardă, cealaltă fiind în timpul orelor legitime de somn. Una avea să trăiască pentru a împărtăşi soarta tuturor, cealaltă putea fi împuşcată în nic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le ocoli pe cele două şi, venind în faţa lui Hausner, se aplecă şi el. Luă încet arma AK-47 care se afla lângă cele două femei. Hausner ştia că asta e procedura militară regulamentară şi mai ştia că situaţia îi scăpase de sub control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aproape pe Burg, dar nu reuşi să desluşească nimic pe chipul său cu o expresie de nepătruns. Oare avea de gând să lase de la el? Hausner se întrebă dacă el aşa ar fi procedat, în caz că ar fi fost singur, ca de obicei. Sigur că da. Hausner îşi puse mâna pe umărul lui Miriam şi 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Observă că îi tremurau şi vocea, şi mâna. Miriam! Se înfurie dintr-o dată, pentru că fusese pus într-o astfel de situaţie, pentru că avea acum încă o problemă pe cap. Miriam,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ped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interveni, apucând-o fără menajament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sunt orele de gardă? Întrebă e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e jumăt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garda… de la miezul nopţii la 2 şi de la 4 până în zo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uluită şi îl văzu pe Hausner, apoi o văzu pe Esther Aronson dormind lângă 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şi privi ceasul. Era 12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ezit Esther Aronson ca să stai de gardă? Ei? Întrebă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elung pe Hausner. Acesta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ez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restez pentru învinuirea de a fi dormit în orele de gardă şi îţi atrag atenţia că este o vină capitală, doamn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ridicări stătu în bătaia vuitului, cu hainele şi părul fluturându-i şi nisipul înţep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dreptă de mijloc şi privi către Burg. Desigur că pricep. Am pus în primejdie viaţa tuturor celorlalţi de aici. Trebuie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urg. Se întoarse către Hausn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reţinu cu greu pornirea de a-l împinge pe Burg peste marginea crestei. Privi în jos, spre Esther Aronson, care continua să doarmă, apoi spre Miriam. Aşa numita disciplină teutonică pe care o impunea îi adusese, în trecut şi acum, o mare nepopularitate. Aceasta însă nu îl deranjase câtuşi de puţin. În lumea în care trăia existaseră mereu oameni care interveniseră, încercând să îl facă să îşi domolească asprimea. Acum însă întâlnise o persoană care fie că voia să-şi bată joc de el, fie ţinea cu orice preţ ca Miriam Bernstein să fie împuşcată, drept exemplu pentru ceilalţi. Era incredibil, dar aici totul era posibil. Nu lansaseră ei şi zvonurile ameninţătoare privitoare la împuş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i, corect ca Miriam Bernstein să plătească pentru a fi periclitat viaţa celor de aici, adică a aproape cincizeci de bărbaţi şi femei? Repetă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o privi lung pe Miriam, învăluită în praf şi întuneric şi acoperindu-şi faţa cu o eşarfă, ca un copi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va trebui să o judecă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zise Burg. Poate că nici nu vom apuca dimineaţa. Disciplina pe câmpul de luptă trebuie să fie strictă şi imediată. Aşa se fac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apropie d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bkin zăcea întins pe un pat de paie, într-o colibă de pământ. Vântul pătrundea printre obloanele închise, depunând un strat subţire de nisip pe trupul său. Lampa de ulei pâlpâia, dar nu se stingea. Cel întins lângă el se agita şi gemea. Dobkin îşi dădu seama că acesta nu doarme şi îl întrebă într-o arab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bkin i se spusese că şi acela fusese scos tot din fluviu. Era fără pantofi şi fără cămaşă, dar purta pantaloni care păreau a face parte dintr-o uniformă de campanie. Bătrânul care se numea Shear-jashub îl întrebase pe Dobkin dacă şi rănitul acesta era evreu, iar el îi spusese că nu ştie, cu toate că era convins acum că cel căruia îi vorbea era un aşbal. Shear-jashub, care era rabin în vechiul înţeles al cuvântului – acela de învăţător, de maestru – îl întrebă pe Dobkin dacă exista vreun motiv ca rănitul să nu fie îngrijit sau să nu fie aşezat în aceeaşi colibă ca şi Aluf. Dobkin îi răspunsese că nu exista nici un motiv de acest fel. Acum, înainte de a-i vorbi,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car, iar dhow-ul meu a fost răsturnat de vânt şi am fost rănit. Evreii aceştia m-au găsit şi m-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pe o parte, cu faţa spre Dobkin. Lampa cu ulei îi lumină chipul, iar Dobkin fu cât pe-aci să scoată un strigăt când îl văzu. Rămase cu privirea aţintită în ochii înfiorători ai omului de lângă el. Rana, observă el, era veche şi cicatrizată, nu fusese provocată recent. Văzu că aşbalul – căci acum nu mai avea nici o îndoială în această privinţă – îl măsura din cap până în picioare, privindu-i rând pe rând tunsoarea, mâinile, braţele goale aflate în afara păturii. Bocancii lui Dobkin erau aşezaţi mai departe, în întuneric, iar omul părea să nu-i fi observat, dar Dobkin înţelese că, din ceea ce văzuse, acesta îşi dăduse seama că nu are în faţa sa un pescar de pe Eufrat. Omul se roti nepăsător, reveni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carule, e un lucru tare ciudat să ne trezim că le suntem îndatoraţi acestor evrei pentru ajutorul şi confortul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te face să te întâlneşti cu cine nici nu te aştepţi, fu de acord Dobkin. Privi către cel de lângă el. Da, îl văzuse pe taluz. Îşi amintea de chipul acela ca de un coşmar aproape uitat – dar care fusese ideal. Îl văzuse. Cum î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id Talib.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ezită, simţind tentaţia perversă de a spune Benjamin Dobkin, general de infanterie al armate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a lui nu era extraordinară, dar trebuia să fie foarte atent pentru a-i oferi lui Talib un motiv să continue farsa. Fiecare din ei abia aştepta un prilej pentru a-i lua gâtul celuilalt, iar un cuvânt greşit putea constitui cea mai bună motivaţie. Se întreba dacă Talib apucase să îl vadă când fusese pe ta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 să ştie cât de grave erau rănile acestuia şi cât de serioase îi erau propriile-i răni. Îşi încordă muşchii sub pătură şi respiră adânc. Păru a-şi fi recăpătat o parte d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ulei, un vas de pământ în care un fitil plutea în grăsime topită, pâlpâia pe podea, între cele două paturi. Dobkin privi încet în jurul său. Nu avea decât pătura de pe el. Se pipăi nepăsător şi văzu că nu mai avea cuţitul. Ar fi trebuit să ia unul de la cineva. Simţi ceva în buzunarul de la piept. Pazuzu. Îi dăduseră înapoi statueta aceea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şi Talib stăteau întinşi pe o parte, privindu-se reciproc, ascultând şuieratul vântului şi urmărind flacăra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escuitul, pes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până în seara asta. Cu ce fel de comerţ ziceai că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ştile amândurora le alunecau de pe chip şi atunci fiecare putea desluşi în ochii celuilalt ura, teama ş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stinse şi niciunul nu se mişcă mult timp. Dobkin simţea că i se usucă gura şi muşchii i se contractă. Apoi vântul deschise un oblon, iar lampa se stinse. Amândoi scoaseră un strigăt animalic, năpustindu-se fiecare la gâ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Gideon zăcea dezbrăcată pe podeaua din cărămidă a biroului directorului de la casa de oaspeţi. Pe spate avea dâre prelungi provocate de bici şi arsuri de ţigară. Coapsele, picioarele şi fesele îi erau pline de sângele scurs din rănile cauzate, aparent, d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ish se spălă pe mâini şi pe faţă într-un vas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mpuşcată, îi spuse lui Ham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îl strigă pe omul de serviciu aflat la biro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se şterse pe mâini. Din cele mărturisite de fată cu privire la numărul israelienilor, apărarea şi poziţiile acestora, nu aflase mult peste ceea ce ştia deja. Acum însă putea să creeze propria versiune a informaţiilor primite, făcându-i pe oamenii săi să î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am putea cuceri dealul ăsta, Salem, dacă vântul Şerji e de partea noastră. O să îi împingă pe oameni, pur şi simplu, în susul pantei, acoperindu-le mişcările şi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încuviinţă din cap. Vântul fusese, fără îndoială, trimis de Allah, căci, dacă nu ar fi început să sufle, ştia că şi el, şi Rish ar fi fost ucişi de propriii lor oameni. În mod straniu, însă, Rish nu părea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n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vi către Deborah Gideon, apoi spre omul de gardă care se uita lung la ea. Da, da, Kassim, fă ce-ţi place cu ea. Apoi împuşc-o, arde-i cadavrul şi împrăştie-i cenuşa în fluviu. Să nu rămână nici o urmă. Se întoarse spre Hamadi. Una e o operaţiune militară şi alta tortura şi crima. Mâine vă trebui să negociem ostaticii cu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încuviinţa din cap. Rish făcea distincţii subtile şi lipsite de sens, aşa cum numai un nebun e în stare să facă. Hamadi l-ar fi omorât cu mâna lui cu multă vreme în urmă, dacă acesta n-ar fi fost un adevărat erou al întregului popor palestinian. I se întorsese stomacul pe dos când îl văzuse stând pe vine şi muşcând-o pe tânăra aceea. Şi el torturase înainte, dar ceea ce făcuse Rish era ceva cu totul aparte. Fără îndoială că biciul şi ţigările o duruseră mai tare decât muşcăturile lui, dar ceea ce o făcuse să strige, mărturisindu-i tot ce voia să afle, fusese teroarea animalică pe care i-o provocase imaginea nebunului care o pălmuia, o sfâşia cu dinţii şi urla ca un câine. Hamadi nu o putea învinovăţi. Spera doar că cei de afară nu înţelegeau ce se petrece înăuntru. Hamadi se întoarse şi ieşi din cameră, traversând micul hol,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oameni ai săi, aproximativ cincizeci de bărbaţi şi femei, stăteau turceşte, înghesuiţi în corturile deschise, ţinându-se de stâlpii de susţinere. Hamadi fluieră, iar aşbalii părăsiră corturile şi veniră în fugă spre verandă. Stăteau în bătaia vântului, cu văluri lungi peste gură şi cu kheffyiah-urile trase peste ochi. Hamadi îşi ridică mâna şi strigă, acoperind sun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e-a trimis acest Şerj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aripa în formă de delta, Hausner privea la oamenii înfăşuraţi în tot soiul de veşminte stranii, umblând asemenea fantomelor în vânt şi praf, rătăcind pe sub lumina în continuă descreşter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către cabină. Înăuntru era destul de greu să vorbeşti sau să asculţi pe cineva, din cauza zgomotului făcut de vânt şi de nisipul care se lovea de pereţii exteriori ai avionului. Culoarul de trecere dintre scaune era plin de grămezi de nisip, care pătrunsese prin găurile făcute ziua în acoperiş, pentru a mai diminua căldura. Se duse în partea din spate a cabinei, trecând prin uşa cambuzei din faţă. De partea cealaltă a culoarului, vizavi de cambuză, se afla micul compartiment de bagaje, care se termina cu peretele de presiune ce fusese distrus. Compartimentul era răvăşit şi încă se mai simţea mirosul de kerosen, plastic topit şi hain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îşi încropise un culcuş din hainele pe jumătate arse şi se aşezase lângă perete, cu genunchii ridicaţi până la bărbie. Citea o carte la lumina unei mici lanterne stilou pe care i-o dăduse cineva. De asemenea, deasupra capului ei se mai afla şi un mic beculeţ pentru cazurile de urgenţă. Privind prin peretele de presurizare distrus, Hausner vedea chiar şi învelişul de aluminiu, îndoit, şi traversele din coada avionului. Sârmele din reţeaua electrică şi tuburile celei hidraulice aveau o înfăţişare stranie în lumina albastră şi rece a lunii. Ruinele au o anume frumuseţe tragică, îşi spuse Hausner, şi acelaşi lucru era valabil chiar şi pentru această ruină tehnologică, aflată aici parcă pentru a-l ofensa şi a-i reaminti, lui şi tuturor celorlalţi, de felul în care ajunseseră în locul acela. Se uită la Miriam. Ea îşi ridică privire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 şi spuse, acoperind zgomotul provoc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 te-a trezit şi că a adormit în timpul propriilor or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nchise încet cartea şi o aşez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a să mă apere. M-a trezit, dar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cte de nobleţe, Miriam. Se uită la cartea de pe genunchii ei. Străinul de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şi stinse lanterna. Va mai schimba ritmul de viaţă al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critici ce sau cum am făcu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i pot critica tot ce vor… în fine… spune, a ven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ăsară tăcerea să se prelungească. În cele din urmă, ea spuse pe un ton irita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trebui să critic, căci acum sunt ca voi. Adică, vreau să spun că am omorât-o p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am avut altă posibilitate. Tu poţi să aleg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entru mulţi oameni autoapărarea este foarte importantă. Unii dintre noi gândesc că merită să-i împuşti pe cei care ne ameninţă. Alţii socotesc că poţi împuşca pe cineva numai după ce acela a tras primul în tine. E tot un caz de autoapărare, Miriam. Societatea care se apără împotriva chiulangiilor şi a bolnavilor prefăcuţi. E doar o chestiune de punct de vederii asupra faptelor, asupra priorităţilor şi exi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înţelesese tot timp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va f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u excepţia cazului în care vinovat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inţ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şi pentru asemenea situaţii armata are o soluţie. S-a mai întâmplat şi cu alte ocazii. Veţi fi considerate vinovate amândouă, pe baza mărturiilor lui Burg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pectacol sau chiar aveţi de gând să împuşcaţi pe una din noi? Ori, poa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aprinse o ţigară. Se întreba dacă măcar va reuşi să convingă pe cineva să facă parte din completul unei curţi marţiale, nemaivorbind de alcătuirea unui pluton de execuţie. Şi atunci, care era scopul exerciţiului acestuia? Să le arate muritorilor de rând că jocul trebuia jucat conform regulilor lui până la capăt? Să le inspire frică tuturor celor epuizaţi, care ar vrea să doarmă în timpul orelor de gardă sau care ar putea ezita în îndeplinirea ordinelor? Sau era doar o manevră prin care Burg voia să îi mai ştirbeasc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de gând să ne împuşcaţi sau nu? Dacă nu, vreau să ies de aici. Am treabă. Iar dacă aveţi de gând să organizaţi un proces, faceţi-o acum şi nu ne mai obligaţi să aşteptăm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aruncă ţigara jos şi privi la Miriam. Chipul ei era luminat de luna care pătrundea prin hublou. Îl privea, dar faţa ei nu arăta aceeaşi mânie care se simţea în glasul său. Părea sinceră şi încrezătoare, gata să accepte orice i-ar fi spus el. Hausner îşi dădu seama că oricare dintre întâlnirile lor pute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sa tu însuţi pe trăgaci,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pe un ton care îţi dădea impresia că îi cerea să-şi spună părerea cu privire la pedeapsa capital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făcu câţiva paşi, apropiindu-se de ea. Părea că nu ştie ce să facă sau să spună. Deodată îngenunche în faţa ei şi îşi puse mâinile pe genunchii e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fi în stare să mă omor pe mine mai curând decât să-ţi fac vreun rău. Aş ucide pe oricine ar încerca să te atingă. Te iubesc. Vorbele acestea nu îl uimiră atât de tare pe el cât o surprinseră pe ea. Îşi întoarse capul şi privi prin gaura din perete. El îi strânse genunchii cu mâinile şi îi miş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din nou capul spre el şi dădu din ap. Îi acoperi mâinile cu ale ei. Spuse aproape în şoapt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pus într-o situaţie atât de compromiţătoar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tu, lucrurile în care ai crezut o viaţă n-au nici o importanţă când e vorba de hotărârile astea… hotărârile inimii, cum se spune.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fost destul de consecvent. Un ticălos consecvent, aş putea spune. Aproape că izbucni în râs. Să ştii, chiar îmi pare rău că te-am pus în postura asta. Ţi-ar fi fost mai simplu să o împuşti pe Esther A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O să vă scot pe amândouă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Jacob. Ar fi trebuit să rămâi în vila tatălui tău. Liniştit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i la locuinţa tatălui meu de Paşte? Simţi dintr-o dată că, dacă îi pune întrebarea asta, va putea să facă mai uşor faţă aici. Ea îi zâmbi, apoi, luându-i mâinile, şi le puse pe faţă. El simţi că pieptul îi tresaltă, aşa cum nu i se mai întâmplase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un moment înainte de a putea spune: Îmi… îmi pare tău că te-am evi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ld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iitor. Nu avem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de pieptul lui. El o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răiască, să aibă o şansă. Dar, chiar dacă ar scăpa, ştia că o va pierde. Laskov sau soţul ei. Sau oricine altcineva. Nu era un cuplu destinat să reziste. Iar atunci avea să-şi dorească să fi murit în Babilon. Ea plângea acum, iar sunetele pe care le scotea îi aminteau lui Hausner de zgomotele vântului, atotputernic şi veşnic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crimile ei pe faţă şi crezu la început că sunt ale sale. Apoi aşa şi fu. Totul era atât de trist, îşi spuse, era ca şi cum te-ai trezi după un vis dulce-amar al copilăriei, descoperind că ai un nod în gât, iar ochii îţi sunt înlăcrimaţi. Întreaga zi avea să fie tristă, dar nu putea face nimic, căci totul se trăgea de la un vis. Aceasta era tristeţea pe care o simţea acum, când e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trâns, iar ea începu să plângă, fără să se mai controleze. El nu se putea gândi la nimic ca să-i spună, pentru a o face să nu mai plângă, deoarece îşi dădea seama că avea toate motivele să o facă. Aşa este, fă ce vrei, strigă, plângi, Miriam, dar numai nu suferi în tăcere. Numai proştii fac asta. Aşa era Miriam pe care o cunoşteau toţi din Ierusalim. Dă-i voie lumii să-ţi afle durerea. Dacă toată lumea ar striga de fiecare dată când cineva comite o nedreptate, o barbarie sau un gest de prost gust, atunci acesta ar fi un prim pas pe calea unei adevărate umanităţi. Oare de ce merg oamenii, fără să protesteze, spre propria moarte? Strigaţi! Plângeţi! Ur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ea îşi înălţă capul şi scoase un boc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riam. Urlă. Ţi-au distrus familia, ţi-au furat copilăria, ţi l-au răpit pe soţul tău, ţi-au ucis fiul şi prietenii şi te-au lăsat singură aici cu un individ de teapa lui Jacob Hausner. Ai tot dreptul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ei deveniră tot mai puternice, acoperind sunetul vântului, iar Hausner ştia că Becker îi aude şi că, probabil, şi afară se auzea, dar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ace ceva care să uşureze situaţia, aş fac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apoi, deodată, îi luă capul în mâini şi îl sărută, aşa cum îşi sărutase soţul când acesta plecas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ef, rosti ea printre suspin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ce Hausner nu înţelese. El îi atinse faţa şi gâtul cu buzele şi îi gustă lacrimile. Yosef, Teddy, Jacob, ce mai conta? Atâta timp cât o liniştea şi nu o îndurera şi mai mult. Hausner dorea ca soţul ei să se întoarcă viu. Să-i spun oare că Rish ştie? Nu, niciodată. N-avea să-i spună niciodată asta. Dar el spera ca, în timp ce ea îl aştepta pe Yosef Bernstein, Teddy Laskov sau altcineva să îi ofere ceea ce-i trebuia. Ar fi vrut să fie el acela, dar ştia că e imposibil. El nu va mai vedea Ierusalimul, şi chiar dacă acest lucru se va întâmpla, în afara Babilonului prezenţa lui nu ar constitui nicidecum o alinare. Îi linse lacrimile, aşa cum un animal îi linge altuia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nu simţise niciodată gustul sângelui sau al transpiraţiei altcuiva şi fu surprins să constate cât de sărate erau. Arabul îl înşfăcase de testicule, iar el îi înfipsese dinţii în gât. Fiecare voia să îl omoare pe celălalt, dar, neavând arme niciunul, nu ştiuseră cum să o facă. Începuseră tatonându-se şi lovindu-se în locurile cele mai expuse. Talib îi aruncase lampa cu ulei în cap, umplându-l pe general de sânge şi grăsime care i se scurgeau pe spate şi pe gât. Dar aceste lovituri fuseseră protejate de „armura” naturală. Apoi, străvechile instincte îngropate adânc în psihic se redeşteptară. Amândoi simţiră un fior în partea de jos a coloanei vertebrale, iar părul de pe gât li se zbârli în clipa în care îşi dădură seama la ce ajunseseră şi cum redescoperiseră punctele slabe pe care natura le lăsase, aproape inexplicabil, ne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concentră, încercând să îşi închidă fălcile, ignorând durerea sfâşietoare. Nu reuşise să apuce jugulara arabului, dar ştia că, dacă va persevera, cartilagiul traheei av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 încerca să-l apuce mai bine de testicule, dar genunchii uriaşului îl izbiră cu putere, căci acesta dădea din picioare cu disperare. Talib se întinse, încercând să îi scoată ochii, dar Dobkin îi închise strâns şi îşi îngropă şi mai adânc fata în gâtul lui Talib. Fiecare se lupta pentru a-şi salva viaţa, fără să scoată nici un sunet. Niciunul nu se gândi să cea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olibă, aflată de partea cealaltă a uliţei întortocheate, cei doi oameni care fuseseră puşi să îi îngrijească, preparau ceai la un foc de ciulini, care trosnea, şi îşi spuneau tot felul de poveşti, pentru a nu se plictisi. Nu auziră nimic neobişnuit, doar şuierul vântului şi zgomotul obloanelor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nu mai suportă durerea. Rana de la coapsă i se deschisese şi sângera, şi simţea că avea să îşi piardă cunoştinţa. Găsi în buzunar figurina de teracotă şi îl lovi cu putere pe Talib peste ureche. Lovitura frânse aripa demonului vântului, iar strigătul arabului se pierdu în larma făcută de obloanele trântite încă o dată de o raf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Talib slăbi strânsoarea atâta cât îi trebui lui Dobkin pentru a se elibera. Apoi acesta ridică mâna în care ţinea statueta şi îl lovi pe arab cu muchea tăioasă a lui Pazuzu în ochiul sănătos. Acesta scoase un urlet prelung şi îşi acoperi chipul cu mâna. Dobkin luă bucata ascuţită a aripii rupte şi o înfipse cu putere în jugulara lui Talib. Un val de sânge ţâşni în ochii lui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 se îndepărtă, zvârcolindu-se şi ţinându-se cu mâna de gât, bolborosind. Cuprins de durerile morţii, stropi cu sânge pereţii şi podeaua colibei. În fine, Dobkin se retrase într-un colţ şi rămase calm. Ascultă până în clipa în care fu convins ca arabul este mort, apoi se întinse pe spate, străduindu-se să nu-şi piardă cunoştinţa. Scuipă o dată şi încă o dată, pentru a scăpa de gustul de sânge pe care îl simţea în gură. Dar îşi dădea seama că n-avea să îl mai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şi Talman fură la fel de surprinşi ca toată lumea când primiră o invitaţie de a se prezenta din nou la şedinţa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ascultă raportul tinsului analist-foto Ezra Adam, care părea să nu pună nici un pic de pasiune în ceea ce spunea, dar din ale cărui cuvinte Laskov subînţelegea un mesaj care suna cam aşa: „Am găsit avionul, credeţi-mă, n-aveţi decât să mergeţi să-i salvaţi.” Nu era prima oară când Laskov auzea un analist-foto care nu găsea cel mai bun mod de a-şi împărtăşi informaţiile. Omul trecu în revistă toate fotografiile de mare altitudine pe care, la cererea israelienilor, americanii le făcuseră cu SR-71, cu numai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generali şi miniştri, dintre care majoritatea nu pricepeau mare lucru din punctele luminoase şi petele întunecate de pe fotografii, urmăreau pe propriile copii explicaţiile pe care le dădea Adam. Acesta lăsă deoparte altă fotografie şi privi către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domnule, că e destul de dificil să interpretezi fotografii făcute noaptea, atunci când bate… cum îi zice… Şerji. Ar fi trebuit să avem propriile imagini luate de la o înălţime mult mai mică, dar înţeleg, desigur, că există…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nere, dă-i drumul înainte, se răsti un general de aviaţie. Lasă chestiile astea în seam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ine… iată fotografia numărul zece. La fel ca celelalte. Am mai văzut şi înainte imaginea asta. Rămăşiţe de căldură dispuse aleatoriu. Ar putea să indic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tână, replică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 sat, adăugă un membru al guvernului, care cu o oră mai devreme habar nu avea de fotografiile în infraroşu, dar învăţ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dam. Ar putea fi vorba despre oricare din lucrurile astea, numai că, după un timp, începi să intuieşti când ai de-a face cu astfel de probleme. În primul rând, în locul cu pricina nu există nici un sat cunoscut. Priviţi, vă rog, harta arheologică a Babilonului. Satul Kweirish se află la un kilometru depărtare de sursele acestea de căldură, lângă Poarta Iştar. În plus, satele arată altfel, iar focurile folosite la gătit şi iluminat într-un sat la o stână emană un alt fel de reziduuri de căldură. Asta se poate vedea deasupra satului Kweirish, folosind o analiză spectrală a acestor fotografii. Am suficiente motive să cred că aici, pe panta aceasta, există o mare cantitate de fosfor ars. Iar în cvadrantul unu-trei, vedeţi cât de mare este sursa aceasta de căldură. Nu e foarte clară, dar trebuie să fie foarte mare. Vedeţi? Un avion ale cărui motoare nu au funcţionat douăzeci şi patru de ore sau mai mult. Apoi nişte dungi ca nişte vagoane în mişcare – sau ca un avion uşor care decolează. Vedeţi punctele acestea de pe fiecare fotografie? Ar putea fi vorba de o aeronavă mică ce zboară deasupr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ştia că, pentru cei neavizaţi, toată această interpretare părea foarte suspectă. Dar, spre surprinderea lui, prim-ministrul îl întrerupse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 cred, sergent Adam. Numai Dumnezeu ştie de ce, dar asta e. Apoi, într-un gest şi mai surprinzător, se întoarse spre Laskov, nu către asistenţii săi militari. Ei, Laskov, foloseşte-te de petele astea caraghioase ca să-mi încropeşt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privi împre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nu putem decât să avem un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prim-ministrul. Fără supoziţii. Am nevoie de una dintre revelaţiile tale divine. Ce înseamnă asta… şi asta, domnule general? Zise el, atingând o fotografie extrem de greu de descifrat… Ce înseamnă ast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şterse pe faţă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seamnă că avionul a fost forţat să aterizeze la Babilon de către cei de pe Lear. Şi ştim cu au reuşit să facă acest lucru. La bord nu se afla nici un trădător, aşa că Becker a hotărât, respectând, sunt sigur, votul majorităţii, să plaseze nava într-un punct din afara zonei controlate de terorişti, care aşteptau jos. Laskov închise ochii, părând că se gândeşte. După câteva clipe îi redeschise; dar părea, într-adevăr, preocupat de cu totul altceva. Continuă: în acest moment, pasagerii aveau două variante: să fugă sau să lupte. Sau… nu, n-au avut posibilitatea de alege. Avionul pare a se afla chiar lângă Eufrat, aşa încât erau încolţiţi, nu puteau fugi decât în fluviu. Teroriştii i-ar fi încercuit imediat. Aşa că s-au hotărât să rămână pe loc şi să lupte. Se află pe o citadelă îngropată, ceea ce nu e rău, din punctul de vedere al poziţiei. Priviţi hărţile. Aveau un Uzi şi un M-14, la care se mai adăugau, desigur, vreo câteva pistoale. Iar teroriştii au pornit, probabil, în susul dealului, fără să se aştepte la nimic, şi o parte din ei au fost ucişi. Poate că au lăsat şi vreo armă sau două în urmă, atunci când s-au retras. Însă, fireşte, vor încerca iarăşi… Laskov conţină, după o scurtă întrerupere. Radioul avionului Concorde e, fără îndoială, bruiat, aşa încât nu poate trimite nici un semnal. Ştim chiar de la sursele noastre de informaţii că, undeva lângă Hillah, există un transmiţător care e folosit pentru bruiaj. Nu e un lucru neobişnuit în sine… avem zeci de astfel de cazuri. Dar, în această situaţie, lucrurile au o altă semnificaţie. Făcu din nou o pauză, uitându-se împrejurul camerei. Aşa că tot ce pot face este să stea acolo şi să aştepte pe cineva care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imul-ministru, care îl privi la rând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oveste, domnule general. Vezi, te rog, dacă mă poţi introduce şi pe mine în reţeaua asta de telecomunicaţii celeste la care eşti conectat. Se întrerupse, lovind cu creionul în masă. Există, aşadar, numai câţiva terorişti? Destul de puţini pentru ca oamenii de pe Concorde să se poată apăr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fot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ceea ce vedem pe aceste imagini a fost o luptă, atunci a fost o chestie dată dracului. Întreaga regiune a pantei, lungă de o jumătate de kilometru, prezintă urm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seamnă că nu sunt ai noştri, căci ei nu aveau cum să poarte o bătălie atât de serioasă împotriva unei forţe arabe de mari proporţii. Poate că ceea ce se vede acolo nu e decât o confrunt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ionul cel mare? Şi cel care patrulează deasupra? Îi amin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replică tăios prim-ministrul. Prostii care nici nu se văd ca lumea măcar. Dădu de o parte fotografiile pe care le avea în faţă. Ciocăni o vreme cu creionul, apoi rupse câteva hârtii, după care se sprijini din nou pe spătar şi oftă. În regulă. Avion mare, bătălie de proporţii. De ce nu? Se întoarse către bărbatul responsabil cu telecomunicaţiile, care stătea retras într-o nişă, şi îl chemă. Mai avem Bagd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fir, domnule. Veţi putea vorbi cu preşedintele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pe măsură ce secundele se scurgeau. Cel de la telecomunicaţ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Irakului pe lini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privi în jur şi ridică receptorul. Apăsă pe butonul numărul patru şi începu să vorbească într-o arabă destul d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 Da, domnule, în legătură cu avionul Concorde, desigur. La Babilon, domnule preşedinte. Da,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ocedural, Miriam Bernstein şi Esther Aronson se aflau încă în stare de arest, în cabina avionului. Hausner zădărnicise planurile lui Burg de a organiza imediat o curte marţială, dar acesta insista, iar Hausner înţelegea că urmărea să îl distrugă pe el în felul acesta. Hausner credea că Burg nu mai are încredere în capacitatea lui de a conduce. Burg era convins că acţionează în interesul grupului şi, îşi spunea Hausner, orice putea fi justificat astfel, chiar şi faptul de a-i răpi cele două ultime puncte de sprijin care îl mai ajutau să supravieţuiască: pe Miriam şi poziţia de conducător. De aceea, probabil că Burg n-ar ezita să le împuşte pe cele două femei pentru atingerea acestui scop. Burg ştia despre relaţia dintre el şi Miriam, dar asta nu-l făcea să îşi schimbe câtuşi de puţin atitudinea, iar Hausner îl respecta din acest motiv, suferind totodată din pricina neputinţei de a-l urî cu adevărat pe Isaac Burg. Neşansa lui era că îl simpatiza pe acesta. Dacă nu s-ar fi întâmplat aşa, Burg n-ar fi ajuns niciodat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tru a adăuga încă o problemă la greutăţile şi aşa destul de numeroase, ministrul de externe începu să îşi joace propriul joc de obţinere a puterii, având o mulţime de adepţi, nu doar datorită posturii sale de comandant legal al grupului, ci şi pentru că avea soluţii extrem de atrăgătoare pentru toate problemele cu care se confruntau. Conform teoriei lui Ariel Weizman, pe malurile Eufratului nu se mai afla nici un arab, aşa că israelienii puteau scăpa coborând peretele vestic şi traversând fluviul. Costumele de salvare din dotarea avionului urma să fie îmbrăcate de răniţi şi de cei care nu ştia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i Burg căzuseră de acord să se organizeze o scurtă conferinţă la care să se discute propunerea ministrului de externe. Întâlnirea avea loc în cabina plină de mizerie a avionului şi era condusă de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ideea e destul de atrăgătoare, dar mă îndoiesc foarte tare că Rish ar neglija cea mai elementară tactică de tăiere a liniei de retragere a inamicului, spuse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 explice acest lucru celor mai înţelegători membri ai grupului, dar spusele sale întâmpinară o rezistenţă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are se bucurase la început era reprezentată de cei şase oameni loiali lui până la moarte: Brin, Kaplan, Rubin, Jaffe, Marcus şi Alpem. Acum, Brin era mort, iar Kaplan, Rubin şi Jaffe erau răniţi. În plus, oamenii săi nu mai erau singurii înarmaţi. De aceea, chiar când sfaturile pe care le dădea erau bune, ele erau întâmpinate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i luă apărarea, arătând că, chiar dacă ar reuşi să traverseze fluviul, n-ar putea ajunge prea departe, înainte ca Rish să le descopere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urmăriţi în câmp deschis, peste mlaştini, şi v-ar masacra la fel cum îi omoară şacalii pe iepurii pe care îi prind în câmp deschis. Sau, încă şi mai rău, aţi fi obligaţi să vă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ste jumătate din cei de pe deal încă mai voiau să fugă din Babilon. Hausner ştia că trebuie să facă tot ce îi stă în puteri pentru a menţine unitatea grupului. Ar fi păcat – o adevărată tragedie – ca toate eforturile şi curajul de care dăduseră dovadă până atunci să fie risipite într-o tentativă pripită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insistă să discute cu Burg problema legată de Miriam Bernstein şi Esther Aronson, dar acesta refuză. Femeile aveau să rămână în arest până când el, Burg, va putea alcătui un complet de judecată. Rabinul Levin îl făcu măgar şi ieşi dezgustat. Scurta conferinţă fu suspendată fără nici un fel de precizare cu privire la reluarea ei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usner, nici Burg, nici mulţi alţii dintre cei de acolo nu regretau temporara eşuare a procesului democratic. Ştiau, de exemplu, că, dacă s-ar vota în clipa aceea, ministrul de externe ar obţine, probabil, autorizaţia de a-i conduce pe oameni în afara Babilonului şi că acest exod s-ar încheia cu un dezastru. Ariel Weizman nu era Moise, iar apele nu aveau să i se deschidă înainte, înghiţind apoi armata lui Ahmed Rish. Dacă exista vreun lucru cu privire la care Hausner şi Burg erau de acord, atunci acesta era faptul că ducerea la bun sfârşit a unui război era mult prea importantă pentru a fi lăsată în seama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ish şi Salem Hamadi îşi conduseră ultimele trupe prin Poarta Iştar şi pe Drumul Sacru până când ajunseră la templul zeiţei Ninmakh, unde se întoarseră spre vest, către amfiteatrul grecesc. Înaintară printr-un vechi canal şi trecură zidul interior al cetăţii. După încă un kilometru de înaintare spre vest ajunseră la zidul exterior şi merseră de-a lungul lui, către nord, înspre Citadel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se apropie de Hamadi şi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mijlocul lor înainte ca măcar să-şi de-a seama că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madi asculta vântul care cobora dintre dealuri. Mergeau feriţi de vânt de către zid; dar ruinele nu erau nicăieri mai înalte de doi metri, iar nisipul şi praful îi înăbuşeau pe cei care gâfâiau, încercând să ţină pasul cu Rish. Trebuie să mergem mai încet,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tul s-ar putea opr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nu făcea parte dintre arabii obişnuiţi cu viaţa în deşert, iar nisipul spulberat de vânt îl stânjenea la fel de mult ca şi pe israelienii de pe deal. Privi înjur, la oamenii săi, care se mişcau asemenea unor spectre prin bezna ce se revărsa în vârtejuri. Mulţi purtau bandaje, iar unii şchiopătau. Era limpede că nu mai alcătuiau o trupă disciplinată şi de încredere. Dacă bătălia nu se desfăşura conform planurilor lor, Hamadi ştia că erau în stare să se revolte, omorându-i pe comandanţi. În schimb, dacă lupta decurgea aşa cum se aşteptau, aveau să-i masacreze pe israelieni, neluând nici un ostatic. Fără prizonieri, el şi Rish nu mai aveau ce să negocieze. În orice caz, Hamadi ştia că pentru el şi Rish totul se sfârşise. Dar Rish nu părea să înţeleagă asta, şi Hamadi nu avea de gând să-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grăbi pasul, iar aşbalii îl urmară. Acum aproape că alergau, iar Hamadi avu senzaţia că se îndreaptă cu toţii în fugă spre împlinirea destinului, spre o ciocnire violentă cu istoria, spre o încleştare care avea să afecteze pentru cel puţin zece ani relaţiile dintre evrei şi arabi. Hamadi ascultase cu atenţie Radio Bagdad în ultimele 24 de ore şi ştia că singurul lucru pe care îl reuşiseră pe deplin fusese de a împiedica desfăşurarea Conferinţei de Pace. Dar posibilitatea de a modifica istoria lumii era mult mai puţin importantă când interveneau pasiunile şi motivaţiile personale. Îşi aminti de comportamentul lui Hausner în momentul în care fusese percheziţionat. Acesta stătuse total lipsit de apărare sub soarele arzător de lângă Leul Babilonului. Îşi aminti ce simţise când îşi trecuse mâinile peste corpul lui. Îl copleşise o tentaţie irezistibilă de a-l viola – de a-l sodomiza pe Iacob Hausner. De a-l umili şi, în cele din urmă, de a-l tortura şi a-l mu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lecă de la conferinţa ministrului de externe singur şi adus de spate, împotriva vântului Şerji. Nisipul îi pişcă faţa, iar vântul îi umfla hainele sfâşiate. Zgomotul neîncetat al vântului îl înnebunea şi simţea tentaţia de a strig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Kaplan ocupând poziţia în care se aflase atâta timp Brin. Luneta de noapte fusese adaptată la un AK-47, dar nu era mai folositoare decât lumina lunii. Febra pe care i-o provoca rana îl făcea pe Kaplan să tremure, dar el insistase că era cel mai capabil dintre cei aflaţi pe deal să folosească lunet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Haber privea peste parapet, încercând să zărească vreo mişcare în praful de pe coastă. Îşi acoperise faţa cu una dintre acele apărătoare împotriva vântului care fuseseră confecţionate de curând din plexiglasul luat de la hublourile avionului şi care aveau pe margini bucăţi de cauciuc desprinse de pe scaune, folosite pentru a împiedica nisipul să pătrundă, tot astfel cum masca unui scafandru îl protejează împotriva apei. Apărătoarele erau fixate pe cap cu u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l trase pe Kapla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cu furtuna asta, nici nu mai trebuie să aştepte apus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l cunoştea pe Hausner, ştiindu-i obsesiile şi felul în care vorbea ori de câte ori se pregătea, ca şi acum, să spună ceva care n-avea să sun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posturi de observaţie, nici dispozitive de alarmă. Suntem ca ş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rg, asistentul meu, a interzis părăsirea peri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ivise din beznă şi praf şi îl atinsese ca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se spune, cea mai bună apărare e atacul. Nu putem sta aici ca o turmă de cerbi speriaţi, care speră că numărul lor îi va face pe lupi să se gândească de două ori înainte de a ataca. Iar dacă, totuşi, vor ataca, nu vom putea sta umăr lângă umăr, lovind ca nişte cerbi. Trebuie să ne luptăm cu ei. Să preluăm iniţiativa, la fel ca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urca dealul şi vor fi în mijlocul nostru înainte să putem face ceva.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privi ascultător înspre vârtejurile de praf. Punctele întărite ale apărării erau acoperite de nisipul spulberat de vânt, iar vizibilitatea nu depăşea nici cu cinci metri perimetrul. Arabii puteau foarte bine să se afle în afara acelei zone, la numai şase metri de întărituri, fără ca nimeni să ştie nimic. Fu deodată cuprins de un soi de teamă, aproape de panică. Îşi încleştă mai tare mâinile pe armă. Simţea tentaţia irezistibilă de a se năpusti în noapte, pătrunzând în beznă, pentru a vedea ce se ascunde pe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scunde acolo, Mosh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aşteptă un moment, apoi continuă cu această evalu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eficientă strategie militară ar fi în acest moment trimiterea unei patrule de ambuscadă în josul coastei. Aş aşeza o asemenea patrulă în prejma zidului exterior. Pentru a ajunge de la Poarta Iştar, aşbalii trebuie să meargă de-a lungul zidului aceluia. O asemenea ambuscadă ar contribui la distrugerea forţei lor ofensive, avertizându-ne totodată din timp asupra pericolului. Oftă. Dar Burg nu e de acord să riscăm viaţa altor oameni sau să ne divizăm forţele. E o decizie subiectivă, iar eu nu pot să-l fac să o schimbe. Făcu o pauză. Totuşi, continuă imediat… pe de altă parte, dacă măcar o persoană s-ar afla acolo, în drumul aşbalilor, cu o armă automată şi câteva sute de gloanţe, ar putea să doboare vreo zece – doisprezece înainte ca aceştia măcar să îi răspundă cu vreun foc. Se opri din nou, îşi aprinse o ţigară în mâinile făcute căuş şi i-o dădu lui Kaplan, într-un gest prietenesc, aşa cum acesta nu mai văzuse niciodată la Hausne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trase din ţigară, dar nu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babil că aşa e, în cazul în care nu sunt deja la jumătatea drumului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usner. Aşa e. Şi fără îndoială că, la poalele dealului, se mai află câteva santinele. Dar, pe întunericul ăsta, n-ar fi prea greu pentru un singur om să se strecoar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nu avea nici o îndoială că, dacă era nevoie, Hausner s-ar fi dus chiar el, iar dacă nu o făcea, era doar pentru că era convins că rolul lui era mult prea important aici pe deal. Kaplan, care îşi riscase deja viaţa o dată, de dragul lui Hausner, simţi dintr-o dată dorinţa de a trăi până la adânci bătrâneţi. Hausner încerca să-l determine să renunţe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r duce în vale nu ar avea aproape nici o şansă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dacă ar avea vreo rană care să-i reducă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he, tu ştii bine că nu avem decât foarte puţini soldaţi profesionişti. Cei şase din echipa de securitate, Dobkin… vreo câţiva veterani… şi Burg. Iar numărul lor scade. Militarii ştiu întotdeauna că vine o zi când lor li se va cere să facă lucruri pe care un civil nu le poate face. Î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întreba cum de Hausner nu se dusese la Marcus sau Alpert. Ei nu erau răniţi. Bănuia că era una dintre acele misiuni care trebuie acceptate cu gândul că „reprezintă o onoare”. Mai existau, desigur, şi alte motive, dar Kaplan nu reuşe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ţi mulţumesc că mi-ai ascultat vorbăria,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Ezită, iar când văzu că Hausner nu face nici un gest de a se îndepărta, spuse: De fapt, ascultându-i pe alţii, îţi clarifici mai uşor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ezită încă o dată, apoi se întoarse şi făcu un pas. Simţi mâna lui Hausner pe umăr, îi auzi vocea spunând ceva, fără însă a da atenţie sensului cuvintelor pe care le auzea. Cea mai mare porcărie era că nici măcar nu putea să-şi ia rămas-bun de la cei care în douăzeci şi patru de ore ajunseseră să însemne atât le mult pentru el. În clipa în care se avântă în bezna nopţii se simţi teribil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tătea drept pe scaun, ţinând receptorul în mână. Privea prin sală, la cei prezenţi acolo, care ascultau convorbirea în căşti. Nu aveau prea mult noroc. Preşedintele Irakului trecuse prin întregul spectru al emoţiilor, de la surprinderea provocată de apelul telefonic, la neîncrederea stârnită de informaţia primită, ajungând, în cele din urmă, la lipsa de interes faţă de propunerile prim-ministrului Israelului. Acesta vorbea calm ş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pot divulga sursa de la care am obţinut informaţia, dar, îndeobşte, prezin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încăpere, de parcă ar fi căutat o confirmare a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şi Itzhak Talman stăteau în picioare lângă uşă. Prim-ministrul păru să îi mai cântărească încă o da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rakian oftă, ceea ce în arabă însemna ceva de genul: „Îmi pare rău, dar mai mult de atât nu se poate fac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 nu se pune problema unei misiuni de recunoaştere la joasă altitudine, căci a început să sufle Şerji. Şi, oricum, sunt sigur că amicii voştri americani au luat câteva imagini ilegale cu vreuna dintre navele lor de mare altitudine. Cred că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ştinţă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rakian nu luă în seamă infirmarea bănuielii sale şi reîncepu să îşi enumere contraargumentele împotriva unei acţiun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asculta zgomotul pe care îl făceau obloanele mişcate de vânt şi nu prea mai dădea atenţie interlocutorului său. Ştia că, pe timp de inundaţii, furtună de nisip sau noapte, orice transport pe uscat sau pe calea aerului era imposibil. Cu cât avea să insiste mai mult, cu atât mai limpede avea să apară slăbiciunea reţelelor de comunicaţii şi transport ale Irakului, lăsând la o parte incapacitatea forţelor armate de a se deplasa pe apă în propria lor ţară. Iar preşedintele avea să devină şi mai irascibil în clipa în care era obligat să recunoască aceste lucruri. Dar Hillah era destul de aproape şi nu era deloc un oraş neînsemnat ca mărime, îşi spuse prim-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o garnizoană la Hillah?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săi îl informaseră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ită. Preşedintele irakian păru că se consultă cu consilierii săi. În cele din urmă, vorbi din no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sta 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rim-ministrului apucară strâns receptorul, iar încheieturile acestora se al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e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fârşitul furtunii sau, cel puţin,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asta e vechea problemă: trebuie să rişti viaţa unor oameni pentru a le salva pe ale altora. Îmi spuneţi că cincizeci de israelieni sunt asediaţi la Babilon şi îmi cereţi să risc o operaţiune care m-ar putea costa tot atâtea vieţi, din cauza diverselor accidente… asta ca să nu mai vorbim de bani… Oricum, nu ştiu ce se petrece acolo şi nici dacă se întâmplă cu adev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 faptul că acolo se întâmplă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Tocmai am primit confirmarea de la autorităţile noastre din Hillah că în jurul ruinelor Babilonului se petrece ceva ciudat. Întreaga sală fu străbătută de un murmur în clipa în care preşedintele irakian dădu această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e aplecă în faţă, deasupra telefonului. Nu mai înţelegea pentru care motiv trebuia să îşi ascund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trimiteţi garnizoana din Hillah,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pauză prelungită. Când se auzi din nou, vocea suna aproape stingherită, de parcă îşi cerea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nizoana Hillah se află, aşa după cum probabil serviciul dumneavoastră de informaţii deja ştie, batalionul 421, compus în majoritate din palestinieni. Au luptat împotriva voastră în 1967 şi 1973. Ofiţerii sunt irakieni, dar soldaţii sunt refugiaţi şi fii ai refugiaţilor. N-ar fi corect să le punem la încercare loialitat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înţelegea. Privi în jurul său. Cei care ascultau convorbirea păreau furioşi. În încăpere se forma o atitudine tot ma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ţi putea vorbi acum cu cei din Hillah, eu voi rămâne pe fir, şi să îi rugaţi pe oamenii de acolo sau pe ofiţerii loiali dumneavoastră să afle ce anume se întâmplă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municaţiile sunt foarte dificile în acea regiune la ora actuală. Şi furtuna, şi inundaţiile. Vom lua totuşi legătura prin radio şi vom vedea ce po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m-ministrul nu avea nici un motiv ca să nu-l creadă pe preşedintele irakian. Mai avea o ultimă carte de aruncat în joc. Domnule preşedinte, continuă el, militarii mei mă informează că este posibil să ajungi în Babilon pe fluviul Eufrat. O expediţie de la o altă garnizoană de pe Eufrat ar putea ajunge acolo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ăspunse, vocea preşedintelui irakian era dur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fratul e un râuleţ ca Iordanul? Nu, e un fluviu mare şi periculos, iar în acest anotimp rătăceşte pe câmpie ca o oaie care s-a pierdut de turmă. Se întâlneşte cu nenumărate lacuri şi bălţi, şi cu multe, foarte multe pârâiaşe care se umflă acum şi pot fi luate drept părţi ale fluviului. Sunt o mulţime de râuri false pe care te poţi rătăci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ştia deja asta. De fapt, Babilonul nu se mai afla pe cursul modern al fluviului, ci pe cel antic, mai strâmt. Totuşi, o armată modernă sau o unitate specializată ar reuşi să îl parcurgă. Mesopotamienii cei de demult reuşiseră să î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untem cu toţii conştienţi de problemele cu care se confruntă ţara dumneavoastră în fiecare primăvară şi mai ştim că în orice anotimp am putea conta pe ajutorul dumneavoastră rapid. Ştim că unul dintre motivele pentru care aceşti… nu voia să pronunţe cuvântul „terorişti „… membri ai formaţiunilor de gherilă au ales ţara dumneavoastră este tocmai inaccesibilitatea Babilonului în timpul acestor săptămâni. Totuşi, sunt convins că ne veţi oferi tot sprijinul de care sunteţ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era conştient că irakianul trebuise deja să îşi calce peste mândrie pentru a recunoaşte posibilitatea unor acţiuni de neloialitate şi incapacitatea de a-şi deplasa forţe armate prin propria-i ţară. Asta fără a mai vorbi de posibilitatea ca un avion Concorde să fi fost deturnat de Irak, fără ca el să ştie nimic. În plus, mai era vorba şi de faptul că o mică armată de palestinieni acţiona nestânjenită pe teritoriul suveran al statului său. De aceea, prim-ministrul înţelegea că preşedintele irakian nu avea cum să fie într-o dispoziţie prea bună, iar ultimul lucru indicat într-o situaţie de genul acesta era să măreşti şi mai mult ofensa, încercând să-l determini să întreprindă vre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veţi cunoştinţă de existenţa unei tabere palestiniene în deşertul Shamiyah? Probabil de acolo au venit în Babilon aceşti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privi în jurul mesei. Un colonel expert în problemele războiului psihologic, care îşi petrecuse mai mulţi ani analizând personalitatea preşedintelui irakian, mâzgăli ceva pe o hârtiuţă şi i-o întinse. Prim-ministrul o citi. De vreme ce l-aţi scos atâta din sărite, puteţi merge până la capăt. E prea târziu pentru a mai fi diplomat. Prim-ministrul încuviinţă şi sp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forţele dumneavoastră sunt capabile să organizeze o expediţie la ora asta târzie din noapt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zi nici un răspuns. În cele din urmă, preşedintele irakian spus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a ordine pentru a se porni o expediţie pe fluviu. Dar nu vor debarca până în zori. 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zise prim-ministrul, conştient că nu era deloc aşa, dar nedorind să piardă şi puţinul pe care î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vom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oi. Totuşi, pentru binele dumneavoastră sper că vom găsi ceva. Ar fi foarte stânjenitor dacă s-ar întâmpl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m-ministrul făcu o pauză. Venise momentul marii întrebări. Aţi fi de acord să vă ajutăm? Am putea organiza o acţiun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ul veni fără nici un pic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lăsă să treacă puţin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ul. Robi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Şi totuşi, nu extraordinar de ciudat, nu? În Orientul Mijlociu era imposibil să întreprinzi vreo acţiune politică fără a te lovi de cei peste cinci mii de ani de istorie şi crime. Americanilor le era imposibil să priceapă lucrul acesta. Evenimente petrecute cu trei milenii înainte erau invocate în cadrul conferinţelor internaţionale, ca şi cum s-ar fi întâmplat cu două săptămâni în urmă. Şi astfel, având în vedere toate aceste lucruri, exista oare vreo speranţă? Şi totuşi, n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rakianul făcu o pauză. Nu trebuie să înţelegeţi că nu vă sprijinim. Nici nouă nu ne sunt de vreun folos teroriştii. Niciunul dintre guvernele arabe responsabile nu poate susţine acţiunile lor. Făcu o pauză, iar israelienii auziră, prin intermediul microfonului, un sunet electronic asemănător unui oftat melancolic. Era atât de tipic arab şi, totodată, atât de evreiesc sunetul acela, încât mulţi dintre cei din sală se simţiră cuprinşi de un sentiment de simpatie şi chiar fraternitate. Preşedintele irakian îşi drese voce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din nou înaintea zorilor,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Prim-ministrul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acum? Intervenim sau îi aşteptăm pe irakieni? Privi spre ceasul din perete. Erau mai mult de şase ore până la răsăritul soarelui în Babilon. Îşi aprinse o ţigară, iar zgomotul chibritului în clipa în care îl aprinse se auzi în toată încăperea, înţelegeţi, sper, că aceasta a fost prima convorbire dintre un prim-ministru israelian şi un preşedinte irakian. Vrem să punem în pericol ceea ce s-a obţinut cu ajutorul ei? Vrem să periclităm întregul climat de pace care a dus la decolarea celor două avioane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jur împrejurul camerei, încercând să citească pe chipurile celor aşezaţi la masa lungă. Mulţi dintre cei de faţă fuseseră prezenţi şi la conferinţele despre Entebbe, dar acum situaţia era mult mai complicată şi, chiar şi atunci, fusese nevoie de mai multe zile pentru a se ajunge la acordul pentru o solu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oliticienii şi generalii începură să se ridice. Fiecăruia îi fură acordate două minute pentru a-şi prezenta punctul de vedere. Adunarea părea divizată oarecum echilibrat, dar nu pe baza distincţiei dintre militari şi civili. Aproape jumătate dintre militari recomandară precauţie şi reţinere, în vreme ce, dintre civili, tot jumătate cerură o intervenţie militară. Dacă s-ar fi votat, rezultatul ar fi fost foar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Zavi, adjunct al ministrului de externe, funcţionând interimar în locul acestuia, se ridică şi arătă că, dacă ar fi prezenţi, atât ministrul de externe, Ariel Weizman, cât şi adjunctul ministrului transporturilor, Miriam Bernstein, ar ce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generalul Gur şi îi replic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fi, dacă cei doi ar fi prezenţi. Dar, dacă ar putea trimite votul lor de la Babilon, sunt convins că ar susţine un atac aerian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singura replică ce stârni câteva râsete în cadrul unei adunări altminteri extrem de s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persoane care încă mai credeau că Ahmed Rish controlează situaţia şi că nu va mai trece mult până să îşi facă cunoscute pretenţiile. Această facţiune dorea ca atunci când termenii răscumpărării aveau să fie cunoscuţi, să se poată începe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ul dintre miniştri, Jonah Galili. El le reaminti celor prezenţi că, cu ocazia afacerii Entebbe, doi dintre rabinii cei mai importanţi ai Israelului interpretaseră Halacha, colecţia de precedente legale ale tradiţiei religioase iudaice, în sensul permiterii schimbului de terorişti pentr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 Nathan Dan, el însuşi rabin şi avocat,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aceste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bătu cu pumnul în masă, făcând să sară în sus micuţa grămadă de hârtiuţ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suntem aici nici la Yeşiva, nici într-o cafenea din Tel Aviv. Nu mă interesează Halacha şi nici ebraica veche ori semantica. Prezentul mă preocupă. Laskov, e rândul tău. A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stătea în picioare la capătul celălalt al mesei. Vorbi în termeni generali, citind argumente militare clasice în favoarea intervenţiei, dar îşi dădea seama că nu impresionează pe nimeni. Era limpede ca lumina zilei că la baza lipsei de hotărâre se afla teama că un eventual atac aerian asupra Babilonului s-ar putea să nu ducă la alt rezultat decât la o întâlnire cu fiarele sălbatice ale deşertului. Într-o democraţie parlamentară, un astfel de fiasco ar putea trimite acasă întregul guvern şi peste o jumătate din Knesset, făcându-i să se apuce de scrierea memoriilor. Dacă guvernul acţiona şi la faţa locului se găsea avionul Concorde, dar misiunea de pace nu, ori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erau descoperiţi morţi, atunci, cel puţin, acţiunea ar putea fi justificată în faţa lumii întregi pe considerente umanitare. Dar dacă el, Laskov, se înşela, şi dacă se păcăliseră şi analiştii foto, iar acolo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hotărî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e e problema. Atunci, totul e în regulă. Dacă reuşesc să dovedesc fără putinţă de tăgadă că oamenii noştri se află în Babilon, mai are cineva vreo obiecţie împotriva unei acţiuni militare care să î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esenţială, domnule general. Dacă îmi dovediţi, mai presus de orice îndoială, că oamenii noştri sunt acolo, voi vota pentru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rtiţa de scăpare pentru toţi cei de faţă. Dacă evenimentele ulterioare aveau să dovedească necesitatea de a se fi autorizat un raid, ei aveau să îşi explice lipsa de fermitate prin această foarte credibilă motivaţie a lipsei unor informaţii complete. Puteau afirma că nu ştiuseră cu siguranţă că misiunea de pace se afla la Babilon. Era mai mult decât o simplă scuză.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ropui să obţii această dovadă, domnule general? Întrebă prim-ministrul. Crede-mă, de data asta nu mai putem accepta încă un mesaj divin decât dacă ni se permite tuturor să îl recep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nu luă în seamă cele câteva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torizaţia de a acţiona î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cum să faci prea multe prostii într-un timp atât de scurt. În regulă. În tot timpul acesta, o echipă pentru intervenţie va sta în alertă. Dacă vii la mine înainte de cinci şi jumătate şi îmi prezinţi o dovadă incontestabilă asupra existenţei avionului Concorde, măcar, la Babilon, atunci o să apăs pe butonul roşu şi o să ne ţinem unii altora pumnii, sperând să se termine cu bine. În orice caz, după răsăritul soarelui va trebui să ne bizuim pe cuvântul dat de irakieni de a trimite o forţă de luptă la Babilon. Nu vreau ca trupele noastre să se întâlnească cu ale lor, aşa că ora cinci şi jumătate e termenul limită de lansare a unei operaţiuni.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onduc echipa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e aşeză la lo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necugetat. Tu nici măcar nu mai faci parte din armată. De ce naiba ţi-am dat permisiunea de a acţiona în numele meu? Cred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liniştea. Prim-ministrul rămase dus pe gânduri un timp, apoi se ridică din nou şi se uită la La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onvingi să intervenim, atunci aş fi, într-adevăr, încântat să conduci echipa. Nu mă pot gândi la o persoană mai potrivită pentru această misiune, spuse el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alută, făcu stânga împrejur şi se îndreptă, cu demnitate, spre hol, urmat de T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îi vorbi în şoaptă în timp ce trecură pe lângă oamenii adunaţ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 poţi obţin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trecură printre coloanele faţadei, apoi printr-o poartă de fier şi ajunseră în stradă. Mergeau tăcuţi. Peste Ierusalim se lăsase liniştea, tulburată doar de vântul fierbinte şi uscat. În ciuda căldurii, noaptea era feerică, aşa cum numai Ierusalimul poate fi în timpul primăverii. Aerul era plin de parfumul mugurilor, iar cerul era limpede precum cristalul. Luna ajunsese aproape sus, deasupra capului, răspândind o lumină galben-verzuie. Ca într-un sat, fiecare spaţiu liber era plin cu flori, viţă de vie sau copaci, iar străzile erau pavate cu pietre de demult. Casele ar fi putut avea la fel de bine douăzeci sau două mii de ani vechime. Nimic nu părea să conteze în Ierusalim. Totul era fără vârstă şi străvech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ai mai vorbit? Întrebă Talman. Aşa exista o şansă să se voteze pentru o intervenţie. Acum însă le-ai oferit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votat niciodată pentru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îl privi pe Laskov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Sunt în Babilon, Itzhak. Ştiu asta. Ezită, apoi spuse: Î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oi, ruşii, sunteţi mistici incor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se folosi de vechea lu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ştiu la ce te-ai gândit când ai spus că vei furniza o dovadă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cepu să mear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vrea să transmiţi un mesaj la mare altitudine. Cum ai face chestia asta, fără să te foloseşt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mesaj fotografic? Păi aş face un semn mare pe pământ. Sau, dacă e imposibil, sau dacă ar fi întuneric, iar nava ar fi prea sus… sau, în caz de furtună de nisip, aş crea o sursă de căldură, probabil. Dar am văzut sursele acelea de căldură. Ele nu sunt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a dintre ele ar avea forma Stelei lui David, ar fi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avea 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părea să vorbească de unul singur în timp ce continu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dintre atâţia oameni cu cap, niciunul nu s-a gândit la asta. E adevărat că activitatea de recunoaştere în infraroşu e un domeniu mai puţin accesibil. Poate că au o stea care aşteaptă să fie aprinsă de îndată ce zăresc un avion. Nu înţeleg că, dacă o aprind, ar trebui să treacă mai multe ore după ce a ars, pentru a putea fi fotografiată dintr-un avion. Dobkin sau Burg ar fi trebuit să se gândească la asta. Dar poate că îi critic degeaba. S-ar putea la fel de bine să nu aibă nici o rezervă de kerosen sau să nu o poată folosi dintr-un motiv sau altul. Sau, poate, le-a trebuit pentru bombe. Şi apoi, cum să le treacă prin cap că cineva va face o recunoaştere deasupra Babilonu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problema e că ei nu au aprins o Stea a lui David sau un mesaj care să ne spună: „Oameni buni, suntem aici.” Poate că nu au avut timp înainte… Vocea i se pierdu. În orice caz, un asemenea semn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convinge. Şi ştiu că şi p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i decât să priveşti fotografiile pe care cei de la Serviciul de Informaţii al Forţelor Aeriene nu au socotit că merită să le trimită prim-ministrului. Sunt sigur că vom găsi căldură rezultată de la arderea cu kerosen a unei Stele a lui David. Nu trebuie decât să ştii ce cauţi şi vei g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se opri dintr-o dată. Vocea îi era joasă, aproape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i în stare să modifici una dintre fotograf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ri au fost la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credea, dar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a sau fiicele tale ar fi acolo, ai gând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ştia de relaţia dintre Laskov şi Miriam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dădu din cap. Talman nu minţea. Îşi petrecuse prea mulţi ani printre englezi. Emoţiile aveau un rol neglijabil sau nici nu interveneau în deciziile pe care le lua. În general, era un lucru bun. Dar Laskov era de părere că, uneori, n-ar strica să fie şi puţi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uiţi ceea ce am spus şi să te duci să dorm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onsider că e de datoria mea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şi puse mâinile sale mari pe braţele lui T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zhak, la Babilon mor oameni, ştiu asta. Ruşii sunt mistici, iar ruşii evrei sunt mai răi decât toţi. Îi văd, pe cuvânt. Astă noapte i-am văzut în vis. Am văzut-o pe Miriam Bernstein cântând la literă – un fel de harpă – şi plângând pe malul unui râu. Abia în cafenea am înţeles sensul visului. Crezi că aş fi în stare să mint în legătură cu asta? Nu, sigur că nu poţi crede. Itzhak, lasă-mă să îi ajut. Lasă-mă să fac ceea ce trebuie făcut. Uită ce ţi-am spus. Când erai comandantul meu, ai trecut cu vederea peste unele lucruri o dată sau de două ori – da, da, ştiu că ai făcut-o – n-are rost să te simţi tulburat, Du-te acasă şi dormi până la amiază, iar când te vei trezi, totul se va fi sfârşit. Vom avea parte de o sărbătoare naţională sau, da, poate de o tragedie. Poate va fi chiar şi un război. Dar ce putem face? Dă-mi voie să fac asta. Nu-mi pasă ce se întâmplă cu mine după aceea. Dar acum dă-mi vo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braţele lui T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man îl stânjenea această bruscă intimitate fizică şi emoţională cu Laskov. Făcu o mişcare care să îi arate acestuia că prefera să îi dea drumul, dar Laskov nu slăbi strânsoarea. Pentru Talman era un moment esenţial şi, de aceea, era convins că decizia lui putea fi mai bună dacă Laskov păstra o oarecare distanţă. Israelienii stăteau prea aproape, nu chiar ca arabii, dar, în orice caz, nu suficient de departe. Prea aproape pentru gustul lui T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apropierea lui Laskov îl făcea să… ce? Simţea căldura şi răsuflarea acestuia. Simţea cum printre degetele lui pătrundea ceva în trupul său. Pe cuvânt… Era foarte jenat. Chipul celuilalt era la nici jumătate de metru distanţă de al lui. Simţea… ceea ce simţea Laskov. Cred… că o să mă duc acasă… Nu. O să vin cu tine… Da, la dracu'! E o nebunie, ştii asta… o adevărată nebunie, dar, cu toate astea, o să te aj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urâse încet. Da, îl cunoştea bine pe Talman. Chiar şi el putea fi impresionat. Iar ideea cu visul fuses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dădu drumul lui Talman şi se retrase un pas. Ascultă, ştiu un specialist în tehnică fotografică aeriană în Tel Aviv. Îl putem lua în drum spre Citadelă. E în stare să facă un depozit de materiale să arate ca un nud al lui Elizabeth Taylor, dacă vrem. Va face tot ce îi cer,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încuviinţă din cap şi cei doi începură să meargă din nou, aproape în fugă, spre staţia de taxiuri din vecinătatea prim-ministrului. Săriră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 Aviv, spuse Laskov aproape fără suflare. Urge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obkin luă mâna lui Shear-jashub. Stăteau pe cheiul de pământ de lângă Eufrat. Erau priviţi în tăcere de întreaga populaţie a satului, câteva zeci de persoane, care stăteau la capătul cheiului. Luna dădea la iveală norii de praf de pe celălalt mal. Pe malul acesta bătea vântul, dar cea mai mare parte a prafului cădea în fluviu. Acesta era învolburat, şi valuri mici se izbeau de chei. Nu era uşor să îl traversezi şi nici să călătoreşti pe uscat. Dobkin privi din nou căt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mlaştini şi lăsaţi-l să-l mănânce şacalii, iar când vine dimineaţa, vedeţi-vă de treb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plin de respect. Nu mai avea nevoie de instrucţiuni asupra felului în care să supravieţuiască. Satul său rezistase peste două mii de ani unor evenimente care se asemănau perfect cu Holocaus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însoţească în călătoria ta,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purta hainele de campanie, pătate cu sânge, şi kheffiyah-ul arabului mort, care avea să fie în curând dat ca hrană şacalilor. Dobkin nu putea să scape de gândul că Rish avea să ajungă, în cele din urmă, şi în satul acesta şi, vrând să îl răzbune pe Talib, avea să desăvârşească distrugerile pe care cele două milenii de suferinţă nu reuşiseră să l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ar fi posibil, oamenii tăi ar dori să se întoarc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r-jashub îl privi pe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au oriunde în Israel. Pe plaja Herzlya, dacă vreţi. Înţelegea oarecum ce se petrecea în mintea bătrânului. Pentru acesta, Israelul era doar un nume biblic, la fel ca Iuda şi Sion. Nu prea era un loc ideal şi nu avea mai multă semnificaţie decât avusese Babilonul pentru Dobkin cu două zile în urmă. E un loc bun. Şi ţara e bună, continuă Dobkin. Aici s-ar putea să fi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sari peste două mii de ani de istorie? Nu numai ebraica era diferită, dar, în general, toate valorile şi conceptele nu mai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reu în primejd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a el să le facă această promisiune de întoarcere în Israel? Cum ar putea să o respecte, dacă ei ar accepta-o? Şi totu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prea mult în Babilon. E timpul să veniţi acasă. Trebuia să insiste. Erau asemenea unor copii şi nu ştiau cât de bine le putea fi în Israel. Iar lui nu îi plăcea să-i vadă pe evrei trăind în robie. Când, în timpul călătoriilor sale, vedea în diverse ţări evrei umiliţi, se înfuria şi simţea nevoia să le strige în faţă: „Idioţilor, veniţi acasă! Veniţi acasă şi staţi cu fruntea sus! Acum aveţi o patrie, pe care am dobândit-o plătind cu sângele nostru.” Strânse mai tare mâna rabinului. Ven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r-jashub îşi aşeză cealaltă mână pe umărul lui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f, începu el, ai venit ca să ne eliberezi din robie? Sau vei fi unealta anihilării noastre totale? Stai, lasă-mă să termin. Stă scris în Carte: „Atunci se ridicară cei mai mari dintre părinţii lui Iuda şi Veniamin şi preoţii, şi leviţii, împreună cu toţi cei ai căror spirit fusese chemat la Domnul, pentru a merge să construiască Ierusalimul, Casa Lui.” Dar Dumnezeu nu a chemat şi spiritele părinţilor noştri, aşa încât ei au rămas pe loc. Dar dă-mi voie să-ţi spun ceva, Benjamin. Atunci când această Casă a Domnului a exilaţilor întorşi la locurile de baştină, acest Al Doilea Templu, a fost şi ea distrusă, iar populaţia s-a risipit şi a pribegit prin întreaga lume, cei ce au păstrat nestinsă flacăra cunoaşterii au fost evreii care rămăseseră în Babilon. Acesta, nu Ierusalimul, a fost cel dintâi oraş al învăţăturii şi culturii evreieşti din anii aceia. Iar Israelul va avea nevoie întotdeauna de exilaţii săi, Benjamin, pentru a fi sigur că va exista mereu cineva care să asculte de Lege şi care să se întoarcă la Ierusalim, dacă va mai fi vreodată distrus. Zâmbi, iar chipul său arămiu se zbârci în lumina lunii. Sper că duhul lui Dumnezeu vă va călăuzi într-o bună zi, ajutându-vă să înălţaţi Cel de-al Treilea Templu. Şi dacă acest lucru se va întâmpla, ţine minte – dacă Ierusalimul va cădea încă o dată, evreii din Diasporă vor rămâne de-a pururi, chiar şi noi, cei de aici, ne vom întoarce şi vom zidi Cel de-al Patrulea Templu. Îi strânse mâna uşor şi umărul şi îl împinse cu blândeţe înapoi. Du-te, Benjamin. Du-te şi împlineşte-ţi misiunea. Apoi, poate vom mai vorbi de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întoarse imediat şi porni spre capătul cheiului. Privi înapoi peste umăr şi făcu un gest de adio către siluetele îmbrăcate în veşminte lungi care stăteau nemişcate în lumina lunii. Nu era pentru prima oară când avea senzaţia că nimic nu e adevărat. Ceea ce văzuse şi auzise aici, dar mai ales mirosul acestor locuri, îi răpeau capacitatea de a gândi raţional – de a gândi ca un militar din sec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privi în josul fluviului, unde văzu o ambarcaţiune ciudată, numită gufa. Nu era decât un coş mare şi rotund, acoperit cu faimosul bitum al Babilonului. Arăta de parcă de-abia ar fi fost acoperită cu stratul de lut. Putea să aibă la fel de bine câteva zile sau câteva mii de ani vechime. Dobkin intră în ea, iar aceasta se scufundă până aproape de margini sub greutatea corpului său. Fu imediat urmat de un tânăr, Chislon, care nu părea să dea vreo atenţie celor câţiva centimetri care mai rămăseseră deasupra apei. Gufa se scufundă şi mai mult în apă, dar, în cele din urmă, reveni la un nivel de zece centimetri în partea în care se afla Chislon şi cinci, în partea în care stătea Dobkin. Chislon luă o prăjină lungă de pe mal, aruncă parâma de legare la chei şi împin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intuise corect că gufa era pentru prima oară folosită într-un moment în care fluviul se revărsa. Bănuiala îi fu confirmată la câteva momente după plecare, când văzu că, oricât de mult se apleca Chislon, prăjina nu mai atingea fundul fluviului. De câteva ori tânărul îl privi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fa prinse viteză. Dobkin ştia că trebuia să ajungă la malul celălalt, cam doi kilometri în josul fluviului, dacă nu voia să depăşească prea mult capătul sudic al Babilonului, fiind apoi obligat să se întoarcă pe jos. Nu se simţea destul de puternic pentru o astfel de încercare. Îi surâse tânărului care, deşi încerca să pară calm, era vizibi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care stăruise în mintea lui Dobkin fusese aceea de a merge până la Hillah. Poate că cei de acolo l-ar ajuta. Putea merge direct la garnizoana din Hillah, ca să le explice care era situaţia. Aceştia ar lua legătura imediat cu Bagdadul. Dar garnizoana din Hillah, ca şi autorităţile locale, de altfel, ştiau, fără îndoială, că la Babilon se întâmplă ceva. Şi atunci, de ce nu făceau cercetări? Se gândi puţin. Evreii nu avuseseră niciodată încredere deplină în faptul că un grup de oameni de altă naţionalitate le-ar arăta compasiune şi i-ar ajuta. Se aşteptau să fie trădaţi, şi rareori fuseseră înşelaţi în aşteptările lor. Nu, nu trebuia să meargă la Hillah, ci la casa de oaspeţi sau la muzeu. Acolo avea să pună mâna pe un telefon şi să ia legătura cu Israelul. Numai de acolo se putea aştepta să primească ajutor. Numai celor de acolo le păsa – şi chiar foarte mult – dacă el şi ceilalţi trăiau sau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erji sufla peste ape şi, cum aici nu era nisip care să fie spulberat, viteza sa era şi mai mare. Gufa sălta şi se legăna, iar valurile se revărsau peste marginile ambarcaţiunii din toate părţile. Aceasta începu să se rotească asemeni unui titirez, iar Dobkin fii cuprins de greaţă. Îl dureau coapsele şi la încheietura picioarelor. Se aplecă peste bord şi vomită tot ceea ce mâncase: un peşte necunoscut lui, numit masgouf, şi ceaiul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eva mai bine şi, stând tot aplecat, îşi spălă faţa cu apă din fluviu. Observă că nici Chislon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eva luminiţe pe malul îndepărtat, Dobkin i le arătă lui Chis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eirish,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era convins acum că îngrijorarea tânărului se datora vremii. Occidentalii aveau întotdeauna o încredere inexplicabilă în călăuzele înnăscute, dar adevărul e că acestea nu fac niciodată acele lucruri care, în concepţia aventurierilor occidentali, ar trebui să aparţină rutinei zilnice. Fără îndoială că era pentru prima oară când Chislon era obligat să traverseze Eufratul în timpul revărsărilor, la miezul nopţii, şi când vântul Şeiji tocmai începuse să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privea spre ambele maluri, care treceau rapid pe lângă ei. Pe cel estic pământul era acoperit de mari mase de praf oare întunecau luna. Ştia că asta însemna că pe deal ultimul act avea să aibă loc înainte cu mult ca lun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Kweirish, fluviul făcea o buclă, iar ambarcaţiunea prinse şi mai multă viteză când ajunse la cotitură. Mica navă era acum cuprinsă de apele care curgeau cu mare viteză printre malurile ce se apropiau. Chislon continua să caute fundul fluviului cu prăjina, aproape făcând ca barca să se răstoarne când el se aple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ercă să calculeze când aveau să intersecteze malul. Înainte, fluviul făcea o nouă cotitură, către vest, şi, dacă nu se scufundau până atunci, poate că reuşeau să acosteze acolo. Aveau să ajungă astfel lângă peretele cel mai sudic al oraşului, iar el va trebui să se întoarcă vreo doi kilometri pe jos, până la Poarta Iştar şi la casa de oaspeţi. Se întreba ce va face o dată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ele şi victoriile se aseamănă foarte mult, remarcă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desă câteva chiştoace de ţigări în pipă şi o aprinse, aşa cum numai un fumător înrăit poate să aprindă o pip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ascunşi în ceea ce mai rămăsese din tranşeele de pe coasta de est. Vântul transporta nisipul, aducându-l încet-încet din nou în adâncitura de pământ şi refăcând nivelul normal a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plan? Întrebă pentru a doua oară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şti cum de aflase Burg de plecarea lui Kaplan? Se întrebă Hausner. Poate Naomi Haber era de vină. Burg îşi avea propriii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va pe aici, într-un loc numit Kut, o întreagă armată britanică a fost asediată de turci în timpul Celui de-al Doilea Război Mondial. Îşi aprinse o ţigară întreagă. Forţa britanică de intervenţie rapidă venise din India şi debarcase în Golful Persic, la gurile Tigrului şi Eufratului. Voiau să elibereze străvechea Mesopotamie de sub stăpânirea turcă. Populaţia arabă – arabii din deşert şi cei din mlaştini – acţionau ca nişte vulturi. După fiecare confruntare dintre cele două armate, îi jefuiau pe morţi şi îi terminau pe răniţi. Au hărţuit ambele armate şi i-au omorât pe soldaţii care se răzleţiseră, luându-le hainele şi armele. E, aşadar, o lecţie ce trebuie ţinută minte. Nu e bine să te aventurezi pe câmpiile mlăştinoase. Chiar dacă aşbalii nu ne prind, tâlharii arabi nu ne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şi trase eşarfa mai aproape de faţă şi, vârând pipa într-un pliu al cârpei, începu, să tragă din ea. Îl privi p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tine în această privinţă. Mai târziu îi vom spune şi ministrului de externe povestea asta. Până una alta, spune-mi unde e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mai are un episod şi o moral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Burg, dând afară fumul cu un aer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mare bătălie cu turcii, britanicii au fost constrânşi să se retragă în acest oraş, Kut. Rămăseseră fără provizii, iar turcii asediau localitatea de mai multe luni. Deşi forţele britanice de susţinere se aflau la mai puţin de un kilometru de Kut, ele erau mereu respinse de turci. În cele din urmă, total lipsiţi de provizii, britanicii au fost obligaţi să se predea. Unul dintre punctele asupra cărora s-au concentrat cele mai multe critici ale comandantului britanic a fost lipsa unor incursiuni şi atacuri rapide în tabăra turcă. Raportul ministrului de război cerea să se termine cu apărările strategice şi recomanda o mai mare mobilitate a defensivei. Să se renunţe la zidurile de apărare şi să se folosească, în schimb, armele şi strategia. Ştiinţa militară a acceptat între timp ideea. Tu de ce nu vre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istă. Tactica bine gândită e eficientă fie că e aplicată la Kut, la Khartoum sau Babilon. Şi, apropo de Khartoum, nu uita că acolo ajutoarele britanice nu au întârziat decât o singură zi. Dar asta nu a făcut ca generalul Gordon, oamenii acestuia sau civilii să fie mai puţin morţi. Vom avea aceeaşi soartă, Burg, dacă nu primim ajutor din afară în câteva ore. Stăm aici şi nimeni nu încearcă să ne facă nici un rău, de aceea ne culcăm pe o ureche, crezându-ne în siguranţă. Dar în clipa în care panta va fi plină de aşbali însetaţi de sânge, care vor răcni din toate puterile, ne vom întreba cu toţii de ce n-am încercat asta sau ailaltă. Aşa că ţin să îţi spun, Burg, că orice metodă disperată de a câştiga timp merită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La Poarta I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la zidul exterior al cetăţii. Pe acolo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blemele legate de strategia militară au un număr limitat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o să-ţi fac rost de un post la Colegiul de Război. Hausner se sprijini cu spatele de marginea tranşeei şi trase din ţigară, închizând ochii. Când le judecăm pe Bernstein şi Aronson? Înainte sa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durase destulă umilinţă şi se purtase cu mai multă deferenţă decât îi stătea în caracter. Nu-i plăcea să împartă nimic, în nici un caz autoritatea de care se bucura. Se ridică brusc şi îl lovi uşor pe Burg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u mă mai sâcâi, dacă nu vrei să apari tu în boxa acuzaţilor în locul meu. Chiar dacă se supune la vot, vor prefera să fie conduşi în sălbăticie de adevăratul ticălos, nu de imitaţia de ticălos, care eşti tu, ori de politicianul Weizman. Nu pot avea încredere deplină decât într-un adevărat ticălos, căci ştiu că nici tu, nici Weizman nu veţi lua decizii nepopulare şi nu îi veţi sili să facă nimic. Aşa că stai în banca ta. În curând n-o să îţi mai stau în drum – o să dispar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privi la cupa strălucitoare a pi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nu am încredere în tine. Cine crede că dezastrul şi victoria sunt la fel e în stare să ceară încă o carte când are deja douăzeci de puncte pe masă. Nu aşa se acţionează în cadrul serviciilor secrete. Noi acceptăm câştiguri minime în schimbul unor pierderi minime. Nu ne aventurăm niciodată să obţinem marele premiu, dacă există o şansă pentru mari pierderi. La fel procedează toate serviciile de informaţii ale armatelor şi toţi miniştrii de externe care participă astăzi la joc. Tu eşti ultimul mare jucător. Numai că n-ar trebui să o faci cu viaţa altor oameni. Nici măcar viaţa unui singur om, Moshe Kaplan, un om curajos, nu trebuie riscată aiurea, irosită cu gândul că, poate, pierzându-şi-o pe a lui ne-ar aju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o singură viaţă nu e considerată un risc prea mare. Chiar după regulile blestemate ale jocului tău, ar fi o pierdere acceptabilă în vederea unui profi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decizie prea subiectivă. Nu consider că pierderea unei vieţi omeneşti e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ipocrit nenorocit. Toată viaţa ai făcut lucruri mult mai urâte. Şi să nu pretinzi că ţi-a părut rău când i-am cerut lui Dobkin să plece. Misiunea lui e aproape sinucidere, şi, deşi ştiai asta, nu te-ai arătat p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Dobkin e profesionist. El ştie că, măcar o dată în viaţă, se poate confrunta cu 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îi este lui sau mie mai uşor, din cauza asta? Crezi că mi-a plăcut că a trebuit să îi tri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Şi nu mai striga. Nu sunt aici decât avocat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raci sau de avocaţii lor, Burg. Fac ceea ce cred de cuvinţă. Şi mă rog la Dumnezeu ca cei din Tel Aviv şi Ierusalim să lase baltă teoriile cu privire la jocul acesta, căci, dacă nu sunt dispuşi să rişte pentru noi, când vor afla unde suntem, ne vor găs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privi în josul pantei şi vorb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mai bine am muri decât să fim cauza altui război sau decât să periclităm, prin salvarea noastră, şansele Conferinţe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usner intui adevărul. Burg era gata să îi sacrifice pe toţi cei de acolo în vederea a ceea ce el considera drept un ideal superior. Prefera să moară plin de curaj – şi în tăcere – decât să îi provoace Israelului o nouă problemă. Era o chestiune de nuanţă, la urma urmei. El, Hausner, era gata să îl sacrifice pe Kaplan, pe sine însuşi, şi pe oricine altcineva, pentru atingerea unor ţeluri mai înalte. Dar unde înceta sacrificiul? Dacă Israelul ar fi cotropit, ar refuza să îşi folosească armele atomice „pentru binele umanităţii”? Avea cineva, fie el simplu cetăţean ori popor, dreptul să spună „la dracu' cu binele altora, eu trebuie să trăiesc şi voi ucide pe oricine încearcă să-m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făceau sacrificii de dragul unor idealuri mai înalte. Şi Kaplan o făcea, chiar în clipa de faţă. Stând atât de singur în întuneric, îşi putea număra minutele care îi mai rămăseseră de trăit pe pământ. Iar Burg era dispus să îi lase să moară pe toţi – inclusiv pe el însuşi – mai degrabă decât să constrângă Israelul să ia vre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gândi la asta. El era gata să îşi sacrifice viaţa, dar asta pentru că destinul îl adusese într-o situaţie în care, continuând să trăiască, putea suferi mai mult decât murind. Iar el, la rândul lui, îl pusese în aceeaşi poziţie pe Kaplan. Acesta n-ar mai fi putut trăi niciodată ca până atunci, dacă ar fi refuzat să îşi rişte viaţa acum. Dar îşi dădea seama că nu viaţa sau moartea îl stânjeneau, cât principiul unei intervenţii agresive. Evreii nu îşi puteau îngădui să alunece din nou în acea postură pasivă care dusese la moartea evreim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rgumentului lui Burg însemna pentru Hausner o abatere de la propriu-i caracter. Dacă prim-ministrul i-ar cere-o, Hausner i-a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reau să veniţi mai repede aici şi să ne salvaţi. Ce naiba vă trebui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Burg era de aceeaşi părere, doar că el făcea pe avocatul diavolului. Burg vorbea aşa cum ar fi făcut-o ministrul de externe sau Miriam. Burg, spionul, avea multe identităţi şi vorbea multe limbi… Dar, dacă, într-adevăr, credea în ceea ce spunea, atunci se înşela. Burg trebuia urmărit. Poate că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rămăsese singur în tranşee. Praful şi nisipul care pătrundeau în groapă începură să îi acopere picioarele. Urma locului unde stătuse Burg, în faţa lui, era deja acoperită. În curând acelaşi lucru avea să se întâmple cu tot ceea ce construiseră. Şi avionul va fi acoperit până la urmă, nu va mai rămâne din el decât silueta lui vagă. Osemintele lor vor zăcea îngropate în praf, iar dintre toate faptele şi viaţa lor nu va rămâne decât o nouă relatare scrisă a unui episod de suferinţă şi martiriu, care avea să fie înregistrată în Biblioteca de la Ierusalim. Luă un pumn de praf de pe piciorul său şi îl aruncă în vânt. Babilonul. Ura acest loc. Ura fiecare centimetru pătrat al acestui praf şi pământ mort. Babilonul. Corupător de oameni. Aici se săvârşiseră milioane de acte de depravare. Masacre, adultere, sacrificii sângeroase. Cum de fusese posibil ca dragostea lui pentru ea să înflorească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după ea, dar nu avea nici o garanţie că va veni. Inima bătea să îi spargă pieptul. Gura, care îi era de mult uscată, deveni lipicioasă, iar mâinile îi tremurau. Miriam, vino repede. Aşteptarea era insuportabilă. Îşi privi ceasul. Trecuseră cinci minute de când plecase Burg şi trei de când el trimisese un mesager la Concorde. Voia să se ridice şi să plece, dar nu era în stare să facă vreo mişcare din locul unde ştia că ea va veni să îl caute. Auzi două voci şi zări două siluete. Una din ele arătă ceva cu degetul, apoi se întoarse şi porni în fugă. Cealaltă se îndreptă spre el. Îşi linse buzele şi încercă să spună cu o voce cât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în tranşee şi îngenunch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ace asta.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 vrei aici. Eşti regele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şti de acord cu Burg. O parte din tine spune: „Închideţi-o pe afurisită şi nu-i daţi drumul. Eu sunt Jacob Hausner, eu iau deciziile cele mai dure şi l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Nu mă interesează soarta mea, Nici măcar a lui Esther. Tu mă îngrijorezi. Pentru că, dacă vei lăsa ca farsa asta să continue, o parte din tine va muri. Cu fiecare minut cu care ea se prelungeşte din cauza ta, devii tot mai puţin o fiinţă omenească. Măcar o dată adoptă o poziţie de compasiune şi înţelegere. Nu trebuie să te temi să îi laşi pe toţi să îl vadă pe acel Jacob Hausner pe care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tem. Mă tem că, dacă arăt milă, totul se va duce de râpă aici. Mă t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te vei duce de râpă dacă arăţ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oshe Kaplan. Cum de-i făcuse aşa ceva omului ăluia? Îşi aminti de alţi Moshe Kaplan pe care îi cunoscuse de-a lungul anilor, apoi de Miriam, când aceasta recitase Rugăciunea Ravens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victima ta, coşmarul tău, duhul care te înfioară.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oi picioarele şi îşi puse capul pe genunchi. Era o poziţie pe care o adopta de când era mic. Simţea că î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o priv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rătăcit, atât de singur,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ca un licean la prima întâlnire şi parcă am voce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 îşi trecu mâna peste tâmpla şi prin părul lui. El îi luă mâna şi o duse la buze. Hausner voia să o sărute, să o mângâie, dar nu făcu decât să o ia în braţe, ţinând-o strâns. Apoi o îndepărtă cu blândeţe şi puse un genunchi pe pământ îşi băgă o mână în buzunar şi căută ceva. Scoase o stea a lui David, din argint, şi i-o întinse în palma deschisă. Era formată din două triunghiuri lipite la un loc. Unele nituri păreau distruse, iar triunghiul se strâmbase. Spuse, încercând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în timpul ultimei călătorii la New York, de la Tiffany. Dă-o la repa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teaua, iar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dar pe care mi-l faci, Jacob. Şi nici măcar nu vrei să recunoşti că e un d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ei deveni foarte sobru. Îngenunche în tranşee şi privi în jos, către steaua argintie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şopti ea, te rog nu-ţi irosi viaţa. Strânse pumnul şi îl duse la piept. Colţurile stelei îi pătrunseră în carne până când începu să sângereze. Îşi plecă fruntea, străduindu-se să îşi înăbuşe lacrimile, până când începu să tremure. La naiba! La naiba! Lovi cu pumnii în pământ. Strigă în vânt: Nu, la naiba, nu te voi lăsa să m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a nimic, dar şi în ochii lui se ved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u-i, îşi desfăcu un lănţişor de la gât. Pe el erau scrise literele ebraice care însemnau viaţă. Puse lănţişorul în jurul gâtului lui şi îi trase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zise ea, suspinând. Viaţă,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Kaplan stătea ascuns într-o râpă şi privea prin lunetă. Lumina lunii era slabă, iar norii de praf imenşi, dar el îi vedea, fără probleme, pe aşbalii care înaintau în şir, îmbrăcaţi în uniforme de camuflaj, chiar pe lângă zidul jos, aflat la mai puţin de douăzeci de metri depărtare. Îşi aminti de o stampă din secolul al nouăsprezecelea intitulată Adunarea vârcolacilor. Arăta nişte fiinţe groteşti, neomeneşti, adunându-se lângă zidul unui cimitir din preajma unei biserici. Era o imagine înfricoşătoare, dar câtuşi de puţin asemănătoare cu cea pe care o vedea cu ajutorul l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dintr-o dată, imaginea deveni mai întunecată, iar el îşi dădu seama că, în cele din urmă, bateriile se consumaseră. Privi pentru ultima oară prin lunetă, înainte ca imaginea să se piardă de tot,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toată lumea înţelese că venis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l împinse cu forţa pe Chislon înapoi, în gufa, apoi îndepărtă ambarcaţiunea de ţărm. Aceasta era acum mult mai ridicată, iar Chislon avea să se descurce mai bine încercându-şi norocul cu fluviul decât împărtăşind soarta lui Dobkin. Apoi, Chislon era singura legătură dintre satul Ummah şi Dobkin, iar acesta nu voia ca legătura să fie descoperită de Rish, în caz că ar fi fost prinşi. Privi cum gufa se îndepărta pe fluviu în jos, înspre Hillah, până când n-o mai văzu. Se întoarse pe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era total dezorientat şi nu îşi putea da seama cu exactitate unde se afla faţă de Poarta Iştar. Mergea prin furtuna de nisip care îl orbea, numărându-şi paşii. Peste tot se vedeau excavaţii nemarcate şi de mai multe ori fu gata-gata să cadă în câteva. Cel puţin, prezenţa lor îi confirma că încă se mai afla în Babilon. Mergea pe pământul albit şi azotos, rezultat din zidurile străvechilor clădiri, care împiedica dezvoltarea vegetaţiei, transformând Babilonul într-un deşer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trei sute de metri, urcă pe o ridicătură şi privi terenul din împrejurimi. Bănuia că la casa de oaspeţi vor fi lumini şi le căută din priviri prin beznă,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lui şi se întoarse imediat. Ceva se mişcă în întuneric. Apoi îl văzu făcând încă o mişcare şi îi văzu ochii galbeni şi oblic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e oprise pe un perete distrus, cu spatele înspre vânt şi cu faţa către Dobkin. Avea ochii pe jumătate închişi şi stătea acolo cu stoicism, îndurându-şi cu resemnare soarta nefericită. Dintr-o dată, Dobkin simţi un soi de simpatie pentru ră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aici, bătrâne vânător, dar sper că vei reuşi să găseşti atâta timp cât nu e vorba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e mişcă graţios de-a lungul zidului, înaintând spre Dobkin. Apoi se opri, îşi ridică botul şi urlă, dar nu auzi nici un răspuns din partea tovarăşilor săi. Sări de pe zid 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coborî de pe movilă şi se adăposti câtva timp într-o casă parţial excavată. În ungherele întunecate erau ascunse bufniţe, care ţipară când el îşi făcu simţită prezenţa. Se aşeză pe podea, luptându-se cu durerea mistuitoare şi cu oboseala. Închise ochii şi gândurile începură să îi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Ce loc. Incredibil de mort. Şi locul ăsta încerca să îl omoare şi pe el, adăugând şi oasele sale pământului său albit. „Iar Babilonul va fi doar praf şi pulbere, sălaş al balaurilor, un loc de mirare şi vaier, fără nici un suflet.” Profeţia lui Ieremia se dovedise la fel de adevărată precum cea a 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patrulea, îşi aminti Dobkin, un rege persan transformase oraşul într-o rezervaţie de vânătoare. Zidurile sale impresionante erau adesea menţionate printre minunile lumii antice, în locul Grădinilor Suspendate. Se mai aflau încă în picioare, în mare parte, deşi majoritatea celor trei sute şaizeci de turnuri de pază se prăbuşiseră. Această întâmplare stranie, transformarea celui mai mare oraş al lumii într-un loc al animalelor sălbatice – o veritabilă grădină zoologică – îl făcu pe Dobkin să se gândească şi mai mult la profeţiile lui Isaia şi ale lui Ieremia. Sălaş al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al cincilea, cursul Eufratului se modificase, iar Babilonul devenise o imensă mlaştină, ultimele profeţii ale lui Isaia şi ale lui Ieremia împlinindu-se atunci când, aşa cum scrisese Ieremia, cu opt sute de ani mai înainte, „Marea s-a revărsat asupra Babilonului şi l-a acoperit cu mulţimea val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imţi că adoarme şi se ridică imediat în picioare. Luă apă din burduf şi se spălă bine pe faţă. Fusese aruncat într-o lume stranie, şi bănuia că nimic nu era întâmplător. Numai că încă nu putea începe să descifreze sensul a ceea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casa pe jumătate îngropată şi o luă pe o urmă care trecea pe lângă pereţii aproape acoperiţi de pământ. Se întoarse spre nord şi o luă pe malul Eufratului, care se revărsase. Merse aproape un kilometru, cu trupul aplecat împotriva vântului şi chipul acoperit de kheffy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uitul scăzu în intensitate, şi, având impresia că aude un zgomot, îşi ridică fruntea. Din dreptul unei uşi, dintr-un perete, îl privea un arab. Dobkin îşi dădu seama că ajunsese în Kweirish. Îl privi şi el pe arab, apo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oaspeţi, spuse în arabă, încercând să vorbească cu accent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zu că are în faţă un aşbal care rătăcise drumul în beznă. Nu prea îi suferea pe oamenii ăştia, dar ei păreau să reprezinte autoritatea locului în momentul acela. Era pentru prima dată când vedea un aşbal fără puşcă şi asta îl uimea. Ieşi în afara spaţiului uşii şi trecu pe lângă Dobkin, privindu-l îndeaproape când ajunse în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Dobkin îşi vârî mâna în centură şi scoase un cuţit dăruit de către evreii din Ummah. Merseră mai multe minute pe o stradă întortocheată, după care omul dispăru pe o alee dintre două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continuă să meargă cu precauţie. Privi în josul aleii, dar arabul nu se mai vedea. Se lipi cu spatele de peretele din dreapta ţinând cuţitul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abul ieşi dintr-o nişă aflată în celălalt zid şi, întinzând braţ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era sigur că aceea era cărarea caprelor, pe care îl condusese Hamadi pe el şi pe Hausner până la Poarta Iştar. Dădu din cap în semn de mulţumire, luându-şi cuvenita expresie de recunoştinţă şi făcând, totodată, un gest de binecuvântare. Îşi dădu seama că, pentru a merge mai departe, trebuia să treacă foarte aproape de arab. Strânse mai tare cuţitul în mână şi continuă să meargă, cu umărul din dreapta uşor îndreptat înainte, până când ajunse faţă în faţă cu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şfăcă propriul pumnal. Avea de gând să îl ucidă pe aşbal, pentru hainele şi încălţămintea lui, şi pentru ce mai avea în buzunare. Aşbalii nu îl vor mai căuta niciodată pe tovarăşul lor până la Kwei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trecu la mai puţin de un metru de arab şi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observă cât de solid era aşbalul şi că, de asemenea, era pregătit de luptă. Se întrebă dacă nu cumva chiar plănuia să-l omoare. Privi în jos şi văzu cuţitul uriaşului. Să lovească cel dintâi sau să stea în expectativă, rugându-se lui Allah ca celălalt să nu aibă gânduri criminale? Desigur că acesta nu îl va ucide doar pentru amărâtul său de gellebiah şi pentru nişte sanda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însoţească, zise, înclinându-şi capul şi lăsându-se la mil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ezită. Într-o clipită îi trecură prin minte motivele pe care le avea de a-l ucide şi de a-l cruţa p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el şi dispăru printre două case de pe cărarea cap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 nou senzaţia aceea de deja vu în clipa în care pătrunse în oraş. Ştia că nu e decât un efect al oboselii şi stresului, combinate cu mulţimea de restaurări întâmplătoare şi hărţi vechi pe care le văzuse. Cu toate acestea, sentimentul persista. Bănuia că, la fel ca majoritatea evreilor, în caz că relatările legate de Robia babiloniană erau adevărate, avea şi el câţiva strămoşi care trăiseră prin acele locuri. Dar aceştia plecaseră neîntârziat atunci când Cyrus le spusese: „Plecaţi!” pentru a fi însă din nou împrăştiaţi de romani câteva secole mai târziu. De atunci şi până în 1948, ei fuseseră peste tot străini. Într-un fel sau altul, familia Dobkin ajunsese să trăiască în Rusia, după două milenii de peregrinări, iar de aici îşi sfârşise călătoria, revenind în Palestina. De acolo, din Israel, Dobkin se întorsese din nou în Babilon şi rămânea de văzut dacă avea să mai ajungă vreodat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ajunse la vechiul curs al Eufratului. De acolo, urmând digul, nu era greu să ajungă în zona palatului. După un sfert de oră, se pomeni privind spre leii strălucitori ai turnurilor Porţii Iştar. Trecu dincolo de poartă şi urmă Poarta Procesiunilor Sacre, până când văzu luminile casei de oaspeţi. Nu părea să fie nici o santinelă. Vizavi de casa de oaspeţi se afla un bivuac de corturi. Iar la o oarecare distanţă, văzu micul muzeu. Aşbalii nu păreau să se mai afle acolo. Plecaseră, probabil, din nou pe deal, la atac. Pe când stătea, încercând să îşi recapete suflul, auzi o rafală lungă de AK-47 venind din direcţia dealului. Apoi se lăsă liniştea. Se întrebă cine trăsese. Probabil că cineva de la un avanpost. Încă un martir adăugat pe lista şi aşa suficien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e gândi să îl caute pe doctorul Al-Thanni în muzeu, dar apoi se răzgândi. Timpul era foarte preţios acum. În plus, putea avea încredere în el? Sau, dacă avea încredere, voia să îl implice în această problemă? Îşi dădu seama că nu ştia ce să facă, în afară de faptul că avea de dat un telefon foarte important. Nici nu voia să piardă prea mult timp meditând la un plan de acţiune. Această întreagă operaţiune incredibilă nu putea avea succes decât datorită curajului, îndrăznelii şi norocului. Până acum fusese foarte norocos, căci găsise satul Ummah şi făcuse rost de o uniformă de luptă. Găsise casa de oaspeţi, iar aşbalii nu păreau să se afle la corturi. Tot ce avea de făcut acum era să intre şi să îl omoare pe omul de gardă şi pe toţi ceilalţi care rămăseseră aici. Dar tot acolo puteau să se afle şi răniţii, ca şi infirmierii. Puteau fi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veranda din faţă şi deschise uşa care dădea în holul micuţ. Clipi, pentru a se obişnui cu lumina din interior. În spatele unei mese şedea un tânăr aşbal îmbrăcat în uniformă şi citind ziarul. Totul era atât de simplu, gândi Dobkin. Tânărul ridică privirea, şi Dobkin îl văzu cum se încordează, încercând să îl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Kassim, tocmai se hotărâse să o violeze încă o dată pe evreică, dacă nu cumva murise deja. Şi acum această întrerupe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neregulă – uniforma aceea care nu se potrivea. Era udă şi avea pete de praf şi sânge. N-avea puşcă, însă avea un burduf, iar kheffiyah-ul nu stătea normal. Kassi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apropie de masă, dar nu foarte grăbit. Îl apucă pe tânăr de păr cu mâna stângă, în vreme ce cu dreapta îi înfipse cuţitul în gât. Răsuci cuţitul, apoi îl lăsă să se prăbuşească încet pe podea. Îşi şterse mâinile pe ziar, apoi şterse masa şi aruncă ziarul în spatele acesteia, acolo de unde încă se mai auzea un bolborosit. Se întoarse şi se duse la uşa pe care scria în arabă „Director”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icuţ era luminat de o singură lampă aşezată pe podea, iar lângă aceasta zăcea o femeie sau o fată dezbrăcată şi culcată pe burtă. Era plină de sânge şi, dacă nu murise, nu părea a fi prea departe de moarte. După culoarea pielii şi tunsoare, Dobkin îşi dădu seama că nu o ţărancă de prin partea locului, care fusese răpită pentru un motiv evident. Se duse repede la ea şi o întoarse cu faţa în sus. Chiar dacă avea faţa tumefiată, chipul ei îi păru cunoscut. Cea mai mare temere a sa, că era una dintre evreice, se confirmă în clipa în care o recunoscu pe secretara lui Yigael Tekoah, neputându-şi aminti însă şi numele său. Îngenunche şi îşi puse urechea în dreptul inimii ei. Trăia. Îi privi trupul plin de răni sângerânde. Era ca şi cum ar fi lăsat-o să fie atacată de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culcă pe un divan mic, lângă perete. Într-un cuier bătut în uşă atârna un gellebiah pe care îl luă şi i-l puse peste trup. Lângă un lighean cu apă şi sânge, pe bufet, se afla un vas de pământ plin cu apă. Turnă apă din ulcică peste faţa fetei. Aceasta se mişcă puţin. Puse vasul jos. Nu mai putea pierde nici o secundă cu tânăra rănită. Se duse la birou şi ridică receptorul. Gestul acesta obişnuit şi banal îi dădea o senzaţie stranie, similară cu cea pe care o avusese în timpul Campaniei Sinaiului, când găsise un telefon care funcţiona, în mijlocul unui sat distrus. Sunase în satul vecin, încă în mâinile egiptenilor, anunţându-şi sosirea iminentă. Atunci nu fusese decât o farsă. Acum nu mai era. Aşteptă nerăbdător tonul. Deasupra se auzeau paşi şi gemete. Infirmieri şi răniţi. Şi dincolo de perete se auzeau voci. Afară vântul mişca frunzele şi zgâlţâia geamurile. Dobkin se întrebă dacă nu cumva linia era moartă. Privi spre aparat. Nu avea discul cu numere. Era folosit numai cu ajutorul operatorului, dar oare cum se putea lua legătura cu acesta? Bătu îndelung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vocea enervată şi răstită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centrala din Hill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h, daţi-mi legătura cu linia internaţională din Bagda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ştia că va trebui să vorbească la fel de precaut ca un om care construieşte un castel din cărţi de joc. O singură mişcare greşită şi legătura putea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heamă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nu îşi apreciase niciodată ţara până în clipa în care călătorise în ţările totalitare. 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l-Thanni. Nu. Desigur că operatorul de la Hillah cunoştea vocea doctorului. Mare greşeală. Adică sunt doctorul Omar Sabbah, un oaspete al doctorului Al-Thanni, de la muzeu. Bagdad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întrebă dacă Al-Thanni se afla în camera sa din casa de oaspeţi sau stătea la muzeu. Ori poate că era la Bagdad? Ţinea receptorul la ureche, aşteptând. Un ceas din perete măsura minutele care se scurgeau. Se trezi privind în ligheanul cu apă şi sânge. Se întoarse. Îl usturau ochii şi i se părea că o să cadă dintr-un moment în altul. Luând telefonul cu el, îngenunche lângă Deborah Gideon. Îi umezi buzele cu apă din burduf şi îi picură câţiva stropi în gură. Îi luă pulsul, simţindu-i pielea fierbinte şi încercă să îi deschidă ochii. Era în stare de şoc, dar era tânără şi părea destul de puternică pentru a putea depăşi starea actuală. Îi atinse câteva răni şi le privi cu mai multă atenţie. Acum nu-i mai părea atât de rău că îl omorâse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atât cât se pricepu în intervalul în care aştepta legătura, ţinând receptorul cu umărul şi urechea. Ceasul arăta că trecuse un sfert de oră. Vocile de dincolo de perete deveniră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cărţi. Deasupra se auzi o bufnitură – un pacient căzuse din pat, sau, poate, murise şi fusese aruncat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intră cineva car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im! Kassim!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îl chema pe tânăr, îşi zise Dobkin. Avea oare să-i dea cuiva prin cap să se aplece peste birou şi să se u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de uşă. Mânerul rotund se răsuci. Cu receptorul între umăr şi ureche, Dobkin se întinse şi stinse lampa. Uşa se deschise şi înăuntru pătrunse o rază de lumină din hol, trecând la un metru de el şi căzând pe locul unde zăcuse tânăra. Piciorul ei care atârna peste marginea sofalei intra în spaţiul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im, unde eşti, afeme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la centrala Hilla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ul? Babilonul? Aveţi Bagdadul. Mai sunteţi pe fir? Mai sunteţi acolo,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rămase nemişcat, fără să respi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centralei din Hillah vorbi, adresându-se celui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egătura cu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camera fu invada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Babilonul,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Babilonul, Hillah, îi zise operatoarea colegului ei din H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oderni cei din Bagdad, gândi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ule, vorbeşte. Aici linia internaţională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gândi din nou dacă n-ar fi mai bine să ceară legătura cu un birou al guvernului irakian sau să-i explice operatoarei cine era şi ce voia, numai că asta însemna să ceară din nou legătura cu un operator obişnuit în plus, ce birou guvernamental mai era deschis la ora asta? Şi ce reacţie putea să aibă operatoarea auzindu-i povestea? Prin minte îi trecură mai multe posibilităţi, dar fiecare dintre acestea se încheia cu spaima că telefonul v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abil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era posibil ca un apel din ţările islamice să ajungă în Israel, dar, cum nu ştia turceşte, trebuia să ia legătura cu un operator al liniei internaţionale a Turciei. Iar dacă centrala din Bagdad, sau oricare alta, avea să mai asculte încă atunci când cerea Tel Aviv-ul, avea să devină foar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ule! Ma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ena. Daţi-m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aţi la Aten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Omar Sabbah, domnişoară, şi doresc să vorbesc cu un asociat din Atena. Daţi-mi legătura imedi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e la celălalt capăt al firului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ureze un pic, domnule doctor. Vă voi suna eu când stabilesc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prea sună telefonul. Nu ştiu niciodată când primesc vreun apel. Tăcere. M-ai auzit, Bagd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teptaţi. Voi încerca să stabilesc legătura. Rămâneţi pe lini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entrala din Bagdad lua legătura cu Damascul, Damascul cu Beirutul, Beirutul, marea centrală a Orientului Mijlociu, sună imediat la Istanbul. Într-o vreme – chiar şi acum, uneori – Beirutul suna direct la Tel Aviv, aflat la numai două sute de kilometri distanţă, în josul coastei. Dar poate că astăzi n-ar face-o, şi nu voia să rişte. În dialogul dintre Beirut şi Istanbul araba deveni mai puţin cursivă. Minutele treceau. Lui Dobkin nu îi venea să creadă că ajunsese atât de departe. Se aştepta să i se întrerupă legătura sau să se deschidă uşa. Transpiraţia îi curgea pe faţă şi gura i se uscase. Asculta pe întuneric sunetele ritmic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alături jocul de cărţi era pe terminate. Cineva strigă din nou după omul de gardă. Răniţii gemeau în continuare. Dobkin avu impresia că aude focuri de armă automată undeva la nord. Fata de pe sofa plângea în somn, iar Dobkin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mbulul luă legătura cu Atena. Operatorul de acolo vorbea turceşte mai bine decât ştia turcul greceşte. Istanbulul vorbi cu Beirutul. Beirutul, trecând peste centrala din Damasc, vorbi direct cu Bagdadul. Hillah nu mai era pe fir, iar Bagdadul vorbea acum direct cu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tenian pe care îl auzise vorbea turceşte, dar convorbirea fu imediat trecută unui operator care şti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a oare cineva din ţările islamice? Voia să ceară un operator vorbitor de engleză, dar se temea să nu producă vreo confuzie. Aşteptă un moment, pentru a le oferi centralelor intermediare răgazul să părăseasc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le erau gălăgioase şi, probabil, n-aveau să aştepte decât până când primeau un alt apel sau până când se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ă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ăutaţi dumneavoastr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făcu pauză, gândindu-se la o cunoştinţă dintr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damandios Stathatos. Locuieşte în districtul Kipseli. Pronunţă totul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era sigur că operatoarele arabe închiseseră deja. Exista însă posibilitatea ca undeva, de-a lungul liniei, să se mai afle vreun om al forţelor de securitate. În acea parte a lumii, convorbirile internaţionale nu erau foarte frecvente. Chiar şi în Israel, acestea erau urmărite de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athatos din Kipseli. Am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 convorbirea. Mi-am amintit de ceva mai urgent. Ar fi putut vorbi cu doctorul Stathatos, îndeplinindu-şi astfel, probabil, misiunea. Dar ţinea nespus de mult să vorbească direct cu Tel Avivul şi acum era atât de aproape. Anulaţi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din Atena anulă convorbirea. Era evident că asta o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el Av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 Aviv-ul? Urmă o pauză. Se mai întâmplase şi altă dată. Nu o privea pe ea. Grecia şi Israelul erau în relaţii bune. Politica e o tâmpenie. Dar amărâtul ăla ar trebui să fie mai precaut când sună din Irak la Tel Aviv.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transfer de legături telefonice, se auziră câteva declicuri şi zgomote tipice, apoi sunetul linie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l aviv-ul,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oaie şi atentă a unei tinere se auz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obkin bătea să-i sară din piept. Voia să se strecoare în receptor şi să iasă la Tel Aviv. Voia să strige în microfon şi să-i spună fetei tot ce er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numere. În primul rând al său, numai că, desigur, soţia sa era cu vreuna dintre multele ei rude. O mulţime de numere. Prieteni, ofiţeri, politicieni. Dar, dacă vorbea cu un intermediar, când acesta se adresa guvernului, avea să producă tot felul d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prim-ministrului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ea numărul printr-o linie internaţională, aşa încât urma să vorbească mai întâi cu centrala de la birou. Se întrebă dacă guvernul israelian era în Tel Aviv sau la Ierusalim. Cel puţin, va vorbi cu un ofiţer de serviciu din Tel Aviv. Dobkin auzi din nou zgomote în hol. N-avea să mai treacă mult timp până îl descopereau pe Kassim. Pe linie se auzi sune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prim-ministrului, zise oper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omitetului de securitatea are loc acolo sau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firului nu se auzi nimic un moment. Informaţia putea fi citită în ziare, aşa încât nu exista nici un motiv pentru a răspund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ştia care va fi reacţia femeii la auzul numelui său. Generalul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î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ace legătura la Ierusalim cu ajutorul operatorului din Tel Aviv,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emnalul de ocupat. Probabil că toată lumea din Israel suna la biroul prim-ministrului în seara aceea, oferind sfaturi şi plângându-se. Aşa se întâmpla cu ocazia fiecărei crize. Toţi credeau că puteau fi prim-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iniile către Ierusalim sunt ocup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vorbire internaţională, în interesul guvernului. Notaţi acest număr, adăugă el, dându-i numărul secret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 voce obosită de bărbat, care nu se prezentă nici pe el, nici biroul său.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auzea activitatea operatorilor centralişti în fundal. Era o noapte grea acolo. Asta îl mângâi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şi nu în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se la o mulţime de telefoane în seara respectivă, şi nu toate fuseseră tocmai plăcute, dar nu se gândise niciodată că ar putea închide cuiva care suna pe linia V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Benjamin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numele de cod 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unul dintre oamenii din Shin Beth ai lui Chaim Mazar ridică receptorul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e la Babilon, Irak. Aici ne-au forţat să aterizăm cu avionul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co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ă nu crezi că sunt generalul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cuza de nimic, fiule. Acum ascultă. Trebuie să vorbesc cu cineva care îmi cunoaşte vocea şi poate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vorbea rar şi clar, dar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numele următorilor generali. Dacă vreunul dintre ei e acolo, dă-mi-l la telefon, ca să-mi poată recunoaşt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şiră câteva nume de generali ai armatei şi ai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faci legătura cu vreunul dintre ei, îmi va putea recunoaşte vocea. Se întrebă dacă nu cumva legătura îi va fi întreruptă undeva pe parcurs. Vreun operator va asculta să vadă dacă mai era încă pe fir, auzind astfel ebraica? Şi, oare, ce ar face un operator într-un astfel de caz? În regul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asculta convorbirea, cel de la Securitatea Internă luă legătura cu unul dintre consilierii prim-ministrului, care era în sala de conferinţă. Consilierul mâzgăli rapid o notiţă pe care i-o înmână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îşi deschise geanta diplomat şi scoase şase fotografii făcute de la mare altitudine, fiecare arătând imaginea unei Stele a lui David, create acolo de un maestru aerograf. Se simţea ciudat de indiferent faţă de ceea ce avea de gând să facă. În orice caz, mai devreme sau mai târziu, vicleşugul avea să fie descoperit. Cariera sa se încheiase, dar după aflarea adevărului numele său va fi discreditat, iar el s-ar putea să sfârşească în închisoare. Atâta timp cât înşelătoria nu avea să fie descoperită decât după operaţiune, puţin îi păsa. Dar oare vor descoperi adevărul? Sau vor crede că nu e decât o iluzie întâmplătoare, un miracol? Într-un fel, asta şi era, căci acum devenise atât de sigur că ei se află la Babilon, atât de convins, încât era gata să rişte o pedeapsă cu închisoarea şi o cădere în dizgraţie, numai pentru a-i face şi pe alţii să creadă acelaşi lucru? Luă fotografiile de pe masă şi le aranjă. Talman, care stătea în partea cealaltă a încăperii, îi prinse privirea. Pare trist, îşi zise Laskov. Trist, speriat, vinovat şi încurcat. Dar, privind către Laskov, Talman reuşi să zâmbească şi să înclin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dădu notiţa la o parte, fără să o citeas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general? Ce avem acolo? Imagini color şi hărţi ale locului unde a aterizat avionul Concorde, transmise direct lui Teddy Laskov de către Gabriel, din partea lui Dumnezeu?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nu păru să î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im-ministrului îi atrase insistent atenţia acestuia asupra notiţei. În cele din urmă, el se uită la ea, o luă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obkin îi auzi din nou strigându-l pe Kassim. Fata gemu din nou prin somn şi, auzind-o, arabul de dincolo făcu o remarcă obscenă. Sunetul unor arme de foc rapide se auzi mai puternic decât şuierul vântului, iar Dobkin înţelese că nu mai are mult timp. Auzi un declic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ul? Ierusalimul? Mai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ă lui Kaplan avu un efect neaşteptat, avertizându-i totodată pe cei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aproape că rupseră rândurile şi o luară la sănătoasa, dar cei câţiva conducători care mai rămăseseră, printre care şi Rish, şi Hamadi, ripostară cu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sraelianul ar fi reuşit să se retragă, dar fusese cuprins de o anumită frenezie de a trage toate gloanţele. Sunetul şi mirosul, cărora li se alătura şi trepidaţia sacadată şi scânteile roşii-portocalii care ţâşneau pe gura ţevii, îl fascinau. Trăgând vreo două sute de gloanţe pe minut, reuşi să expedieze circa o mie de proiectile spre rândurile aşbalilor, decimându-i. Hausner nu se zgârcise când îi dăduse muniţia, iar el avea de gând să o folosească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Hamadi şi alţi câţiva observară, cu multă prezenţă de spirit, că focurile veneau dintr-o singură direcţie. Făcură astfel încât să ajungă în spatele acestuia, alergând sub acoperirea zgomotului de la arma lui Kaplan şi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de pe deal auziră strigătele lui Kaplan la fel de puternic, acoperind vuietul vuitului, ca şi cum s-ar fi aflat într-o tranşee, la câţiva paşi distanţă. Nu muri imediat, iar strigătele lui avură, ca de obicei, un efect dublu: de a întări hotărârea celor deja foarte curajoşi şi de a-i descuraja pe cei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use mâna pe microfon şi strigă. Vocea lui fu purtată de vânt de-a lungul zidulu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 Hamadi! Sunteţi nişte fiare! Nişte bestii! Te jupoi de viu, Rish! Când pun mâna pe tine, te jupo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Hausner deveniră ascuţite, aproape isterice, greu de distins de ţipetele agonizante ale lui Kaplan sau de lătratul prelung al şacalilor care începuseră să se învârtă din nou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deal evitau să se privească în timp ce Hausner urla, striga şi scotea cele mai barbare sunete, amestecate cu cele mai vulgare şi obscene ameninţări şi invective imaginabile. Era limpede că omul îşi pierdus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Burg, probabil – luă microfonul şi începu să îi strige lui Kaplan cuvinte de încurajare şi alinare, care însă nu aveau nici un efect, căci omul continua să se stingă, scoţând sune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începură să tragă în josul pantei. Aruncară totodată cele câteva cocteiluri Molotov, încercând să lumineze din nou coasta dealului. Însă vântul şi nisipul spulberat de acesta le stinse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şbali, mai puţin de patruzeci la număr, urcau coasta dealului perechi-perechi, la mari distanţe unii de alţii. Vântul îi împingea de la spate, făcându-i să înainteze mai uşor. Nisipul şi praful le mascau mişcările, iar vântul le acoperea zgomotele. Nici chiar scânteile armelor lor nu prea se vedeau, din cauza noril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scoaseră nisipul din tranşee şi ripostară cu focuri de armă. Automatele AK-47 începură să se înţepenească aproape imediat, dar echipe special pregătite alergau în susul şi în josul liniei defensive, luând armele care nu funcţionau şi ungându-le cu lubrefianţi de la Concorde. Cu toate acestea, nisipul îşi făcea efectul asupra puştilor ambelor tabere, dar, mai ales, asupra celor ale apărătorilor, care nu dispuneau de materialele de protecţie şi curăţare ale aşb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ansele păreau egale de data asta, Hausner, Burg şi cam toţi ceilalţi ştiau că Şerji avea să îi piardă. Întăriturile slăbiseră, şiretlicurile fuseseră folosite, iar muniţia era în continuă scădere. Foamea, ca şi primele semne ale deshidratării, contribuia, de asemenea, la reducerea eficienţei acţiunilor militare ale evreilor. În plus, după câte se părea, exista şi o criză de autoritate, şi aceasta îi afecta pe toţi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 considerau, împreună cu Ariel Weizman, că uşa din spate era deschisă, că panta de vest şi Eufratul nu erau păzite. Dar, de fapt, Hamadi trimisese o echipă de pe coasta de est pe malul fluviului la câteva minute după pierderea legăturii radio cu Sayid Talib. Aşbalii de acolo aşteptaseră cu nerăbdare o tentativă de retragere de acea parte şi încă ma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foloseau muniţia, ca şi cum ar fi fost nisip, aruncând-o la întâmplare către poziţiile israelienilor. Trăgeau rafale lungi, parcurgând orizontal coasta şi avansând câţiva metri de fiecare dată când alerg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tătea pe movila postului de comandă împreună cu Burg. Se calmase, iar Burg era de părere că arată bine. Dar, spre îngrijorarea şi neliniştea lui Burg, acesta o rugase pe Miriam Bernstein să acţioneze ca principal mesager şi consilier al său. Din punct de vedere strict tehnic, şi ea, şi Esther Aronson erau încă în stare de arest, dar nimeni nu obiectă atunci când Hausner ridică orice interdicţie cu privire la mişcările lor. Miriam nu spuse nimic despre Kaplan sau despre scena cu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vorbi, acoperind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niţia o să se termine, câţiva dintre oamenii noştri vor porni în fugă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onvins că acolo se află câţiva aşbali care tocmai asta aşteaptă. Trebuie să reiterăm ordinele de a rămâne pe poziţii şi de a lupta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ldaţi, îi aminti Hausner. Până la urmă, nu vor face decât ce le dictează instinctul. Coborându-şi vocea până ce aceasta aproape nu se mai auzi, adăugă: Câţiva au încheiat un pact de sinucidere… După ceea ce s-a întâmplat cu Kaplan, nu-i pot în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a movilă se lăsă liniştea. Stindardul improvizat stătea încă în bătaia vântului, dar praful maroniu modificase culorile liniei de coastă a Tel Avivului, catargul de aluminiu se îndoia tot mai mul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ncepu să spună ceva,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âta timp cât încă mai avem muniţie şi aşbalii se află încă la o anumită distanţă, în josul coastei, poate că ar trebui… să ne retragem rapid, să traversăm vârful dealului, să coborâm pe coasta de vest – în ordine şi forţă – nu într-o retragere haotică. Ar trebui să reuşim să trecem de forţele plasate la malul fluviului. Putem să ajungem la fluviu şi să plutim pe e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i Burg se priviră, apoi se uitară la e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iţi de răniţi? O întrebă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oricum, pierduţi, şi într-o retragere haotică, şi într-una ordonată. Răspundem pentru majoritatea oame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Dar mă întreb în ce sens? Zis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ă atât de îngrozitor când vine din partea mea? Se întrebă ea retoric. Şi totuşi, aşa este, nu? Făcu o pauză, apoi adăugă: În orice caz, eu una aş rămâne în urmă, împreună cu un grup de voluntari, pentru a avea grijă de răniţi. Oricum, mă aflu sub ameninţarea unei condamnări la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iei decizii dure, le faci să sune blând. Iar problema este că, dacă ne retragem – ordonat sau dezordonat – sau dacă suntem învinşi şi siliţi să luptăm corp la corp, primul lucru pe care îl vom face va fi să îi împuşcăm pe răniţi. Ridică mâna pentru a o linişti. Nu te prosti, Miriam. Ai auzit ce i-au făcut lui Kaplan. Dumnezeu ştie ce s-o fi ales de Deborah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nevoie d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erveni Burg. Dar poate că nu acum. Poate că acum nu urmăresc decât să se răzbune. În orice caz, dacă Rish şi Hamadi – în caz că mai e viu vreunul din ei – ar reuşi să îi împiedice să ne masacreze, nu putem spera decât să ni se administreze o tortură mult mai înceată şi rafinată, care să ne facă să mărturisim acele secrete de stat în posesia cărora ne aflăm. Nu, nu lăsăm nici răniţii, nici pe îngrijitorii lor în urmă, nici nu vom încerca să facem vreun pas pe întuneric. Chiar şi cele mai bine pregătite şi disciplinate armate se feresc de manevrele nocturne. Dacă vom încerca ceva de genul ăsta, sunt convins că va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 Întrebă Bernstein. Refuzaţi să ordonaţi retragerea sau predarea, dar nici nu încurajaţi o sinucidere în masă. Ce se va ale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cu spat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Cel mai bun deznodământ pe care mi-l pot imagina, în afara variantei unei salvări, este că fiecare bărbat şi femeie de aici va muri luptând. Fireşte, nu se va întâmpla aşa. Unii se vor preda, alţii vor fi luaţi prizonieri. Unii se vor sinucide, alţii vor fi omorâţi. Poate că unii dintre noi vor scăpa datorită întunericului. Va fi ca de fiecare dată când un asediu se termină cu victoria ase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Zgomotele luptei începeau să capete o oarecare regularitate. Ambele tabere erau obosite şi simţeau că asta e ultima confruntare. Toţi se mişcau mecanic, ca într-un dans ritual al cărui sfârşit avea să se producă la un anumit moment, oricât s-ar fi străduit ei să grăbească aces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păstrau o distanţă respectabilă de trei-patru sute de metri şi făceau manevre laterale, încercând să îi ţină descumpăniţi pe israelieni şi căutându-le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vreo trei ore bune până în zori, dar, dacă vântul nu se oprea şi praful nu se aşeza, ziua avea să înceapă, de fapt, chi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de uzură, bazată în primul rând pe logistică. Aşbalii încă mai aveau o anumită superioritate în privinţa oamenilor şi a armelor, fiind totodată net superiori din punctul de vedere al muniţiei, alimentelor, medicamentelor şi al apei. Era suficient să rămână pe poziţii, trăgând înspre israelieni până când erau convinşi că aceştia rămâneau fără muniţii. Se bizuiau pe faptul că, fie şi în cazul în care israelienii aplicau o disciplină strictă în privinţa focului, muniţia lor nu putea să durez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erca să schiţeze în minte mai multe planuri. Să fugă acum? Să contraatace? Să aştepte până la sfârşit, apoi să lupte corp la corp? Să-i ucidă pe răniţi? Ori pe Hausner? Vor fi oare salvaţi în al unsprezecelea ceas?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Do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şi privi spre sud-vest, acolo unde presupunea că trebuie să se afle satul Ummah. Privea ca şi cum încerca să ia legătura cu Dobkin. Se întoarse din nou spre sud, către Poarta I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n-a păţi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ţinea de braţul lui, fără să se ferească să îi arate lui Burg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at legătur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ce vă pot spune e că, chiar dacă prin cine ştie ce miracol vorbeşte chiar acum cu vreo autoritate, mă îndoiesc că vom primi ajutor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Hausner, parcă aşteptând ca aceasta să-i confirme spusele, dar, în realitate, dorea ca el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cu spatele către vânt şi privi spre vest. Arătă undeva spre linia invizibilă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ddy Laskov se ţine de cuvânt şi ne caută acum împreună cu escadrila sa de luptători, apropii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se uită la Hausner, arătând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ea optimist, Jacob Hausner, spuse el precau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încrucişă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urg, mi-e tare greu să accept că toţi oamenii aceia deştepţi din Tel Aviv şi Ierusalim încă mai stau cu degetul în gură şi se întreabă ce să facă. Mă aşteptam la mai mult de la ei. Să fie doar patriotismul? Probabil. În fine, poate le cer prea mult. La urma urmei, şi eu eram unul dintre tipii deştepţi de acolo, şi uite ce frumos am învârtit lucrurile, Isaac. Au şi ei dreptul la câteva zile în pl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nu putu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pea să se îndoiască de judecata lui Hausner, acesta arăta o intuiţi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n mesager, iar Burg ieş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retrăsese câţiva metri, ascultând în linişte dialogul celor doi. Acum se apropie din nou de Hausner, îi apucă braţul şi i-l strânse cu putere. Se gândi la Teddy Laskov. Se gândise tot mai puţin la el în ultima vreme. După ce se prăbuşiseră, şi-l imaginase făcând exact ceea ce făcuse Hausner – coborând în avionul acela uriaş şi salvând-o, pe ea şi pe toţi ceilalţi. Ştia însă că, de fapt, el căzuse, probabil, în dizgraţie şi că, parţial, era şi ea vinovată de aceasta. La început, refuzase să facă vreo legătură între influenţa ei asupra lui şi comportamentul său în aer, dar acea legătură exista şi era evidentă pentru oricine îi cunoştea pe amândoi. În cele din urmă, Miriam o recunoscu în aceeaşi clipă în care admise şi existenţa altor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dădea viaţă celor ce se petreceau în jurul ei, aşa cum nici un bărbat nu mai făcuse vreodată. Alţi bărbaţi pe care îi cunoscuse adoptaseră concepţia ei despre viaţă, pentru a o flata sau a fi politicoşi. Aceştia erau oamenii pe care îi atrăgea. Slăbănogi cu ochelari, care stăteau lângă ea la seminariile şi întâlnirile diverselor comitete. Persoane care vorbeau în jargonul de partid şi care repetau clişee şi truisme, ca şi cum le-ar fi conceput chiar î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ca şi soţul ei, de altfel, era diferit de toţi aceştia. De fapt, cei doi semănau oarecum, iar ea îi caracteriza pe amândoi drept sălbatici nobili. Jacob Hausner nu era decât o variantă extremă a aceluiaşi tip. Ea ar fi putut traversa această experienţă a Babilonului, fără să îşi schimbe prea mult optica asupra vieţii. Hausner o făcuse să deschidă ochii. Nu-i plăcea ceea ce vedea, dar putea acum să evalueze argumentele şi contraargumentele pentru o propunere de a-i împuşca pe răniţi, fără a face crize de moralitate. Era un lucru bun sau rău? Nu, nu era nici bun, nici rău. Pur şi simpl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Teddy Laskov? Îl întrebă pe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umurile noastre s-au întâlni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după o mică ezi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Lăsă tăcerea să se prelungească. Bănuiesc că de Laskov. E mai uşor să tratezi cu el decât cu voi,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e întuneric.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skov?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mai tare de braţ. Prietenii de vârsta ei, care îşi aminteau de lagărele de concentrare, erau mai deziluzionaţi şi mâhniţi din pricina omenirii. Mulţi aveau probleme de ordin psihologic. Era hotărâtă să nu se lase afectată, de aceea împinsese optimismul şi buna dispoziţie până la punctul care îl făcuse pe un prieten psihiatru să le denumească un soi de nevroză. Şi totuşi, era afectată, desigur. Oamenii spuneau că se vede în ochii ei. Într-adevăr, când se privea în oglindă, vedea şi 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i el crede că totul s-a întâmplat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egoişti, şi convinşi că toate lucrurile bune sau rele care se întâmplă în jurul vostru se datorează acţiun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Laskov era amantul meu, zise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o auzi fără să vrea pe când se întorcea la movilă. Încă îl mai enerva prezenţa ei. Şi acum asta. Era deja prea mult. Le întoarse spatel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din nou, spus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important acum,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scultă, du-te la Concorde şi vezi cum se descurcă Becker cu radiourile. Dacă nu apare nimic de raportat, şi probabil că aşa va f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fir-ar să fie! Nu trebuie să îmi justific ordinele nimănui,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mai reved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să spună. Întinzându-se, ea îi luă capul între mâini şi, trăgându-l spre ea, îl sărută. El se eliberă din strânsoarea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răseşti aeronava, zise în şoaptă. Orice s-ar întâmpla,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e priviră în tăcere. Ea îi întinse încet mâna, îi atinse obrazul, apoi se întoarse repede şi dispăru în întuneric,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uită în urma ei până nu o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cuipând din praful ce îi intrase pe gât, şi îşi şterse ochii care îi lăcrimau. Nu-şi putea da seama ce învăţăminte trebuia trase din această îngrozitoare încercare, ce lecţie trebuia însuşită. Era aceeaşi străveche paradă omenească a curajului şi laşităţii, a egoismului şi a generozităţii, a inteligenţei şi a prostiei, a milei şi a neîndurării. Doar actorii erau alţii. Oare de câte ori mai trebuia jucat acest spectacol, în faţa cine ştie cărui spectator, aflat undeva, în afara lui? Şi de ce nu se termina mai repede? De ce le dăruise Dumnezeu inteligenţa şi puterea de a-şi prelungi suferinţa, de vreme ce sfârşitul era prestabilit? Hausner avea din nou senzaţia aceea neliniştitoare că e victima unei imense farse cosmice. Se întoarse înspre Burg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pedepseşte în felul ăsta pentru că nu am renunţat la fumat, aşa cum i-am promis tatălui meu că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şi băgă mâna în buzunar şi simţi micul pistol calib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general. Aşteptaţi, spuse operato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lovi cu creionul în masă câteva clipe, se uită din nou la notiţă şi apoi, uitându-se prin s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ulţi dintre dumneavoastră pot recunoaşte vocea generalului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în picioare, cei din sală începură dintr-o dată să strige şi să pună tot felul de întrebări. Prim-ministrul bătu în masă, cer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i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omului care se ocupa cu problemele legate de telecomunicaţii, aflat în nişa sa. Câteva dintre boxele din sală fâşâiră puternic. Prim-ministrul apăsă pe un buton de pe panoul din faţa sa şi vorbi la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recunoscu de îndată vocea uşor zeflemitoare. Preţ de o clipă totul se învârti cu el, apo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Dobkin, domnule prim-ministru. Îmi recunoaşteţi vocea? Întrebă e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ul-ministru era limpede că mulţi dintre cei din sală păreau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încerca să-şi alunge emoţia din glas, pentru a părea cât mai natura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care să îmi poată recunoaşte voc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privi în jurul mesei. Câteva capete încuviinţară încrezătoare. Un general care fusese sub comanda lui Dobkin pe când era colon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imitaţ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general, zise primul-ministru, încă nu pe deplin convins, dar foarte emoţionat. De unde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ţinea strâns în mână fotografiile falsificate. Încet-încet începu să le retragă uşor spre geanta sa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bilon, zise vocea preluată de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ră strigăte şi cele mai multe capete se întoarseră spre Laskov şi Talman. Prim-ministrul ceru, în zadar, linişte, lovind în masă. Vorbi cât putu de tar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unaţi? Mă refer la aparat.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iber. Sun de la casa de oaspeţi de aici, domnule. Din preajm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se străduia să îşi controleze vocea, dar aceasta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încerca, de asemenea, să pară stăpân pe sine, în timp ce vocea sa devenea tot ma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 regulă. Ne puteţi prezenta o informare, domnule general?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ştia că îl asculta întregul guvern, împreună cu cele mai importante autorităţi militare. Îşi adună gândurile şi făcu o foarte sumară recapitulare a celor întâmplate din momentul în care fuseseră pierduţi deasupr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nsilieri ieşiră în fugă şi se întoarseră la fel de grăbiţi în sala de conferinţe, aducând hărţi ale zonei, detalii şi cifre despre zborul spre Babilon, înclinaţia solului, vreme, momentul primei apariţii a soarelui şi încă vreo sută de alte informaţii care fuseseră adunate încă de când Laskov vorbise prima dată despre Babilon. Totul trebuia avut în vedere înainte de a lua ultimele decizii în privinţa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bkin auzea paşii unor bărbaţi şi femei care treceau prin holul din afara uşii. Răniţii care mai puteau merge erau conduşi undeva. La capătul coridorului se deschise şi se închise o uşă. Dincolo, în camera în care se încheiase jocul de cărţi, se auzi acum un radio. O femeie cu o voce groasă cânta una dintre acele melodii arabe interminabile. Câţiva aşbali i se alăturară. Zgomotul acestora îi acoperea vocea, împiedicându-l însă şi să audă dacă în preajma uşii se afl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kin recunoscu vocea generalului 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 Domnule general, vă sugerez să veniţi să ne scoateţi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terenurile de pe malul vestic? Întrebă generalul Katzir de la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de încă, zise Dobkin. Dar mai departe de fluviu par ma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tostrada pe care aţi aterizat ar suporta un C-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omnule general. S-ar putea s-o fi distrus când am ateriz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să folosim elicopterele,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bkin. Nu este timp pentru asta. Sunt atac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spuse ceva despre trimiterea unei escadrile de avioane de luptă, mai întâi. Dobkin auzi mai multe voci în microfoane. Fu pomenit numele lui Teddy Laskov. Crezuse că deja acesta ieşise la pensie, dar, după câte părea, era şi el prezent la întâlnire. Ascultând cum dezbaterea se înfierbânta, Dobkin mai răspunse câtorva întrebări. Deodată, întrerupse energic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mi-e teamă că trebuie să plec. Sunt aici trei domni cu câte un AK-47 şi când vor pricepe ce se întâmplă, sunt convins că vor vrea să las telefon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Ierusalim auziră sunete ce indicau parcă o luptă, apoi un sunet puternic ca o împuşcătură sau ca un obiect care se sparge. După aceea 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şedea în scaunul copilotului, lângă David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ţi-a auzit cineva mesajel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volumul radioului, lăsându-l totuşi deschis, pentru a putea urmări situaţia. Aparatul Lear e încă acolo, sus, dar am impresia că 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ptul că Hausner trimisese un mesager pentru a obţine acest raport indica neîncrederea lui şi a majorităţii celorlalţi în această soluţie a problemei lor. Miriam Bernstein era totuşi adjunctul ministrului transporturilor, prin urmare, superiorul lui Hausner şi al lui Burg. Dar asta nu mai conta. De ce? Pentru că nu poate să aterizeze în praful ăsta. Şi pentru că va trebui să coboare şi să se realimenteze undeva unde e mai puţin praf. Poate că atunci voi reuşi să trimit un mesaj. O privi peste umăr. Vrei să te duci să raportezi? Asta e tot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Ea privi prin geamul sfărâmat. Ţi-e frică de moarte? Îl întrebă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o privi în lumina slabă a instrumentelor de bord. Nu se aşteptase nicidecum la o astfel de întrebare de la această femei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ă tem să zbor din nou, dar nu de moarte. Ciudat… Habar nu avea de ce se lasă antrenat într-o asemenea discuţie intimă?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ei care mi-au fost apropiaţi sunt acum morţi. Schimbă subiectul. Ce părere ai despre Jacob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din jurnalul în care tocmai începuse să scrie. Bănuia că Hausner şi Bernstein deveniseră foarte intimi, dar asta nu putea să schimbe nimic din opinia sa, particulară sau publică, despre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părer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înţelegea motivul şi nici finalitatea acestei discuţii. După toate aparenţele, ea era surescitată şi nu dorea decât să stea de vorbă. Oamenii fac lucruri caraghioase când îşi privesc moartea în faţă. El însuşi, abia mărturisise că se teme să zboare, lucru pe care nu l-ar fi destăinuit nici psihia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doamnă Bernstein. Mă bucur că l-am avut alături de noi în această misiune. Probabil că totul s-ar fi terminat de mult pentru noi, dacă nu ar fi fost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privească. Nu părea surescitată. Părea… fericită, încântată. Privi în jos şi începu să scr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reionului lui Becker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păreau să se audă tot mai puternic, iar Becker ridică privirea. Noaptea era mai înfricoşătoare, mai urâtă şi mai rău prevestitoare când era privită din cabina de comandă. Tot ce văzuse, văzuse printr-o bucată de plexiglas, aşa că, vrând-nevrând, începuse să asocieze spaima şi pericolul cu plexiglasul. Moartea, de asemenea. Când privea prin parbrizul vreunei maşini sau prin geamul vreunei ferestre, îl apuca durerea de stomac, dar, până în acel moment, nu înţelesese de ce. Interesantă descoperire făcuse. Numai că un pic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acolo… David… Pot să-ţi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hise carnetul. E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notat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într-un stil foarte arid, strict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iar el îi dădu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îl deschise şi, după ce îl răsfoi puţin, cit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02: Trecut pe frecv. Tact. Alt. Gen. Laskov a transmis ultimul mesaj: E-2D ne va urmări cu radarul. Laskov renunţă la ideea folosirii Phoenix-ului. Escadril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câteva pagini. 18:31: Zbr. Sfârşitul. Hess mort din cauza fracturii craniene produse de o cărămidă pătrunsă prin parbriz în timpul rulării. Pilotul ar fi trebuit să ridice apărătoarea supersonică mai repede, în preg. Aterizării. Putea evita moartea. Ea privi câteva clipe această ultimă notaţie şi zâmbi forţat, închizând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e spune Poporul Bibliei şi suntem oameni cultivaţi. Cuvântul scris ne-a ţinut la un loc în vremea Diasporei. E ciudat că nimeni altcineva nu s-a gândit să scrie într-un jurnal cronica faptelor noast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cker găsi un chiştoc de ţigară şi îl aprinse. Asta nu prea este o cronică, doamnă B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E datoria 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David. Întotdeauna este datoria cuiva. A unui scrib, a unui librar, a unui cărturar, a unui comandant de navă. De-a lungul întregii noastre istorii, întotdeauna cineva a avut ca misiune realizarea şi păstrarea relatărilor scrise. Iar uneori acestea au fost chiar foarte utile. Ezra era scrib, de la el avem singura relatare a repatrierii exilaţilor din Babilon. În epoca noastră un căpitan de aeronavă ar putea îndeplini cu succes această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onving de importanţa rolului tău, dar cred că trebuie să te conving să ascunzi cumva carn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gestul de a înapoia jurnalul, da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ş putea să scriu şi eu propria mea variantă asupra celor întâmplate aici? N-o să ocup prea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ât vrei. Tocmai am făcut ultima not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i cumva indigo? Aş vrea să fac şi o copie a rândurilor pe care le voi scrie. Vom îngropa carnetul şi vom lăsa copia în ae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găsi o coală de indigo în sac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netul trebuie să rămână la bord. Putem îngropa cop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a luă indigoul.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imeni n-o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ugăciunea Ravensbrück a fost scrisă pe 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asta e foarte importan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vi o vreme pe geam. Nu era semnată, dar lagărul era compus în majoritate din femei, aşa că asta ar putea fi un indiciu. Îşi trecu o mână peste chip. Mi s-a spus… că mama a murit la Ravensbrück. De aceea îmi place să cred că, poate, ea a scris-o. Coborî şi mai mult vocea, încât aceasta abia dacă se mai auzea, din cauza zgomotului de afară. Cândva, cuvintele ei aveau o semnificaţie mai mare. Acum nu mă mai gândesc decât la persoana care a scris-o… câtă credinţă. Credinţă că rugăciunea va fi găsită, dar, mai cu seamă, că, după acea epocă de teroare, vor mai rămâne destui oameni care să găsească vreo valoare în acele vorbe. Şi iată că rugăciunea a supravieţuit pe un petic de hârtie, spre deosebire de autorul ei care, probabil, a murit. A fost reprodusă de un milion de ori şi ar supravieţui încă unui holocaust. Geneza a fost scrisă mai întâi cu negru de fum, pe un papirus, David. Deci, dacă acel prim scrib ar fi ascultat de cineva care vorbea ca tine, astăzi nu am şti cum s-a născut lumea, îi zise ea, zâmbin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şi el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stilou de-al lui, se aplecă peste jurnalul de bord şi începu să aştearnă repede şi cursiv caractere ebraic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privirea.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aceea era foarte importantă pentru mine, dar acum nu mai e, deoarece era o rugăciune a iertării – o chemare de a întoarce şi celălalt obraz. Persoana care a scris-o a fost supusă celor mai teribile încercări, pentru a dovedi că are toate aceste calităţi, dar nu a dat înapoi. Şi eu am fost supusă unor încercări aici, nu dintre cele mai grele şi nu aşa cum au fost cele de la Ravensbrück – şi iată că nu mai pot ierta. Adevărul e că sunt fericită că s-a întâmplat aşa. Abia aştept să îl împuşc pe cel dintâi soldat inamic care îşi vâră capul aici. O să mă căiesc dacă înainte de-a muri voi provoca durere şi suferinţă unor prieteni de-ai mei, dacă din cauza asta vor rămâne văduve, orfani şi părinţi fără copii. Îmi va părea rău pentru ei, deşi nu am nimic personal cu vreunul. Înţelegi? Ţi se pare chiar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te pentru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jurnalului şi continu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ceas, Hausner simţea că se apropie zorile. Lupta aproape se încheiase şi israelienii nu mai trăgeau decât sporadic în jos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înaintau cu prudenţă, şi totuşi fără prea mare teamă, râzând şi strigându-se unul pe altul prin perdeaua de nisip. Erau conştienţi că această aparentă epuizare a muniţiei israeliene putea fi încă o şmecherie. Dar chiar dacă era vorba de aşa ceva, israelienii riscau foarte mult. În realitate, un grup ofensiv pătrunsese deja în cadrul perimetrului, la capătul sudic al acestuia, găsind tranşe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prin întunericul răscolit de vânt. Simţeau acum mirosul de sânge şi îl savurau. Pătrunseră prin abatiza distrusă şi ajunseră pe creastă. Se opriră, curioşi, la tranşee, apoi le traversară, simţind acea exaltare uşoară, produsă de pătrunderea în spaţiul atâta timp inaccesibil a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glonte israelian îi împrăştia şi le încetinea avansarea, dar în cea mai mare parte a timpului, vârful dealului era învăluit de o linişte stranie, făcând abstracţie de zgomotul constant al vântului, pe care însă nimeni nu îl mai percepea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ilitari, rezistenţa era neînsemnată şi dezordonată. Aşbalilor le mergea totul din plin, dar încă mai era nevoie de răbdare şi precauţie. După ce ajunseseră atât de departe, niciunul dintre atacatori nu dorea să-şi piardă viaţa la numai câteva minute de asaltul final. Cu toţii voiau să se bucure de roade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evitau să răspundă focurilor rare ale israelienilor, de teamă să nu atragă asupra lor alte tiruri. Îşi transmiteau, în linişte şi întuneric, tot felul de semnale şi încercau să se unească pentru a forma o singură linie ofensivă care să măture terenul neînclinat. Nu voiau să piardă pe nimeni în cursul ofensivei. Aşbalii din centrul liniei de înaintare începeau să zărească vag contururile avionului Concorde ori de câte ori apărea o spărtură în norii gro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se retrăgeau încet şi pe tăcute, trăgând numai atât cât să îi ţină pe aşbali la distanţă şi să le încetinească înaintarea. Nu exista nici un plan, nimeni nu mai dădea ordine de la postul de comandă, dar, cu toate acestea, retragerea era ordonată. Aproximativ jumătate dintre israelieni se hotărâseră să scape fugind în josul coastei de vest, în timp ce ceilalţi rămăseseră pentru a-şi înfrunta destinul acolo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fură scoşi din colibă şi transportaţi în Concorde, acolo unde se credea că aveau mai multe şanse de a supravieţui masacrului, dacă reuşeau să scape de prima şi cea mai sângeroasă fază a acestuia. Cu toate acestea, circulau zvonuri insistente cum că aveau să fie ucişi înainte ca aşbalii să pună mâna pe ei. Se părea că există unele neînţelegeri cu privire la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de pe coasta de vest trăgeau în jos, către Eufrat, încercând să afle dacă era cineva acolo. Folosindu-se de aparatul său de emisie-recepţie, Ahmed Rish ordonă forţelor de acolo să riposteze. Nu voia ca evreii să se avânte, la întâmplare, într-un măcel în josul coastei. Voia să îi aibă pe toţi su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de pe malul fluviului traseră în susul taluzului şi inimile tuturor evreilor părură să stea în loc în clipa în care descoperiră ceea ce ştiuseră de fapt încă de la început – că nu aveau nici o cale de scăpare. Se stârni un val de confuzie, iar câţiva dintre cei care se bizuiseră pe această salvare începu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recepţionă o chemare prin radio de la ofiţerul de serviciu din spatele frontului, Al-Ba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madi. Ce? Cine e? Păi, aflaţi! A vorbit până la capăt? Operatoarea din Bagdad confirmă? Ce spunea? Da, ştiu că nu înţelegi ebraica, la dracu'! Sunt sigur că ştie araba. După ce îi scoţi un ochi, o să vorbească. Da. Ţine-mă la curent. Îi înapoie telefonul operatorului. Ahmed, zise apoi, uitându-se spre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ătre el în timp ce continuau să avanseze lent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stul.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se întoarse cu spatele. Simţea tot mai mult că soarta sa era pecetluită. Erau înconjuraţi din toate părţile de forţe asupra cărora nu aveau nici un control. Dacă s-ar întoarse şi ar pleca, ar mai apuca să vadă soarele răsărind deasupra Persiei. Dar nu mai putea face asta, aşa cum nu-l putea omorî pe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cClure privea la trasoarele verzi care porneau arcuit din josul taluzului şi treceau prin faţa grop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oborî pe acolo. Îşi puse ultimele două cartuşe în pistolul Ruger. Ei, domnule colonel, ai învăţat cum se spune „duceţi-mă la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şi îmbrăcă, cu grijă, tunica albastră şi şi-o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câteva minute va trebui să fim foarte precauţi, McClure. Viaţa noastră ar putea depinde de un gest sau de un cuvânt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plasă prima cameră încărcată a revolverului în dreapta per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Tom? Richardson îşi îndreptă cravata şi scutură, fără nici un rost, câteva fire de praf de pe umeri. Te-am întreba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l privi, stând în groap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armă pistolul, iar cilindrul se roti la stânga, astfel încât cartuşul era acum sub percuto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şi găsi chipiul şi îl întoarse, scuturând praful şi nisipul din el. Privi în jos, către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m o slăbiciune pentru lucrur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În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uşi, în siguranţă, într-o bancă elveţiană. Urma să mai obţin unul după, dar acum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îşi respectă promisiunea, Tom. Oamenii ăştia 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John. Au atât de mulţi bani obţinuţi din exportul de petrol, încât nici nu ştiu ce să facă cu ei. În Occident există o hemoragie de dolari care e tratată cu perfuzi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figură de stil, Tom. Numai că nu vorbim nici despre asta, nici despre Israel, ci despre tine, Tom, colonel al Forţelor Aeriene ale Statelor Unite, care a vândut documente unei puteri străine. Asta e împotriva legii – chiar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şi aranjă chipi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recut pe acasă în ultima vreme, aşa că nu pot verifica asta, John. Până acum nu era nici o problemă dacă publicai documente secrete ale Pentagonului. Eşti sigur că încă mai e interzis prin lege să vinzi documente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de timp,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i bine, când voi ajunge acasă, voi ispăşi. Oricum, te-aş ruga să laşi jos chestia aceea. N-am de gând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mai bine când au în faţă un pistol. McClure scuipă un băţ de chibrit. Credeam că îţi plac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la modă să fi antisemit pe faţ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ichardson se petrecu o schimbare remarcabilă. Gura i se încleştă,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o dată la Clubul Ofiţerilor şi am sărbătorit nu ştiu ce cu piloţii israelieni, pe care îi antrenam la Travis în 1967. Am fost alături de ei în 1973, după dezastru. Următorul lucru pe cafe îl ştiu este că cineva pune o vorbă bună pentru mine şi sunt detaşat aici. Era să vomit când am primit înştiinţarea. McClure nu reacţionă. După câteva secunde, Richardson privi în sus spre acesta. În orice caz, nimeni nu trebuia să fie rănit, zi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vorbim, Tom. Poate că nici mie nu-mi plac, dar m-aş lăsa torturat mai curând decât să-i trădez. Şi ştii de ce, Tom? Pentru că, aşa cum spune Unchiul, pentru asta suntem plătiţ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nu luă în seamă discuţia. Faţ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John, spuse el clar. Pot să te cumpăr?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McClure, găsind ultimul băţ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lălalt milion, dac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părea să nu-i dea atenţie. Continua să mestece chibritul, vorb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imeni nu trebuia să fie rănit, Tom. Şi totuşi, o mulţime de oameni au fost răniţi. Chiar foarte grav,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pentru toate acestea, John. Nu trebuia să se întâmple aşa. Cine ar fi putut prevedea? Acesta e marele meu regret. Atâte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ăcut spre nor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trebuia să fie rănit, de ce ai ales avionul 02,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şi lins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în regulă… Dacă avea să apară vreo problemă, atunci 01 trebuia să ofere dovada… Ştiam că numai Avidar putea crea probleme. În nici un caz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lăsă să-i scape un fel de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um de poţi şti asemenea lucruri? Ce-ar fi fost dacă, în ciuda a tot ce ştim despre natura umană, Becker ar fi bravat, iar Avidar se preta jocului vostru? N-ar fi trebuit să te descurci la câteva mii de metri înălţim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asumat, John. Vezi, am riscat cu propria-mi viaţă. Nu sunt un laş. Continua să privească prin perdeaua de praf. Aud voci. Să ieşim şi să ne predăm sau să rămânem aici şi să-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nerăbdător să te predai gerbililor ăstora sau cum naiba le-o fi zicând. Crezi că îţi vor face o primire de erou? Fraierule! Şi-apoi, o să mă ucidă şi pe mine, ca să fie siguri că nimeni nu ştie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clătină, zâmbi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r omorî. Rish are un şef, iar eu am vorbit cu acesta şi am stabilit o garanţie pentru siguranţa mea. Am prevăzut că vom avea probleme cu Rish. Dacă voi fi ucis, la Ambasadă va fi deschisă o scrisoare care se află într-un seif. În ea sunt pomenite nume ale unor terorişti arabi care activează în Israel, inclusiv numele celor cu care am luat eu legătura. Am gândit în perspectivă, John. Nu-i voi lăsa să-ţi facă nici ţie vreun rău, mai adăug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 Eşti mai bun decât ambasadorul american. În fine, mă întreb dacă Rish îi mai ţine în frâu pe tipii ăştia… sau dacă se mai stăpâneşte pe sine. Mă gândesc că sunt atât de frânţi de oboseală, încât or să te mănânce copt… Dar poate că n-o vor face. Păru să se gândească la ceva. Ştii, Tom, justiţia americană e foarte blândă în ultima vreme. De aceea nu-ţi pasă dacă te voi duce acasă. În majoritatea ţărilor te-ar spânzura într-o închisoare şi ar uita de tine. Însă în Statele Unite ale Americii, o curte marţială sau un proces federal te va condamna la zece, maximum douăzeci de ani – asta în caz că se va putea obţine o condamnare – din care vei executa şase sau şi mai puţin. După aceea vei merge direct în Elveţia, iar Statele Unite nu te vor preda Israelului, căci asta ar stârni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regulile, spuse Richardson, privindu-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eu da, uneori. Atunci când sunt autorizat. Făcu o pauză. Spuneai că, dacă mori, identitatea multor terorişti ar fi a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e nevoie de încă o vărsare de sânge, John. Trebuie luate în considerare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acă aveam mai mult timp, poate că ieşea ceva bine. Bar noi nu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ichardson întinse instinctiv mâinile înainte. Îţi pot garanta siguranţa.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ţinti cu pistolul între mâinile lui Richardson şi trase de la câţiva centimetri de inima acestuia. Lovitura îl făcu pe Richardson să zvâcnească din cap, pălăria sa de ofiţer căzând, fiind luată de vânt şi purtat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coborî repede pe rampă, ţinând în mână copia la indigo a scurtei cronici scrise de Miriam Bernstein, înfăşurată în cârpe şi plastic. Se opri într-un punct de la baza rampei de pământ şi săpă rapid o groapă, folosind o bârnă de aluminiu. Se gândea că e inutil, dar ea părea foarte preocupată de acest amănunt. Era destul de curajoasă, nu dădea semne de isterie şi panică în faţa morţii. Totodată, se comporta ciudat cu aceste notiţe, aşa încât crezu că cel mai bine e să îi facă pe plac. Aşeză pachetul în groapă şi îl acoperi imediat. Jurnalul de bord, conţinând şi originalul mărturiei sale, era ascuns sub o trapă din podeaua cabinei. Exista o şansă ca, într-o zi, Israelul să readucă avionul în patrie, astfel încât un muncitor să descopere jurnalul. Dar, în privinţa cronicii îngropate, se întreba dacă aceasta avea să fie descoperită vreodată. Poate că da. La urma urmei, şi el îl descoperise pe Pazu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şterse mâinile. Auzi doi arabi care îşi strigau ceva, cuvintele lor acoperind zgomotul vântului. Erau la mai puţin de două sute de metri depărtare. Un israelian trase înspre locul unde se auziseră vocile, şi de acolo răsună un strigăt de durere. Nu, îşi spuse Becker, când au să ajungă aici, nu vor fi tocmai bine dispuşi. Totuşi, nu regreta decizia de luptă şi nu auzise pe nimeni spunând că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ătre roata din faţă şi îi vorbi lui Peter Kahn, care încă mai lucra la unitatea energetică aux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r, e cam târziu pentru asta. Vin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şi scoase capul de sub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 Uite, când vor ajunge aici, vreau să îl vadă pe Peter Kahn chinuindu-se cu rahatul ăsta de unitate energetică. Poate că le va fi silă de mine şi-mi vor da un bilet pentru 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u…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l priv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 vedem mai târzi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toarse spre rampă şi o urcă încet, nedând atenţie gloanţelor care şuierau prin aer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ripa şi intră în cabină. Trebui să-şi facă, cu greu, drum printre răniţi pentru a ajunge pe puntea de comandă. Ajuns înăuntru, se aşeză din nou pe scaunul de lâng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În cele din urmă, Becke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că voi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întinse şi îl atin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el mai curajos bărbat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în jos, către panoul de comandă. Simţea că trebuie să facă ceva, dar avea ordin de la Hausner să rămână în carlingă, indiferent de ce se întâmpla. Mări volumul aparatului de radio, parcurgând cu atenţie frecvenţele. Avea să facă asta până când cineva îi trăgea un glonte în spate. Îi părea rău pentru Miriam – pentru toate femeile. Era convins că aşbalii le rezervă un trat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mi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ţiva oameni care se adună lângă colibă. Cred 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 şi eu. O să rămân cu tine,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uşor, el se întinse şi îi apucă mâna, strâng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area răniţilor, grupul de evrei care plănuia să se sinucidă se adună în coliba plină de sânge şi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u îşi luau niciodată viaţa, dar nimeni nu fu surprins când înăuntru apărură şi Abdel Majid Jabari şi Ibrahim Arif. Era de la sine înţeles că pentru aceştia, mai curând decât pentru oricine altcineva, era mai bine să fie găsi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cufundată în cel mai profund întuneric, ceea ce făcea ca lucrurile să fie mai uşoare pentru toată lumea. Nu prea se vorbea, se auzeau doar paşi şi jumătăţi de fraze abia rostite, când mai int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păru că nimeni altcineva n-avea să li se alăture, dar niciunul dintre cei prezenţi nu ştia care e următoarea mişcare, şi coliba se linişt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unsprezece bărbaţi şi femei, adunaţi în trei grupuri mici în colţurile încăperii. Într-unul dintre grupuri se afla şi Joshua Rubin, cel care pusese la cale acest pact al sinuciderii. Lângă el zăcea pe podea Yigael Tekoah, mâhnit pentru că nu murise când fusese nimerit de gloanţele arabilor, după ce îşi strigase avertismentul din avanpostul în care se afla. Acum trebuia să înfrunte din nou moartea. Împreună cu Rubin şi Tekoah se mai aflau alţi patru consilieri ai membrilor Knesset-ului, doi bărbaţi şi două femei, făcând toţi parte din Liga de Apărare Mas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lţ erau stewardul Yaakov Leiber şi două stewardese, Beth Abrams şi Rachel Baum. Beth îşi petrecuse ultimele două zile îngrijindu-i pe răniţi şi urmărindu-le suferinţa. Se transformase foarte rapid din tânăra veselă care fusese într-o persoană deprimată. Rachel Baum stătea întinsă pe podea, între Leiber şi Abrams. Ca şi Tekoah, ea refuzase să fie transportată în Concorde împreună cu restul răniţilor. Avea dureri îngrozitoare şi nu prea înţelegea de ce să aştepte în Concorde pentru a i se oferi noi suferinţe. Îl îngrijise pe Kaplan şi îl auzise dându-şi duhul, fiind astfel destul de înspăimântată pentru a alege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Leiber se gândise la cei trei copii ai săi înainte de a lua această decizie, dar Rubin îl convinsese că nimeni nu va supravieţui celor ce le pregăteau aşbalii. Totuşi, încă mai stătea pe gânduri. Vedea că cele două stewardese aveau nevoie de prezenţa lui acolo. Le vorbea cu blândeţe, pe întuneric. Beth Abrams plângea, dar Rachel Baum era liniştită. El îngenunche lângă Beth şi îi luă mâna într-a lui. Beth îngenunche la rându-i, apucând mâin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olţ stăteau turceşte Abdel Jabari şi Ibrahim Arif. Aceştia trăiseră singuri printre oamenii aceştia timp de peste treizeci de ani, iar acum aveau să moară singuri,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îşi aprinse ultima ţigară şi îi şopti lui A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brahim, am fost mereu convins că nu voi muri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era palid şi tremura. Îşi aprinse şi el o ţigară în încăperea întunecată şi trase puternic din ea.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t să mor de un atac de cord. Trase din nou din ţigară. Cum o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două-trei pistoale. Le vom folos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rif tremurau atât de tare, încât abia putea ţine ţigara. Nu îşi dădea seama cum va ţine pistolul în mân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îl apucă de braţ şi îl trase înapoi,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îi spuse pe şoptite. Ai auzit ce i-au făcut lui Moshe Kaplan? Eşti în stare să-ţi imaginezi, măcar, ce-ţi vor face ţie? Cruţă-te de toate chinurile aste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începu să plângă, iar Jabari încercă să-l liniştească. Singurul lucru pe care îl regreta Jabari era că nu îi spusese adio lui Miriam. De fapt, aproape că nici n-o văzuse în ultimele două zile. Nu dorise să o împovăreze cu prezenţa lui, dar acum regreta că nu petrecuse mai mult timp cu ea. Bănuia că ea se îndrăgostise de Hausner, iar el fusese foarte afectat de alegerea sa. Jabari credea în existenţa locului numit Rai, descris în culori atât de vii în Coran, şi credea că va merge acolo, dar nu putea crede că Miriam nu avea să nu ajungă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if, linişteşte-te. Există o lume mai bună. Grădini răcoroase, fântâni, valuri de vin şi fecioare. Ce motiv a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gael Tekoah, căruia nu îi plăceau arabii şi nici nu agrea ideea de a-i avea ca membri ai misiunii de pace, strigă încet din partea cealalt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el. Ibrahi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Yigael,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încă mai regreta că nu putea s-o vadă pe Miriam înainte să moară. Era tentat să părăsească încăperea şi s-o caute, dar nu voia să-l lase singur pe Arif. Aşbalii erau prea aproape. Voia să fie sigur că îi răpeşte lui Rish bucuria de a-i chinui. Iar această aşteptare nu era bună pentru nimeni. În cele din urmă, rupse tăcerea şi întrebă care e procedura. 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focurilor se auzeau tot mai aproape, iar israelienii care încă mai luptau se aflau pe poziţii destul de apropiate de adăpostul lor. În peretele de pământ de afară se auzi o rafală de gloanţe care acţionă ca un impuls pentru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păşi în centrul încăperii şi, după ce îşi drese glas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foarte rapid. Făcu o pauză. Dacă vă este mai uşor, sunt gata s-o fac în locul vostru. Am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ri se ridică repede şi se dus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nu-i răspunse, dar ridică un pistol şi îl îndreptă către cele două puncte luminoase despre care ştia că sunt ochii lui Jabari. Ţinu pistolul fără să îl atingă pe Jabari şi trase un singur glonţ în frun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ul prelung se stinse, se auziră şoaptele unei rugăciuni însoţite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era ud leoarcă şi îşi şterse instinctiv faţa şi braţele, începu să tremure şi nu mai putu spune nimic. Nu ştia ce să mai facă. Hotărârea de a duce la bun sfârşit această misiune pentru toţi cei de faţă îl părăsi şi, întorcând pistolul, se împuşcă în inimă. Căzu pe spate într-un colţ, lângă cei patru consilieri. Una dintre fete ţipă şi leşină. Ceilalţi trei îl aşezară uşor pe podea. Cei doi tineri recuperară pistoalele. Îşi şoptiră repede ceva, apoi se ridicară şi se duseră rapid în colţul în care stăteau ghemuiţi Leiber, Abrams şi Baum. Aprinseră două brichete şi ţintiră, apoi le stinseră şi începură să apese pe trăgaci. Beth Abrams suspină, iar Leiber se aruncă între cei doi şi fete. Unul dintre cei doi trase, dar nu păru să nimerească. Celălalt aprinse din nou bricheta pentru a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năvăli rabinul Levin şi văzu tot ce trebuia să vadă înainte ca bricheta să se stingă. Îi înşfăcă pe cei doi tineri de gât şi îi azvârli pe podea. Le dădea pe întuneric pumni şi picioare, strigând şi înj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să mă păcăliţi? V-am găsit! Ştiam eu de ce sunteţi în stare! Afară! Afară! Ieşiţi de aici! Alerga nebuneşte prin încăpere, lovind la întâmplare cu pumnii şi picioarele. Călcă de câteva ori peste trupurile lui Uri Rubin şi Abdel Jabari. Lovi de mai multe ori trupurile cu piciorul, până când înţelese că erau morţi. Afară! Afară! Ieşiţi de-aici! Cum îndrăzniţi! Cum îndrăzniţi să faceţi aşa ceva! Duceţi-i pe răniţi în avio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se, prezenţa lui anihilase fascinaţia stranie care domnise în încăpere, şi toţi cei ce se puteau mişca ieşiră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Levin rămase singur în mijlocul colibei, tremurând din tot corpul şi cu ochii plini de lacrimi, care i se prelingeau pe faţă. Făcuse ceea ce trebuia să facă, dar nu era deloc sigur că el avea dreptate, iar ceilalţi se înşelau. Se întrebă cum să facă să îi îngroape pe cei doi morţi în scurtul răgaz care îi mai rămăsese. Se mai întrebă şi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Ariel Weizman, adună un mic grup de oameni cu arme uşoare în partea vestică a perimetrului, lângă şanţul săpat de McClure. Weizman îl văzu pe Richardson zăcând în fundul gropii, uniforma lui albastră fiind deja acoperită de un strat de praf. Nu avea însă timp să facă speculaţii cu privire la sensul acestei morţi sau la cel al dispariţiei lui M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Weizman era hotărât să conducă acest grup mic în josul văii abrupte. Conform planului său, urma să îşi dea drumul rapid în josul pantei, sărind în fluviu în felul în care făcuse şi Dobkin. Fără răniţi, acest lucru era posibil. Regretă că Miriam Bernstein nu hotărâse să li se alăture, dar ea era foarte puternic influenţată de Hausner, nevrând să se urnească de la avion. Îşi alinie grupul la marginea crestei; toţi purtau hainele portocalii din dotarea companiei. Se ghemui, luând poziţia unui alergător la start, şi le ceru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măr până la trei, pornim. Fiţi gata. Aşteptaţi numără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stul de comandă veneau puţine ordine. Mesagerii care încă mai trăiau alergau în continuare, aducând numai veşti proaste, iar Burg şi Hausner nu mai transmiteau comenzi, ci doar sugestii şi în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i Burg căzuseră de acord că întotdeauna vine o clipă când cele mai bune comenzi nu mai sunt ordine, aşa încât lăsară instinctele civililor să acţioneze în vederea supravieţuir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întoarse spr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preiei comanda acum, Isaac? Sunt gata să mă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zâmbi şire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am face ceva şi n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vorbind, te-ai descurcat excelent. Poate că ar fi trebuit să fi puţin mai… diplomat… Poate că nu. Ascultă focurile de armă care se apropiau. Şi oamenii noştri au fost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oameni din echipa lui Hausner care mai acţionau, Marcus şi Alpem, veniră la postul de comandă. Marcus schiţă un fel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m acu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nu ştia ce să-i spună. Se simţea obligat să nu tacă, dar nu se putea gândi la un ordin pe care să-l dea şi nici la vreo expresi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u voi cât mai mulţi ticăloşi cu putinţă. Făcu o pauză. Şi vă mulţumesc. Aţi fost coloana vertebrală şi sufletul întregii defensive. Aţi făcut o treabă extraordinară. Niciunul dintre cei care vor supravieţui nu va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din cap şi dispăr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puse o mână pe umărul lui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mai bine să te duci la Concorde înainte să ni se taie drumul. I-ai promis, şi te aşteaptă. Eu o să rămân aici şi o să încerc să fac ce se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ăd ce îi vor face, şi nici ea nu ţine să asiste la ce îmi vor face mie. Ştie asta şi nu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de gând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stă în caracter. Vreau să îi spun câte ceva lui Ahmed Rish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uviinţă din cap. Zâmb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privi în sus. I se păru că vede o scânteie luminoasă. Auzea şuierul îndepărtat al motoarelor cu reacţie. Îi strigă lui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găsit, Isaac. Ne-au găsi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epu să facă gest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prea târziu pentru a ne ajuta, dar nu şi pentru a-i distruge pe Rish şi banda lui. Se întoarse spre Burg. Serviciul de informaţii al armatei mi-a recâştig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era atât de emoţionat, încât abia mai putea înţelege ce-i spunea Hausner. Apoi pricepu. Forţele aeriene – israeliene şi irakiene – ajunseseră, numai că era prea târziu. Burg se linişti şi trupul său păru să se încovoa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bkin a făcut-o, fuse tot ce put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şi Burg priviră în sus şi văzură dâra luminoasă a unui proiectil tra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Laskov fu să îşi respecte ultima promisiune faţă de Becker. Prinse Lear-ul pe ecranul radarului la o sută şaizeci de kilometri şi îl atacă cu o rachetă Phoenix cu rază lung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cestuia căsca, privind somnoros pe geam. Pilotul automat condusese nava în zbor continuu spre stânga atât de mult timp, încât nu mai ştia cât trecuse şi i se păru că începe să aibe ameţeli. Dedesubt, pământul era acoperit de nori de praf, dar aici, sus, totul era limpede şi scăldat în lumina lunii. Zorile se apropiau încet şi se părea că va fi o zi prielnică zborului. În curând va trebui să plece la tabăra din deşertul Shamiyah, să realimenteze rapid şi să se întoarcă – dacă nu cumva idioţii ăia de jos aveau să termine odată. Că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 fereastra din stânga şi observă o flacără care străbătea cerul. O secundă mai târziu înţelese, cu uimire, că lumina se îndrepta spre el. Îl bătu pe umăr pe copilotul care dormea alături şi amândoi priviră cum obiectul îşi schimba direcţia şi îi urmărea pe măsură ce ei se mişcau în cerc. Pilotul scoase un strigăt lung de spaimă când îşi dădu seama despre ce era vorba. Phoenix-ul se aprinse când fu lângă ei şi păru că atârnă de peretele exterior al carlingii. Armurierii israelieni pictaseră imaginea frumoasei păsări Phoenix pe înfricoşătorul său omonim. Imensa pasăre părea că râde în lumina primelor raze ale soarelui, iar în vârful său părea să sclipească un ochi îndreptat spre cei doi piloţi, în fracţiunea de secundă dinaintea atingerii ţintei şi înghiţirii ei într-o îngrozitoare minge portocalie de flăcări. Spre deosebire însă de pasărea al cărei nume îl purta, aceasta nu avea nici o şansă de a renaşte din propria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şi condusese escadrila, folosindu-se de radar. Computerele le oferiseră piloţilor automaţi posibilitatea de a zbura la mică altitudine tot timpul, trecând pe sub radarele irakiene şi iordaniene. Nu prea aveau timp să se familiarizeze cu terenul, dar fiecare pilot ştia că putea suplini puţinătatea datelor primite la instructajul dinaintea zborului cu o abilitate şi o dorinţă mai mare de a acţiona. Zborul cu o viteză de 2 mach peste Iordania şi vestul Irakului nu durase nici patruzeci şi cinci de minute. Cu excepţia aeronavei lui Laskov, care avea la bord două rachete Phoenix toate celelalte nave nu aveau decât rachete a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ear-ul dispăru de pe ecranul radarului său, Laskov vorb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 02, aici Gabriel 32.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auzi explozia de deasupra pe când stătea singură pe puntea de comandă, dar nu înţelese despre ce era vorba, de altminteri, nici nu îi păs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 02, aici Gabriel. Mă auzi,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o voce îndepărtată care suna vag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 02, Concorde 02,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ătre aparatul de radio, ca şi cum până atunci nu mai văz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 02, aici Gabriel 32. Mă auzi? Răspun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la butoanele şi cadranele de volum şi luă microfonul în mână, dar nu reuşi să înţeleagă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Teddy! Te aud. Lăsă deoparte microfonul şi părăsi în fugă puntea de comandă. Pătrunse în cabina plină de răniţi şi persoane care îi îngrijeau şi strigă: Sunt aici! Forţele aeriene!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umplu de zgomot, iar ea rămase o clipă acolo, încremenită. Din spate auzea vocea lui Teddy Laskov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 02, aici Gabriel 32. Mă auz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pe arip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omnule căpitan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âse din nou sub avion, încercând să îl convingă pe Kahn să renunţe şi să urce înăuntru ori, în caz că nu reuşea, să îşi ia, cel puţin, la revedere de la el. Auzise şuierul rachetei şi explozia şi înţelesese imediat ce se întâmplase. Era deja la jumătatea rampei de pământ când Miriam îl chemă. Trecu în viteză pe lângă ea, se repezi în cabină şi îşi făcu drum cu dificultate pe culoarul aglomerat, ajungând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 02, aici Gabriel 32. Concorde 02. Concorde 02. Răspun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şfăcă microfonul cu mâini nesigure şi apăsă butonul în timp ce umbla la scală. Strângea atât de tare de butonul pentru emisie, încât se temu că instrumentul de plastic se va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şi clar, Gabriel! Puternic şi clar! Poziţie critică! Critică! Arabii au pătruns în perimetru! Mă înţeleg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aproape că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şi clar! Înţeleg situaţia critică! Nu cedaţi! Nu cedaţi! Charlie-unu-trei-zero vine cu trupele de comando. Pute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cke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departe încă. Şi va trebui să reduc viteza pentru a ajunge la voi. Voi fi acolo în patru minute. Puteţi să marcaţi luminos poziţia pe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prinde faruril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J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m cocteiluri Molotov. Vom marca linia poziţiilor noastre cu foc. De asemenea, priveşte trasoarele, Gabriel. Ale lor se îndreaptă către interior în număr foarte mare. Noi tragem, din când în când,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rănite uşor se înghesuiseră pe puntea de comandă, în spatele lui Becker. Jaffe, membru în echipa lui Hausner, care, deşi rănit, putea umbla, îşi făcu loc să iasă din cabina de comandă şi apoi, când ajunse pe aripă, strigă din toate puterile în mijloc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aeriene ne vin în ajutor! Vin! Marcaţi poziţiile noastre cu kerosen. Unde e Hausner? Unde e Burg? Rezista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ronson alergă pe lângă Jaffe şi sări de pe aripă. Se împiedică şi căzu, apoi se ridică din nou şi alergă către coasta de vest, mergând să îi oprească pe ministrul de externe şi pe cei din grupul său să pornească în jo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uprinseră toată culmea dealului în câteva clipe, şi aşbalii înţeleseră o dată cu evreii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şi Hamadi îşi îmboldeau trupele rămase în urmă. Cercul lor se strângea tot mai mult în jurul Concorde-ului, pe măsură ce evreii se retrăgeau într-acolo. Fură aprinse şi aruncate ultimele cocteiluri Molotov. Israelienii începură să folosească cele din urmă rezerve de muniţie pe care le ţinuseră pentru confruntările finale; în felul acesta tirul lor cresc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care suferiseră atâtea pierderi în morţi şi răniţi, înaintau fără tragere de inimă. Fiecare nouă pierdere provoca blestemele şi vaietele tuturor. Ezitaseră încă de la început între dorinţa de a merge înainte şi a încheia socotelile şi cea de a rămâne pe loc, în speranţa că totul se va termina de la sine, fără ca ei să fie nevoiţi să moară, lipsind astfel de la violurile şi masacrul care aveau să urmeze, fără îndoială. Acum însă, sosirea Forţelor Aeriene ale Israelului schimbase dintr-o dată situaţia. Erau obligaţi acum să captureze măcar câţiva israelieni vii, şi asta cât mai repede cu putinţă, dacă voiau, într-adevăr, să se poată folosi de aceşti ostatici în negocieri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spre Concorde când luminile de aterizare ale acestuia se aprinseră, dar cum Rish nu voia să provoace o explozie a carburantului care să îi ucidă pe evrei, ordonă ca focurile să fie îndreptate doar spre puntea de comandă. În lumina slabă a primilor zori, conturul avionului devenea vizibil ori de câte ori vântul se mai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a de sus, câteva bucăţi ale Lear-ului căzuseră pe pământ, iar aşbalii ştiură că nu mai au mult timp. Ca o ironie, când aveau să apară avioanele cu reacţie, cel mai sigur loc în care se puteau afla era în preajma israelienilor. Era, desigur, de preferat să fie chiar în Concorde, ţinându-i ostatici pe israelieni. Avea să fie o cursă foarte strânsă. Câteva minute puteau decid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îşi conduse grupul înapoi, la Concorde. Luară cu ei cadavrul colonelului Thomas Richardson, de la Forţele Aeriene al Statelor Unite. Îl căutară zadarnic pe McClure. Ministrul de externe vorbi cu rabinul Levin, care îi relată cele întâmplate în colibă. Hotărâră de comun acord că singura soluţie era să îi pună sub observaţie pe cei care mai rămăseseră, aşa că celor şase care nu erau răniţi, printre care şi Leiber, li se ordonă să stea în compartimentul bagajel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Uri Rubin fu purtat afară din colibă de cei doi oameni din Liga Apărării Masada şi pus într-o tranşee care fusese săpată tocma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rif purta corpul lui Abdel Jabari ca pe al unui copil. Se poticni din cauza greutăţii şi rătăci încolo şi încoace, cu ochii înlăcrimaţi. Refuză să lase pe cineva să îngroap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ghemui pe aripă şi văzu trupul prietenului ei în braţele lui Arif. Ochii i se umplură de lacrimi. Se ridică, privindu-i pe cei care se certau cu privire la soart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f,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f, l-am iubit la fel de mult ca şi tine. Dar acum e mort şi trebuie înmormântat. Religiile noastre impun acest lucru. Te rog, înţelege. Timpul nu ne aşteaptă. Fă cum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privea în sus şi încerca să vorbească, dar nu îşi putea controla vocea. În cele din urmă, respiră adân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lergă cât de repede putea cu greutatea aceea în braţe. Ajunse la groapa unde se afla Uri Rubin şi îl privi pe acesta. Se uită apoi la ochii deschişi ai lui Jabari. Adio, prieten drag. Coborî, cu atenţie, trupul prietenului său peste cel al lui Rubin şi aruncă câţiva pumni de pământ peste amândoi. Exact în momentul acela, doi israelieni înarmaţi apărură în fugă de undeva şi săriră în tranşee. Căzură, apoi văzură trupurile sub picioarele lor, dar nu voiră să renunţe la singurul adăpost pe o rază de câţiva metri în jur numai din cauza asta începură să tragă prin pânza de praf. Unul dintre ei se întoarse spre A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armă, ar fi mai bine să te retrag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încuviinţă din cap şi se întoarse, mergând spre Concorde. Viaţa, îşi spuse el, este compusă din părţi egale de stupiditate, teroare, ironie şi durere. Râvnea la grădinile răcoroase, cu valuri de vin şi fecioare, unde se afla Ab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lui Laskov, Danny Lavon, zări primul focurile de kerosen. Luminiţele formau un dreptunghi destul de regulat în jurul farurilor de aterizare ale avionului. Trasoare verzi se îndreptau dinspre est către vest, spre Concorde. În sens contrar, nu zburau decât rareori proiectile. Din când în când, câte un imens nor de praf acoperea sursele de lumină de dedesubt. De la înălţimea la care se afla, Lavon vedea soarele deasupra piscurilor munţilor Zagros, dar razele sale nu atinseseră încă Babilonul. Strălucirea acestora ar fi adus, poate, primele umbre ale dimineţii, dar praful şi nisipul erau imposibil de străbătut îi vorbi lui Laskov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 la ora unu, domnule comandant. În dreptul cotului mic al fluviului. Suntem aproa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ordonă escadrilei să zboare la foarte mică distanţă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F-14 coborâră deodată. Apărură din înaltul cerului ca nişte păsări uriaşe de pradă, făcând un zgomot puternic la joasă altitudine, înaintând dinspre deşertul vestic şi luând-o direct spre dreapta. Laskov era cel dintâi. Dădu voie mai întâi computerului să examineze terenul, pentru a fi sigur că nu îşi conduce echipa în vreo ridicătură nevăzută a terenului. Trecu la mai puţin de douăzeci de metri de vârful dealului şi la încă mai puţin peste Concorde. Vuietul celor douăsprezece aparate F-14, care se apropiară rând pe rând, era asurzitor şi înspăimântător, iar praful şi aşa destul de agitat se ridică în nori uriaşi; pământul se cutremură sub avionul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ion coborî la fel, dând, mai întâi, voie computerului şi componentelor de orientare să cunoască terenul, menţinând uluitoarele avioane cu reacţie la mică distanţă de pământ Instinctiv, toţi cei de pe deal se aruncară la pământ sau se ghemuiră când avioanele de luptă îi asurziră şi îi 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Laskov ordonă unei jumătăţi din escadrilă să se îndrepte spre sud şi să fie pregătiţi ca la nevoie să protejeze cu foc de arme aparatele C-130 şi locurile pe care aveau să aterizeze. Se îndoia că acolo se mai afla vreun aşbal, dar acestea erau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genunche şi îl ajută pe Burg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ţi-au smuls pipa din gură, Isaac. În regulă, aici ne despărţim, prietene. Tu te duci înapoi şi ai grijă de aeronavă şi de oamenii din ea. Eu voi conduce acţiunile de întârziere 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contrazice, dacă aş fi convins că mai avem timp să ne certăm. La revedere, Jacob.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pe Hausner şi se îndepărt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i auzea pe aşbali apropiindu-se dinspre est de punctul său de comandă. Se auzeau zgomote şi dinspre sud, căci aceştia înaintau într-un fel de arc de cerc. Hausner luă un pistol calibrul 22 şi îngenunch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Alpem apărură de undeva din norii de praf. Hausner îi strigă şi ei veni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AK-47 şi toată muniţia. O să îi întârzii cât mai mult din spatele ridicăturii ăsteia. Voi duceţi-vă înapoi, la Concorde, şi ajutaţi la organizarea unei defensive acolo. Folosiţi blindajul din sârmă şi orientaţi apărarea în jurul rampei de pământ şi al colibei. Ar fi trebuit să săpăm tranşee de apărare şi în jurul navei, dar acum e prea târziu. În regulă, de acum primiţi ordine de la Burg. Şi fără discuţ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o puşcă şi două cartuşiere pe jumătate pline. Hausner smulse catargul. Îndoit din pământ şi îi dădu lui Alpem tricoul care înfăţişa zona portuară a Tel Av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Sam. Să o ai cu tine când le vei spune copiilor tăi povestea asta. Să nu creadă că eşti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em zâmbi şi luă tricoul. Cei doi plecară, făcând un gest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luă poziţia în spatele movilei. Trase câteva focuri de încercare, atrăgând asupra lui câteva rip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paratelor F-14 ale lui Laskov îl făcea mai fericit decât fusese vreodată. Dar, în realitate, totul era prea târziu. Jaffe îi raportase despre avioanele C-130 şi despre trupele de comando aflate pe drum, dar, chiar dacă ar fi aterizat atunci, tot ar fi fost prea târziu. Trebuia să aterizeze pe terenurile mlăştinoase, să debarce, să umfle plutele, să traverseze Eufratul. Chiar dacă aterizau pe şosea şi rulau până acolo unde mersese avionul Concorde, tot mai aveau de parcurs aproape un kilometru. Şi nici nu auzea încă zgomotul greu al avioanelor cu patru motoare propul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raşutiştii i-ar fi salvat, dar pe întunericul şi praful ăsta ar fi fost sinucidere curată. Terenul era îngrozitor, probabil că jumătate dintre ei ar fi aterizat în fluviu. Nu, era numai o desfăşurare impresionantă de forţe, dar ea nu avea nici o influenţă asupra situaţiei lor. Ba mai mult, o agrava. Înainte, aşbalii erau hotărâţi să îi masacreze şi, cel puţin, în felul acesta totul s-ar fi sfârşit. Acum, pentru a se salva, erau constrânşi să ia ostatici. Şi după ce îi vor lua, acesta va fi doar începutul. Hausner spera că Laskov va prevedea acest lucru şi va şti când ei vor ajunge la capătul puterilor, neezitând atunci să înece în napalm întregul deal. Cel puţin, în felul acesta aveau să scape de Rish şi Hamadi care, se temea Hausner, puteau să se dovedească nişte adversari mult mai abil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luă în gând un lung adio de la Miriam. Ezita între tentaţia de a se întoarce la Concorde pentru a-l rosti şi gândul de a rămâne aici, unde măcar emoţiile sale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sub roata din faţă a avionului, Peter Kahn ascultase tot ce se întâmplase în timp ce lucra la UEA. Auzise strigătele şi paşii grăbiţi care se îndreptau spre aeronavă. Văzu câţiva oameni fără arme urcând rampa de pământ care ducea la aripa avionului. Vedea la o oarecare distanţă cum alţii îngenuncheau, trăgând înspre locurile unde se zăreau scânteile armelor arabe. Pereţii colibei fuseseră găuriţi de gloanţe. Câţiva oameni luară poziţii în jurul rampei, iar o tânără se adăposti în spatele micuţei sale platforme de pământ. Se apropia sfârşitul, oricare avea să fie acesta, dar el continua să lucreze la U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rostogoli de pe movila de sub roată, păşi peste tânăra întinsă pe jos, îşi şterse mâinile şi faţa şi, pornind în fugă către rampă, o urcă împreună cu alţi câţiva oameni care păreau obosiţi şi aveau hainele zdrenţuite. Când ajunse pe aripă, Miriam Bernstein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acob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Bernstein. Am stat tot timpul sub roată. De fapt, pe el îl ca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 parte din reţeaua de blindaj care se aflase pe linia ofensivă era luată şi aşezată în avion, îndesată în dreptul geamurilor şi pe pereţii navei. Îl încântă această inventivitate şi gândire calmă care se manifesta până în ultima clipă. Era o încercar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rnstein, ar fi bine să vă întoarceţi înăuntru. Aici atragem focu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strânsoarea ei şi porni spre Burg, care stătea în punctul cel mai îndepărtat al aripii din dreapta. Întinşi lângă el se aflau vreo şase oameni care trăg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vident pentru Burg şi ceilalţi că aşbalii nu voiau să tragă către aripi, riscând să arunce în aer nava cu potenţialii lor ostatici. De aceea, aripile deveniseră o poziţie de tragere. Relativ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l bătu uşor pe umăr pe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Kahn. Te felicit pentru eforturile făcute cu UE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Tocmai despre asta voiam să vă vorbesc… dumneavoastră sau domnului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 fiule. E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m repa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o…? Deodată, Burg izbucni în râs fără să vrea. Ce? Cui îi mai pasă de asta, băiete? Treci în avion şi fereşt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înţelegeţi, domnule. Nu vor putea să ajungă aici la timp.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îi zgudui cu tot cu avion. Un F-14 trecu în viteză pe deasupra, urmat de altul care avea un tun de 20 mm ce scotea flăcări. Al treilea se apropie dinspre Eufrat, iar când fu deasupra avionului Concorde dădu drumul unor rachete aer-sol. Acestea lăsară în urmă o dungă luminoasă şi se prăbuşiră peste vechile tranşee. Un alt F-14 aruncă o bombă SMART, ghidată prin laser, care se prăbuşi peste coasta de vest, sfărâmând crusta milenară de pământ, aruncând în aer cărămizi străvechi şi tone de pământ ce se prăbuşiră la vale peste râpa abruptă, către malul fluviului şi în acesta, luând şi câţiva aşbal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F-14 îşi duseră la bun sfârşit toate misiunile. Pământul se zguduia şi se cutremura, aerul trepida din cauza undelor de şoc ale tonelor de explozibil detonat deasupra vechii Citadele, care apărase timp de o mie de ani latura nordică a Babilonului şi care de două mii de ani nu mai apă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răpa şi se mişca ritmic, aruncând la sute de metri în aer nisip şi argilă. Valuri portocalii de praf aprins şi undele de şoc produse de mâna omului se ciocneau cu străvechiul vânt Şerji. Dârele roşietice ale rachetelor brăzdau cerul asemenea stelelor căzătoare care îi fascinaseră atât de mult pe astronomii babilonieni. Avioanele F-14 dădeau un spectacol cum, desigur, Babilonul nu văzuse niciodată. Dar la atât se limita totul: la un spectacol. Laskov nu îndrăznea să trimită proiectile la distanţe suficient de mici pentru a fi eficiente. Şi totuşi, el reuşea să îi facă pe aşbali să rămână cu capul la pământ, încetinind astfel acţiunea acestora. Ideea era să tragă cât mai mult de timp, ca trupele de comando să poată ajun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rămase acolo unde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Întrebă el, acoperind zgomotul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pune în funcţiune UEA şi deschide motoarele, strigă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 importanţă are? Nu avem nevoie de aer condiţionat,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ştergem dracului de aic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căzu la mică distanţă de ei şi făcu un crater în pământul de lângă coadă, explodând şi aruncând grămezi de pământ şi şrapnele în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şi ridi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utem pune în mişcare pasărea ast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contează până unde? Totul e s-o mutăm de aic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privi în urma lui, sperând să îl vadă pe Hausner venind pe rampa de pământ cu acea – de acum faimoasă – nonşalanţă şi îndrăzneală. Dar acolo nu era decât Miriam Bernstein care privea înspre întunericul înfricoşător. Se întoarse către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itanului să încerce să pună motoarel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sări în sus înainte ca Burg să apuce să adauge vreo limitare a ordinului său şi se năpusti către uşa pentru evacuare în caz de pericol. Intră în aeronavă şi îşi făcu drum cu greu cătr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ecker vorbea cu Laskov prin radio şi îi făcu lui Kahn semn să tac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urmase un curs al Forţelor Aeriene ale Statelor Unite dedicat lansării şi orientării loviturilor din aer, iar acesta se dovedea foarte util acum. Nu vedea mare lucru de pe puntea de comandă, dar. Încerca să ajute cum putea. Şi trebuia să recunoască că îi plăce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abriel dacă mai ai bombe SMART, acum e momentul să le foloseşti. Trimite una către malul fluviului, la goalele dealului. În caz că a mai rămas acolo cineva. Încă mai e posibil să încercăm să fugim pe acolo şi vreau ca malul să fie curat. Şi mai expediază una în faţa noastră, la vreo două sute de metri. O să încep să aprind intermitent luminile de 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cu privire la fluviu, 02, dar răspuns negativ în ce priveşte partea dinaintea ferestrei tale. 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l scutura de umăr pe Becker, strigându-i totodată în engleză, limba lor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ai auzit? Am reparat UEA! Prefera engleza americană, ale cărei expresii nu le putea traduce în ebraică. Pune dracului în funcţiune porcăria asta de pasăre şi hai să ne cărăm di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Becker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repa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spuse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ecker căutară butonul de aprindere a UEA. Nu credea că mai au destulă energie în baterie pentru a deschide UEA, dar ce se putea întâmpla dacă încerca? Apăsă butonul şi privi instrumentele. Încercă să asculte, ignorând vuietul vântului şi zgomotul bombelor care se auzeau în carlingă, pătrunzând prin plexiglasul sfărâmat. În mod evident, UEA funcţiona, dar nu se putea aprinde. Becker stinse luminile navei. Aveau oare bateriile suficientă energie pentru a ţine în funcţiune UEA până când combustibilul se aprindea? Fără a schimba un cuvânt, Becker şi Kahn priveau cadranele aparatului de măsurat temperatura. Ochii lor urmăreau cu atenţie, încercând să observe orice tremur al acului care ar fi indicat începutul unei mişcări. Acul alb continua să rămână nemişcat în dreptul ultimei gradaţii a cadranului temperaturii. Becker încercă obişnuitul: „Numai acum, Doamne. Numai acum.”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mense aeronave de transport C-130 se apropiau ia joasă altitudine dinspre deşertul vestic. Părăsiseră Israelul cu mult înaintea avioanelor F-14, dar cum viteza lor maximă de zbor era de numai 585 kilometri pe oră, călătoria durase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ordaniei acordase de îndată dreptul de liberă trecere pe culoarul aerian nordic, către graniţa cu 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ul Irakului fu pus în faţa unui fait accompli, aducându-i-se la cunoştinţă existenţa avioanelor F-14 pe teritoriul său, acesta consimţi, cu anumită reţinere, ca cele două cargouri C-130, care se apropiau de hotarele sale, să îşi continue zborul. Cealaltă variantă pe care o avea era să refuze accesul acestor aeronave în Irak şi să ordone plecarea aparatelor F-14, trebuind totodată să caute o explicaţie stânjenitoare faptului că acestea pătrunseseră atât de mult în Irak. După o mulţime de pronosticuri pesimiste, transmise prin intermediul circuitelor telefonice, Bagdadul acceptase ideea unei operaţiuni comune, iar primul-ministru israelian şi preşedintele irakian pregătiseră un comunicat de presă în acest sens. Pentru ca acesta să se bucure de o mai mare credibilitate, Bagdadul trimise o mică unitate a armatei irakiene în susul fluviului Eufrat, pornind de la Hashimiyah, şi ordonă garnizoanei Hillah să fie pregătită, cu toate că ambele guverne ştiau că aceste trupe, care nu prezentau încredere, nu erau în nici un caz gata să acţioneze, ci dimpotrivă. Se credea că o mare parte a trupelor erau plătite de Ahmed Rish, iar ofiţerii irakieni le supravegheau îndeaproape. Amândouă guvernele ştiau că unitatea trimisă pe fluviu nu va ajunge la Babilon la timp, pentru a participa la acţiuni, dar gestul de sprijin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ofiţeri irakieni de la Hillah, se deplasară cu vehicule motorizate spre nord, către Babilon. Într-un punct aflat mai la sud de locul unde avionul Concorde atinsese solul puseră sub observaţie şoseaua Hillah-Bagdad şi aprinseră lumini de-o parte şi de alta a ei, pentru a o marca în această dimineaţă întunecată de norii de praf. Niciuna dintre acţiunile acestea nu era absolut necesară pentru aterizarea aparatelor C-130, fiind totuşi de mare ajutor în anihilarea riscurilor acest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enii îşi aduseră, aşadar, contribuţia, iar Bagdadul rămase acum în aşteptarea rezultatului. Un dezastru militar israelian n-ar fi fost considerat o tragedie în unele cercuri irakiene, în vreme ce un succes ar fi fost, în mod evident, o urmare a cooperării Irakului. Bagdadul nu avea de pierdut. Se puteau aştepta la critici severe din partea palestinienilor şi, poate, a unor guverne arabe, dar, în condiţiile acelea, multe guverne arabe aveau să susţină, în mod oficial şi din considerente umanitare, intervenţia, în vreme ce Bagdadul avea să obţină o anumită bunăvoinţă din partea Occidentului, bunăvoinţă care putea fi transformată mai târziu în ceva mult mai concret. Părea, aşadar, soluţia ideală, mai cu seamă că israelienii făcuseră deja atâţia paşi irever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shmael Bloch şi locotenentul Ephraim Herzel, care pilotau primul dintre aparatele C-130, văzură luminile de-a lungul şoselei Hillah şi cotiră spre stânga, reducând viteza. Trei dintre avioanele F-14, care supravegheau pistele, trecură în viteză pe lângă geamul lor şi coborâră de-a lungul liniei pe care aveau s-o urmeze şi ei pentru a ateriza. Marea navă de transport coborî foarte rapid, aşa cum fusese proiectată să o poată face în cazurile de intervenţ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cincizeci de oameni din trupele israeliene de comando îşi fixară strâns legăturile, pentru a se proteja de zguduitura produsă de debarcarea desantului. Legăturile celor două jeepuri, unul dotat cu o puşcă de 100 mm fără recul, iar celălalt, cu o mitralieră calibrul 50, fură verificate ş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şi infirmierele verificară legăturile aparaturii din unitatea mobilă şi instrumen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ch reduse din nou energia şi urmări indicatorul care îi arăta scăderea rapidă a vitezei. Se întoarse către locotenentul Her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at cu banul pentru şosea sau mlaştini şi am câştigat eu, alegând şoseaua, n-ai spus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aeronavă părea să plutească la numai câţiva metri deasupra şoselei măturate de vânt. Bloch încercă să menţină aparatul, care avea motoarele aproape oprite, în spaţiul conturat de luminile de pe marginea şoselei, dar vuitul îl împingea spre stânga şoselei, iar când Bloch încercă să îl redreseze, dev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instrumente, Herz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les şoseaua, pentru că o considerai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loch se gândi că va trebui să se înalţe din nou şi să se întoarcă încă o dată, dar cum vântul se opri câteva momente, reuşi să redreseze nava, plasând-o deasupra şoselei, şi cobor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care nu fuseseră umflate cât trebuie atinseră pista neregulată şi smulseră din ea bucăţi pe care le aruncară în toate direcţiile. Vântul împingea nava uriaşă către stânga, şi, cum Bloch încerca să opună rezistenţă acestei mişcări, avionul se întorcea dintr-o parte într-alta, distrugând, pur şi simplu, şoseaua, lăsând în urmă, pe măsură ce rula către nord, doar drum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o provocare, amanta e o provocare. De ce naiba aş mai vrea încă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rotaţia motoarelor şi apăsă frânele. Şuierul roţilor era asurzitor, iar cei din cabină îşi acoper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el privi afară prin fereastra laterală în momentul în care nava făcu un mic ocol, urmând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y, strigă el, mai lasă nişte asfalt, ca să putem de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 pe dracu'! După ce terminăm, mergem pân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arurilor de aterizare şi a semnalelor aprinse pe margine, se zăreau afară câteva vehicule irakiene stând la distanţă destul de mare unul de altul, lângă şosea. Câţiva le făcură cu mâna când aparatul trecu pe lângă ei, iar Bloch şi Herzel 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oşi băştinaşii? Întrebă Her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cincizeci de oameni din trupele de comando cu noi, vor fi foart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eronavă începu să încetinească în apropierea punctului în care avionul Concorde atinsese prima dată solul. Bloch văzu, la lumina farurilor de aterizare, locul unde Concorde-ul începuse să distrugă şoseaua. Avioanele C-130 puteau face faţă unor astfel de condiţii, în vreme ce Concorde-ul avea nevoie de întinderi mari de pistă perfect netedă. Îl admira pe pilotul acela nebun care reuşise să îl facă să aterizeze. Bloch privi în sus. În depărtare se vedeau movilele Babilonului, conturate pe fundalul cerului care se lumin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el privi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ul…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se înainte ca avionul să se oprească de tot, iar trupele de comando începură să sară afară, desfăşurându-se pe ambele margini ale şoselei. Câţiva ofiţeri irakieni şi funcţionari guvernamentali îi urmăreau curioşi dintr-un grup de vehicule kaki, staţionate pe un deluşor. Şi trupele israeliene, şi irakienii erau nervoşi, dar, cu toate acestea, ambele părţi pierdură ceva timp cu gesturi şi alte întâmpinăr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eepuri coborâră pe o rampă şi o luară pe o parte şi pe cealaltă a avionului, rămânând pe şosea când trecură pe sub aripile uriaşe. O echipă de comando organiză un perimetru de protecţie a navei. Personalul medical de la bord începu să se pregătească pentru preluarea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chipe de puşcaşi, fiecare comandate de câte un locotenent şi aflate sub conducerea generală a maiorului Seth Amon, se răspândiră pe ambele părţi ale şoselei, alergând pentru a ţine pasul cu jeepurile. Se îndreptară către primele obiective – zona Porţii Iştar, muzeul şi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ea din carlinga avionului C-130 către punctul unde se înălţa Citadela nordică, luminată de flăcări portocalii, galbene, roşii şi albe. Dinspre Babilon se revărsau către şosea zgomote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mărâţii ăia de acolo. Ştii, Eph, vineri după-amiază, când au plecat, mi-am spus: „Ia te uită ce norocoşi sunt ticăloşii ăştia care pleacă la New York, având plătite cheltuielile pentru toată perioada care le va fi necesară ca să aducă acasă un petic de hârtie pe care să fie scris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el privi în sus, prin parbriz, către fulgerele de pe dealul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e pare o plăcere deosebită să fi membru într-o misiun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ruch Geis şi locotenentul Yosef Stern nu observară semnalele irakiene pe întinsele terenuri mlăştinoase şi nici cele trei avioane F-14 care le fuseseră trimise în întâmpinare. Geis se gândea să aştepte apariţia soarelui peste piscurile munţilor din depărtare, dar, cum urmărea mesajele transmise de David Becker lui Laskov şi cum vedea consecinţele luminoase ale dialogului acestora, înţelese că nu mai are prea mult timp la dispoziţie. De fapt, poate că deja era prea târziu, dar nu voia să renunţe la a-şi îndeplini până la capă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is voia să se apropie cât mai mult posibil de locul luptei, fără însă a intra în bătaia armelor mici de la Citadelă. Renunţă să mai caute semnalele luminoase şi alese o zonă la vreun kilometru mai la sud de lupte, loc care pe harta lui figura cu numele Ummah. Ciudat, îşi spuse Geis. Araba seamănă mult cu ebraica. Ummah. Comunitate. Luă legătura prin radio cu primul pilot al celor trei F-14 care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terizez în aşa fel, încât să ne oprim undeva pe lângă punctul marcat Ummah. Îmi poţi oferi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mbatant, locotenentul Herman Shafra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rimitem lumină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14 se apropie pe o axă est – vest şi lansă o sursă de lumină de 750000 de waţi, cu paraşuta. Cerul şi pământul fură luminate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 îndreptă vârful avionului direct împotriva vântului Şeiji şi începu să reducă energia. Văzu înainte contururile satului Ummah luminate artificial. Plasă aeronava la stânga faţă de sat şi coborî flapsurile. Vântul înălţa aparatul şi părea că îl face să plutească peste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ern privi peste umărul său drept, pe fereastra laterală. Printre casele din Ummah păreau că se zăresc focuri aprinse pentru gătit. Vântul purta paraşuta luminoasă către vest şi aceasta se legăna ca un pendul, aruncând umbre strâmbe pe pământ. Lumina trecu pe lângă carlinga avionului, iar Geis şi Stern întoarseră privirile, evitând strălucirea orbitoare pe care aceasta o răspândi în cabina de comandă. Aparatul F-14 dădu drumul altei paraşute deasupra fluviului, iar aceasta începu, de asemenea, să plutească spre vest,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cei cincizeci de membri ai grupului de comando ascultau şuierul vântului care continua să sufle şi zgomotul motoarelor. În locul jeepurilor, aici se aflau douăsprezece bărci pneumatice cu motor. Toţi cei de acolo aveau senzaţia că aeronava atârnă, pluteşte, dar nu înaintează deloc. Muşchii li se încordaseră, iar când lumina pătrunse prin ferestre, pe frunţile şi obrajii lor se putea vedea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şi infirmierele discutau în şoaptă. Fiecare C-130 putea asigura îngrijirea a douăzeci şi cinci de răniţi. Dar dacă printre membrii misiunii de pace aveau să fie deja aproape tot atâţia răniţi? Şi în trupele de comando aveau să apară răniţi. Şi dacă mai luau prizonier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itanul Geis reuşi să coboare nava şi să se menţină astfel. Mii de metri cubi de noroi se ridicară în aer şi acoperiră avionul în timp ce acesta rula pe terenul mlăştinos către sat. Lumina paraşutei de deasupra începu să scadă, iar pământul fu acoperit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a semiobscuritate, se vedeau câteva case din Ummah. Dincolo de acesta, Geis văzu Eufratul. Inversă sensul de rotaţie a motoarelor şi apăsă pe frâne. Imensa aeronavă se opri şi se mişcă puţin înapoi, la mai puţin de o sută de metri de prim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se şi trei echipe de comando săriră jos, se aliniară şi înaintară spre sat. Un al patrulea grup se răspândi pe distanţă de o sută de metri şi înconjură avionul C-130. Începură imediat să sape tranşe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muel Bartok trase o rafală Uzi în aer, dar nimeni nu ripostă. Spre nord, dincolo de fluviu, Bartok auzi sunetele luptei şi văzu scânteile armelor. Îşi privi harta. Chiar dacă nu întâmpinau nici o rezistenţă în satul acesta şi dacă erau în stare să navigheze în susul fluviului, către dealul unde avea loc confruntarea, tot le-ar fi luat vreo douăzeci de minute ca să ajungă într-o poziţie care să le permită să tragă asupra arabilor. Dar şi atunci nu putea garanta că i-ar fi împiedicat să avanseze înspre Concorde, dacă lansau o acţiune de ariergardă împotriva comandourilor sale. Câţi palestinieni erau acolo? Conform pilotului de pe Concorde, rămăseseră mai puţin de cincizeci, din cei peste o sută cincizeci. Era aproape de necrezut, pentru o misiune de pace. Maiorul Bartok zâmb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adevărat. Trebuia să se pregătească pentru oric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oldaţilor deveni concavă pe măsură ce ocolea satul. La nord, primii israelieni ajunseseră la Eufrat. De fapt, cel dintâi care ajunse pe malul fluviului, soldatul Irving Feld, urin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l treilea grup transmise prin radio că ajunsese, de asemenea, la Eufrat, pe la sud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chipă, condusă de maiorul Bartok, avansă direct cătr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a din străzile mici şi întortocheate apăru un bătrân care înaintă spre ei. Privi peste capetele soldaţilor către aeronava cu coadă înaltă de pe terenurile mlăştinoase, a cărei Stea albastră a lui David era luminată de cele dintâi raze ale soarelui. Îşi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 alek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îi răspunse maiorul Bartok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 repetă bătrân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tok nu era foarte surprins. I se spusese că s-ar putea să existe o comunitate ebraică pe undeva pe lângă Babilon. Dacă ar fi avut timp, ar fi stat de vorbă cu bătrânul, dar nu putea pierde nici un minut.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hem ş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colibelor de pământ, socoti că în sat nu puteau locui mai mult de cincizeci de oameni. Strigă peste umăr către operatorul radio, în timp ce conducea echipa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la Ierusalim că am găsit un sat evreiesc. Privi pe hartă. Se cheamă Ummah. Întreabă-i dacă îi putem lua acasă. Chiar dacă nu ajungem la timp la Concorde, asta put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is din C-130 preluă mesajul de la operator şi îl transmis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ascultă mesajul căpitanului Geis. Dădu uşor din cap ca pentru el. Evreii de la Babilon. Numai că ei erau cetăţeni irakieni, iar a-i răpi nu era nicidecum un gest prietenesc. Iar dacă autoriza, prin radio, o asemenea mişcare, putea să afle Bagdadul, periclitând întreaga misiune. Totuşi, Legea întoarcerii stipula că orice evreu care dorea să vină în Israel putea s-o facă. Iar uneori era nevoie de un mic ajutor în acest scop. Precedente existau. Privi prin încăperea aglomerată. Câteva persoane dădură din cap în semn de încuviinţare, iar altele făcură gesturi de respingere a propunerii. Multe chipuri exprimau perfect dilema în care se găseau oamenii aceia. Dar decizia trebuia s-o ia el. Nu mai era timp pentru dezbateri. Vorb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vem lo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vor să meargă… să vină acasă, atunci aşa să f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 curs de desfăşurare. Sau poate dezastrul. Mersese deja atât de departe, încât nu îi era prea greu să ignore consecinţele altor decizii periculoase. O dată ce făceai primul pas, totul mergea de la sine. Mai cer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privea către soarele care îşi arunca primele raze peste munţii şi podişurile de dedesubt. Zări o imagine fugară a Babilonului, în timp ce trecea pe deasupra lui, şi se întrebă cum poate fi acolo, jos. Simţea, vag, dorinţa de a ateriza, aşa cum se întâmplase când zburase pe deasupra piramidelor Egiptului. Dar soarta lui era să observe lumea din scaunul său de piele, având mereu în nări mirosul uleiului hidraulic. Îşi petrecuse prea mult din viaţă deasupra acestui pământ agitat, iar acum era nerăbdător să se amestece printre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mesajele aparatelor care fuseseră însărcinate cu protecţia aparatelor C-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chimbaţi acum locul cu mine şi descărcaţi o parte din muniţie pe deal. Dar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entru ultima oară la joasă altitudine, într-un zbor de bombardament. Cerul era luminat, dar, pe pământ, furtuna menţinea vizibilitatea la o rază de sub o sută de metri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i tunul de 20 mm deschise o potecă de la est spre vest, începând de la zidul exterior al cetăţii până la coasta estică. Luă repede degetul de pe buton, în timp ce proiectilele treceau prin tranşeele goale ale israelienilor. Vizibilitatea nu era încă suficient de bună pentru a putea executa un tir eficient asupra arabilor, fără riscul de a-i lovi pe propri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lui apăru avionul Concorde, iar el trase de manetă şi îl evită. În acea fracţiune de secundă văzu pe aripa lui în formă de delta o femeie şi îşi închipui că e Miriam. Părea să strig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dorea să afle de la Becker despre ea şi întrebarea asta nerostită aproape că îl durea. Dar în Israel erau alte sute de persoane care voiau să afle veşti despre cei dragi. Trebuia să aştepte şi să afle o dat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ău se înclină mult când trecu peste Eufrat şi se îndreptă către sud, împreună cu şase din cele douăsprezece F-14, care urma să fie înlocuite de cealaltă jumătate a escadrilei. Acestea aveau să descarce acum încărcătura de la bord. Privi la cadrane şi indicatoare. Zborul la mică altitudine, cu cea mai mare viteză, consumase foarte mult carburant. Şi manevrele de luptă consumau mult combustibil, lăsându-i aproape pe muche de cuţit pentru călători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avi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o staţie de alimentar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anny Lavon. Ia-o la stânga şi mergi o mie de kilometri spre lumină, până ajungi la Lod. Acceptă şi cărţ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zâmbi. Îl prevenise pe Lavon să stea cu ochii pe cadranele respective, fără a i-o spune direct. Oare de ce vorbesc piloţii pe ocolite şi fac glume? Chiar şi în Armata Roşie era obişnuit acest comportament idiot, iar americanii erau adevăraţi maeştri ai acestui joc, căci, probabil, ei îl inventaseră. Acum avea o răspândir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ste aparatul C-130, care aterizase pe terenurile mlăştinoase, văzu cum câţiva soldaţi lansau la apă bărcile pneumatice, folosindu-se de un mic chei de lut din preajma satului. Se uită la ceas. Trecuseră şapte minute de când avionul aterizase. Nu era rău. Îi transmise căpitanului G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abriel. Sunt chiar deasupra. Frumoasă aterizare. Tot nu văd semnalele luminoase. O să urmăresc to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32. Se descurcă bine în Babilon. Cum se compor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fug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14 coborî şi dădu ocol avionului C-130. Celelalte două porniră către 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afla acum pe malul estic al fluviului. Trecu peste aeronava care aterizase pe şoseaua Hillah. Rafale puternice de vânt loveau marele avion cargo, iar Laskov văzu că pilotul lăsase motoarele în funcţiune, pentru a putea controla aparatul cât timp se afla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zări casa de oaspeţi şi muzeul, apoi turnurile Porţii Iştar. Fuse tentat să expedieze ultima bombă SMART în casa de oaspeţi, dar la Ierusalim propunerea fusese respinsă, cei de acolo crezând că s-ar putea ca Dobkin să mai fie în viaţă. Laskov avea mari îndoieli în privinţa asta. De asemenea, conform unui mesaj al lui Becker şi a unei afirmaţii a lui Dobkin, exista posibilitatea ca acolo să se afle o prizonieră israeliană, de asemenea, vie. El însă se îndoia şi în privinţa asta. Oricum, în curând aveau să afle. Văzu linia trupelor de comando şi a jeepurilor apropiindu-se de zonă. Laskov ştia că avea să aibă loc o luptă acolo, iar dacă trupele nu reuşeau să cucerească obiectivul în zece minute, avea permisiunea de a trage asupra casei de oaspeţi şi a muzeului, dacă acest lucru era necesar. Dacă înăuntru se aflau prizonieri israelieni, era convins că aceştia aveau să înţeleagă. Ştia că, dacă situaţia ar fi inversată, şi el ar înţelege. Nu i-ar plăcea, dar ar accepta-o. La fel şi Dobkin. Dobkin er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apăsă din nou butonul de contact al unităţii energetice auxiliare. Aceasta începu să funcţioneze – mult mai încet de data asta. Bateriile se consumau rapid… fără ca aprinderea sau măcar o încălzire să aibă loc. Privi peste umăr, către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mandă pătrunse un glonţ şi amândoi se aruncară la pământ. Becker simţi mirosul de Kerosen şi înţelese că fusese lovit unul dintre rezervoare sau linia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că o dată, zise Kahn. Încearcă din nou, David. N-ave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trigă, acoperind zgomo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pierde totul. Nu simţi mirosul de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decât a plumb încins.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baterii pentru a transmi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ar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era obişnuit cu această lipsă de politeţe şi tact din partea lui Kahn, aşa că fu surprins. Se uită la butonul UEA, apoi se uită prin parbrizul sfărâmat. Trei sau patru aşbali mergeau pe creasta dealului, la mai puţin de o sută de metri distanţă. Cineva, care semăna cu Marcus, trase o singură dată înspre ei cu puşca AK – 47, iar aceştia se aruncară la pământ, căutând un adăpost sau un loc unde să se ascundă pe terenul fără nici o denivelare. Prima rază încerca să străpungă norii de nisip, iar vizibilitatea era ceva mai bună acum. Becker vedea, de fapt, siluete întunecate mişcându-se departe, în lumina cenuşie a zorilor. Se întrebă cine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14 trecu atât de jos, încât avionul Concorde se cutremură, nori grei de praf şi nisip ridicându-se în jurul acestuia şi învăluindu-l ca într-un giulgiu. Fără a fi măcar conştient, Becker atinse butonul UEA. Privi încet spre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nu auzea nimic, dar simţi vibraţia şi strigă, acoperind zgomotul unei rachete care tocmai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rindere! Am reparat rahatul ăsta cu o cheie şi o şurubelniţă. L-am reparat! Să-l ia dracu' pe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cker îi trecu prin minte că Peter nici nu se mai gândea la ce avea să urmeze. El făcuse reparaţia, şi cu asta basta. Acum era rândul lui Becker. Lăsă UEA să funcţioneze un minut, aşteptându-se ca, dintr-o clipă în alta, aburii denşi de kerosen să se aprindă şi să-i arunce pe toţi în aer. Dar se părea că vântul îndepărta emanaţiile. Se mai relaxă un pic. Energia pentru cazurile de urgenţă se epuizase pe măsură ce generatorul încărca bateriile, iar sistemul primar intra din nou în funcţiune. Luminile şi cadranele de la bord prinse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şterse faţa şi îşi trecu palmele peste partea din faţă a cămăşii. Grăbi procesul de pornire a motorului exterior din dreapta. Acesta se aprinse uşor, ca şi cum abia ar fi părăsit atelierele de întreţinere de la El Al. Se uită la Kahn, iar acesta îi făcu semn că totul e în regulă. Becker se uită în jos, la indicatoarele de carburant. Nici măcar nu se mişcau. Stăteau, pur şi simplu, fixate în dreptul semnului roşu de la cifra zero. Acel unic motor în funcţiune înghiţea cantităţi uriaşe din combustibilul inexistent. Becker nu mai înţelegea nimic. Probabil, era vreun senzor defect. Era convins că undeva în avion exista un rezervor, unul din treisprezece, care era plin de carburant. Apăsă butonul pentru motorul exterior din stânga; acesta începu să se rotească rapid, după o ezitare de câteva secunde doar. Apoi, după ce scoase un nor alb de reziduuri, începu să se învârtă normal. Apăsă butonul pentru motorul interior din dreapta, dar acesta se împotrivi. Insistă şi îl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se ridică şi se postă în dreptul panoului inginerului de zbor, acolo unde putea fi mai util. Privi pe rând dispozitivele şi observă diversele disfuncţionalităţi din sistem. Acest avion n-avea să mai zboare niciodată, dar putea să facă cea din urmă 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dat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interior din dreapta se aprinse, dar scotea un sunet ciudat. Becker apăsă pe butonul motorului interior din stânga. Nu se întâmplă nimic. Încercă din nou. Absolut nimic. Era ca şi cum ai întoarce cheia de contact într-o maşină fără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ăsta nu primeşte curent. Cred că au fost tăiate contactele.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lăsă frânele şi acţionă cele trei motoare care funcţionau. Nisipul care intra în ele le putea opri pe toate în câteva clipe sau puteau rămâne fără carburant dintr-un moment într-altul, dar Becker nu voia să slăbească frânele prematur – nu înainte de a fi eliminat orice urmă de împotrivire din partea lor. Strigă către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intr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deschise uşa punţii de comandă. În cabină, răniţii fuseseră întinşi în locurile unde se aflaseră scaunele sau, dacă se puteau ţine cât de cât pe picioare, stăteau lângă perete şi ţineau reţeaua de blindaj din material plastic în dreptul ferestrelor. Cei care îi îngrijeau pe răniţi se aplecau când mergeau prin cabină. Câteva femei şi câţiva bărbaţi cu puşti le scoaseră prin hublouri şi aşteptară atacul final al aş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ieşi în fugă pe uşa pentru evacuare în caz de urgenţă şi ajunse pe aripă. Aceasta trepida datorită celor două motoare din dreapta. Pe imensa suprafaţă de aluminiu în formă de delta erau întinse cel puţin douăsprezece persoane care trăgeau înspre norii de praf. Jos, câţiva oameni încercau să supravieţuiască, folosindu-se de vechiul truc al infanteristului care trage în gol cu puştile lipsite de muniţie, simulând un recul, pentru a-i ţine la distanţă pe arabi. Câteva casetofoane încă mai lăsau să se audă sunetele focurilor de armă, dar acele trucuri erau deja cunoscute. Kahn îl văzu pe Burg acolo unde îl lăsase, la marginea aripii. Se grăbi să ajungă la el, strigându-i în timp c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em în mişcare! Toată lum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făcu semn că auzise. Încercase să nu scape pe nimeni din vedere. Oamenii ministrului de externe fuseseră lămuriţi, iar supravieţuitorii grupului sinucigaşilor erau, de asemenea, în siguranţă, păziţi în compartimentul pentru bagaje. Toţi răniţii se aflau fie pe aripă, fie sub navă, fie în colibă, de unde continuau să tragă. Toţi, în afară de Hausner şi McClure, pe care nimeni nu-i mai văzuse în ultima vreme. Burg strigă de pe aripă, fără să fi fost nevoie, căci deja acum toată lumea, inclusiv aşbalii, şti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ersoane înarmate de la sol urcară şi ocupară poziţii pe aripa din stânga, iar alţii rămaseră întinşi la marginea aripii drepte. Doi bărbaţi se aşezară sus, pe fuzelaj. Alpem urcă în fugă rampa, purtând trupul lipsit de viaţă al lui Marcus. În curând apărură şi ultimii cinci oameni din forţele care avuseseră drept misiune întârzierea adversarului. Burg îşi consultă încă o dată lista de nume. Totul părea în regulă. Forţele de comando aveau să îi dezgroape pe cei care fuseseră înmormântaţi. Vor găsi, de asemenea, trupul lui Kaplan şi, poate, pe cele ale lui Deborah Gideon şi Ben Dobkin. Cu excepţia lui Hausner şi McClure, soarta tuturor părea cunoscută, deşi nu putea fi sigur. Făcu repede nişte notiţe în carnetul său, îşi scoase pantoful şi, după ce înfundă în el carnetul, îl aruncă departe de aeronavă. Dacă avionul ardea, cel puţin cei din trupele de comando aveau să îi găsească însemnările, ştiind cum să înceapă identificare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alergă în întâmpinarea lui Alpem, care târa trupul lui Marcus pe uş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em ridică din umeri în clipa în care intră cu Marcus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uviinţă din cap. Văzu privirea lui Miriam Bernstein. Îl auzise şi ea pe Al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năpusti spre marginea aripii şi fu cât pe-aci să sară. Burg o prinse de braţ şi o trase înapoi, însă ea începu să se zbată, dând din mâini şi din picioare, dar el o ţinea cu toată puterea. Ea striga la el, cerându-i să o lase să fugă, dar, cu ajutorul altei femei, reuşi să o târ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ştiau că din spate se apropiau comandourile. Erau la limitele curajului, iar pentru mulţi dintre ei acestea fuseseră deja depăşite. Erau atât de obosiţi, încât erau amorţiţi şi abia dacă mai dădeau vreo atenţie celor ce se întâmplau în jurul lor. Fiecare pas înainte devenea un adevărat calvar. Gurile, nările şi urechile le erau pline de praf, erau orbiţi de nisip. Începură să se gândească mai mult la evreii din urma lor decât la cei din faţă. Fiecare bărbat şi femeie începu să se gândească la un plan pentru propria salvare, în cazul în care nu reuşeau să captureze ostatici înainte de sosirea trupelor de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au să înainteze, mânaţi nu doar de ideea că pentru a supravieţui trebuie să pună mâna pe israelieni, ci şi de strigătele lui Ahmed Rish şi ale lui Salem Hamadi. Aşbalii erau încă o forţă de temut, chiar şi în starea în care se aflau în prezent. Erau asemenea tigroaicelor şi tigrilor – căci, în orice caz, nu mai putea fi vorba de pui de tigru – care, deşi răniţi, trebuie respectaţi şi ocoliţ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prinse două fete, două surori, care nu mergeau în direcţia cea bună. Pretinseră că fuseseră induse în eroare de focul de armă care se auzea din spate şi dezorientate din cauza oboselii, prafului şi întunericului. Rish nu pierdu ocazia să întărească disciplina. Le forţă să îngenuncheze şi le împuşc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Hamadi se gândi că aceasta avea să fie proverbiala picătură care face să se reverse paharul. Dar execuţiile avură efectul scontat de Rish. Micul grup, compus acum din mai puţin de douăzeci şi cinci de oameni, porni înainte mai grăbit, îndreptându-se spre avionul care duduia. Era uimit de capacitatea oamenilor de a îndura tirania şi de a amâna momentul revoltei. Era o lecţie pe care trebuia s-o ţină minte, în cazul că avea să mai fie vreodată în poziţia de conducător al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fusese iniţial surprins auzind că motoarele avionului pornesc dintr-o dată. Apoi îşi aminti de hotărârea nezdruncinată a lui Kahn şi zâmbi. Se îndoia că Becker va putea produce suficientă energie pentru a mişca din loc imensa navă cu vârful îndoit şi înfipt în pământ şi cu cauciucurile dezumflate. Era, totuşi, o încercare extraordinară. Chiar dacă trupele de ajutor se mişcau foarte repede, nu puteau fi încă destul de aproape. Era cu totul altceva dacă avionul reuşea să îi întâmpine pe coasta de est. Asta i-ar surprinde pe toţi, inclusiv pe David Becker, îşi zise Hausner. Kahn ştiuse mereu că va reuşi să-l repare şi fusese convins că îl va putea urni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genunche, trase şi se retrase o dată şi încă o dată. Câteva dintre focurile expediate de pe Concorde căzuseră în apropierea sa, dar nu aveau ce face. Observă acum că tirul israelian era foarte slab şi necoordonat şi, pe măsură ce îşi încordă auzul, acesta se reduse până aproape de zero. Dintr-o dată motoarele se văitară, şi el ştiu că Becker se pregătea să elibereze frânele. Privi în spate, peste umăr, şi văzu strălucirea roşie a motoarelor. Se uită din nou în faţă şi văzu că din norii de praf se îndrepta către el un şir de aşbali, fugind şi împiedicându-se, mânaţi din spate de vocea lui Ahmed Rish, care striga acoperind chiar şi zgomotul avioanelor mari ale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E ultimul vostru efort! Acum ori niciodată! Veniţi, puii mei de tigru, urmaţi-m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ţelese de ce îl urmau oamenii pe Rish. Tonul şi vocea lui îi erau cunoscute, iar dacă, în loc de arabă, ar fi fost limba germană, nu i-ar fi fost deloc greu să îi găsească locul. Unii oameni se nasc cu acest talent de a comanda, iar când mintea li se tulbură, rezultatele sunt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retrase acolo unde ştia că se află mormintele. Găsi unul şi se ascunse în el. Simţi trupurile sub picioarele sale şi se întrebă cine puteau fi cei care sfârşiseră astfel. Se culcă la pământ, aşteptându-l în întuneric pe Ahmed 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oshua Giddel şi grupa sa de comando rămaseră în urmă în timp ce celelalte două grupe, una cu un jeep, trecură pe lângă casa de oaspeţi şi urcară pe Drumul Proc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oameni ai lui Giddel se aliniară, stând câte cinci de fiecare parte a jeepului pe care se afla puşca de 106 mm fără recul. Începură să înainteze pe terenul plin de praf care separa muzeul de cas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ocotenentul, în jeep mai erau un şofer, doi puşcaşi şi doctorul Al-Thanni, custodele muzeului. Locotenentul îl descoperise în biroul său din micuţul muzeu, făcându-şi inventarul de primăvară, ca şi cum nimic nu se întâmpla în preajma ferestrelor sale. Îi amintea de povestea lui Arhimede, care rezolva o problemă de matematică atunci când asediatorii romani intrau în cetatea greacă. Marele inventator refuzase să se lase tulburat de evenimentele exterioare şi fusese ucis de un roman care se înfuriase. Şi, astfel, dintr-o dată, Arhimede devenise un erou şi un martir al intelectualelor, iar soldaţii fuseseră o dată în plus discreditaţi. Giddel îşi înfrânsese pornirea căreia ştia că îi cedase soldatul roman şi se mulţumise să împrăştie pe jos listele cu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stodele se afla în jeepul lui Giddel care parcurgea, zgâlţâindu-se, cele câteva sute de metri ce îl despărţeau de următorul obiectiv. Îi vorbea lui Al-Thanni, acoperind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şbali apreciaţi că ar putea fi în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Thanni avea un apartament în casă, dar, în ultima vreme, dormea pe un pat de campanie în muzeu. Îşi lua încă masa în casa de oaspeţi şi folosea grupurile sanit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i nu au încredere în mine. Îşi îndreptă ochelarii. Giddel îl privi cu subînţeles. Totuşi, bănuiesc că mai sunt cel puţin cincizeci de oameni, cu diverse răni, vreo zece infirmieri împreună cu un medic, câteva santinele şi ofiţer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are vreu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oaspete înăuntru? Sau persona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zonul n-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ivili sau ne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uneori fete din sa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adio? Ţin legătura cu aşbalii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hol e un radio. La pupitrul funcţionarului, unde stă om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i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 grele? Mitraliere? Lansatoare de rachete? Mortier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ţine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un prizonier – o fată; o ţineau în biro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sra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el ştia despre prizoniera evreică din mesajul transmis de Dobkin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Giddel îi spusese deja tot ce ştia despre Dobkin, dar văzuse că Al-Thanni primise cu scepticism informaţia, crezând probabil că evreii se foloseau de prietenia sa cu generalul pentru a-i obţine ajutorul. Nu l-ai văzu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mai putea ţine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 camere, pentru că sunt pline de răniţi. Nici în bucătărie. Holul sufrageriei e folosit pentru a se servi masa. Există o cameră de recreere, dar şi ea e folosită. Cred că tot biroul directorului e cel mai sigur loc. N-am mai fost înăuntru de când spuneţi că aţi primit un mesaj de la el, aşa că poat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el privi în sus, către casa de oaspeţi. Îi vedea conturul şi câteva lumin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i pe hol, la stânga. Imediat lângă uşa de la intrare. Ferestrele sun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umit Al-Ba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Thanni îşi îngădui 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zi că ar fi în stare să negocieze mai curând decât să se aventureze cu răniţii să î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iddel privi către clădirea scundă. În mod incredibil, nimeni nu părea să observe mişcările care aveau loc. Jeepul continua să înainteze cu cinci kilometri pe oră, iar trupa mergea încet, o dată cu el. Casa de oaspeţi se vedea mai bine acum, iar Giddel duse la ochi binoclul pentru timp de noapte. Văzu corturile din faţa clădirii. În jurul casei se aflau câţiva eucalipţi care acopereau întrucâtva veranda. În partea stângă a casei erau parcate câteva vehicule. Văzu lumini la unele ferestre şi fumul care ieşea din coşuri. Micul dejun. Pe veranda din dreptul fiecărui etaj stăteau câţiva oameni. Deocamdată nimeni nu părea să-i observe. Se întoarse către Al-Th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da ascultare unor argumente raţionale? Ai vreo influe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lătină din cap. Eu sunt, sau am fost, prizonierul lor. Nu înţelegeţi greşit lucrurile. Nu fac parte dintre oamenii aceştia. Giddel se concentră din nou asupra casei de oaspeţi. Cu precauţie, Al-Thanni puse o mână pe umărul locotenentului. Tinere, dacă aş şti că prietenul meu, generalul Dobkin, se află înăuntru viu, aş face orice îmi stă în putere pentru a-l scoate de acolo. Dar nimic din ce aş putea eu nu va avea vreo importanţă pentru aceşti oameni. Am văzut cum s-au purtat cu celălalt prizonier. Crede-mă, dacă generalul Dobkin a fost prizonierul lor, fie e mort, fie ar trebui împuşcat pentru a-i alin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iddel privi prin binoclu. Văzu câţiva oameni care priveau cu atenţie peste balustrada verandei laterale. Erau îmbrăcaţi în veşminte lungi, albe, şi la câţiva dintre ei se observau bandaje. Priveau către Citadela nordică, acolo unde lumina şi zgomotul le atrăseseră atenţia. Nu păreau să îl observe pe Giddel, dar, dintr-o dată, acesta văzu câteva persoane care priveau uimite direct către ei, de pe veranda din faţă al ultimului etaj. În timp ce continua să îi urmărească, îi spuse doctorului Al-Th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Coborâţi, vă rog, dacă nu doriţi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şi se îndepărtă de jeepul care continu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ăzu câţiva oameni alergând căt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viteza. Încărcaţi un proiectil care să străpungă betonul şi pregătiţi-vă s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jeepului crescu, iar pasul alergător al soldaţilor se transformă într-o veritabilă fugă. Cei care se ocupau de puşca de 106 mm o încărcară şi o pregăti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asa de oaspeţi ieşiră două proiectile trasoare, de culoare verde, care trecură pe deasupra capetelor lor. Locotenentul renunţă acum la orice speranţă de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o puşcă, apoi alta. Trasoarele verzi se arcuiau în aer, deasupra jeepului, apoi începură să cadă mai aproape, pe măsură ce aşbalii îşi fixau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jeepului îi dădu lui Giddel aparatul emisie –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e acoper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l estic, doi – ş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ici Gabriel 32. Ce ziceţi, băieţi, arunc puţin în aer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riel. S-ar putea să fie de-ai noştri înăuntru. O să încercăm varianta cea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acă vă răzgândiţi, daţ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Mulţumesc. Se întoarse către grupul de puşcaşi: Deschideţi focul, dar evitaţi parterul din stâng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aseră, mai întâi, un proiectil de calibrul 50, folosind puşca ataşată la ţeava de 106 mm. Trasorul de 50 mm lovi clădirea la etajul al doilea, deasupra uşii de la intrare, şi imediat după aceea fu lansat proiectilul principal, de 106 mm, care zbură pe deasupra câmpiei şi lovi clădirea la un metru distanţă de locul unde nimerise celălalt. Se auzi o explozie asurzitoare, iar betonul se sfărâma. La ferestrele din apropiere izbucniră flăcări, nori de praf şi moloz. Toate luminile clădirii se stinseră. Locotenentul îi ceru din nou şoferului să mărească viteza. Trupele de comando începură să folosească lansatoarele de grenade, automatele Uzi şi puştile automate M-16, trăgând în timp ce înaintau. Puşca de 106 mm fu reîncărcată şi trase din nou. Proiectilul izbi uşile de la intrare şi explodă în hol. Doi soldaţi se opriră din fugă şi îşi instalară mitralierele uşoare M – 60. Începură apoi să tragă rafale neîntrerupte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şi comandourile erau la nici două sute de metri de clădire. Tirul aşbalilor încetă imediat după ce proiectilele de 106 mm îşi atinseră ţinta. Un al treilea de 106 mm pătrunse printr-o fereastră acoperită de obloane, în dreapta uşii principale, explodând înăuntru. Partea dreaptă a clădirii începu să se surpe. Pe ferestre ieşeau flăcări şi fum, iar verandele se prăbuşiră una câte una. Bărbaţi şi femei începură să sară pe geam şi să alerge către vehicule. Mitralierele M-60 îşi modificară direcţia de tragere şi începură să trimită proiectile incendiare înspre maşini. Acestea explodară una după alta, iar cei care alergau către ele se pierdu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iddel nu agrea ideea de a trage într-un loc în care erau ţinuţi răniţii, dar, conform relatărilor lui Al-Thanni şi ale lui Dobkin, tot acolo se aflau şi prizonierii. În plus, acesta era şi cartierul general, din locul acela se trăsese asupra lor. Aşbalii încălcaseră regula cu privire la separarea facilităţilor militare şi medicale şi acum plătea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la cincizeci de metri, puşca de 106 mm fără recul trase din nou şi proiectilul pătrunse încă o dată prin uşa de la intrare, explodând tot în hol, având de data asta ataşată şi o încărcătură de gaz lacr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ra plină de găuri de gloanţe, iar obloanele fuseseră distruse şi incendiate. Pe fiecare fereastră ieşeau nori groşi de fum şi se simţea un miros apăsător de cordită. Dinăuntrul clădirii se auze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trecu peste corturile întinse, urcă treptele şi, trecând peste resturile verandelor prăbuşite, intră în hol pe uşa din faţă. Soldaţii pătrunseră în clădire prin câte o fereastră pe care şi-o aleseser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ruinate, printre mormane de moloz şi tencuială, zăceau morţi şi oameni pe moarte. O parte a podelei de deasupra holului se prăbuşise, iar într-un colţ se aflau paturi în flăcări şi pacienţi întinşi pe jos. Israelienii îşi puseră măştile de gaze şi aruncară gaze lacrimogene pe toate uşile care porneau din hol. Doi soldaţi aruncară gaze lacrimogene în susul scărilor şi prin gaura din tavan, folosindu-se de lansatorul de grenade. Alţi doi ieşiră în fugă pe uşa din spate, pe terasă, tocmai la timp ca să vadă vreo douăsprezece persoane, îmbrăcate în veşminte lungi, albe, dispărând în lumina cenuşie a dimineţii. Îi lăsar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uzeau strigătele şi gemetele de deasupra. Bărbaţi şi femei în haine de noapte, arse sau pătate de sânge, coborau în fugă scările, cu mâinile în dreptul capului, tuşind, orbiţi şi vomitând din cauza 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iddel se năpusti în biroul directorului, care nu suferise nici o distrugere, cu excepţia crăpăturilor din tencuială, ceea ce era, de altfel, de aşteptat. Praful de calciu acoperise totul şi încă mai cădea din tavan. Giddel o văzu mai întâi pe fată şi, în timp ce alerga spre ea, se împiedică de un trup care zăcea pe jos. Îl recunoscu pe general datorită volumului şi înălţimii acestuia. Îl întoarse cu grijă cu faţa în sus. Pe faţă avea pete de sânge, iar un ochi îi fusese scos şi atârna de nervul optic în josul obrazului. Locotenentul trebui să facă un efort şi să se întoarcă un moment. Respiră adânc şi îl privi din nou. După toate aparentele, cel care îl torturase tocmai îşi vedea de treabă când explodase primul proiectil de 106 mm. Nu-şi putu da seama dacă omul mai trăia sau nu, până când nu văzu că în jurul nasului său spart şi al buzelor umflate se formau balonaş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chipei intră în fugă şi merse direct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e în stare de şoc. Se întoarse şi îngenunche lângă Dobkin. Îl examină rapid. Generalul se stinge, spuse, privindu-i hainele pătate de sânge şi sfâşiate. Numai Dumnezeu ştie ce răni are. Hai să-i transportăm pe amândoi în jeep şi apoi la C-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iddel strigă pe fereastră către şoferul jeepului. Transmite-le celor de pe C-130 să se pregătească pentru primirea a doi răniţi. În stare de şoc şi cu hemoragie. Şi să ia legătura prin radio cu Ierusalimul. Am recuperat primii doi captivi babilonieni… vii… Se întoarse spre medic. Sper că ceilalţi se află într-o stare mai bună decât aceştia. Privi la nefericiţii transportaţi afară. Îl strigă din nou pe şofer. Şi raportaţi că mai avem şi câţiva babi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şbali care supravieţuiseră, aflaţi la baza râpei, văzură forţa israeliană venind în susul fluviului în bărcile pneumatice. Erau cel puţin treizeci de israelieni, dar această ţintă bună pe care le-o ofereau constituia o tentaţie irezistibilă pentru doi infanterişti bine antrenaţi. Se adăpostiră după o movilă de pământ şi traseră cu armele automate asupra ambarcaţiunii expuse. În jurul acesteia apa începu să bolborosească. Plutele fură imediat lovite şi câţiva oameni răniţi. Israelienii ripostară rapid, dar erau în cea mai proastă poziţie strategică. Maiorul Bartok ordonă bărcii să tragă la mal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sraelieni săriră pe mal şi porniră în şir de-a lungul acestuia. Se găseau încă la vreo jumătate de kilometru de punctul unde începea râpa, iar maiorul se îndoia că vor putea să îi anihileze pe aşbalii care încă mai trăgeau asupra lor, în mai puţin de zece minute. Pentru a câştiga timp, trebuia să treacă pe lângă aceştia, apoi în susul cărării sudice, înguste, care ducea spre vechea Citadelă, parcurgând ceea ce fusese cândva zidul de apărare împotriva fluviului. Dacă totul mergea bine, putea ajunge să vadă avionul Concorde în cincisprezece minute. În timp ce înainta împreună cu oamenii săi dispuşi în şir indian, Bartok luă aparatul emisie-recepţie de la operatorul său şi stabili legătura cu maiorul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l estic 6, aici malul vestic 6. Cum te descurci acolo, 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mon părea că vorbeşte cu respiraţia întretăiată, şi Bartok îşi dădu seama că şi el alerga. Îi răspunse în propoziţii scurte, fra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zidul exterior al cetăţii… Găsit un KIA6 de-al nostru… mutilat… treisprezece duşmani KIA… O ambuscadă se pare… Mergem către panta de est. Aproape de vârf… Aşteaptă, făcu o pauză şi se opri din alergare. Aud ceva care seamănă cu zgomotul unor motoare cu reacţie. E posibil să fi pus avionul Concord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artok schimbă frecvenţele şi urmări dialogul dintre Becker şi Laskov, pe frecvenţa El Al. Mută înapoi. Recepţionat. Spun că au pornit motoarele. Nu ştiu ce naiba pun la cale, dar fi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fusese chemat din nou de Concorde, prin intermediul unuia dintre pil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de gând, 02? Întrebă el furios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pusese şapca de la uniformă pe cap şi se simţe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r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O să-i 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trebat minunatul computer ce să fac, iar el mi-a răspuns: „Fă ce te taie capul, idiotule. Numai nu mă implica şi pe mine.” Aşa că îi urmez sfatul. Îmi pare ră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mori pe toţi, lua-te-ar naiba! Laskov, aproape îşi pierduse stăpânirea de sine. Coborî vocea. David…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hise radioul. Laskov lăsă din mână butonul pentru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oricum. Nu înţelegi asta? Aţi ajuns prea târziu, ca să ne mai ajutaţ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din nou, şi el dădu iarăşi drumul butonului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general. V-aţi descurcat de minune. Pe cuvânt. Urează-ne nouă, amărâţilor, noroc.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eliberă frânele şi aşteptă. Nimic. Privi instrumentele pentru a observa semnele vreunei explozii a motoarelor, dar mai mult nu putea face. Era mai presus de puterile lui. Nava păru că se încordează înainte şi începu să trepideze ameninţător, îi aruncă peste umăr o privire lui Kahn. Acesta îşi ridică privirea de la pupitrul de comandă al inginerulu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David.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uviinţă, dând din cap. Aşa ori altfel, nava avea să se dezmembreze. Chiar dacă erau în stare să o facă să ruleze în josul pantei estice, datorită impulsului brusc al celor trei motoare rămase, drumul acesta probabil că avea să o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caz contrar, poate că avea să se dezmembreze când ajungea la poala dealului. Chiar şi aceste trepidaţii, care zguduiau acum nava avariată, puteau provoca distrugeri ale structurii, fără ca ei să se mişte măcar un centimetru. Cel mai rău – sau poate cel mai bun – lucru care li se putea întâmpla era ca tot acel carburant care se scursese să se aprindă şi să îi arunce în aer. Într-un fel, spera că se va întâmpla aşa ori că. Vor rămâne fără carburant, şi nu pricepea de unde veneau aces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un calm incredibil prin parbriz. Vedea oameni care trăgeau în Concorde. Gloanţele pătrunseră în cabina de comandă, iar un pârâit electric prelung îl înştiinţă că panoul cu instrumente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ncercă să înţeleagă ceva din luminile instrumentelor inginerului de zbor, dar acestea erau prea avariate, ca el să-şi dea seama dacă distrugerile afectaseră instrumentele sau si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toare exterioare funcţionau la maximum, dar cel interior din dreapta abia dacă atingea jumătate din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ncerca tot ce putea pentru a obţine mai multă energie de la el. Dacă măcar ar reuşi să depăşească acea inerţie iniţială. Obiectele aflate în nemişcare tind să rămână astfel. O dată ce avionul s-ar pune în mişcare, totul ar trebui să fie în regulă. Obiectele în mişcare tind să rămână astfel. Hai odată, nenorocitule. Kahn strigă spre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 puterea la motor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ionul pornea în faţă, atunci poate că reuşeau să îl facă să cotească spre stânga. Trase maneta motorului din stânga. Cele două motoare din dreapta se văitară. Încet, mai întâi aproape imperceptibil, aripa dreaptă începu să se mi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orni să se rotească spre stânga, vârful său îndreptat spre sol târându-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in dreapta şterse peretele colibei, agăţând acoperişul pe măsură ce efectua rotaţia completă. Partea dreaptă a avionului se lovi de rampa de pământ, şi aparatul fu la un pas să se oprească. Totuşi, mişcarea sa înainte continuă şi un colţ al rampei fu desprins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frântă inerţia iniţială, Becker porni şi motorul din stânga. Nava înaintă uşor, dar continuă să alunece spre stânga în acelaşi timp. Din instinct, Becker începu să apese pedalele de direcţie şi să rotească volanul frontal, pentru a pilota avionul, dar apoi îşi aminti cu tristeţe că acesta nu mai avea nici coadă, nici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l văz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mai ales dacă reuşeşti cev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l las de capul lui, să vedem unde ne duce. Auzi, uite ce e, dacă nu apuc mai târziu, vreau să te felicit acum. Privi peste umăr. Indiferent ce s-ar întâmpla… Trupul lui Kahn era aplecat înainte pe scaunul său, obrazul atingând panoul cu instrumente din faţa lui. Cămaşa-i albă era plină de sâng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Hausner alerga la mică distanţă în spatele avionului, care se mişca lent şi greoi, trăgând din mers în jurul său şi ascunzându-se în norii de praf stârniţi de motoare. Nu reuşise să îl nimerească pe Rish din groapa pentru latrină. Rish nu era prost. El înainta în centrul unei formaţiuni în formă de diamant, de şapte, alcătuită din oameni, şi chiar dacă Hausner l-ar fi lăsat să treacă pe lângă el, nu ar fi putut să îi cadă în spate. Ar fi putut, să tragă în Hamadi, dacă dorea acest lucru, dar nu voia să-şi rişte viaţa pentru un secund. Fusese obligat să se retragă către următorul punct de adăpost şi camuflaj, coliba păstorilor, dar acest pas aproape că îl costase viaţa, când aceasta fusese înconjurată. Acum alerga din nou, acoperind avionul şi căutând un loc pe unde să se strecoare înăuntrul formaţiei, până când avea să se apropie suficient de mult de Ahmed Rish, pentru a-i turna pe gât plumb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ionul prindea viteză şi sălta peste ridicăturile solului, câţiva oameni începură să tragă în neştire de pe marginea aripilor. Alpem se agăţă de traversele distruse ale cozii şi trase asupra aşbalilor prin imenşii nori de praf pe care nava îi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de pe aripă strigară către Hausner, spunându-i să se grăbească înainte ca avionul să prindă viteză, dar acesta nu părea să-i audă. Legară una de alta mai multe cămăşi pe care le aruncară peste marginea aripii, ca el să se poată agăţa. Hausner nu părea interes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in spate al bagajelor, cei care încercaseră să se sinucidă erau ţinuţi împreună, mai curând din considerente practice decât ca o pedeapsă. Printre ei, aproape isterică, fusese adusă Miriam Bernstein. Beth Abrams încerca să o calmeze şi o ţinea de braţ când coada avionului se zgâlţâia şi se zg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rif era înghesuit lângă deschizătura care se căsca în peretele de presurizare. Pe când privea la pământul care parcă alerga în direcţie opusă, pe sub coada înaltă, văzu un bărbat care fugea prin norii de praf din spatele aeronavei. Strigă la Ezekiel Rabbath, care fusese însărcinat să îi păzească. Acesta îşi făcu cu greu drum către perete şi, scoţându-şi capul şi puşca AK-47 prin spărtură, ţinti în aşa fel, încât să nu-i nimerească pe cei de pe grinzi. Apoi, chiar când se pregătea să tragă, îl recunoscu pe Hausner cu chipul acoperit de praf, cu hainele sfâşiate şi fără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cob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îşi făcu drum printre trupurile înghesuite, împingând în stânga şi în dreapta, aproape strivindu-i pe Arif şi Rabbath. Cu o iuţeală incredibilă începu să se târască afară prin spărtură, înainte ca cineva să o poată opri… Arif o apucă de o gleznă, iar Rabbath de cealaltă. Dând din picioare, aproape se eliberă, dar Yaakov Leiber o prinse de un picior şi cei trei începură a o tragă, pentru a o readuce înăuntru. Apoi veni şi Beth Abrams, car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ăsaţi-o să plece, dacă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confuzie, iar Beth Abrams fu împins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pucă de două traverse încrucişate, care susţinuseră rezervorul de echilibrare numărul unsprezece. Striga la ei şi dădea din picioare nebuneşte. Nu reuşeau să o tragă înăuntru, dar nici ea nu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trigă răguşită şi cu şiroaie de lacri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 prindă viteză şi se îndepărtă de Hausner. Acesta căzu când se întoarse să tragă asupra cuiva care se apropia de el. Rămase întins în praf, privind spre avionul alb-albastru ce dispărea în nisipul suflat de vânt. Făcu un semn de adio cu mâna, iar Miriam Bernstein crezu că o văzuse pe ea şi îi răspun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uspine, rostindu-i iar şi i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Becker încerca să controleze aeronava, diminuând puterea unui motor şi transmiţând-o altuia, aparatul încetinea ameninţător, iar el trebuia să deschidă din nou regulatorul. Rezultatul era că avionul se rotea pe jumătate şi aluneca spre stânga. Becker se întreba dacă nu cumva roata principală avea să se rupă din cauza unei asemenea curse. Întorcea mereu capul spre Kahn, încercând să descopere vreun semn de viaţă la acesta. Nu vedea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faţa lui apărea, din norii de praf, câte un aşbal, care apoi dispărea din nou din raza sa vizuală, după ce avionul se rotea încet, în general, spre vest şi îndepărtându-se de panta la car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tia că în cabină mai fuseseră loviţi câţiva oameni şi avu, la un moment dat, sentimentul că, în clipa în care avionul va opri din nou, acesta avea să fie plin de cadavre. Îşi imagină sângele curgând prin găurile din învelişul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motiv sau altul, îşi imagină cum toţi coborau poticnindu-se pe uşa principală de îmbarcare, păşind pe o rampă. Toţi erau acoperiţi de sânge, iar ochii le erau întunecaţi şi adânciţi în orbite. Aveau tulburări ale… creierului. Simţi transpiraţia curgându-i pe gât şi mâinile tremurându-i. Trebuia să împingă hardughia blestemată în josul uneia dintre pante. Era mai bine să moară în fundul râpei decât să continu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l din stânga văzu marginea coastei de vest şi se întrebă ce s-ar întâmpla dacă s-ar duce în josul pantei aceleia, drept în fluviu? S-ar sfărâma nava în momentul căderii? S-ar scufunda imediat, înecându-i pe toţi? Nu era decât un singur mod de a afla cu certitudine. Prinse un moment favorabil şi reduse puterea motorului din stânga. Aripa dreaptă se roti imediat, apoi el repuse în funcţiune motorul din stânga, totodată reducând puterea motorului avariat din dreapta, cel interior. Acum ambele aripi aveau aceeaşi forţă propulsoare, iar manevra îndreptase avionul direct către marginea coastei. Impulsul navei o purtă înainte. Ambele motoare în funcţiune scoteau sunete, ca şi cum ar fi acumulat cota maximă de nisip pe care o puteau suporta şi începeau să trep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propia de marginea râpei, la câţiva metri de locul unde se aflase tranşeea lui McClure şi Richardson. Becker se ruga ca nu cumva roata să se înţepenească în vreuna dintre gropi în clipa în care avea să treacă peste vechile poziţii de apărare. Văzu, în dreapta, movila micuţă unde se afla mormântul lui Moses Hess. Aleseseră pentru el un loc de unde se vedea Eufratul. Becker strigă în spate, către ce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ăuntru! Pregătiţi-vă de impact! Perne! La podea! Capet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aripi începuseră deja să intre în avion. Înăuntru toată lumea se întoarse către partea din spate şi se aşeză sau se întinse pe podea. Lângă pereţi şi în dreptul peretelui de presurizare, fură aşezate perne şi pături împăturite. Cu toţii încercau să-i ţină pe răniţi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ung şi distrus al avionului se iţi peste marginea taluzului. Becker îşi imagină că avionul arăta, probabil, asemenea unei creaturi fantastice – sau desprinse dintr-un coşmar, îngenunchind la marginea unei prăpăstii, cu aripile întinse, gata să sară şi să se înalţ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eschise şi motorul care funcţiona defectuos, pentru a obţine un plus de energie propulsoare. Avionul păru să ezite, ca şi cum nu se putea hotărî, reflectând astfel ceva din indecizia pilotului. Becker privi peste vârful aeronavei şi văzu Eufratul undeva dedesubt. Lumina cenuşie a zorilor păta ici şi colo valurile în eternă mişcare şi încreţ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la panoul de bord. Instrumentele îi arătau că motorul exterior din dreapta îşi reducea turaţia şi, de fapt, îl auzi chiar cum se stinge. Fie că rămăsese fără combustibil, fie din cauza nisipului, ce mai conta? Motorul se oprea. Apoi, cel din stânga se stinse brusc, pentru ca, în fine, motorul interior din dreapta, care nu funcţionase la mai mult de jumătate din capacitate, să înceapă să scoată un fum negru. Avionul rămase suspenda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ţi de strigătele pe jumătate isterice ale lui Ahmed Rish, aşbalii care mai rămăseseră în viaţă continuară să urmărească nava, ca nişte câini, când aceasta se târî pe pământ asemenea unei uriaşe păsări rănite. Dinspre aparat nu se mai trăgea decât sporadic, prin câteva hublouri. Totuşi, mai era cineva ascuns în secţiunea avariată a cozii. Nu intrase în avion împreună cu ceilalţi şi din punctul unde se afla trăgea cu multă precizie. Rish ordonă ca toate puştile să se îndrepte asupra lui, şi prin atmosfera pe jumătate luminată a răsăritului începură să se vadă proiectile trasoare care se îndreptau spre coada ridicată şi mai mult acum. Omul părea că primise mai multe lovituri, totuşi continu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balii făcură apel la ultimele lor resurse de energie şi, într-un avânt, conduşi de Salem Hamadi, se apropiară de aeronava distrusă. Ahmed Rish alerga în spate, trăgând alternativ în praf, la picioarele lor, şi folosind patul armei pentru a-i pocni peste spate şi fund. Conduşi de un om aproape nebun şi de unul care, sigur, era nebun, mai puţin de douăzeci de tineri amărâţi alergau, împleticindu-se şi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scenă, cei ce cunoşteau mitul lui Charon îşi aminteau, probabil, cum acest luntraş al Infernului bătea sufletele damnaţilor cu vâsla în timp ce îi purta peste Styx. Şi totul începuse atât de bine, cu o unitate trufaşă de peste o sută cincizeci de oameni, care se redusese acum la mai puţin de douăzeci şi cinci de fiinţe îngrozite, umilite şi nefericite, care arătau mai mult ca nişte şacali decât ca nişte pui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împuşcă un om care căzuse şi nu mai putea alerga destul de repede. În urma lui, în vreme ce urmărea avionul, auzea puştile comandourilor israeliene care se apropiau, vânând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privea de sus. Voia să încerce să tragă în aşbalii care se vedeau din când în când acum, dar aceştia continuau să se ţină prea aproape de Concorde. Totodată, nu reuşea să observe precis trupele de comando care se apropiau. Viteza aparatelor F-14 era prea mare, ca acestea să fie eficiente în misiunile de susţinere de la mică distanţă. Tocmai datorită vitezei şi razei lor de acţiune fuseseră alese pentru această acţiune avioanele F-14. Era imposibil să expediezi cu precizie o bombă sau o rachetă pe vârful unui deal de mărimea unei piste de curse, în semiîntunericul zorilor, cu un vânt şi nori de praf ce se înălţau peste tot, cu atât mai mult cu cât în zonă se aflau şi aliaţi, iar avionul se deplasa cu peste o sută nouăzeci şi cinci de kilometri pe oră. Se gândi să ceară comandourilor să se retragă, dar, în ultimă instanţă, tot ei trebuiau să încheie acţiunea de salvare. Se hotărî din nou să survoleze la joasă altitudine, trimiţând numai proiectile care să nu cadă în preajma avionului de pe coasta vestică a dealului sau a trupelor care. Se apropiau dinspre sud şi est. Conduse cele şase Tomcat-uri în dispozitiv într-o ultimă misiune de bombardament care să epuizeze şi ultimele proiectile de 200 de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zăcea într-o mică adâncitură, acoperit cu praf, şi asculta proiectilele mici care explodau în jurul lui. Aşbalii nu îl văzuseră când căzuse în praf şi trecuser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scundea, auzi vaietul prelung al motoarelor avionului, când acestea se opriră unul câte unul. Privi cu grijă. Avionul se oprise în echilibru chiar la marginea pantei. În lumina slabă a dimineţii văzu cum focurile motoarelor imense se sting pe rând. Aşbalii se apropiau de aeronavă. Dinspre est auzea tirul dezordonat al trupelor de comando, care îşi făceau drum cu greu în susul coastei. Se ridică pe un genunchi şi verifică mecanismul puştii sale AK-47. În timp ce o reîncărca, privi de jur împrejur şi îşi dădu seama că se afla în aceeaşi groapă în care făcuse dragoste cu Miriam. Îşi trecu mâna prin praful cald, care fusese p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Concorde, după ce sfârşi de încărcat arma. Plănuise să îl ucidă pe Rish, deşi ştia că avea să moară şi el, indiferent dacă reuşea sau nu. Acum însă se părea că avea să supravieţuiască, iar toţi ceilalţi urma să moară, căci, chiar dacă Rish nu ajungea la ei pentru a-i masacra sau a-i lua prizonieri, încercarea îndrăzneaţă de a aluneca în josul pantei, în fluviu, avea să îi omoare, fără nici o îndoială. Acum nu mai trebuia decât să aştepte sosirea trupelor de comando, şi momentul întoarcerii acasă. Numai că nu putea s-o facă şi ştia asta. Se ridică şi porni în direcţi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putea să se hotărască dacă voia sau nu să treacă peste margine. Cu cât privea mai mult către râu, cu atât i se părea mai departe. Dar ce voi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venise pe puntea de comandă şi îl lega pe Kahn în scaunul inginerului de zbor. Acesta respira încă, dar o rană imensă în piept făcea acest lucru tot mai dificil. Burg privi împrejur, găsi o hartă şi o introduse în gaură. Zgomotul produs de pătrunderea aeru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o clipă, apoi strigă la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zece oameni în cambuz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uviinţă din cap, ieşi în fugă pe uşa de la carlingă şi transmis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douăsprezece persoane, dintre cei care nu fuseseră răniţi sau care încă mai puteau merge, se ridicară imediat şi se înghesuiră în micuţa cambuză. Avionul se aplecă mai mult şi alunecă înainte. Burg alergă din nou în cabina de comandă şi se legă de scaun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a aşbalilor care se răzleţiseră, Salem Hamadi alergă de-a lungul aripii din dreapta a avionului până când ajunse la punctul în care aceasta se apropia la mai puţin de doi metri de taluz. Cu o secundă înainte să ajungă la marginea coastei, Hamadi îşi aruncă arma peste umăr şi îşi luă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direct pe aripă, cu braţele şi picioarele întinse. În acel moment, pământul de sub puntea de comandă cedă, iar avionul se înclină şi mai mult, alunecând alţi câţiva metri înainte. Hamadi se căţără în sus şi încercă să găsească un punct de sprijin pe aripa netedă. Nimeri cu piciorul într-o crăpătură provocată de o rafală de gloanţe şi se întinse spre uşa pentru evacuare în cazurile de urgenţă, care era deschisă. Ajuns acolo, apucă toc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privească pe fereastră sau la uşă. Îşi făcu vânt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vion o altă bucată de pământ se surpă, iar aparatul păru să facă un salt peste marginea care se fărâmiţa. Se înclină în josul râpei, către Eufrat, părându-li-se de o graţie de nedescris piloţilor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 Hamadi văzu prin deschizătură că toată lumea luase poziţia pentru cazurile de prăbuşire, cu capul între picioare şi perne, şi pături în dreptul feţelor. Sări în cabina întunecată şi dădu drumul tocului uşii; înclinaţia puternică a aparatului îl aruncă spre uşă punţii de comandă, de care se lovi. Se sprijini de uşa de oţel şi aşteptă izbitura. Nu-şi putea închipui ce îl aşteaptă – înecul, gloanţele duşmane, puşcăria, schilodirea – dar ştia că nu vrea să se afle în apropierea lui Ahmed Rish când totul ave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văzu şirul de tufe de ricin arse venind spre el foarte rapid. Văzu doi arabi răniţi grav alergând în direcţii opuse, de-a lungul malului, simţi că sistemul central de ghidaj se prăbuşeşte, iar avionul alunecă rapid pe burtă. Vârful despică malul înalt al fluviului, iar fuzelajul trecu asemenea unei sănii peste un hop, ridicând întreaga navă uşor. Avionul intră în apă, iar Becker auzi zgomotul impactului în acelaşi moment în care simţi izbitura. Văzu cum fluviul ajunge în dreptul geamului său şi cum pătrunde înăuntru, aruncând cioburi şi valuri imense peste el şi peste Burg. Apoi tot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uriaşi de abur se ridicară în aer în clipa în care imensele motoare Olympus, încinse, transformară în vapori mii de litri din apa Eufratului. În cabină se auzi un şuierat puternic, pe măsură ce fuzelajul se umplea cu apă şi se scufunda în fluviu, apoi, când ajunse la un nivel la care putea pluti, se făcu linişte. Pasagerii începură să priveas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 Hamadi se strecură rapid în cabina de comandă pe jumătate luminată. Văzu, mai întâi, un membru al echipajului legat în scaunul inginerului de zbor. Sângera, şi apa se înroşise în jurul lui. Pe scaunul pilotului era un alt membru al echipajului, prăbuşit peste maneta de control. Lângă el, în scaunul copilotului, şedea un bărbat în haine civile care părea că îşi pierduse cunoştinţa. Bucăţi strălucitoare de plexiglas erau presărate peste tot. În timp ce privea, lumina instrumentelor şi cea de deasupra capului său începu să scadă. Hamadi scoase un cuţit lung. Ştia, din instinct, că cel mai important era bărbatul în haine civile, aşa că, mai întâi, îl ata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Hausner se opri în apropierea liniei aşbalilor. Îi urmări cum trag în jos, spre fluviu, asupra avionului, când acesta începu să plutească încet pe apă. Ridică puşca şi încercă să îl vadă pe Rish printre ei, dar toţi arătau la fel, acoperiţi de un strat albici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avionul F-14 al lui Laskov zbura în cercuri mari deasupra terenurilor mlăştinoase, apoi, deodată, se năpusti asupra crestei dealului, către arabi. Laskov ordonase forţelor maiorului Amon să se oprească din înaintare şi să se adăpostească până la noi ordine. Trupele maiorului Bartok îşi schimbaseră direcţia, îndreptându-se cu cea mai mare viteză în jos, spre plute, într-o încercare de a ajunge la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tot mai mult, iar vântul scădea în intensitate. Aşbalii, care umblaseră atâta vreme înveşmântaţi în întuneric şi praf, îşi dădură deodată seama că sunt goi. Un F-14 lansă ultimele patru rachete şi apoi se înălţă în mare viteză. Aşbalii de pe creastă dispărură într-un infern de flăcări portocalii şi şrap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îl aruncă la pământ pe Hausner, şi, când privi din nou în sus, îl văzu pe Rish stând de unul singur undeva departe de creastă, acolo unde se aflau trupurile mutilate ale ultimilor săi soldaţi, cuprinse de flăcări. Peste deal se răspândi un miros de păr şi carne arsă, care fu, în cele din urmă, împrăşti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e ridică şi privi în jurul lui. După cât putea să-şi dea seama, el şi Rish erau singurii oameni vii de pe deal. Rish părea că încearcă să găsească ruta cea mai sigură de retragere. Stătea cu spatele spre Hausner, iar acesta se apropie nepăsăt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ob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Hamadi se află la bordul avionului. Şi-apoi, poate că se scufundă. Iar despre Conferinţa de Pace nici nu mai poate fi vorba. Şi nu uita câţi morţi şi răniţi aţi avut. N-ar fi mai bine să considerăm că e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strânse mai puternic puşca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uşca şi pistolul. Întoarce-te încet cu faţa, ticălosule.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făcu ceea ce i se spuse şi se întoarse, zâmbindu-i lui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N-ai vre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pre un bidon de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usner îi tremurau mâinile, iar ţeava armei se mişca uşor şi repede. Părea că nu se poate hotărî cu privire la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tul s-a întâmplat din vina ta, nu? Fără incompetenţa ta nimic din toate astea nu s-ar fi petrecut. Nici nu ştii de câte ori mă trezeam noaptea leoarcă de transpiraţie, pentru că visam că Jacob Hausner se va gândi să facă o examinare completă a avioanelor. Jacob Hausner, geniul legendar al Securităţii El Al. Nici n-ai idee câte griji ne-am făcut din cauza acestui Jacob Hausner supraestimat. Începu să râdă. Nu ne spusese nimeni că Jacob Hausner era doar o invenţie a serviciului israelian de relaţii cu publicul. Adevăratul Jacob Hausner n-are mai multă minte decât o cămilă. Scuipă jos. Poate că tu vei trăi, iar eu nu, dar n-aş vrea să fi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şi şterse praful din ochi şi gură. Ştia că Rish încerca să îl facă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ce-am avut de spus. Acum omoară-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de gând să o fac. I se păru că pe sub stratul de praf care îi acoperea faţa, Rish devenise dintr-o dată palid. L-aţi capturat pe generalul Dobkin? Dar pe tânăra care era în avanpost? Sunt la voi? Hai, Rish, răspunde-mi sincer şi o să-ţi trag un glonte în ceafă. Scurt şi fără necazur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rins pe amândoi în viaţă. Dar am primit un mesaj radio de la casa de oaspeţi, că soldaţii voştri trăgeau asupra clădirii şi îi mitraliau pe răniţi. Ridică iarăşi din umeri. Aşa că cine poate spune dacă mai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şi spitalul nu au ce căuta la un loc, Rish, aşa că nu-mi vinde mi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scuip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ish avea să fie captura deceniului pentru cei de la serviciul secret, aşa că, logic, ar trebui să îl captureze viu. Rish ar avea răspunsurile la multele întrebări care frământaseră serviciile de informaţii israeliene în ultimul timp. Hausner însuşi voia să afle câteva lucruri. Cine v-a dat informaţiile în legătură c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încuviinţă din cap. Apo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ul lui Miriam Bernstein? Şi ceilalţi? Cu ei cum rămâne? Rish zâmbi. Răspunde, ja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uce cu mine în mormânt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Hausner se încordă pe trăgaci. Dacă îl captura viu pe Rish, acesta avea să îşi petreacă restul vieţii privind prin gardul de sârmă ghimpată de la Ramla. Iar închisoarea pe viaţă era o pedeapsă mai dreaptă decât un glonte în cap şi apoi uitarea. Dar Hausner simţea nevoia unei răzbunări mai primitive, ochi pentru ochi. Era tulburat de toate patimile şi ura omenească şi voia să vadă curgând sângele lui Rish. Acesta era un rău absolut, pe care nici măcar sârma ghimpată nu părea suficientă pentru a-l ţine în frâu. Atâta vreme cât trăia şi respira, era la fel de periculos ca o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morât iubita, nu? A fost o lovitură dublă, pentru că ea îţi era şi so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psihologic nu fusese foarte explicit în această privinţă, dar Hausner ştia acum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nu răspunse, dar buzele i se retraseră într-un rânjet sălbatic care îi dădu fiori lui Hausner. Stătea cu mâinile întinse deasupra capului, în vântul zorilor, cu chipul şi hainele de culoarea pământului celui fără de viaţă, iar soarele care răsărea făcea să se vadă strălucirea răutăcioasă a ochilor lui. Hausner crezu că îl vede pe Pazuzu, vântul estic, aducător de suferinţă şi moarte, şi începu să tremure din tot corpul, din cauza emoţiei şi a oboselii. Coborî ţeava arme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la lui Rish se sfărâmă, iar el căzu în praf,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glonţ! Ai promis! Hausner simţi o alinare inexplicabilă, văzând sângele lui Rish, văzând osul sfărâmat, genunchiul rupt şi auzind urletul. Fără să ştie de ce, crezuse că nu va fi nici sânge nici durere.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respectat promisiunile făcut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sfărâmându-i şi cealaltă ro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urlă ca un animal. Bătu cu pumnii în pământ şi îşi muşcă atât de tare limba şi buzele, încât acestea se umpl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ragostei lui Allah! În numele milei lui Dumnezeu!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tăi au fost babilonieni, Rish? Sau au fost ai mei printre evreii înrobiţi aici? De aceea ne aflăm aici după atâtea secole? Ăsta a fost sco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de două ori, în încheietura şi în cot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se prăbuşi cu faţa la pămân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il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Noi, semiţii, nu ne-am arătat niciodată milă unii altora. Ţi-a fost cumva milă de Moshe Kaplan? Sau măcar de tine? Oamenii noştri s-au măcelărit unii pe alţii încă de la Potop încoace şi poate chiar mai înainte. Pământul dintre Tigru şi Mediterană este cel mai mare cimitir din lume, şi asta numai din cauza noastră. Dacă în Ziua Judecăţii de Apoi vor învia toţi cei morţi, va fi destul de multă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rafală şi gloanţele nimeriră mâna stângă a lui Rish, aproape desprinzând-o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 leşină, iar Hausner se duse la el, reîncărcă arma şi îi trase un glonţ în ceafă. Apoi, cu un şut violent, împinse cadavrul pe creastă, de unde acesta se prăvăli în josul taluzului şi căzu în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um trupul lui Rish se scufundă în fluviu, Hausner observă că la poala dealului mai erau doi aşbali care trăgeau asupra avionului ce plutea şi, judecând după urmele gloanţelor, se părea că o făceau cu oarecare succes. Hausner ţinti înspre ei şi mută din nou selectorul pe foc automat. Văzu cu coada ochiului că un F-14 venea direct către el din înaltul cerului care se luminase acum. Îşi spuse că, dacă ar arunca puşca şi ar face semne din mâini, poate pilotul nu ar mai trage. Ezită, apoi deschise focul asupra celor doi aşbali, trăgând o rafală lungă,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Teddy Laskov ezită, apoi apăsă pe butonul ultime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lui Hausner se goli. La poalele dealului nu se mai vedea nici o mişcare, iar trasoarele încetaseră să mai urmărească avionul. Auzi racheta îndreptându-se către el şi văzu avionul F-14 înălţându-se brusc peste fluviu. Ştiu atunci că toate acţiunile sale, nu doar cele din ultimele zile, ci de-a lungul anilor care trecuseră, fuseseră autodistrugătoare şi că Dumnezeu – Cel Pervers, nu Cel Binevoitor – nu aşteptase decât clipa în care el, Hausner, îşi închipuise că există vreun scop pentru care merita să trăiască. Şi atunci îi tăiase craca de sub picioare. Hausner fusese sigur că aşa se va întâmpla, dar nu era nici furios, nici mâhnit. Dacă avea vreun regret, acesta era pentru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văzu fu numărul de pe coada avionului lui Laskov, Gabriel 32. Apoi fu învăluit de o lumină orbitoare şi cuprins de o căldură stranie. În fata ochilor îi apăru imaginea lui Miriam, luând liniştită cina într-o încăpere luminată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privi în urmă şi văzu vârful crestei vestice cuprins de flăcăr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 Hamadi înaintă rapid. Scaunele cu spătar înalt nu îi permiteau să vadă prea mult din ţinta sa, şi se întrebă, preţ de o clipă, cum să înceapă. Ajunse lângă Burg şi îl apucă de părul rar şi cărunt, trăgându-i capul pe spate şi dezgolindu-i gâtul. Îl privi şi îl recunoscu pe şeful organizaţiei Mivtzan Elohim. Îi tremurau mâinile. Era ca şi cum Satana însuşi se afla în mâinile lui. Lama atinse partea laterală a gâtului lui Burg şi, pe când tocmai se pregătea să îi taie jugulara şi traheea, văzu o mişcare în partea stângă. Se uită la Becker, care îşi recăpătase cunoştinţa şi îl urmărea cu atenţie. Privirea acestuia nu trăda decât dispreţ şi dezgust, nici un pic de teamă. Mâinile lui Hamadi începură să tremure, ochii îi clipiră nervos, iar buzele i se schimonosiră. Îi trecu prin minte, privindu-l din nou pe Burg, că moartea acestuia nu va schimba nicidecum evoluţia evenimentelor. În schimb, dacă îl cruţa, propria-i viaţă putea avea alt curs, căci era pentru prima oară când, având ocazia să ucidă un duşman, nu o făcuse. Se întrebă dacă era în stare de aşa ceva şi luă cuţitul de la gâtul lui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rătă înspre geam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i încuviinţă din cap, vorbind rar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din Israel că Salem Hamadi a cruţat o viaţă. Spune-i lui Isaac Burg că îmi datorează un serviciu. Poate că într-o zi avea să profite de asta. Nu se ştie niciodată. Majoritatea agenţilor ambelor părţi purtau cu ei pretutindeni aceste promisiuni de favoruri, ca pe nişte asigurări pe viaţă. Salem Hamadi. O singur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Becker şi Burg, peste tabloul de bord, apoi trecu prin parbrizul distrus şi ajunse pe vârful conic al avionului. Sări şi dispăr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era acum pe deplin conştient Ştia că nu visează, căci vedea urma de pe gâtul lui Burg. Era prea ciudat pentru a se mai gândi la asta. Un incident straniu într-o ţară stranie. Hamadi. Salem Hamadi. Dacă vor ajunge vreodată să revadă Ierusalimul, o să raport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trigă peste umăr înspre cabină. Se uită la Kahn ş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in piept nu îi mai curgea sânge, iar asta putea însemna fie că rana i se închisese, fie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lutea mai ales datorită suprafeţei uriaşe a aripilor sale, dar Becker ştia că acestea nu îi vor mai ţine mult timp la suprafaţă. Când privi pe fereastra laterală, văzu valuri mici urcând peste imensele aripi delta. Apa din compartimentele de dedesubtul punţii trăgea avionul în jos, iar greutatea motoarelor făcea coada să se scufunde cu totul în apă. Becker simţea că vârful aparatului se ridică tot mai mult, pe măsură ce coada cobora spre fund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fu dată de perete şi înăuntru se năpusti Yaakov Le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ompartimentul de bagaj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Kahn şi Burg prăbuşiţi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observă că Leiber părea să-şi fi recâştigat stăpânirea de sine acum, când era din nou nevoie să îşi preia sarcin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teward.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Compartimentul de bagaje din spate şi cambuza sunt sub apă şi i-am evacuat pe… potenţialii sinucigaşi. De asemenea, în compartimentele inferioare a pătruns apa. În plus, nu ştim nimic despre Alpem. Cred că era pe coadă când ne-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du-o, te rog, aici pe Beth Abrams şi pe altcineva, care să aibă grijă de domnii Kahn şi Burg. Apoi pregăteşte-i pe toţi să-şi pună vestele de salvare încă disponibile, dacă n-au făcut-o deja. Şi fă-mi un raport complet asupra distru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er fugi în cabină. Pasagerii trecuseră cu bine de momentul impactului, dar priveau nerăbdători spre cele şase puncte de ieşire, începând să se adune în jurul lor. Leiber o găsi pe Beth Abrams stând lângă peretele cambuzei, împreună cu Miriam Bernstein. Îi şopti ceva la ureche, apoi se îndepărtă şi vorbi cu Esther Aronson şi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brams, Esther Aronson şi Ariel Weizman porniră imediat spre puntea de comandă. Cele două femei îi dezlegară repede pe Kahn şi pe Burg şi îi transportară unul câte unul înapo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e aplecă peste umărul lui Becker şi îl întreb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şteptă ca cele două femei să iasă cu Burg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întâmplă brusc, o să murim cu toţii. Poate doriţi să ordonaţi evacua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vestele de salvare. Nu pot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pe ferestrele laterale. La stânga se vedeau, trecând pe lângă ei, colinele Babilonului. Se uită la dealul Citadelei, acolo unde crezuse că-şi va găsi sfârşitul. Văzu câţiva soldaţi din trupele de comando sus, pe creastă, şi pe alţii făcându-i semne de pe mal. Câţiva coborâseră bărcile la apă şi urmăreau avionul. În faţă, departe pe malul vestic, se vedea un chei de pământ şi un sat. Şi acolo se părea că sunt trupe de comando. Pretutindeni în jurul lor existau oameni veniţi să îi ajute. Dar la fel de bine puteau să stea în Ierusalim. Eufratul îi prinsese în mijlocul său; nu-şi dădea seama cum va reuşi să ajungă la mal. Nimeni nu putea să-i reproşeze că nu se gândise la asta când pornise la vale, deoarece cu zece minute mai devreme i se păruse o problemă lipsită de importanţă. Privi pe fereastra din dreapta. Poate că aeronava avea să ajungă singură la mal, dacă reuşea să se menţină la suprafaţă câtva timp. Dar aşa ceva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şa de depar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atât de aproape, replică Ariel Weizman. Doar nu am făcut toate eforturile astea ca să murim înecaţi ca nişte şobolani în acest fluviu blestemat al ne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apa noroioasă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ner a urcat cumva la bord? Întrebă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iam… doamna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zman îi aruncă o privire lui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domnule căpitan, spuse el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toarse în clipa în care cele două femei îl aduceau pe Peter Kahn în cabină. Privi la apa însângerată de pe podea, care se scurgea în cabină, pe măsură ce avionul se înclina în sus. Se întoarse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m Hamad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Gândeam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privirea cum cele două maluri treceau pe lângă ei. Avionul se mişca foarte încet acum, căci avea tot mai multă apă la bord. Cineva – trupele de comando, piloţii de luptă sau el însuşi – trebuia să găsească foarte reped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lăsă pe spătarul scaunului. Se obişnuise, în sfârşit, să stea într-o cabină înclinată în jos, iar acum aceasta era înclinată în sus. E ciudat cum aceste amănunte păreau atât de importante într-un moment de criză. Încercă radioul, ca să nu se spună că nu a făcut-o. Era, fireşte, mort, ca toate celelalte sistem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navei şi aş putea ordona eu însumi evacuarea, dacă dumneavoastră preferaţi să nu interveniţi, îi spuse ministrului de externe care se aşezase î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Weizman ţinea capul şi privirea îndrep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vertizaţi dacă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toarse cu faţa spr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scufundă, domnule. Singura întrebare e cât de repede se duce la fund. Dacă va continua să o facă încet, am putea să mai înaintăm un timp. Dacă însă cade dintr-o dată,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privi spre cheiul de pământ din depărtare, apoi se uită pe fereastra laterală, văzând bărcile care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zise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aşeză mai comod pe scaun şi începu să privească pe fereastră la ziua care tocmai începea. Reuşiseră câteva lucruri remarcabile cu avionul acesta, dar acum şi invenţiile, şi şiretenia erau inutile. Oricât de mult semăna cu o pasăre de mare, avionul acesta nu putea pluti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privea, prin hublou, la Eufrat, văzând malul estic cel pustiu trecând pe lângă ei. Lacrimile şi spărturile geamului o împiedicau să vadă terenul bine, dar ştia că încă mai privea spre Babilon. Deodată apăru un sat cu căsuţe de pământ şi cu oameni care se mişcau încolo şi încoace pe mal. Unii se adunaseră la marginea apei şi priveau uimiţi. Efectul de prismă al sticlei sfărâmate dădea gellebiah-urilor negre şi colibelor de un cenuşiu murdar nuanţele curcubeului. Asemenea cărămizilor colorate ale Babilonului. Avu senzaţia că îi simte, ba chiar că îi vede pe evreii Robiei muncind pe malurile fluviului, cu harpele agăţate în sălcii de mult dispărute. Oftă şi îşi apăsă fruntea pe geam. Lacrimile i se scurgeau pe chip. Ştia că e mort, căci avusese o întâlnire stabilită dinainte cu Rish – sau cu altcineva asemenea lui. Nu spera decât că moartea îi adusese un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avon vorbi în avi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privi la indicatoarele de carburant. Manevrele de luptă aeriană consumaseră mai mul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rimite-i pe toţi acasă. Noi o să mai stăm a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n luă legătura radio cu escad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e plasară în formaţie de V şi trecură pe lângă Laskov. Zburară la mică altitudine deasupra fluviului, apoi se aliniară şi se orientară spre vest, pornind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le urmări cu privirea din carlinga sa până dispărură, apoi se întoarse. Soarele era deasupra celui mai înalt vârf din Iran, iar razele sale coborau peste Mesopotamia, dând o nuanţă aurie acestei ţări cenuşii. Vântul se oprise şi numai din când în când se mai vedea câte un nor de praf ridicându-se la întâmplare şi plutind repede peste câmpia aluvionară. Privi în jos, către cele două C-130, către casa de oaspeţi, învăluită în fum, către ruinele Babilonului şi satul arab din mijlocul lor. Se uită apoi la satul evreilor, pe celălalt mal, şi la imensul Concorde alb, cu aripi în formă de delta, care plut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zise el în avi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fu de acord Danny L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se întreba unde putea fi ea în avion. Vedea că aripile au nişte pete, ceea ce însemna că sunt acoperite de apă. După părerea lui, avionul nu avea cum să reziste mai mult de două minute. Încercă din nou frecvenţa 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 02, aici Gabriel 32. Căraţi-vă de acolo, la dracu! Mă auziţ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Laskov văzu că din spatele avionului se apropiau cinci bărci pneumatice. Se întrebă dacă Becker ştia că sunt acolo. Nu era mare lucru, dar puteau transporta măcar câţiva răniţi pe ele. Ceilalţi aveau să înoate sau să plutească, dacă aveau veste de salvare. De ce naiba nu ieşeau? Laskov luă legătura cu trupele comando de jos şi cu căpitanii avioanelor C-130. Cu toţii aveau idei, dar nimeni nu ştia ce e de făcut. Existau planuri pentru tot felul de situaţii, dar nimeni, nici măcar băieţii din Tel Aviv, nu se gândise la aşa ceva. Aflat într-o barcă pneumatică, maiorul Bartok părea să aibă cele mai mari şanse de a-i salva. Echipa de comando din Ummah îi chemase pe săteni, şi mulţi dintre aceştia porniseră pe apă cu gufa, încercând să meargă în susul fluviului, în întâmpina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pierderi, dar ce putem face? Haideţ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urmări înclinaţia abruptă pe care o efectuă avionul lui Laskov, încercând să rămână în rând cu ei, deasupra fluviului. Viră brusc. Viră spre dreapta. Privi către instrumentele distruse. Puse mâna pe butonul pentru energie electrică în cazurile de urgenţă şi apăsă. Nimic. Ştia asta deja, numai că avea nevoie de energie. Energie. Motoarele şi generatorul electric erau moarte, iar bateriile se aflau sub apă. Vasul cu azot rămăsese în Babilon, iar pompele hidraulice principale erau distruse sau acoperite de fluviu. Cu toate acestea, mai exista o sursă de energie, şi se mira cum de nu se gândise mai devreme la ea. Se aplecă imediat sub scaun şi trase de o manetă pe care nu îşi imaginase că o va folosi vreodată şi pe care nici nu şi-ar fi dorit să fie constrâns să o utilizeze în aer. Activă astfel o pompă hidraulică ce nu funcţiona pe bază de energie electrică, iar trapa avionului se deschise, lăsând în afară micuţul generator propu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ecker văzu cum câteva instrumente reintră în funcţiune în clipa în care propulsorul pătrunse în apă activând un generator. Apoi propulsorul porni o pompă hidraulică de siguranţă, iar Becker observă că unele dintre sisteme aveau din nou presiune. Avionul era acum alimentat de o elice acvatică. Manevră disperată, dar trés pratique. Dacă ar fi la tabloul de comandă al inginerului de zbor, Kahn ar spune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tia că în numai câteva secunde şi acest sistem avea să fie distrus de apă. Componentele electrice şi electronice clipeau deja. Totuşi, presiunea hidraulică se menţinea. Becker întoarse manşa, coborând astfel eleronul din dreapta în timp ce cel din stânga se ridica. Aripa dreaptă se scufundă în apă, iar cea stingă încep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îl scutur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 se mişte – să vibreze – spre dreapta. În faţă, Becker văzu cheiul de pământ de la Ummah, care intra în fluviu. Becker voia să ajungă acolo şi să aşeze avionul între braţul protector al acestuia şi mal. Dacă ajungea la mal, dincolo de chei, avionul putea să nu se oprească pe margine, ci să alunece şi să se rotească de-a lungul acesteia, şi să se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ionul se rotea cu aceeaşi viteză cu care se ducea la fund. Schimbarea direcţiei îl smulsese din scufundarea lentă şi mărise viteza cu care apa pătrundea la bord. Becker strângea atât de puternic de manşă, încât încheieturile degetelor sale deveniseră albe. Privea alternativ cadranele şi eleroanele, văzând că presiunea hidraulică şi energia electrică scad tot mai mult. Cadranele pâlpâiau, iar eleroanele începură să revină în poziţia normală, fiind acum din nou în poziţie orizontală şi târându-se leneş prin apă. Becker înjur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ionul începuse să se întoarcă, şi cum o aripă se afla în poziţia normală, Becker îşi spuse că inerţia ar trebui să ajute la desăvârşirea man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fluviu care curge nu seamănă câtuşi de puţin cu aerul lipsit de densitate, aşa cum Becker ajungea să înţeleagă tot mai mult. Avionul îşi reluă poziţia în care opunea mai puţină rezistenţă curentului, cu vârful şi coada aliniate pe direcţia de curgere a apei. Cel puţin, acum se aflau mai aproape de mal, acolo unde apa se mişca mai repede, dând navei o viteză de navigaţie aproape incredibilă. Becker se gândi că s-ar putea să se loveasc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ecker auzi strigăte de bucurie şi urale venind dinspre cabină. Privi peste umăr şi îl văzu pe Yaakov Leiber apărând în uşă şi intrând apoi în camer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e comando sunt lângă noi, în bărci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privi în spate, pe o fereastr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i evacuăm p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spuse Becker. Şi vorbesc foarte serios. Suntem la vreo cinci grade de a ne reîntoarce în fluviu, aşa că să nu se mi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er se întoarse cu mult mai multă prudenţă în cabină, comunicând ordinele lui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văzu o barcă pneumatică apărând lângă puntea de comandă, chiar pe partea lui. Ofiţerul din ea, maiorul Bartok, îi strigă ceva cu privire la evacuare, dar Becker clătină din cap şi făcu un gest din mână, pentru a-i arăta că situaţia navei est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cap în semn de înţelegere şi îi comunică tot prin gesturi că totul e în regulă. Apoi strigă ceva despre talentul de pilot al lui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capul dinspre fereastra laterală şi privi în faţă. Cheiul se afla la circa o sută cincizeci de metri acum – cam de două ori lungimea avionului. Bărcile gufa se strecurau pe lângă el de-o parte şi de alta, iar el îi vedea pe evreii aceia cu înfăţişare ciudată, în bărcile lor primitive. Becker nu se gândise că ar putea ajunge la chei. Totuşi, ştia că aşa trebuia să se întâmple. Simţi dintr-o dată că toate încercările lor se sfârşiseră, că greutăţile şi problemele rămăseseră în urmă, iar briza uşoară care îi răcorea chipul, pătrunzând prin parbrizul spart, îi aduse pentru prima oară, după atâta timp, o linişte binevenită. Privea şi i se părea că avionul alunecă spre dreapta. Să fi fost doar o iluzie datorată valurilor care reflectau lumina? Sau se îndreptaseră către chei încă de când reuşise să întoarcă avionul? Va trebui să îl întrebe mai târziu pe generalul La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ipa dreaptă atinse malul, trecând peste ridicăturile acestuia şi distrugând colibele de pământ aflate pe margine. Impactul întoarse avionul şi mai mult spre dreapta, iar când malul deveni mai înalt, aripa respectivă se înălţă, scufundând-o pe cealaltă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se apropia rapid. Trupele de comando şi sătenii se retraseră puţin şi se dădură la o parte, dar rămaseră pe chei. Vârful îndreptat în jos al avionului îl atinse primul, chiar sub nivelul apei, asemenea unei străvechi nave romane de război cu provă metalică. Cheiul se cutremură şi se despică în clipa în care vârful pătrunse în cărămizile din mâl şi argilă. Becker se trezi privind ghetele cuiva aflat la mai puţin de un metru de parbrizul său. Avionul se scufunda cu repeziciune, iar pilotul simţea cum trenul de aterizare principal, ori ce mai rămăsese din acesta după prăbuşire, atinge fund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oameni peste tot în jurul navei – trupe de comando, săteni, supravieţuitori. Îi auzi deasupra fuzelajului, urcând pe aripa stângă şi intrând în avion. Era vag conştient de lacrimile pe care le vărsau oamenii, de strigătele şi de îmbrăţişările lor. Apoi se trezi stând drept pe chei şi salutând avionul. Cineva îl conduse apo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lomeraţia de pe chei, Miriam Bernstein şi Ariel Wiezman reuşiră să îl întâlnească pe maiorul Bartok. Ministrul de externe se prezentă şi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şteaptă delegaţia israelia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vionul C-130, David Becker fu întrebat de un membru al echipajului dacă nu suferiseră de sete în timpul acestui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m suferit. Nu vezi că toţi suntem însetaţi? Îi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asta, îi răspunse celălalt, numai că mă miram de ce toţi bărbaţii sunt proaspăt bărb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iţi? Becker îşi trecu mâna peste faţă. Hm… El ne-a ordonat să ne bărb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Levin îl încolţise pe maiorul Bartok la marginea cheiului şi îi cerea insistent să fie dus cu o barcă pneumatică la maiorul Amon, acum pe deal, ca să supravegheze căutarea şi exhumarea trupurilor. Maiorul îl asigură că nu e deloc nevoie de prezenţa sa acolo, însă rabinul începu să îi demonstreze acestuia de ce nu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Ummah nu asistase niciodată la ceva asemănător acestei procesiuni care se desfăşura acum pe una dintre străzile sale întortocheate şi probabil că nici nu avea să îi fie dat să mai vadă vreodată aşa ceva. Sătenii ajutau la transportarea tărgilor şi le dădeau mâncare şi vin celor ce voiau. Lacrimile şi strigătele se amestecau cu cântece improvizate şi dansuri. Apărură şi flauturile, iar notele lor triste răsunară deasupra cheiului şi a satului în timp ce oamenii din Concorde se îndreptau spre imensul C-130. Un bătrân îi dădu lui Miriam Bernstein un instrument cu coarde. O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ieţuitori totul se petrecea prea repede şi, de aceea, foarte puţine lucruri erau percepute conştient. Toţi aveau întrebări de pus şi cu cât cei din trupele de comando întrebau mai mult, cu atât supravieţuitorii voiau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tok luă legătură cu căpitanul Geis, pe care îl văzu stând în carlinga avionului C-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la Ierusalim că… Transmite că s-au eliberat singuri din robie şi că îi aducem acasă. Urmează să facem raportul final privitor la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zise Geis, transmiţând apoi mesaj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e lăsă pe spătarul scaunului şi se şterse la ochi în clipa în care auzi vestea. Se gândea la nesiguranţa şi îndoiala care îi stăpâniseră. Totuşi, în cele din urmă, spuseseră Zanek – „La drum!” – şi asta conta cel mai mult Se întreba cine murise şi cine scăpase. Oare ministrul de externe era viu? Dar delegaţii? Dar Bernstein? Dar Tekoah, Tamir, Sapir, Jabari şi Arif? Dar Burg? Ori Dobkin? Mai trăia oare Dobkin? Şi Hausner, marele mister şi marele încurcă-lume. De câte ori nu îl împiedicase adjunctul ministrului transporturilor, Miriam Bernstein, pe superiorul ei să îl concedieze? Avea de răspuns la o mulţime de întrebări, în caz că mai trăia. Prim-ministrul deschise ochii şi priv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şi martiri, nebuni şi laşi. Ne va trebui cel puţin o lună pentru a afla cine ce rol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shmael Bloch porni avionul său C-130 pe şoseaua Hillah. La bord se aflau trupele de comando ale maiorului Amon, cincisprezece trupuri exhumate ori neîngropate de pe deal, inclusiv cel al lui Alpem, şi un cadavru mutilat, găsit la poalele dealului. Soldaţii găsiseră pantoful lui Burg cu agenda sa vârâtă înăuntru, iar asta îi ajutase să se mişte mai repede pentru a-şi încheia neplăcut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uaseră un cadavru care era atât de desfigurat, încât fuseseră la un pas să îl lase pe deal, considerându-l arab, dacă o privire ageră nu ar îi observat literele ebraice atârnând pe un lănţişor gros de la gâ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bord se mai aflau treizeci şi cinci de aşbali răniţi şi câţiva arabi morţi care fuseseră identificaţi drept posibili terorişti căutaţi. Ahmed Rish şi Salem Hamadi nu păreau să se afl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bkin şi Deborah Gideon erau pe mesele de operaţie, iar cei doi chirurgi aşteptau decolarea avionului pentru a se putea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Levin, care reuşise să ajungă din nou pe deal, veni lângă mesele de operaţie şi îi privi pe chirurgi. Cel care o opera pe Deborah Gideon îşi ridică privirea şi dădu din cap rapid. Doctoriţa care îl îngrijea pe Dobkin îşi scoa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tâta violenţă. Dar, adăugă după o pauză, va trăi. Aşa că nu e nevoie de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îşi trase la loc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întoarse şi se duse în partea din spate a aeronavei, sperând să îl găsească pe locotenentul Giddel, pentru a-şi putea continua cu acesta disputa pe tema nevoii de a li se servi numai mâncare cuşer în timp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ui C-130 îi trebuia un interval destul de mare pentru a decola, iar căpitanul Bloch începea să î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o să rulăm pe jos până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trebui să plătim o taxă pentru autostrada asta,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ionul se ridică, iar Bloch făcu un viraj strâns spre stânga, peste Eufrat. Se uită jos, la aeronava Concorde, care era aproa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ph, mi-ar plăcea să-l cunosc pe nebunul care a fost în stare să piloteze chestia aia până aici şi să o facă să şi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Am zburat cu el ca pilot de rezervă. Se pricep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peraţiunea asta a fost una straşnică, nu? Zise Bloch,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tok îl urmărea cu privirea pe bătrânul care mergea călare pe măgar pe câmpia mlăştinoasă. Avionul C-130 era aproape plin şi motoarele fuseseră pornite, dar asta nu părea să îl impresioneze câtuşi de puţin pe bătrân. Bartok stătea liniştit pe rampa imens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hear-jashub, nici măgarul său nu părea să se teamă de aparatul imens. Bătrânul urcă măgarul pe rampă şi se opri când ajunse în faţa maiorului. Nu coborî, ci îl întrebă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luf Dob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vionul acela, rabinule. Arătă în sus.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transmite un mesaj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un răspuns la întrebarea ta. Shear-jashub se îndreptă de spate. Noi, cei din Ummah, vă mulţumim pentru generoasa propunere, dar nu putem veni în Israe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ătină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 nu aveţi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torul ne preocupă aici, replică Shear-jashub, accentuând cel din urm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e, veniţi acasă, la Ierusalim. E loc pentru toată lumea. Adu-i pe toţi în avion, chiar acum. Nu aveţi de ce să vă temeţi. Du-te, adună-ţi oamenii, luaţi-vă averile şi animalele, dacă doriţi. În acest avion imens va încăpea, fără probleme, tot satul Ummah. Du-te şi adună-i, Shear-jashub. Robia s-a sfârşit. Întoarceţi-vă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 interiorul cavernos al navei, de unde ieşeau sunete şi lumini stranii. Îi vedea pe ceilalţi evrei – israeliţii – mergând de colo-colo, stând jos, plângând sau râzând. Nu înţelesese chiar tot ce se petrecuse, dar pricepuse destul pentru a-şi da seama că aceştia veneau din mijlocul unui popor puternic, că satul Ummah li s-ar putea alătura şi că fiii şi fiicele celor din Ummah ar putea să crească în sânul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ţi prieteni şi rude în Hillah şi Bagdad. Ce vor crede ei când, venind la Ummah, vor vedea că am plecat? Nu putem să dispăr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k dădea semne că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reţi cu adevărat să rămâneţi aici. E un lo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nostru de baştină. Dă-mi voie să îţi repet ce i-am spus lui Aluf. Întotdeauna trebuie să rămână cineva în urmă. Fiecare naţiune trebuie să îşi aibă propria Diasporă. Aşa nu vor mai putea niciodată să ne înrobească pe toţi, cucerind Ierusalim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tok privi peste câmpiile mlăştinoase, apoi din nou la bătrân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Numai că aici totul e altfel. Locul ăsta are ceva nefast. Voi, cei de aici, aţi ajuns în ţara asta ca robi şi încă sunteţi consider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ajunge nicăieri şi oftă. Cei din urmă răniţi fuseseră aduşi la bord, şi el ştia că nu poate să mai aştepte. Avea o datorie în primul rând faţă de aceştia.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e, ţine minte atât: că, dacă această Brit Şalom, de care vorbeşte toată lumea, se încheie cu bine, atunci toţi evreii care se află în ţara asta vor putea să se reîntoarcă acasă, dacă vor dori. Spune-le şi celor din Hillah şi din Bagdad că îi aşteptăm. Îi aşteptăm, de asemenea, pe oamenii din Ummah… şi pe Shear-jash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to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găsit cuvintele care să te convingă. Poate că dacă era aici Aluf… în fine, la revedere, Shear-jashub. Trebuie să plecăm…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oraşului, 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putern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măgarul, făcându-l să se întoarcă, şi coborî rampa. Maiorul Bartok îl urmări cu privirea câteva clipe, apoi se întoarse şi îi făcu un semn şefului echipajului. Uşa începu să se ridice, iar maiorul intră în cabina cea mare. Se întoarse spre şef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piloţilor, te rog, că suntem gata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auzi un grup citind din Ieremia: O mare mulţime se va întoarce acolo. Şi va ven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zice Domnul: strigaţi de bucurie pentru Iacov şi strigaţi înaintea căpeteniei popoarelor, vestiţi, lăudaţi şi ziceţi: Doamne, izbăveşte pe poporul tău, rămăşiţ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i voi aduce din ţara cea de la miazănoapte şi-i voi aduna de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şi şchiopul, cea însărcinată şi cea care naşte vor fi împreună cu ei; se va întoarce aici ma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au plecat şi-i voi întoarce cu mângâiere, îi voi întoarce la izvoarele apelor pe cale netedă, pe care nu se vor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opoare, cuvântul Domnului, vestiţi ţării depărtate şi ziceţi: cel ce a împrăştiat pe Israel, acela îl va aduna şi îl va păzi, ca păstorul turma sa, că va răs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 Iacov, şi-l va izbăvi de mâna celui ce a fost mai tare decât e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3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C-130 zburau în formaţie spre est, peste deşertul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urg şedea pe un scaun din pânză şi vorbea liniştit cu maiorul Bartok, care îşi completa raportul postoperaţional. Braţele şi spatele lui Burg erau pline de iod, iar în jurul gâtului avea un bandaj alb pe care îl tot atingea,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k continua să clatine neîncrezător din cap, auzind răspunsurile lui Burg. Îi venea extrem de greu să înţeleagă cum de reuşise o misiune de pace să decimeze o companie de soldaţi bine antrenaţi. Interesul profesional şi curiozitatea personală îl făceau să încerce să descopere elementul care făcuse posibil acest miraco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olosim şi în armată câteva batalioane de astfel de deleg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crezut atât de mult în această pace, încât atunci când cineva a încercat să o facă imposibilă au reacţionat ca o leoaică ce-şi apără puii. E un paradox, desigur, dar e cel mai bun răspuns pe care ţi-l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maiorul, dar eu nu voi scrie decât că totul s-a datorat unei conduceri competente, combinate cu un teren propice apărării şi o mare inventivitat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replică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mi încă o ceaşcă de cafea de la un steward şi se sprijini de spătarul scaunului. Era o cursă de scurtă durată, totuşi, avea să fie cea mai lungă călători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pu să citească aşa-numitele rapoarte de linia întâi, linia a doua şi a treia, referitoare la cei ucişi în cadrul operaţiunii, la cei răniţi şi, respectiv, la cei dispăru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privi prin cabină. Lipseau atât de mulţi. O mulţime de oameni, care ar fi meritat să fie acolo, nicidecum închişi în pungi verzi, în cealaltă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de securitate au încasat-o urât de tot, zise Bar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 încuviinţă din cap. Incredibil, din şase oameni, cinci erau morţi. Brin, Kaplan, Rubin, Alpem şi Marcus. Numai Jaffe rămăsese, dar şi el era rănit. Garda de palat a lui Hausner. Instrumentele loviturii sale de stat îi erau loiali lui şi el lor. Ce altceva ar mai putea oamenii să îşi ceară unii altora? Erau profesionişti, şi aceştia suferă întotdeauna cele mai mari pierderi. Dar aşa era şi fires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hipajul El Al. Şi ei erau profesionişti, şi suferiseră mai mult decât ceilalţi. Era aeronava lor, fie că se aflau în Lod sau în Babilon, se simţiseră răspunzători pentru pasagerii ei. Daniel Jacoby şi Rachel Baum erau răniţi foarte grav, dar Burg îi vedea încă pe masa de operaţie, ceea ce, oricum, era mai bine decât să fi fost acoperiţi cu învelitoarea verde impermeabilă, care se găsea pe rampă. Peter Kahn era rănit serios, dar starea lui era stabilă şi părăsise masa de operaţie deja. Chirurgul îi arătase lui Burg harta plină de sânge pe care acesta o îndesase în rana lui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lvat viaţa, spuse chirurgul. Când o să iasă din spital, îţi va fi da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toli şi o aruncă în vasul cu instrumente chirurgical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ţi printre secretare, interpreţi şi consilieri. În primul rând, cei patru oameni din avanpost, care fuseseră măcelăriţi, apoi cei care aveau să moară înainte ca avionul să atingă pământul Ierusalimului. Dar Burg nu îi ştia pe toţi şi se bucura că aşa stăteau lucrurile. Tristeţea îi cuprinsese tot sufletul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ei dispăruţi. Aceasta era cea mai tristă statistică. Ce să faci? Să îi boceşti ca fiind morţi sau să speri că zac pe undeva, suferind, dar în viaţă? Să te rogi să fi ajuns într-un lagăr arab? Miriam Bernstein putea răspunde mai bine decât oricine la această întrebare, căci avea acum două persoane despre care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Haber nu fusese găsită. Burg credea că-i luase pe toţi în evidenţă, dar se părea că se înşelase. Nimeni nu ştia ce se întâmplase cu ea, iar câţiva sugerară că şi-ar fi putut da drumul uşor în josul pantei, apropiindu-se suficient de mult de Moshe Kaplan, pentru a-i putea trage un glonte. Cu toţii auziseră acea împuşcătură, dar nimeni nu putea crede că, dintr-o dată, celor care îl torturaseră li se făcuse milă de el. Dar unde era ea? Trupele de comando nu o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John McClure. Omul acela misterios dispăruse. Burg înţelegea lumea în care trăia McClure, pentru că ea era şi a lui, iar în acea lume totul era posibil. Totuşi, chiar şi după criteriile ei, era puţin cam ciudat să dispari din faţa propriilor salvatori. Îl omorâse oare pe Richardson? Burg credea că da şi ştia de ce. Doctorii de pe cealaltă aeronavă C-130 relataseră că glonţul care îl omorâse pe Richardson nu fusese recuperat. Fusese tras de la foarte mică distanţă şi nu se oprise în corp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McClure acum? Poate că ajunsese deja la Ambasada Americană de la Bagdad sau la locuinţa vreunui informator al CIA din Hillah. Într-o zi avea să iasă la iveală, dându-se drept arhivist al Bibliotecii Serviciilor Americane de Informaţii din Beirut. Aşa f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tok voia să ştie dacă Burg îl cunoştea bine pe Jacob Ha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dus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ner. Unde era Jacob Hausner? Mort, probabil. Dar vor şti vre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tât de ciudat, încât moartea – sau dispariţia – sa lăsa în urmă sentimente la fel de stranii. Faptul că rămăsese în urmă nu era doar dovada unei dorinţe de răzbunare personale împotriva lui Ahmed Rish, deşi, în mod sigur, şi aceasta avusese un rol. Erau implicate şi alte lucruri. Voise să moară, cum, de asemenea, dorise să trăiască. Nu puteai pierde o asemenea ocazie, iar Hausner era tipul omului care câştigă până la capăt, întoarcerea la Ierusalim l-ar fi supus tirului unor întrebări cărora nici un om cu adevărat mândru nu s-ar sinchisi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şedea jos, cu spatele lipit de perete. Genunchii îi erau ridicaţi la piept şi obrajii erau rezemaţi pe ei. Zgomotul monoton al motoarelor îi linişti trupul amorţit. Lângă ea şedea. Ministrul de externe, pe un scaun de pânză prins de perete. Momentele de euforie trecuseră şi în jurul ei câţiva oameni începeau să adoarmă. Alţii erau încă în stare de şoc şi vorbeau fără întrerupere cu persoane pe jumătate inconştiente. Nici măcar soldaţii nu păreau dispuşi să asculte sau să vorbească, aşa că se mutaseră şi se izolaseră undeva în coada aeronavei, întreaga cabină mirosea a trupuri, anestezic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ecker, care şedea tot jos, la mică distanţă de ea şi, de asemenea, sprijinit de perete. Era treaz, dar părea dus pe gânduri. Erau foarte mulţi eroi, îşi spuse Miriam, dar, dacă ar trebui menţionat unul singur, atunci Becker era acela. Primise laudele profesionale ale căpitanului Geis şi ale locotenentului Stern cu modestie şi cu un soi de farmec copilăresc. Era un pilot chipeş, oferind prototipul perfect al eroului. Avea să fie tratat împărăteşte în Ierusalim, la asta contribuind şi originea sa americană. Se pomeni că îl priveşte insistent. Păr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 uită lung la Miriam, Becker începu să se gândească din nou la prezent. Încercă să îi zâmbească, dar ştiu de îndată că nu reuşis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cronica mea a fost distrusă de vre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ronicari pre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văzu că doarme şi simţi nevoia să facă la fel. Închise, de asemen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e aplecă şi o atinse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nem la punct un comunicat comun pentru când aterizăm. În primul rând, trebuie să facem o distincţie între tot ceea ce ni s-a întâmplat şi Conferinţa de Pace. Trebuie să reconstruim şi să reinstituim spiritul care domnea înainte… făcu un gest cu mâna… înainte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voi însoţ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păru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e ar fi sfătuit-o Hausner? El, care fusese mereu cinic când venise vorba de misiunea de pace, poate că totuşi ar fi sfătuit-o să meargă acolo şi să le arate că are de gând să fie un negociator foarte dur. Iar dacă arabii contaseră pe ea ca punct slab al delegaţiei israeliene, atunci va trebui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imţi altfel după o zi, dou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de discuţie. Auzise vocea lui Esther Aronson venind de undeva dinspre mijlocul cabinei. Citea din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te voi întoarce din pribegie şi voi salva seminţia ta din ţara robiei lor; iar Iacov se va întoarce… Sămânţa? Sămânţa lui? Sămânţa lui din Babilon? Poate. Îşi puse inconştient mâna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e întinse şi o bătu din no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 fost, cu adevărat, un act de altruism din partea lui, să rămână în spate… pentru a-i împiedica pe aşbal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uist? Jacob Hausner nu cunoştea sensul acestui cuvânt. Nu, a fost numai egoism, vă asigur. Nu voia să fie supus unei anchete – nu doar cu privire la bombe, ci şi la modul său de a conduce – la uzurparea puterii şi la uciderea atâtor oameni în timp ce el era comandantul. A preferat să moară decât să stea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urâdă din nou, dar pe obraji începură să-i curg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Weizman se simţea stânjenit. O atinse uş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soţul ei. Aşa îi tot spuneau şi despre el, iar în Europa încă mai existau evrei care lipeau anunţuri disperate pe panouri publicitare, în căutarea soţilor şi soţiilor, fiilor şi fiicelor lor. După atâţia ani. Îl privi pe Ariel Weizman, iar chipul ei căpătă dintr-o dată trăsături de o duritate cum el nu-şi amintea să mai fi văzut vreodată. Vorbi, ţinând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a naiba! Mort! Şi să-l ia naiba pentru că şi-a dat viaţ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morţi, şi nu putea să meargă la mormintele lor, aşa cum nu putea merge la cele ale părinţilor ei, al surorii sau al tatălui său vitreg. Nu rămăsese nimic concret din trecutul ei, nimic care putea fi atins. Era ca şi cum oamenii aceştia nu existaseră nicicând. Iar dintre locurile cu care aceştia se asociau în amintirea ei, multe nu făceau parte din lumea ei. Europa. Babilonul. Fu cuprinsă de un sentiment al deşertăciunii şi al tristeţii atotcovârşitoare. Jacob îi spusese să strige şi să urle, şi să lase întreaga lume să afle că suferă, numai că ea nu voia şi nici nu putea s-o facă. Chiar dacă ar face-o, durerea nu ar înceta. Măcar dacă nu i-ar fi spus că o iubeşte. Atunci i-ar fi fost cu mult mai uşor să treacă peste acest episod, ca peste un moment de pasiune sau nesiguranţă,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bătu uşor pe umăr, iar ea se uită în sus. Un tânăr membru al echipajului o privea, zâmbind, şi îi înmână o hârtie împături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imită câteva clipe, apoi îl deschise şi citi cuvintele scrise cu creionul. Te iubesc.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lacrimile cu ambele mâini şi, după o scurtă ezitare, îi răspun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şi se îndepărt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privi din nou biletul, apoi îl puse în buzunar, atingând cu degetele steaua de argint pe care i-o dăduse Jacob. Îşi scoase mâna din buzunar. Înainte de a lua legătura cu Teddy Laskov trebuia să aibă grijă de sămânţa lui H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skov survolă pentru ultima oară Babilonul. Cu excepţia nisipului şi a unui bărbat solitar care se îndrepta spre vest călare pe un măgar, nimic nu părea să se mişte pe pământ. Bărbatul de pe câmpiile mlăştinoase privi în sus. Avionul Concorde alb şi albastru rămăsese scufundat lângă cheiul Ummah. Ar fi trebuit să pară mai nelalocul lui, reflectă Laskov. Satul şi avionul reprezentau punctul culminant a douăzeci şi cinci de secole de dezvoltare separată. Totuşi, legătur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înclină avionul şi porni spre vest, îndepărtându-se de Leagănul Civilizaţiei şi de Robie, zburând peste deşertul Shamiyah, către Ierusalim. Aripile cu geometrie variabilă, care fuseseră desfăcute în timpul acţiunilor militare, se strângeau acum în timp ce aparatul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apropie de cele două avioane C-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u răspunsese biletului prin care el îşi făcea publică dragostea şi de aceea se simţea cam prost. Totuşi, ştia că trebuie să prezinte onorul celor de la bord. Asta făcea bine moralului acestora. Trecu printre cele două aeronave şi înclină aripile. Apoi viră, reduse viteza şi deschise aripile, pentru a putea zbura mai încet. Se întoarse şi făcu semne cu mâna di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fiecărui hublou al navelor C-130 îi răspunseră oameni care îşi fluturau mâinile în timp ce el zbur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Bernstein se ridică ezitant şi se alătură celor care priveau prin hublouri, făcând cu întârziere semn spre avionul de luptă când acesta trecu din nou. Apoi se întoarse de la geam şi, aşezându-se din nou pe podea, adormi înainte să se fi întins măcar ca lumea. David Becker o acoperi c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făcuse destule acrobaţii şi nu se mai întoarse, ci urcă spre vest, ieşind din câmpul vizual al avioanelor de transport, îndreptă aeronava spre Ierusalim şi depăşi bariera vitezei sunetului. Când ei aveau să sosească, încă plini de praful Babilonului, el îi va întâmpina jos, îmbrăcat în haine civile şi proaspăt spălat. În lumea modernă situaţiile se schimbă cu o repeziciune incredibilă. Părea să nu mai existe nici un punct fix de reper, precum Steaua Polară, în funcţie de care să te poţi orienta. Se întreba dacă Miriam se schimbase mult în timpul acestui episod de la Babilon. Nu, nu Miriam. Ea era consecventă, aproape indiferentă. Avea să apară mai întâi acea uşoară răceală şi înstrăinare tipică pentru momentele în care se reîntâlnesc doi amanţi, dar apoi totul av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ov pătrunse în stratosferă, fără nici un alt motiv decât dorinţa de a vedea curbura pământului dedesubt şi lumina stelelor veşnice în întunericul de deasupra. Când erai aici întreaga perspectivă se modifica. Babilonul. Ierusalimul. Dumnezeu. Miriam Bernstein. Teddy Laskov. În vidul acesta rece toate păreau să se clarifice. Înainte de a ajunge să vadă domurile şi clopotniţele Ierusalimului, totul avea să f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ra zece seara, iar delegaţii arabi şi israelieni se adunaseră în clădirea pentru Conferinţe a Naţiunilor Unite. De la Bagdad şi Ierusalim soseau la fiecare cincisprezece minute rapoarte, pentru ca, în fine, cea din urmă relatare primită prin teleimprimatoare să aducă veşti încurajatoare pentru cei prezen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o sticlă de arak care trecu apoi din mână în mână. Nu prea se vorbea, dar, pe măsură ce tensiunea scădea, între grupurile adunate acolo se făcea simţit un sentiment de încredere şi chiar de prietenie. Un delegat arab propuse un toast în curând toţi cei de faţă toastară şi băură din belşug arak şi vi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zer, delegat permanent al Misiunii Israeliene pe lângă Naţiunile Unite, spuse că acesta era probabil cel mai destins grup de înalţi delegaţi pe care îl văzuse vreodată la o conferinţă. Arabii şi israelienii care urma să sosească aveau să găsească un teren cum nu se poate mai fertil. Se ridică în linişte şi se duse la un telefon dintr-un birou alăturat. Formă numărul unui hotel din centrul oraşului şi rezervă, din nou, camere pentru delegaţia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r-jashub pierdu din vedere aeronavele şi, întorcându-şi măgarul spre est, porni, peste câmpia mlăştinoasă, înapoi, spre Ummah. Fusese un interludiu straniu în viaţa mereu neschimbată a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arte se întorsese la Ierusalim, în vreme ce alta preferase să rămână pe loc. Shear-jashub îşi imagina festivităţile care urma să aibă loc la Ierusalim şi se gândea la incertitudinea celor din Ummah. Dacă Ummah nu supravieţuia, atunci comunităţile din Hillah şi Bagdad aveau să reziste. Dacă nici acestea nu mai rămâneau, atunci mai era şi Ierusalimul sau vreun alt loc neştiut. Dar, într-o zi, Domnul avea să pună capăt încercărilor poporului său, şi atunci toţi cei împrăştiaţi pretutindeni se vor întoarce în Ţara Făgăduinţei, liniştiţi la gândul că nu mai e nevoie de o Diaspora în afara Sionului, care să asigure supravieţuirea semi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departe peste dealurile Babilonului. Shear-jashub îşi înălţă fruntea şi cântă cu o voce puternică, ce răsună peste câmpiile pustii, peste Eufrat şi peste ruinele Babilonului: „Şi voi aduna rămăşiţele turmei mele din toate ţările în care am risipit-o, şi le voi aduce înapoi în ţarcul lor, iar ele vor fi rodnice şi vor spori. Şi voi rândui păstori care să le hrănească, şi nu se vor mai teme, şi nu vor mai fi dispreţuite, şi nu vor mai duce lipsă de nimic, spun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lamentul israelian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ţă militară şi de gherilă condusă de comunişti în timpul războiului din Vietnam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l între viteza unui obiect şi viteza sunetului în acelaşi mediu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ion greu de transpor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jloc de diversiune (eng., figurat)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cis în acţiun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ducere luată din Biblia editată de Institutul Biblic şi de Misiunea Ortodoxă a Bisericii Ortodoxe Române, Bucureşti, 1968, pag. 762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9:00Z</dcterms:created>
  <dc:creator>La apa Babilonului 1.0 n</dc:creator>
  <dc:description/>
  <cp:keywords/>
  <dc:language>en-US</dc:language>
  <cp:lastModifiedBy>User John</cp:lastModifiedBy>
  <dcterms:modified xsi:type="dcterms:W3CDTF">2013-09-06T10:09:00Z</dcterms:modified>
  <cp:revision>2</cp:revision>
  <dc:subject/>
  <dc:title>Nelson Demille</dc:title>
</cp:coreProperties>
</file>