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elson DeMille</w:t>
      </w:r>
    </w:p>
    <w:p>
      <w:pPr>
        <w:pStyle w:val="Heading1"/>
        <w:ind w:hanging="0"/>
        <w:rPr>
          <w:i/>
          <w:i/>
          <w:sz w:val="40"/>
        </w:rPr>
      </w:pPr>
      <w:r>
        <w:rPr>
          <w:i/>
          <w:sz w:val="40"/>
        </w:rPr>
        <w:t>PLUM ISLAND</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Prin binoclu vedeam un frumos vas de croazieră lung de vreo doisprezece metri, ancorat la câteva sute de metri de ţărm. La bord se aflau două perechi înjur de treizeci de ani, care se distrau grozav. Se scăldau, dădeau pe gât băuturi şi altele asemenea. Femeile aveau funduri mici şi nu purtau sutien. Unul din bărbaţi, cel care stătea la prova, şi-a scos şortul, a stat pe loc o clipă în pielea goală, apoi a sărit în apa golfului şi a început să înoate în jurul iahtului. Ce ţară minunată! Mi-am pus binoclul deoparte şi am destupat o sticlă de Budwei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ă târzie, dar nu sfârşit de august, ci septembrie, înaintea echinocţiului de toamnă. Week-end-ul de Ziua Muncii trecuse şi se apropia vara indiană – ce-o mai fi însemnând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adică John Corey, de profesie poliţist în convalescenţă – şedeam pe veranda din spatele casei unchiului meu, tolănit într-un fotoliu de nuiele, cu mintea asaltată de tot felul de gânduri fără importanţă. La un moment dat, mi-a trecut prin cap că, atunci când nu faci nimic, nu-ţi dai seama când ajungi un o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da era de modă veche şi înconjura trei laturi ale unui bătrân conac victorian din anii 1890, tot numai şindrilă şi ornamente, cu turnuri şi frontoane pe toată lungimea lui de nouă metri. Din locul în care şedeam, aveam perspectivă către sud, dincolo de pajiştea înverzită care cobora în pantă până la Marele Golf Peconic. La acel ceas de asfinţit soarele se lăsase mult spre linia orizontului, unde ar fi trebuit să ajungă la ora 6:45 seara. Locuiam la oraş, dar începeam să mă adaptez la viaţa provincială şi, în urmă cu câteva săptămâni, descoperisem Marea Pasiune. Purtam un tricou alb,simplu şi blugi scurtaţi, care îmi veniseră bine înainte să mă îngraş. Îmi sprijineam picioarele goale de balustradă, şi, printre degetele mari de la picioare, vedeam tocmai iahtul pomeni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această oră a zilei începeau să se audă greierii, lăcustele şi Dumnezeu mai ştie ce, dar eu nu mă dădeam în vânt după zgomotele din natură, aşa că aveam pe masă, lângă mine, un casetofon portabil din care răsuna melodia „The Big Chill”; ţineam sticla de Budweiser în mâna stângă, binoclul în poală, iar pe podea, lângă mâna dreaptă, era revolverul meu personal, un Smith &amp; Wesson, calibrul 38, cu ţeava de cinci centimetri, numai bun să-mi încapă în portofel. Glumesc,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cele două secunde de tăcere dintre „When a Man Loves a Woman” şi „Dancing în the Street”, am auzit sau am simţit, după scârţâitul scândurilor, că cineva ocolea veranda. Cum locuiam singur şi nu aşteptam pe nimeni, am apucat revolverul în mâna dreaptă şi l-am pus în poală. Ca să nu mă credeţi paranoic, trebuie să vă spun că eram în convalescenţă, nu după oreion, ci după trei răni de glonţ: două de 9 mm şi una de Magnum, calibrul 44 – nu că dimensiunea găurilor ar fi avut vreo importanţă. Ca şi în cazul proprietăţilor mobiliare, ceea ce contează în cazul rănilor de glonţ e locul, locul, locul. Fără îndoială, găurile respective se găseau în locul cel mai potrivit, din moment ce eram convalescent şi nu putrezeam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dreapta, unde veranda cotea spre latura vestică a casei. De după colţ a apărut un bărbat care s-a oprit la vreo patru-cinci metri de mine, cercetând umbrele lungi, aruncate de soarele pe cale să apună. La rândul lui, el arunca o umbră lungă, până dincolo de mine, aşa că părea că nu mă văzuse. Dar cum soarele se găsea în spatele lui, îmi era greu să-i văd chipul sau să-i ghicesc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fi de folos cu ceva? am întrebat. El şi-a întors capul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roc, John. Nu te observ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revolverul la brâu, pe sub tricou, apoi am dat mai încet volumul la „Dancing în th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er Maxwell, zis şi Max, care reprezenta legea prin părţile acelea, s-a apropiat cu paşi mari şi şi-a săltat fundul pe balustradă, cu faţa către mine. Purta un pulover albastru, cămaşă albă încheiată la toţi nasturii, pantaloni cafenii de bumbac şi sandale pescăreşti, încălţate pe piciorul gol. Nu-mi dădeam seama dacă era sau nu în timp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pieră am băuturi nealcoolic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şi a pescuit o sticlă de Budweiser din recipientul cu gheaţă. Lui Max îi plăcea să denumească berea băutură nealco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 sorbit din bere, contemplând un punct din spaţiu, la vreo jumătate de metru de vârful nasului. Mi-am îndreptat din nou atenţia spre golf, ascultând „Too Many Fish în the Sea” – The Marvelettes. Era luni şi cei veniţi să-şi petreacă week-end-ul acolo plecaseră, har Domnului; după cum am mai spus, era după Ziua Muncii, dată la care expirau cele mai multe contracte de închiriere pe timpul verii, astfel încât te puteai bucura din nou de solitudine. Max era un flăcău de prin partea locului şi obişnuia să nu treacă direct la subiect; prin urmare, nu-ţi rămânea decât să aştepţi. Într-un târzi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 proprie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chiului. Dar el vrea să mi-o vând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peri nimic. Dacă zboară, dacă pluteşte, dacă se regulează, închiriaz-o! Aceasta e filosof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ai rămâ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o să-mi mai şuiere vântul prin găurile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apoi a căzut din nou pe gânduri. Max era un bărbat solid, cam de vârsta mea, adică de vreo patruzeci şi cinci de ani,cu părul blond şi ondulat, pielea roşcovană şi ochi albaştri. Se părea că femeile îl găseau atrăgător, un mare avantaj pentru şeful poliţiei, care era celibatar şi heter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de un exerciţiu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Îl cunoşteam pe Max de vreo zece ani, dar, cum nu locuiam acolo, îl întâlneam doar din când în când. Ar fi momentul să vă spun că eram detectiv la secţia de criminalistică a poliţiei din New York şi că, până să fiu împuşcat, lucrasem în partea de nord a Manhattan-ului. Întâmplarea se petrecuse pe doisprezece aprilie. De vreo douăzeci de ani la New York nu mai fusese împuşcat nici un poliţist, aşa că rănirea mea stârnise mare vâlvă. Biroul de informare publică al departamentului de poliţie din New York bătuse monedă pe chestia asta, fiindcă aici era vorba de publicitate şi, cum eu eram atât de prezentabil, de arătos, şi aşa mai departe, insistaseră mult asupra cazului meu, cu colaborarea presei, aducând cazul în atenţia publicului în repetate rânduri. Aşadar, petrecusem o lună în spitalul Presbyterian din Columbia, apoi câteva luni în apartamentul meu din Manhattan, după care unchiul Harry venise cu ideea că reşedinţa lui de vară ar fi fost locul cel mai potrivit pentru un erou. De ce nu? Sosisem aici la sfârşitul lunii mai, imediat după Memorial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i cunoşteai pe Tom şi Judy Gordon, a spus Max. M-am uitat la el. Privirile ni s-au întâlni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m întrebat. E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După o clipă de tăcere plină de respect, a adăugat: Aş vrea să arunci o privire asupra locului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a să-mi faci mie plăcere. Înainte ca vestea să ajungă la urechile tuturor. Duc lipsă de criminalişti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partamentul de poliţie din oraşul Southold nu avea detectivi specializaţi în omucideri, ceea ce, de regulă, nu reprezenta o problemă, fiindcă prin acele locuri puţine persoane erau victimele unor crime. Când totuşi apărea câte un caz, poliţia comitatului Suffolk trimitea o echipă care prelua investigaţiile şi atunci Max se dădea deoparte. Situaţie care nu-i conven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etalii: ne aflăm în porţiunea North Fork a insulei Long Island, statul New York, în orăşelul Southold, întemeiat – după cum specifică placa amplasată pe şosea – prin anul 1640, de către persoane venite din New Haven, Connecticut, şi care, din câte se ştie, fugiseră de prigoana regelui. Extremitatea sudică a insulei Long Island, aflată de cealaltă parte a Golfului Peconic, este ultraelegantul Hamptons: cu scriitori, artişti, actori, personalităţi din domeniul editorial şi alţii asemenea. În extremitatea nordică, populaţia este alcătuită din agricultori, pescari, şi aşa mai departe. Printre toţi aceştia este posibil să trăiască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asa unchiului Harry se găseşte în cătunul Mattituck, la vreo sută cincizeci de kilometri de West 102nd Street, unde doi indivizi cu figuri latino-americane vârâseră vreo paisprezece-cincisprezece gloanţe în subsemnatul, reuşind să nimerească de două ori o ţintă mobilă, de la o depărtare de şase-nouă metri. Spectacol deloc impresionant, însă eu nici nu critic, nici nu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outhold cuprinde cea mai mare parte a zonei North Fork, fiind alcătuit din opt cătune şi un sat cu numele de Greenport. În toată zona există o singură secţie de poliţie, compusă din vreo patruzeci de poliţişti angajaţi prin depunere de jurământ, al căror şef este Sylvester Maxwell. Iată dec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nimic rău dacă arunci o privire, a insista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r dacă sunt citat ca să depun mărturie aici, într-un moment inoportun? Doar nu iau leaf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telefonat consilierului orăşenesc şi am primit aprobare să te angajez oficial în calitate de consultant. O sută de dola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are genul de slujbă pentru care ar trebui să fac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şi-a îngădui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ţi acoperă plata gazelor şi a telefonului. Şi-aşa n-ai nici 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vindec de rana din plămân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cine ştie ce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nsa ta ca să arăţi că eşti un bun cetăţean al orăşelului Sou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wyorkez. Nu trebuie neapărat să fiu un cetăţean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i cunoscut bine pe Gordoni? Îţi era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tă că ai şi o motivaţie. Haide, John. Saltă-te în picioare. Hai să mergem. Îţi rămân dator. Poţi să mă treci pe răb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mă plictiseam, iar soţii Gordon fuseseră oameni de treabă… M-am ridicat şi am pus sticl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sc slujba cu un dolar pe săptămână, ca să mă facă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ai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să regret. Am închis casetofonul la melodia „Jeremiah Was a Bullfrog” şi l-am întrebat p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u fost împuşcaţ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i avea nevoie de şl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istă câteva fragmente de creieri şi de craniu împroşcat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şlapii, apoi, împreună cu Max, am ocolit veranda şi ne-am îndreptat spre aleea circulară din faţa casei. M-am urcat în maşina lui fără însemnele poliţiei, un Jeep Cherokee de culoare albă, cu staţie de radioe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aleea lungă, acoperită cale de vreo sută de metri cu scoici şi cochilii, întrucât unchiul Harry şi toţi cei dinaintea lui obişnuiau să arunce scoici pe alee, o dată cu cenuşa şi scrumul din cuptorul de cărbuni, ca să nu se facă praf şi noroi. În orice caz, locuiam pe un aşa-numit domeniu agricol de la malul golfului, aşezat chiar pe ţărm, însă cea mai mare parte a pământului agricol fusese vândut. Peisajul este puţin cam năpădit de bălării, iar flora constă îndeosebi din genul de plante care acum nu se mai cultivă: forsythia, sălcii şi garduri vii din lemn-câinesc. Casa este văruită în crem, cu ornamente şi acoperiş de culoare verde. Este într-adevăr arătoasă şi poate că până la urmă am s-o cumpăr, dacă medicii de la poliţie vor spune că este cazul să mă las de meserie. Ar trebui să exersez cum să scuip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nvaliditatea mea, am mari şanse să obţin o pensie viageră echivalentă cu trei sferturi din salariu şi scutită de impozite. Acesta este echivalentul departamentului de poliţie newyorkez pentru un drum la Atlantic City, unde te împiedici de o ruptură din covorul de la Trump's Castle şi te loveşti cu capul de automatul de jocuri, sub ochii unui avocat care urmează să ceară daune. Loz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au fost găsiţi la ora 5:45 seara de către u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ez deja pe statul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ândoi au primit câte un glonţ în cap, iar vecinul i-a descoperit zăcând pe pardoseala di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voi vedea singur toate acestea. Tu povesteşte-mi despre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cheamă Edgar Murphy şi e un domn în vârstă. Pe la cinci şi jumătate a auzit barca cu motor a soţilor Gordon trăgând la mal, iar după vreun sfert de oră s-a dus la ei acasă şi i-a găsit morţi. N-a auzit nici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igăte de ajutor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Din câte zice Edgar, şi nevastă-sa are auzul bun. Aşadar, poate s-a tras cu armă cu amortizor. Sau poate că amândoi sunt mai surzi decât îşi închi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u auzit barca. Edgar e sigur în privinţa 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Ne-a telefonat la 5:51 seara, deci la scurt timp după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Se făcuse 7:10. Probabil că Max avusese ideea strălucită de a veni să mă ia imediat după ce fusese la locul crimei. Am presupus că cei de la secţia de criminalistică a comitatului Suffolk se găseau deja acolo. Veniseră, probabil, dintr-un orăşel pe nume Yaphank, sediul poliţiei comitatului, aflat la vreo oră de mers cu maşina de locuinţa soţilor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continua să-mi vorbească de una, de alta; am încercat să-mi pun mintea la contribuţie, însă trecuseră vreo trei luni de când nu mai fusesem nevoit să mă gândesc la astfel de lucruri. Îmi stătea pe limbă să-i spun: „Limitează-te la fapte, Max!”, totuşi l-am lăsat să dea din gură în continuare. În plus, îmi umbla prin minte melodia „Jeremiah Was a Bullfrog” şi ştiţi bine cât este de agasant să te obsedeze un cântec. Mai ales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fară pe geamul lateral. Mergeam pe şoseaua principală est vest, denumită adecvat Main Road, în direcţia unui port cu numele de Nassau Point, unde locuiau – sau locuiseră – soţii Gordon. North Fork seamănă cumva cu Cape Cod, adică o prelungire de uscat bătută de vânturi, înconjurată din trei părţi de apă şi încărcată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rezidentă este puţin numeroasă, vreo douăzeci de mii de locuitori, însă pe timp de vară şi la sfârşit de săptămână vin o mulţime de vizitatori, iar noile crame şi podgorii atrag excursionişti în fiecare zi. Fă-ţi o cramă şi te pricopseşti cu zece mii de beţivani şi terchea-berchea din cel mai apropiat oraş. O tactică făr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m cotit spre sud, către Nassau Point, o fâşie de pământ în formă de tăiş de secure, lungă de vreo trei kilometri, care înaintează în Marele Golf Peconic. De la casa mea până la locuinţa soţilor Gordon sunt vreo şas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au Point este o staţiune estivală de prin anii '20, cu construcţii care variază de la bungalouri la case dichisite. Şi Albert Einstein îşi petrecuse vara aici. Tot aici, prin 1930, scrisese celebra sa „Scrisoare de la Nassau Point” adresată lui Roosevelt, în care îl îndemna pe preşedinte să aprobe fabricarea bombei atomice. Restul, după cum se spune, 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interesant, Nassau Point continuă să fie reşedinţa a numeroşi oameni de ştiinţă. Unii lucrează la Laboratorul Naţional Brookhaven, un institut de cercetări nucleare ultrasecrete aflat circa şaptezeci şi cinci de kilometri mai la vest, alţii lucrează pe Plum Island, important punct de cercetări secrete în domeniul biologiei, loc atât de sinistru, încât trebuise amplasat pe o insulă. Plum Island se găseşte la vreo trei kilometri în larg faţă de Orient Point, adică ultima palmă de uscat din North Fork… după care urmeaz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loc întâmplător, Tom şi Judy Gordon fuseseră biologi şi lucraseră pe Plum Island; fiţi convinşi că atât Sylvester Maxwell, cât şi John Corey reţinuseră 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mat poliţia federală? l-am întrebat pe Max. E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nu-i un delict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la ce mă refer, Max. Şeful poliţiei 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casa soţilor Gordon, cuibărită pe o străduţă de pe ţărmul vestic al zonei Orient Point. Casa era o construcţie în stilul fermelor din anii '60, transformată în echivalentul anilor '90. Soţii Gordon, veniţi de undeva din Midwest şi nesiguri în privinţa carierei, închiriaseră casa, cu posibilitatea de a o cumpăra, după cum îmi spuseseră cândva şi mie. Cred că, dacă aş fi lucrat cu ceea ce lucraseră ei, nici eu nu mi-aş fi făcut prea multe planuri de viitor. Ce dracu, nu mi-aş fi cumpărat nici banan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atenţia spre peisajul care defila dincolo de geamurile Jeep-ului. Pe străduţa plăcută şi străjuită de copaci, grupuri mici de vecini şi copii pe biciclete se adunaseră în umbrele lungi şi purpurii ale asfinţitului, discutând şi privind spre casa familiei Gordon. În faţa casei se vedeau parcate trei maşini de poliţie din Southold şi încă două fără însemne specifice. Aleea era blocată de o furgonetă medico-legală districtuală. Era de preferat să nu vii cu maşina şi să nu parchezi la scena unei crime, ca să nu distrugi probele materiale; mi-a venit inima la loc văzând că mica brigadă provincială de poliţie încă nu făcea decât să adulmece î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mai erau două care de televiziune, unul de la un post local de ştiri din Long Island, altul de la departamentul de ştiri al N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observat un grup de reporteri care stăteau de vorbă cu vecinii, agitând microfoanele în faţa oricui deschidea gura. Încă nu se ajunsese la obişnuitul circ mass-media, dar aşa urma să se întâmple de îndată ce rechinii ştirilor aveau să descopere amănuntul cu Plum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paci se întindea banda galbenă care delimita scena crimei, izolând casa şi terenul din jur. Max a oprit în spatele furgonetei medico-legale, după care amândoi am coborât. Au fulgerat câteva aparate de fotografiat, apoi s-a aprins un fascicul de lumini puternice de camere video şi ne-am trezit filmaţi pentru ştirile de la ora unsprezece. Speram ca în faţa micilor ecrane să nu se afle şi membrii comisiei care mă declaraseră invalid, ca să nu mai vorbesc de indivizii care încercaseră să-mi facă felul şi care în acest fel aveau să afle unde mă gă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 stătea un poliţist în uniformă, cu un blocnotes în mână, omul desemnat să noteze toate detaliile de la locul crimei. Max i-a comunicat numele meu, profesia şi alte date; prin urmare, din acel moment eram implicat oficial, pasibil de citaţii din partea procurorului districtual şi al prezumtivilor avocaţi ai apărării. Adică, exact ce nu-mi doream, dar se întâmplase să fiu acasă când soarta îmi bătus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aleea cu pietriş, am trecut de poarta interioară şi am pătruns în curtea din spate, acoperită în cea mai mare parte cu scânduri de cedru şi coborând în trepte de la casă până la golf, la pontonul lung de care era amarată barca soţilor Gordon. Era o seară cu adevărat frumoasă, aş fi vrut ca Tom şi Judy să mai fie în viaţă ca să se bucur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obişnuita echipă de la laboratorul medico-legal, la care se adăugau trei poliţişti în uniformă, din oraşul Southold, şi o femeie îmbrăcată elegant într-un taior bej, bluză albă şi pantofi potriviţi ocaziei. În prima clipă mi-am închipuit că era o rudă chemată să identifice cadavrele, apoi am văzut că ţinea în mână un blocnotes şi un stilou şi că avea un aer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ţi pe spate unul lângă altul pe scândurile de cedru frumoase şi argintii se găseau Tom şi Judy, cu capul către golf, cu braţele şi picioarele în lături. Un fotograf de la poliţie lua imagini cu cadavrele, bliţul luminând scândurile de cedru şi creând un efect ciudat asupra celor două corpuri, care timp de o secundă deveneau înspăimântătoare, ca în Noaptea morţi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ţintă cadavrele. Tom şi Judy Gordon erau cam la treizeci şi cinci de ani, avuseseră siluete foarte armonioase şi rămâneau o pereche de o frumuseţe unică, până şi dincolo de moarte – fuseseră într-atât de frumoşi, încât, uneori, când cinau în localuri de lux, se întâmpla să fie luaţi drept st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îmbrăcaţi cu blugi albaştri, pantofi de atletism şi tricouri cu mânecă scurtă. Tricoul lui Tom era negru şi avea pe piept o inscripţie despre transporturi navale, cel purtat de Judy era mai cochet, de un verde vânătoresc, cu o iolă mică, galbenă pe sân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m că Max nu vedea prea mulţi oameni asasinaţi în cursul unui an, însă probabil că avea de a face cu destule morţi naturale, sinucideri, accidente de maşină, aşadar, nu risca să se înverzească la faţă. Avea un aer sumbru, preocupat, meditativ şi profesionist, totuşi continua să se uite la cadavre ca şi cum nu i-ar fi venit să creadă că aici, pe frumoasa podea de scânduri, zăceau două victime ale un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ubsemnatul, care lucra într-un oraş cu circa 1500 de crime pe an, nu era chiar atât de străin de ideea de moarte, după cum se spune. Nu apucam să văd cu ochii mei toate cele 1500 de cadavre, totuşi vedeam suficient ca să nu mai fiu surprins, scârbit, şocat sau întristat. Cu toate acestea, când victimele erau persoane pe care le cunoscusem şi le simpatizasem, lucrurile stăteau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podeaua de scânduri şi m-am oprit în dreptul lui Tom Gordon. Tom avea o gaură de glonţ între ochi. Judy avea o gaură în tâmpl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existase un singur asasin, atunci Tom, care fusese un bărbat robust, primise primul glonţ – o singură împuşcătură în cap apoi Judy întorsese capul către soţul ei, fără să-şi creadă ochilor, şi primise cel de al doilea glonţ în tâmplă. Amândouă gloanţele trecuseră probabil prin craniu şi se pierduseră în apa golfului. Mare ghinion pentru experţii în ba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 se întâmplase să merg la scena unei crime care să nu aibă un anumit miros – incredibil de respingător, dacă victimele decedaseră cu mai mult timp în urmă. Dacă exista sânge, îi simţeam mirosul de fiecare dată, iar dacă rana atingea vreo cavitate a corpului, de regulă apărea un miros ciudat de măruntaie. Un miros pe care nu-mi doresc să-l mai simt vreodată: ultima oară când simţisem miros de sânge, fusese propriul meu sânge. În orice caz, faptul că omorul se petrecuse în aer liber mai îndepărta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şi n-am văzut prin apropiere nici un loc în care să se fi putut ascunde asasinul. Uşa glisantă a casei era deschisă, poate că ucigaşul aşteptase înăuntru, dar cadavrele se aflau la şase metri depărtare de casă şi puţini erau în stare să nimerească în cap trăgând cu pistolul de la această distanţă. Eu eram dovada vie a acestui lucru. De la şase metri tragi mai întâi în corp, apoi te apropii şi termini treaba cu un glonţ în cap. Prin urmare, existau două posibilităţi: fie că asasinul folosise o puşcă, nu un pistol, fie avusese posibilitatea să se apropie de ei fără să le trezească suspiciuni. O persoană cu alură firească, deloc ameninţătoare, poate chiar cineva cunoscut. Soţii Gordon coborâseră din barcă, merseseră pe podeaua de scânduri, apoi îl văzuseră pe acel cineva şi continuaseră să meargă în direcţia lui sau a ei. Atunci persoana îndreptase pistolul către ei de la cel mult un metru jumătate şi-i doborâs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m-a întrebat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incolo de cadavre şi am văzut câteva steguleţe înfipte ici-colo pe scândurile de c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roşii sunt pentru sânge? Max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l înseamnă fragmente de os, cenuş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bine că purtam şl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le provocate la ieşirea gloanţelor sunt mari, toată partea posterioară a craniului e făcută zob. După cum vezi, rănile de pătrundere sunt şi ele considerabile. Eu aş zice că a fost o armă calibrul 45. Încă nu am găsit cele două gloanţe. Probabil au căzut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făcut semn spre uşile glisante, aflate la o depărtare de vreo şas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glisantă a fost forţată, iar casa a fost răscolită, m-a inform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ispărut nimic de valoare: televizor, calculator, compact-disc şi altele asemenea sunt la locul lor. Totuşi, ar putea lipsi bijuterii şi obiect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bzuit o clipă la cele auzite. La fel ca majoritatea intelectualilor cu lefuri plătite de stat, soţii Gordon nu aveau multe bijuterii, opere de artă şi alte lucruri de acest fel. Un consumator de droguri ar fi înşfăcat valoroasele aparate electronice şi ar fi şters-o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cred eu, a spus Max. Un spărgător sau mai mulţi îşi făceau meseria când au văzut prin uşa glisantă că soţii Gordon se îndreptau spre casă. Atunci individul sau indivizii au ieşit pe podeaua de scânduri, au tras şi au fugit. S-a uitat la min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mai bine decât: Locuinţa unor oameni de ştiinţă angajaţi în cercetări secrete de arme biologice a fost prădată. Cei doi cercetători au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venit mai aproape de mine şi m-a întrebat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eva de o sută de dola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mule, nu mai bate câmpii. S-ar putea să avem de a face cu un dublu asasinat cu implicaţi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 adineauri ziceai că e un caz tipic de proprietari care îşi descoperă locuinţa prădată şi sunt ucişi de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întâmplarea face ca proprietarii să fie… ce-or fi fost ei. M-a privit din nou şi mi-a spus: Reconstituie moment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limpede că făptaşul nu a tras din uşa glisantă. A stat chiar în faţa lor. Uşa pe care ai găsit-o deschisă era închisă în acel moment, aşa că soţii Gordon nu au remarcat nimic neobişnuit în timp ce se apropiau de casă. Se prea poate ca asasinul să fi fost aşezat pe unul dintre fotolii şi să fi venit cu barca, pentru a nu-şi parca maşina în faţa casei, unde risca să fie văzută de toată lumea. Sau poate că a fost adus cu maşina de altcineva. În ambele cazuri, soţii Gordon fie îl cunoşteau, fie nu i-a alarmat prezenţa lui pe podeaua de scânduri; poate a fost o femeie drăguţă şi amabilă, iar cei doi soţi au păşit spre ea şi ea spre ei. Poate chiar au schimbat o vorbă-două, ca imediat după aceea asasinul să scoată un pistol şi să le zboare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ăptaşul căuta ceva în casă, acel ceva nu erau bani sau bijuterii, ci documente. Ceva legat de cercetările biologice, înţelegi? Nu i-a lichidat pe soţii Gordon pentru că a fost surprins acolo, i-a lichidat fiindcă voia să-i ştie morţi. Îi aştepta. Ştii a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încuviinţ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Max. Am văzut o mulţime de spargeri ratate, în care proprietarul a fost ucis, iar spărgătorul nu a reuşit să fure nimic. Când e vorba de drogaţi, nu există reguli. Şeful poliţiei şi-a frecat bărbia, chibzuind la varianta unui opioman înarmat, la cea a unui asasin cu sânge rece şi la altele posibile între aceste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îngenuncheat lângă cadavre, mai aproape de cel al lui Judy. Femeia avea ochii larg deschişi şi pe chip se citea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lui Tom erau deschişi, însă el părea mai liniştit decât soţia lui. Muştele descoperiseră sângele din jurul rănilor, şi am fost tentat să le alung, dar, oricum,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cadavrele mai îndeaproape, fără să ating nimic din ceea ce i-ar fi făcut pe tipii din echipa medico-legală să se zbârlească la mine. M-am uitat la păr, la unghii, la piele, la haine, la pantofi, şi aşa mai departe. Când am terminat, am bătut-o uşor pe Judy pe obraz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fost prieteni buni? m-a întrebat 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ne împriet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i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vreodată a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trebuie să-mi pu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obligat să te întreb… Unde te găseai în jurul orei 5:30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ar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t de bine îi cunoşteai? l-am întrebat pe Max. El a şovăit o clipă, apo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âlneam la ocazii mondene. Prietena mea mă duce pe la degustări de vinuri şi alte pro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de unde ştiai că eu îi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menit cândva că au întâlnit un poliţist de la New York aflat în convalescenţă. Le-am spus că te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că-i lumea! am comentat eu. El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e jur împrejur prin curtea din spate. La est se găsea casa, iar la sud, un gard viu gros şi înalt, dincolo de care se ridica locuinţa lui Edgar Murphy, vecinul care descoperise cadavrele. La nord se întindea o mlaştină deschisă, care acoperea o suprafaţă de câteva sute de metri, până la casa următoare, abia vizibilă. Spre vest podeaua de scânduri cobora în trei terase către golf, unde pontonul înainta în larg pe o distanţă de vreo treizeci de metri. La capătul pontonului se găsea barca familiei Gordon, o ambarcaţiune albă şi elegantă din fibră de sticlă – parcă Formula trei, lungă de vreo nouă metri. Se numea Spirocheta, ceea ce, din câte afirmă dicţionarul de biologie, reprezintă un virus păcătos care provoacă sifilisul. Soţii Gordon avuseseră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Murphy a declarat că, uneori, soţii Gordon se foloseau de barcă pentru a face naveta pe Plum Island, a spus Max. Luau feribotul când vremea era proastă şi î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Cunoşteam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lefonez pe Plum Island să văd dacă pot afla la ce oră au plecat. Marea e liniştită, fluxul a început, vântul suflă dinspre est, prin urmare puteau parcurge distanţa de la Plum până acasă într-un timp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unt. Le-ar fi putut lua numai o oră ca să se întoarcă acasă de pe Plum, dar, de regulă, în larg se face o oră jumătate sau chiar două. Soţii Murphy au auzit barca cu motor pe la 5:30, aşadar, dacă reuşim să aflăm la ce oră au plecat de pe Plum Island, atunci vom şti precis dacă barca auzită de familia Murphy la 5:30 a fost a soţilor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ul terasei. Am văzut obişnuitul mobilier de grădină şi de terasă: mese, scaune, bar în aer liber, umbrele de soare şi altele. Prin despicăturile dintre scânduri creşteau mici smocuri şi buruieni, dar, în esenţă, nu exista nici un ungher în care cineva să se fi putut ascunde, pentru a lua prin surprindere două persoane la lo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gândesc la nemaipomenita terasă americană. Mare, din lemn care nu cere o îngrijire specială, cu mai multe niveluri, cu privelişte frumoasă, şi aşa mai departe. Nu ca vechea mea tindă, îngustă, demodată şi care are tot timpul nevoie să fie vopsită. Dacă aş cumpăra casa unchiului, aş putea construi o terasă până la golf, la fel ca aceasta. Însă atunci n-aş mai avea atâta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lăsat să treacă vreo câteva secunde,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o crim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ne-mi ce altceva ai descoperit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pipăit motoarele… a făcut semn cu degetul mare spre barca cu motor. Când am sosit, erau calde încă, la fel ca şi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Soarele începea să se cufunde în golf, se făcea tot mai întuneric şi mai răcoare, începea să-mi fie frig în tricou şi pantaloni scurţi, fără nimic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este cu adevărat o lună de aur pe toată coasta Atlanticului, de la Outer Banks la Newfoundland. Zilele sunt blânde, nopţile te îmbie la somn; e o vară fără arşiţă şi umiditate şi o toamnă fără ploi reci. Păsările verii încă nu au pornit la drum şi primele păsări migratoare venite dinspre nord fac popas în drumul lor spre sud. Probabil că, dacă aş pleca din Manhattan şi m-aş stabili aici, aş începe să duc o viaţă în sânul naturii, plimbându-mă cu barca, pescuind,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l-am auzit spunând pe Max. Parâma e numai aruncată peste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 un element important pentru cazul nostru. Ce mama dracului e o pa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ghia. Frânghia şalupei nu-i legată de ponton. A fost doar agăţată provizoriu de piloni… prăjinile acelea mari care ies din apă. Trag concluzia că aveau de gând ca nu peste mult timp să iasă din nou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servaţie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observaţ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asta mă întreci cu mult,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i, idei, bănuieli? Ceva cât de neînsemn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a părut că voia să spună altceva, de pildă: „Eşti concediat”, însă m-a anunţat că trebuia să dea un telefon şi a intr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spre cadavre. Femeia în taior bej tocmai desena conturul lui Judy cu o cretă. La New York procedura regulamentară cere ca detectivul care face cercetările să deseneze şi conturul, aşadar am presupus că şi aici se întâmpla la fel. Ideea este că detectivul care urmează să se ocupe de caz până la soluţionarea lui şi să conlucreze cu procurorul districtual ar trebui să cunoască şi să analizeze întregul caz, până la ultimele detalii. Prin urmare, am tras concluzia că doamna în bej era detectiv la secţia de criminalistică, însărcinată cu investigarea cazului. În continuare am ajuns la concluzia că, dacă hotăram să-l ajut pe Max, urma să colaborez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unei crime este unul dintre cele mai interesante locuri din lume dacă ştii ce anume să cauţi şi la ce anume să te uiţi. Imaginaţi-vă nişte persoane ca Tom şi Judy care studiază insecte minuscule la microscop şi care pot spune denumirea lor, ce fac ele într-un anumit moment, ce influenţă au asupra persoanei care le priveşte, şi aşa mai departe. Dacă aş privi gângăniile de unul singur, n-aş vedea decât nişte creaturi mişcătoare. Nici ochiul, şi nici mintea mea nu sunt formate pentru gâng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mă uit la un cadavru şi la scena unei crime, văd lucruri pe care cei mai mulţi nu le observă. Max atinsese motoarele şi remarcase că erau calde, reţinuse felul în care fusese legată barca la mal şi înregistrase o serie de alte detalii pe care omul de rând nu le-ar fi observat. Dar Max nu este propriu-zis un detectiv, aşa că opera cam la nivelul al doilea, în timp ce pentru a soluţiona o crimă ca aceasta trebuia lucrat la un nivel mult mai înalt. Ştia şi el, de aceea mă che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ea să cunosc victimele, ceea ce pentru un detectiv criminalist reprezenta un mare atu. De pildă, ştiam că soţii Gordon purtau de regulă pantaloni scurţi, tricouri şi pantofi sport în barca cu care se duceau pe Plum Island, iar la serviciu îmbrăcau ţinuta de laborator, combinezoane bioizolante şi tot ce era nevoie. De asemenea, din câte îmi aminteam, Tom era cu totul alt om când purta cămaşă neagră, în timp ce Judy prefera mai curând culorile pastel. Impresia mea era că îmbrăcămintea lor servea cumva de camuflaj şi că pantofii sport îi ajutau să se deplaseze mai repede. Şi de această dată poate îmi fabricam singur indicii. Lucru care trebuia evitat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pământul roşu de pe tălpile pantofilor sport. De unde provenea? Nu din laborator, probabil nu de pe aleea care ducea la debarcaderul feribotului de pe Plum Island, nu din şalupă, nu de pe ponton şi nici de pe podeaua de scânduri de lângă casa lor. Se părea că mai fuseseră undeva în ziua aceea, se îmbrăcaseră diferit pentru acea ocazie şi, fără îndoială, ziua se terminase şi ea în mod diferit. Aici se întâmpla ceva, nu aveam nici cea mai mică idee ce anume, dar, cu siguranţă, era vorba d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la fel de posibil ca cei doi să se fi înapoiat acasă în toiul unei spargeri. Cu alte cuvinte, cazul putea să nu aibă nici o legătură cu serviciul lor. Problema era că Max se arăta foarte îngrijorat şi înclina către această ipoteză, iar ideea mă… contaminase şi pe mine – fie-mi iertat jocul de cuvinte. Până la miezul nopţii la locul crimei aveau să-şi facă apariţia cei de la FBI, de la Serviciul de Informaţii al Ministerului Apărării şi de la CIA. Afară de cazul în care Max reuşea între timp să pună mâna pe un spărgător dependent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în direcţia din care venea glasul. Era femeia în taior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erta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hiar trebuie să f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împreună cu ech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tricoul şi şortul nu-mi dădeau nici pe departe o înfăţişar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reună cu şeful poliţiei, Maxwell,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ăzut şi eu. Te-ai trecut în evid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i s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şi am pornit spre nivelul al doilea al podelei de scânduri, ocolind steguleţele colorate. M-am îndreptat direct spre ponton. Ea m-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Penrose de la secţia de criminalistică a comitatului Suffolk şi am primit ordin să mă ocup d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afli aici cu trebur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iscuţi cu şef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ponton şi m-am dus la locul în care era legată barca soţilor Gordon. Pe pontonul cel lung briza sufla destul de tare, iar soarele asfinţise. În golf nu se vedeau alte ambarcaţiuni,dar câteva şalupe au trecut prin dreptul nostru cu farurile aprinse. Către sud-est răsărise luna în ultimul pătrar, făcând să scânteieze valuri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era în toi şi şalupa lungă de nouă metri se ridicase aproape la nivelul pontonului. Am sărit pe puntea ambarc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u 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ipa era foarte atrăgătoare. Dacă ar fi fost o femeie urâtă, m-aş fi arătat mult mai amabil cu ea. Era îmbrăcată, după cum am spus, mai curând sobru, dar pe sub taior trupul ei era o simfonie de rotunjimi, o muzică a cărnii care parcă încerca să se elibereze. De fapt, arăta ca şi cum ar fi făcut contrabandă cu baloane. Următorul lucru pe care l-am observat a fost că nu purta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completez fişa personală: vârsta, abia trecută de treizeci de ani; părul arămiu şi potrivit de lung; ochii verzi-albaştri; pielea deschisă la culoare, nu prea bronzată pentru această perioadă a anului; machiaj discret; buze senzuale; nici un semn sau cicatrice vizibilă; fără cercei; unghii nedate cu ojă; o expresie ag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ent la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plăcută, în ciuda tonului pe care-l aborda acum. Bănuiam că, datorită chipului ei frumos, trupului superb şi vocii blânde, detectivul Penrose reuşea cu greu să fie luată în serios, aşa că compensa printr-o ţinută masculină. Probabil că avea şi o carte intitulată Cum să te îmbraci ca să alung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ent la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ar dumneata asculţi ce-ţi spun eu? Te-am rugat să discuţi cu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ef aici. În cazuri de omucideri, poliţia com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merge împreună la şeful poliţiei. Numai o clipă. Am aruncat o privire rapidă prin şalupă, dar deja se întunecase şi n-am reuşit să văd mare lucru. Am încercat să găsesc vre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ui un poliţist să stea aici de pază toată noaptea, i-am recomandat domnişoarei detectiv Penrose. Îţi mulţumesc că ţi-ai exprimat părerea. Acum te rog să părăseşti ambarc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anternă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cobori din barcă.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iciorul pe copastie şi, spre surpriza mea, ea mi-a întins o mână, iar eu am apucat-o. Avea pielea rece. M-a tras în sus pe ponton şi, în acelaşi timp, cu repeziciunea unei pisici, şi-a strecurat mâna dreaptă pe sub tricoul meu şi mi-a smuls revolverul de la brâu. P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înapoi, cu revolverul me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John Corey, departamentul de poliţie din New York, secţia de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c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zul mi-a fost încredinţat mie, nu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tatut oficia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Am fost angajat în calitate de consul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ant? Într-un caz de omucidere? În viaţa mea n-am auz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dumneata. Părea să nu ştie cum să procedeze în continuare. Vrei să mă dezbraci la piele ca să mă percheziţionezi? i-am sugerat eu ca să mă dovedesc coo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nii mi s-a părut că văd pe buzele ei o umbră de surâs. Îmi ardea inima după ea – sau poate că era doar gaura din pl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i că te cheamă? a întrebat detectivul Pen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o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ăduia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ata eşti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m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să se îmbuneze; a învârtit pe degete revolverul meu calibrul 38 şi mi l-a întins cu mânerul înainte. Apoi mi-a întors spatele şi s-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upă ea pe ponton şi am străbătut podeaua de scânduri cu trei niveluri, până la casa ale cărei lumini exterioare alungau întunericul în porţiunea uşilor de sticlă, în timp ce moliile roiau în jurul be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iscuta cu unul dintre membrii echipei de legişti. S-a întors spre mine şi spre detectivul Penrose şi ne-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domnişoara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implicat omul acesta în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eu să fie, a replicat 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izia dumitale,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şi arunce mingea unul celuilalt, până când a început să mă doară gâtul, drept c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şefule. Plec. Roagă pe cineva să mă ducă acasă cu maşina. Le-am întors spatele şi am pornit spre poarta interioară, apoi, cu un aer teatral oarecum studiat, m-am răsucit spre Maxwell şi Penrose şi le-am spus: Apropo, a luat cineva lada de aluminiu de la pup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adă de aluminiu? a întreba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Gordon aveau o ladă mare de aluminiu în care obişnuiau să păstreze tot felul de mărunţişuri şi uneori o foloseau ca frapieră pentru bere şi mom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întreb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întors spatele din nou, am ieşit pe poartă şi am pornit pe peluza din faţă, îndepărtându-mă de locul în care erau parcate maşinile poliţiei. Vecinilor li se alăturaseră alte persoane bolnave de curiozitate, de îndată ce vestea despre dublul asasinat se răspândise în mica aş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parate de fotografiat s-au aţintit asupra mea, iar reflectoarele pentru filmări video s-au aprins, luminându-mă pe mine şi faţada casei. Videocamerele zbârnâiau, reporterii îmi strigau întrebări. Exact ca pe vremuri. Am tuşit în pumn, în caz că cei de la comisia pentru handicapaţi ar fi urmărit reportajul, ca să nu mai vorbesc de fost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n civil, din curtea din spate, a venit la mine şi amândoi am urcat într-o maşină cu însemnele poliţiei din Southold şi am demarat. El mi-a spus că se numea Bob Johnson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omnu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sas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vorbesc serios. A şovăit, apoi mi-a pus o nouă întrebare: Ce crezi, există o legătură cu Plum Island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eu am văzut spargeri, or aici n-a fost o spargere. S-a procedat astfel încât să pară spargere, dar a fost o căutare… înţelegi? Căut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eni. Mi-a aruncat o privire. Germeni. Germeni pentru războiul bacteriologic. Eu asta cred. Am dreptate? Nu i-am răspuns. Johnson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cu frapiera. Te-am auzit vorbind despre ea. Nici de astă dată n-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dă erau flacoane sau ceva asemănător. Înţelegi? Adică, Iisuse Hristoase, suficient cât să şteargă de pe suprafaţa pământului Long Island… New York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hiar planeta, Bob, depinde ce fel de gânganie era şi cât putea fi dezvoltată pornind de la cantitat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Johnson şi l-am prins de braţ, ca să-i captez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sufli vreo vorbă despre asta. Înţelegi? E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în tăcere tot restul drumului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re nevoie de o distracţie, cel puţin bărbaţii. Când sunt în oraş, obişnuiesc să merg la National Arts Club şi să beau sherry cu oameni rafinaţi şi de cultură. Nici fostei mele soţii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aici, frecventez un local numit Olde Towne Taverne, deşi de regulă evit localurile cu prea multe e-uri mute. Cred că statul ar trebui să aloce o mie de e-uri mute pentru New England şi Long Island şi, când se vor epuiza, nimeni să nu mai poată primi altele. În orice caz, Olde Towne Taverne se află în centrul localităţii Mattituck care are dimensiunile unui cvartal şi este cu adevărat încântător. Localul OTT nu este rău deloc, este construit pe ideea unei vechi corăbii, deşi tavernă orăşenească, la vreun kilometru şi jumătate depărtare de apă. Lemnul este foarte închis la culoare, iar podeaua este construită din scânduri de stejar, dar ceea ce îmi place cel mai mult sunt felinarele din sticlă de culoarea ambrei, care aruncă o lumină blândă în tot localul, o strălucire care îţi dă cu totul altă stare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eci la OTT, se făcuse aproape zece seara şi lumea adunată acolo în acea seară de luni urmărea meciul dintre Dallas şi New York, jucat la Meadowlands. Gândul îmi zbura când la meci, când la dubla crimă, când la mâncarea comandată, când la chelneriţa cu un fund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brăcat mai şic decât ceva mai devreme, ca pentru seară, în blugi cafenii Levi's, un pulover Ralph pe gât, de culoare albastră, pantofi sport Sperry şi chiloţi de bumbac sută la sută. Arătam ca o poză din reclame. Şedeam pe un taburet la una dintre mesele joase de lângă bar, de unde aveam o vedere bună spre televizor; în faţa mea se găsea felul meu de mâncare preferat: cheeseburger, cartofi pai, roşii umplute,sandvişuri cu brânză şi sos chili, vrăbioare, o sticlă de Budweiser o armonie perfectă de galben şi caf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Penrose de la departamentul de poliţie al comitatului s-a apropiat venind din spatele meu şi tot ce pot spune e că în clipa următoare şedea în faţa mea, cu o bere în mână, blocând ecranul cu capul. S-a uitat în farfuria mea şi am văzut-o cum îna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din nou atenţia spre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bănuia că te-aş putea gă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cartofi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 şovăit, apoi a adăugat: Cred că amândoi am pornit pe picior greşit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mă deranjează să fiu ameninţat cu propria me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m discutat cu Max şi m-am gândit… dacă oraşul te vrea în calitate de consultant, eu una nu am nimic împotrivă, iar dacă eşti dispus să-mi comunici şi mie orice consideri a fi util, te rog nu ezita să mă suni. Mi-a întins cartea ei de vizită pe care scria: „Detectiv Elizabeth Penrose.” Iar dedesubt: „Secţia criminalistică”, adresa de la birou, numărul de fax şi cel de telefon, şi altele. În stânga se vedea emblema comitatului Suffolk, cu deviza: „Liber şi independent”, scrisă în jurul unui taur cu alură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ea seamănă, am comen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fix, şi-a încleştat maxilarele, apoi a respirat adânc, cu nările larg deschise. Şi-a păstrat sângele rece, lucru demn de admirat. Uneori pot fi foarte ag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e masă până când între nasurile noastre a rămas o distanţă cam cât o minge de fotbal. Ea mirosea plăcut, a săpun şi piel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Elizabeth, lasă prostiile. Ştii bine că îi cunoşteam pe soţii Gordon, că am fost în casa lor, că m-am plimbat cu şalupa lor, că poate chiar am cunoscut unii prieteni şi colegi de-ai lor, că poate mi-au făcut unele destăinuiri legate de munca pe care o făceau, asta fiindcă sunt poliţist, că poate ştiu mai multe decât tine şi Max la un loc… şi s-ar putea să ai dreptate. Prin urmare, ţi-ai dat seama că m-ai călcat pe nervi, că Max e supărat pe tine, aşa că ai venit aici să-ţi ceri scuze şi totodată să-mi acorzi permisiunea de a-ţi telefona ca să-ţi spun ce ştiu. Măiculiţă! Ce ocazie pentru mine! Oricum, dacă nu te sun într-o zi-două, ai să mă chemi la tine în birou la un interogatoriu oficial. Aşadar, ce să ne mai prefacem că sunt consultant, asociat, amic sau informator voluntar? Mai bine spune-mi unde şi când vrei să-ţi dau o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loc şi mi-am concentrat atenţia asupra car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Penrose a tăcut un timp,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biroul meu „ a bătut cu degetul în cartea de vizită – la ora nouă dimineaţă. Vezi să nu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 pus berea pe masă şi a d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newyorkeză avea mingea în terenul propriu, cu treizeci şi şase de puncte avans, dar un idiot de fundaş a aruncat balonul aiurea, balonul a rămas agăţat undeva, ca un aerostat, în timp ce trei jucători newyorkezi şi alţi trei de la Dallas se agitau dedesubt, fluturându-şi braţele şi ţopăind pe loc, de parcă ar fi invocat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şezat, dar era prea târziu, ratasem momentul. Mulţimea de pe stadion şi cea din local îşi ieşiseră din minţi, tipii de la bar răcneau „Nu bloca mingea!”, deşi nu existau drapele galbene, iar jucătorul de la Dallas repusese mingea în joc. Am urmărit reluarea cu încetinitorul. Nu fusese nici o blocare. Uneori regret că nu pot relua cu încetinitorul şi anumite episoade din viaţa mea. De pildă, căsnicia, care a constat dintr-o serie de pas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întorc la locul crimei, mi-a spus ea. Pe la unsprezece urmează să mă întâlnesc cu cineva de la Ministerul Agriculturii. Vine din Manhattan. Vrei să a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n asociat pe care să-l poţi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oncediu. Hai să ştergem totul cu buretele. Mi-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dat mâna cu tine mi-am pierdut arma şi orgoliul bărbătesc, 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ăm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âna cu ea. Avea pielea caldă. Îmi simţeam inima ca pe jăratic. Sau poate era efectul sandvişurilor cu brânză şi sos chili. După patruzeci de ani, e greu de spus. I-am reţinut mâna o clipă şi i-am privit chipul fără cusur. Privirile ni s-au întâlnit şi amândurora ne-a trecut prin minte acelaşi gând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prima care s-a uitat în altă parte. Unul din noi trebuia s-o facă, altfel s-ar fi ajuns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cea frumuşică a venit la masa noastră şi am comandat două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hili? m-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trâns o parte dintre farfurii şi s-a dus să aducă bere şi chili. Ador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un stomac de fier, a comentat detectivul Pen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 s-a extirpat stomacul, după ce am fost împuşcat. Acum am esofagul ataşat direct la int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gura direct legată de rect? Am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a scuzat ea… Am fost vulgară. Ştergem şi de astă dată cu bu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Întoarce capul şi uită-te la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tors capul şi amândoi am urmărit meciul, continuând să ne bem berea. După ce prima repriză s-a încheiat cu scorul strâns de 7-7, ea s-a uitat la cea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să mă întâlnesc cu persoana de la Ministerul Ag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întrebaţi ce amestec avea Ministerul Agriculturii, aflaţi că Plum Island era oficial o secţie a acestui minister şi se ocupa de boli ale animalelor, antrax şi altele de acest gen. Umbla însă zvonul că lucrurile erau mai complicate. Mult ma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Ministerul Agriculturii să te aştept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bzuit asupra invitaţiei. Dacă mergeam cu ea, mă implicam şi mai mult în această afacere, indiferent despre ce era vorba. Pe de altă parte, îmi plăcea să soluţionez cazuri de omucidere şi îi simpatizasem pe soţii Gordon. În cei zece ani de când mă ocupam de crime, trimisesem la închisoare douăzeci şi şase de asasini, ultimii doi având chiar şansa să profite de noua lege a pedepsei cu moartea, care în prezent conferea cazurilor de omucidere o dimensiune cu totul nouă. Ca argumente contra, cazul de faţă era oarecum aparte şi, în plus, mă găseam departe de districtul meu. De asemenea, un angajat al Ministerului Agriculturii n-ar fi ţinut morţiş să lucreze noaptea, prin urmare individul cu pricina era foarte probabil de la CIA, FBI, Direcţia de Informaţii a Ministerului Apărării sau ceva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urma să apară şi alţii, mai târziu în cursul nopţii sau a doua zi de dimineaţă. Nu, nu aveam nevoie de acest caz plătit cu un dolar pe săptămână, nu-mi trebuia nici pentru o mie de dolari pe zi sau oricare alt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Cum să refuzi o femeie de not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colo,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t îţi datorez pentru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uşă şi, cum pauza dintre reprize nu se sfârşise, cei circa cincizeci de bărbaţi din local au remarcat într-un târziu că printre ei se găsea o femeie trăsnet. S-au auzit câteva fluierături, iar câţiva au invitat-o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puţin programul pe timpul pauzei. Acum îmi părea rău că nu mi se extirpase într-adevăr stomacul, fiindcă deja secreta acid peste ulcerul meu. Mi s-a adus chili şi abia am reuşit să golesc castronelul. Am înghiţit două pastile de Zantac şi una de Maalox, deşi specialistul în boli gastro-intestinale îmi recomandase să nu le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ra că sănătatea mea, cândva înfloritoare, suferise o cădere bruscă de când cu incidentul din 12 aprilie. Niciodată nu avusesem un program regulat de masă, băutură şi somn, iar divorţul şi meseria lăsaseră urme la rândul lor. Începeam să mă simt de patruzeci de ani, să simt că eram muritor. Uneori mă revedeam în vis zăcând în şanţ, într-o baltă de sânge, prăvălit peste o gură de canal şi gândind: „Sângele meu se scurge în canal, viaţa mea se scurge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veselă a lucrurilor era că începeam să remarc unele lucruri, de pildă chelneriţa cu fund ademenitor, iar când Elizabeth Penrose intrase în local, simţisem cum mi se trezea la viaţă bărb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începeam să-mi recapăt sănătatea şi, fără îndoială, mă găseam într-o formă mai bună decât soţii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la Tom şi Judy. Tom era doctor în ştiinţe, totuşi nu-l deranja să-şi distrugă celulele creierului cu bere sau cu vin şi ştia să facă o friptură la grătar grozavă. Era un băiat cu picioarele pe pământ, originar din Indiana sau Illinois sau altă regiune cu accent nazal. Vorbea puţin despre slujba lui şi glumea pe seama pericolului, aşa cum se întâmplase cu o săptămână în urmă, când un uragan se îndrepta spre noi, iar el spusese: „Dacă loveşte Plum Island, atunci se va numi Uraganul Antrax, iar noi ne vom putea lua adio de la viaţă”.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y era doctor în ştiinţe, la fel ca soţul ei. Originară din Midwest, era o femeie fără pretenţii, binevoitoare, spirituală, amuzantă şi frumoasă. Asemenea tuturor bărbaţilor care o cunoşteau, şi John Corey fusese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doi ani cât locuiseră aici, Tom şi Judy păreau să se fi ataşat de această provincie de la malul mării; le plăcea să se plimbe cu şalupa şi se înscriseseră la Societatea de Istorie Peconic. În plus, erau încântaţi de podgorii şi deveniseră rafinaţi cunoscători ai vinului de Long Island. De fapt, se împrieteniseră cu câţiva viticultori de prin partea locului, printre care Fredric Tobin, care organiza petreceri fastuoase la castelul său; la una dintre aceste serate fusesem prezent şi eu, ca invitat al soţilor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reche, soţii Gordon păreau fericiţi, afectuoşi, atenţi, fideli, genul de cuplu din anii '90; niciodată n-am remarcat ceva în neregulă între ei. Ceea ce nu însemna că nu avuseseră cusururi sau că formau un cuplu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rmonit memoria în căutarea unui defect fatal, genul de lucru care uneori ajunge să determine o crimă. Droguri? Puţin probabil. Infidelitate? Posibil, dar nu şi probabil. Bani? Nu prea aveai ce fura de la ei. Aşadar, te duceai din nou cu gândul la sluj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la acest aspect. La prima privire, s-ar fi putut crede că soţii Gordon vânduseră cine ştie ce viruşi ucigaşi, după care se întâmplase ceva şi amândoi fuseseră suprimaţi. În aceeaşi ordine de idei, îmi aminteam că Tom îmi mărturisise o dată cea mai mare teamă a lui, în afară de teama de contaminare, şi anume că într-o bună zi el şi Judy vor fi răpiţi de la bordul şalupei, că un submarin iranian sau de altă provenienţă va veni şi-i va captura, făcându-i să dispară fără urme. Mie mi se păruse că exagerează, dar îmi aduceam aminte că-mi trecuse prin gând că amândoi aveau stocate în creier suficiente informaţii pe care unii ar fi dorit să pună mâna. Deci ceea ce se întâmplase poate fusese o tentativă nereuşită de răpire. M-am gândit la această variantă. Dacă asasinatele aveau o legătură cu slujba lor, atunci soţii Gordon erau doar victime inocente sau trădători care vânduseră moarte pentru bani? Fuseseră ucişi de o putere străină sau de cineva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 cât mai profund întrebarea în OTT, în ciuda hărmălaiei, a tâmpeniilor de pe timpul pauzei dintre reprize, a berii care mi se urcase la cap şi a acidului din burtă. Am mai băut o bere şi am mai înghiţit o pastilă de Maalox. Medicul nu-mi spusese niciodată de ce nu trebuia să le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gândesc la lucruri de neconceput, la frumosul şi veselul Tom, la frumoasa şi zglobia Judy vânzând unor descreieraţi virusul ciumei, la rezervoare de apă contaminate cu germeni, poate la microbi răspândiţi deasupra oraşelor New York sau Washington, la milioanele de bolnavi, muribunzi ş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i puteam imagina pe soţii Gordon făcând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iecare om îşi are preţul său. Cândva mă întrebasem cum de-şi permiseseră să închirieze casa aceea de pe ţărm şi să-şi cumpere o şalupă atât de scumpă. Acum poate aflasem de ce aveau nevoie de o barcă foarte rapidă şi de o casă cu ponton propriu. Totul se lega, şi totuşi, instinctul mă îndemna să nu dau crezare evid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n bacşiş gras domnişoarei fund-de-vis şi m-am înapoiat la loc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unsprezece seara când am intrat cu maşina pe aleea care ducea la casa soţilor Gordon. Întunericul era sfâşiat de o lună frumoasă în ultimul pătrar şi o briză plăcută aducea mireasma mării prin fereastra deschisă a noului meu Jeep Grand Cherokee Limited verde închis, un capriciu în valoare de 40000 de dolari pe care John Corey, care trecuse la un pas de moarte, socotise că se cuvenea să şi-l pe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la cincizeci de metri de casă, am lăsat maşina în locul de parcare, am mai ascultat câteva minute transmisiunea meciului Giants-Dallas, apoi am oprit motorul. S-a auzi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urile sunt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m replicat eu. Mai taci o dată! Apoi am stins f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există multe opţiuni, dar una dintre cele asupra cărora nu trebuie niciodată să te opreşti este „Avertismentul vocal şi opţiunea consul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se află în contact. Frâna de mână nu este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las de femeie şi pe Dumnezeul meu că semăna cu cel al fostei mele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heia din contact, am coborât din maşină şi am trântit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vehiculelor şi curioşilor de pe străduţă se rărise considerabil, am presupus că cele două cadavre fuseseră ridicate, ştiut fiind că sosirea maşinii mortuare de regulă satisface majoritatea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arcând sfârşitul actului întâi. Pe de altă parte, toţi doreau să se vadă la televizor cu ocazia telejurnalului de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ecasem de aici, forţele de poliţie primiseră întăriri. În faţa casei, lângă furgoneta medico-legală, se vedea o dubă a poliţiei comitatului Suffolk. Aceasta reprezenta punctul de comandă pentru detectivi şi era dotată cu aparate radio,faxuri, telefoane celulare, echipament video şi toate realizările tehnicii de vârf, alcătuind arsenalul veşnicei bătălii împotriva crimei şi a altor tipuri de infr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un elicopter zburând deasupra capului, iar la lumina lunii am desluşit că aparţinea unui canal de televiziune. Deşi nu auzeam vocea reporterului, acesta sau aceasta probabil comenta ceva de genul: „În zorii zilei o mare tragedie s-a abătut asupra acestei comunităţi închise din Long Island”. Probabil urmau câteva fraze despre Plum Island,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roit drum printre ultimii gură-cască, evitând pe toţi cei care arătau a jurnalişti. Am păşit peste cordonul galben, motiv pentru care lângă mine a răsărit imediat un poliţist din Southold. l-am prezentat insigna, primind, în schimb, un salut schiţa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 uniformă, însărcinat cu consemnarea datelor de la locul crimei, a venit la mine cu blocnotesul şi foaia de prezenţă. I-am spus din nou numele, profesia şi celelalte, aşa cum m-a întrebat. Aceasta este procedura şi se aplică pe toată durata investigării unei crime, începând cu primul poliţist sosit la locul faptei şi terminând cu ultimul care pleacă, după care locul revine din nou proprietarului, în orice caz, acum figuram de două ori pe lista lor, deci mă implicasem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pe listă şi pe cineva de la Ministerul Agriculturii? l-am întrebat pe poliţistul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l, fără a mai consulta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a faţa locului se găseşte şi un reprezentant al Ministerului Agriculturi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întrebaţi pe domnul 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întreb pe dumneata de ce nu l-ai înregistrat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întrebaţi pe domnul Max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ă ş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noşteam deja răspunsul. Nu degeaba tipii de acest fel erau porecliţi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casa şi m-am dus în curtea din spate, apoi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în care zăcuseră cadavrele soţilor Gordon erau marcate cu creta, privelişte sinistră în lumina lunii. O folie de plastic mare şi curată acoperea sângele împroşcat în spatele lor, acolo unde viaţa li se scursese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acest tablou, m-am bucurat – cum v-am mai spus – că cei doi fuseseră împuşcaţi afară şi că în aer nu plutea mirosul morţii. Detestam să mă întorc la locul unei crime comise în interior şi să constat că mirosul nu dispăruse. Oare de ce nu-mi puteam scoate din minte acel miros? De ce continuam să-l simt în nări? Undeva, în fundul gâtului? O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în uniformă de la secţia din Southold şedeau la masa rotundă din curtea interioară, bând ceva din pahare de plastic aburinde. Pe unul din ei l-am recunoscut ca fiind Johnson, a cărui amabilitate de a mă conduce acasă o răsplătisem printr-o asprime nemeritată. Ştiţi bine că trăim într-o lume dură, eu fiind unul dintre cei care o făcea să fie aşa. Poliţistul Johnson mi-a aruncat o privire lipsită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ângă ponton, am desluşit silueta unui alt bărbat în uniformă şi mi-a părut bine că cineva îmi urmase sfatul de a posta un paznic lângă barca cu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eni prin preajmă, aşa că am intrat în casă prin uşa glisantă, care dădea într-o combinaţie de salon spaţios şi sufragerie. Bineînţeles, mai fusesem aici şi mi-am amintit cum Judy spunea că cea mai mare parte a mobilierului era deja acolo când închiriaseră casa, „scandinav din Taiwan”, cum se exprim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embri ai echipei medico-legale continuau să-şi facă de lucru prin încăpere. L-am întrebat pe unul dintre ei, o femeie atrăgătoare, care se ocupa de strângerea ampr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rătat cu degetul mare în spate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ătărie. Nu atingeţi nimic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ste covorul persan şi am intrat în bucătărie, unde părea să aibă loc o conferinţă. Erau de faţă Max, reprezentând oraşul suveran Southold, Elizabeth Penrose, reprezentanta comitatului liber şi independent Suffolk, un bărbat în costum de culoare închisă, care nu mai avea nevoie de insignă FBI, şi un altul, îmbrăcat mai puţin oficial, în blugi şi geacă de doc, cămaşă sângerie şi bocanci, un fel de parodie a ceea ce ar fi însemnat un birocrat de la Ministerul Agriculturii, dacă vreodată şi-ar fi lăsat biroul, fiind nevoit să viziteze o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ăteau în picioare, arătând ca şi cum ar fi gândit stând în această poziţie. Am văzut o cutie de carton plină cu pahare din plastic pentru cafea; fiecare ţinea în mână un pahar. Mi s-a părut interesant şi semnificativ că grupul nu se întrunise în punctul mobil de comandă, ci în bucătărie, oarecum ferit de ochi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Max se îmbrăcase la patru ace pentru cei de la FBI şi sau pentru presă: îşi pusese cravată, una caraghioasă, cu drapele nautice. Elizabeth purta acelaşi taior bej, dar îşi scosese jacheta, lăsând să se vadă un revolver calibrul 38 şi alte două calibrul 36, toate trei î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vedea un mic televizor alb-negru comutat pe un canal, cu volumul dat la minimum. Reportajul vorbea despre o vizită prezidenţială într-un loc ciudat, populat doar cu oameni mici de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a adresat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detectivul John Corey, de la criminalistică. S-a mărginit la atât, renunţând să mai adauge că jurisdicţia mea începea şi se sfârşea cam o sută cincizeci de kilometri la vest de acele locuri. Max a făcut semn spre cel îmbrăcat în costum de culoare închis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ste George Foster, de la FBI… Apoi s-a uitat la domnul Blugi şi a adăugat: iar domnul este Ted Nash, de la Ministerul Ag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âna c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nts a marcat în primul minut al reprizei a treia, am informat-o pe Pen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făcut semn spre cutia cu pahar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fea?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nrose, care se găsea cea mai aproape de televizor, a auzit ceva la ştiri şi a mărit volumul. Ne-am îndreptat toţi atenţia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orteră stătea în faţa locuinţei soţilor Gordon. Ne scăpaseră frazele introductive şi am prins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ele dublului asasinat au fost identificate ca fiind cercetători la laboratorul guvernamental ultrasecret de boli ale animalelor, de pe Plum Island, aflat la câţiva kilometr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cadre cu Plum Island, filmate de la o altitudine de circa şase sute de metri. Era ziua în amiaza mare, aşadar, probabil, erau imagini mai vechi. De sus, insula arăta exact ca un antricot de porc şi dacă vreţi să extindeţi jocul de cuvinte la febra porcinelor… în orice caz, Plum are o lungime de circa patru kilometri şi jumătate şi cam un kilometru şi jumătate lăţime. Comentariul reporterului suna cam aşa: „Aceasta este Plum Island, aşa cum apărea ea vara trecută, când postul nostru a realizat un reportaj, ca urmare a unor zvonuri persistente că insula ar găzdui cercetări în vederea războiului bacter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clişee, reportera avea dreptate în privinţa zvonurilor. Mi-am amintit un desen animat pe care îl văzusem mai de mult în Wall Street Journal şi în care un consilier în orientare şcolară se adresa părinţilor în felul următor: „Fiul dumneavoastră este un copil rău, meschin şi necinstit, căruia îi place să răspândească zvonuri. Îi recomand să se facă ziarist”. Corect. Zvonurile puteau duce la panică. Mi-a trecut prin gând că acest caz trebuia închis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a a apărut din nou în faţa casei soţilor Gordon şi a informat telespec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afirma că asasinarea soţilor Gordon ar avea vreo legătură cu munca lor pe Plum Island. Cu toate acestea, poliţia fac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at din nou legătura cu stu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nrose a dat volumul mai încet şi l-a întrebat pe domnul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doreşte să se implice oficial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a răspuns Foster, după care a adăugat: Lumea ar putea crede că-i vorba d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Agriculturii nu se interesează oficial de acest caz, întrucât nu există nici o legătură între activitatea soţilor Gordon şi moartea lor. Ministerul nu va face nici o declaraţie oficială, cu excepţia regretelor pentru uciderea a doi angajaţi apreciaţi şi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i-am atras atenţia domnului Nash, aţi uitat să vă treceţi pe lista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privit oarecum surprins şi extrem de agasat, apo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mulţumesc că mi-aţi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conversaţie de convenienţă, Max s-a adresat lui Foster şi lui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Corey le-a cunoscut pe cele două victime. Domnul FBI a devenit imediat atent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să-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ine să răspunzi la întrebări – oamenii ar putea crede că eşti o persoană cooperantă, ceea ce nu e cazul meu. Aşadar, 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Corey i-a întâlnit pe soţii Gordon la o ocazie mondenă, cu numai trei luni în urmă, a răspuns Max în locul meu. Eu îl cunosc pe John de vreo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a dat din cap. Era limpede că mai avea şi alte întrebări şi, cum ezita să le formuleze, a intervenit detectivul Pen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Corey urmează să scrie un raport amănunţit referitor la ceea ce cunoaşte despre victime, raport pe care îl voi prezenta tuturor forurilor interesate. Era o nouta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sh se sprijinise de o masă de bucătărie, cu ochii la mine. Ne-am privit fix unul pe celălalt, noi doi fiind cei mai reprezentativi bărbaţi din încăpere şi, fără o vorbă, am tras amândoi concluzia că nu ne agream şi că unul din noi nu avea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tmosfera era atât de încărcată de testosteron, că tapetul începuse să se um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atenţia spre Max şi Penrose ş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venit că este vorba de ceva mai mult decât o simpl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venit reprezentantul guvernului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facem decât să presupunem că ar fi vorba de mai mult? Mi-a scăpat cumva vreo discuţi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mnul Ted Nash a răspun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ăm cu prudenţă, domnule detectiv. Nu deţinem probe concrete că asasinatul ar avea vreo legătură cu probleme de… ca să vorbim pe şleau, probleme de securitat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Ministerul Agriculturii are vreo legătură cu securitatea naţională, am remarcat eu. Aveţi cumva, de pildă, vaci care lucrează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sh mi-a adresat un surâs amabil, gen „Ia mai du-te în mă-t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upi în blană de oaie. Bine zis. Imbec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ster s-a grăbit să-mi răspundă, înainte să devin de-a dreptul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pentru orice eventualitate, domnule detectiv. Ar fi o dovadă de mare neglijenţă dacă nu am verifica totul cu atenţie. Toţi sperăm să fi fost o crimă fără legătură cu Plum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o clipă pe George Foster. Avea vreo treizeci de ani, genul de tip curăţel, cu ochi strălucitori de agent FBI, cu veşnicul costum de culoare închisă caracteristic Biroului Federal de Investigaţii, cămaşă albă, cravată discretă, pantofi negri, solizi şi aure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atenţia spre Ted Nash care purta pantalonii de doc despre care am pomenit; era mai apropiat de vârsta mea, bronzat, cu păr cârlionţat şi uşor grizonat, ochi albaştri-cenuşii, alură impresionantă, pe scurt exact genul pe care femeile l-ar numi bărbat fatal – probabil unul dintre motivele pentru care nu-mi plăcea. Vreau să spun, de câţi bărbaţi fatali este nevoie într-o singur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ş fi arătat mai amabil faţă de el dacă n-ar fi aruncat priviri furişe spre Elizabeth Penrose, care le prindea şi-i întorcea căutătura. Nu vreau să spun că se sorbeau din priviri; pur şi simplu, se priveau scurt în ochi, cu figuri impasibile, dar trebuia să fii orb ca să nu-ţi dai seama ce gânduri umblau prin minţile lor păcătoase. Doamne, întreaga planetă era pe punctul de a se contamina cu antrax şi de a-şi găsi pieirea, iar ei doi se purtau ca doi câini în călduri, regulându-se din priviri, când aveau atâtea probleme de rezolvat. Absolut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mi-a întrerupt ş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ncă nu am găsit cele două gloanţe, dar se presupune că au căzut în apa golfului, aşa că mâine dimineaţă vom chema scafandri şi vom draga fundul apei. Nu s-au găsit tuburi de cartuş, a adău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Un pistol automat aruncă afară tuburile, spre deosebire de un revolver. Dacă arma fusese automată, atunci ucigaşul avusese suficient sânge rece, încât să se aplece şi să ia de jos cele două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practic nu aveau nici un fel de date. Doi oameni împuşcaţi în cap, nici un glonţ, nici un cartuş, nici un zgomot care să fi fost auzit de vecinii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in nou pe domnul Nash. Avea aerul unui om îngrijorat şi m-am bucurat să constat că între două gânduri referitoare la cum să-i pună fusta în cap domnişoarei Penrose mai reflecta şi la salvarea planetei. De fapt, toţi cei din bucătărie păreau să se gândească la anumite lucruri, probabil, la germeni patogeni, şi se întrebau dacă nu cumva a doua zi de dimineaţă aveau să se trezească plini de p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Nash a vârât mâna în cutia de carton şi a întrebat-o pe domnişoara detectiv Pen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o cafea, Beth? Beth? Ce mam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i-a zâmb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i se potolise, drept care m-am dus la frigider să-mi iau o bere. Rafturile erau aproap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i golit tu frigider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a luat tot ce nu era sigilat din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nici un răspuns, prin urmare am luat o cutie de Coors Light, am desfăcut-o şi am tras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toţi erau cu ochii pe mine, ca şi cum ar fi aşteptat să se întâmple ceva. De îndată ce îşi închipuie că se găsesc într-un mediu contaminat oamenii încep să se comporte ciudat. Abia m-am stăpânit să nu duc mâna la gât şi să nu mă prăvălesc la podea, chipurile cuprins de convulsii. Dar nu eram cu amicii mei din nordul Manhattan-ului, tipi şi tipe care gustă umorul negru, aşa că am lăsat să-mi scape ocazia de a aduce o notă comică pentru detensionarea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ntinuă, l-am îndemnat p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tocit prin toată casa, a spus şeful poliţiei, dar nu am găsit nimic neobişnuit sau semnificativ, afară de faptul că jumătate dintre sertare erau neatinse, la unele dulapuri părea să nu se fi umblat deloc, iar cărţile nu au fost scoase din rafturi. Simularea unei spargeri a fost făcută de un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 să fi fost un toxicoman sub influenţa drogurilor şi care nu avea în minte un scop anume, am spus eu, după care am adăugat: Sau poate că făptaşul a fost surprins asupra faptei ori căuta un obiect şi l-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 aprobat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u un aer gânditor, acoperire excelentă pentru lipsa de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uluitor în cazul acestui dublu asasinat, m-am gândit eu, rămânea acela că crimele fuseseră făptuite afară, bang, bang, chiar pe terasă, fără nici un preambul. Ucigaşul nu avusese nevoie şi nu voise nimic altceva de la soţii Gordon decât să-i ştie morţi. Prin urmare, fie că luase din casă ceea ce dorea, fie că soţii Gordon transportaseră acel ceva la vedere, de pildă în frapieră. Iată că reveneam la cutia cu gheaţă care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ucigaşul îi cunoştea pe soţii Gordon, care îl cunoşteau la rândul lor. Eram convins de asta. Bună, Tom! Bună, Judy! Bang! Bang! Cei doi se prăbuşesc, cutia cu gheaţă cade… nu, înăuntru se găsesc flacoane cu viruşi ucigaşi. Bună, Tom! Bună, Judy! Puneţi jos cutia. Bang! Bang! Cei doi cad. Gloanţele le traversează craniul şi se pierd în ap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fără îndoială că arma avusese amortizor. Nici un profesionist n-ar trage două focuri în aer liber. Probabil era o armă automată, fiindcă amortizorul nu se potriveşte la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urphy are câine? l-am întrebat p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găsit ceva bani, portofele sau altceva asupra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u portofele identice; fiecare avea legitimaţia pentru Plum Island, permisul auto, cărţi de credit şi altele asemenea. La Tom s-au găsit treizeci şi şapte de dolari bani gheaţă, iar la Judy, paisprezece. Fiecare avea o fotografie a celuilalt, a adăuga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etaliile neînsemnate sunt cele care declanşează marea revelaţie. Atunci trebuie să-ţi aminteşti Regula numărul Unu: nu te implica emoţional, Corey, nu contează dacă este vorba de un copilaş atras pe cărări greşite, de o bătrânică cumsecade, de frumoasa Judy, care ţi-a făcut o dată cu ochiul, sau de Tom, care ţinea cu orice chip să-ţi placă vinurile lui preferate şi care îţi pregătea friptura după gustul lui. Pentru anchetatorul criminalist nu are importanţă identitatea victimei, ci doar aceea a asas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ţi-ai dat seama că nu s-a găsit lada cu gheaţă, mi-a spus Max. Eşti sigur că a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ster mi-a comunicat părerea sa îndelung cump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soţii Gordon aveau lada la ei, iar ucigaşul sau ucigaşii voiau conţinutul acelei cutii, or conţinutul era ceea ce ştiţi şi dumneavoastră. În opinia mea, soţii Gordon vindeau acest gen de marfă şi târgul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jur, la cei adunaţi în bucătărie. E greu să descifrezi expresia unor oameni a căror meserie constă în a citi pe chipurile altora. Cu toate acestea, am avut sentimentul că afirmaţia lui George Foster reprezenta concluzia lor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oamenii aceştia aveau dreptate, atunci existau două concluzii: fie soţii Gordon fuseseră proşti de-a binelea şi nu se gândiseră că cineva dispus să cumpere suficienţi viruşi şi bacterii, ca să ucidă populaţia unei planete, nu va ezita să-i lichideze pe ei doi; fie amândoi fuseseră complet indiferenţi la consecinţele faptului că vindeau moarte pe bani. Or, eu ştiam cu certitudine că Tom şi Judy nu fuseseră nici proşti, nici in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esupuneam că nici ucigaşul nu era prost şi mă întrebam dacă ştia sau dacă putea fi sigur că în ladă se găsea adevărata marfă. Cum ar fi putut şti cu certitudine? Bună, Tom! Bună, Judy! Aveţi virusul? Bravo! Ban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 fost? Să nu fi fost aşa? Am încercat diverse scenarii, cu şi fără lada cu gheaţă, cu şi fără persoana sau persoanele pe care soţii Gordon probabil le cunoşteau, şi aşa mai departe. În plus, cum ajunsese persoana – sau persoanele – la casa celor doi? Cu barc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şini necunoscute? l-am întrebat pe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cei interogaţi de noi n-a remarcat vreo maşină necunoscută, mi-a răspuns Max. Amândouă maşinile soţilor Gordon se află în garaj. Echipa medico-legală le va transporta mâine la laborator, împreună cu barca cu motor,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omnişoara Penrose mi s-a adresa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a asasinul sau asasinii să fi venit cu barca. Eu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posibil, Elizabeth, ca ucigaşul sau ucigaşii să fi venit cu una din maşinile soţilor Gordon, pe care a împrumutat-o în prealabil. Eu sunt convins că s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fix, apoi a spus oarecum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 fost o barcă, detectiv Co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asinul a venit până aici pe jos sau cu bicicleta, sau cu motocicleta. Poate că a înotat până aici, am continuat, sau a fost adus de cineva. Poate a făcut surfing sau a venit cu deltaplanul. Poate că asasinii sunt Edgar Murphy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cu asprime şi mi-am dat seama că se supărase. Cunoşteam acest gen de privire. Fusesem însurat. Max ne-a întrerup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 lucru interesant, John… Din spusele gardienilor de pe Plum, soţii Gordon au semnat de plecare la amiază, au urcat în barcă şi au plecat. În tăcerea care s-a aşternut nu se auzea decât bâzâitul frigi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variantele la care ne putem gândi ar fi aceea că soţii Gordon au ascuns marfa undeva în vreun golfuleţ de pe Plum,apoi au luat barca şi s-au dus s-o recupereze. Sau, poate, pur şi simplu, au ieşit din laborator cu lada cu gheaţă, au pus-o în barcă şi au plecat. În oricare din cazuri s-au întâlnit cu clientul în golf şi au livrat marfa în largul mării, prin urmare când au sosit acasă nu mai aveau lada, însă aveau banii. Aici au dat nas în nas cu asasinul care i-a lichidat şi şi-a recuper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bzuit toţi la acest scenariu. Bineînţeles, se punea întrebarea, dacă schimbul avusese loc în larg, de ce crima nu fusese făptuită tot acolo? Când tipii de la criminalistică vorbesc despre crima perfectă, se referă la crima săvârşită în largul mării: probe nesemnificative sau inexistente, de regulă nici un zgomot, nici un martor şi, în majoritatea cazurilor, nici un cadavru. Dacă treaba este bine făcută, atunci poate părea un simplu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mintea cocoşului că nişte profesionişti care tocmai puseseră mâna pe un virus ucigaş n-ar fi atras atenţia asupra lor lichidând doi cercetători de pe Plum Island în spatele propriei lor case. Însă totul fusese astfel aranjat, încât să pară că soţii Gordon ar fi surprins un spărgător. Indiferent cine realizase înscenarea, aceasta nu era prea convingătoare. Totul părea făcut de mâna unui amator sau, poate, de străini care nu vizionau destule filme poliţiste americane la televizor. Sau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a cu intervalul de circa cinci ore şi jumătate, de la amiază, când soţii Gordon plecaseră de pe Plum Island, şi până la 5:30, când domnul Murphy afirma că auzise barca lor? Unde fuseseră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 tot ce avem până în prezent, John. Mâine vom primi rapoartele de laborator şi tot mâine va trebui să stăm de vorbă cu câteva persoane. Ne poţi da vreo sugestie pe cine ar trebui să contactăm? Prieteni ai soţilor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cine erau prieteni soţii Gordon şi, din câte cunosc, nu aveau duşmani. M-am adresat apoi domnului Nash: Până atunci, vreau să discut cu cei de pe Plum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osibilitatea să staţi de vorbă cu unele persoane care lucrează pe Plum Island, a intervenit domnul Nash. Dar, în interesul securităţii naţionale, a adăugat el, trebuie să asist la toate întreve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ăspuns în cel mai reuşit stil newyorkez şi mu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uitat că investigăm o crimă. Mie să nu-mi umbli cu asemenea tâm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s-a lăsat o tăcere de gheaţă. Trebuie să spun că, ocazional, colaboram cu agenţi FBI sau de la Brigada de Luptă Antidrog şi toţi erau nişte tipi de treabă – adică poliţişti. Însă indivizii de soiul lui Nash erau o adevărată pacoste. Respectivul nu declarase nici dacă lucra la CIA, Direcţia de Informaţii a Ministerului Apărării, a Armatei sau altă agenţie la fel de dubioasă. De un lucru însă eram sigur: nu avea nici în clin, nici în mânecă cu Ministerul Ag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care probabil se considera gazda acestei întruniri de orgolii, a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câtuşi de puţin ca domnul Nash să asiste la interviuri sau la intero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către Pen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Beth m-a privit scurt şi i s-a adresat lui Nash, cel care o regul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nu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ce întâlnire, interviu, interogatoriu sau întrunire de lucru la care asistă Ted va fi prezent şi FBI-ul, a ţinut să precizeze George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mă cam scoată din sărite toată porcăria asta şi mă întrebam dacă Max avea de,gând să-i retragă sprij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tatea mea este terorismul naţional, a continuat rezonabilul domn Foster. Ted se ocupă de spionajul internaţional. S-a uitat la mine, la Max şi la Penrose, apoi a adăugat: Investigaţi o crimă aflată sub incidenţa legilor statului New York. Dacă niciunul dintre noi nu-şi vâră nasul în treburile celorlalţi, ne vom înţelege de minune. Promit să nu mă joc de-a detectivul criminalist, cu condiţia ca nici dumneavoastră să nu vă jucaţi de-a apărătorii lumii libere. Vi se pare corect? Logic? Lucrativ?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Nash şi l-am întrebat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am dreptul să spun. În orice caz, nu pentru Ministerul Agriculturii,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m-ai păcălit! am exclamat eu sarcastic. Isteţi mai sunteţi, mă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ey, putem discuta puţin afară? mi-a propus Beth. Nu i-am acordat atenţie şi am continuat să fac presiuni asupra lui Nash. Aveam nevoie să marchez şapte puncte pe tabelă şi ştiam bine cum să proc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mergem pe Plum Island chiar astă-seară, i-am spus lui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ăr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Dar nu circulă nici un fer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feribot. Vom merge în şalupa de poliţie a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a protestat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ul pe insulă este interzis, a decla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vestigăm o crimă, i-am reamintit. N-am căzut de acord adineauri că şeful poliţiei, detectivul Penrose şi cu mine investigăm un caz de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 Plum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 astfel de chestii, zău că da. Speram ca domnişoara Penrose să-şi dea seama ce dobitoc era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ceasta nu se află nimeni pe Plum Island, a spus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i de pază, iar eu doresc să discut cu ei, am replica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şi nu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 pe insulă – altfel, îl trezesc pe judecător şi-i solicit mandat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s-a holbat la min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ca un judecător local să emită mandat de percheziţie pentru o proprietate a guvernului Statelor Unite. Ar fi nevoie să apelezi la un procuror al Statelor Unite şi la un judecător federal. Presupun că, în calitate de criminalist, cunoşti aceste lucruri, după cum, probabil, ştii că nici un procuror al Statelor Unite şi nici un judecător federal nu va fi prea încântat să-ţi elibereze un asemenea mandat, dacă intră în discuţie siguranţa naţională. Aşa că nu te mai grozăvi şi nu mai face exces de zel, a adău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te amen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x s-a cam săturat de domnul Nash, a cărui blană de oaie începuse să alunec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insula asta proprietate federală, totuşi rămâne o parte din oraşul Southold, din comitatul Suffolk şi din statul New York, i s-a adresat el lui Nash. Îţi cer să ne faci rost de autorizaţie, ca să putem merge pe insulă mâine, altfel vom obţine un ordin judec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ash şi-a dat silinţa să adopte un ton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eapărat nevoie să mergeţi pe insulă, şefule. Desigur, detectivul Penrose se trezise de aceeaşi parte a baricadei cu mine, aşadar i-a spus noului e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liţi să insistăm,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Ei, dar chiar că ratasem anumite lucruri în ora aceea blestemată cât întârzi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şi Beth s-au privit unul pe celălalt, două suflete chinuite, sfâşiate între rivalitate şi desfrâu. În cele din urmă, domnul Ted Nash de la Cooperativa Ochiul şi Urechea, sau cum s-o mai fi chema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ă dau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am precizat eu. N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ster nu a lăsat să-i scape ocazia de al pune la punct pe domnul Nash şi a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suntem de acord să mergem acolo mâine dimineaţ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sh a încuviinţat din cap. Între timp, încetase să mai privească galeş spre Beth Penrose şi-şi concentra tirul asupra mea. M-a privi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Corey, dacă se stabileşte că a fost comis un delict federal, probabil nu vom mai avea nevoie de servici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terminasem pe micuţul Teddy să se coboare la josnicii şi ştiam bine când era cazul să las pe cineva în pace. Mă înapoiam acasă după un duel verbal, îl ucisesem pe alunecosul Ted şi acum pretindeam inima frumoasei lady Penrose. Eram nemaipomenit. Zău că mă simţeam mai bine, îmi regăsisem firea mea nesuferită dintotdeauna. Totodată, aceste personaje meritau puse puţin cu fundul pe jăratic. Rivalitatea e bună. Competiţia ţine de americani. Ce-ar însemna ca oraşele Dallas şi New York să fie la mare amic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atru personaje discutau acum de una de alta, scormonind prin cutia de carton şi făcându-şi cafea, încercând să reinstaureze armonia şi echilibrul dinainte de apariţia lui Corey. Mi-am mai luat o bere din frigider, apoi, adresându-mă domnului Nash pe un ton profesional,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fel de viruşi se lucrează pe Plum Island? Adică, de ce ar vrea cineva, vreo putere străină, să pună mâna pe germeni patogeni care provoacă febră aftoasă sau maladia vacilor nebune? Spune-mi,domnule Nash, ce anume ar trebui să mă îngrijoreze, ca să ştiu de ce voi avea insomni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sh a rămas tăcut mult timp, apoi şi-a dres glasul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trebui să ştii ce mari sunt mizele aici… S-a uitat la mine, la Max şi la Penrose, apoi a spus: Indiferent că aveţi sau nu autorizaţie, aţi depus jurământ ca poliţişti,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ne vei spune nu va trece de pereţii acestei încăperi, am declarat eu binevoitor. Afară de cazul în care îmi va conveni să-mi dau drumul la gură faţă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şi Foster s-au uitat unul la altul, apoi Foster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tiţi sau, poate, aţi citit, a început Nash, că Statele Unite nu se mai angajează în cercetări sau investiţii în domeniul războiului bacteriologic. S-a semnat şi un tratat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iubesc eu ţara asta, domnule Nash. Aici nu există bombe bacter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otuşi, există unele boli care fac tranziţia între studiul biologic legitim şi eventuale arme biologice. Printre acestea se numără şi antraxul. După cum ştiţi – s-a uitat la Max, la Penrose şi la mine – întotdeauna s-a zvonit că Plum Island n-ar fi o simplă bază de cercetare a bolilor animale, ci mai mult de atât. Nimeni nu a scos o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i vorba de un centru al războiului bacteriologic. În Statele Unite nu există aşa ceva. N-ar fi cinstit din partea mea dacă n-aş aminti că, uneori, specialişti din domeniul războiului bacteriologic vizitează insula pentru a fi puşi la curent cu rezultatul cercetărilor şi pentru a citi rapoarte asupra unor experimente. Cu alte cuvinte, e vorba de o combinaţie între boli ale oamenilor şi ale animalelor, între latura ofensivă şi cea defensivă a războiului bacter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binaţie cât se poate de convenabilă, m-am gândit eu. Domnul Nash a sorbit din cafea, a rămas puţin pe gânduri,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febra porcinelor, semnalată în Africa, a fost asociată cu virusul HIV. Pe Plum Island se studiază febra africană a porcinelor, iar mass-media vine cu o trăsnaie despre… mă rog, cu totul altceva. La fel se întâmplă cu febra din Rift Valley, cu virusul Hanta şi cu alţi retroviruşi, cu filoviruşi? ca Ebola Zaire şi Ebola Mar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se lăsase o tăcere mormântală, toată lumea ştia că acesta era cel mai înspăimântător subiect din întregul univers. Vreau să spun că, în cazul armelor nucleare, oamenii se arată fie fatalişti, fie neîncrezători că aşa ceva ar putea să se întâmple. Războiul bacteriologic sau terorismul biologic sunt lucruri perfect imaginabile. Dacă s-ar declanşa o anumită epidemie, ea ar însemna sfârşitul omenirii, nu într-o explozie instantanee şi incandescentă, ci lent, pe măsură ce boala s-ar transmite de la cei suferinzi la cei sănătoşi, în timp ce morţii ar putrezi acolo unde se prăbuşesc, ca într-un film de mâna a doua aşteptat să ruleze şi în cartie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sh a continuat pe acelaşi ton, fără prea mare tragere de inimă şi totodată plin de importanţa unor lucruri pe care el le cunoştea, dar n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a spus el, aceste boli pot contamina – şi chiar contaminează – animalele, prin urmare studiul lor legal intră sub jurisdicţia Ministerului Agriculturii. Acesta încearcă să descopere un remediu împotriva acestor maladii, pentru a proteja vitele din America şi implicit populaţia americană, întrucât, deşi de regulă există o barieră între specii, împiedicând transmiterea bolilor animalelor la om, s-a descoperit că anumite boli nu ţin cont de specie… De exemplu, există dovezi că maladia vacilor nebune, declanşată în Anglia, s-a transmis şi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osta mea soţie avea dreptate în privinţa cărnii. Am încercat să-mi imaginez o viaţă cu hamburgeri din soia, chiftele fără carne şi hotdogs din alge marine. Aş fi preferat să mor. M-a copleşit un val de căldură şi afecţiune faţă de Ministerul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mi-am dat seama că ceea ce ne destăinuia domnul Nash erau minciunile oficiale – basmul cu bolile animalelor care traversau bariera speciilor şi altele asemenea. De fapt, dacă zvonurile erau conforme cu realitatea, Plum Island era în acelaşi timp un loc în care se studiau ştiinţific şi deliberat bolile infecţioase umane, ca parte a unui program de război bacteriologic inexistent din punct de vedere oficial. Pe de altă parte, poate erau simple zvonuri şi ceea ce se făcea pe Plum Island avea totuşi un scop defensiv, nu 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ulgerat gândul că linia de demarcaţie între cele două aspecte era foarte fragilă. Viruşii sunt viruşi. Ei nu fac deosebirea între vaci, porci şi oameni. Între cercetarea cu scop ofensiv şi cea cu scop defensiv. Între vaccinuri preventive şi bombe cu explozie aeriană. Ce dracu', ei nu ştiu nici măcar dacă sunt buni sau răi. Şi dacă mai ascultam mult tâmpeniile lui Nash, aş fi ajuns să cred că pe Plum Island se creşteau noi şi interesante culturi de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sh privea ţintă în fundul paharului de plastic, ca şi cum ar fi descoperit că apa şi cafeaua puteau fi deja infectate cu maladia vacilor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continuat domnul Nash, problema este că aceşti viruşi şi aceste culturi pot fi… vreau să spun, dacă cineva ar pune mâna pe aceste microorganisme şi ar şti cum să le înmulţească pe baza mostrelor, atunci o bună parte dintre ele s-ar reproduce, iar dacă ar ajunge cumva la populaţie… atunci s-ar putea ivi o gravă problemă de sănătat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fel de ciumă apocaliptică, cu mormane de cadavre zăcând pe străz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roblemă de sănătate publică de acest fel.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continuat domnul Nash pe un ton grav, deşi toţi suntem nerăbdători să descoperim identitatea asasinului sau a asasinilor soţilor Gordon, suntem şi mai nerăbdători să aflăm dacă cei doi au luat ceva de pe insulă şi dacă au transferat acel ceva unei sau unor persoane neau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imeni n-a scos un cuvânt, apoi Beth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umneata… sau cineva de pe insulă, să stabileşti dacă lipseşte ceva din lab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Nash s-a uitat la Beth Penrose ca un profesor la studentul său favorit care tocmai i-ar fi pus o întrebare strălucită. De fapt, nu fusese o întrebare chiar atât de deşteaptă… dar orice era util dacă-i dădea jos chiloţeii, nu-i aşa,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ănuieşti, probabil, i-a răspuns domnul Sânge-Rece noii sale protejate, e posibil să nu se descopere dacă lipseşte ceva. Problema este că microorganismele pot fi reproduse în secret în altă parte a laboratorului de pe Plum Island sau în diverse puncte de pe insulă, apoi scoase de acolo fără ştirea nimănui. E cu totul altfel decât în cazul agenţilor chimici sau nucleari, unde trebuie justificat fiecare gram. Bacteriilor şi viruşilor le place să se re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i să te gândeşti, era înfricoşător… microorganismele reprezentau o tehnologie inferioară în comparaţie cu fisiunea nucleară sau cu fabricarea gazului paralizant. Puteau fi cultivate şi într-un laborator improvizat, nu costau mult şi se înmulţeau în… ce foloseam noi în laboratorul de biologie? Supă de vită? Gata, pe viitor renunţam la cheesebu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 de ultima ei intervenţie, domnişoara Penrose l-a întrebat pe domnul Ştie-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hipuim deci că organismele studiate pe Plum Island sunt deosebit de virulente? Vreau să spun, se intervine genetic asupra lor pentru a le face mai letale decât sunt în mediul lor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Nash nu i-a plăcut întrebarea, aşa că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oi a adăugat: Ei bine, laboratorul de pe Plum Island dispune de aparatură pentru inginerie genetică, dar acolo se realizează modificarea genetică a viruşilor astfel încât să nu mai cauzeze boli, ci să stimuleze sistemul imunitar pentru producerea anticorpilor, în eventualitatea infectării cu un virus real. Este un fel de vaccin realizat nu prin slăbirea organismului infecţios şi injectarea lui, ceea ce ar putea fi riscant, ci prin modificarea genetică a organismului. Ca să răspund pe scurt întrebării tale, orice inginerie genetică efectuată pe Plum Island urmăreşte slăbirea unui virus sau a unei bacterii, nu sporirea capacităţii lor de a provoca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intervenit eu. Dar în cazul ingineriei genetice există oricând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nu pe Plum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că Nash modifica genetic informaţiile, luând germenii adevărului şi modificându-i astfel încât să ne ofere o doză minimă de veşti proaste. Isteţ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ctisisem de tâmpenii ştiinţifice, aşa că i-am adresat domnului Foster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umneavoastră ia unele măsuri ca să păstreze secretul? Mă refer la aeroporturi, căi ferat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la treabă, în căutarea… indiferent ce-o fi acela. Toate aeroporturile, porturile şi gările din zonă sunt supravegheate de oamenii noştri, de poliţia locală şi de vameşi. Paza de Coastă a primit ordin să intercepteze şi să percheziţioneze vasele, am cerut până şi sprijinul Brigăzii de Luptă Antidrog, cu vasele şi avioanele lor. Problema este că făptaşii au un avans de circa trei ore, fiindcă, sincer vorbind, nu am fost alertaţ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ster s-a uitat la şeful poliţiei, Maxwell, care stătea cu braţele încrucişate şi cu obrazul strâmbat într-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fac o precizare legată de Sylvester Maxwell. Era un poliţist cinstit, nu neapărat cel mai deştept dintre cei prezenţi, dar nici sărac cu duhul. Uneori putea fi încăpăţânat, deşi aceasta părea să fie o trăsătură specifică zonei North Fortk, nu neapărat şefului poliţiei. În calitate de comandant al unui efectiv restrâns de poliţişti de provincie, puşi în situaţia de a colabora cu efectivul mult mai numeros al poliţiei comitatului şi uneori cu cea statală, omul învăţase când să-şi protejeze parcela şi când să bată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realitatea geografică a jurisdicţiei maritime într-o epocă a drogurilor îl pusese pe Max în contact direct cu Brigada de Luptă Antidrog şi cu Paza de Coastă. Brigada pleacă întotdeauna de la premisa că jandarmii locali pot fi implicaţi în traficul de droguri; pe de altă parte, localnicii, ca Max, sunt convinşi că cei de la Brigada de Luptă Antidrog sunt în cârdăşie cu traficanţii. Paza de Coastă şi FBI-ul sunt socotite curate, dar ele suspectează Brigada de Luptă Antidrog şi poliţia locală. Personalul vămii este în majoritate cinstit, totuşi e imposibil să nu fie şi câţiva indivizi care acceptau bani ca să închidă ochii. Pe scurt, drogurile reprezintă cea mai mare pacoste în calea aplicării legii în America, după Prohi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rea m-a dus cu gândul de la Max la droguri, la şalupa soţilor Gordon, lungă de nouă metri şi dotată cu motoare mari ş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ptele păreau să infirme ipoteza că soţii Gordon ar fi făcut comerţ cu viruşi ucigaşi, poate urma să se adeverească ipoteza traficului de droguri. Poate că prinsesem un fir. Poate le împărtăşeam şi celorlalţi această variantă, de îndată ce aveam s-o prelucrez în mintea mea. Sau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ster a mai aruncat câteva săgeţi spre Maxwell pentru întârzierea cu care contactase FBI-ul, asigurându-se că muştruluiala lui fusese consemnată. Ceva de genul: „Ah, Max, de-ai fi venit la mine mai devreme! Acum totul e pierdut, şi doar din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 brigada de criminalişti a comitatului la zece minute după comiterea asasinatului, i-a precizat Max lui Foster. Din acel moment nu mai sunt răspunzător. Am fundul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nrose a simţit patru perechi de ochi poposind pe fesele e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veam că victimele făceau parte din personalul de pe Plum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i-a răspuns blând,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portat acest lucru tipului care a răspuns la telefon, Beth. Sergentul nu ştiu cum. Verifică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verific, a replicat detectivul Penrose. Poate ai dreptate, Max, a adăugat ea, dar nu-i momentul să intrăm acum în detalii. Să ne ocupăm de soluţionarea crimei, s-a întors ea către F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 încuviinţat domnul Foster. A privit prin încăpere şi a opinat: O altă ipoteză ar fi că cel care a luat marfa nu va încerca s-o scoată din ţară. Ar putea avea un laborator local, un gen de operaţiune anodină, care nu ar atrage atenţia nimănui şi n-ar necesita materiale sau chimicale deosebite, riscând să fie depistate. Posibilitatea cea mai sumbră ar fi ca microorganismele, indiferent de felul lor, să fie cultivate şi apoi introduse sau livrate populaţiei pe diverse căi. O parte dintre aceste microorganisme pot fi uşor administrate o dată cu apa, altele pot fi lansate din aer, altele pot fi răspândite de oameni şi de animale. Nu sunt specialist, dar mai devreme am telefonat unor persoane de la Washington şi am înţeles că riscul de infectare şi contaminare este foarte ridicat. Mai demult, un documentar de televiziune sugera că o cantitate de viruşi de antrax cât cuprinde o ceaşcă de cafea, lansată în aer de un singur terorist care ar face înconjurul Manhattan-ului cu o şalupă, ar ucide minimum două sute de mii de oameni, a adăugat el. În încăpere s-a aşternut din no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ster, care părea să se bucure de atenţia tuturor,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şi mai rău. E greu de apreciat. Antraxul se transmite prin bacterii. Viruşii ar putea fi şi ma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discutăm despre eventuala sustragere a mai multor tipuri de viruşi şi bacterii? am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uri antrax, a răspuns George Foster, poţi la fel de bine să furi Ebola şi tot ce-ţi stă la îndemână. Această eventualitate ar reprezenta o multiplă ameninţare, cum nu se întâlneşte niciodată în natură, deci imposibil de limitat sau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consola şemineului din sufragerie a bătut de douăsprezece ori, iar domnul Ted Nash, cu simţul său dramatic şi dornic să ne impresioneze cu educaţia sa, fără îndoială Ivy League, a citat di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ora tainică de noapte, când cimitirele îşi cască gropi, când iadul însuşi varsă miasme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notă de veselie, i-am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iau o gură de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us direct afară să respir aer curat, ci am făcut un ocol spre aripa din stânga a casei, unde Tom şi Judy îşi amenajaseră biroul, dintr-un fost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natic al computerelor şedea în faţa calculatorului la care avusesem de gând să umblu eu. M-am prezentat domnului cu pricina, care s-a recomandat ca fiind detectivul Mike Resnick, specialist în infracţiuni pe calculator, în cadrul departamentului de poliţie al com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anta bâzâia şi tot biroul era ocupat cu teancuri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şi descoperit pe asasin? l-am întrebat p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cum joc Jeopardy. Mike era într-adevăr o mar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e deţinem până acum?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deosebi… stai aşa… ce-i asta? Aici nu-i nimic… ce ziceai cu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e deţine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 să fac conversaţie cu cretinii de la calculator. Ce date deţine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mare parte scrisori… scrisori personale, adresate prietenilor şi rudelor, câteva scrisori de afaceri… câteva… ce-i a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legătură cu Plum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teresant sau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opresc aici. Voi anunţa secţia de criminalistică de îndată ce voi socoti că am descoperit ceva. Mike părea uşor agasat, ca şi cum ar fi lucrat acolo câteva ceasuri bune şi şi-ar fi depăşit o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artea financiară? l-am întrebat. Investiţii, carnete de cecuri, buge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rivirea de la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primul lucru pe care l-am luat de pe server. Îşi scriau cecurile pe calculator. Am scos la imprimantă toată activitatea lor financiară pe ultimele douăsprezece luni… de când şi-au deschis c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teancul de foi de lângă imprimantă. Am luat teancul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 dac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ă nu pleci cu ele. Trebuie să anexez totul la rap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uc în sufragerie, unde e lumină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început să se joace la computer, care prezenta mai mult interes decât mine. L-am lăs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misterioasa doamnă care se ocupa cu amprentarea continua să presare pulbere şi să culeagă amprente. A aruncat o privire către min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tin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rafturile aflate de o parte şi de alta a şemineului. În stânga se aflau cărţi de literatură, majoritatea de buzunar, un amestec simpatic de tâmpenii şi valori. În stânga se găseau domeniile neliterare şi am studiat titlurile, care cuprindeau de la cărţi de biologie la standarde de sănătate şi alte prostii despre condiţia fizică ideală. Exista un raft întreg cu cărţi publicate local despre flora, fauna şi istoria insulei P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ftul de jos era un rând de cărţi şi hărţi de navigaţie. După cum am mai spus, pentru nişte locuitori din Midwest, regiune fără ieşire la mare, soţii Gordon făcuseră o adevărată pasiune pentru ambarcaţiuni. Pe de altă parte, fusesem cu ei în larg de câteva ori şi puteam să afirm că nu erau mari experţi în navigaţie. De asemenea, nu pescuiau, nu prindeau crabi sau scoici şi nici nu înotau. Pur şi simplu, le plăcea să mai pună din când în când motorul bărcii în funcţiune. Ceea ce mă ducea din nou cu gândul la posibilitatea unei afaceri cu droguri. Cu această idee în minte, am pus deoparte teancul de foi trase la imprimantă şi, folosindu-mă de batistă, am scos din raft un uriaş volum de hărţi de navigaţie pe care l-am proptit pe consola şemineului. Am răsfoit paginile, cu degetul înfăşurat în batistă. Căutam frecvenţe radio, numere de telefon celular sau orice alte însemnări ar fi putut face un traficant de droguri într-un atlas cu h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gină a hărţilor de navigaţie înfăţişa o suprafaţă de circa şase kilometri pătraţi. Uscatul care apărea pe hartă era în esenţă lipsit de descrieri, cu excepţia reperelor vizibile de pe mare. Pe de altă parte, mările erau marcate cu recifuri, stânci, adâncimi, faruri, epave scufundate, balize şi cu tot ce ar fi putut ajuta sau periclita navi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pagină de pagină, căutând vreun semn în formă de cruce, locuri de întâlnire, coordonate ale unui loc, nume ca Juan, Pedro, şi aşa mai departe, dar hărţile păreau curate, cu excepţia unei linii galbene care lega pontonul soţilor Gordon de debarcaderul de pe Plum Island. Era traseul pe care îl urmau când se duceau la serviciu, trecând printre ţărmul sudic al zonei North Fork şi Shelter Island, ca să se menţină în porţiunea adâncă şi lipsită de riscuri a canalului. În rest, nici un indiciu 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pe Plum Island, se vedeau scrise cu roşu cuvintele: „Acces limitat – Proprietatea guvernului Statelor Unite – Intrarea persoanelor particulare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să închid atlasul când am văzut ceva: aproape ascuns de batista mea, în partea de jos a paginii, în apele aflate la sud de Plum Island, era scris cu creionul: „44106818”. Numărul era urmat de un semn de întrebare, similar cu cel apărut în mintea mea, ca baloanele din desenele animate: 44106818? Adăugaţi după el alte două semne de întrebare şi unul de excl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ă fi fost coordonatele din opt cifre ale unui anumit loc? O frecvenţă radio? Un număr codificat, apelabil prin centrală digitală? Droguri? Viruşi?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vestigarea cazurilor de omucidere există un punct în care începi să pui cap la cap mai multe indicii decât poţi controla. Indiciile sunt la fel ca ingredientele într-o reţetă fără mod de preparare: dacă le amesteci corect, pregăteşti o masă. Dacă nu ştii ce să faci cu ele,rămâi mult şi bine în bucătărie, nedumerit şi cu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m apucat atlasul cu batista şi i l-am dus doamnei cu ampr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aceţi dumneavoastră cele de cuviinţă cu acest volum?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aruncat o privire aspră, apoi a luat cartea cu mâna înmănuşată şi a început s-o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ârtia aceasta pentru hărţi e greu de lucrat… însă coperta e din material lucios… Voi face tot posibilul. Nitrat de argint sau ninhidrină, a adăugat ea. Treaba se cere făcută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timată doamnă, vă admir competenţ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scurt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eţine cele mai multe amprente? FBI, CIA sau F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EP? Vă referiţi la Fundaţia Ecologică de Protecţie 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Fundul lui Elizabeth Penrose, a râs ea. Aşa merge vorba pe la noi. N-aţi auzit po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ally H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numesc John Corey. I-am strâns mâna înmănuşată şi am spus: Îmi place senzaţia pe care mi-o dă latexul pe piele. Da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entarii. A făcut o pauză, apoi a adăugat: Dumneata eşti poliţistul newyorkez care colaborează cu secţia de criminalistică la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iei în seamă bancul cu Pen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e avem aici,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sa a fost dereticată de curând, deci suprafeţele sunt netede şi curate. Nu studiez amprentele îndeaproape, dar în linii mari am întâlnit aceleaşi două: probabil ale domnului şi doamnei Gordon. Foarte puţine amprente străine, după părerea mea. Asasinul purta mănuşi. Nu era genul de traficant de droguri care să-şi lase toate cele cinci amprente pe dulăpiorul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toată silinţa cu at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fac eu e perfec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trusa de specialitate o pungă de plastic şi a introdus atlasul în ea. Am nevoie de amprentele dumitale, ca să le elimin de pe list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e mai târziu pe fundul lui Elizabeth Penrose. Ea a râs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ui mâinile pe măsuţa de cafea. Am făcut ce-mi ceruse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şi amprentele celor doi tipi care sunt cu 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sta se va fac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ite, Sally, o mulţime de persoane, cum ar fi cei doi din bucătărie, îţi vor flutura pe sub nas legitimaţii de mari mahări. Dumneata nu răspunzi decât în faţa secţiei de criminalistică a comitatului, de preferat numai în faţa lui Elizabeth Pen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a uitat înjur, apoi m-a întrebat: Ascultă, cum e cu vi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nu are nici o legătură cu viruşii. Întâmplarea face că victimele lucrau pe Plum Island, dar e o simpl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teancul de foi trase la imprimantă şi am pornit spre glasvandul gli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se lucrează la locul crimei, a strigat ea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pre golf, unde se găsea o bancă aşezată cu faţa către apă. Am aruncat pe bancă hârtiile şterpelite şi am rămas cu ochii ţintă la apa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era suficient de puternică pentru a îndepărta ţânţarii. Suprafaţa apei se încreţea uşor, legănând barca soţilor Gordon, amarată la capătul pontonului. Nori albi pluteau prin faţa lunii uriaşe şi strălucitoare, iar aerul mirosea mai curând a pământ decât a mare, pe măsură ce adierea îşi schimba direcţia, începând să sufle di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cumva, probabil prin osmoză, am început să înţeleg forţele elementare ale uscatului şi mării din jurul meu. Presupun că, dacă adăugaţi la aceasta şi vacanţele de vară de două săptămâni, pe care le petreceam aici în copilărie, precum şi week-end-urile de toamnă, nu veţi fi surprinşi că în mintea mea de orăşean se trezise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în care aş vrea să plec din oraş şi atunci îmi vin în gând locuri ca acesta. Ar trebui să vin aici iarna, să petrec câteva luni în casa mare şi plină de curent a unchiului Harry, ca să văd dacă aş deveni alcoolic sau sihastru. Ce dracu', dacă oamenii încep să fie căsăpiţi pe aceste meleaguri, atunci consiliul oraşului Southold m-ar face consultant cu normă întreagă pentru cazuri de omucidere, cu leafă de o sută de dolari pe zi şi stridii după poft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obişnuit de nehotărât în ce privea întoarcerea la slujbă. Aş fi fost dispus să încerc şi altceva, însă voiam să fie decizia mea personală, nu a doctorilor; de asemenea, dacă medicii mi-ar fi spus că s-a zis cu mine, nu i-aş mai fi putut găsi pe cei doi hombres care mă ciuruiseră. O treabă serioasă care n-ar mai fi fost dusă la bun sfârşit. Nu am sânge de italian, dar colegul meu, Dominic Fanelli, este sicilian şi m-a învăţat toată istoria şi tipicul răzbunării. Mă pusese să văd Naşul de trei ori. Cred că înţeleg mesajul. Cei doi indivizi de origine hispanică trebuia să dispară dintre cei vii. Dominic încerca să-i găsească. Aşteptam un telefon de la el în ziua în care avea să le dea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subiectul condiţiei mele de muritor, am început să mă simt oarecum obosit şi m-am aşezat pe bancă. Nu mai eram supraomul de odinioară, înainte de a f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spătar şi am privit un timp în noapte. Pe o mică pajişte, în stânga pontonului soţilor Gordon, exista un catarg pentru steag, înalt şi alb, cu o bară numită vergă, de la care porneau două frânghii numite fungi. Observaţi că îmi însuşisem câte ceva din jargonul nautic. În orice caz, soţii Gordon găsiseră întreaga colecţie de steaguri şi drapele într-un dulap din garaj, şi uneori, înălţau steguleţe doar ca să se amuze, semnalizând, de pildă „Pregătiţi-vă de acostare” sau „Căpitanul e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observasem că, în vârful catargului, soţii Gordon înălţaseră steagul negru de piraţi şi mi s-a părut o ironie a sorţii ca ultimul drapel ridicat de ei să fie chiar cel cu craniul şi oas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 observat că pe fiecare fungă exista un steguleţ semnalizator. Abia le desluşeam prin întuneric, dar, oricum, nu conta, fiindcă nu pricepeam o iotă din semnalele na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Penrose s-a aşezat pe capătul din stânga al băncii, îmbrăcase din nou jacheta de la taior – mare păcat! – şi-şi ţinea braţele în jurul trupului, ca şi cum i-ar fi fost frig. Femeilor le este întotdeaun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mic, ci şi-a azvârlit pantofii, şi-a frecat tălpile de iarbă şi şi-a mişcat degetele de la picioare. Încă o remarcă: toate femeile poartă pantofi incom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tăcere în doi – ori, poate, de linişte de gheaţă – am încercat să sparg gheaţa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Putea fi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ntru că am de gând să-ţi zbor creierii ăia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unt detectivul Penrose, să f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purtat atât de urât cu Ted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i era Ted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 dracului de bine care anume. Ce nu-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de râs, toată lumea te consideră un dobitoc încrezut şi un incompetent fără speranţă. În plus, mi-am pierdut respect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eci că nici nu mai poate fi vorba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 Nu vreau nici să respir acelaşi ae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e sp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nu-mi sp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d Nash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un lucru, Corey, am obţinut cazul acesta pentru că am căzut în genunchi şi l-am implorat pe şeful secţiei de criminalistică să mi-l dea. E primul meu caz serios de omucidere. Până acum nu am primit decât idioţenii: ţicniţi care se lichidau între ei, dispute domestice în care mămica şi tăticul se ciopârţeau cu cuţitul şi alte tâmpenii. Dar nici acestea nu erau prea multe. În comitatul nostru rata criminalităţii 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in suflet c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faci tot timpul, eşti atât de măgar, de cinic şi de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nit aici ca să mă pui pe mine într-o lumină proastă, atunci du-te-n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unt aici ca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Mai întâi, un sfat. Nu discuta prea multe cu Foster, nici cu amicul tău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foarte bine şi mai lasă prostiile cu „amicul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ot să-ţi spun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etectiv Penrose, ştiu că-ţi închipui că mă simt atras de dumneata şi că îţi fac avansuri… şi mai crezi că s-ar putea crea o situaţi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întors capul, cu privirea căt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uşor s-o spun… dar… ei bine… nu trebuie să-ţi faci griji în privinţa asta…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tors din nou capul spre mine şi m-a privit. Mi-am acoperit cumva obrazul cu palma dreaptă şi m-am frecat pe frunte. Am continuat cum m-am pricepu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nul dintre gloanţele care m-au atins… Doamne, oare cum să-ţi spun? Ei bine, m-a atins într-un loc mai intim, înţelegi? Acum ştii. Aşa că putem fi cumva prieteni, colegi… frate şi soră… sau la fel de bine soră şi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furişă şi am văzut că rămăsese din nou cu ochii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ai fost lovit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zice că ai avut o rană gravă la pl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ş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rei să cred că ai rămas impotent din pricina unui alt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nu mint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rnalul e stins, atunci cum se explică focul din priv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amintire, Beth… Pot să-ţi spun Beth? O amintire frumoasă de pe vremea când puteam face sex p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acoperit obrazul cu palma. Nu-mi dădeam seama dacă râdea sau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spui nimănui, 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şi-a recăpătat stăpânirea de sine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nu se afle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lăsat să treacă vreo câteva secunde, apoi am întrebat-o: Locuieşt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sc în vestul comitatului Suf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Te întorci acasă cu maşina sau rămâi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m toţi la Soundview Inn în Gre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eorge, Ted, nişte tipi de la DEA, alţii care au fost aici mai înainte… de la Ministerul Agriculturii. Trebuie să lucrăm zi şi noapte, douăzeci şi patru de ore din douăzeci şi patru, şapte zile pe săptămână. Dă bine la presă şi la public… în caz că se răspândeşte zvonul. Adică, dacă vor apărea unele temeri în legătură cu vre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paima de vreo mo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o căsuţă frumuşică, eşti binevenită să locui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presionant conac victorian, construit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confortabil. Ţi-am spus, sunt inofensiv. Ce dracu', poliţia din New York spune că am voie să folosesc şi toaleta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eth, aici am nişte foi trase la imprimantă… situaţia financiară a soţilor Gordon pe ultimii doi ani. Putem lucra la ea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voie s-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şovăit, apoi a încuviinţat din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e vre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dureze o noapte întreagă. Dă-mi o mână de ajutor. Ea a chibzuit asupra propunerii,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dresa şi numărul tă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ormonit prin buzunare după hârtie şi creion, dar ea avea deja agend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a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informaţiile cerute, inclusiv indicaţii cum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 îţi telef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pe bancă, iar ea s-a aşezat la capătul celălalt, cu foile de imprimantă între noi. Am rămas tăcuţi, fiecare încercând, probabil, să-şi adune gândurile. În cele din urmă, Beth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i mult mai inteligent decât arăţi sau decâ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altfel: cel mai deştept lucru făcut de Maxwell în cariera lui a fost să apeleze la mine pentr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mai eşti ş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ă fiu modest. sunt unul dintre cei mai buni. De fapt, CBS lucrează la o emisiune intitulată Dosarele Co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ac rost de o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că pot să-mi arăt recunoştinţa, sunt convinsă că-mi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ta în Dosarele Corey va fi o suficientă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scultă… Pot să-ţi spun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e se petrece aici? Mă refer la cazul nostru. Tu ştii ceva ce ţii do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tarea t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ită, divorţată, despărţită? Ai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ată. Ce ştii sau bănuieşti în legătură cu acest caz şi nu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prieten, nici copii, am unsprezece admiratori, cinci dintre ei căsătoriţi, trei sunt obsedaţi de controlul naşterilor, doi au şanse, iar unul este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mva prea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un partener bărbat şi i-aş pune aceste întrebări, totul ar fi perfect normal ş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nu suntem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fli şi tu câte ceva despre mine. Chestie ti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orbeşte-mi despre tine.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vorţat, fără copii, zeci de admiratoare, dar nimic deosebit. Nu am boli veneric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rgan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hn, cum e cu cazul acesta? M-am rezemat de bancă ş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eth… ceea ce se întâmplă cu acest caz e că elementele evidente conduc la concluzii improbabile şi toată lumea încearcă să facă improbabilul, ca să se potrivească cu dovezile. Dar nu merge aşa,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ar putea ca acest caz să nu aibă nimic de a face cu ceea ce soco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aici e vorba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ele probe par să nu se 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vor potrivi peste câteva zile, când vom primi rapoartele de laborator şi după ce toată lumea va fi interogată. Încă n-am discutat cu personalul de pe Plum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pus pantofii şi am pornit spre p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sute de metri mai în josul plajei, am spus eu, Albert Einstein s-a luptat cu aspectul moral al construirii bombei atomice şi a decis că merita încercat. Oamenii cumsecade n-au avut de ales, pentru că netrebnicii hotărâseră deja că merita încercat, fără să-şi mai bată capul cu morala. I-am cunoscut pe soţii Gordon,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gândit o clipă,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i crezi în stare… din punct de vedere moral… să fi vândut microorganisme 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red în stare. Ca şi specialiştii în fizică atomică, respectau duhul din sticlă. Nu ştiu precis cu ce se îndeletniceau pe Plum Island şi probabil că nu vom afla niciodată. Cred însă că îi cunoşteam destul de bine ca să afirm că nu ar fi vândut duhul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m continuat, cum Tom mi-a povestit o dată că Judy era necăjită din pricina unui viţeluş de care se ataşase şi care fusese contaminat cu bună ştiinţă cu un virus şi acum trăgea să moară. Astfel de oameni nu sunt genul care să vrea să vadă copii murind de ciumă. Când vei vorbi cu colegii lor de pe Plum Island, vei af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e regulă, oamenii au şi o alt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ăzut la soţii Gordon nici cel mai mic lucru care să-mi dea de bănuit că ar face comerţ cu viruşi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amenii îşi supraveghează comportamentul. Ce părere ai de americanii care au livrat ruşilor secretele bombei atomice? Au declarat că au făcut-o din convingere… ca puterea să nu existe numai de o singur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runcat o privire şi am văzut că, în timp ce mergeam, se uita la mine. Am descoperit cu încântare că Beth Penrose era capabilă de o gândire mai profundă, îmi dădeam seama că şi ca trăia un sentiment de uşurare că nu eram un idiot, aşa cum mă crezus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i priveşte pe specialiştii în fizică atomică, am spus eu, erau alte timpuri şi alt fel de secrete. Adică, de ce ar fi fost dispuşi soţii Gordon să vândă viruşi şi bacterii care i-ar fi putut ucide şi pe ei o dată cu familiile lor din Indiana sau de mai ştiu eu unde, precum şi toată populaţia acestei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Penrose a rămas pe gânduri un moment, apo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fost plătiţi cu zece milioane şi şi-au depus banii în Elveţia. Poate au un castel în vârf de munte, ticsit cu sticle de şampanie şi hrană conservată, şi şi-au invitat rudele şi prietenii. Nu ştiu, John. De ce fac oamenii gesturi nebuneşti? Îşi impun, se conving singuri să le facă. sunt furioşi pe ceva sau pe cineva. Zece milioane de dolari. Douăzeci de milioane. Două sute. Fiecare om îşi are pre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pe ponton la locul în care un poliţist în uniformă şedea pe un scaun de nu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dumneata o pauză,l-a îndemnat domnişoara Pen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idicat şi s-a îndreptat spre casă. Valuri mici se spărgeau clipocind de coca bărcii soţilor Gordon, care se legăna, lovindu-se uşor de anvelopele fixate pe piloni. Marea era în reflux şi am remarcat că barca fusese legată de un scripete care permitea un oarecare joc parâmei. Barca se găsea acum cu vreun metru şi jumătate mai jos de nivelul pontonului. Am observat că pe coca ei scria „Formula 303”, ceea ce, din spusele lui Tom, însemna o lungime de treizeci de picioare şi trei 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blioteca soţilor Gordon am găsit un atlas cu hărţi de navigaţie, iar pe una dintre paginile lui, un număr din opt cifre, scris cu creionul, i-am spus cu lui Beth. Am rugat-o pe Sally Hines să cerceteze cu atenţie amprentele de pe atlas şi să-ţi dea ţie raportul. Ar fi cazul să iei atlasul şi să-l pui undeva la loc sigur. Ar trebui să-l studiem împreună. Ar putea exista şi alt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ţintă câteva secunde,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tu despre ce crezi c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borând la jumătate ştacheta moralităţii, treci de la comerţ cu viruşi la comerţ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ambigue din punct de vedere moral pentru unii, toată lumea vede în ele bani frumoşi. Ţie cum îţi sună?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mas cu ochii la barca cu motor şi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am alarmat degeaba că ar exista o legătură cu Plum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iscutăm problema cu Max ş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simple speculaţii. Lasă-i să meargă pe teoria viruşilor ucigaşi. Dacă teoria noastră e cea bună, mai bine să păstrăm secretul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nu-i un motiv ca să nu avem încredere în Max şi în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vin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convins. Avem două ipoteze, la fel de valabile: comerţ cu viruşi sau cu droguri. Să vedem dacă Max, Foster şi Nash ajung la o concluzie proprie şi dacă ne-o comunică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merg pe mâna ta. Am făcut semn spre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crezi că va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Formula e un model scump… costă cam trei mii metrul, deci o barcă nouă ca aceasta ar putea costa în jur de 100 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ria pentru vilă? Circa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plus cheltuielile de întreţinere. Vom afla curând,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aveta cu barca până la insulă. Drumul până acolo durează aproximativ două ore, iar combustibilul valorează o mică aver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decât jumătate de oră cu maşina de aici şi până la bacul special din Orient Point. Cât durează drumul cu bacul? Poate douăzeci de minute, cu complimente de la Unchiul Sam. În total o oră dintr-un punct în altul, spre deosebire de cele aproape două ore cu barca cu motor. Cu toate acestea, soţii Gordon mergeau cu barca pe Plum Island şi ştiu că au existat situaţii când nu s-au mai putut întoarce pe aceeaşi cale, din pricina vremii care se schimbase peste zi. Au fost siliţi să se înapoieze cu feribotul şi să facă autostopul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priceput niciodată cum vine asta, dar recunosc că nici nu mi-am bătut capul prea mult. Ar fi trebuit să mă gândesc. Acum poate că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barcă şi am aterizat greoi pe punte. Am întins braţele şi Beth a sărit, prinzându-se de mâna mea. Am căzut amândoi pe punte, eu pe spate, Beth Penrose peste mine. Am rămas aşa o secundă mai mult decât s-ar fi cuvenit, apoi ne-am ridicat în picioare. Ne-am zâmbit stânjeniţi, ca două persoane de sex opus care se ating întâmplător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m-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plămânul bolnav mi se golise brusc de aer şi presupun că observa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căpătat suflul şi m-am dus spre partea dinapoi a bărcii, la pupa – după cum se spune – unde Formula 303 avea o banchetă. I-am arătat locul de sub banchetă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a era aici întotdeauna. Era una mare, măsura vreun metru douăzeci lungime, aproape un metru lăţime şi tot atât înălţime. Avea cam un metru cub volum şi era făcută din aluminiu izolat. Uneori, când şedeam pe banchetă, îmi propteam picioarele pe ladă şi sorbeam din sticla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zile, după program, soţii Gordon plecau de pe Plum la ora fixată şi făceau o cursă rapidă în largul mării. Aici, în largul Oceanului Atlantic, se întâlneau cu un vapor, poate un cargou sud-american, poate un hidroavion sau mai ştiu cu ce. Luau la bord circa o sută de kilograme de droguri columbiene şi se înapoiau în grabă la ţărm. Dacă erau remarcaţi de DEA sau de Paza de Coastă, arătau ca un cuplu cumsecade ieşit la plimbare. Dacă îi oprea cineva, fluturau legitimaţiile de pe Plum Island şi salut! În realitate, probabil puteau întrece în viteză orice altă ambarcaţiune. Numai un avion ar putea urmări o astfel de barcă. Mai precis, câte şalupe sunt oprite şi percheziţionate? Pe aici există mii de ambarcaţiuni de agrement şi vase comerciale de pescuit. Afară de cazul în care Paza de Coastă, Vama sau altcineva dispune de o informaţie serioasă sau dacă persoana are un comportament bizar, nimeni nu opreşte şi nu percheziţionează ambarcaţiuni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da. Vameşii au puteri depline să efectueze percheziţii şi uneori chiar o fac. Am să verific dacă există vreun raport la DEA, la Paza de Coastă sau la Vamă în ce priveşte Spirocheta, a adăug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chibzuit o clipă, apoi am adăugat: Deci, după ce soţii Gordon luau marfa, acostau într-un loc stabilit dinainte sau se întâlneau cu o ambarcaţiune mai mică şi transferau lada cu gheaţă distribuitorilor locali care le dădeau, în schimb, altă ladă, burduşită cu dolari. Apoi distribuitorul se ducea în Manhattan, efectuând un alt import scutit de vamă. Se întâmplă în fiecare zi. Întrebarea este: au fost implicaţi soţii Gordon în aşa ceva şi atunci acesta este motivul lichidării lor? Sper că da. Pentru că cealaltă variantă mă înspăimântă, or eu nu sunt genul de om care să se sperie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ugetat la cele auzite, continuând să-şi rotească privirea pri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soluţia corectă. La fel de bine cum ar putea fi o simpl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 să dovedim că a fost vorba de droguri, a continuat ea, ne putem lua o piatră de pe inimă. Până atunci, însă, trebuie să mergem pe ideea că au fost viruşi, fiindcă dacă aşa stau lucrurile şi nu stăpânim situaţia, riscăm să mur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ra două noaptea şi începeam să văd negru înaintea ochilor de cât citisem foile trase la imprimantă. Îmi făcusem un ibric de cafea în bucătăria mare şi veche a unchiului Harry şi acum şedeam la masa rotundă de lângă fereastra dinspre golf, care se deschidea spre răsărit, ca să prind soarel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Harry şi mătuşa Jane avuseseră înţelepciunea să nu găzduiască niciodată întregul clan Corey, însă, din când în când, ne invitau pe mine, pe fratele meu Jim sau pe sora mea Lynne să stăm în camera de oaspeţi, în timp ce restul familiei locuia în vreo oribilă căsuţă turistică de prin ani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în copilărie şedeam la această masă împreună cu cei doi veri ai mei, Harry junior şi Barbara, înfulecând gogoşi şi plăcintele, nerăbdători să ieşim afară la joacă. Vara era magică. Nu cred că aveam vreo grij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decenii mai târziu, şedeam la aceeaşi masă, cu mintea frământată de o sumedeni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din nou atenţia spre registrul financiar. Salariul soţilor Gordon era depus direct în cont, iar venitul lor total, după ce era ciuntit de impozitele federale şi ale statului New York, se ridica la vreo nouăzeci de mii. Nu era rău, dar nici prea grozav pentru doi doctori în ştiinţe care munceau cu creierul într-un mediu toxic. Tom ar fi câştigat mai bine jucând într-o echipă de base-ball de mâna a doua, iar Judy ar fi putut lucra într-un bar, topless, din fostul meu district şi s-ar fi descurcat la fel de bine. Trăim într-o ţară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mi-a luat mult ca să-mi dau seama că soţii Gordon trăiau peste posibilităţile lor financiare. Viaţa pe Coasta de Est nu-i chiar atât de ieftină, lucru pe care, fără îndoială, îl descoperiseră şi ei. Erau nevoiţi să achite cheltuielile pentru cele două maşini, pentru barca cu motor, apoi chiria casei, asigurări pentru locuinţă, diverse servicii, cinci cărţi de credit, facturi emise de mari companii petroliere, îndeosebi pentru barca cu motor, plus cheltuielile curente ale vieţii de zi cu zi. În registru mai figura un avans substanţial pentru Formula 303, datând din luna aprilie, cu do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soţii Gordon contribuiseră la o seamă de opere de caritate, ceea ce-mi dădea sentimentul de vinovăţie. De asemenea, fuseseră membrii unui club de muzică şi literatură, trimiteau cecuri la nepoate şi nepoţi şi făceau parte din Societatea de Istorie Peconic. Cu toate acestea, nu păreau să fi avut mari probleme, deşi se găseau cumva pe muchie de cuţit. Dacă îşi procurau un venit suplimentar frumuşel din comerţul cu droguri, atunci fuseseră îndeajuns de isteţi să ascundă banii şi să se înglodeze în cheltuieli până peste cap, ca orice american cinstit care înfruntă cu curaj fiscalitatea. Prin urmare, întrebarea era: unde se găseau banii? Nu sunt revizor contabil, dar am făcut în viaţa mea suficiente controale financiare ca să ochesc lucruri care se cer verificate. În evidenţa ultimelor douăzeci şi cinci de luni,aşa cum figura ea pe foile trase la imprimantă, exista doar un singur element de acest fel: o sumă considerabilă, un cec de 25000 de dolari, emis pe numele unei anume Margaret Wiley. Cecul fusese autentificat contra unei taxe de 10 dolari, iar suma respectivă fusese transferată electronic din contul de cumpărături al soţilor Gordon. De fapt, suma reprezenta aproape toate economiile lor. Cecul era datat 7 martie anul curent,fără altă menţiune referitoare la utilitatea lui. Atunci cine era această Margaret Wiley? De ce-i dăduseră soţii Gordon un cec autentificat în valoare de douăzeci şi cinci de miare? Aveam să aflăm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din cafea şi, bătând uşor cu stiloul în masă în ritm cu pendula de pe peretele din celălalt capăt al încăperii, am început să mă gândesc la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dulapul de bucătărie de lângă telefonul din perete şi, printre cărţi de bucate, am descoperit cartea de telefon cu abonaţii locali. Am căutat la „W” şi am găsit o anume Margaret Wiley, cu domiciliul în Lighthouse Road, satul Southold. Cunoşteam locul, era – după cum arăta şi numele – drumul care ducea spre far: mai precis, farul Horton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fi vrut s-o sun pe Margaret, dar s-ar fi putut supăra dacă primea un telefon la ora două noaptea. Puteam aştepta până în dimineaţa următoare. Numai că printre calităţile mele nu se numără şi răbdarea. De fapt, din câte ştiu, n-am nici un fel de calităţi. Totodată, aveam sentimentul că FBI şi CIA nu dormeau la ora aceea şi că mi-o luaseră înainte în cazul cu pricina. În sfârşit, lucru deloc lipsit de importanţă, aici nu era vorba de o crimă obişnuită; poate că, în timp ce eu şovăiam s-o sun pe Margaret Wiley, asupra întregii naţiuni se răspândesc ca o molimă nimicitoare. Detest să fiu pus în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numărul. Telefonul a sunat şi la celălalt capăt al firului mi-a răspuns robotul. Am închis, apoi am format din nou. Într-un târziu, locatara s-a trezit din somn şi i-am auzit glasul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Margaret Wiley,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ine-i la telefon? a întrebat o voce bătrânească şi toropit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ul Corey, doamnă.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două am lăsat-o să-şi imagineze tot ce putea fi mai rău. De regulă, asta ajută la dezmet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iley, aţi auzit la ştiri de crimele comise la Nassau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eaţi pe soţi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dres glasul hârâit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i-am întâlnit o dată. Le-am vândut u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sumei de 25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legătură 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est teren,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o fâşie frumoasă de faleză cu vedere către S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oiau să-şi construiască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şi puteau clădi nimic acolo. Drepturile edilitare erau vândute com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vorba de un plan de amenajare. Vinzi dreptul de amenajare a terenului, dar acesta continuă să rămână în proprietatea ta. N-ai voie să-l amenajezi tu. Cu excepţia lucrărilor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soţii Gordon n-ar fi avut voie să-şi construiască o casă p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 Dacă terenul ar fi amenajat, ar valora peste 100.000 de dolari. Comitatul m-a plătit tocmai ca să nu-l amenajez. E o clauză restrictivă care rămâne valabilă chiar când terenul îşi schimbă proprietarul. E un pl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ţi vinde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l-am vândut. Cu 25000 de dolari. Soţii Gordon ştiau că nu-l puteau amenaja,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răscumpăra drepturile de amenajare de la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e-am vândut pe termen nelimitat. Acesta este scopul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înţelesesem intenţiile soţilor Gordon: aceştia cumpăraseră un teren bun, cu perspectivă frumoasă, vândut sub preţul pieţii, întrucât pe el nu se putea construi. Însă îl puteau cultiva; am priceput că pasiunea lui Tom pentru vinicultura locală îl condusese la ultimul său hobby: podgoriile Gordon. După toate aparenţele, nu exista nici o legătură între această achiziţie şi dublul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am trezit, doamnă Wiley. Vă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pentru ce. Sper să descoperiţi făp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onvinsă că-l vom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în furcă, am plecat de lângă telefon, apoi am revenit şi am format din nou numărul. Femeia mi-a răspuns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ncă o întrebare: terenul e bun pentru vit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nu! E chiar pe Sound, deci prea expus şi mult prea mic. E doar o parcelă de un pogon, situată pe faleză, la cincisprezece metri deasupra nivelului mării. E foarte frumos, dar acolo nu cresc decât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au spus cumva de ce voia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au că vor să aibă un locşor al lor cu vedere la mare. În care să stea şi să privească marea. Erau o pereche adorabilă. Mar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mnă. Vă mulţumesc. Am închi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Doreau un loc în care să stea şi să privească marea. Cu douăzeci şi cinci de mii de dolari şi-ar fi putut plăti de mii de ori taxa de parcare la Orient Beach State Park, de unde ar fi privit zilnic marea cât pofteau, vreme de opt ani, şi tot le-ar mai fi rămas bani de bere şi de hot dogs. Argumentul nu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bzuit puţin. Ba chiar ceva mai mult. Ei bine, poate totuşi să fi fost aşa. Erau o pereche romantică. Dar chiar douăzeci şi cinci de miare? Aproape toţi banii lor. Şi dacă ar fi fost transferaţi de stat la alt loc de muncă, cum s-ar fi descotorosit de un teren care nu putea fi folosit nici pentru construcţii, nici pentru agricultură? Care alt ţicnit ar fi plătit 25000 de dolari pentru o proprietat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oate că exista o legătură cu transportul de droguri pe mare. Aşa mai avea sens. Trebuia să văd terenul cu ochii mei. M-am întrebat dacă mai văzuse şi altcineva actul de proprietate printre hârtiile soţilor Gordon. Totodată, m-am întrebat dacă victimele avuseseră un seif şi ce anume se găsea în el. E cumplit să-ţi pui întrebări la ora două noaptea, când eşti surescitat de cafeina şi nimeni nu vrea să stea de vor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turnat o ceaşcă de cafea. Ferestrele de deasupra chiuvetei erau deschise şi auzeam ţârâitul insectelor de septembrie, ultimele lăcuste şi orăcăit de brotăcei, o bufniţă undeva prin apropiere şi câte o pasăre de noapte ţipând prin ceaţa care se lăsa dinspre Marele Golf Pe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locuri toamna este îmblânzită de întinderile mari de apă care păstrează căldura verii până prin noiembrie. Un climat excelent pentru struguri. Se poate naviga perfect până spre Ziua Recunoştinţei. Din când în când mai izbucneşte câte un uragan prin august, septembrie sau octombrie, şi iarna mai suflă dinspre nord-est câte un crivăţ. În general însă clima este blândă, iar numeroasele golfuri şi scobituri din mal creează frecvent pâclă şi ceţuri. Locul ideal pentru contrabandişti, piraţi, traficanţi de băuturi şi, mai recent, de droguri. Am auzit sunând telefonul din perete şi o fracţiune de secundă mi-a venit o idee nebunească: poate era Margaret! Apoi mi-am amintit că urma să mă sune Max în legătură cu plecarea pe Plum Island. Am ridicat receptorul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izza 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derută, am auzit glasul lui Elizabeth Pen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Oricum trebuia să mă scol ca să răspun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suflată! Max m-a rugat să te sun. Plecăm cu feribotul de ora 8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ltul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ca echipa de acoperire să ajungă pe insulă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la întrebare, ci m-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însoţiţi de şeful pazei de pe insulă, un oarecare domn Paul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leacă cu feribot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ite ce e, John, dacă ei asigură acoperirea, noi nu putem face mare lucru. Au mai avut probleme şi altă dată şi se pricep la treaba asta foarte bine. Nu vei vedea acolo decât ceea ce vor ei să-ţi arate, iar de discutat vei discuta tot cu cine vor ei. Nu-ţi face prea mari iluzii în legătură cu această mică incu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u, Max, George Foster şi Ted Nash. Ştii de unde pleacă feribotul?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Tu c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oace. Mă uit la nişte mostre de tapet. Aş vrea să-ţi cer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proape o încuviinţare, fapt care m-a surprins.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ormi la mine şi mâine mergem amândoi cu maşina până la fer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şi să încheiem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 Ascultă, ai descoperit ceva pe foile trase la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şi am să-ţi arăt ha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sunt obosită. sunt în pat m-am pregătit deja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e putem juca de-a „ascunde mur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răsuflând adânc, fără să-şi piardă răbdarea, apo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că există vreun indiciu în evidenţa lor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te-ai uitat destul de atent. Sau poate că nu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vorba să nu ascundem nimic unul de celălalt,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e celălalt. Să nu ascund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h,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m că atunci când lucrai cu poliţia federală, ţi se punea un microfon în telefon la cinci minute după ce făceai cunoştinţă cu ei. Iar când ascultau telefonul unor amici, nici nu-şi mai băteau capul să obţină aprobare. Regretam că o sunasem pe Margaret W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ed? am întrebat-o p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vorăşte-ţi uşa. Are semnalmentele unui violator şi asasin pe care-l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o baltă, John. Mi-a închi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Deşi dezamăgit că detectivul Penrose refuzase să vină la mine, mă simţeam în acelaşi timp oarecum uşurat. Probabil că infirmierele într-adevăr puneau salpetru în jeleu. Poate că aveam nevoie de un regim mai bogat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butonul filtrului de cafea, am stins lumina şi am ieşit din bucătărie. Am bâjbâit prin întuneric prin casa mare şi pustie, pe holul cu lambriuri de stejar, pe scara spiralată şi scârţâitoare, apoi pe coridorul cel lung, până în încăperea cu tavan înalt în care dormeam de când eram copil. În timp ce mă dezbrăcam ca să mă urc în pat, am reflectat asupra zilei care trecuse, încercând să mă hotărăsc dacă era cazul să prind feribotul de op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gumente pro, îl simpatizam pe Max, care-mi ceruse un serviciu. Doi, îi simpatizasem pe soţii Gordon şi voiam să le fac şi lor un serviciu, să-i răsplătesc cumva pentru plăcuta lor companie, pentru vinul şi friptura oferite într-o perioadă când nu mă simţeam chiar în formă. Trei, nu-mi plăcea deloc Ted Nash şi simţeam o dorinţă copilărească de a-l călca pe nervi. Patru, îmi plăcea Beth Penrose şi mă încerca dorinţa adultă de a… În sfârşit! În ultimul rând, m-am gândit la mine, care mă plictiseam… Ba nu! Altceva era la mijloc: încercam să dovedesc că încă mai ştiam meserie. Până aici, toate bune. În sfârşit – şi, fără îndoială, deloc neglijabilă – exista mica problemă cu molima, ciuma neagră, roşie, ameninţarea multiplă sau ce-o mai fi fost: posibilitatea ca aceea să fi fost ultima toamnă hărăzită întregi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 motive, am înţeles că trebuia să urc la bordul feribotului de opt dimineaţa cu destinaţia Plum Island, nu să mă ascund sub pătură, cum făceam în copilărie de fiecare dată când nu voiam să înfrunt o anumi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gol în faţa ferestrei înalte şi am privit ceaţa care înainta dinspre golf, albă şi fantomatică în lumina lunii, târându-se şi şerpuind peste pajiştea întunecată, şi apropiindu-se de casă. Odinioară priveliştea mă înspăimânta de moarte. Mă înspăimânta şi acum. Am simţit cum mi se face piele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mi-am dus mâna la piept şi degetele mele au găsit urma rănii provocate de primul glonţ; apoi mi-am coborât mâna pe pântece, acolo unde cel de al doilea glonţ, poate chiar un al treilea, îmi sfâşiaseră muşchii cândva elastici, îmi rupseseră intestinele, îmi smulseseră aşchii din pelvis şi apoi ieşiseră prin spate. Alt glonţ trecuse prin gamba stângă, fără urmări prea grave. Chirurgul spunea că avusesem mare noroc. Avea dreptate. Dădusem cu banul împreună cu colegul meu, Dom Fanelli, ca să decidem cine se va duce la magazin să cumpere cafea şi gogoşi; Dom pierduse. Îl costase patru dolari. Fusese ziua mea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golf s-a auzit cornul de ceaţă şi m-am întrebat cine putea fi în larg atât de târziu şi pe o astfel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fereastră şi am verificat soneria ceasului, apoi m-am asigurat că pistolul meu calibrul 45, pe care-l ţin pe noptieră, era încărcat. M-am prăbuşit pe pat şi, la fel ca Beth Penrose, Sylvester Maxwell, Ted Nash, George Foster şi mulţi alţii în noaptea aceea, am rămas cu ochii pironiţi în tavan, gândindu-mă la crimă, la moarte, la Plum Island şi la ciumă. Am văzut cu ochii minţii drapelul negru de piraţi legănându-se pe cerul nopţii, cu craniul descărnat, alb şi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că singurii care se odihneau în pace în noaptea aceea erau Tom şi Judy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am fost în picioare, am făcut un duş şi m-am îmbrăcat în şort, tricou şi pantofi sport – ţinută adecvată pentru a mă schimba rapid în combinezon de protecţie sau cum s-o mai fi nu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obişnuita dilemă hamletiană în ceea ce privea pistolul: să-l iau sau să nu-l iau, aceasta era întrebarea. În cele din urmă, am decis să-l iau. Nu se ştie niciodată ce surprize îţi rezervă ziua. Poate mi se oferea plăcuta ocazie de a-l vopsi în roşu pe Ted Nash. La şapte fără un sfert goneam cu maşina spre est, pe Main Road, prin inima ţinutului vi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m, mi-a trecut prin minte că nu era deloc simplu să-ţi câştigi existenţa de pe urma solului de coastă, aşa cum făceau numeroşi localnici. Totuşi, viile creşteau surprinzător de bine. De fapt, în stânga mea, cum treceam prin satul Peconic, se găseau cea mai grozavă podgorie şi cramă, Podgoriile Tobin, proprietatea lui Fredric Tobin, prieten cu soţii Gordon, pe care-l cunoscusem cândva în treacăt. Mi-am notat în minte să-i fac o vizită podgoreanului, să văd dacă putea aduce oarecare lumină în c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reapta mea soarele se ridicase deasupra copacilor şi termometrul din maşină îmi arăta 16 grade Celsius, ceea ce nu-mi spunea nimic. Reuşisem cumva să-mi dereglez computerul, care trecuse pe sistemul metric. Şaisprezece grade însemna frig, dar eu ştiam că nu e. Oricum, soarele risipea ceţurile de la sol şi razele lui îmi inundau Jeep-ul care mă costase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tea uşor şi podgoriile ofereau o privelişte mult mai pitorească decât cea a câmpurilor de cartofi care creşteau pe aici cu vreo treizeci de ani în urmă. Ici-colo câte o livadă sau un lan de grâu rupeau monotonia viilor. Păsări mari pluteau sau se avântau spre cer în căldura dimineţii, iar păsărelele ciripeau gureşe pe câmp şi prin copaci. Totul mergea perfect pe lume, cu excepţia faptului că în această dimineaţă Tom şi Judy se găseau la morga comitatului; în aer parcă plutea ceva nefiresc, suind şi coborând o dată cu curenţii de aer cald, purtat de briza oceanului, plutind peste ferme şi vii, purtat de sângele oamenilor şi animalelor. Şi totuşi, în această dimineaţă totul părea normal, până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aparatul de radio pe un post de ştiri din New York şi un timp am ascultat obişnuitele tâmpenii, aşteptând ca cineva să anunţe izbucnirea misterioasă a… ceva. Era însă prea devreme. Am trecut pe postul de radio local şi am prins ştirile de ora şapte. Crainicul tocmai anunţa: „Azi-dimineaţă am discutat la telefon cu şeful poliţiei, Sylvester Maxwell, şi iată ce ne-a declara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uzoare a răsunat glasul morocănos al lui Max, care spunea: „În ce priveşte uciderea celor două persoane de la Nassau Point, Tom şi Judy Gordon, suntem de părere că este vorba de un dublu asasinat cu scop de jaf. Crimele nu au nimic de a face cu faptul că victimele lucrau pe Plum Island, aşadar, dorim să punem capăt unor asemenea speculaţii. Rugăm pe toţi localnicii să fie vigilenţi în caz că remarcă vreo figură străină şi să raporteze orice fapt suspect poliţiei oraşului. Nu este cazul să devenim isterici, dar există o persoană înarmată care a ucis, a spart o locuinţă şi a comis un jaf. Aşadar, e cazul să vă luaţi măsuri de precauţie. La acest caz lucrăm în colaborare cu poliţia comitatului şi credem că deţinem unele indicii. Deocamdată nu am mai mult de declarat. Vorbim mai târziu,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efule, i-a răspuns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mi plăcea mie ţinutul acesta: oameni fără pretenţii şi cu picioarele pe pământ. Am închis aparatul de radio. Ceea ce omisese să declare şeful poliţiei era faptul că pleca pe Plum Island, adică locul care nu avea nimic de a face cu dublul asasinat. De asemenea, uitase să pomenească de FBI şi CIA. Admir un om care ştie cum şi când să alarmeze publicul. Ce-ar fi fost ca Max să spună: „Există o posibilitate de cincizeci la sută ca soţii Gordon să fi vândut viruşi ucigaşi unor terorişti care intenţionează să distrugă viaţa în America de Nord?” O asemenea declaraţie ar fi provocat năvala la feribot încă de la deschiderea programului, ca să nu mai vorbim de exodul către aeroporturi sau de dorinţa subită de vacanţă î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ână în momentul de faţă dimineaţa era frumoasă, în dreapta mea am remarcat un câmp mare de dovleci; mi-am amintit toamnele copilăriei când veneam aici la sfârşit de săptămână, când alergam ca un disperat printre dovleci ca să-l găsesc pe cel mai mare, mai rotund, mai portocaliu şi mai perfect. Mi-am amintit cum în fiecare an mă luam la harţă cu fratele meu mai mic, Jimmy, în privinţa câştigătorului, dar de fiecare dată rezolvam disputa bărbăteşte, cu pumnii, meci pe care-l câştigam întotdeauna, fiind mult mai înalt decât el. Cel puţin, puştiul av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nul care urma după Peconic era Southold, care dădea numele întregii aşezări. Era amplasat în locul în care podgoriile se sfârşeau, iar uscatul se îngusta între Sound şi golf, ca urmare totul arăta mai bătut de vânt şi mai sălbatic. Şinele de cale ferată din Long Island, cu capătul la Penn Station în Manhattan, m-au însoţit un timp pe partea stângă, paralele cu şoseaua, apoi s-au intersectat şi s-au îndepărt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circulaţia nu era prea intensă, cu excepţia câtorva maşini agricole. Mi-a trecut prin minte că, dacă vreunul dintre coechipierii mei cu destinaţia Plum Island s-ar fi aflat pe drum, la un moment dat l-aş fi văz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atul Greenport, principala metropolă din North Fork, cu o populaţie – din câte anunţa indicatorul – de 2100 de locuitori. În comparaţie cu el, Insula Manhattan, unde munceam şi trăiam şi unde mă găsisem la un pas de moarte, era mai mică decât North Fork, deşi număra două milioane de locuitori înghesuiţi claie peste grămadă. Secţia de poliţie la care lucram număra trei mii de bărbaţi şi femei, adică mai mult decât întreaga populaţie a aşezării Southold. Max, după cum am mai spus, avea în subordine circa patruzeci de poliţişti, dacă ne puneam la socoteală pe mine şi pe el. Satul Greenport dispusese cândva de o poliţie proprie, circa şase persoane, dar se părea că aceştia reuşiseră să calce populaţia pe nervi, ceea ce a făcut-o să voteze suprimarea respectivei secţii. Nu cred că la New York s-ar fi putut întâmpla aşa ceva, oricum nu era o ide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gândesc că ar trebui să-l conving pe Max să mă angajeze – gen marele pistolar venind de la oraş, căruia şeriful de prin partea locului îi înfige în piept insigna şi-i spune: „Avem nevoie de cineva cu experienţa, competenţa şi faima dumitale” sau ceva pe aproape. Adică, vrei sau nu vrei să fii un peşte mare într-un iaz mititel? Vrei sau nu vrei ca femeile să-ţi arunce priviri galeşe şi să lase să le cadă batista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realitate. Îmi era foame. Prin părţile acelea nu există practic nici un fast food, fapt care reprezintă unul dintre farmecele acelor meleaguri, dar şi un mare neajuns. sunt totuşi câteva magazine cu de toate, prin urmare am oprit la unul de la marginea satului Greenport şi mi-am cumpărat o cafea şi un sandviş la pachet, cu un produs misterios de carne şi brânză. Jur că poţi mânca simultan ambalajul şi paharul de plastic, fără să-ţi dai seama de deosebire. Am înşfăcat săptămânalul care se oferea gratis şi am luat micul dejun în maşină. Întâmplător, ziarul conţinea un articol despre Plum Island. Lucru deloc ciudat, dat fiind că localnicii păreau foarte interesaţi de acea insulă învăluită în ceţuri şi mistere, în decursul anilor, culesesem cea mai mare parte a informaţiilor despre Plum Island din surse locale. Când şi când, insula ajungea şi pe posturile naţionale de ştiri, dar o presupunere mai aproape de realitate era aceea că nouă din zece americani nici nu auziseră de ea. Existau şanse ca situaţia să se schimb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pe care îl citeam era în legătură cu maladia Lyme, altă obsesie a locuitorilor din Long Island şi din statul Connecticut, aflat la doi paşi. Boala, transmisă prin păduchele de căprioare, luase proporţiile unei epidemii. Cunoşteam persoane care suferiseră de maladia Lyme; deşi rareori fatală, îţi putea nenoroci un an sau doi din viaţă. În orice caz, localnicii erau convinşi că viruşii proveneau de pe Plum Island şi că fusese vorba de un experiment biologic scăpat de sub control printr-o greşeală sau ceva asemănător. Nu cred că exagerez dacă afirm că localnicii tare ar fi vrut să vadă Plum Island scufundându-se în mare. De fapt, mi-a venit în gând o imagine – similară scenei din Frankenstein – cu fermierii şi pescarii de prin partea locului, înarmaţi cu furci şi căngi, femeile cu torţe, toţi coborând pe insulă şi strigând: „În iad cu voi şi cu experienţele voastre împotriva firii! Domnul să ne apere! Vrem să vedem ce se întâmplă aici!” Sau ceva asemănător. În orice caz, am pus deoparte ambalajul şi am pornit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ţe noi, mi-am continuat drumul, cu ochii după noii me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ătun era East Marion, deşi se pare că nu mai există un al doilea Marion; probabil că aşezările fuseseră denumite după Anglia, aşa cum se întâmplă cu multe alte locuri din Long Island botezate „East”. Southold se numise cândva Southwold, după localitatea engleză de unde proveneau primii colonişti, dar pierduse „w”-ul în Atlantic sau mai ştiu eu pe unde, sau poate, îl schimbase contra câtorva „u”-uri. Cine ştie? Mătuşa June, care fusese membră a Societăţii de Istorie Peconic, îmi împuia căpşorul cu tot felul de prostii şi cred că o parte din acele lucruri erau interesante şi se fixaseră în memorie, însă poate se fixaseră anap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ul se îngusta până la lăţimea unui dig, apa mărginind şoseaua de o parte şi de alta: în stânga Long Island Sound, în dreapta Orient Harbor. Cerul şi oceanul erau pline de raţe, gâşte canadiene, egrete albe ca zăpada şi pescăruşi, motiv pentru care nu deschideam niciodată trapa de aerisire din acoperişul maşinii. Vreau să spun că păsările acelea mâncau prune sau ceva asemănător, după care se uşurau ca bombardierele şi „ştiau” când aveai maşina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ul s-a lăţit din nou; am trecut prin vechiul şi nespus de bizarul cătun Orient, iar zece minute mai târziu mă apropiam, în sfârşit, de Orient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ăşit intrarea în Orient Beach State Park şi am început să reduc viteza. Deasupra capului am văzut un catarg cu steagul american coborât în bernă. Am presupus că poziţia steagului era în legătură cu cazul Gordon, ceea ce însemna că acel catarg se găsea pe proprietate federală, fără îndoială staţia de feribot Plum Island. Vedeţi deci ce bine lucrează mintea unui detectiv, chiar şi pe la şapte dimineaţa, după o noapte aproap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la marginea şoselei, în dreptul unui lac de agrement şi a unui restaurant, apoi am oprit motorul. Mi-am scos binoclul din torpedo şi l-am aţintit asupra unei pancarte mari, în alb şi negru, aflată chiar lângă catarg, la circa treizeci de metri mai încolo, pe şosea. Pe pancartă era scris: „Centrul de boli ale animalelor Plum Island”. Nu scria „Bine aţi venit!” şi nici „Feribot”, dar cum se vedea apa, am dedus că nu putea fi decât staţia de feribot. Oamenii de rând presupun, poliţiştii deduc. De asemenea, sincer să fiu, în decursul anilor trecusem prin dreptul acestui loc de vreo douăsprezece ori în drum spre staţia de feribot New London, care urma imediat după staţia Plum Island. Deşi niciodată nu-i acordasem prea multă atenţie, cred că întotdeauna mă intrigase misterioasa Plum Island. Nu-mi plac misterele, de aceea vreau să le dezleg. Mă supără faptul că există lucruri pe care nu le ştiu. În orice caz, în dreapta tablei indicatoare şi a catargului se vedea o clădire din cărămidă cu un singur nivel, după toate probabilităţile un centru administrativ şi de recepţie. În spatele clădirii era o parcare mare, cu criblură, care se întindea până la apă. Parcarea era împrejmuită cu un gard înalt din sârmă împletită, terminat cu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la marginea parcării, existau câteva depozite şi magazii încăpătoare, amplasate chiar la mal. Se vedeau câteva camioane parcate lângă docul de încărcare. Am presupus – pardon! am dedus – că era locul de îmbarcare pentru animalele care plecau pe drumul fără întoarcere către Plum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ea se întindea de-a lungul golfului pe o distanţă de circa o sută de metri şi, prin ceaţa subţire, am zărit în celălalt capăt al ei vreo treizeci de vehicule de pasageri parcate lângă pontonul feribotului. Nu se vedea nici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eoparte binoclul şi m-am uitat la ceasul digital de la bordul maşinii, care arăta 7:29, temperatura fiind acum de 17 grade. Trebuia neapărat să deconectez sistemul metric. Vreau să spun că blestematul de computer afişa cuvinte franţuzeşti bizare, cum ar fi „kilometres”, „litres” şi felurite alte franţuzisme. Mi-era şi teamă să dau drumul radiatorului pentru scaun. Ajunsesem cu o oră înainte de plecarea feribotului către Plum Island, dar la ţanc pentru a-l prinde pe cel venit de pe insulă, exact cum avusesem de gând. După cum obişnuia să spună unchiul Harry când mă punea să mă scol din pat în zorii zilei: „Numai păsările care se trezesc devreme prind viermişori, Johnny.” Iar eu îi răspundeam tot cu o glumă: „Dar viermişorii care se trezesc devreme ajung să fie mâncaţi”. Eram o mar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ţă s-a ivit un feribot alb cu albastru, care înainta lin spre pontonul debarcaderului. Am privit din nou prin binoclu. La provă se vedea o emblemă guvernamentală, probabil a Ministerului Agriculturii, şi numele feribotului Plum Runner, denotând că cel care i-l dăduse avea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apropii, aşa că am ambreiat şi am pornit spre tabla indicatoare, spre catarg şi spre clădirea de cărămidă. În dreapta clădirii, porţile blocate cu lanţuri fuseseră deschise şi, cum nu vedeam prin preajmă nici un paznic, am intrat în parcare şi m-am îndreptat spre depozite. Am parcat lângă nişte camioane de marfă şi containere, în speranţa că maşina mea nu se va vedea în această înghesuială. Mă aflam la numai cincizeci de metri de cele două pontoane şi am privit prin binoclu cum feribotul întorcea în loc, venind cu spatele spre cel mai apropiat ponton. Plum Runner arăta nou şi bine întreţinut: lung de vreo optsprezece metri, cu scaune pe punte. Pupa a atins pontonul şi căpitanul a oprit motoarele, în timp ce un marinar a sărit pe ţărm să lege parâmele de pilon. Am remarcat că pe debarcader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m prin binoclu, câteva persoane au ieşit din cabina de pasageri şi s-au îndreptat spre puntea de la pupa, care s-a deschis, lăsându-i să coboare direct în parcare. Am numărat zece bărbaţi, toţi îmbrăcaţi în uniformă albastră: fie echipa de la Ministerul Agriculturii, trimisă să mă întâmpine, fie paznici de noapte, eliberaţi din tură de schimbul plecat pe Plum cu feribotul de ora şapte. Toţi cei zece paznici purtau centură pentru pistol, deşi la niciuna nu am văzut prins vreu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ibot stătea un individ solid, îmbrăcat cu pulover albastru şi cravată; acesta a început să discute cu cei zece, ca şi cum i-ar fi cunoscut bine, ceea ce m-a făcut să deduc că putea fi Paul Stevens, şeful p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u făcut apariţia patru tipi în costume elegante, ceea ce mi s-a părut oarecum neobişnuit. Mă îndoiesc că cei patru îşi petrecuseră noaptea pe Plum Island, aşadar, nu-mi rămânea decât să trag concluzia că plecaseră cu feribotul de şapte. Dar acest lucru le-ar fi lăsat doar câteva minute de escală pe insulă. Prin urmare, plecaseră mai devreme, fie cu o cursă specială, fie cu u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ţărm au coborât agale, îmbrăcaţi în ţinută neoficială, domnii George Foster şi Ted Nash – fapt care nu m-a surprins din cale-afară. Ei bine, asta era: cine se culcă devreme, se scoală devreme şi ajunge viclean şi mincinos. Idioţii… Bănuiam eu că-mi vor trage cl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privesc prin binoclu. Nash, Foster şi cei patru tipi în costum discutau aprins, în timp ce individul în pulover albastru se ţinea respectuos la distanţă. Am ghicit după gesturi că Ted Nash era Şeful. Ceilalţi patru veniseră, probabil, de la Washington şi dracu' ştia cine-i trimisese. Era greu de spus ce căutau acolo FBI-ul, CIA, Ministerul Agriculturii şi, fără îndoială, Ministerul Apărării, şi mai ştiu eu câţi îşi vârâseră nasul. Din punctul meu de vedere, toţi ţineau de autorităţile federale, după cum la rândul lor mă socoteau – dacă se sinchiseau cât de cât de mine – un hemoroid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m pus binoclul deoparte, am luat ziarul săptămânal şi paharul de cafea gol, în eventualitatea că ar fi trebuit să-mi ascund faţa. Iată deci că toţi flăcăii aceştia şmecheri îmi vânduseră gogoaşa cu „pasărea care se scoală devreme” şi acum nici nu se deranjau să arunce o privire înjur, să vadă dacă erau supravegheaţi. Aveau un dispreţ suveran faţă de poliţistul de rând, lucru care mă scotea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pulover albastru s-a întors spre cei zece paznici şi le-a dat voie să plece; fiecare s-a dus la maşina lui, a urcat la volan şi a demarat, trecând pe lângă mine. Apoi domnul Pulover Albastru s-a înapoiat pe puntea de la pupă şi s-a făcut nevăzut în interiorul feri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în costum şi-au luat rămas-bun de la Nash şi Foster, după care au urcat într-un automobil Chevy Caprice negru şi au pornit în direcţia mea. Maşina a încetinit în dreptul meu, gata să oprească, apoi şi-a văzut de drum, trecând de poarta cu lanţ pe care int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văzut că Nash şi Foster îmi remarcaseră maşina, aşa că am demarat şi m-am îndreptat spre feribot, ca şi cum abia sosisem. Am parcat departe de ponton şi am continuat să sorb din paharul gol şi să citesc despre întoarcerea balenei albastre, fără să acord vreo atenţie domnilor Nash şi Foster, rămaşi lângă fer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fără zece, lângă mine a oprit o veche dubă de poliţie, din care a coborât Max, îmbrăcat în blugi, scurtă şi şapcă pescărească trasă bine pe frunte. Am coborât geamul portierei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ghizat sau te-ai îmbrăcat pe întuneric? El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h şi Foster au fost de părere că ar fi de preferat să nu fiu văzut mergând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azi-dimineaţă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econvingător. Toată dimineaţa a fost un exod de bărci, avioane şi maşini care părăseau Long Island. Toată Coasta de Est e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otorul şi am aşteptat ca Jeep-ul să-mi spună ceva, dar bănuiesc că, de data aceasta, nu mai făcusem nici o boacănă. Am scos cheia din contact şi, în aceeaşi clipă, s-a auzit un glas de femeie: „Votre fenętre est ouverte”. Cum poate o maţină americană să vorbească franţuzeşte? Ei bine, pentru că am încercat să reduc la tăcere idiotul de robot, am ajuns cumva să vorbesc franţuzeşte – marca aceasta de maşini se exportă şi la Quebec, ceea ce explică sistemul metric. „Votre fenętre est ouv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gez merde, am replicat în cea mai corectă franceză învăţată în şcoală, după care am coborât d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u tine? m-a întreba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e gând să-i spun lui Max că-i văzusem pe Nash şi Foster coborând din feribotul sosit de pe Plum Island, dar dacă lui nu-i trecuse prin minte să-şi mişte fundul încoace mai devreme sau măcar să mă trimită pe mine, atunci nu merita să-i destăinui c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au început să sosească; experimentaţii navetişti pe Plum Island ajungeau pe chei cu o fracţiune de secundă înainte ca feribotul să dea semnal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ată lumea la bord! ne-a strigat Ted Nash mie şi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după Beth Penrose, rostind în gând mici răutăţi misogine legate de talentul femeilor de a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 exclamat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ată că venea, după ce coborâse dintr-un Ford negru, probabil maşina ei de poliţie neînmatriculată, parcată acolo încă înainte de sosirea mea. Oare existau pe lume persoane la fel de inteligente ca mine? Puţin probabil. Cred că eu îi dădusem ideea de a ven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Max am traversat parcarea învăluită în ceaţă, îndreptându-ne spre ponton, în timp ce sirena feribotului suna a doua oară. Detectivul Penrose s-a dus la domnii Nash şi Foster, şi toţi trei au început să discute, în timp ce noi doi ne apropiam. Nash a ridicat privirea şi ne-a făcut un semn nerăbdător să ne grăbim. În viaţa mea am ucis oameni şi pentru mai puţin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x şi cu mine am ajuns pe chei, Nash nu s-a obosit nici să ne dea bineţe, ci s-a uitat la şortul meu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cam frig,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 mă-ta, Ted! Avea tonul superior pe care şefii îl adoptă faţă de subordonaţi, aşa că trebuia să-l pun la punct, l-am răspuns, referindu-mă la pantalonii lui de golf de un roz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umva prohab, ca şi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oster a început să râdă, iar obrazul lui Ted Nash a luat culoarea pantalonilor. Max s-a prefăcut că nu auzise schimbul nostru de replici, iar Beth m-a fulgerat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ne-a urat cu întârziere domnul Foster. Gata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nci am pornit spre feribot. Pe puntea de la pupa l-am văzut venind spre noi pe tipul cu pulover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ni s-a adresat el. sunt Paul Stevens, şeful pazei de pe Plum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glas parcă produs pe calculator. I-a răspuns domnul Pantaloni-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ed Nash de la Ministerul Ag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rcărie! Nu numai că cei trei măscărici abia se întorseseră împreună de pe insulă, dar Nash continua să ne servească rahatul cu agri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avea în mână un blocnotes „ era genul omului înarmat cu blocnotes şi cu fluier: blond, tuns scurt, ochi albaştri şi reci. Domnul Poate-Tot, fost mare sportiv, atletic şi elegant, pregătit să organizeze un eveniment sportiv, să repartizeze oamenii în vagoane sau orice ar mai fi fost nevoie. Fiindcă veni vorba, Beth era îmbrăcată la fel ca în ziua precedentă, de unde am tras concluzia că nu se aşteptase să rămână peste noapte la North Fork în momentul în care aflase despre crime – când îi ajunsese la ureche guiţatul, cum spunem noi, expresie care se potriveşte în cazul de faţă… înţelegeţi cum vine asta: centrul de boli ale animalelor, febra porcinelor, insula în formă de antr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la blocnotes, domnul Stevens i s-a adresat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George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şeful poliţiei, 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încuviinţat domnul Stevens. Bin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Beth Penrose, l-am informat pe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unteţi John Corey, m-a contra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cum pot urc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înainte de a verifica prezenţa pentru toată lumea. S-a uitat la Beth şi i-a spus: Bună dimineaţa, detectiv Penrose. Apoi s-a uitat la George Foster: Bună dimineaţa, domnul Foster de la FB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bord. Vă rog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bordul feribotului Plum Runner şi în clipa următoare am ridicat ancora şi am pornit către Plum Island sau, după cum o denumeau ziarele de scandal, Insula Misterioasă – ori, ceva mai inconştient, Insula Ci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domnul Stevens într-o cabină spaţioasă şi confortabilă, cu lambriuri de lemn, în care vreo treizeci de bărbaţi şi femei şedeau pe scaune tapiţate ca cele de avion, discutând, citind sau, pur şi simplu, moţăind. Păreau să fie locuri pentru circa o sută de persoane, şi am tras concluzia că următoarea cursă transporta majoritatea angajaţilor de pe Plum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m rămas la un loc cu pasagerii, ci l-am urmat pe domnul Stevens pe o scară, apoi într-o încăpere micuţă care părea a fi camera hărţilor sau camera de pază, sau ceva asemănător. În mijloc se găseau o masă rotundă şi o carafă cu cafea. Domnul Stevens ne-a invitat să luăm loc şi să bem cafea, dar noi am refuzat şi una, şi cealaltă. Sub punte aerul era înăbuşitor, iar în cămăruţă nu se auzea decât zgomotu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a scos din blocnotes câteva hârtii şi a înmânat fiecăruia dintre noi o singură foaie trasă la imprimantă, împreună cu o copie la ind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declaraţie pe care sunteţi rugaţi s-o semnaţi înainte de a debarca pe Plum Island. Ştiu că sunteţi reprezentanţi ai legii, dar regulamentul e regulament. Vă rog să citiţi şi să semnaţi, a adău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ormularul, intitulat „Regulament pentru vizitatori”. Era unul dintre puţinele formulare guvernamentale scrise într-o engleză pe înţelesul tuturor. În linii mari, trebuia să-mi dau acordul că voi rămâne împreună cu grupul, că vom merge ţinându-ne de mâini şi că, în permanenţă, voi fi însoţit de un angajat de pe Plum Island. De asemenea, mă angajam să respect toate instrucţiunile de siguranţă şi să nu vin în contact cu animale cel puţin o săptămână de la vizitarea insulei. Aşadar, am promis să nu mă însoţesc cu vacile, cu oile, cu porcii, cu caii, şi aşa mai departe, să nu vizitez nici o fermă, grădină zoologică şi nici chiar un parc; în plus, trebuia să mă ţin departe de orice grajduri cu animale, de vânzare, ţarcuri de vite, laboratoare de animale, carmangerii, grădini zoologice, menajerii şi expoziţii animale cum ar fi fost târgurile. Măi să fie! Chestia asta îmi limita viaţa socială pentru toată săptămâna car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aragraf era interesant şi suna cam aşa: „În caz de necesitate, directorul centrului sau ofiţerul de pază pot reţine vizitatorul pe insulă, ca măsură de precauţie necesară din punct de vedere al siguranţei biologice. Articolele vestimentare şi alte obiecte pot fi reţinute temporar pe Plum Island pentru decontaminare, vizitatorul primind alte haine pentru a putea părăsi insula, după un duş de decontaminare. Obiectele vestimentare reţinute urmează a fi înapoiate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spori plăcerea vizitei, am acceptat carantina şi detenţ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esta nu-i feribotul de Connecticut, m-am adresat lui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tul domn Stevens ne-a înmânat câteva pixuri din dotarea guvernamentală, iar noi am pus foile pe masă şi, continuând să rămânem în picioare, ne-am mâzgălit numele pe ele. Stevens a adunat foile şi ne-a oferit copiile la indigo, în chip de s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at fiecăruia ecusoane albastre de vizitatori, pe care ni le-am prins cuminţi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dintre dumneavoastră înarmat? ne-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suntem, am răspuns eu, dar aţi face bine să nu ne cereţ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s-a uitat la mine şi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sta am să fac. Armele de foc sunt interzise cu desăvârşire pe insulă. Am aici un seif în care pistoalele dumneavoastră vor fi în siguranţă,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meu e în siguranţă acolo unde se află acum, am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m Island se găseşte sub jurisdicţia oraşului Southold. Eu reprezint legea pe Plum Island, a insistat ş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a chibzuit câteva momente,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nterdicţia nu se aplică şi oamenilor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onvins că nu, a intervenit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a cărui mică demonstraţie de forţă dăduse greş, a acceptat cu graţie înfrângerea şi ne-a zâmbit. Genul de zâmbet al personajului ticălos din filme înainte de replica: „De data asta aţi câştigat voi, dar vă asigur că veţi mai avea de-a face cu mine”. După care pocneşte din călcâie, face stânga-împrejur şi pleacă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domnul Stevens a rămas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pe puntea de sus? ne-a propus el. Ne-am urmat gazda pe scări, am traversat din nou cabina şi am ieşit afară pe o scară care ducea pe puntea frumoasă situată deasupra cabinei. Pe punte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vens ne-a arătat un grup de scaune. Feribotul înainta cu aproximativ douăzeci de kilometri pe oră, ceea ce după părerea mea însemna două sute de noduri. Poate ceva mai puţin. Aici sus era cam vânt, însă cel puţin nu se mai auzeau motoarele. Ceaţa începea să se risipească şi dintr-o dată pâcla a fost sfâşiată de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vedea cabina de sticlă în care căpitanul stătea la cârmă, respectiv la timonă, discutând cu secundul. Ceva mai jos, la pupa, drapelul american se zbătea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cu faţa la prova, având în dreapta pe Beth, în stânga pe Max, în faţa mea pe Stevens, cu Nash şi Foster de o parte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torii care lucrează în bioizolare preferă de regulă să vină singuri până aici, afară de cazul în care vremea e foarte proastă, a spus Stevens. Înţelegeţi, ei nu văd lumina soarelui vreme de opt sau zece ore. Am cerut ca în această dimineaţă să fim lăsaţi singuri, a adău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am văzut farul Orient Point, nu clasicul turn vechi de piatră clădit pe un promontoriu, ci o construcţie modernă din oţel, ridicată pe stânci. Era poreclit „Cafetiera”, pentru că era conceput în aşa fel, încât să sugereze obiectul respectiv, dar eu nu remarcam nici o asemănare. Vedeţi dumneavoastră, marinarii confundă morsele cu sirenele, marsuinii cu şerpii de mare, norii cu vasele fantomă, şi aşa mai departe. Dacă stai prea mult în larg, presupun că începi s-o cam iei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tevens şi privirile ni s-au întâlnit. Tipul avea o figură de ceară cum rar se întâlnea, dar pe care n-o uitai o viaţă. Vreau să spun că nu-şi mişca decât buzele, însă te sfredel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tevens s-a adresat oas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încep prin a vă spune că i-am cunoscut pe Tom şi Judy Gordon. Erau bine văzuţi de toată lumea de pe insulă: şefi, cercetători, îngrijitori de animale, laboranţi, tehnicieni, paznici, de toată lumea. Îşi tratau toţi colegii cu aceeaşi politeţe şi respect. Buzele lui au schiţat un surâs bizar. Fără îndoială că le vom simţi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 trecut prin minte că individul ar putea fi un asasin în slujba statului. Mda. Dar dacă statul fusese cel care îi lichidase pe Tom şi Judy? Iisuse, pur şi simplu, m-a fulgerat gândul că soţii Gordon ştiau sau văzuseră ceva, sau poate aveau de gând să-şi dea drumul la gură în legătură cu ceva… Vorba colegului meu Dom Fanelli: „Mamma mia!” Era o variantă cu totul nouă. L-am privit pe Stevens şi am încercat să descifrez ceva în ochii lui de gheaţă, dar era un actor desăvârşit, după cum demonstrase şi pe espla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de îndată ce am aflat despre asasinat, a continuat să povestească Stevens, mi-am chemat omul de pază de pe insulă şi am încercat să-mi dau seama dacă lipsea ceva din laboratoare – nu că i-aş fi bănuit pe soţii Gordon de aşa o faptă, dar felul în care îmi fusese relatată crima… ce vreţi, aici există proceduri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Beth şi privirile ni s-au întâlnit. În dimineaţa aceea nu avusesem ocazia să-i adresez cuvântul, aşa că i-am făcut cu ochiul. Se pare că nu-şi putea stăpâni reacţiile, aşa că a întor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ca una dintre şalupele noastre de pază să mă ducă pe Plum azi în zori, a continuat Stevens, şi am efectuat o investigaţie preliminară. Din câte ştiu, până în acest moment, nu lipseşte niciunul dintre microorganismele pe care le avem, nici o mostră de ţesut, sânge sau alt material organic ori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era atât de stupidă şi într-atât îi servea interesele proprii, încât nimeni nu s-a obosit măcar să râdă. Numai Max s-a uitat la mine şi a clătinat din cap. Cu toate acestea, domnii Nash şi Foster încuviinţau în tăcere, ca şi cum ar fi dat crezare gogoşilor lui Stevens. Astfel încurajat şi conştient că se găsea printre colegi aflaţi în slujba statului, domnul Stevens a continuat să debiteze minciunile oficiale. Vă imaginaţi câte baliverne sunt nevoit să ascult în viaţa mea profesională: de la suspecţi, martori, informatori şi chiar de la propria mea echipă, de la procurori districtuali, militari, subordonaţi incompetenţi, politicieni veroşi, şi aşa mai departe. Baliverne şi palavre, primele fiind o deformare grosolană a adevărului, celelalte însemnând minciuni mai blânde şi mai inofensive. Aşa se întâmplă în munca de poliţie. Baliverne şi palavre. Nimeni nu-ţi spune adevărul. Mai ales dacă încerci să-i trimiţi pe scaunul electric – sau ce se mai foloseşte la or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l-am ascultat pe domnul Stevens, care explica de ce nimeni nu putea scoate măcar un singur virus sau bacterie de pe insulă, nici chiar o eprubetă cu râie pubiană, dacă era să ne luăm după Pinocchio Stevens. Mi-am prins cu degetele urechea dreaptă şi am răsucit-o, gest prin care îmi scuteam auzul de idioţenii. Acum, că vocea lui Stevens suna îndepărtat, am privit dimineaţa frumoasă şi albastră. Sosea feribotul de New London; a trecut prin stânga noastră, care întâmplător ştiu că se numeşte babord. Întinderea de apă lată de doi kilometri dintre Orient Point şi Plum Island era cunoscută sub numele de Plum Gut, alt termen nautic. Prin zonă existau o sumedenie de termeni de navigaţie, care uneori îmi dădeau dureri de cap. Adică, ce se întâmplase cu engleza noastră ce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ştiam că Gut era un loc în care se formau curenţi puternici, întrucât Long Island Sound şi largul Atlanticului se „pocneau” cumva în Gut. Cândva mă găseam împreună cu soţii Gordon în barca lor cu motor şi ne-am trezit într-o astfel de situaţie, surprinşi de vânt, de maree şi de curenţii care biciuiau barca din toate părţile. Vă spun drept că nu-mi doresc să mai trăiesc o astfel de experienţă, dacă înţelegeţi la ce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era frumoasă, Gut era calm şi vasul era mare. E drept că se legăna puţin, dar îmi închipui că aşa se întâmplă întotdeauna pe apă, care e, în principal, lichidă şi nici pe departe la fel de sigură ca asf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in locul în care ne aflam aveam o perspectivă foarte frumoasă şi, în timp ce domnul Stevens dădea din buze, priveam un uriaş vultur-de-mare care ne dădea târcoale. Păsările acestea sunt ţicnite, nebune de-a binelea. L-am urmărit rotindu-se, căutând ceva pentru micul dejun, iar când şi-a descoperit prada, s-a năpustit spre apă ca un kamikaze, cu un ţipăt dement, a atins suprafaţa, s-a scufundat, apoi a ţâşnit din nou la suprafaţă, de parcă ar fi avut o rachetă sub coadă. În gheare ţinea un peşte argintiu care înotase liniştit spre noi, înghiţind plancton sau mai ştiu eu ce, când deodată, vâjj! s-a trezit în aer, gata să lunece pe gâtlejul acelei păsări aiurite. Vreau să spun, că, poate, peştele argintiu avea şi el o nevastă, copii, şi aşa mai departe, poate ieşise să ia micul dejun şi, cât ai clipi, devenise el însuşi mic dejun. Supravieţuirea celor mai puternici şi alte minuni de acest gen. Înspăimântător. Absolu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vreun sfert de kilometru de Plum Island, când ne-a atras atenţia un zgomot ciudat, dar familiar. Apoi am văzut de unde provenea: un elicopter mare şi alb, cu însemnele Pazei de Coastă, a trecut pe la tribord. Zbura încet şi la joasă altitudine, iar din uşa carlingii se apleca un bărbat asigurat cu corzi. Omul purta uniformă şi cască radio, iar în mână avea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trula pentru căprioare, ne-a înştiinţat domnul Stevens. Ca simplă măsură de prevedere, a explicat el, căutăm căprioare care ar putea înota către şi dinspre Plum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scos o vorbă. Domnul Stevens a considerat că era cazul să detalieze puţin subiectul, aşa c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rioarele sunt înotătoare extrem de rezistente, s-au cunoscut cazuri când au ajuns înot pe Plum venind de la Orient şi chiar de pe insulele Gardiner şi Shelter, care se găsesc la zece kilometri depărtare. Noi nu lăsăm căprioarele să rămână pe Plum Island şi nici să facă esca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azul în care semnează un formular, am subliniat eu. Domnul Stevens a zâmbit din nou. Mă simpatiza. Îi simpatizase şi pe soţii Gordon şi iată ce pă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ăsaţi căprioarele să înoate până pe Plum Island? l-a întrebat Beth pe domnul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m o aşa-numită regulă a „rămânerii pe insulă”. Oricine pune piciorul pe insulă nu mai are voie să o părăsească decât dacă este decontaminat. Şi noi vom fi supuşi aceloraşi rigori, mai târziu, la plecare. Obiectele mari, care nu pot fi decontaminate – de pildă, camioanele, aparatura de laborator, resturi de materiale de construcţii, gunoiul, şi aşa mai departe – nu mai părăsesc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nimeni n-a sufla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speriase turiştii, domnul Steven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prin asta că insula ar fi conta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zusem, 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fi cazul să vă explic… pe insulă există cinci niveluri de risc sau poate ar trebui să le numesc cinci zone. Nivelul sau Zona Unu reprezintă acrul din jur, tot ce se află pe insulă, afară de laboratoarele de la bioizolare, acolo neexistând nici un pericol. Zona Doi cuprinde duşurile dintre vestiare şi laboratoare, precum şi unele locuri de muncă cu risc minim de contaminare. Veţi vedea mai târziu. Zona Trei include laboratoarele cu bioizolare în care se lucrează cu boli infecţioase. Zona Patru se află în inima clădirii şi cuprinde cuşti le cu animale bolnave, incineratoarele şi sălile de disecţie. Ne-a privit pe fiecare în parte, să vadă dacă ne captase atenţia – ceea ce, fără îndoială, reuşise – şi a continuat: De curând am adăugat un Nivel Cinci, care reprezintă zona de maximă bioizolare. În lume există puţine astfel de Niveluri Cinci. Noi l-am adăugat pe acesta întrucât unele organisme pe care le primeam din locuri ca Africa şi jungla Amazonului s-au dovedit mai virulente decât ne-am aşteptat. Iar s-a uitat la fiecare dintre noi şi ne-a spus, coborând puţin glasul: Cu alte cuvinte, primeam mostre de sânge şi ţesuturi infectate cu Eb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ment cred că ne putem întoarce, am declarat eu. Toţi au zâmbit şi chiar s-au silit să râdă. Ha, ha. Nu era delo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laborator este o operă de artă în materie de bioizolare, a continuat domnul Stevens, însă a existat un timp când deţineam vechiul model postbelic care, din păcate, nu oferea aceeaşi siguranţă. Prin urmare, în acea perioadă am adoptat politica „rămânerii pe insulă”, ca o măsură de precauţie, împiedicând răspândirea infecţiei pe continent. Măsura este încă oficială, dar nu la fel de strictă. Cu toate acestea, nu ne place ca persoanele şi obiectele să facă liber drumul între insulă şi continent fără a fi decontaminate. Inclusiv, desigur, căpr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întrebat din nou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ar putea lua ceva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e? am intervenit eu. Apucături proaste? Domnul Stevens a zâmbit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grip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 căprioarele? a insistat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tăcut câteva momente, după care eu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vens a încuviinţat din cap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ar putea fi o problemă. Imediat i-am pus a dou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ţânţarii sunt o problemă. Nu trebuie însă să uitaţi că toate animalele de laborator sunt ţinute înăuntru şi că toate experienţele se efectuează în laboratoare izolate prin presiunea negativă a aerului. Nimic nu poate scăp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l-a întrebat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încă în viaţă, a replicat domnul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notă optimistă, în timp ce Sylvester Maxwell se compara cu un canar într-o mină de cărbuni, domnul Steven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borâm, vă rog să nu vă depărtaţi de mine. Hei, Paul, nici nu mi-ar fi trecut prin cap să nu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insulei, Plum Runner a redus viteza. M-am ridicat în picioare, m-am dus la babord şi m-am sprijinit de balustradă. În stânga mea a apărut vechiul far de piatră de pe Plum Island, pe care l-am recunoscut deoarece era subiectul preferat al unor acuarelişti de mâna a treia de prin partea locului. În dreapta farului, pe ţărm, se vedea o pancartă uriaşă pe care scria: ATENŢIE! CABLURI! PESCUITUL CU TRAULUL ŞI DRAGAREA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dacă teroriştii ar fi vrut să întrerupă curentul electric şi comunicarea cu Plum Island, autorităţile le sugerau cum să procedeze. Pe de altă parte, ca să fiu cinstit, am presupus că Plum Island poseda generatoare proprii pentru cazuri de necesitate, precum şi telefoane celulare şi aparat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lum Runner s-a strecurat prin canalul îngust şi a pătruns într-un mic golf, după toate aparenţele amenajat de mâna omului, ca şi cum ar fi luat fiinţă nu prin graţia Celui Atotputernic, ci datorită corpului de genişti al armatei, dornici să aducă o notă de perfecţiun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golfului nu erau multe clădiri, doar câteva construcţii de tablă gen magazii, probabil rămase di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 venit lângă mine ş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vii la feribot,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Am văzut şi e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botul s-a rotit pe loc şi s-a apropiat cu spatele de ponton. Acum colegii mei stăteau la balustradă, iar domnul Steven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să coboare cei care lucr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rt artificia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el. L-a construit armata, când a instalat pe insulă bateriile de artilerie, înainte de războiul hispano-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coasă pancarta cu cablurile, i-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încotro, mi-a răspuns el. Trebuie să avertizăm ambarcaţiunile. Oricum, figurează şi pe hărţile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crie „Conductă de apă potabilă”. Nu-i cazul să dezvăluiţi chiar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e parcă ar fi vrut să adauge ceva, dar a tăcut. Poate intenţionase să-mi ofere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ebarcat şi ultimul angajat, am coborât scara şi am ieşit din feribot prin deschizătura de la pupa. Ne găseam pe misterioasa Plum Island. Pe ponton era vânt, soare şi cam răcoare. Raţele înotau de-a lungul ţărmului şi am constatat cu bucurie că nu aveau colţi, ochi roşii sau altel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insula avea forma unui antricot de porc – sau poate de miel mic – golful găsindu-se în capătul mai mare al antricotului, ca şi cum cineva ar fi muşcat puţin din el, ca să duc până la capăt această comparaţie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barcader se afla amarată o singură ambarcaţiune, lungă de vreo nouă metri şi dotată cu cabină, reflector şi motor. Numele ei era The Prune. Cineva se distrase botezând feribotul şi această ambarcaţiune, dar mă îndoiam că acela fusese Paul Stevens, a cărui idee de umor nautic se reducea probabil la a privi submarine torpilând nave-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o pancartă de lemn ştearsă de intemperii, pe care scria: „Centrul de Boli ale Animalelor, Plum Island”. Sub ea se găsea un catarg şi am văzut că şi aici drapelul american era în b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i care tocmai debarcaseră au urcat într-un autobuz alb, care a demarat, apoi feribotul a sunat sirena, dar nimeni nu a urcat la bord ca să se înapoieze la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şteptaţi aici, ni s-a adresat domnul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cu paşi mari şi s-a oprit să discute cu un bărbat îmbrăcat într-o salopetă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ţi dădea o senzaţie bizară: oameni în salopete portocalii, uniforme albastre, autobuze albe, toate tâmpeniile cu „Aşteptaţi aici” sau „Nu părăsiţi grupul”. Vreau să spun că mă găseam pe o insulă cu acces limitat, alături de acest SS-ist blond, cu un elicopter înarmat care se rotea deasupra noastră, cu paznici înarmaţi la tot pasul; parcă era un film cu James Bond, numai că locul exista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întâlnim cu doctorul Nu? L-am întrebat pe Max. Max a râs. Chiar şi Beth, până şi domnii Nash şi Foster au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i s-a adresat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um se face că niciodată nu l-ai cunoscut pe Paul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avea loc o şedinţă comună a instituţiilor abilitate să aplice legea, noi invitam din politeţe pe şeful pazei de pe Plum Island. Niciodată nu s-a întâmplat să ne onoreze invitaţia. Am discutat o dată cu Stevens la telefon, dar până azi-dimineaţă nu l-am văzu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venit vorba, domnule detectiv Corey, mi-a spus Ted Nash, am aflat că nu aparţii de comitatul Suf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pretins c-aş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omule! Dumneata şi şeful poliţiei Maxwell asta ne-aţi lăsat să credem, pe mine şi 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Corey a fost angajat de oraşul Southold în calitate de consultant pentru acest caz, a declara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a mirat domnul Nash. S-a uitat la mine şi a adăugat: Eşti detectiv la secţia de criminalistică a poliţiei din New York şi la 12 aprilie ai fost rănit în timpul serviciului. La ora actuală te afli în concediu de conva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ceru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eternul pacificator, s-a grăbit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John. Pur şi simplu, dorim să stabilim atribuţiile şi jurisdicţiil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i s-a adresat Beth domnilor Nash şi Foster. Atunci aflaţi că aceasta este jurisdicţia mea şi acesta este cazul meu, iar pe mine nu mă deranjează prezenţa lui John Co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încuviinţat domnul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sh s-a abţinut să mă accepte, dându-mi a înţelege că el avea ceva împotrivă – ceea ce mie îmi era tot una. Beth s-a uitat la Ted Nash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ştim pentru cine lucrează John Corey, pentru cine lucrezi dumneata? Nash a făcut o pauză,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eth s-a uitat la George Foster şi la Ted Nash şi i-a avertizat: Dacă vreunul din dumneavoastră mai pune piciorul la locul crimei fără să anunţe, îl voi înştiinţa pe procurorul districtual. Vă veţi conforma tuturor procedurilor, aşa cum fac toţi ceilalţi.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încuviinţat din cap. Evident că nici nu le trecea prin minte să se conformeze. Paul Stevens s-a înapoiat şi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încă nu este disponibil. Am înţeles de la şeful poliţiei că aţi dori să vizitaţi unele obiective de pe insulă, aşadar, vă putem duce cu maşina.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l-am oprit eu, arătând cu degetul spre The Prune. 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barcă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atr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avem alta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locul în care acostau şi soţi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 şi-acum,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ărci de patrulare de jur împrejurul insulei? am insistat eu. Era limpede că nu-i plăcea să i se pună întrebări, totu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bărci de patrulare de jur împrejurul insulei. M-a privit şi m-a întrebat agasat: Mai ai şi alte întrebări, domnule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obişnuieşte ca un angajat să-şi folosească propria barcă pentru a ven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ăcut o clipă-două, apo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gula „rămânerii pe insulă” era aplicată cu stricteţe, acest lucru era interzis. Acum am mai slăbit puţin rigorile, prin urmare uneori mai există câte un angajat care vine cu barca proprie la lucru. Mai ales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utorizat pe soţii Gordon să vină la serviciu cu propria lor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Gordon făceau parte din conducere, a răspuns el. Erau oameni de ştiinţă serioşi. Atât timp cât respectau cu stricteţe tehnologia de decontaminare şi se supuneau regulilor şi procedurilor de pază şi siguranţă, nu mă deranja că veneau la lucru cu barca lor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poi am întrebat: Dumitale ţi-a trecut vreodată prin gând că soţii Gordon şi-ar fi putut folosi barca pentru a face trafic cu viruşi ucigaşi luaţi de aici El a tăcut câteva clipe, apoi mi-a dat un răspuns ambig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un loc de muncă, nu o puşcărie. Principala mea sarcină este să ţin departe de insulă persoanele fără autorizaţie. Avem încredere în oamenii noştri, dar ca să nu avem surprize, toţi angajaţii au fost verificaţi de FBI. Domnul Stevens s-a uitat la ceas şi a adăugat: Nu avem prea mult timp la dispoziţie.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deaproape pe domnul Stevens până la un microbuz alb în care am urcat. Şoferul purta aceeaşi uniformă albastru-pal ca şi oamenii de pază; de fapt, am observat că avea toc cu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spatele şoferului şi am bătut uşor cu palma pe scaunul de alături, făcându-i semn lui Beth, dar probabil că gestul meu a trecut neobservat, întrucât s-a aşezat pe celălalt rând de scaune, dincolo de interval. Max a luat loc în spatele meu, iar domnii Nash şi Foster s-au aşezat pe scaune separate, ceva mai în spate. Domnul Stevens a rămas în picioare şi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izita clădirea principală, vom face un tur al insulei, ca să vă daţi seama cam despre ce e vorba şi să înţelegeţi mai bine necesitatea de a păzi o insulă de asemenea dimensiuni, adică circa cincisprezece kilometri de plajă şi fără nici un fel de garduri. În toată istoria insulei, a adăugat el, niciodată nu s-a întâmplat să fie încălcate normel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me poartă paznicii dumital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ale automate marca Colt, calibrul 45, din dotarea armatei, mi-a răspuns el. A privit pe rând la cei din microbuz şi a întrebat: Am spus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uns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arma crimei avea calibrul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ac un inventar al armelor dumneavoastră şi să efectuez expertiza balistică pentru fiecare în parte, a declara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Paul Stevens nu a fost pre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istoale calibrul 45 aveţi aici? a întreba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dumneata unul? a interveni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a încuviinţat din cap, bătându-se uşor cu mâna peste bl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aceeaşi armă? a întrebat în continuar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iecare zi a săptămânii iau alta de la magazie, a spus el. S-a uitat la Beth şi a adăugat: Sună de parcă mi s-ar lua un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liniştit Beth. Pur şi simplu, ţi se pun întrebări în calitate de martor şi prieten. Dacă ai fi anchetat, ţi s-ar aduce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sh, aflat în spatele meu, a intrat şi el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l lăsăm pe domnul Stevens să-şi continue programul. Vom avea destulă vreme de anche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l-a îndemnat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răspuns domnul Stevens, care rămăsese tot în picioare. Înainte de a porni mai departe, vă voi ţine un mic discurs pe care-l adresez cercetătorilor, demnitarilor şi reprezentanţilor presei aflaţi în vizită pe insulă. A aruncat o privire spre blocnotesul lui stupid, apoi a început să turuie ca o morişcă: Plum Island se întinde pe o suprafaţă de 840 de pogoane, în cea mai mare parte pădure şi păşuni, cuprinzând şi un teren de paradă, pe care-l vom vedea mai târziu. Insula este menţionată în jurnalele de bord ale vechilor navigatori olandezi şi englezi. Olandezii au botezat insula după prunii care cresc de-a lungul ţărmului – Pruym Eyland în olandeză veche, dacă interesează pe cineva. Insula a aparţinut tribului indian Montauk şi a fost cumpărată în 1654 de la căpetenia Wyandanch de un anume Samuel Wyllys. Wyllys şi alţi colonişti de după el au folosit insula pentru păşunatul oilor şi vitelor, o ironie a sorţii în comparaţie cu scopurile ei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continuat Stevens, pe insulă nu au existat aşezări stabile. Aşadar, v-aţi putea pune întrebarea: de ce duceau coloniştii vitele la păscut pe o insulă nelocuită? Din documente reiese că în secolele al şaisprezecelea şi al şaptesprezecelea fâşia de apă dintre Orient şi Plum era atât de puţin adâncă, încât vitele o puteau trece în perioadă de reflux. Un uragan de pe la sfârşitul secolului al şaptesprezecelea a adâncit fâşia Gut, moment din care insula nu a mai putut fi utilizată ca păşune. Totuşi, o dată cu prezenţa englezilor aici, insula a fost vizitată de numeroşi piraţi şi corsari, cărora le convenea de minune această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simţit cum mă cuprinde panica. Mă găseam închis într-un microbuz, lângă acest dobitoc plicticos şi insipid, care-şi începuse relatarea încă de la Geneză şi abia dacă ajunsese la secolul al optsprezecelea, ceea ce însemna că mai aveam de parcurs încă trei secole, iar blestematul de microbuz încă nu se urnise din loc. De plecat, nu puteam pleca decât dacă îmi croiam drum cu arma în mână. Ce greşisem ca să pătimesc aşa? Mătuşa Jane mă privea din ceruri şi râdea cu lacrimi. Parcă o auzeam: „Ei, Johnny, dacă îmi poţi repeta ce ţi-am povestit ieri despre indienii Montauk, îţi cumpăr o îngheţată”. Nu, nu, nu! ÎNCETEAZĂ! Stevens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evoluţiei, patrioţii americani din Connecticut au folosit insula ca să pună la cale raiduri împotriva fortăreţelor conservatoare din Southold. Atunci George Washington, care vizitase North F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tupat urechile cu palma, dar tot îi mai auzeam glasul, în cele din urmă, am ridicat mâna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mbru al Societăţii de Istorie Pe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i de acolo m-au ajutat să reconstitui istori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broşură sau altceva ce am putea citi mai târziu, ca să-ţi păstrezi discursul pentru vreun congre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fascinant, a intervenit Beth Penrose. Domnii Nash şi Foster au scos nişte mormăieli aprobatoare. Max a râ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minoritat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mi-a zâmbit din nou. De ce oare îmi făcea impresia că i-ar fi plăcut să-şi scoată pistolul calibrul 45 şi să golească încărcătorul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domnule detectiv, mi-a spus el. Oricum, trebuie să ne mai trecem timpul. Şi-a continuat relatarea, dar am remarcat că vorbea ceva mai repede: Aşadar, în preajma războiului hispano-american statul a cumpărat 130 de pogoane din insulă pentru a instala pe coastă dispozitive defensive; aşa a fost construit Fortul Terry. Mai târziu vom vedea şi acest fort, acum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către Beth şi am văzut că nu-şi lua ochii de la Paul Stevens, după toate aparenţele captivată de istorisire. În timp ce o fixam cu privirea, Beth Penrose, care la rându-i se uita ţintă la Paul Stevens, a întors capul spre mine şi ne-am privi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stânjenită că o surprinsesem cu ochii la mine, mi-a surâs fugar şi şi-a întors privirea către Stevens. Mi s-a oprit inima în piept. Eram îndrăgost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vens îşi vedea de rela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ubliniez că pe insulă se găsesc vestigii istorice vechi de peste trei secole şi că, dacă accesul nu ar fi interzis, o sumedenie de arheologi ar face săpături pe locuri în mare parte neatinse. În momentul de faţă suntem în tratative cu Societatea de Istorie Peconic, ca să vedem dacă putem începe unele săpături experimentale. De fapt, a adăugat el, soţii Gordon erau membri ai Societăţii şi constituiau veriga de legătură între Ministerul Agriculturii, Societatea de Istorie şi câţiva arheologi de la Universitatea de Stat Stony Brook. Soţii Gordon şi cu mine identificasem câteva locuri interesante care, consideram noi, nu ar fi compromis şi nici nu ar fi contravenit normelor de pază şi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 s-a trezit interesul. Uneori, în cursul unei anchete, apare un cuvânt, o frază sau un nume pe care ajungi să-l întâlneşti din nou şi atunci îţi dă de gândit. Aşa şi cu Societatea de Istorie Peconic. Vreau să spun că mătuşa mea era înscrisă în Societate, care se ocupa cu răspândirea de fluturaşi şi broşuri, cu cocteiluri şi strângeri de fonduri, cu conferinţe şi altele asemenea – lucru perfect firesc. Apoi în Societate s-au înscris şi soţii Gordon, care nu deosebeau Stânca Plymouth de un scotch cu gheaţă, iar Oberfuhrer-ul Stevens aducea faptul în discuţi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vens şi-a continuat polilo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29 în Statele Unite a izbucnit o groaznică epidemie de febră aftoasă, moment în care Ministerul Agriculturii a deschis primul centru de cercetare de pe insulă. Acest moment marchează începutul istoriei moderne a insulei, legat de destinaţia ei actuală. Aveţ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fi avut câteva întrebări, referitoare la faptul că soţii Gordon hoinăreau pe insulă, departe de laboratorul în care se presupunea că ar fi trebuit să-şi desfăşoare activitatea. Am tras concluzia că fuseseră oameni inteligenţi. Mai întâi, barca cu motor,apoi Societatea de Istorie Peconic şi, în sfârşit, pretextul cu săpăturile arheologice, ca să poată cerceta insula. Era posibil ca niciunul dintre aceste elemente să nu aibă vreo legătură, ele fiind simple coincidenţe. Dar eu nu cred în coincidenţe. Nu cred că cercetătorii prost plătiţi din Midwest îşi pot permite un hobby ca o şalupă scumpă sau ca arheologia, sau ca participarea la societăţi locale de istorie. Astfel de lucruri nu se potrivesc cu resursele, personalitatea, temperamentul sau vechile preocupări ale lui Tom şi Judy Gordon. Din păcate, întrebările pe care le-aş fi avut pentru domnul Stevens nu puteau fi puse fără a dezvălui mai mult decât aş fi avut şans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vens vorbea acum despre Ministerul Agriculturii, aşa că am avut ocazia să ies de pe recepţie şi să-mi las gândurile să umble în voie. Mi-am dat seama că, încă înainte de a menţiona preocupările arheologice ale soţilor Gordon, domnul Stevens spusese un alt lucru, pe care mintea mea îl înregistrase. Gândiţi-vă la o undă de sonar care se mişcă prin apă – unda se loveşte de ceva şi trimite un semnal sonor în cască. Ping. Ceva din ce spusese Stevens îmi trimisese un asemenea semnal, dar în momentul respectiv eram în asemenea hal de plictiseală, încât îmi scăpase, iar acum voiam să-mi amintesc, dar nu reuşeam să-mi dau seama ce anume îmi reţinu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anunţat Stevens. În continuare, vom face un scurt tur a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a trezit şi a ambalat motorul. Am remarcat că drumul era frumos pavat, însă n-am văzut nici urmă de alte vehicule sau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vârtit în zona corpului principal şi domnul Stevens ne-a arătat turnul de apă, uzina de decontaminare a sistemului de canalizare, centrala electrică, atelierele mecanice şi uzinele de aburi. Locul părea dotat cu toate cele necesare şi autonom, ceea ce mă ducea din nou cu gândul la bârlogul unui personaj negativ din filmele cu James Bond, în care un nebun punea la cale distrugerea planetei. Una peste alta, era o realizare cu adevărat de seamă şi încă nu văzusem interiorul corpului principal de lab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ăsam în urmă câte o clădire pe care domnul Stevens o trecea sub tăcere, iar dacă vreunul dintre noi îl întreba ce reprezintă, răspundea ceva de genul „Magazia de vopsele” sau „Depozitul de hrană”. Se prea poate să fi fost aşa, însă individul nu-mi inspira încredere. De fapt, aveam sentimentul neîndoielnic că îi plăcea toată aiureala cu păstrarea secretului şi se distra jucându-ne ca pe nişte mar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clădirile, cu excepţia noilor corpuri principale de laboratoare, erau foste construcţii militare, majoritatea din cărămidă roşie sau beton armat, cele mai multe pustii. În linii mari, aici existase cândva o bază militară importantă, una dintre numeroasele fortăreţe care apăraseră oraşul New York de o flotă inamică ce nu-şi făcuse niciodat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n grup de construcţii din beton, separate prin dale de ciment printre care creştea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cea mare se numeşte 257, după vechea denumire din armată, ne-a informat Stevens. Până în urmă cu câţiva ani, aici se găsea laboratorul principal. După ce laboratorul s-a mutat, clădirea a fost decontaminată cu gaz toxic, apoi sigilată definitiv, în caz că ar fi supravieţuit vreun micro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imeni n-a scos o vorbă, apoi Max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o scurgere de viruş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înainte să mă angajez aici, a răspuns Stevens. S-a uitat la mine şi mi-a adresat surâsul lui de ceară: Dacă vrei să arunci o privire, domnule detectiv, îţi pot d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la surâs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ica modalitate de a pătrunde în 257. Nimeni nu te va înso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şi Foster au chicotit pe înfundate. Doamne, nu mă mai distrasem aşa de bine de când alunecasem pe nişte mizerii şi căzusem peste un cadavru vechi d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aul, am spus eu. Merg dacă merg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neapărat să mor, a replicat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utobuzul se apropia de Corpul 257, am văzut că pe beton fusese desenat cu negru un craniu uriaş şi două oase încrucişate. Mi-a trecut prin minte că acest cap de mort avea de fapt două semnificaţii: steagul pirateresc arborat de soţii Gordon la catargul şalupei şi simbolul otrăvii sau al contaminării. Am privit fix capul de mort şi oasele trasate cu negru pe zidul alb, iar după ce am întors capul, am continuat să am imaginea în faţa ochilor, astfel încât, privindu-l pe Stevens, capul de mort s-a suprapus peste trăsăturile lui, rânjetul fiind atât al craniului, cât şi al lui Stevens. M-am frecat la ochi până când iluzia optică a dispărut. Doamne, dacă nu ar fi fost ziua în amiaza mare şi nu aş fi avut în jur atâta lume, m-ar fi trecut toate sud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46, a continuat Stevens, Congresul a aprobat fonduri pentru construirea unui centru de cercetare. Legea stipulează ca anumite boli infecţioase să nu fie cercetate pe continentul american. Măsura era necesară într-o perioadă în care tehnica bioizolării nu era prea avansată. Aşadar, Plum Island, care se afla deja în proprietatea comună a statului, a Ministerului Agriculturii şi a armatei, era un mediu natural pentru studierea bolilor animalelor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ici se studiază numai boli ale animalelor?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vens, deşi ne-ar mâhni ca soţii Gordon să fi furat virusul febrei aftoase şi ca toate cirezile de vite din Statele Unite, Canada şi Mexic să fie exterminate, nu acesta e motivul pentru care ne aflăm aici. La ora actuală în laboratoarele de pe Plum Island există boli – încrucişări de viruşi – care pot infecta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privit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întrebaţi pe doctorul Zollner, directorul cen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întreb pe dumneata. Stevens a chibzuit o clipă,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vă spun doar atât: datorită coincidenţei ca Ministerul Agriculturii să împartă insula o vreme cu armata, au existat multe zvonuri şi speculaţii cum că aici ar fi un centru de cercetare în vederea războiului bacteriologic. Presupun că sunteţ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intervenit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enumărate dovezi că în perioada de apogeu a Războiului Rece corpul chimic al armatei cultiva aici viruşi meniţi să extermine întreaga populaţie animalieră din Uniunea Sovietică. Chiar şi eu ştiu că antraxul şi alte boli specifice animalelor pot fi utilizate ca arme biologice împotriva populaţiei. Lucru pe care-l şti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tevens şi-a dres glasul şi 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afirm că aici nu s-ar fi efectuat nici un fel de cercetări în vederea războiului bacteriologic. Cu siguranţă că un timp s-au făcut astfel de studii, la începutul anilor '50. Dar prin 1954 s-a renunţat la ideea de ofensivă bacteriologică în favoarea defensivei. Cu alte cuvinte, armata studia numai căile de prevenire a infectării deliberate a vitelor noastre de către partea adversă. Nu voi mai răspunde la nici o întrebare de acest fel, a adăugat el. Vreau însă să vă spun că, în urmă cu câţiva ani, ruşii au trimis aici o echipă de cercetători în domeniul războiului bacteriologic şi că aceştia n-au descoperit nimic de natură să-i ala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fost de părere că inspecţiile anunţate erau acelaşi lucru ca un suspect de crimă care m-ar fi condus ca să-mi arate casa în care locuia. Nu, domnule detectiv, în dulapul acela nu-i nimic care să vă intereseze. Iar acum, veniţi să vedeţi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a intrat pe un drum îngust, presărat cu pietriş, iar domnul Stevens şi-a continuat prelegerea prestabilită, încheind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la mijlocul deceniului al şaselea, Plum Island este, fără îndoială, cel mai renumit centru de cercetare din întreaga lume pentru studierea, tratarea şi prevenirea bolilor la animale. S-a uitat la mine şi a adăugat: N-a fost chiar atât de rău, nu-i aşa, domnule detectiv Co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şi prin clipe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vom lăsa deoparte istoria şi vom vizita câteva locuri. Chiar în faţa noastră se află vechiul far, pus pentru prima oară în funcţiune de către George Washington. Actualul far a fost construit pe la mijlocul secolului al nouăsprezecelea. Cel vechi nu mai este folosit şi reprezintă doar un vestigiu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 fereastră la construcţia de piatră aflată în mijlocul unei pajişti. Farul amintea mai curând de o clădire cu două niveluri şi cu un turn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olosiţi în scop de pază? am întrebat eu. Stevens s-a uitat la min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uiţi nici o clipă meseria, aşa-i? Ei bine, uneori postez oameni acolo, cu un telescop sau un dispozitiv pentru vedere pe timp de noapte, când vremea e prea rea pentru elicoptere sau bărci, în astfel de situaţii, farul e singura noastră posibilitate de supraveghere pe toată suprafaţa din jur. M-a privit din nou şi a întrebat: Mai doreşti să ştii şi altceva despre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s-a angajat pe alt drum pietruit. Acum ne îndreptam spre est, de-a lungul coastei nordice a insulei, având în stânga ţărmul, iar în dreapta, arbori noduroşi. Am remarcat că plaja era frumoasă, cu nisip şi stânci, aparent neatinsă. Dacă n-ar fi existat drumul şi microbuzul, ţi-ai fi putut imagina că erai un olandez sau un englez din secolul al şaisprezecelea, care pune pentru prima oară piciorul pe acest ţărm şi caută o cale de a-i alunga pe indieni de pe insulă. Ping. Ping. Iar mă sâcâia ceva. Dar ce anume? Uneori, dacă nu insişti, îţi vin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continua să pălăvrăgească despre ecologie, despre grija de a menţine insula cât mai curată şi în ambianţa ei naturală, în acelaşi timp elicopterul survola Plum Island, căutând şi ucigând căp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ma, în general, linia ţărmului. Nu era mare lucru de văzut, dar mă impresiona singurătatea acelor locuri, gândul că acolo nu trăia măcar un pustnic şi că era puţin probabil să întâlneşti vreo făptură omenească pe plajă sau pe drumuri, care, după toate aparenţele, nu duceau nicăieri şi nu aveau nici un scop precis, cu excepţia drumului de legătură între staţia de feribot şi laborato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mi-ar fi citit gândurile, domnul Steven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le acestea au fost construite de armată pentru a face legătura între Fort Terry şi bateriile de coastă. Le mai folosesc patrulele care caută căprioare, altfel sunt pustii. De când am concentrat centrul de cercetare într-o singură clădire, cea mai mare parte a insulei a rămas pustie, a adău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i-a trecut prin minte că patrulele de căutare a căprioarelor şi cele de securitatea insulei erau unul şi acelaşi lucru. Se prea poate ca elicopterele şi bărcile să fi căutat căprioare înotând în mare, dar, în acelaşi timp, se uitau şi după terorişti sau alte prezenţe răuvoitoare. M-a încercat sentimentul neliniştitor că acest loc rămânea totuşi accesibil. Dar nu era treaba mea, nu de aceea venis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insula se dovedise mai puţin sinistră decât mă aşteptasem. Nu prea ştiam la ce să mă aştept, dar, la fel ca atâtea locuri de sinistră faimă, şi acesta părea suportabil o dată ce dădeai cu ochi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zi această insulă pe hartă şi în atlase de navigaţie, de cele mai multe ori figurează fără nici un fel de indicaţii: nici urmă de drumuri, de Fort Terry, nimic altceva decât cuvintele: „Plum Island – Centrul de Cercetare a Bolilor Animalelor – Proprietatea guvernului Statelor Unite – Accesul limitat”. De regulă, insula era colorată în galben – simbolul avertismentului. Nu arată prea atrăgătoare nici pe hartă. Iar dacă o vezi din apă, aşa cum o văzusem de câteva ori când mă găseam cu soţii Gordon, este învăluită în ceaţă, deşi mă întreb cât din această ceaţă este reală şi cât există numai în mintea priv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mergi până acolo încât să descrii locul aşa cum ţi-l închipui, obţii o imagine stil Poe a regatului Thule: un peisaj întunecat, cu vite şi oi moarte, albindu-se şi putrezind pe câmp, cu vulturi care se hrănesc din hoituri şi apoi mor din pricina cărnii infectate. Aşa îţi umblă mintea, dacă te gândeşti la Plum. Dar până în prezent, insula părea însorită şi agreabilă. Aici pericolul, adevărata spaimă, era zăvorât în zonele de bioizolare, la Nivelurile Trei şi Patru, precum şi în Marele Templu Apocaliptic, Nivelul Cinci. Lamele minuscule, eprubete şi cutioare de sticlă care conţin cele mai periculoase şi exotice forme de viaţă apărute vreodată pe planeta noastră. Dacă aş fi cercetător şi m-aş apleca asupra unor astfel de creaturi, mi-aş pune întrebări despre Dumnezeu: nu despre existenţa, ci despre inten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am asta era filosofia de care eram capabil, fără să mă do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u proprietarii de ambarcaţiuni că nu trebuie să acosteze aici? I-a întrebat Beth pe Paul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hărţile conţin atenţionări, a răspuns domnul Stevens. În plus, există pancarte pe toate plajele. Pe lângă aceasta, patrulele ştiu cum să procedeze cu ambarcaţiunile care ancorează sau trag la ţăr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u contravenienţii? a întreba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vertizăm să nu se mai apropie şi să nu mai acosteze pe insulă, a răspuns Stevens. La a doua contravenţie sunt reţinuţi şi predaţi şefului poliţiei, domnul Maxwell. S-a uitat la Max.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vem cam unul sau două cazuri anual. Paul Stevens a încercat să facă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prioarele sunt împuşcate pe loc. Apoi a redevenit serios şi a explicat: Nu este o încălcare periculoasă a normelor de securitate şi protecţie biologică, în caz că unele persoane ajung întâmplător pe insulă. După cum am mai spus, nu vreau să rămâneţi cu impresia că insula ar fi contaminată. De pildă, acest microbuz nu este un vehicul bioizolat. Însă datorită proximităţii zonelor de bioizolare, preferăm ca pe insulă să nu ajungă persoane neautorizate şi nici un fel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sublin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dau seama, domnule Stevens, o barcă de terorişti nu prea isteţi ar putea oricând veni noaptea pe ţărm, unde v-ar scoate din luptă cei câţiva oameni de pază, ca apoi să pună mâna pe tot felul de grozăvii din laboratoare sau să arunce totul în aer, punând în libertate viruşi ucigaşi. De fapt, când îngheaţă apa golfului, nu au nevoie nici de barcă: există o legătură directă cu conti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decât că aici există o pază mai strictă decât pare la prima vedere, a răspuns domnul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onvins! S-a uitat la mine şi a adăugat: De ce nu-ţi încerci norocul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 provocările, aşa că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pe o sută de dolari că aş putea pătrunde în biroul dumitale şi ţi-aş putea fura de pe perete diploma de echivalare a studiilor de liceu pe care a doua zi aş agăţa-o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vens mă privea ţintă, cu chipul lui de ceară absolut imobil. M-au trecut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un întrebarea pentru care suntem toţi aici… Ar fi putut Tom şi Judy Gordon să fure microorganisme de pe insulă? Spune-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ure? ne-a întors-o domnul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u genul, a comentat domnul Stevens. Iubeau animalele. De ce ar fi vrut să extermine vieţuitoare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iau să extermine oamenii de pe planetă, ca animalele să poată duce, un trai t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a replicat domnul Stevens. Soţii Gordon n-au scos de pe insulă nimic nociv pentru animale. Pun prinsoare pe sluj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făcut-o. Pe slujbă şi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Ted Nash şi George Foster tăcuseră aproape tot timpul; mi-am dat seama că fuseseră puşi în temă mai devreme, aşa că, probabil, se temeau să nu aibă aerul că ar spune: „Am venit, am văzut şi ne-am luat un tricou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vens şi-a îndreptat din nou privirea spre parbriz şi 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Fort Terry. Acolo putem coborî, ca să aruncăm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a oprit şi toţi am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frumoasă şi soarele era mai cald aici, în inima insulei. Paul Stevens ne-a condus prin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Terry nu avea ziduri şi semăna mai curând cu un oraş părăsit. Era neaşteptat de pitoresc, aici existau o închisoare de cărămidă roşie, o veche popotă, barăci de cărămidă cu două niveluri şi o verandă, casa comandantului, câteva alte clădiri de la începutul secolului şi o capelă acoperită cu şindrilă albă, cocoţată pe un d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vens a arătat către o altă construcţie de cărămid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clădire aflată încă în folosinţă: sediul pom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parte de laborator, a comentat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încuviinţat Stevens, dar laboratorul e teoretic asigurat împotriva incendiilor şi are un sistem propriu de stingere a focului. Aceste maşini de pompieri se folosesc îndeosebi când ia foc vegetaţia sau la incendiile izbucnite în clădiri fără bioizolare,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care trăise toată viaţa cu teama vântului ce bătea înspre şi dinspre această insulă, i s-a adresat lui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n foc sau un uragan ar putea distruge generatoarele care filtrează zonele bioizolate.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osibil. Apoi a adăugat: Unii trăiesc în preajma reactoarelor nucleare. Aşa e lumea modernă, plină de orori de neînchipuit: coşmaruri chimice, biologice şi nucleare gata să cureţe planeta pentru următoarea specie ce va evolu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Paul Stevens cu alţi ochi. Mi-a trecut prin minte că tipul era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arăcilor se vedea o pajişte cu iarba tunsă care se întindea până departe, către apă. Pe pajişte se plimbau cârduri de gâşte canadiene, gâgâind sau ce dracu' se cheamă că fac ele atunci când nu se găinăţează. Stevens ne-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 terenul de paradă. Tundem iarba în permanenţă, ca avioanele să vadă literele înscrise pe pământ: „Plum Island: Accesul interzis”. Nu vrem ca avioanele mici să aterizeze aici. Apoi a încercat o mică glumă: Anunţul îndepărtează teroriştii acrului. Ne-am mai învârtit puţin pe acolo şi Steven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onstruirea corpului principal, o bună parte dintre birourile administraţiei îşi aveau sediul aici, la Fort Terry. Acum aproape toate – laboratoare, serviciul de pază, depozitele, administraţia şi animalele – se găsesc sub un singur acoperiş, un lucru foarte bun din punctul de vedere al securităţii. Apoi mi s-a adresat mie: Aşadar, chiar dacă s-ar depăşi perimetrul de siguranţă, corpul principal rămâne teoretic in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mă tentezi!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vens a zâmbit din nou. Îmi plăcea la nebunie să-mi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formarea dumitale, a spus el, chiar am o diplomă de absolvenţă a colegiului din statul Michigan. O ţin pe peretele din spatele biroului, dar dumneata nu vei avea prilejul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la zâmbet. Doamne, ador să-i scot din sărite pe cei care mă calcă pe nervi. Îmi era simpatic Max, îmi era simpatic şi George Foster, îmi plăcea Beth, însă îi antipatizam pe Ted Nash şi pe Paul Stevens. Faptul că-mi plăceau trei persoane din cinci însemna foarte mult pentru mine – de fapt, patru din şase, dacă puneam la socoteală şi propria-mi persoană. În orice caz, nu suport mincinoşii, proştii, fanfaronii şi persoanele ahtiate după putere. Cred că eram mai tolerant înainte de a fi rănit. Trebuia să-l întreb pe Dom Fa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ren de paradă se termina brusc printr-un perete abrupt care cobora până la plaja stâncoasă de dedesubt, aşa că am ajuns pe muchia falezei cu vedere spre mare. Era o privelişte uluitoare, care însă sporea singurătatea locurilor, sentimentul de alt univers şi de capăt al lumii, asociat cu insulele, în general, şi, îndeosebi, cu aceasta. Aici trebuia să fi fost un punct de sentinelă extrem de izolat, un avanpost cumplit de plicticos în care nu aveai altceva de făcut decât să te uiţi la mare. Probabil că artileriştii de aici ar fi întâmpinat cu bucurie priveliştea unei flot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ă plajă vin în fiecare toamnă foci, a spus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mpuşcaţi?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tâta vreme cât rămân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m cale întoarsă de la plajă, Stevens ne-a atras atenţia asupra unui bolovan uriaş din capătul terenului de paradă, într-o despicătură a bolovanului se vedea o ghiulea de tun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ază cam din timpul Revoluţiei, ne-a spus el. E engleză sau americană. E unul dintre obiectele scoase la iveală de săpăturile soţilor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e aici, pe undeva. Au săpat mult în zona plajei cu foci şi a terenului d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au o intuiţie grozavă unde trebuia săpat. Au dezgropat suficiente muschete cât să înarmezi un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Ia spune mai departe, domnule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au un detector de m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bby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tuşa mea era mare amatoare de săpături. Nu ştiam că şi soţii Gordon aveau aceeaşi pasiune. N-am văzut niciodată un obiect descoper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fost nevoiţi să lase to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conta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insula este proprietate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interesant. Nash şi Foster deveniseră şi ei atenţi, ceea ce nu voiam să se întâmple, aşa că am schimbat subiectul, adresându-mă lui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oferul microbuzului încearcă să ne atragă atenţia. Stevens a privit spre microbuz, dar şoferul nu făcea decât să se uite la un cârd de gâşte. Stevens şi-a privit ceasu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să vedeţi şi restul insulei, după aceea avem întâlnire cu directorul Zol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microbuz şi am plecat. Ne-am îndreptat spre răsărit, spre soare-răsare, către porţiunea de uscat care reprezenta osul curb al antricotului de porc. Plaja era magnifică, aproape trei kilometri de nisip neatins şi fără pietre, udat de apele albastre ale braţului Sound de lângă Long Island. Toţi au amuţit în faţa acestei grandioase privelişti. Chia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rămas tot în picioare, îmi arunca din când în când câte o privire, iar eu îi zâmbeam. El îmi răspundea la zâmbet. Nu era câtuşi de puţin un zâmbet amuzat. În cele din urmă, microbuzul a oprit în capătul îngust al insulei şi domnul Stevens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aici putem veni cu microbuzul. De aici încolo va trebui să mergem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toţi şi ne-am trezit în mijlocul unor ruine uimitoare. Ori încotro priveam, vedeam fortificaţii masive, năpădite de iederă şi mărăcini – cazemate, buncăre, amplasamente de tragere, depozite de muniţii, tunele, alei de cărămidă şi beton, ziduri uriaşe, groase de un metru, cu porţi de fier, mâncate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ceste pasaje subterane duce într-un laborator secret. Acolo lucrează şi acum prizonieri nazişti, ca să descopere virusul suprem şi indestructibil care va şterge omenirea de pe faţa pământului. A tăcut câteva clipe, ca spusele lui să ni se întipărească în minte,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 laborator subteran se găsesc conservate rămăşiţele a patru extratereştri, recuperaţi din OZN-ul prăbuşit la Roswell,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În cele din urmă, eu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edea mai întâi naziştii? Toţi au râs – mă rog, un fel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vens ne-a adresat surâsul său cuceritor şi a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dintre legendele absurde legate de Plum Island. Unii pretind că au văzut avioane ciudate, decolând şi aterizând pe terenul de paradă după miezul nopţii, a adăugat el. Se mai vorbeşte că aici ar fi fost create virusul SIDA şi maladia Lyme. A privit în jur şi a adăugat: Presupun că aceste vechi fortificaţii, cu toate pasajele şi încăperile lor subterane, pot stimula o imaginaţie bogată. Sunteţi bineveniţi să vă convingeţi cu ochii dumneavoastră. Mergeţi oriunde doriţi. Dacă găsiţi extratereştri, anunţaţi-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in nou. Zău că avea un zâmbet bizar, m-am gândit că, poate, şi el era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rebuie să nu vă îndepărtaţi de grup, a adăugat Stevens. E necesar să vă am sub ochi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nu se prea potrivea cu „Mergeţi oriunde doriţi”, totuşi era undeva pe aproape. Prin urmare, John, Max, Beth, Ted şi George au redevenit adolescenţi şi s-au amuzat căţărându-se pe ruine, pe scări, pe parapete, şi aşa mai departe, cu domnul Stevens mereu în preajmă. La un moment dat, am mers pe o alee pietruită cu cărămidă, care cobora până la două porţi de oţel. Porţile erau întredeschise şi toţi am intrat. Era un loc întunecos, rece, umed şi, probabil, colcăind de divers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a venit după noi şi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ală dă într-un uriaş depozit de muniţii. Vocea lui stârnea ecouri în încăperea întunecoasă şi pustie. Pe insulă mai exista şi o cale ferată îngustă, pentru transportarea muniţiilor şi a prafului de puşcă din port până la aceste depozite subterane. Lin sistem foarte complex şi sofisticat. Dar, după cum vedeţi, complet abandonat. Aici nu se întâmplă nimic misterios. Dacă aş avea o lanternă, a adăugat el, am putea merge mai departe şi v-aţi convinge că aici nu trăieşte, nu munceşte, nu se joacă şi nu este îngropat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unt naziştii şi extratereştri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utat în far, a replicat domnul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motivul nostru de îngrijorare la gândul că, poate, soţii Gordon îşi amenajaseră un laborator clandestin într-un loc ca acesta,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a răspuns domnul Stevens, eu nu-i suspectez de nimic pe soţii Gordon. Dar, întrucât aţi pomenit de această eventualitate, am să-mi pun oamenii să cerceteze întregul complex. La suprafaţa insulei există circa nouăzeci de asemenea construcţii militare abandonate. Avem mult de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şoferul după câteva lanterne, i-am cerut eu. Aş vrea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s-a aşternut tăcerea, apoi Steven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 întâlnim cu doctorul Zollner, ne putem întoarce aici, dacă doreşti, să explorăm sălile şi pasajel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nou la lumina soarelui şi Stevens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şi am ajuns pe un drum îngust care ducea spre extremitatea estică a insulei – capătul osului curbat. În timp ce mergeam, Stevens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viţi în jur, vedeţi alte poziţii de tragere. Odinioară aceste cazemate circulare erau folosite drept ţarcuri pentru animale, acum însă toate animalele sunt ţinu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cruzime, a remarcat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igur, a replicat domnul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juns în extremitatea estică a insulei, o faleză care se ridica la aproximativ doisprezece metri deasupra plajei stâncoase. Timpul erodase un buncăr de beton care zăcea sfărâmat la marginea falezei, de unde o parte se prăbuşis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impresionantă, la stânga se desluşea vag ţărmul din Connecticut, iar la vreo trei kilometri în faţa noastră se vedea o fâşie de uscat numită Great Gull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ne-a îndreptat atenţia către sud şi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grămădirea aceea de roci? Insula a fost folosită la exerciţii de artilerie şi bombardament. Dacă ai o ambarcaţiune, ştii că trebuie să te ţii departe de aceste locuri, din pricina tuturor obuzelor şi bombelor neexplodate din zonă. Dincolo de grămada de stânci este ţărmul nordic al Gardiners Island, care, după cum ştie şi şeful poliţiei, este proprietatea particulară a familiei Gardiner, deci inaccesibilă publicului. Dincolo de Great Gull se află Fishers Island, care, ca şi Plum, era vizitată de piraţii secolului al şaisprezecelea. Aşadar, de la nord la sud avem Insula Piraţilor, Insula Pestei, Insula Primejdioasă şi Insula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e propria sa glumă, de fapt fusese o vagă încercare de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văzut o barcă de patrulare apărând de după promontoriu. Echipajul format din trei persoane ne-a observat şi unul dintre ei şi-a dus binoclul la ochi. Recunoscându-l pe Paul Stevens, a făcut semn cu mâna, iar Stevens i-a răspuns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aleză am privit plaja de dedesubt şi am observat că nisipul de acolo avea benzi orizontale roşii, ca un tort de pandişpan cu cremă de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a răsunat un glas şi l-am văzut pe şofer venind spre noi pe drum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ne-a spus Stevens şi a ieşit în calea şoferului. Acesta i-a întins un telefon celular. Venise momentul în care însoţitorul dispărea şi microbuzul se îndepărta, lăsându-l pe Bond singur cu fata, după care din apă ieşeau scafandri cu pistoale-mitralieră şi deschideau focul, iar 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Co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la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Max, Nash şi Foster se căţărau pe cazemate şi, ca nişte tipi tari ce erau, discutau despre raze de acţiune în artilerie, calibre şi alte chestii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singur cu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superb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Paul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ce am văzut şi am auz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ursie cu ghid. Dar pe ici, pe colo am mai aflat câte ceva. Ea a încuviinţat din cap,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treaba cu chestia asta arheologică? Tu şti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espre Societatea de Istorie Peconic, am adăugat, dar nu despre săpăturile arheologice de aici. În aceeaşi ordine de idei, soţii Gordon n-au spus niciodată că achiziţionaseră un pogon de teren nefolosit, cu vedere către S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ren ne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vestesc mai târziu, am răspuns. Ca în basmele din bucăţele, înţelegi? Totul te duce cumva cu gândul la traficul de droguri, dar, poate, îţi indică altceva. Aici e vorba de altă afacere… Ţie ţi s-a aprins vreodată beculeţ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nu. D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l ca un semnal de s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handicap de grad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o undă de sonar. Unda s-a propagat, s-a lovit de ceva şi a ricoşat. 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o auz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presupune că ar trebui să mă odihnesc, iar tu mă tulburi din clipa în care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iproc. Apoi a schimbat subiectul şi mi-a spus: Ştii, paza aici nu-i chiar atât de strictă pe cât mi-am închipuit, ţinând cont de ce se află pe insulă. Dacă ar fi o uzină nucleară, ai vedea un sistem de pază mult mai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za pe ţărm cam lasă de dorit, dar poate că sistemul intern de pază a laboratoarelor e mai eficient. Şi, poate, aşa cum pretinde Stevens, există mai mult decât se vede cu ochiul liber. Totuşi, în esenţă, am sentimentul că Tom şi Judy ar fi putut ieşi uşor de aici cu orice ar fi poftit. Sper însă că n-au poft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ă, în cursul zilei de astăzi sau, poate, mâine, vom afla că, în realitate, au furat ceva şi ni se va da de ştir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mai târziu, m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întâi trebuie să înche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l şaselea simţ pentru întâlnirile cu tipi ne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tip potrivit. Niciodată n-am scos arma în timpul unei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smul n-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ors spatele şi s-a îndepărtat. S-a oprit la marginea falezei şi a privit peste întinderea de apă. În stânga era braţul Sound, în dreapta, Atlanticul şi, la fel ca pe canalul Gut din celălalt capăt al insulei, şi aici se întâlneau diverşi curenţi. Pescăruşii păreau încremeniţi în văzduh, coamele albe ale valurilor se ciocneau între ele, învolburând marea. Beth era frumoasă, aşa cum stătea acolo în bătaia vântului, profilată pe cerul albastru, înconjurată de nori albi şi pescăruşi, în decorul mării şi al soarelui. Mi-am imaginat-o în aceeaşi postură, dar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vens s-a înapoiat după convorbirea telefonică şi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urca în micr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toţi pe drumul de la marginea falezei. În câteva minute am ajuns din nou lângă ruinele vechilor caz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unul dintre dâmburile abrupte pe care erau construite cazematele se erodase de curând, dând la iveală straturi proaspete de pământ. Stratul cel mai de sus era un compus organic, cum era şi de aşteptat, iar sub el se găsea nisip alb, lucru, de asemenea, normal. Dar următorul strat era o fâşie roşcată aducând a rugină, apoi iar nisip, iar roşu ruginiu: exact ca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o problemă fiziologică, l-am anunţat pe Stevens,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rătăceşti, m-a avertizat domnul Stevens, jumătate în glumă, jumătat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baza dâmbului, am cules de pe jos un lemn uscat şi am început să scurm în suprafaţa verticală a pantei ierboase. Compusul negru şi iarba s-au desprins şi am văzut aceleaşi straturi albe şi roşii. Am luat un pumn de sol roşcat şi am văzut că era argilă amestecată cu nisip şi poate cu vreun oxid de fier. Semăna foarte mult cu ceea ce găsisem pe tălpile pantofilor de atletism ale lui Tom şi Judy.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un pumn de pământ în buzunar şi m-am răsucit în loc, dând cu ochii de Stevens, care stătea acolo, urmărindu-m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amintit de regula „rămânerii pe insul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us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rămas pe loc, măsurându-ne din priviri. Într-un târziu,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Corey, pe insula aceasta legea sunt eu. Nu dumneata, nu detectivul Penrose, nici chiar şeful poliţiei, nici cei doi domni care vă însoţesc. M-a fixat cu ochii lui de gheaţă şi m-a întrebat: Pot să văd ce ai băgat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arăt, dar după aceea aş fi nevoit să te ucid, am răspuns eu şi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hibzuit o clipă, trecându-şi în revistă opţiunile, după care, ajungând la decizia corectă, m-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icr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el şi el a venit în urma mea. Aproape că mă aşteptam să simt un laţ în jurul gâtului, o lovitură în creştet, un şiş în spate, dar Paul Stevens era mai rafinat. Probabil că mai târziu avea să-mi ofere o ceaşcă de cafea cu caimac de ant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microbuz şi am plecat. Ne-am reluat vechile locuri, dar Stevens a rămas tot în picioare. Microbuzul s-a îndreptat spre vest, înapoindu-se spre zona debarcaderului şi a laboratorului principal. O camionetă cu doi bărbaţi în uniformă albastră şi înarmaţi cu puşti a trecut pe lângă noi, mergând în direcţie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aflasem mai multe decât mă aşteptam, văzusem mai mult decât speram şi auzisem îndeajuns cât să mă facă din ce în ce mai curios. Eram convins că explicaţia uciderii lui Tom şi Judy Gordon se afla aici, pe insulă. Şi, după cum am mai spus, când aveam să cunosc motivul, aveam să aflu şi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oster, care până atunci mai mult tăcuse, l-a întrebat pe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că soţii Gordon au plecat cu şalupa lor ier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Din câte scrie în registru, în cursul dimineţii au lucrat în zona bioizolată, apoi au semnat de plecare, au făcut duş şi au luat un microbuz ca acesta, care i-a transportat până la debarcader. Cel puţin două persoane i-au văzut urcând la bordul şalupei – Spirocheta – şi pornind spre Plum G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văzut cineva din elicopter sau din bărcile de patrulare, după ce au ajuns în Gut? a întrebat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loc pe ţărm în care să poată fi ascunsă o şalupă? a întreba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ul. Pe Plum nu există nici golfuri mai adânci, nici intrânduri. Plaja este dreaptă, afară de singurul golf amenajat, cel în care ancorează feri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rca de patrulare ar fi văzut şalupa soţilor Gordon ancorată undeva în apropierea insulei, paznicii voştri le-ar fi cerut să plec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soţii Gordon trăgeau uneori barca la ţărm şi pescuiau sau înotau în larg. Patrulele îi cunoşt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soţii Gordon fuseseră pasionaţi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văzuţi vreodată ancoraţi în apropierea plajei după lăsarea întunericului… sau noaptea târzi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s-a gândit o clipă, apo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oar o singură dată. Doi dintre oamenii mei, aflaţi la bordul unei bărci de patrulare, au declarat că şalupa soţilor Gordon era ancorată în apropierea plajei sudice într-o noapte a lunii iulie, pe la miezul nopţii. Oamenii mei au remarcat că la bord nu se găsea nimeni şi atunci au luminat plaja cu reflectoarele. Soţii Gordon erau pe plajă… Şi-a dres glasul, vrând să dea a înţelege ce făceau cei doi pe plajă. Patrula i-a lăsat în pace, a încheiat domnul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bzuit o clipă asupra celor aflate. Tom şi Judy îmi făcuseră impresia unui cuplu dispus să facă dragoste oriunde, aşa că alegerea unei plaje pustii nu era ceva ieşit din comun. Totuşi, faptul că o făcuseră pe o plajă de pe Plum Island mă nedumerea şi ridica anumite semne de întrebare. În mod ciudat, o dată visasem să fac dragoste cu Judy pe o plajă scăldată de valurile mării. Poate nu numai o dată. Ori de câte ori îmi venea în minte acest gând, mă pălmuiam peste obraz. Păcătosule, păcătosule, porcule, po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a trecut de debarcader, apoi a virat spre nord şi s-a oprit pe o alee curbă din faţa corp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curbată a noii clădiri de două etaje în stil decorativ era făcută din panouri roz cu cafeniu. Pe o pancartă mare, înfiptă pe peluză scria: „Ministerul Agriculturii”; alături se vedea un alt drapel în bernă. Am coborât toţi şi Paul Steven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plăcut mica excursie pe Plum Island şi că v-aţi făcut o idee despre sistemul nostru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z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vens m-a privit cu asprim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lucrează aici sunt conştienţi de riscul unui dezastru. Toţi înţelegem necesitatea măsurilor de siguranţă şi toţi ne facem meseria cu pasiune şi la cel mai înalt standard de securitate existent în acest domeniu. Dar să ştii un lucru. Se pot întâmpla şi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rofanare şi frivolitate din partea domnului Băţ-în-Fund ne-a surprins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am spus eu. Tot accident a fost ş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curând. S-a uitat la ceas şi a spus: Bun, acum putem intra.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semicirculară a laboratorului de cercetare de pe Plum Island era o construcţie înaltă de două etaje, cu un mezanin care înconjura scara centrală. Era un loc luminos şi aerisit, plăcut şi primitor. Probabil că vitele condamnate la pieire intrau pr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stânga erau clasicele fotografii ale echipei de conducere: preşedintele SUA, ministrul Agriculturii şi doctorul Zollner – o echipă destul de restrânsă pentru o instituţie guvernamentală, mi-am spus eu, ceea ce mă făcea să cred că doctorul Zollner era cât se poate de apropiat de Biroul O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xista un ghişeu de recepţie, unde a trebuit să semnăm în registru şi să schimbăm ecusoanele albastre cu altele albe, prinse de un lanţ de plastic pe care ni l-am pus la gât. O măsură de pază foarte bună, mi-am spus eu: Plum Island era împărţită între această clădire şi restul insulei. În interiorul clădirii se găseau Zonele. Nu era cazul să-l subestimez pe domnul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atrăgătoare, cu o fustă lungă până la genunchi, a coborât scara înainte să apuc să-i văd coapsele şi s-a prezentat cu numele de Donna Alba, asistenta doctorului Zollner. Ne-a surâs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Zollner vine imediat. Între timp am să vă arăt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 de ocazie ca să trec pe la birou, să văd dacă a apărut ceva nou, ne-a spus Paul Stevens. Vă las în grija doamnei, a adăugat el. S-a uitat la mine şi a spus: Te rog să stai în permanenţă cu doamna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nevoie să merg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ja. A urcat seara şi, fără îndoială, s-a oprit în biroul doctorului Zollner, ca să-i dea raportul cu privire la cei cinci in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Donna Alba. Înjur de douăzeci şi cinci de ani, brunetă, frumoasă la chip şi la trup, îmbrăcată în fustă albastră, bluză albă şi pantofi de atletism. Presupun că, dată fiind naveta zilnică şi posibilităţile de deplasare pe insulă, tocurile înalte nu erau prea practice. De fapt, mi-am spus eu, dacă preferai o navetă previzibilă şi o zi obişnuită de lucru, Plum Island nu era chiar locul cel ma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onna era îndeajuns de atrăgătoare ca să-mi amintesc că venise cu feribotul de 8 dimineaţa, o dată cu noi, ceea ce însemna că nu făcuse cunoştinţă cu domnii Nash şi Foster, deci nu era implicată în nici o acţiune de disi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onna ne-a rugat să ne prezentăm, ceea ce am şi făcut, fără a ne dezvălui însă profesiile de „detectiv criminalist”, agent „FBI” sau „CIA”, care ar fi pus oamenii în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mâna cu fiecare şi i-a zâmbit lui Nash într-un anume fel. Femeile nu se pricep deloc să judece carac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laboratorul de cercetare al Centrului de Boli ale Animalelor din Plum Island, a început Donna. sunt convinsă că Paul v-a pus în temă, v-a povestit câte ceva despre istoria insulei şi că v-a dus s-o vi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e străduia să rămână zâmbitor, dar vedeam bine că zâmbetul era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e îngrozitor ce s-a întâmplat, ne-a spus ea. Îi simpatizam sincer pe soţii Gordon. Toată lumea îi plăcea. A privit înjur, aşa cum fac locuitorii statelor poliţieneşti, şi ne-a spus: N-ar trebui să discut sau să comentez pe această temă. Dar am socotit că trebuia să spun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mi-a aruncat o privire, apoi, ghicind – cred eu – o posibilă fisură în armura insulei Plum Island, i s-a adresat Do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şi Max au fost buni prieteni cu Tom şi Judy. Am privit-o pe Donna drept în ochi şi am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ecia orice ajutor şi colaborare din partea personalu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ână în prezent, se reducea doar la un tur de doi bani al ruinelor şi bălăriilor de pe insulă, însă era important ca Donna să creadă că putea vorbi fără fereală: nu aici şi acum, desigur, ci când aveam s-o vizită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răt câte ceva din clădire, ne-a spus ea.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vârtit puţin prin hol şi Donna ne-a atras atenţia asupra unor obiecte de pe pereţi, printre care fotografii mărite cu articole de ziar şi relatări înspăimântătoare din întreaga lume referitoare la maladia vacilor nebune, la aşa-numita pestă bovină, la febra porcinelor şi la alte boli oribile. Existau şi hărţi reprezentând aria de răspândire a unei maladii sau a alteia, diagrame, fotografii ale unor vite cu buzele pline de băşici şi cu balele curgând, porci cu răni teribile şi supurânde. Nu riscai să confunzi locul cu salonul unui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ne-a atras atenţia asupra uşilor din celălalt capăt al încăperii. Erau vopsite în aceeaşi nuanţă de galben care simboliza avertismentul, ca şi culoarea insulei Plum Island de pe hartă, şi contrastau puternic cu culorile holului, unde predomina cenuşiul. Pe uşa din stânga era o plăcuţă pe care era scris „Vestiar femei”, iar pe cea din dreapta „Vestiar bărbaţi”. Pe amândouă se specifica: „Numai pentru persoanele au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uşi dau spre zona de bioizolare, ne-a explicat Donna. Holul, împreună cu birourile administraţiei, reprezintă un corp separat de clădirea bioizolării, deşi arată ca o structură unică. De fapt, legătura între locul în care ne aflăm şi bioizolare se face prin aceste două vest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e intrări sau ieşiri din bioizolare? a întreba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poate intra pe uşa de serviciu, pe unde sunt aduse animalele, hrana, proviziile şi toate celelalte. Dar pe acolo nu se poate pleca. Oricine şi orice părăseşte clădirea trebuie să treacă prin secţia de decontaminare, care include du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debarasaţi de rămăşiţele de la disecţie? s-a interesat domnul F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incineratorului sau al conductei de scurgere, care duce la uzina de decontaminare a apei şi deşeurilor, a răspuns Donna. Deci asta este: cele două intrări, uşa de serviciu din spate, conductele şi incineratoarele, iar pe acoperiş filtre speciale de aer, care pot reţine şi cel mai mic virus. Clădirea e foarte bine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îşi rumega propriile gânduri în legătură cu soţii Gordon, cu faptul că ar fi putut fura ceva din lab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arele se află tot în Zona Unu, ca şi holul, a continuat Donna. Dar la ieşirea din vestiare se pătrunde în Zona Doi, în care trebuie să fii îmbrăcat în halat alb de laborator. Înainte de a porni spre Zonele Trei sau Patru, ca să te înapoiezi în Zona Unu, trebuie să faci duş. Duşul ţine de Zon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ul e comun? am întrebat. 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nţeleg că toţi aţi primit aprobare să mergeţi în Zonele Doi, Trei şi Patru, dacă doriţi. Ted Nash a arborat zâmbetul lui tâmp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dumneavoastră cu noi? Ea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lăti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 nu eram, la un dolar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i se admite accesul în Zona Cinci? am întrebat-o pe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oarecum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e ce aţi vrea să merg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că există. E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reo zece persoane au permisiunea de a pătrunde în Zona Cinci. Acolo trebuie să te îmbraci cu un costum ca de cosm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Gordon aveau autorizaţie pentru Zona Cinci? E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 Zon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l întrebaţi pe doctorul Zollner. A aruncat o privire la ceas şi a adăugat: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ăsiţi grupul, am adău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ara, eu rămânând ultimul, întrucât piciorul rănit începea să-mi obosească, dar şi pentru că voiam să văd picioarele şi fundul Donnei. Ştiu că sunt un porc – la o adică, m-aş putea molipsi de febra porc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pornit să vizităm cele două aripi care flancau holul cu două niveluri. Totul era vopsit în acelaşi cenuşiu închis, care presupun că luase locul verdelui scârbos al vechilor clădiri federale. Pe pereţii coridoarelor erau fotografii cu foşti directori, cu cercetători şi oameni de ştiinţă ai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aproape toate uşile de pe lungile coridoare erau închise şi numerotate, dar niciuna nu avea scris numele vreunei persoane sau destinaţia încăperii, cu excepţia toaletelor. Pază strictă, mi-am spus eu şi, o dată în plus, am fost impresionat de mintea paranoică a lui Paul Stevens. Am intrat în biblioteca de cercetare, în care câţiva inşi cu aer de intelectuali frunzăreau cărţi din rafturi sau citeau la mesele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cele mai bune biblioteci de acest gen din întreaga lume, ne-a spus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maginam ca în lume să fi existat prea multe biblioteci despre bolile animalelor, totuşi, de ochii Donnei,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 luat de pe o masă lungă un teanc de broşuri, extrase din presă şi alte materiale de propagandă şi ni le-a înmânat. Broşurile împăturite în trei purtau titluri ca „Holera la porcine”, „Febra africană a porcinelor”, „Maladia africană a cabalinelor” şi, dacă nu mă înşel, parcă „Maladia excrescenţelor pielii”, boală de care, judecând după înspăimântătoarele fotografii din broşură, se pare că suferea şi una dintre fostele mele prietene. Abia aşteptam să ajung acasă şi să le citesc. De fapt, i-am şi spus Do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da încă două despre pesta bovinelor,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luat de pe masă şi mi le-a oferit. Era într-adevăr nespus de amabilă. Apoi a dat fiecăruia dintre noi un exemplar al revistei lunare Cercetarea în agricultură, a cărei copertă anunţa un articol trăsnet intitulat „Hormonii sexuali şi exterminarea viermelui de a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da nişte hârtie de împachetat, ca să le pun pe toate? am întrebat-o pe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oh, aţi glum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nu-l luaţi în serios, a sfătuit-o George F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raire, domnule Foster… ar fi cazul să mă luaţi foarte în serios. Dar dacă dumneavoastră confundaţi umorul meu prostesc cu neglijenţa sau lipsa de atenţi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am continuat vizita de doi bani, Partea a Doua. Am văzut sala de conferinţe, apoi restaurantul de la etajul al doilea, o încăpere frumoasă şi curată, cu ferestre mari prin care se vedeau farul, canalul Gut şi Orient Point. Donna ne-a oferit cafea şi toţi ne-am aşezat la o masă rotundă din sala de mese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orovăit cam un minut, apoi Donn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torii de la bioizolare trimit prin fax la bucătărie comenzile pentru masa de prânz. Nu merită să faci duş de ieşire – aşa îl numim noi, duş de ieşire. Cineva duce toate comenzile la Zona Doi, iar cel care le duce mai departe trebuie să facă duşul de ieşire. Cercetătorii noştri sunt foarte pasionaţi de munca lor, lucrează la bioizolare opt sau zece ore pe zi. Nici nu ştiu cum de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hamburgeri? am întrebat-o pe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torii. Comandă la bucătărie vită, şuncă, miel şi al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etenul meu e cercetător. Îi place friptura care li se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disecţii pe vaci bolnave şi intrate în putr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închipui că ajungi să te obiş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soţii Gordon se ocupau cu disecţiile, şi lor le plăceau fripturile. Bizar. Vreau să spun că eu, pur şi simplu, nu mă pot obişnui cu duhoarea cadavrelor umane. Oricum, presupun că în cazul animalelor este altceva. Diferenţă de speci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ra singura ocazie când mă puteam îndepărta de turmă, aşa că am aruncat o privire scurtă către Max şi am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mi-a spus Donna, arătându-mi o nişă în perete. Vă rog să nu părăsiţi resta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mâna pe umărul lui Beth şi am apăsat-o cu putere, dându-i a înţelege să rămână cu fed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vină Stevens şi să-mi pună antrax în cafe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intrândul cu cele două toalete. Max m-a urmat şi amândoi ne-am oprit în punctul în care coridorul se înfunda. Spre deosebire de toalete, pe coridoare era mai puţin probabil să existe micro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pune că au fost extrem de cooperanţi, că ne-au arătat întreaga insulă şi tot laboratorul, cu excepţia Zonei Cinci. În realitate, ar dura câteva zile ca să cercetăm tot acest corp de clădire, inclusiv subsolul, şi nu mai puţin de o lună ca să interogăm tot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ăm de la presupunerea că cei de aici sunt la fel de dornici ca şi noi să afle dacă lipseşte ceva şi ce anume. În privinţa asta trebuie să le acordăm credit,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or descoperi sau ştiu deja ce anume au furat soţii Gordon, nu ne vor spune. Le vor spune lui Foster şi lui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Investigăm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cunoaşte obiectul şi mobilul, nu-mi va trebui mult să aflu făptaşul,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i normale… în care e vorba de securitatea naţională şi altele asemenea, ai mare noroc dacă ţi se spune şi ţie ceva. Pe această insulă nu există nimic pentru noi. Ei verifică insula ca loc de muncă al victimelor. Noi verificăm locul crimei, locuinţa victimelor. Poate reuşim să scoatem vreo informaţie de la Foster şi Nash. Dar eu cred că nu le pasă cine i-a lichidat pe soţii Gordon. Ei nu vor decât să se asigure că soţii Gordon n-au lichidat restul populaţiei acestei ţăr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x, înţeleg. Dar instinctul meu de poliţist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r dacă am prinde criminalul şi nu l-am putea aduce în instanţă pentru că în statul New York n-ar mai rămâne în viaţă nici doisprezece oameni ca să formeze un j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melodramele! Am chibzuit un moment, apoi am adăugat: S-ar putea ca acest caz să nu aibă nici o legătură cu viruşii. Gândeşte-te la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Îmi surâde varian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ău aşa. Ce părere ai de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privit peste umărul meu şi am întors capul, dând cu ochii de un paznic în uniformă albastră, care venea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domnilor? Căut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i-a refuzat oferta şi amândoi ne-am înapoiat la masă. Faptul că trimiseseră pe cineva să întrerupă o conversaţie particulară însemna că nu reuşiseră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âteva minute de cafea şi conversaţie, domnişoara Alba s-a uitat din nou la ceas şi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vizita şi restul acestei aripi, după care vom merge în biroul doctorului Zol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spus şi acum jumătate de oră, domnişoară Donna, i-am amintit eu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ocupat în această dimineaţă, mi-a răspuns ea. Telefonul a sunat încontinuu. De Ia Washington, de Ia reporteri din toată ţara. Părea uimită şi neîncrezătoare. Eu nu cred ce se spune despre soţii Gordon, ne-a mărturisit ea. Nu cred nici în ruptul capului.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toţi din restaurant şi un timp am colindat pe coridoarele cenuşii şi posomorâte. În cele din urmă, în timp ce vizitam camera calculatoarelor, n-am mai suportat şi i-am spus Do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d laboratorul în care lucrau soţi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zona bioizolată. Probabil îl veţi putea vizi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biroul lor de aici, din zona administrativă? Ea a şovăit, apoi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ţi întreba pe doctorul Zollner. Mie nu mi-a spus să vă duc în biroul soţilor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ă port urât cu Donna, aşa că i-am adresat lui Max o căutătură pe care poliţiştii o înţeleg: Max, acum e rândul tău să fii poliţistul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x i-a spus domnişoarei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şef al poliţiei oraşului Southold, sub jurisdicţia căruia se află şi această insulă, vă cer să ne duceţi imediat în biroul lui Tom şi Judy Gordon a căror asasinare o investi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rău deloc, deşi sintaxa şi gramatica lăsau oarecum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Donna Alba părea gata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i-a spus Beth. Fă ce ţi-a cerut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domnilor Foster şi Nash, or eu ştiam deja ce aveau să spună. Era rândul lui George Foster să joace rolul dobit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genul de muncă pe care o prestau soţii Gordon şi probabilitatea ca în biroul lor să se afle hârtii şi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e la securitatea naţională, am intervenit eu îndatoritor. Bla-bla-bla şi bla-bla-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Teddy a socotit că era cazul să intre şi el în joc, aşa c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Gordon aveau aprobare să lucreze cu documente secrete, prin urmare hârtiile lor sun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detectiv Corey, vorbeam… M-a ţintuit cu o căutătură într-adevăr urâtă, apoi a continuat: Cu toate acestea, în interesul unor bune relaţii şi pentru a evita disputele ţinând de jurisdicţie, voi da un telefon, care sunt convins că ne va obţine accesul în biroul soţilor Gordon. S-a uitat pe rând la mine, la Max şi la Beth şi a întrebat: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iroul soţilor Gordon fusese deja cercetat în amănunţime şi sterilizat cu o noapte în urmă sau la prima oră a dimineţii. După cum afirmase Beth, aveam să vedem doar ceea ce institutul voia să ne arate. Totuşi, i-am admirat pe Ted şi George că se gândiseră să dea amploare incidentului, ca şi cum am fi putut găsi ceva interesant în biroul soţilor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lba a răsuflat uşurată şi i s-a adresat lui N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elefona doctorului Zol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receptorul unui telefon şi a apăsat butonul de interfon. Între timp, Ted Nash şi-a scos telefonul celular şi s-a îndepărtat câţiva paşi, rămânând cu spatele la noi aproape tot timpul cât a vorbit – sau s-a prefăcut că vorbeşte – cu zeii Securităţii Naţionale din Marea Capitală a Imperiului în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erminat circul, s-a înapoiat lângă noi, muritorii, cam în acelaşi moment când Donna sfârşea de discutat cu doctorul Zollner. Donna ne-a făcut semn din cap că totul era în ordine, iar Nash i-a repetat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eniţi cu mine, ne-a spus D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pe coridor şi am pornit spre aripa estică a clădirii, trecând de scara pe care urcasem. Am ajuns în dreptul camerei cu numărul 265, pe care Donna a deschis-o cu o chei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avea două mese de lucru, fiecare cu un computer, un modem, rafturi şi o altă masă lungă, plină de cărţi şi hârtii. Nu exista nici un fel de aparatură de laborator, doar obişnuitele obiecte de birou, printre care şi un 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un timp mesele de lucru ale soţilor Gordon, deschizând sertare, studiind hârtii, dar – după cum am mai spus – biroul fusese verificat mai devreme. În orice caz, persoanele implicate într-o conspiraţie nu trec datele în calendar şi nici nu lasă la îndemână hârtii com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ciodată nu se ştie de unde sare iepurele. Am căutat printre cărţile de vizită şi am remarcat că aveau cunoştinţe în întreaga lume, îndeosebi în rândul oamenilor de ştiinţă. Am căutat la rubrica „Gordon” şi am văzut o carte de vizită a părinţilor lui Tom, precum şi alte nume, probabil sora, fratele şi alţi membri ai familiei. Toţi din Indiana. Nu cunoşteam numele de fată al lui J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la „John Corey” şi mi-am descoperit numele, deşi nu-mi amintesc ca ei să mă fi sunat vreodată de la serviciu. Am căutat la „Maxwell, Sylvester” şi am găsit numerele lui de acasă şi de la poliţie. Am căutat „Margaret Wiley”, dar numele nu figura, ceea ce nu m-a surprins. Apoi am căutat la „Murphy”, vecinii soţilor Gordon, şi i-am găsit, Edgar şi Agnes, cum era de aşteptat. Am mai găsit „Tobin, Fredric” şi mi-am amintit de ziua în care mersesem împreună cu soţii Gordon la crama lui Fredric Tobin, să degustăm vinul. Am căutat şi am găsit numărul Societăţii de Istorie Peconic şi numărul de acasă al preşedintei, o oarecare Emma White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la „T” pentru Trafic de droguri, Ia Pedro, şi la „C” pentru Cartelul columbian al drogurilor, dar fără succes. Am încercat la „T” pentru Terorişti şi la „A” pentru Arabi, dar nici de astă dată nu am găsit nimic. Nu am găsit „Stevens”, nici „Zollner”, dar mi-am închipuit că, probabil, exista o carte de telefon separată cu toţi angajaţii de pe insulă şi mi-am propus să fac rost de un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se juca cu computerul lui Tom, iar Foster cu cel al lui Judy. Probabil singurele obiecte pe care nu avuseseră răgazul să le cerceteze în detaliu în diminea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în birou nu exista practic nici un obiect personal, nici o fotografie, nici un obiect de artă sau de birou care să nu fi fost din dotare. Am întrebat-o pe Donna în legătură cu acest lucru şi e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na Unu nu există nici o regulă în privinţa obiectelor personale, însă oamenii nu-şi aduc prea multe lucruri la birou, poate cu excepţia cosmeticelor, a medicamentelor şi altele de acest fel. Nu ştiu de ce. De fapt, aici putem achiziţiona aproape tot ce dorim, în limite raţionale. Din acest punct de vedere, suntem oarecum răsf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de se duc banii mei de impozite. Ea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a asta nebună trebuie să avem şi noi parte de puţin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avizierul mare, pe care Max şi Beth citeau cele câteva însemnări fixate cu ace pe suportul de plută. Cum federalii nu ne puteau auz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a fost deja scot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a întrebat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John şi cu mine i-am văzut pe cei doi amici ai noştri coborând din feribotul care se întorcea de pe Plum Island. Ei au mai fost o dată aici, îl ştiau deja pe Stevens şi cunoşteau acest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rămas surprins, apoi s-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 exclamat el… Dar nu-i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aş trece totul sub tăcere. Acum înţelegi de ce nu sunt în toan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marcat, dar acum eu sunt irit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cel mai binevoitor din lume, Donna ne-a întrerupt discuţi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întârziat. Poate vă întoarceţ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mult să aveţi grijă ca această încăpere să fie ţinută sub lacăt. Voi trimite oameni de la poliţia comitatului, ca să cerceteze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înseamnă că vei confisca unele obiecte, a intervenit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consider că a fost încălcată o lege federală, a declarat Foster, şi am de gând să iau de pe proprietatea federală orice probă socotesc că îmi este necesară. Le voi pune însă la dispoziţia poliţiei comitatului Suffo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orge, s-a opus Beth. Eu voi lua în custodie tot acest birou şi tot eu îţi voi pune probel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animozitatea dintre ei, Donna s-a grăbit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camera de gardă. Apoi vom intra la doctorul Zol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nou pe coridor şi am urmat-o până la uşa cu numărul „237”. A format un cod şi uşa s-a deschis, dând la iveală o încăpere mare, lipsită d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camera de gardă, a spus ea. Centrul de comandă, control şi comunicare al întregii insule. Am intrat toţi şi m-am uitat în jurul meu. De jur împrejurul camerei se vedeau mese la perete. Un tânăr şedea cu spatele la noi,vorbind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Kenneth Gibbs, adjunctul lui Paul Stevens, l-a prezentat Donna. Azi Kenneth este ofiţer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Gibbs s-a răsucit pe scaun şi ne-a făcut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otit privirea prin încăpere. Pe mese se găseau diverse tipuri de radioemiţătoare şi receptoare, un terminal de computer, un televizor, două faxuri, telefoane, telefoane celulare, o maşină de scris electronică şi alte câteva dispozitive electronice. Două camere de televiziune montate în tavan ţineau sub observaţie întreag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se vedeau tot felul de hărţi, frecvenţe radio, însemnări, un registru de evidenţă a personalului de gardă şi altele. Aici era domeniul lui Paul Stevens – comandă, control şi comunicare, cunoscute şi sub denumirea de CCC sau C3. Nu vedeam însă nici o uşă care să fi dat în biroul personal al lui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a spus Donna, obţinem legătura directă cu Washington-ul şi cu alte centre de cercetare de pe tot cuprinsul Statelor Unite, Canada, Mexico şi din întreaga lume. De asemenea, ne aflăm în legătură cu centrele de control al maladiilor din Atlanta. În plus, avem o linie directă cu secţia noastră de pompieri şi cu alte puncte importante de pe insulă, precum şi cu Institutul Naţional de Meteorologie şi multe alte instituţii şi organizaţii care sprijină Plum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armata?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eosebi Paza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s a pus receptorul în furcă şi a venit la noi. Am făcut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s era un tip înalt de vreun metru nouăzeci, cu ochi albaştri şi păr blond, tuns scurt, la fel ca şeful lui; purta pantaloni bine călcaţi, cămaşă şi cravată albastră. Pe un scaun atârna un pulover albastru. Nu mă îndoiam că Gibbs era produsul laboratorului în care ne aflam, că fusese clonat acolo, din spermatozoizii lui Stevens sau ceva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 pentru orice fel de întrebări legate de acest birou, a declarat Gi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laşi singuri câteva minute cu domnul Gibbs? a rugat-o Beth pe D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Gibbs, care a încuviinţat din cap. Donna a ieşit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ingurul din grup care locuia în vecinătatea insulei, era cu agend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aţi dacă se anunţă un uragan puternic dinspre nord-est? l-a întrebat el pe G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programului evacuăm pe toată lumea, a răspuns G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persoane trebuie să rămână pe loc, să aibă grijă de prăvălie. De pildă, eu. La fel, domnul Stevens şi alţi oameni de pază, câţiva pompieri, una sau două persoane de la întreţinere, ca să se asigure funcţionarea generatoarelor şi a filtrelor de aer, şi poate, unul-doi cercetători care să supravegheze viruşii. Presupun că doctorul Zollner ar fi gata să se scufunde o dată cu corabia, a râs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sunt eu, dar nu reuşeam să văd nimic amuzant în faptul că nişte boli fatale ar fi fost pus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întâmpla ceva în afara orelor de program, a adăugat Gibbs, când insula este aproape pustie, ar trebui să aducem persoanele importante pe insulă. Apoi ar trebui să ne ducem feriboturile şi alte ambarcaţiuni în rada submarină de la New London, unde se află în siguranţă. Submarinele ies în larg şi se scufundă la o adâncime sigură. Aici ne cunoaştem bine meseria, a adăugat el. Suntem pregătiţi pentru cazuri de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se petrece vreo scurgere la bioizolare, vrei să fii atât de amabil şi să-mi dai de ştire? l-a întreba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aproape primul care ar afla, l-a asigurat Gibbs pe şef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răspuns Max. Dar aş vrea să aflu prin telefon sau prin radio… nu fiindcă aş tuşi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s a părut uşor descumpăn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alul meu de instrucţiuni îmi indică pe cine să anunţ şi în ce ordine. Dumneavoastră vă aflaţi printre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să instalaţi aici o sirenă de alarmă care să poată fi auzită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nunţăm pe dumneavoastră, atunci dumneavoastră puteţi suna sirena pentru populaţia civilă, dacă doriţi. sunt convins că nu se va întâmplă nici un accident de acest gen, a adăugat el, aşa că discuţia 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lema este că locul acesta mă înspăimânta de moarte, iar faptul că l-am văzut cu ochii mei nu-i deloc de natură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un motiv de îngrijorare. M-am bucurat să-l aud rostind aces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işte intruşi înarmaţi şi-ar face apariţia pe insulă? l-am întrebat pe G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s s-a uitat la mine şi m-a întrebat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ildă terorişti. Sau şi mai rău, lucrători poştali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amuzat, 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noştri de pază nu s-ar descurca, am chema Paza de Coastă. Chia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u degetul mare către un radioe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eastă încăpere ar fi prima scoasă di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ădire mai există o cameră C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arcă investigaţ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 când poliţiştii de ocazie devin imperti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m răspuns. Unde erai aseară la ora 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aţi să mă gând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pistolul automat calibr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olo,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cu e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uneori mă duc cu el la poligonul de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i văzut ultima oară pe soţi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îi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ut vreodată c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prânzul împreună?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dată ocazia să discuţi cu ei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 Despre şalupa lor. Le plăcea să vină pe plajele de pe Plum Island. Uneori veneau aici duminica sau în vacanţă, ancorau barca pe una dintre plajele pustii din capătul sudic al insulei, apoi înotau până la ţărm, trăgând după ei o barcă de cauciuc, în ea aveau provizii. Asta nu ne deranjează. De fapt, cândva organizam un picnic de 4 Iulie pentru toţi angajaţii şi familiile lor. Era singura dată când permiteam accesul pe insulă altor persoane în afară de angajaţii propriu-zişi, dar a trebuit să renunţăm, din pricina îndatoririlor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închipui o astfel de distracţie: un fel de picnic pe plajă la bio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Gordon nu au adus niciodată pe nimeni, a continuat Gibbs. Ar fi fost o încălcare a regulamentului. Dar aveam o problemă cu bar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pe timpul zilei atrăgea alţi vizitatori, care îşi închipuiau că puteau veni şi ei pe insulă. După lăsarea întunericului, patrulele noastre riscau să se ciocnească de ea. Aşadar, le-am vorbit despre aceste două neajunsuri şi am încercat să ajungem la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implă soluţie ar fi fost ca ei să vină în golf şi să ia una dintre bărcile noastre până în celălalt capăt al insulei. Domnul Stevens nu avea nimic împotrivă, deşi astfel ar fi contravenit regulilor de utilizare a ambarcaţiunilor numai în scop oficial. Oricum, ar fi fost mai bine decât ce făceau ei. Dar nu au vrut nici să vină în golf, nici să ia o barcă de-a noastră. Ţineau neapărat să-şi facă cheful: să meargă cu şalupa până pe plajă, să-şi ia barca cu provizii şi să înoate. Ziceau că e mai distractiv. Plin de neprevăzut şi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 această insulă? Stevens, Zollner sau soţii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răsfăţăm cercetătorii, altfel se supără. În rândurile personalului din afara laboratoarelor de cercetare circulă gluma că, dacă superi sau te cerţi cu un cercetător, ai şanse să te îmbolnăveşti subit de un virus care te răpune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au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continuat Kenneth Gibbs, i-am convins să-şi lase farurile aprinse şi ne-am asigurat că ambarcaţiunile şi elicopterele Pazei de Coastă le cunosc şalupa. Totodată le-am cerut să promită că vor ancora numai pe plajele pe care există pancarte mari cu inscripţia „Accesul interzis”. De regulă, aceste avertismente îi ţin la distanţă pe cei slabi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bzuit o clipă, ap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bleme asemănătoare şi cu alţi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ajoritatea nu au voie să vină şi să plece după cum îi taie capul, iar cei autorizaţi s-o facă fie nu au barcă cu motor, fie preferă să folosească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u soţii Gordon pe insulă? Gibbs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ergeau la picnic. Mici excursii. Aveau la dispoziţie aproape nouă sute de pogoane de pustietate, atât în vacanţe, cât şi după orele de program,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rau şi arheologi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e. Tot timpul se învârteau în jurul ruinelor. Adunau obiecte pentru muzeul insulei din Plum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uzeu, de fapt o expoziţie. Cred că urma să fie amenajată în hol. Exponatele se află depozitat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xp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gloanţe de muschetă şi vârfuri de săgeţi. O talangă… un nasture de alamă de la o uniformă a armatei continentale, câteva mărunţişuri din vremea războiului hispano-american… o sticlă de whiskey… diverse. Cele mai multe fără importanţă. Toate se găsesc catalogate şi depozitate la subsol. Dacă doriţi, le put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a spus Beth. Am reţinut că soţii Gordon urma să organizeze săpături oficiale. Ştiţi ceva în privinţa aceast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vem nevoie de persoane de la Stony Brook sau de la Societatea de Istorie Peconic care să se învârtă pe insulă. Dar aceste două foruri încercau să obţină aprobarea Ministerului Agriculturii şi a Ministerului de Interne. Ministerul de Interne are ultimul cuvânt în privinţa obiectelor de art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te-ai gândit niciodată că poate soţii Gordon se îndeletniceau cu ceva necurat? l-am întrebat pe domnul Gibbs. De pildă, trafic cu mostre luate din laboratorul principal, pe care le ascundeau pe plajă în timpul unei aşa-zise săpături arheologice, ca să le recupereze ulterior cu barca? Kenneth Gibbs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cumva prin minte că toate gogoşile cu picnicul şi arheologia erau, de fapt, un pretext pentru altceva?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acum… păi, toată lumea a tăbărât pe mine, ca şi cum eu ar fi trebuit să bănuiesc ceva. Toţi uită că cei doi erau tabu. Puteau face orice pofteau, chiar să-l trântească pe Zollner cu faţa într-o balegă. N-am nevoie de indicaţii în fiecare săptămână. Mi-am făcut datoria,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adevărat. Apropo, din nou am auzit sonarul. Beth vorbea cu G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ineva, dumneata sau oamenii dumitale, şalupa soţilor Gordon după ce a ieşit din golf ieri la amiază?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şti sigur că ieri după-amiază şalupa nu a ancorat undeva pe ţărm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şti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ecvent fac bărcile de patrulare turul insulei? a întreba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folosim una din cele două ambarcaţiuni, a răspuns Gibbs. Traseul însumează circa doisprezece-paisprezece kilometri în jurul insulei, deci la viteza de zece-douăsprezece noduri, turul durează înjur de patruzeci-şaizeci de minute, afară de cazul în care patrula opreşte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o barcă s-ar afla la vreo opt sute de metri depărtare de Plum Island şi cineva de la bord ar privi cu binoclul, atunci ar vedea barca de patrulare… The Pr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Prune şi The Plum Pud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respectivul ar vedea una din aceste două bărci de patrulare iar dacă persoana sau persoanele respective ar cunoaşte programul lor, atunci ar şti şi că dispun de patruzeci-şaizeci de minute ca să se apropie de ţărm, să ancoreze, să vină pe plajă cu barca de cauciuc, să ducă la îndeplinire ceea ce au plănuit şi apoi să se înapoieze la barca lor cu motor, fără a fi văzu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ibbs şi-a dres glas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uitaţi de elicopterele şi maşinile de patrulare care cercetează plajele. Acestea nu au program fix. Beth a încuviinţat din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cmai am făcut turul insulei, în aproape două ore. Am văzut elicopterul Pazei de Coastă o singură dată, maşina – o camionetă – o dată şi vedeta rapid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nu au program fix. Vreţi să faceţi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 răspuns Beth. Depinde ce 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mbarcaţiuni ale Pazei de Coastă care trec la intervale neregulate, ne-a informat Gibbs, şi dacă vreţi să vă vorbesc deschis, avem dispozitive electronice care fac aproape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monitoarele? l-am întrebat pe Gibbs, arătând spre rest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acolo? Camere TV? Senzori de mişcare? Senzori d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intervenit Beth. Notează-ţi numele, adresa şi numărul de telefon. Vei fi chemat să răspunzi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s a părut agasat, dar în acelaşi timp uşurat că deocamdată scăpase. De asemenea, aveam o mare bănuială că Gibbs, Foster şi Nash se cunoscuseră mai devreme în aceeaş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examinez obiectele agăţate pe perete, lângă aparatele de radio. O hartă mare a zonei estice a insulei Long Island, Sound, şi sudul statului Connecticut. Pe hartă se vedeau o serie de cercuri concentrice, punctul central fiind New London, Connecticut. Semăna cu o hartă de distrugere atomică, care îţi arată cât de tare ai să-ţi pârleşti fundul în funcţie de distanţa până în punctul zero. Am văzut că, pe hartă, Plum Island figura în ultimul cerc, ceea ce putea fi şi semn bun, şi semn rău, depinde ce înfăţişa harta. Cum nu avea nici un titlu, l-am întrebat pe domnul Gi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la punctul pe care i-l indicam eu şi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ew London există un reactor nuclear. Cercurile reprezintă zonele de risc, în caz de explozie sau topire a re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bzuit la ironia faptului că un reactor nuclear din New London reprezenta un risc pentru Plum Island, care era în sine un pericol pentru toţi locuitorii din New London, în funcţie de direcţ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ipii care lucrează la reactor au şi ei o hartă cu zonele de risc, în cazul unei scurgeri de germeni de pe Plum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ţepatul domn Gibbs a zâmbit fără voie, deşi un zâmbet cam ciudat. Gibbs şi Stevens probabil exersau unul cu altul acest gen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i de la reactor chiar au o astfel de hartă, a răspuns el. Uneori mă întreb ce s-ar întâmpla dacă un cutremur ar provoca simultan atât o scurgere de viruşi, cât şi una nucleară, a adăugat el. Oare radioactivitatea ar distruge germenii? A zâmbit din nou. Bizar, bizar. Lumea modernă e plină de orori inimaginabile, a filosof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 fi cuvântul de ordine pe Plum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i-am sugerat eu îndatoritor, aş aştepta un vânt prielnic dinspre sud şi aş pune în libertate antraxul. Ca să le vii de hac înainte să-ţi vină 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ăseşte biroul domnului Stevens?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bâzâitul interfonului, apoi o voce bărbătească a anunţat: „Doctorul Zollner îşi aşteaptă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am mulţumit domnului Gibbs pentru timpul acordat, iar el ne-a mulţumit pentru vizită, adică minţeam şi unii, şi alţii. Beth i-a amintit că urma să se revadă în biroul ei. Pe coridor ne aştepta Donna. Pe drum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ci o uşă nu scrie vreun nume sau vreo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ăsură de securitate, a răspuns ea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biroul lui Paul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225, m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vedea încă o dată că cea mai bună măsură de precauţie e minciuna. Ne-a condus până în capătul coridorului şi a deschis uşa cu numărul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ne-a invitat Donna. June, secretara doctorului Zollner, va 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toţi, iar Donna a rămas în picioare, aşteptând-o pe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un minut, pe o uşă laterală şi-a făcut intrarea o femeie între două vârste, cu o figură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 dumnealor sunt oaspeţii doctorului Zollner, ne-a prezentat D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abia dacă ne-a acordat atenţie şi s-a aşezat la biroul ei, fă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ne-a urat o zi bună şi a ieşit. Am remarcat că nu eram lăsaţi singuri nici o secundă. sunt un adept înfocat al pazei stricte, cu condiţia să nu fie îndreptată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eja începea să-mi lipsească Donna. Într-adevăr, era o fată drăguţă. Prin părţile acelea sunt o sumedenie de femei drăguţe, dar de la recentul meu divorţ şi de la şi mai recenta internare, nu prea mă mai interesa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Beth Penrose. Ea mi-a întors privirea, a schiţat un zâmbet vag, apoi a întors cap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uitat la George Foster. Nu-şi pierdea o clipă stăpânirea de sine. Am presupus că în spatele privirii lui absente se ascundea o minte strălucită. Cel puţin, aşa sp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er Maxwell bătea nerăbdător darabana cu degetele pe braţul fotoliului. Cred că, în linii mari, era mulţumit că mă angajase, dar poate se întreba cum va reuşi să stăpânească un consilier independent, plătit cu un dolar pe săptămână şi care scotea din sărite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mera era zugrăvită în acelaşi cenuşiu pal, cu ornamente şi covor de un gri mai închis. În locul acesta te puteai îmbolnăvi de depresia simţurilor. Cât despre camera 250, singurul lucru pe care îl ştiam cu certitudine era că înăuntru nu se găseau nici Paul Stevens, nici diploma lui. Probabil că în încăperea respectivă erau douăzeci de câini turbaţi gata să-mi mănânce fuduliile. Cât despre camera 225,nu ştiam precis… Pe această insulă nimic nu era ceea ce părea a fi şi nimeni nu spunea numai şi num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o mătuşă pe nume June, m-am adresat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privirea de pe birou şi s-a holb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frumos, am continuat. Nu ştiu de ce, dar îmi aminteşte de sfârşitul primăverii şi de începutul verii. Ştiţi, solstiţiu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a continuat să mă privească fix, îngustându-şi pleoapel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pe doctorul Zollner prin interfon şi spuneţi-i că are zece secunde ca să ne primească, altfel vom obţine mandat de arestare pentru obstrucţionarea justiţiei. Din acest moment, n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păsat pe butonul interfonulu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Zollner, vă rog să veniţi până aic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dreapta s-a deschis şi şi-a făcut apariţia un bărbat solid, mătăhălos, cu barbă, îmbrăcat în cămaşă albă şi cravat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a arătat drept spre mine şi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s-a uitat la mine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Toţi ceilalţi mi-au urmat exemplul. L-am recunoscut pe doctorul Zollner din şirul de fotografii cu personalul de conducere, expuse în hol, 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m traversat marea, venim de la mulţi kilometri depărtare şi am învins numeroase obstacole ca să vă găsim, iar dumneavoastră ne răsplătiţi tratându-ne ca pe nişte terchea-ber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ă chem paza, domnule doctor? a intervenit J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a privit vizitatorii şi a spus: Bine, poftiţi înăuntru,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poftit înăuntru, am pof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pe colţ al doctorului Zollner era spaţios, însă mobilierul, pereţii şi covorul erau aceleaşi. Pe peretele din spatele mesei de lucru se vedea un şir impresionant de imagini înrămate. Pe ceilalţi pereţi nu erau decât tâmpenii abstracte, genul de porcării pe care le întâlneşti în marile muz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icioare şi ne-am prezentat, de astă dată amintind poziţia noastră oficială şi profesia. Mi s-a părut – din nou o simplă supoziţie – că Zollner îi cunoştea deja pe Nash şi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toţi mâna cărnoasă şi Zollner ne-a zâmbit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un venit! Sper că domnul Stevens şi domnişoara Alba v-au fost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uşor accent, probabil nemţesc, dacă era să ne luăm după nume. După cum am mai spus, era solid – de fapt, chiar gras – avea părul alb, barbă stil Van Dyke şi ochelari cu lentile groase. Dacă vreţi să ştiţi adevărul, arăta ca Burl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ollner ne-a invitat să luăm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aşez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aşezat, ne-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ă simt şocat după această tragedie, a început el. Azi-noapte n-am închis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dat vestea aseară, domnule doctor? l-a întreba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evens. Mi-a spus că îi telefonase poliţia. Soţii Gordon erau cercetători excepţionali şi foarte respectaţi de colegii lor, a continuat Zollner. Sper că veţi rezolva rapid acest caz,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perăm, a replica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permiteţi-mi să-mi cer scuze că v-am făcut să aşteptaţi, a continuat doctorul. Toată dimineaţa am vorbi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i s-a pus în vedere să nu daţi interviuri, domnule doctor, a spus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lner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Nu am oferit nici un fel de informaţii, am citit doar o declaraţie dinainte pregătită. Cea primită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 puteţi citi şi nouă? l-a întrebat F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igur. A căutat pe birou, a găsit o foaie de hârtie, şi-a pus ochelarii şi a început să citească: „Ministrul Agriculturii regretă moartea tragică a doctorilor Thomas şi Judith Gordon, angajaţi ai Ministerului Agriculturii. Nu ne vom hazarda în speculaţii privind circumstanţele decesului. Întrebările legate de investigarea celor două decese urmează a fi adresate poliţiei locale, cea mai în măsură să ofer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ollner a terminat de citit textul care, de fapt,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trimiteţi declaraţia prin fax la poliţia din Southold, ca s-o putem citi presei, după ce vom înlocui cuvintele „poliţia locală” cu „FBI”, i-a spus Max lui Zol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nu s-a implicat în acest caz, a intervenit domnul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itasem. Nici CIA. Max s-a uitat la Beth. Dar poliţia comitatului? Voi sunteţ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aţi şi direct răspunzători, i-a răspuns Beth. Apoi l-a întrebat pe doctorul Zollner: Ne puteţi descrie îndatoririle soţilor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ocupau îndeosebi de… cercetarea genetică. Modificarea genetică a viruşilor, ceea ce-i face incapabili de a provoca o boală, în schimb stimulează sistemul i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ccin? a întreba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nou tip de vaccin. Mult mai sigur decât când este folosită o tulpină mai puţin viru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ca lor aveau acces la toate tipurile de viruşi şi bac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ndeosebi la vi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 continuat, axându-se pe tradiţionalele întrebări care ţin de anchetarea unei crime: prieteni, duşmani, datorii, ameninţări, relaţii cu colegii, convorbiri avute cu victimele, cum se comportaseră în ultima săptămână şi aşa mai departe. Chestii bune pentru investigarea unui asasinat, dar probabil nu întru totul relevante. Cu toate acestea, fiecare întrebare trebuia pusă, şi avea să fie pusă iar şi iar aproape fiecărei persoane pe care soţii Gordon o cunoscuseră, ca apoi să fie pusă din nou celor deja interogaţi, pentru a vedea dacă existau neconcordanţe în declaraţii. Ceea ce ne trebuia în acest caz, dacă plecam de la premisa că fuseseră furaţi viruşi ucigaşi, era o mare revelaţie, o carte salutară, ceva care să ne ajute să depăşim tâmpeniile procedurale, înainte să ne apuce sfârşitul lumii. M-am uitat la desenele abstracte de pe pereţi şi mi-am dat seama că nu erau picturi, ci fotografii color… Mi-a trecut prin minte gândul că erau boli… bacterii şi altele asemenea, care infectau celulele şi sângele, toate fotografiate la microscop. Straniu. De fapt, nu arătau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lner mi-a remarcat privirea şi s-a întrerupt din răspunsul pe care tocmai îl dădea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ganismele care provoacă maladii pot fi frumoas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m încuviinţat eu. Am şi un costum cu acest model. Cel de colo, cu viermişori roşu c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 un filovirus… Ebola, cred. Colorat, desigur. Aceste creaturi minuscule pot ucide omul în patruzeci şi opt de ore. Nu există re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se află aici, în aceas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lor nu le place acest cuvânt, domnule doctor.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pozitate în siguranţă, congelate şi sub lacăt. În plus, aici facem experienţe numai cu virusul Ebola la maimuţe, a adăugat el. Ebola simian, nu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un inventar al vi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 să fiu sincer, nu avem posibilitatea să ţinem evidenţa fiecărui specimen. Prin urmare, se pune problema dacă cineva ar putea dezvolta culturi cu anumite organisme în locuri neautorizate. Da, da, ştiu unde vreţi să ajungeţi. Credeţi că soţii Gordon au sustras anumiţi viruşi exotici şi extrem de nocivi, pe care poate i-au vândut… să zicem unei puteri străine. Dar vă asigur că nu ar fi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o perspectivă mult pre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gument foarte liniştitor, am spus. Ascultaţi, din acest moment putem ple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ollner s-a uitat la mine, probabil nefamiliarizat cu genul meu de glume. Chiar că aducea cu Burl Ives şi intenţionam să-i cer o fotografie cu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ctorul Zollner s-a aplecat peste masa de lucru spre mine şi mi-a spus, cu uşorul său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Corey, dacă ai fi în posesia cheii către porţile iadului, ai descuia-o? Dacă da, atunci ar trebui să fii iute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bzuit o clipă asupra celor auzite, apo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e neconceput ca cineva să descuie porţile iadului, atunci de ce le ţineţi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 şi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e feri de ţicniţi. E clar că soţii Gordon nu erau nebuni,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dat vreo replică. Începând cu seara precedentă, analizasem acest aspect de zeci de ori, atât verbal, cât şi mental, în cele din urmă, doctorul Zollne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teorie, pe care am să v-o împărtăşesc şi care cred că se va adeveri în zilele următoare, iată teoria… convingerea mea. Soţii Gordon, care erau oameni minunaţi, dar oarecum neglijenţi cu banii şi cheltuitori, au sustras unul dintre vaccinurile la care lucrau. Probabil că erau mai avansaţi în munca lor la vaccin decât ne lăsau pe noi să credem. Din păcate, în ştiinţă se mai întâmplă şi aşa. Poate şi-au făcut însemnări separate, poate chiar şi geluri separate – acestea sunt nişte lamele transparente, pe care mutaţiile iniţiate genetic şi introduse într-un virus cauzator de maladii se prezintă ca… un fel de cod bară, ne-a expl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scos un cuvânt şi doctoru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sideraţi că soţii Gordon ar fi descoperit un nou şi minunat vaccin împotriva unui virus periculos, cauzator de maladii – animale, umane sau ambele – şi ar fi păstrat secretă descoperirea, adunându-şi în timp însemnări, geluri genetice şi chiar vaccinul în vreun colţ ascuns al laboratorului sau într-o clădire părăsită de pe insulă. Desigur, scopul lor era, probabil, acela de a-l vinde unei firme farmaceutice străine. Poate intenţionau să plece de aici, să se angajeze la o firmă particulară şi să pretindă că au făcut descoperirea acolo. Caz în care ar fi încasat o primă frumuşică, până la câteva milioane de dolari. Plus drepturile de inventatori: alte zeci de milioane, în funcţie de vac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ea. Am aruncat o privire către Beth. Ea anticipase această variantă când stătusem împreună pe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ns, nu? a continuat doctorul Zollner. Persoanele care lucrează cu viaţa şi cu moartea preferă să vândă viaţă. Dacă nu pe motiv că e mai sigur, atunci fiindcă e mai profitabil. Moartea este ieftină. V-aş putea ucide cu o cantitate infinitezimală de antrax. Viaţa e mai greu de protejat şi de păstrat. Aşadar, dacă moartea soţilor Gordon are vreo legătură cu munca lor de aici, atunci motivul este cel pe care vi I-am spus eu. De ce să vă gândiţi la viruşi şi bacterii cauzatoare de molime? De ce lucrează creierele dumneavoastră astfel? Vorba ceea, dacă ai drept unealtă un ciocan, atunci fiecare problemă arată ca un cui. Adevărat? Dar nu vă acuz. Întotdeauna ne gândim la ce-i mai rău. Or, aceasta este meser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stă dată nu a vorb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ollner s-a uitat pe rând la fiecare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ţii Gordon au făcut aşa ceva, a fost un gest lipsit de etică şi ilegal. Oricine ar fi fost intermediarul lor – mijlocitorul – acesta s-a dovedit la fel de lacom şi lipsit de simţ moral, iar mai nou, iată că a fost animat şi de gânduri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bunul doctor Zollner ajunsese deja la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ima oară când cercetătorii în solda guvernului sau angajaţi de corporaţii au conspirat cu scopul de a-şi fura propriile descoperiri şi de a deveni milionari. Pentru genii este umilitor să vadă cum alţii câştigă milioane de pe urma muncii lor. Iar mizele sunt foarte mari. De pildă, dacă acest vaccin ar putea fi folosit împotriva unei maladii larg răspândite, cum ar fi SIDA, atunci suma s-ar ridica la sute de milioane de dolari. Chiar miliarde, pentru descope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unii pe alţii. Mili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ci. Soţii Gordon voiau să fie bogaţi, dar cred că şi mai mult îşi doreau să fie celebri. Să li se recunoască meritele, să dea vaccinului numele lor, la fel ca vaccinul Salk. Or, pe insulă aşa ceva nu se putea întâmpla. Aici păstrăm un secret absolut, cu excepţia comunităţii ştiinţifice. Soţii Gordon erau cumva prea ostentativi ca oameni de ştiinţă. Erau tineri, îşi doreau satisfacţii materiale. Nutreau Visul American şi erau convinşi că-şi câştigaseră dreptul la el. De fapt, aşa şi era. Erau străluciţi, munceau pe rupte şi erau prost plătiţi. Astfel, au căutat să îndrepte lucrurile. Mă întreb doar ce anume au descoperit şi mă îngrijorează că nu vom recupera acel ceva. Mă mai întreb şi cine i-a lichidat, deşi sunt convins că ştiu motivul. Prin urmare, ce părere aveţi? 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vorbit Ted Nash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ste, domnule doctor. Părerea mea e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oster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oastră a fost corectă, însă ne-am înşelat asupra virusului. Vaccin.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dat şi el din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logic. Mi s-a luat o piatră de pe inim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rămâne totuşi să prind ucigaşul, a declarat Beth. Cred însă că am putea înceta să mai umblăm după terorişti, ca să începem să căutăm alt tip de persoană sau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un timp pe doctorul Zollner care mi-a întors privirea. Lentilele ochelarilor erau groase, dar prin ele îi puteam vedea licărul ochilor albaştri. Poate nu Burl Ives. Poate colonelul Sanders. Într-adevăr. Ce potriveală! Şeful celui mai mare laborator de cercetare a bolilor animalelor semăna cu colonelul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Corey? m-a întrebat el. Poate dumneata eşti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privinţa asta gândesc la fel ca toţi ceilalţi. Îi cunoşteam pe soţii Gordon şi am impresia că şi dumneavoastră i-aţi cunoscut, domnule doctor. Aţi pus degetul pe rană. Mi-am privit colegii şi am spus: Nu-mi vine să cred că nu ne-a dat prin minte această variantă. Nu moarte. Viaţă. Nu o boală, ci un re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ccin, a întărit doctorul Zollner. O măsură profilactică. Nu un remediu. Din vaccinuri se câştigă mai mulţi bani. De pildă, dacă este vorba de un vaccin antigripal, numai în America este nevoie anual de o sută de milioane de doze. Soţii Gordon obţinuseră rezultate uimitoare în privinţa vaccinurilor v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accin. Şi spuneţi că, probabil, puneau la cale acest lucru de mai multă vreme? l-am întrebat pe doctorul Zol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 îndată ce şi-au dat seama că erau pe cale să descopere ceva, au început să întocmească însemnări şi rezultate de laborator fictive, în acelaşi timp păstrându-le pe cele autentice. Echivalentul în ştiinţă al contabilităţii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să nu-şi fi dat seama ce se petrecea? Nu există verificări sau contr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xistă, cum să nu? Dar soţii Gordon erau asociaţi la aceeaşi lucrare şi făceau parte din elita angajaţilor. De asemenea, aria lor de cercetare, ingineria genetică virală, este un domeniu oarecum neobişnuit şi dificil de verificat de alţii. În sfârşit, dacă există voinţă şi geniu, există ş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Şi cum au scos viruşii din laborator? Vreau să spun, cât de mare este o lamelă cu j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e cam patruzeci de centimetri lăţime şi vreo şaptezeci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coate aşa ceva de la bio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se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ax. Am să vă ară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ccin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simplu. Ascuns în orificiul anal sau va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ar vulgar, domnule doctor, dar nu cred că ar fi putut ascunde în fund o placă cu gel lată de patruzeci de centimetri, fără să atragă cât de câ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ollner şi-a dres glasul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ai nevoie de plăci, dacă reuşeşti să le fotocopiezi sau să fotografiezi una cu un mini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în minte faxul din biroul soţilor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um, haideţi să mergem şi să vedem dacă ne putem da seama ce s-a întâmplat şi cum anume. S-a ridicat în picioare. Dacă cineva nu doreşte să intre la bioizolare, poate aştepta în hol sau la restaurant. S-a uitat pe rând la fiecare dintre noi, dar nimeni nu a scos o vorbă. A zâmbit, mai curând ca Burl Ives decât ca Sanders.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oţi aveţi curaj.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în grup, am spus eu. Doctorul Zollner mi-a zâmbit şi 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intra la bioizolare, prietene, vă veţi ţine singuri cât mai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ulgerat gândul că ar fi trebuit să mă duc să-mi petrec convalescenţa în Cara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apoiat în hol şi ne-am oprit în faţa celor două uşi galbene. Doctorul Zollner i s-a adresat lui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 vă aşteaptă la vestiar. Vă rog să urmaţi instrucţiunile ei, după care ne întâlnim la uşa din celălalt capăt al vestiarului pentru femei. Zollner a urmărit-o cu privirea până când ea a intrat pe uşa galbenă, apoi s-a întors spre noi: Domnilor, vă rog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bunul nostru doctor în vestiarul bărbaţilor, care s-a dovedit a fi un loc hidos, zugrăvit în portocaliu, în rest un vestiar ca oricare altul. Un angajat ne-a înmânat lacăte deschise, fără chei, şi halate albe de laborator, proaspăt spălate. Într-o pungă de plastic am primit lenjerie de hârtie, şosete şi papuci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lner ne-a condus la un şir de dulapuri goale şi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coateţi totul de pe dumneavoastră, inclusiv lenjeria şi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ţi am rămas cum ne făcuseră mamele noastre. Aşteptam cu nerăbdare să-i comunic lui Beth că Ted Nash avea un pistol calibrul 38, cu ţeavă lungă de opt centimetri, şi că ţeava era mai lungă decât sex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ângă inimă, a comentat George Foster, referindu-se la rana mea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lner şi-a îmbrăcat halatul uriaş, care-l făcea să semene şi mai mult cu colonelul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uiat dulapul cu lacătul cu încuietoare automată şi mi-am pus lenjer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ollner ne-a cercetat pe fiecare în parte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ată lumea gata? Atunci,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a intervenit Max. Nu primim măşti, aparate de oxigen sau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Zona Doi, domnule Maxwell. Poate pentru Zona Patru, dacă vreţi să mergeţi până acolo. Haideţi.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celălalt capăt al vestiarului şi Zollner a deschis o uşă roşie, pe care se vedea un bizar simbol de avertisment, sub care scria: „Zona Doi”. Am auzit un curent de aer şi doctorul Zollner ne-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uziţi e presiunea negativă a aerului. Aici este mai scăzută decât afară cu până la 200 de grame pe centimetru pătrat, ca nu cumva, din întâmplare, să scape vreun germen pat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filtrele cu particule de aer din acoperiş purifică tot aerul care ies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încăpăţâna să-şi păstreze o expresie neîncrezătoare, ca şi cum ar fi vrut ca nici o veste bună să nu-i zguduie vechea convingere că Plum Island reprezenta echivalentul biologic al riscului însumat de Three Miles Island şi centrala nucleară de la Cernob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pe un coridor de beton, iar doctorul Zollner a privit în jur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mnişoara Pen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i-am răspuns eu, sunte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sigur că da, probabil durează mai mult până îşi schimbă îmbrăc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pragul uşii pe care scria „Femei” şi-a făcut apariţia lady Penrose, îmbrăcată în salopetă albă, largă, şi papuci de bumbac. Arăta tot sexy, albul o făcea şi mai irezistibilă, m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şi Beth curentul de aer, iar Zollner i-a explicat şi ei cum era cu presiunea negativă; în continuare ne-a dat unele instrucţiuni, atrăgându-ne atenţia să nu ne lovim de cărucioare sau stative cu flacoane, de recipiente cu viruşi ucigaşi sau substanţe chimic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spus Zollner, vă rog să veniţi cu mine şi am să vă arăt ce se petrece aici, ca să puteţi povesti prietenilor şi colegilor dumneavoastră că noi nu fabricăm bombe cu antrax. A râs, apoi a continuat pe un ton serios: Zona Cinci nu vă este accesibilă, pentru că acolo aveţi nevoie de vaccinuri speciale, de instruire pentru utilizarea combinezoanelor izolante, a măştilor de oxigen, şi aşa mai departe. De asemenea, nu aveţi acces nici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vem acces la subsol?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ascundem extratereştrii morţi şi savanţii nazişti, a râ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 schimbul de replici cu doctorii în ştiinţă graşi şi cu accent ciudat. Zău aşa! Ca să fiu mai clar, ştiam că Stevens vorbise cu Zollner. Mi-ar fi plăcut să fiu o muscă ţeţe pe peretele din biroul lui. Domnul Foster a încercat să facă o glum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xtratereştrii şi naziştii se găsesc în buncărele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tratereştrii morţi se află în turnul farului, a replicat Zollner. Pe nazişti i-am scos din buncăre după ce s-au plâns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râs: Ha, ha, ha! Umor de bioizolare. Ar trebui să scriu la Reader's Di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octorul Zany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aceasta este sigură. Aici există în special laboratoare de inginerie genetică, vreo câteva birouri, microscoape electronice. Munca aici prezintă risc redus de cont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coridoarele de beton. Din când în când, doctorul Zollner deschidea câte o uşă galbenă de oţel, saluta pe câte cineva dintr-un birou sau un laborator şi întreba cum mergea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ot felul de încăperi bizare, fără ferestre, printre care şi una care semăna cu o pivniţă de vinuri, cu excepţia faptului că, din spusele lui Zollner, recipientele de pe stative erau pline cu culturi d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pe coridoarele zugrăvite în culoarea navelor de război, Zollner ne-a dat cuvenitel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iruşi nou-apăruţi, care afectează animalele, fiinţele umane sau pe amândouă. Specia umană şi speciile animale superioare nu prezintă imunitate la multe dintre aceste boli fatale. Actualele medicamente antivirale nu sunt prea eficace, aşa încât soluţia pentru a evita un viitor dezastru mondial sunt vaccinurile antivirale, cheia noilor vaccinuri fiind ingineria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astru? a întrebat Max. Doctorul Zollner a continuat să meargă şi să vorbească pe un ton care mi s-a părut extrem de dezinvolt, dat fiind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vinţa bolilor animalelor, izbucnirea unei molime de febră aftoasă, de pildă, ar putea extermina o bună parte dintre vitele acestei ţări, distrugând existenţa a milioane de oameni. Costul celorlalte alimente probabil ar creşte de patru ori. Virusul febrei aftoase este, poate, cel mai molipsitor şi agresiv, motiv pentru care i-a fascinat întotdeauna pe cercetătorii din sfera războiului bacteriologic. Pentru cei interesaţi de războiul biologic va fi mare sărbătoare când cercetătorii lor vor reuşi să creeze, pe cale artificială, un virus al febrei aftoase capabil să îmbolnăvească omul. Dar lucrul cel mai grav, după părerea mea, este că o parte dintre aceşti viruşi realizează mutaţii proprii, devenind un pericol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avut vreun comentariu sau vreo întrebare la cele auzite. Am aruncat o privire şi prin alte laboratoare; de fiecare dată, doctorul Zollner adresa câteva cuvinte de încurajare savanţilor cu figuri palide, care trudeau într-un mediu a cărui simplă privelişte mă făcea să mă cutremur. Le spunea expresii ca: „Azi ce-am mai aflat? Am descoperit ceva nou?” Şi aşa mai departe. Părea simpatizat sau cel puţin tolerat de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curgeam o altă serie de coridoare parcă fără sfârşit, doctorul Zollner şi-a continuat pr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în 1983, în Lancaster, Pennsylvania s-a declanşat o gripă extrem de contagioasă şi virulentă. Au murit şaptesprezece milioane. Mă refer la găini. Păsări. Înţelegeţi însă unde vreau să ajung. Ultima mare epidemie de gripă mortală din lume a avut loc în 1918. Atunci pe întreg globul au murit circa douăzeci de milioane de persoane, dintre care cinci sute de mii în Statele Unite. Raportând la populaţia actuală, echivalentul numărului de victime ar fi aproximativ un milion şi jumătate. Vă puteţi imagina aşa ceva în zilele noastre? Iar virusul din 1918 nici nu a fost prea agresiv, plus că, la vremea aceea călătoriile nu erau la fel de frecvente şi rapide. Astăzi autostrăzile şi căile aeriene pot răspândi un virus contagios în întreaga lume doar în câteva zile. Vestea bună în privinţa celor mai letali viruşi, cum ar fi Ebola, este că ucid atât de repede, încât nu apucă să iasă dintr-un sat african, pentru că toată lume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feribot la ora unu? am întrebat. Doctorul Zollner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m neliniştit, aşa-i? Aici nu aveţi motive să vă temeţi. Suntem extrem de prudenţi. În această clădire, viruşii se bucură de tot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ţi spune: „Câinele meu nu muşcă pe toţi tâmp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ollner nu mi-a acordat nici o atenţie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inisterului Agriculturii din Statele Unite este să împiedice molimele specifice animalelor să ajungă pe pământul nostru. În ce priveşte bolile animalelor, noi reprezentăm echivalentul Centrului de Control al Maladiilor din Atlanta. După cum vă imaginaţi, colaborăm strâns cu Atlanta, din pricina bolilor care traversează bariera speciilor, de la animale la oameni şi invers. Avem un uriaş complex de carantină la Newburgh, New York, unde toate animalele care intră în ţară rămân sub supraveghere o anumită perioadă de timp. Ştiţi, zilnic sosesc animale, ca în Arca lui Noe: cai de curse străini, animale de circ, de prăsilă, animale exotice, cum sunt lamele şi struţii, animale de casă exotice, ca porcii vietnamezi şi tot felul de păsări din junglă… Două milioane şi jumătate de animale anual. S-a uitat la noi şi a spus: Newburgh a fost poreclit Ellis Island a regnului animal. Plum Island este un fel de Alcatraz. Nici un animal trimis de la Newburgh sau din altă parte nu pleacă viu de aici. Trebuie să vă spun că toate animalele importate pentru recreere şi amuzament ne-au dat mult de furcă şi numeroase motive de îngrijorare. E doar o chestiune de timp… Puteţi extrapola ce aţi auzit de la regnul animal la populaţia umană,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câteva momente,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tunurile de pe Plum Island păzeau ţărmurile acestei ţări, acum sarcina aceasta îi revine centrului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oetic pentru un om de ştiinţă, am gândit eu, după care mi-am amintit că citisem fraza într-un extras de presă dat de D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ollner îi plăcea să vorbească, iar meseria mea era să ascult, aşa că totul mergea strună. Am intrat într-o încăpere despre care Zollner ne-a informat că era un laborator de cristalografie cu raze X; bineînţeles că nici prin gând nu-mi trecea să-l contra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şedea aplecată deasupra microscopului şi Zollner a prezentat-o ca fiind doctoriţa Chen, colegă şi bună prietenă cu Tom şi Judy. Doctoriţa avea cam treizeci de ani şi era destul de drăguţă, am apreciat eu, cu părul lung şi negru, prins la spate cu o plasă, pieptănătură potrivită muncii la microscop pe timpul zilei şi pentru mai ştiu eu ce noaptea, când îşi lăsa părul liber. Fii cuviincios, Corey. E cercetătoare şi mult mai deşteaptă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Chen ne-a salutat. Am remarcat că avea un aer grav, dar poate era doar tulburată şi întristată de moartea priete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astă dată Beth m-a prezentat ca fiind un apropiat al soţilor Gordon; măcar aşa îmi câştigam şi eu leafa de un dolar pe săptămână. Vreau să spun că oamenilor nu le place ca un grup de poliţişti să vină să-i piseze cu întrebări, dar dacă unul dintre poliţişti e un fost prieten al victimei, atunci devin mai îngăduitori. În orice caz, toţi am fost de acord că uciderea soţilor Gordon era o tragedie, or despre morţi se vorbeşte numa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a axat apoi pe munca doctoriţei Chen. Ea ne-a explicat în termeni simpli, aşa că am înţeles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ratez cu raze X cristalele de viruşi, pentru a le desena structura moleculară. O dată realizat acest lucru, pot încerca să modific virusul, făcându-l incapabil să producă îmbolnăvirea. Dar, dacă injectez unui animal virusul astfel modificat, animalul poate produce anticorpi care, sperăm, vor ataca tulpina iniţială şi nocivă a vi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şa ceva lucrau şi soţii Gordon? a întreba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lucrau, de fapt? La care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Chen a aruncat o privire doctorului Zollner. Nu-mi place când martorii procedează astfel. E ca şi cum jucătorul aflat la serviciu ar primi semnal de la antrenor să arunce în sus sau lateral, sau mai ştiu eu unde. Probabil că doctorul Zollner îi făcuse semn să servească rapid, pentru că femeia ne-a răspun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b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scos o vorbă, iar doctorul Zollner a compl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bola la maimuţe. V-aş fi spus mai de mult, a adăugat el, dar mi-am închipuit că doreaţi explicaţii mai amănunţite de la un coleg al soţilor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linat din cap spre doctoriţa Chen. Aceast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Gordon încercau să modifice genetic virusul Ebola la maimuţe, ca să nu mai producă boala, ci o reacţie imunitară a animalului. Există multe variante de virus Ebola şi nu se ştie precis care dintre ele pot traversa bariera sp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îmbolnăvească oameni? a întreba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îmbolnăvească oameni. Totuşi, e un pas important în direcţia obţinerii vaccinului anti-Ebola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muncii noastre de aici, a zis doctorul Zollner, s-a desfăşurat dintotdeauna pe ceea ce noi numim animale de gospodărie, adică producătoare de hrană şi piele. Totuşi, în decursul anilor, anumite instituţii guvernamentale au iniţiat şi alte tipuri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cu armata, care desfăşoară cercetări în domeniul războiului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ollner nu mi-a dat un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aceasta reprezintă un mediu unic, a spus el. Izolat, şi totuşi aproape de marile centre de transport şi comunicare. De asemenea, aproape de cele mai bune universităţi din ţară şi de o elită a oamenilor de ştiinţă. În plus, centrul are o tehnologie extrem de modernă. Deci, în afară de armată, conlucrăm şi cu alte instituţii din ţară şi din străinătate, ori de câte ori se iveşte ceva neobişnuit sau potenţial… periculos pentru specia umană. Cum ar fi Eb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închiriaţi camer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entru mare,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Gordon lucrau pentru Ministerul Agriculturi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competenţa mea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şi primeau sal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alariile sunt plătite de Ministerul Agriculturii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ţi cercetătorii plătiţi de Ministerul Agriculturii lucrează pentru instituţia respectiv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intru într-un duel semantic cu dumneavoastră, domnule Corey. S-a uitat la doctoriţa Chen.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tât de multe sarcini şi etape distincte în acest gen de muncă, a spus ea, încât singurul care poate avea o imagine globală este îndrumătorul de proiect. Adică, Tom. Judy era asistenta lui. În plus, amândoi au fost cercetători excepţionali. Dacă stau să mă gândesc, acum înţeleg ce făceau: cercau testarea unor proceduri doar ca să ne distragă atenţia şi, uneori, declarau cuiva din echipa care lucra la proiect că studiul nu dăduse rezultate. Ei doi urmăreau îndeaproape testele clinice pe maimuţe, dar cei care lucrau direct cu animalele nu beneficiau de prea multe informaţii. Tom şi Judy erau singurii care deţineau toate datele. S-a gândit o clipă şi a adăugat: Nu cred că au început să ascundă adevărul… cred că în momentul în care şi-au dat seama că erau pe cale să descopere un vaccin eficient împotriva virusului Ebola la maimuţe, au sesizat posibilitatea de a transfera tehnologia într-un laborator particular, în care următorul pas logic ar fi fost vaccinul uman. Poate credeau că acesta era cel mai bun lucru de făcut pentru omenire. Poate şi-au închipuit că puteau dezvolta vaccinul mai rapid şi mai eficient în altă parte decât laboratorul nostru, care – la fel ca majoritatea instituţiilor de stat – este supus birocraţiei şi tergiver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la teoria că ar fi urmărit un profit, doamnă doctor Chen, a intervenit Max. Pe mine nu mă satisface ideea cu interes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 arătat spre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sunt viruşi Ebola. Morţi, desigur, a spus doctoriţa Chen. Dar vă pot arăta viruşi Ebola vii, în deplină siguranţă, pe o casetă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televizor şi a pornit videocasetofonul. Ecranul s-a luminat şi a înfăţişat patru cristale aproape transparente, tridimensionale, de culoare roz, care aminteau de o prismă. Dacă erau vii, în clipa aceea făceau p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Chen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eu mă ocup de redarea structurii moleculare, astfel ca inginerii genetici să poată extirpa sau inciza o porţiune sau alta, după care virusul cu modificări este multiplicat şi injectat unei maimuţe. Maimuţa are una dintre următoarele trei reacţii: fie contractează Ebola şi moare, fie nu contractează Ebola şi nici nu produce anticorpi împotriva acestei boli, fie nu contractează maladia şi produce anticorpi. Aceasta este reacţia pe care o căutăm. Asta ar însemna că am obţinut un vaccin. Dar nu neapărat un vaccin eficient şi sigur. Maimuţa se poate îmbolnăvi de Ebola ulterior sau, mai frecvent, o dată injectată cu virus Ebola în stare naturală, anticorpii nu reuşesc să învingă boala. Reacţia imunitară este prea slabă. Sau nu protejează împotriva tuturor tulpinilor. Este o muncă foarte anevoioasă. Viruşii sunt extrem de simpli, atât molecular, cât şi genetic, însă pun probleme mai mari decât bacteriile, prin faptul că sunt mai uşor de modificat, mai greu de înţeles şi mai greu de suprimat. De fapt, întrebarea este următoarea: aceste cristale sunt cu adevărat vii, în sensul în care înţelegem noi viaţa? Priviţi-le. Par nişte ciobu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ţi rămăsesem cu ochii la cristalele de pe ecran. Păreau mici ţurţuri căzuţi de pe un candelabru. Era greu de imaginat că aceste creaturi, cu verii şi fraţii lor, provocaseră atâta suferinţă şi atâta moarte în rândul oamenilor, ca să nu mai vorbim de animale. Priveliştea unui organism aparent mort, dar care prindea viaţă când invada celula vie, reproducându-se atât de rapid, încât putea ucide un om sănătos, de o sută de kilograme, în numai patruzeci şi opt de ore, îţi dădea fiori pe şira spinării. Oare Cel de Sus ce părer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Chen a închis mo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 întrebat-o cum se comportaseră soţii Gordon în dimineaţa precedentă şi doctoriţa Chen ne-a spus că păreau cam încordaţi. Judy se plânsese că o durea capul şi amândoi hotărâseră să plece acasă. Faptul nu a surprins pe nici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doctoriţa Chen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ieri au luat ceva de aici? Ea s-a gândit o clipă,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ş putea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greu să sustragi ceva de aici? a întrebat Beth. Dumneavoastră, de pildă, cum aţ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putea lua orice eprubetă de aici, sau chiar din alt laborator, m-aş duce la toaletă şi aş introduce tubul într-unul din cele două orificii. Nimeni n-ar remarca lipsa vreunei eprubete, mai ales dacă n-au fost trecute în registru şi etichetate. Apoi aş merge în camera de duşuri, aş arunca costumul de protecţie într-un coş, aş face duş şi m-aş duce la dulapul meu din vestiar. Aici aş scoate eprubeta din locul în care am ascuns-o şi aş pune-o în poşetă. M-aş îmbrăca, aş ieşi prin hol, aş lua microbuzul până la feribot şi aş pleca acasă. Nimeni nu te supraveghează când faci duş. Vă veţi convinge şi dumneavoastră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iectele mai mari? am întrebat eu. Adică cele prea mari ca să… mă rog,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biect care se poate ascunde sub halatul de laborator va ajunge şi până la duşuri. Aici trebuie să dai dovadă de isteţime. De pildă, dacă aş veni cu un gel la camera de duşuri, l-aş putea ascunde î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coş, o dată cu halatul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u m-aş mai putea întoarce după el. Halatele sunt contaminate. De fapt, după ce foloseşti prosopul, trebuie pus şi el într-un coş separat. Abia aici s-ar putea observa că ai luat ceva. Dar, dacă faci duş la o oră neobişnuită, ai şanse mari să fi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imaginez o asemenea scenă: Tom şi Judy sustrăgând Dumnezeu ştie ce din această clădire ieri după-amiază, când la duşuri nu mai era nimeni. Am întrebat-o pe doctoriţa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resupune că toate obiectele de aici sunt contaminate într-o oarecare măsură, de ce v-aţi pune o eprubeta în nu ştiu care o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ecurgi, desigur, la decontaminare elementară. Te speli pe mâini cu săpunul special din vestiar, poate foloseşti chiar un prezervativ ca să înfăşori flaconul sau eprubeta, iar pentru obiecte mai mari utilizezi mănuşi sterile sau folii de latex. Trebuie să fii atent, dar nu paranoic. Cât despre informaţia de pe computer, a continuat doctoriţa Chen, aceasta poate fi şi chiar este, transferată electronic de la bioizolare în birourile secţiei administrative. Prin urmare, nu-i nevoie să furi dischete sau casete video. Cât despre notiţele scrise de mână sau dactilografiate, grafice, diagrame, şi aşa mai departe, procedura standard este de a transmite totul prin fax, de aici în propriul tău birou. Peste tot sunt faxuri, după cum aţi remarcat, şi fiecare birou din afara zonei de bioizolare îşi are propriul său fax. E singura cale de a scoate însemnările de aici. Cu ani în urmă, trebuia să foloseşti o hârtie specială, pe care o clăteai într-un fluid de decontaminare, o lăsai la uscat, ca s-o recuperezi a doua zi. În prezent, cu faxul, notiţele ajung în birou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 m-am gândit. Pun prinsoare că cei care inventaseră faxul nu se gândiseră niciodată la aşa ceva. Parcă vedeam reclama televizată: „Însemnări de laborator purtătoare de germeni? Trimiteţi-le la birou prin fax. Dumneavoastră trebuie să faceţi duş, ele nu”.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a uitat la doctoriţa Chen şi a întrebat-o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oţii Gordon au sustras de aici ceva periculos pentru fiinţe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nu. Indiferent ce au luat – dacă au luat ceva – nu erau germeni patogeni. Orice ar fi fost, cu siguranţă că era terapeutic, util, antidot, sau cum vreţi să-i spuneţi. Ceva folositor. Garantez cu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garantăm cu viaţa noastră, a remarcat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doctoriţa Chen şi camera de raze X şi ne-am continuat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octorul Zollner a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cum v-am spus şi mai înainte, observaţie cu care doctoriţa Chen pare să fie de acord, dacă soţii Gordon au sustras ceva, acel ceva trebuie să fi fost un vaccin antiviral modificat genetic. Cel mai probabil, un vaccin anti-Ebola, din moment ce acesta era principalul scop al mun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reau să susţină această ipoteză. Eu opinam că doctoriţa Chen fusese prea sigură pe ea şi că nu-i cunoştea pe soţii Gordon chiar atât de bine pe cât pretindea ea sau Zol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m coridoarele, doctorul Zollner ne-a mai oferit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maladiile virale pe care le studiem, a spus el, se numără guturaiul malign, febra hemoragică congoleză şi febra aftoasă. De asemenea, studiem o varietate de pneumonii, maladii provocate de rickeţi, o sumedenie de boli cauzate de bacterii şi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eu am obţinut la biologie calificativul suficient, şi asta fiindcă am copiat. În privinţa… ri… ra… ricketismului m-aţi vârât în ceaţă. Daţi-mi însă voie să vă întreb un lucru: pentru a studia aceste forme, trebuie să produceţi un număr mare de micro-organism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ă asigur că nu avem capacitatea de a produce o asemenea cantitate de microorganisme cât ar fi necesară într-un război bacteriologic, dacă la asta vă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acte izolate de terorism. Pentru aşa ceva produceţi suficienţi g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poat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pentru un act terorist ar fi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o ceaşcă de cafea plină cu antrax, pulverizată în aer deasupra insulei Manhattan, ar putea ucide două sute de mii de persoa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hibzuit o clipă,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Cine ştie? Depinde de direcţia vântului. E vară? E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mâine, la orele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uă sute de mii. Trei sute de mii. Un milion. Nu are importanţă, întrucât nimeni nu ştie şi nimeni nu are o ceaşcă de cafea plină cu antrax. Asta vă garantez. Inventarul a dat un răspuns fără echivo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nu la fel de categoric şi în al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mai spus, dacă lipseşte ceva, acel ceva e un vaccin antiviral. La asta lucrau soţii Gordon. Veţi vedea. Mâine dimineaţă veţi fi toţi în viaţă. La fel şi poimâine, şi răspoimâine. Dar peste vreo şase-şapte luni, cine ştie ce companie farmaceutică sau guvern străin va anunţa descoperirea vaccinului anti-Ebola, din care Organizaţia Mondială a Sănătăţii va cumpăra pentru început două sute de milioane de doze. Când veţi afla cine s-a îmbogăţit cel mai mult de pe urma acestui vaccin, atunci veţi cunoaşte şi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nimeni nu a vorbit, apoi s-a auzit vocea lui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ngajat la noi,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zâmbit şi au chicotit. De fapt, toţi doream să credem, de fapt credeam şi răsuflam atât de uşuraţi, încât pluteam în al nouălea cer, ameţiţi de vestea cea bună, fericiţi că nu aveam să ne trezim în stadiul terminal al unei maladii ca febra aftoasă. La drept vorbind, nimeni nu se mai interesa de caz la fel de mult ca înainte. Cu excep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Zollner a continuat să ne arate tot felul de încăperi şi să sporovăiască despre diagnostice şi producţia de reactivi, despre cercetarea anticorpilor monoclonali, inginerie genetică, viruşi răspândiţi de căpuşe, obţinerea vaccinurilor şi altele asemenea. Eram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trebuia să ai o fire bizară ca să te apuci de o astfel de muncă, iar soţii Gordon, pe care eu îi socotisem oameni normali, fuseseră consideraţi de confraţii lor drept „ostentativi”… după expresia lui Zollner. I-am amintit lui Zollner amănuntul şi el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rcetătorii mei sunt mai curând introvertiţi… ca majoritatea oamenilor de ştiinţă. Cunoaşteţi diferenţa între un biolog introvertit şi unul extro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olog extrovertit se uită la pantofii tăi când îţi vorbeşte. De astă dată Zollner a râs cu poftă, am chicotit şi eu, deşi nu-mi place să fiu pus în umbră. Totuşi, era laboratorul lui… În orice caz, am vizitat diverse locuri în care se lucrase la proiectul soţilor Gordon şi, de asemenea, laboratorul lor. În interiorul micului laborator al soţilor Gordon doctorul Zollner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îndrumători de proiect, soţii Gordon se ocupau în principal de dirijarea programului, însă aici făceau şi unele cercetăr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ei nu mai lucra nimeni în acest laborator? a întrebat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veau asistenţi. Însă laboratorul în care ne găsim era domeniul privat al doctorilor Gordon. Fiţi siguri că azi-dimineaţă am petrecut un ceas aici, căutând un indiciu cât de neînsemnat că ceva n-ar fi în ordine, dar nu cred ca cei doi să fi lăsat vreo probă incrimi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De fapt, era foarte posibil ca iniţial să fi existat probe incriminatoare, dar dacă ziua anterioară urma să fie punctul culminant al muncii depuse în secret de soţii Gordon şi totodată momentul sustragerii rezultatului ei, atunci cei doi făcuseră deja curăţenie în dimineaţa precedentă sau chiar cu o zi înainte. Dar asta însemna să cred toată povestea cu Ebola, ceea ce nu eram prea tenta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a adresat doctorului Zol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nu trebuie să intraţi la locul de muncă al victimelor unei crime, să umblaţi prin încăpere, să schimbaţi locul obiectelor sau să ating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lner a ridicat din umeri cât mai firesc cu putinţă, date fiind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s-a mirat el. Doar cunoaşteţi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vă avertizez… a început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ata viitoare? Foarte bine, cu prima ocazie când doi dintre principalii mei cercetători vor fi asasinaţi, voi avea grijă să nu calc în labora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Penrose s-a dovedit îndeajuns de inteligentă ca să nu-i dea atenţie şi să nu mai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m-am gândit eu. Doamna Litera-Legii nu se prea descurcă în hăţişul acestui caz. Totuşi, îi acordam credit fiindcă încerca să-şi facă bine meseria. Dacă ar fi fost marinar în echipajul vasului Titanic, ar fi pus pe fiecare pasager să-i dea semnătură de primire pentru vesta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toţi prin laborator, dar nu existau nici carnete de însemnări, nici pahare înalte cu inscripţia „Evrika”, nici mesaje misterioase pe tablă, nici cadavre în dulăpiorul de provizii, de fapt nimic din ce ar fi putut pricepe un neprofesionist cu nivel mediu de inteligenţă. Dacă existase ceva interesant sau incriminabil, acel ceva dispăruse – cu mulţumirile firmei Gordon sau Zollner, sau chiar Nash şi Foster, dacă se aventuraseră atât de departe cu ocazia primei vizite din aceeaş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rămas pe loc, încercând să comunic cu spiritele care poate mai ocupau acea încăpere… Judy, Tom… daţi-mi un indiciu,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aşteptat. Fanelli spunea că morţii îi vorbeau, îşi identificau asasinii, însă întotdeauna vorbeau în poloneză, spaniolă, uneori în greacă, aşa că el nu-i putea înţelege. Eu cred că mă ducea cu preşul. Fanelli era chiar mai nebun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laboratorul soţilor Gordon nu ne oferea nimic, aşa că ne-am continuat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cu vreo doisprezece cercetători care lucraseră cu sau pentru doctorii Gordon. Era limpede că toată lumea îi iubise pe Tom şi Judy; Tom şi Judy fuseseră nişte minţi strălucite; a) Tom şi Judy nu ar fi făcut rău nici unei muşte decât în cazul în care astfel ar fi servit cauza ştiinţei, în slujba omului şi animalelor; b) soţii Gordon, deşi iubiţi şi respectaţi, aveau şi o latură necunoscută; deşi meticuloşi şi cinstiţi în afacerile personale, probabil ar fi fost capabili să tragă pe sfoară statul şi să fure un vaccin valorând greutatea lui în aur, după expresia cuiva. Mi-a trecut prin minte că toţi recitau acelaşi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plimbarea şi am suit pe scară până la etajul al doilea. Începeam să-mi cam târăsc piciorul stâng, iar plămânul rănit şuiera atât de tare, încât mi se părea că-l au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că va fi aşa un efort, i-am şoptit lui Max. El m-a privit şi s-a silit să-m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accese de claustrofobie, mi-a răspuns cu glas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suferea din pricina claustrofobiei. Ca cei mai mulţi oameni de curaj şi acţiune, printre care şi eu, lui Max nu-i plăcea să se confrunte cu un pericol împotriva căruia nu putea scoat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ollner îşi continua sporovăiala despre programele de instruire desfăşurate acolo, despre vizitele altor oameni de ştiinţă, ale absolvenţilor şi veterinarilor sosiţi din întreaga lume ca să înveţe şi să predea la centru. De asemenea, a vorbit despre programele de cooperare cu străinătatea în locuri ca Israel, Kenya, Mexic, Canada şi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spus el, cam cu un an în urmă soţii Gordon au fost plecaţi în Anglia. La Laboratorul Pirbright, la sud de Londra. Frate geamăn cu laboratorul nostru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şi vizitatori de la corpul chimic al armatei? l-am întrebat pe doctorul Zol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la mine şi a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pun eu, dumneavoastră veniţi cu câte o întrebare. Mă bucur că sunteţ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ent la răspunsul pe care-l voi primi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nu vă priveşte pe dumneavoastră, domnule Co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doctor. Dacă bănuim că soţii Gordon au furat organisme care pot fi utilizate în războiul biologic – fapt care a dus şi la asasinarea lor – atunci trebuie să ştim dacă aici există astfel de organisme. Cu alte cuvinte, în laboratorul dumneavoastră sunt şi specialişti în războiul bacteriologic? Lucrează aici? Fac experienţe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ollner a aruncat o privire domnilor Foster şi Nash,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inţi dacă aş afirma că aici nu vine nimeni din corpul chimic al armatei. Această instituţie se arată extrem de interesată de vaccinuri şi antidoturi împotriva bolilor de natură biologică… Guvernul Statelor Unite nu studiază, nu promovează şi nici nu produce agenţi destinaţi ofensivei biologice. Dar ar fi sinucidere naţională dacă n-am studia măsurile defensive. Astfel, într-o bună zi, când tipul cu ceaşca de antrax va vâsli într-o canoe în jurul insulei Manhattan, vom fi pregătiţi să apărăm populaţia. Vă asigur, a adăugat doctorul Zollner, că soţii Gordon nu erau în tratative cu nici o persoană din armată, nu lucrau în acest domeniu şi, de fapt, nu aveau acces la nimic atât de no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virusului Eb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tr-adevăr, m-aţi ascultat. Bine ar fi ca şi personalul meu să-mi acorde tot atâta atenţie. Dar de ce să ne batem capul cu o armă Ebola? Doar avem antraxul. Efortul de perfecţionare a antraxului echivalează cu cel de ameliorare a prafului de puşcă. Antraxul este uşor de propagat, uşor de manipulat, se răspândeşte rapid în aer, ucide suficient de lent ca cei infectaţi să molipsească şi pe alţii şi schilodeşte un număr de persoane aproximativ egal cu cel al morţilor, provocând o prăbuşire a sistemului de asistenţă medicală inamic. Oficial însă nu deţinem bombe sau obuze cu antrax. Ideea este că, dacă soţii Gordon ar fi încercat să dezvolte o armă biologică pentru a o vinde unei puteri străine, nu s-ar fi complicat cu Ebola. Erau prea isteţi pentru asta. Aşa că lăsaţi deoparte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nespus de uşurat. Apropo, când au fost cei do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în mai, anul trecut. Îmi amintesc cât îi invidiam că plecau în Anglia în luna mai. De ce întrebaţi? a vrut să ştie Zol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oamenii de ştiinţă ştiu de ce pun întrebăr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cheltuielile pentru deplasarea soţilor Gordon în Anglia au fost plătite de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fost o călătorie de afaceri. S-a gândit o clipă, apoi a precizat: De fapt, au stat la Londra o săptămână pe banii lor. Da, îmi amintesc acest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Însă eu nu-mi aminteam să fi descoperit un număr mai mare de note de plată pe cărţile de credit în lunile mai sau iunie ale anului precedent. M-am întrebat unde petrecuseră acea săptămână. Nu într-un hotel din Londra, afară de cazul în care plecaseră fără să achite factura. Nu-mi aminteam nici de vreo retragere masivă de bani gheaţă. Era un lucru la care trebuia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acă aş fi pus întrebări cu adevărat inteligente de faţă cu Nash şi Foster, cei doi ar fi auzit răspunsurile. Şi chiar dacă n-ar fi ştiut ce anume îmi sugerase întrebările, erau suficient de isteţi ca să-şi dea seama – spre deosebire de ce afirmasem eu faţă de Zollner – că cele mai multe dintre ele urmăr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un coridor foarte lung şi toţi t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a întrebat deodată doctorul Zollner. S-a oprit brusc şi şi-a făcut palma pâlnie la ureche.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toţi, ascultând. În cele din urmă, Foster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boroseala. O bolboroseal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a îngenuncheat şi şi-a lipit palmele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plicat Zollner. E stomacul meu. Mi-e foame. A râs şi s-a plesnit cu palma peste stratul de grăsime. Liniştiţi-vă! ne-a spus el cu accent german, care-l făcea şi mai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zâmbeau, cu excepţia lui Nash care stătea ţeapăn şi-şi scutur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lner s-a dus la o uşă vopsită în roşu aprins, pe care erau lipite şase tăbliţe, după cum urmează: Pericol biologic, Emisii radioactive, Deşeuri chimice, înaltă tensiune, Substanţe toxice şi, în sfârşit, Deşeuri umane netratate. A deschis uşa şi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de mese. În interiorul unei încăperi simple şi albe de beton se găseau douăsprezece mese goale, o chiuvetă, un frigider, un cuptor cu microunde, aviziere pline cu anunţuri şi mesaje, un răcitor de apă şi un filtru de cafea, dar nici o maşină automată, dat fiind că nimeni nu voia să vină până aici să le depaneze. Pe o tejghea erau un fax, meniul zilei, hârtie şi creion. Doctorul Zollner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cu mâna lui comanda, din care am văzut că făcea parte supa zilei, care era de vită. Nici nu voiam să mă gândesc de unde provenea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la ieşirea din spital am comandat jeleu de fructe şi tot pentru prima oară am renunţat la mâncărurile c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orlalţi nu părea să le fie foame, toţi au comandat s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ollner a transmis comanda prin fax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de prânz este abia la ora unu, dar ne vor servi repede, fiindcă am comand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ollner ne-a îndemnat să ne spălăm pe mâini, ceea ce am şi făcut; ne-am spălat la chiuvetă, cu un săpun ciudat, lichid, de culoare maronie şi care mirosea a 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băut câte o cafea şi ne-am aşezat. Au mai intrat câteva persoane, care au băut cafea, au luat diverse lucruri din frigider sau au trimis comenzi prin fax. M-am uitat la ceas, să văd cât era ora, şi am descoperit că nu-l ave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ţi fi adus ceasul, mi-a explicat doctorul Zollner, ar fi trebuit să-l decontaminez şi să-l reţin aici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meu n-ar supravieţui unei deconta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la ceasul din perete. Era unu fără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am discutat de una, de alta. Apoi uşa s-a deschis şi a intrat un bărbat în halat de laborator, care împingea un cărucior de oţel inoxidabil arătând ca oricare altul, afară de faptul că era acoperit cu o foli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ollner a dat deoparte folia şi a aruncat-o la coş, apoi, ca o gazdă perfectă ce era, ne-a oferit fiecăruia ceea ce comandasem, după care i-a spus laborantului că putea lua căru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va trebui să facă duş acuma întreba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ăruciorul este dus într-o cameră de decontaminare în care va rămâne pân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cineva să folosească un asemenea cărucior pentru a sustrage obiecte mari de ai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ollner îşi aranja felurile de mâncare cu îndemânarea unui adevărat gurmand. A ridicat privirea de la pasionanta sa îndeletnicire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ţi adus vorba, da. Căruciorul este singurul obiect care parcurge cu regularitate drumul dintre administraţie şi bioizolare. Dar, dacă îl foloseşti ca să scoţi un obiect, atunci e nevoie de două persoane. Cea care îl aduce şi îl duce, şi cea care-l spală şi-l duce înapoi la bucătărie. Sunteţi foarte inteligent, domnule Co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a un inf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şi a vârât lingura în supa de vită. Pu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mâncam jeleul de lămâie, îl priveam pe doctorul Zollner. Îmi plăcea tipul. Era amuzant, prietenos, ospitalier şi isteţ. Bineînţeles, minţea de îngheţau apele, dar alţii îl obligaseră s-o facă. Pentru început, probabil cei doi indivizi din faţa mea, şi Dumnezeu mai ştie cine de la Washington, persoana care îl ţinuse pe doctorul Zollner la telefon toată dimineaţa, în timp ce noi ne băteam picioarele printre ruine şi primeam cadou broşuri cu pesta bovinelor, febră aftoasă şi altele asemenea. La rândul lui, doctorul Zollner îi dăduse instrucţiuni doctoriţei Chen, care fusese puţin prea sigură pe ea. Vreau să spun că, dintre toţi cei pe care i-am fi putut interoga, Zollner ne dusese tocmai la doctoriţa Chen, a cărei muncă avea doar vagi tangenţe cu cea a soţilor Gordon. În plus, fusese prezentată drept o bună prietenă a soţilor Gordon, ceea ce nu era adevărat. Nu auzisem de ea până în ziua aceea. Iar ceilalţi cercetători, cu care schimbasem două vorbe înainte ca Zollner să ne tragă mai departe… şi ei primiseră aceleaşi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plin de fum şi de oglinzi; eram convins că aşa fuses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ovestea cu vaccinul Ebola, m-am adresat doctorului Zollner. Ştiu ce anume ascundeţi şi ce încercaţi să a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ollner a încremenit cu înghiţitura în gât, adevărată corvoadă pentru el. A rămas cu ochii ţi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extratereştrii de la Roswell, nu-i aşa, domnule doctor? Soţii Gordon erau pe cale să dezvăluie adevărul despre extratereştrii de la Roswell. În încăpere era linişte şi câţiva cercetători din jur şi-au îndreptat privirile spre noi. În cele din urmă, am zâmbit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reprezintă jeleul acesta verde: creieri de extratereştri, în momentul de faţă mănânc pro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zâmbit şi au chicotit. Zollner a râs cu atâta poftă încât era cât pe ce să se înece. Măiculiţă, ce amuzant sunt! Zollner şi cu mine puteam face un număr de senzaţie: Corey şi Zollner. Poate chiar mai reuşit decât Dosarele Co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am aplecat asupra mâncării şi am început să discutăm verzi şi uscate. Mi-am privit pe furiş însoţitorii. George Foster avusese o clipă de panică în momentul în care afirmasem că nu credeam povestea cu Ebola, dar acum se simţea perfect şi-şi mânca salata. Ted Nash nu se speriase chiar atât de tare, dar luase o expresie ameninţătoare. Vreau să spun că, indiferent ce se întâmplă aici, nu era nici locul, nici momentul să strigi în gura mare: „Rahat!” sau „Minciuni!” Beth şi cu mine am schimbat o privire şi, ca de obicei, nu mi-am dat seama dacă o amuzam sau o călcam pe nervi. Drumul către inima unei femei trece prin simţul umorului. Femeilor le plac bărbaţii care le fac să râdă. Eu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ax, care parcă suferea ceva mai puţin de claustrofobie în această încăpere aproape normală. Ciugulea din salata lui cu trei feluri de fasole, delicatesă care n-ar fi trebuit să figureze pe meniu într-un loc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ugulit din mâncare, apoi conversaţia a revenit la presupusul vaccin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menţionat mai înainte că acest vaccin ar valora greutatea lui în aur, a spus doctorul Zollner. Asta îmi aminteşte de un lucru… câteva dintre vaccinurile pe care le experimentau soţii Gordon aveau o nuanţă aurie şi ţin minte că, o dată, cei doi s-au referit la vaccinuri numindu-le aur lichid. Mi s-a părut cumva bizar, pentru că aici nu vorbim niciodată în termeni de bani sau de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întărit eu. Sunteţi instituţie guvernamentală. Nu sunt banii dumneavoastră şi nu trebuie să obţineţi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ollner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în meseri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 orice caz, în momentul de faţă noi credem că soţilor Gordon le venise mintea la cap şi, nemulţumiţi de munca prestată în interesul ştiinţei şi plătită de stat, descoperiseră capitalismul şi optaseră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ţi stat de vorbă cu colegii lor, a adăugat doctorul. Aţi văzut cu ce se ocupă aici, prin urmare nu puteţi trage decât o singură concluzie. De ce continuaţi să fiţi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ceptic, am minţit eu. Bineînţeles că eram sceptic, doar eram newyorkez şi poliţist. Însă cum nu voiam să-l supăr pe doctorul Zollner, nici pe domnii Nash şi Foster, am spus: Nu vreau decât să mă asigur că faptele se leagă. Aşa cum văd eu lucrurile, fie asasinarea soţilor Gordon nu are nimic de a face cu munca lor aici, şi atunci am pornit toţi pe o pistă falsă, fie, dacă există vreo legătură între crime şi munca victimelor, aceasta ţine probabil de furtul unui vaccin antiviral în valoare de milioane. Aur lichid. Şi atunci ar reieşi că soţii Gordon au fost escrocaţi sau, poate, au încercat să-şi escrocheze asociatul şi au fost lichidaţi… 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Iar sonarul. Ce?… Era ceva acolo. Nu-mi dădeam seama ce anume, dar îi auzeam ecoul şi-i simţeam prezenţa. Totuşi,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doctorului Zollner mă cântăreau prin ochelarii cu ramă subţir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da. Dacă eu am fost nevoit să-mi scot ceasul, dumneavoastră unde vă ţineţ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excepţie. La ieşire există o instalaţie de spălat ochelari. Cumva amănuntul vă conduce la altă idee sau teori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 de gel camuflate sub formă de ochelari. E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Eu cred că plăcile de gel au fost scoase de aici cu căru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uitat la ceasul din peret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toţi şi am aruncat vasele de plastic sau hârtie într-un coş de culoare roşie, căptuşit cu un sac roşu de plastic. Pe coridor doctorul Zollne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pătrunde în Zona Trei. Desigur, în Zona Trei există un risc mare de contaminare, aşa că, dacă cineva nu vrea să meargă, voi cere să fie condus la d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reau dornici să se înfunde şi mai adânc în măruntaiele iadului. De fapt, era cam mult spus. Curând am intrat pe o uşă roşie, pe care scria: „Zona Trei”. Zollner ne-a explicat că aici cercetătorii lui lucrau cu organisme patogene vii – paraziţi, viruşi, bacterii, spori şi alte porcării – şi ne-a arătat un laborator în care se găsea o femeie aşezată pe un taburet, într-un fel de nişă în perete. Purta mască şi avea mănuşi de latex. În dreptul feţei avea un paravan de plastic, ceva de genul paravanelor antistrănut la galantarele cu salate, însă ea nu umbla cu salată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schizătura în care se află organismele patogene există o ţeavă de evacuare, aşa că riscul de pătrundere a unor microorganisme în laborator e minim, ne-a spus Zol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a poartă mască şi noi nu? a întreba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l-am susţin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găseşte mult mai aproape de viruşi. Dacă vreţi să mergeţi până acolo ca să vă uitaţi, vă aduc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depart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departe, au fost de acord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ollner s-a apropiat de femeie şi a schimbat cu ea câteva cuvinte pe care noi nu le auzeam. Apoi s-a înapoiat la noi şi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virusul care provoacă febra aftoasă. A stat o clipă pe gânduri, apoi a adăugat: Poate m-am apropiat prea mult. A scos limba, care era de un albastru strălucitor, şi a privit în jos, în lung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 cumva de la plăcinta cu afine d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Am râs şi noi. Sincer să fiu, umorul acesta negru începea să nu ne mai amuze, nici chiar pe mine, care sunt extrem de rezistent la bancurile proaste. Am ieşi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clădirii părea mai puţin populată decât Zona Doi, iar cei pe care-i întâlneam nu mai aveau un aer chiar atât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de văzut aici, ne-a spus doctorul Zollner, dar, dacă fac o asemenea afirmaţie, domnul Corey va insista să viziteze fiecare colţişor al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ctore Zollner! am exclamat eu. Chiar v-am dat motive să vorbiţi astfe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haideţi să vizităm fiecare colţişor al Zonei. Am auzit câteva gemete exasperate, dar doctorul Z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jumătate de oră ne-am petrecut-o vizitând fiecare colţişor şi, la drept vorbind, Zona Trei era peste tot la fel – un şir de camere în care bărbaţi şi femei priveau la microscop, pregăteau lamele cu scârboşenii sau cu ţesut şi sânge de animale bolnave, şi aşa mai departe. Câţiva dintre ei îşi luaseră prânzul alături şi mâncau în timp ce umblau cu creaturile acelea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cu circa zece bărbaţi şi femei care îi cunoscuseră pe Tom şi Judy sau lucraseră cu ei şi, deşi ne făcusem o idee mai exactă şi mai completă despre munca victimelor, totuşi nu reuşeam să ne dumerim ce fusese în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ocoteam că era un exerciţiu util: îmi plăcea să-mi întipăresc în minte mediul în care trăiseră victimele şi, de regulă, ulterior îmi venea în gând un amănunt inteligent de la care să pornesc. Uneori discuţii întâmplătoare cu prietenii, familia şi colegii scoteau la iveală un cuvânt sau două care puteau conduce la soluţia cazulu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acestor viruşi şi bacterii nu pot trece bariera speciilor, ne-a explicat Zollner. Ai putea bea o eprubetă plină cu viruşi de febră aftoasă, fără alte urmări decât un simplu deranjament la stomac, deşi o vacă ar muri dintr-o cantitate cât o gămălie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configuraţia genetică a unui virus trebuie să-i permită… adică să se potrivească cu o celulă, ca s-o poată îmbolnăvi. Celulele umane nu se combină cu virusul febrei af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probe că maladia vacilor nebune a infectat şi oameni, a intervenit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osibil. De aceea suntem şi foarte atenţi. Gângăniile ciupesc, a adăugat el. De fapt, gângăniile s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altă încăpere puternic luminată şi Zollner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crăm cu paraziţi. Cel mai periculos este viermele din genul Callitroga. Am găsit o modalitate inteligentă de a controla această maladie. Am descoperit că masculul şi femela acestei specii nu se împerechează decât o dată în decursul vieţii, prin urmare sterilizăm milioane de masculi cu raze gamma şi-i răspândim din avion deasupra Americii Centrale. Când masculul se împerechează cu femela, nu are loc reproducerea. Deşteaptă trea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ermele femelă est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i-a răspuns Zollner. Nu-i mai trebuie altă împer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şi altă explicaţie, a intervenit Beth. Zollner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unctul de vedere a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le au încetat şi am privit pe rând la microscop larvele de Callitroga.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prin laboratoare, prin camere în care erau cultivaţi şi depozitaţi microbi şi paraziţi scârboşi, prin diverse locuri stranii, a căror destinaţie nu-mi era prea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ţinut că prietenii mei Tom şi Judy parcurseseră aceste coridoare şi intraseră zilnic în multe dintre aceste încăperi. Şi totuşi, nu păruseră deprimaţi sau îngrijoraţi. Cel puţin, eu nu remarcasem nimic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octorul Zolln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toată Zona Trei. Trebuie să vă întreb încă o dată dacă doriţi să mergeţi mai departe. Zona Patru este cea mai contaminată dintre toate, de fapt, chiar mai mult decât Zona Cinci. În Zona Cinci porţi în permanenţă combinezonul de protecţie şi masca, iar obiectele sunt frecvent decontaminate. Există un duş separat pentru Zona Cinci. Dar Zona Patru este cea în care, dacă doriţi, puteţi vedea ţarcurile pentru animale bolnave sau muribunde, precum şi crematoriul şi sălile de disecţie. Aşadar, deşi din punct de vedere clinic aici ne ocupăm doar de boli ale animalelor, în mediul ambiant ar putea exista şi alţi germeni patogeni. Adică germeni din aer,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rimi măşti? a întreba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Şi-a rotit privirea înjur şi a spus: Veniţi cu mine. Ne-am îndreptat spre altă uşă roşie, pe care scria „Zona Patru”, alături de simbolul de pericol biologic. Un glumeţ lipise pe uşă un desen deosebit de înfricoşător, cu capul de mort şi oasele încrucişate: craniul era crăpat şi prin despicătură se furişa afară un şarpe care intra apoi prin una din orbitele goale. În plus, din gura rânjită ieşea un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m e autorul, ne-a spus doctorul Zollner. Soţii Gordon au adus o notă de optimism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Până în clip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noastră a deschis uşa roşie şi am pătruns într-un fel de anticameră. Aici se găsea un cărucior metalic, cu o cutie de mănuşi de cauciuc şi alta cu măşt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ritori, ne-a spus doctorul Zol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afirmat că paraşutele şi vestele de salvare sunt opţionale. Adică, ori ai nevoie de obiectele astea blestemat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lner ne-a dat câteva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orii. Oricum, la plecare vom face duş. Eu unul nu mă încurc cu mască şi cu mănuşi. sunt prea incomode. Dar dumneavoastră s-ar putea să vă simţiţi mai în siguranţ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timentul clar că ne arunca o provocare, ceva de genul: „De fiecare dată când trec prin cimitir, eu o iau pe scurtătură, dar, dacă vreţi să mergeţi pe drumul ocolit, n-am nimic împotrivă. Fric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nu poate fi mai murdar decât baia mea, am spus. Doctorul Zollner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hiar mult ma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nimeni nu voia să pară fricos, aplicând măsurile fireşti de profilaxie, motiv pentru care până la urmă viruşii ne vin de hac, aşa că am intrat pe cea de a doua uşă roşie şi am ajuns într-un coridor de beton cenuşiu, identic cu cele din restul zonelor bioizolate. Deosebirea consta în faptul că aici uşile erau mai late, iar una avea o clanţ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şi care se închid prin diferenţă de presiune, ne-a explicat Zollner. Am mai observat că fiecare uşă avea o ferestruică şi că pe perete, lângă fiecare, era agăţat un avi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ollner ne-a condus la cea mai apropiată şi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încăperi sunt ţarcuri pentru animale şi toate au ferestre. Ceea ce veţi vedea vă va tulbura şi poate chiar vă va strica digestia. Aşadar, nu sunteţi obligaţi să vă uitaţi. A citit tăbliţa de pe zidul de beton şi ne-a informat: Febra africană a cabalinelor… A privit pe ferestruică şi a adăugat: Nu arată prea rău. Puţin cam inert.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pe rând la frumosul cal negru din încăperea închisă ca o celulă. E adevărat că părea sănătos, însă din când în când răsufla adânc, ca şi cum ar fi avut tulburări d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animalelor de aici li s-a inoculat un virus sau o bac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inoculat? am repetat eu. Adică au fost in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i numim procedeul ino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ontinuare ce se întâmplă? Starea lor se înrăutăţeşte, până ajung în stadiul de oprire involuntară a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e îmbolnăvesc şi mor. Totuşi, câteodată le sacrificăm. Adică le ucidem înainte ca boala să-şi facă efectul până la capăt. Cred că toţi cei care lucrează aici iubesc animalele, a adăugat el. De aceea îşi fac munca cu pasiune. Nimeni dintre noi nu vrea ca aceste făpturi să sufere, dar, dacă aţi vedea vreodată milioane de vite bolnave de febră aftoasă, aţi înţelege de ce este nevoie să sacrificăm câteva zeci. A pus la loc tăbliţa şi ne-a îndemnat să mergem mai departe: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mare număr de asemenea cuşti ale tristeţii; am mers pe rând la ţarcuri în care felurite animale se găseau în diverse stadii dinaintea morţii. Vaca închisă într-unul dintre ţarcuri ne-a văzut şi a venit până la uşă, clătinându-se pe picioare şi privindu-ne cum ne uita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duce rău, ne-a spus doctorul Zollner. E în stadiu avansat de febră aftoasă. Aţi văzut cum merge? Uitaţi-vă la băşicile de la bot. În acest stadiu nu poate nici să mănânce, din pricina durerii. Saliva pare sfoară, atât e de groasă. E o boală cumplită şi un pericol de temut. Şi în scrierile vechi există relatări despre această maladie. După cum v-am spus, boala e foarte contagioasă. Odinioară, o molimă izbucnită în Franţa s-a răspândit şi în Anglia, purtată de vânt peste Canalul Mânecii. Este unul dintre cei mai mici viruşi descoperiţi până în prezent şi pare capabil să rămână în stare latentă perioade lungi de timp. A tăcut o clipă, apo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un astfel de virus ar putea suferi mutaţii, începând să îmbolnăvească şi gazd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red că toţi eram inoculaţi mental şi fizic, după expresia doctorului Zollner. Cu alte cuvinte, ne simţeam creierele amorţite şi abia ne mai târam picioarele. Mai rău decât atât, eram cu moralul la pământ, şi dacă aş fi avut suflet, aş fi fost adânc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am spus doctorului Zol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red ceilalţi, dar mie îmi ajunge. Toţi s-au grăbit să mă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a venit în minte un ultim gând stupid ş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vedea virusul cu care lucrau soţii Gordon? Adică, virusul Ebola la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se află în Zona Cinci. A chibzuit o clipă, apoi a adăugat: Dar vă pot arăta un porc bolnav de febra africană a porcinelor care, ca şi Ebola, este o febră hemoragică. sunt boli foar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ondus pe alt coridor şi s-a oprit în faţa uşii cu numărul 1130. A cercetat tăbliţa din perete şi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este în ultimul stadiu… cel hemoragie… până mâine dimineaţă va muri… dacă acest lucru se întâmplă mai devreme, va fi pus într-un congelator, iar mâine la prima oră i se va face disecţie, apoi va fi incinerat. Este o boală cumplită, care în anumite zone ale Africii aproape a exterminat porcinele. Nu există tratament sau vaccin. După cum v-am spus, se înrudeşte îndeaproape cu Ebola… S-a uitat la mine şi mi-a făcut semn să mă apropii de ferestruică.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ereastră şi am privit înăuntru. Podelele erau vopsite în roşu, lucru care întâi m-a surprins, apoi am înţeles. Pe la mijlocul încăperii se vedea un porc uriaş, zăcând la podea aproape nemişcat, cu sângele curgându-i pe gură, pe nări şi chiar din urechi. Cu toată podeaua roşie, am observat o băltoacă strălucitoare lângă picioarele pos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m îşi pierde tot sângele? a întrebat doctorul Zollner din spatele meu. Febra hemoragică e o boală oribilă. Organele interne se transformă într-un fel de terci… Acum înţelegeţi de ce virusul Ebola e atât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podelei am remarcat un jgheab mare de scurgere, în care se prelingea sângele, şi, fără voie, gândul mi-a zburat la canalul de pe West 102 Street, la viaţa mea care se scurgea înăuntru sub propriii mei ochi. Înţelegeam ce simţea animalul care privea cum i se scurge tot sângele. Şi mie îmi răsunase în urechi acelaşi vuiet înfundat şi fusesem conştient că inima îmi bătea din ce în ce mai tare, pe măsură ce tensiunea îmi scădea, fiindcă încerca să compenseze iuţindu-şi ritmul, până în clipa în care ave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a prin vis vocea lui Zol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ey! Domnule Corey! Acum vă puteţi da deoparte. Lăsaţi-i şi pe ceilalţi să se uite. Domnule Co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ca vreun virus sau vreo bacterie să facă autostopul până pe continent, a declarat inutil doctorul Zol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zbrăcat, am pus costumul alb şi papucii într-un coş, iar lenjeria de hârtie într-o cutie de deş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concentra, pur şi simplu, făceam ce făce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am urmat pe doctorul Zollner la duşuri – eu, Max, Nash şi Foster – şi am rămas sub jetul de apă, spălându-ne părul cu un şampon special, frecându-ne unghiile cu o perie şi cu dezinfectant. Am făcut gargară cu ceva oribil, ne-am clătit gâtul şi am scuipat. Am continuat să mă săpunesc şi să mă clătesc, până când doctorul Zollner mi-a spu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O să faceţi pneumonie şi o să 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şters cu prosopul primit, apoi l-am aruncat într-un coş şi m-am dus la dulapul meu, în pielea goală, purificat de germeni şi cu corpul scârţâind de curăţenie, cel puţin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bărbaţilor împreună cu care intrasem, nu mai era nimeni. Nici îngrijitorul nu se găsea prin preajmă. Vedeam limpede că era posibil să sustragi din laborator obiecte mari, ca apoi să le ascunzi în dulap. Dar cum eu nu credeam că aşa se întâmplase, nu avea nici o importanţă dacă era sau nu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lner s-a făcut nevăzut, apoi s-a întors cu cheile de la dulapuri, pe care ni le-a î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uiat dulapul şi am început să mă îmbrac. Cineva foarte binevoitor, foarte posibil domnul Stevens, avusese amabilitatea să-mi spele şortul, spălând din neatenţie şi argila roşie din buzunarul meu. „Ei, asta este. Măcar ai încercat, Co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xaminat pistolul calibrul 38: arăta în regulă, dar oricând se poate găsi un glumeţ care să-ţi pilească cuiul percutor, să-ţi înfunde ţeava sau să-ţi golească cartuşele de praf de puşcă. Mi-am propus să verific mai îndeaproape arma şi muniţia la întoarce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l cărui dulap se găsea alături de al meu, mi-a spu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simţi mai uşurat că locuieşti pe direcţia din care bate vântul dinspre Plum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al dracului d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mpresionat zona de bioizolare, am spus. O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gândeam însă la un uragan sau la un atac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evens va apăra insula de un eventual atac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m rămâne cu ura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zi la fel ca în cazul unui atac nuclear: te ghemuieşti la pământ, îţi bagi capul între picioare, te pupi în fund şi-ţi iei adio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a uitat la mine şi m-a întrebat: Ascult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simţeai nevoia de aer când era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Îmi şuieră plă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vinovat că te-am 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prinzi la aşternut pe domnişoara Fund-Mişto, îmi rămâi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la ce faci aluzie. M-am încălţat şi m-am ridicat în picioare. Cred că faci alergie la săpun, i-am spus lui Max. Ai pet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palmele pe obraz şi s-a repezit la oglinda cea mai apropiată. Acolo s-a studiat cu atenţie, aplecându-se mult peste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ot baţi câmpii? N-am nimic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i s-a părut, din cau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tâmpeniile, Corey. Asta nu-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 dus la dulapul lângă care ne aştepta doctorul Zollner şi i-am spus: În ciuda manierelor mele, care lasă de dorit, sunt foarte impresionat de ce aveţi aici şi vă mulţumesc că ne-aţi acordat din timp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compania dumneavoastră, domnule Corey. Regret că v-am cunoscut în aceste tris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oster a venit lângă noi şi i s-a adresat doctorului Zol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fac un raport favorabil referitor la procedurile dumneavoastră de bio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să că paza din exterior ar putea fi mai eficientă. Vă recomand să studiaţ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lner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 continuat Foster, se pare că soţii Gordon nu au sustras nici o substanţă nocivă sau, dacă totuşi au furat ceva, acela a fost un vaccin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ollner a încuviinţ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ecomanda prezenţa permanentă a unui detaşament de puşcaşi marini la Fort Terry, a încheiat F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răbdător să plec din vestiarul portocaliu, să ies iarăşi la lumina soarelui; m-am îndreptat spre uşă şi toţi au veni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mare şi sclipitor doctorul Z s-a uitat după Beth, neînţelegând nici de astă dată de ce întârz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toţi la biroul recepţiei, unde am înapoiat ecusoanele atârnate pe lanţul alb de plastic, primindu-le, în schimb, pe cele albastre, care se prindeau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butic cu cadouri, de unde se pot cumpăra amintiri şi tricouri? l-am întrebat pe Zol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să le dau ideea celor de la Washington. Între timp, rugaţi-vă la Dumnezeu să nu luaţi de aici alt fel de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octor. Doctorul Zollner s-a uitat la ceas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puteţi prinde feribotul de ora 3:45 sau, dacă mai aveţi şi alte probleme de discutat, puteţi veni în biroul meu. Aş fi vrut să mă întorc la bateriile de artilerie şi să explorez pasajele subterane, dar, dacă aş fi propus aşa ceva, mi i-aş fi pus pe toţi în cap. Pe de altă parte, sincer să fiu, nu mă simţeam în stare să mai fac un tur a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ăm şefa, i-am răspuns lui Zollner. Nu luăm decizii importante în abs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 a dat din cap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 impresia că pe doctorul Zollner nu-l nelinişteau prea mult întrebările despre procedurile de pază şi bioizolare şi nici acelea despre cei doi cercetători de frunte ai centrului care furaseră ceva util şi valoros sau ceva rău şi letal. Mi-a trecut prin cap că Zollner nu era îngrijorat, întrucât, chiar dacă ar fi făcut o boacănă sau ar fi riscat să fie tras la răspundere pentru boacăna altora, era scos din cauză: deja negociase cu guvernul; coopera într-o operaţiune de acoperire, în schimbul promisiunii de a nu fi implicat. Mai exista şi probabilitatea, oricât de îndepărtată, ca doctorul Z să-i fi lichidat pe soţii Gordon sau să fi ştiut cine era asasinul. În ce mă privea pe mine, orice persoană din anturajul soţilor Gordon era potenţial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 ieşit din vestiarul femeilor şi ni s-a alăturat la recepţie. Am remarcat că nu se machiase decât superficial şi că obrazul îi strălucea, proaspăt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şi ea schimb de ecusoane, apoi doctorul Zollner i-a expus propunerile sale şi opţ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a uitat la no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stule, afară de cazul în care vreţi să cercetăm buncărele subteran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zervăm dreptul de a reveni oricând pe insulă, până la rezolvarea acestui caz, i-a spus ea lui Zol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sunteţi bineveniţi oricând. Însă decizia nu-mi aparţine,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a auzit un claxon şi am privit prin uşile de sticlă. La intrare se afla un microbuz alb în care urcau câţiva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nu vă însoţesc până la feribot, ne-a spus doctorul Z. A dat mâna cu fiecare şi şi-a luat un rămas-bun călduros, fără să pară încântat că scăpa de noi. Un adevărat gentleman. Am păşit afară, la lumina soarelui, şi am tras în piept aer proaspăt din belşug, apoi am urcat în microbuz. La volan se afla tot un om de pază şi am bănuit că era escorta noastră. În microbuz se mai găseau doar şase persoane, între care nu am recunoscut pe nimeni dintre cei întâlniţi în cursul viz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a parcurs în cinci minute traseul până la debarcader şi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toţi şi ne-am îndreptat spre feribotul alb cu albastru, Plum. Runner. Am intrat în cabina cea mare, sirena a şuierat şi am ridicat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nci am rămas în picioare, discutând despre lucruri fără importanţă. Cineva din echipaj, un bărbat ars de soare şi de vânt, a venit la noi şi ne-a luat ecus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v-a plăcut insula doctorului Moreau? ne-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uzie literară, venită din partea unui marinar cu experienţă, m-a surprins. Am pălăvrăgit cu el vreo câteva minute şi am aflat că se numea Pete. Şi el ne-a spus că regreta cele întâmplate cu soţi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scuzat şi a urcat scara care ducea pe puntea superioară şi pe covertă. M-am dus după el şi, înainte să deschidă uşa cabine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inut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eai pe soţi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i ani de zile am făcut naveta împreună la bordul acest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foloseau şalupa proprie pentru a veni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veau una grozavă, ultimul tip de Formula 303. Două motoare. Zbura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vremea să-l ia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posibil să fi transportat droguri cu e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 Nu, ce dracu'! Nu erau în stare să găsească o insulă, cu atât mai puţin un vas de contraban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mai discutam cu ei despre navigaţie. Nu se pricepeau nici cât negru sub unghie. La bord nu aveau nici măcar un sistem de navigaţie prin satelit. Asta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ă deschisese vorba, îmi aminteam că nici eu nu văzusem la bord vreun sistem de navigaţie prin satelit. Dar, dacă erai transportator de droguri, aveai nevoie de un sistem de navigaţie pr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iau doar să-ţi adoarmă bănuielile. Poate erau cei mai grozavi navigatori de la Magella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nu se pricepeau la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i înscriu la cursul Power Squadron, înţelegi? Dar nu i-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era puţin cam greu de cap. Am mai făcut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oiau decât ca ceilalţi să creadă că nu se pricepeau la navigaţie. Înţelegi, ca să nu bănuiască nimeni că transporta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scărpinat în cap. Poate. Dar nu cred. Nu le plăcea să iasă în larg. Dacă erau cu şalupa şi vedeau feribotul, trăgeau lângă bordul de sub vânt şi rămâneau tot drumul lângă noi. Nu le plăcea să piardă uscatul din ochi. Dumneata socoteşti că aşa se poartă un traficant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tunci, Pete, cine i-a ucis şi de ce? A făcut o pauză lungă şi teatrală, apo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te-ai gândit la asta, Pete. Cine şi de ce? Ce-ai crezut la început? Ce spun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des, şi-a dres glasul, apo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gândit că şterpeliseră ceva din laborator. Înţelegi? De pildă, ceva care să şteargă omenirea de pe faţa pământului. Ceva pe care voiau să-l vândă în străinătate. Pricepi? Dar nu s-au înţeles la preţ şi au fost lich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ţi-ai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uzit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fapt, au furat un vaccin care valora milioane. S-a uitat la min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 se îmbogăţească peste noapte şi, în loc de asta, au murit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se plăteşte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s-a scuzat şi s-a dus în cabina tim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cum Pete, ca toţi ceilalţi, inclusiv subsemnatul, avuseseră iniţial aceeaşi reacţie la moartea soţilor Gordon, m-am gândit eu. Abia mai târziu îmi venise în minte ideea transportului de droguri. Iată însă că era vorba de un vaccin. Uneori însă prima reacţie, cea viscerală, este cea corectă. În orice caz, elementul comun al celor trei teorii îl constituia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puntea superioară, cu ochii la ţărmul înverzit al Plum Island, care se pierdea în zare. Soarele la asfinţit era încă sus pe cer şi-i simţeam căldura plăcută pe piele. Îmi plăcea călătoria, mirosul mării, chiar şi legănarea vasului. Mă încerca gândul tulburător că începeam să aparţin acelor locuri. Nu peste multă vreme aveam să mănânc şi stridii, ce-or mai fi şi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Penrose a venit pe punte şi un timp a privit dâra de spumă lăsată în urma feribotului. Apoi s-a răsucit cu spatele spre apă şi s-a sprijinit de balustradă, cu faţa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ticipat corect ce avea să spună Zollner, i-am spus eu. E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ns, se potriveşte cu faptele şi rezolvă problema, dat fiind că ne venea greu să credem că soţii Gordon ar fi fost capabili să fure viruşi ucigaşi, sau să se ocupe cu droguri. Soţii Gordon au sustras ceva benefic, a adăugat ea. Un lucru profitabil. Bani. Banii reprezintă motivaţia lor. Aurul care seduce chiar şi sfinţii, cum spune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anul acesta ne cam ajunge Shakespeare, am replicat eu. Am chibzuit un moment, apoi i-am spus: Nu ştiu de ce nu m-am gândit la asta nici o clipă… adică, eram atât de convinşi de treaba cu ciuma şi altele asemenea, încât nici nu ne-am gândit la un antidot: vaccinuri, antibiotice, medicamente antivirale, şi aşa mai departe. Asta se studiază pe Plum Island, deci asta au furat soţii Gordon. Doamne Dumnezeule, simt că mă doar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ept să-ţi spun, aseară mi-a trecut prin gând şi varianta cu vaccinurile… dar când Stevens a pomenit de vaccinul împotriva febrei aftoase, am înţeles unde voi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cum toată lumea poate răsufla uşurată. Fără panică, fără isterie, fără stare de necesitate la scară naţională. Iisuse, credeam că nu mai apucăm sărbătoarea de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în ochi şi Beth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tul est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una bine ticluită. O astfel de minciună îndepărtează orice suspiciune care ar plana asupra Plum Island şi, în general, a instituţiilor federale. Între timp, FBI şi CIA pot lucra liniştite la caz, fără noi şi fără a fi în atenţia mass-media. Tu, eu şi Max tocmai am fost eliminaţi din acel aspect al cazului legat de Plum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Totuşi, ne rămâne de elucidat un dublu asasinat. Cu forţele noastr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răspuns eu, şi mă bate gândul că-i voi duce dorul lui Ted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apoi m-a privit cu o expresie grav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dori să-l am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mâi u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avut în mine zece gloanţe şi n-am alergat cu sufletul la gur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decât trei gloanţe, ai stat o lună în spital şi încă nu te-ai înzdrăveni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cu Max.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i-a răspuns. Am remarcat că rareori înghiţea o momeală. Era un lucru demn 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Stevens?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otrivit l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nte? a întrebat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ol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plăcut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mincinos înnăscut, ca Stevens. A fost forţat s-o facă. Şi-a învăţat dinaint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motiv să-i fie teamă. Totul se află sub control. Stevens şi Zollner au negociat cu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în semn că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şi impresia mea. Acoperirea a fost concepută, înscenată şi regizată târziu azi-noapte şi azi-dimineaţă în zori. Luminile au ars toată noaptea atât la Washington, cât şi pe Plum Island. În dimineaţa aceasta am vizionat o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ideea. Te-am avertizat să n-ai încredere în cei do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nou,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fost pusă în situaţia de a nu avea încredere în oamenii cu care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E o încercare grea: ai grijă ce vorbeşti, fereşte-ţi spatele, învaţă să ai ochi în ceafă, să adulmeci tot ce-i dubios şi să citeşti printr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fugar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t rău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dihn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luat în seamă sfatul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h are un sex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ţinut să-mi împărtăşeşt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rut să ştii, fiindcă am văzut că te interesa tipul şi nu voiam să-ţi pierzi vremea cu un bărbat care are între picioare un sfert de p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că-mi porţi de grijă. De ce nu-ţi vezi de treb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nalului Gut marea devenea puţin mai agitată, aşa că m-am prins cu mâinile de balustradă. M-am uitat la Beth, care îşi ţinea ochii închişi şi capul lăsat pe spate, ca să prindă ultravioletele. Poate am mai spus că avea o figură îngerească, inocentă şi totodată senzuală. Am mai amintit că era abia trecută de treizeci de ani şi că fusese cândva căsătorită. M-am întrebat dacă fostul ei soţ fusese poliţist sau dacă detestase meseria ei, sau ce problemă avuseseră. Cei de vârsta lui Beth treceau prin viaţă aproape fără bagaje, cei de vârsta mea cărau mormane întregi de cufere greoaie. Fără să deschidă ochii, Beth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dacă ai fi pensionat pe motiv de inval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 gândit puţin, după care am adăugat: M-ar angaj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dată pensionat, mai ai voie să lucrezi ca poliţis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Nu ştiu ce-aş face. Viaţa în Manhattan este scumpă. Acolo locuiesc. Cred că ar trebui să mă mut. Poate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ultiv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truguri. Ai cultiva struguri şi ai fac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deschis ochii albaştri-verzui şi s-a uitat la mine. Privirile ni s-au întâlnit, s-au cercetat, au pătruns una în alta, şi aşa mai departe. Apoi ea a închis och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un minut am tăcut amândoi, după care ea a deschis ochii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u credem că soţii Gordon au furat un vaccin miraculos, ca să fa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astă versiune lasă o sumedenie de întrebări fără răspuns. În primul rând, cum rămâne cu şalupa? Pentru o singură escapadă de sustragere a unui vaccin valoros nu-ţi trebuie o ambarcaţiune de o sută de mii de dolar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au că vor fura vaccinul şi că îşi vor putea permite barca, aşa că şi-au îngăduit un capriciu. Când au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ilie anul trecut, am răspuns. Chiar înainte de începerea sezonului de navigaţie. Zece mii avans şi restul în 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 alte motive am mai avea ca să nu credem versiunea oficială de pe Plum Island asupr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trebuia neapărat ca cei care cumpăraseră vaccinul să lichideze două persoane? Mai ales dacă cel sau cei intraţi în locuinţa soţilor Gordon nu ştiau exact ce anume le livrau aceştia în lada frigo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rime, a spus ea, amândoi ştim că oamenii sunt lichidaţi pentru motive minore. Cât priveşte marfa din lada frigorifică… dar dacă doctorii Gordon aveau complici pe Plum şi aceştia au urcat marfa la bordul şalupei? Persoana de pe Plum putea să fi telefonat celui sau celor care-i aşteptau pe soţii Gordon şi să-i anunţe că marfa era pe drum. Gândeşte-te la un complice pe Plum Island. Gândeşte-te la Stevens. Sau la doctorul Zollner. Sau la doctoriţa Chen. Sau la Kenneth Gibbs. Sau la oricare altul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trece şi acest lucru pe lista d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sunt expert în geopolitică, dar Ebola e un virus foarte rar, iar şansele ca Organizaţia Mondială a Sănătăţii sau guvernele statelor afectate să comande mari cantităţi de marfă mi se pare improbabilă. În Africa se moare de tot felul de maladii care pot fi prevenite, ca malaria şi tuberculoza, şi nimeni nu cumpără două sute de milioane de doze pentru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oi nu cunoaştem dedesubturile comerţului cu medicamente terapeutice admise prin lege, fie ele furate, vândute pe piaţa neagră, reproduse sau mai ştiu eu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şti totuşi de acord că versiunea cu furtul vaccinului pare puţin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a. Este plauzibilă. Însă eu simt că-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ste o minciună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 colosală, am încuviinţat eu. Asta-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lt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continuat eu, ar mai fi atlasul geografic. Nu are multe date, dar aş vrea să ştiu ce semnifică 44106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Cum rămâne cu săpăturile arheologice de pe Plum?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ntru mine au fost o surpriză totală, care ridică multe semne de întrebare, 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e-a vorbit Paul Stevens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e toată lumea şi, oricum, am fi afla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e sens are chestia asta cu să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Oricum, n-au nici o legătură cu arheologia, am adăugat. Erau un pretext pentru altceva, un motiv de-a merge în părţile mai îndepărtate ale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la fel de bine să nu aibă o semnificaţie anume, a comen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există pământul roşu pe care l-am văzut pe tălpile pantofilor de atletism ai soţilor Gordon şi pe care l-am întâlnit în egală măsură pe Plum. Pe drumul dintre laboratorul principal şi parcare, în microbuz şi până la debarcader, nu găseşti un singur loc de unde să culegi pe tălpi argilă roşie. Ea a încuviinţat din cap,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ai dus în tufe ca să iei nişte pământ…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m luat. Dar, când m-am îmbrăcat la vestiar, am constatat că cineva avusese amabilitatea să-mi spele ş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să-mi facă şi mie acest serviciu, a glumit ea. Am zâmb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e mostre de pământ, a spus ea. N-au decât să le decontamineze, dacă tot se cramponează de regula „rămânerii pe insulă”. Din câte văd, a adăugat ea, ai tendinţa să abordezi direct problema: Întâi, ai şterpelit copiile registrului de contabilitate, apoi ai furat pământ de pe o proprietate guvernamentală şi cine ştie câte ai mai făcut. Ar fi cazul să înveţi să te supui protocolului şi procedurilor, domnule detectiv Corey. Mai ales că nu-i nici jurisdicţia, nici cazul dumitale. Ai să dai de bucluc, iar eu n-am să-mi pun gâtul în laţ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ţi-l pui. Fiindcă a venit vorba, când am de-a face cu un caz clasic de omucidere, ştiu bine ce e cu probele, cu drepturile suspecţilor, cu structura de comandă şi toate celelalte aiureli. Însă cazul nostru putea – şi încă poate – fi o adevărată catastrofă. Aşa că, de câteva ori, am luat-o pe scurtătură. Timpul este esenţial, trebuie acţionat câtă vreme probele sunt proaspete. Dacă voi salva planeta, voi fi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specta regulamentul şi te vei conforma uzanţelor. Să nu faci nimic care ar risca să compromită o acuzare sau o condamnare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vem nici picior de suspect şi te-ai şi văzut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iu eu să lucrez la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ăcut tot ce se putea face, am declarat eu. Îmi dau demisia din funcţia de consilier orăşenesc în probleme de crimina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îmbufnatul. A şovăit puţin, apoi a adăugat: Aş dori să rămâi. De fapt, chiar aş putea învăţa câte ceva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între noi se înfiripase o simpatie reciprocă, în ciuda unor controverse şi neînţelegeri, a unor divergenţe de opinie, a firilor noastre deosebite, a diferenţei de vârsta şi educaţie, probabil chiar de grupă sanguină, gusturi în materie de muzică şi mai ştiu eu ce. De fapt, dacă mă gândeam bine, nu aveam nimic în comun, cu excepţia meseriei, or nici în privinţa aceasta nu reuşeam să cădem de acord. Cu toate acestea, eram îndrăgostit. Ei bine, nu chiar, era doar poftă trupească. Dar nu lipsită de importanţă. Eram profund afectat de această dorinţ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din nou şi ne-am zâmbit. Ce tâmpenie. Vreau să spun că eram ridicoli. Mă simţeam ca un idiot. Ea era de o frumuseţe desăvârşită… îmi plăceau vocea, surâsul ei, părul arămiu sclipind în lumina soarelui, gesturile ei, mâinile… mi-a zâmbit din nou languros, mirosind a săpun. Ador acest miros. Întotdeauna asociez mirosul de săpun cu faptul de a face dragoste.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eren arid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h, da. Soţii Gordon. I-am povestit despre respectiva rubrică din registrul de contabilitate şi despre conversaţia mea cu Margaret Wiley. Am încheiat: N-oi fi eu crescut la ţară, dar nu-mi vine a crede că nişte oameni fără bani pot arunca douăzeci şi cinci de mii de dolari doar ca să poată strânge în braţe câţiva copaci aflaţi în proprie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zar, a încuviinţat ea. Dar pământul poate da naştere la sentimentalisme. Tatăl meu a fost unul dintre ultimii agricultori din vestul comitatului Suffolk, în mijlocul unor cartiere de case cu mezanin, a continuat ea. Îşi iubea pământul, însă zona de provincie se schimbase… pădurile, apele şi celelalte ferme dispăruseră, aşa că şi-a vândut proprietatea. N-a mai fost niciodată acelaşi om, deşi avea în bancă un milion de dolari. A rămas tăcută o clipă, apoi a adăugat: Presupun că ar trebui să mergem să discutăm cu Margaret Wiley, să vedem cum arată terenul respectiv, deşi nu cred să fie semnificativ pentru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ificativ e faptul că soţii Gordon nu mi-au vorbit niciodată de această proprietate. La fel cum n-au suflat un cuvânt despre săpăturile arheologice. Lucrurile care nu au sens trebuie să aibă totuş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tectiv Co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am să-ţi dau lecţii, am răspuns, dar am ore la John Jay, aşa că, uneori, îmi mai scapă câte o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un momen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mi dau seama dacă mă iei peste picior sau nu. Adevărul era că aş fi vrut s-o iau… de picior, de amândouă picioarele, dar am alungat gândul ş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predau la John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eam la Colegiul de Drept Penal John Jay din Manhattan, unul dintre cele mai bune de acest gen din întreaga ţară, dar presupun că-i venea greu să şi-l imagineze pe John Corey în calitate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eda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siguranţă nu regulamentul probelor, drepturile suspecţilor sau al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u practica investigaţiei în cazuri de omucidere. Scena crimei şi restul. În fiecare vineri seară. Seara crimei perfecte. Dacă mai revin vreodată la catedră, eşti binevenită să asişti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vreme. Sala e întotdeauna arhiplină. Am un curs foarte interesant şi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domnişoara Beth Penrose începea în sfârşit să acorde atenţie problemei.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botul îşi încetinea viteza pe măsură ce se apropia d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cumva cu soţii Murphy? am întrebat-o p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Max. Eu îi am pe listă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ţi dai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scos agenda din poşetă şi a început s-o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foile la imprimantă pe care le-ai luat c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tudiat o pagină şi a continuat: Trebuie să telefonez la laboratorul de medicină legală şi la cel de analiză a ampr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cer aprobarea procurorului districtual pentru a avea acces la convorbirile telefonice ale soţilor Gordon în ultimi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i cere şi o listă cu posesorii de permis de port-armă din oraşul Sou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ma crimei ar putea fi una aflată în evidenţ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a. Între timp, continuaţi scufundările şi dragarea în căutarea cartu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em, dar e ca şi cum ai trage cu arma în soare. Iartă-mi jocu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tolerant cu glume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ghicesc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plus, dacă primeşti evidenţa armelor de pe Plum Island, ai grijă ca testele balistice să fie făcute de poliţia comitatului, nu de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menit o sumedenie de alte mărunţişuri care se cereau făcute şi mi-am dat seama că avea o gândire clară, ordonată şi totodată intuitivă şi cercetătoare. Nu-i lipsea decât experienţa ca să devină un bun detectiv în adevăratul sens al cuvântului. Ca să fie un detectiv excepţional, trebuia să înveţe să fie mai relaxată, să lase oamenii să vorbească liber, ca să-i ia gura pe dinainte. Ea se purta cam aspru şi autoritar, aşa încât majoritatea martorilor, ca să nu mai vorbim de colegi, intrau imediat în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privirea di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 apoi mi-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neliniştită din pricina acest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la fel. Fii ma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A zâmbit. Pot imita alte persoane. Te pot imita pe tine. Vre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o alură tâmpă şi nerăbdătoare, şi-a înfipt o mână în buzunar, s-a scărpinat pe piept cu cealaltă, apoi a spus cu voce gravă şi cu accent newyork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mama dracului se întâmplă cu cazu' ăsta? Ai habar? Şi ce-i cu clovnu' ăsta, Nash? Ai? Tipu' nu ştie să deosebească o pizza de o baligă. E deştept ca o cutie cu pietroaie. Şti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cu răceală. Ea a început să râdă, apoi m-a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esc cu accent atât de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localnicilor, aşa n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iţel cam agasat, dar şi amuzat. Cel puţin, aşa cred. Câteva minute am tăcut amândoi, apoi eu am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cest caz nu mai face chiar atâta senzaţie, şi asta-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contact cu mai puţină lume… fără federali, fără politicieni, fără mass-media. Cât despre tine, nu-ţi vor trimite mai multe ajutoare decât ai nevoie. După ce vei rezolva cazul, vei fi cineva,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lung, 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l vom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va durea în cot. Tu însă vei avea probleme cu avan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botul s-a lovit de anvelopele pontonului, iar membrii echipajului au aruncat pe mal două pa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cumva cu voce tare, Beth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 lângă varianta cu viruşii ucigaşi şi cu drogurile, acum a mai apărut şi cea cu vaccinul. În plus, reţine că Max a declarat reporterilor că-i vorba de asasinarea a două persoane care au surprins un spărgător în locuinţa lor. Şi ştii ceva? S-ar putea ca tocmai acesta să f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ş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spun un lucru, dar numai ţie. Gândeşte-te că Tom şi Judy ştiau ceva ce n-ar fi trebuit să ştie sau au văzut pe Plum Island ceva ce n-ar fi trebuit să vadă. Închipuie-ţi că cineva ca Stevens sau amicul tău, Nash, i-a lichidat. Ia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ăcută mult timp,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în cel mai prost film al săptămânii. Totuşi, am să mă gândesc şi la această ipoteză,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a strigat Max de pe puntea inferioară. Beth a pornit spre scară, 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ai la celular? I-am dat numărul şi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are ne despărţim. Te sun după vreo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ângă Max, Nash şi Foster, pe puntea de la pupa, şi toţi am coborât o dată cu angajaţii de pe Plum. La debarcader erau numai trei persoane care se întorceau pe insulă şi din nou am fost şocat cât de izolată era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are Sylvester Maxwell, şeful poliţiei din Southold, s-a adresat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că aspectul cel mai îngrijorător al acestui caz a fost lămurit. Eu mai am şi alte însărcinări, aşa că o voi lăsa pe domnişoara detectiv Penrose să rezolve cazul dublulu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domnul Ted Nash de la CIA a 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şi, întrucât cazul pare să nu prezinte vreo încălcare a securităţii naţionale şi nici implicaţii internaţionale, voi cere să fie scos din atribuţiile mele şi ale instituţiei de care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Foster de la FBI a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sustras ceva aflat în proprietate guvernamentală, aşa că FBI va continua să se implice în acest caz. Azi mă înapoiez la Washington ca să-mi prezint raportul. Biroul local FBI se va ocupa de caz şi cineva de acolo va lua legătura cu dumneata, domnule Maxwell. S-a uitat la Beth. Sau cu dumneata, sau cu şef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Elizabeth Penrose de la secţia de poliţie a comitatului Southold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e acum eu sunt cea care se va ocupa de caz. Vă mulţumesc tuturor pentru sprijinul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icior de plecare, dar Ted şi cu mine mai aveam de schimbat câteva amabilităţi. El a făcut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că ne vom mai întâlni, detectiv Co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convins, Ted. Data viitoare încearcă să te dai drept femeie. Îţi va fi mai uşor decât să faci pe reprezentantul Ministerului Agriculturii. EI m-a fulgerat cu privirea şi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uitat să-ţi spun că-l cunosc pe şeful tău, locotenentul W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că-i lumea! Şi el e un dobitoc! Totuşi, pune o vorbă bună pentru mine. Bine, ti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ă-i raportez că-i transmiţi complimente, că te-ai înzdrăvenit şi că poţi să te întorc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a intervenit, ca de obice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douăzeci şi patru de ore au fost extrem de dense şi interesante. Cred că această forţă operativă poate fi mândră de realizările ei. Nu mă îndoiesc că poliţia locală va soluţiona cazul în mod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o zi lungă, o treabă bună şi baftă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dat mâna, chiar şi eu, deşi nu ştiam dacă postul mai era al meu sau dacă avusesem vreodată o slujbă din care să fiu dat afară. În orice caz, ne-am adresat unii altora câteva cuvinte de rămas-bun, nimeni n-a vărsat vreo lacrimă şi nici n-a promis să scrie, nimeni nu s-a îmbrăţişat, nu s-a sărutat sau altele asemenea. Un minut mai târziu, Max, Beth, Nash şi Foster au urcat în maşinile lor şi au plecat, iar eu am rămas singur în parcare, cu degetul vârât în nas. Bizar. Cu o seară în urmă, toţi erau de părere că începea Apocalipsul, iar Călăreţul Palid pornise în înspăimântătoarea-i cursă. Şi iată că acum nimeni nu se mai sinchisea de doi hoţi de vaccinuri care zăceau la morg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maşină. Cine era implicat în acoperire? Evident, Ted Nash şi colegii lui; apoi George Foster, din moment ce-l însoţise pe Nash în prima cursă cu feribotul; cei patru indivizi în costum, care se făcuseră nevăzuţi în automobilul Caprice de culoare neagră. Probabil chiar Paul Stevens şi doctorul Zol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anumite instituţii ale guvernului federal colaboraseră la crearea unei versiuni oficiale, destul de bună pentru mass-media, pentru naţiune şi pentru întreaga lume. Dar nu îndeajuns de bună pentru detectivii John Corey şi Elizabeth Penrose. Nu, câtuşi de puţin. M-am întrebat dacă Max o crezuse. În general, lumea vrea să creadă veştile bune, iar Max era atât de paranoic în problema viruşilor, încât ar fi fost încântat să creadă că Plum Island nu răspândea în văzduh antibiotice şi vaccinuri. Trebuia să vorbesc cu el. Mai târzi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 întrebare: dacă era vorba de acoperire, atunci ce anume acopereau? Mi-a dat prin minte că poate nici nu ştiau ce. Aveau nevoie să-i schimbe încadrarea dintr-o oroare absolută într-un caz de tâlhărie comună, şi încă repede, ca să calmeze spiritele. Abia atunci puteau începe să se gândească ce dracu' însemna toată povestea asta. Poate că Nash şi Foster erau la fel de ignoranţi ca mine în privinţa mobilului asasinării soţilor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umărul doi: se ştia cine şi de ce îi lichidase pe doctorii Gordon, poate chiar Nash şi Foster în persoană. Zău că nu aveam nici cea mai vagă idee cine erau cei doi măscă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plină de tot felul de variante de conspiraţie, mi-am amintit vorbele lui Beth referitoare la Nash… Nu mi-aş dori să-l am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în parcare se găseau vreo sută de maşini ale angajaţilor de pe Plum Island, dar nu se vedea nici ţipenie de om, aşa că m-am dus în spatele unui microbuz şi mi-am scos cheile. Alt avantaj primit în schimbul celor patruzeci de mii de dolari cât mă costase maşina era pornirea motorului de la distanţă. Am apăsat butonul respectiv într-un anumit fel, de două ori lung, o dată scurt, şi am aşteptat explozia. N-a avut loc nici o explozie. Motorul a început să duduie. L-am lăsat să meargă aproape un minut, apoi m-am dus la maşină şi am urcat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nu cumva exageram cu precauţiile. Presupun că, dacă maşina ar fi explodat, răspunsul ar fi fost negativ. Mai bine să fii în siguranţă decât să-ţi pară rău, eu aşa consider. Până când aflam identitatea asasinului sau asasinilor, aveam toate motivele să fiu paran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vest pe Main Road, cu motorul torcând, cu radioul dat la volumul potrivit, în timp ce pe lângă mine defilau privelişti patriarhale, cer albastru, pescăruşi, tot ce era mai frumos pe a treia planetă d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 din maşină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ona Fierbinte.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locuinţa familiei Murphy, m-a anunţat detectivul Pen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m fost concediat. Iar dacă nu am fost, atunci î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ngajat cu săptămâna. Trebuie să-ţi îndeplineşti obligaţiile până la sfârşitul săptămânii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casă la soţii Murphy, m-a înştiinţat ea şi a închi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 femeile care-şi dau aere de şef. Cu toate acestea, în următoarele douăzeci de minute am parcurs distanţa până la casa familiei Murphy şi am văzut-o pe domnişoara detectiv Penrose aşteptând la intrare, în Ford-ul ei negru fără însemne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arcat Jeep-ul câteva case mai încolo, am oprit motorul şi am coborât. În dreapta locuinţei soţilor Murphy, scena crimei era încă împrejmuită cu cordoane galbene, iar în faţa casei se vedea un poliţist de la secţia din Southold. Microbuzul echipei mobile a comitatului se găsea şi acum pe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Beth vorbea la telefonul celular. A închis şi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m dat şefului meu un raport verbal amănunţit. Toată lumea pare mulţumită de versiunea cu vaccinul anti-Eb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şi că, după părerea ta, totul e o minciună sf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 lăsăm deoparte acest gând… Avem de rezolvat un dublu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uşa din faţă a soţilor Murphy şi am apăsat butonul soneriei. Casa era o fermă de prin anii '60, în starea ei iniţială – după cum se spune – urâtă, dar destul de bine înt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 femeie de vreo şaptezeci de ani. Beth şi cu mine ne-am prezentat. Ea s-a uitat fix la şortul meu, probabil gândindu-se că era proaspăt spălat şi că mirosea plăcut. I-a zâmbit lui Beth şi ne-a poftit înăuntru. A dispărut în celălalt capăt al casei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Iar a ven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sufragerie şi a arătat către o canapea de două persoane. M-am trezit obraz lângă obraz cu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beţi ceva? ne-a întrebat doamna Agnes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amnă, am răspuns eu. sunt în misiune. Beth a refuza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urphy s-a aşezat într-un balansoar, cu faţa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otit privirea prin încăpere. Stilul de decoraţiuni interioare era ceea ce eu numesc artă veche: întunecat, mucegăit, cu multă mobilă, şase sute de bibelouri urâte, suveniruri incredibil de sordide, fotografii cu nepoţi şi aşa mai departe. Pereţii erau verzi şi aveau aspect de cretă, semănând cu nişte napolitane, iar covorul era… la urma urmei, ce importanţ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urphy purta un costum cu pantalon de culoare roz, confecţionat dintr-un material sintetic făcut să rezist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impatizat pe soţii Gordon? am întrebat-o eu. Întrebarea a descumpănit-o, cum de fapt intenţionam. Şi-a adunat gândurile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şteam prea bine, dar, în general, erau oamen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au fost asas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să ştiu? Ne-am privit un timp, apoi ea a continuat: Poate era ceva legat de munca lor. În clipa aceea a intrat Edgar Murphy, ştergându-şi mâinile cu o cârpă. Ne-a explicat că fusese în garaj, unde lucrase la maşina de tuns iarba. Arăta de aproape optzeci de ani şi, dacă aş fi fost în locul lui Beth Penrose şi aş fi pregătit în minte viitorul proces, n-aş fi pus mâna în foc că Edgar putea să meargă până în box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salopetă verde, pantofi de lucru şi era la fel de palid ca soţia lui. În orice caz, m-am ridicat şi am dat mâna cu domnul Murphy. M-am aşezat din nou, iar Edgar s-a instalat într-un şezlong, pe care l-a înclinat atât de mult, încât privea înspre tavan. Am încercat să-i prind privirea, dar era dificil, dată fiind poziţia fiecăruia. Mi-am amintit de ce nu-mi vizitam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ja cu şeful poliţiei, ne-a dat de ştire Edgar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Eu lucrez pentru secţia criminalistică, i-a răspuns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pentru cin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cu şeful poliţiei, cu Maxwell, am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unosc toţi poliţiştii de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lipsea ca acest caz să devină un triplu asasinat. Am privit în tavan, cam pe unde îşi pironise el privirea, şi am spus, ca şi cum aş fi emis către un satelit care urma să trimită semnalul spre u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silier. Uitaţi, domnule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nu poţi sta drept? m-a întrerupt doamna Murphy. E foarte nepoliticos să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epoliticos! E casa mea. Mă aude foarte bine. Mă auz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u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 făcut o scurtă introducere, însă relatând intenţionat greşit unele detalii şi momente, dar domnul Murphy a corectat-o, demonstrând că avea memorie bună pentru întâmplări recente. Doamna Murphy a oferit şi ea o relatare fidelă a evenimentelor din ziua precedentă. Păreau martori credibili şi mi-a fost ruşine că nu eram răbdător cu bătrânii; aveam mustrări de conştiinţă că voisem să-l strâng de gât pe Edgar în şezlongul lui. În orice caz, pe măsură ce Beth şi cu mine stăteam de vorbă cu Edgar şi cu Agnes, devenea limpede că nu aveam de aflat prea multe lucruri noi despre faptele propriu-zise: la ora 5:30 soţii Murphy se găseau împreună în camera lor însorită şi tocmai terminaseră cina – cei doi bătrâni luau cina pe la patru după-amiaza. Cum-necum, se uitau la televizor şi deodată auziseră şalupa soţilor Gordon. Recunoscuseră zgomotul de motoare mari, iar doamna Murphy a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ştiu că duduiau! Oare de ce le trebuie oamenilor asemenea motoare mari şi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deranjeze vecinii, doamnă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şalupa? i-am întreba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doamna Murphy. Nici nu ne-am uit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ţi vedea şalupa, din camera cu ferest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edea apa, da. Dar ne uitam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ra mai bine decât să priviţi un golf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a dojeni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prejudecăţi şi mă detest pentru asta, dar ele sunt consecinţa vremurilor pe care le trăiesc, a sexului, a epocii şi a educaţiei mele. I-am zâmbit doamnei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as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Beth a preluat sarcina de a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n-aţi auzit nici un zgomot care putea să fi fost o împuşcătură? i-a întrebat ea pe domnul şi doamna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dgar Murphy. Am un auz foarte bun. Am auzit când m-a strigat Agn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puşcăturile nu se aud aşa cum credem noi că ar trebui să se audă, i-a explicat Beth. Adică la televizor se aud într-un fel, dar în realitate se aud ca un foc de artificii, ca o trosnitură puternică sau ca o ţeavă de eşapament. Aţi auzit vreun zgomot după ce s-au oprit motoarele şal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Aţi auzit că s-au oprit motoarele. Eraţi to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l punem niciodată tare. Stăm foarte aproape d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patel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ţi uitat la televizor încă zece minute… ce anume v-a făcut să vă ridicaţi de la loc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a dintre emisiunile preferate ale lui Agnes. Una idioată, numai vorbărie. Montel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pornit spre casa vecinilor, ca să schimbaţi o vorbă cu Tom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împrumut un prelung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ne-a povestit că trecuse printr-o gaură din gardul viu, păşise pe terasa soţilor Gordon, unde dăduse cu ochii de Tom şi Judy, morţi şi înţep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v-aţi aflat de cadavre? l-a întreba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ci şas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la marginea terasei, iar ei se găseau în dreptul uşii cu glasvand. Şas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unde aţi ştiut că erau soţi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mi-am dat seama. Am încremenit locului, cu ochii ţintă la ei şi dintr-o dată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aţi dat seama că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clipă nu mi-am dat seama. Dar am văzut… pe fruntea lui ceva ce semăna cu un al treilea ochi. Înţelegeţi? Nu se clinteau din loc. Aveau ochii deschişi, dar nu respirau, nu gemeau. Erau complet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aţi făcut? l-a întreba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racului de acolo. Din nou er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deţi că aţi rămas pe terasă? l-am întrebat pe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Vreo cincispre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r fi fost mai aproape de adevăr, am presupus eu. L-am pus pe Edgar să repete de câteva ori ce se întâmplase în cele cinci secunde, încercând să-l fac să-şi amintească dacă în acel răstimp auzise sau văzuse ceva ieşit din comun. Zadarnic. L-am întrebat şi dacă îşi amintea să fi simţit miros de praf de puşcă, dar a fost categoric; prima lui declaraţie în faţa şefului poliţiei conţinea toate detaliile, altceva nu mai avea de spus. Doamna Murphy l-a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 s-ar fi întâmplat dacă Edgar Murphy ar fi trecut prin gard cu vreo zece minute mai devreme. Probabil că n-ar mai fi stat acum în faţa noastră. Mi-am pus problema dacă îi trecuse prin minte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că a fugit asasinul, dacă nu aţi auzit şi n-aţi văzut nici o maşină şi nici o barc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gândit şi e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aici există o mulţime de persoane care merg pe jos, cu bicicleta sau fac jogging. Ştiaţi? Nu cred că lumea ar acorda atenţie cuiva care ar fac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va care ar fi făcut jogging cu o ladă frigorifică în mână ar fi atras atenţia. Existau şanse mari ca ucigaşul să se fi aflat undeva prin apropiere în momentul în care Edgar descoperise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andonat locul şi ora crimei şi am abordat altă seri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Gordon aveau mulţi prieteni? am întrebat-o pe doamna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ţi, a răspuns ea. Găteau mult în aer liber. Mereu aveau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eau cu barca în larg seara târziu? I-a întrebat Beth pe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ra imposibil să nu auzi motorul. Câteodată veneau acas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uă-trei noaptea. Presupun că mergeau la pescuit nocturn, a adău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escui cu Formula 303, aşa cum făcusem şi eu în câteva rânduri împreună cu soţii Gordon, dar Formula 303 nu este o barcă de pescuit, lucru pe care Edgar nu avea cum să nu-l ştie. Însă Edgar făcea parte din vechea generaţie şi era de părere că morţii nu trebuie vorbiţi de rău… decât când nu ai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întrebând despre obiceiurile soţilor Gordon, despre maşini necunoscute, şi aşa mai departe. Desigur, până atunci nu mai lucrasem cu Beth Penrose, dar eram pe aceeaşi lungime de undă, împreună făceam un cupl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oamna Murphy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 pereche foarte atrăgătoare. Am prins aluzia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l avea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vrut să spun…- Sau poate Judy ave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l era plecat, venea la ea un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irmat că era prietenul ei sau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n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conformat, dar nu era nimic senzaţional. O dată, în iunie, când Tom era la lucru şi Judy rămăsese acasă, şi-a făcut apariţia un domn prezentabil şi bine îmbrăcat, cu barbă, la volanul unei maşini sport de o marcă necunoscută. Bărbatul a plecat după o oră. Era interesant, dar nu constituia dovada unei legături furtunoase care să fi dus la crimă pasională. Apoi, în urmă cu câteva săptămâni, când Tom era în larg cu barca, un bărbat îşi lăsase Jeep-ul verde pe alee şi se dusese în curtea din spate, unde doamna Gordon se bronza într-un bikini minuscul; bărbatul îşi scosese cămaşa şi rămăsese un timp la soar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cuvine, când soţul nu-i acasă, a comentat doamna Murphy. Vreau să spun că ea era aproape dezbrăcată, iar el şi-a scos cămaşa şi s-a lungit chiar alături. Au stat de vorbă, apoi el s-a ridicat şi a plecat, înainte ca soţul să se întoarcă acasă. Ce puteau să însemn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bsolut nevinovat. Bărbatul acela eram eu, venisem să-l văd pe Tom într-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urphy s-a uitat la mine. Am simţit ochii lui Beth aţinti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ieten cu soţii Gordon, i-am spus doamnei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urphy a chicotit căt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se gândeşte numai la prostii, m-a infor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Vă vizitaţi cu soţii Gordon? am întrebat-o pe doamna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vitat o dată la cină, când s-au mutat aici, în urmă cu vreo doi ani. Curând după aceea ne-au chemat şi ei la un grătar în aer liber. De atunci nu ne-am mai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imagin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ţi pe nume pe unii dintre prietenii lor? am întrebat-o pe doamna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închipui că majoritatea erau angajaţi de pe Plum Island. Dacă vreţi să ştiţi părerea mea, toţi care lucrează acolo sunt oamen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continuat în acelaşi fel. Le plăcea mult să vorbească. Doamna Murphy se legăna în balansoar, domnul Murphy se juca cu levierul scaunului, pe care-l înclina în fel şi chip. Stând într-una dintre poziţiile lui culcat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u făcut? Au furat viruşi ca să distrugă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urat un vaccin care valorează o groază de bani. Voiau să fi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a de alături era închiriată.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au al dracului de mul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proprietar. Un tânăr pe nume Sanders. E constructor. A cumpărat casa de la familia Hoffmann, care sunt prietenii noştri. Sanders a plătit un preţ exagerat, apoi a pus casa la punct şi le-a închiriat-o soţilor Gordon. Plăteau o chirie mul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vorbesc deschis, domnule Murphy, a intervenit Beth. Unii cred că soţii Gordon făceau afaceri cu droguri. Dumneavoastră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Ieşeau în larg cu barca la ore neobişnuite. Nu m-ar mir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ine şi de bărbatul cu barbă şi maşină sport, aţi mai văzut figuri suspecte la intrare sau în curtea din spa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ncer să fiu, nu pot afirma că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ei mai mulţi păreau oameni respectabili. Se bea mult vin… cutia de gunoi era plină de sticle goale… uneori băutura îi făcea cam gălăgioşi, dar muzica nu se auzea prea tare… nu era genul acela de muzică bezmetică pe care-l auzi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o cheie la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doamna Murphy i-a aruncat o privire soţului ei care se uita fix în tavan. Au urmat câteva secunde de tăcere, apoi domnul Murphy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 o cheie. Ne rugaseră să le supraveghem casa, pentru că, de obicei, nu plecă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ptămâna trecută, mi se pare, am văzut acolo un microbuz de lăcătuşerie, iar când meşterul a plecat, m-am dus să probez cheia şi nu mai mergea. M-am aşteptat cumva ca Tom să-mi dea una nouă, dar nu s-a întâmplat aşa. El avea cheia de la locuinţa mea, ştiţi? Atunci l-am sunat pe Gil Sanders şi l-am întrebat, fiindcă se presupunea că proprietarul trebuia să aibă o cheie, dar el nu era la curent. Nu-i treaba mea, dar, dacă soţii Gordon voiau să le supraveghez casa, ar fi fost cazul să am o cheie. Acum mă întreb dacă nu cumva ascundeau ceva, a adăuga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face ajutor de şerif cu titlu onorific, domnule Murphy. Apropo, vă rog să nu mai spuneţi nimănui ce ne-aţi declarat nouă, cu excepţia şefului poliţiei, domnul Maxwell. Dacă vă mai vizitează cineva, pretinzând că ar fi de la FBI, de la poliţia comitatului Suffolk, a statului New York sau altceva asemănător, ar putea fi o minciună. Telefonaţi domnului Maxwell sau domnişoarei detectiv Penro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o barcă? l-a întrebat Beth pe domnul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am. Mă costa prea mult efort şi prea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vreodată cineva în vizită la soţii Gordon cu barca? a întreba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mai vedeam câte o barcă la ponto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i aparţineau ambarc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ată însă am văzut o şalupă ca a lor. O barcă cu motor, însă nu era a vecinilor noştri. Avea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destul de aproape ca să-i vedeţi nume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uit cu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ar nu era a soţilor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pe cineva la bord? a întreba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s-a întâmplat să văd şalupa. N-am văzut pe nimeni urcând sau coborând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prin iunie… pe la începu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Gordon er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 uitat să văd cine pleca din casă, dar cumva au trecut pe lângă mine şi nu-mi amintesc decât că am auzit motorul şi că barca a ieşit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vedeţ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 doar cu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amnă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premisa că pe proprietatea soţilor Murphy se practica urmărirea prin binoclu mai mult decât erau înclinaţi să admită cei în cauză,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m arăta fotografiile unor persoane, mi-aţi putea spune dacă i-aţi văzut vreodată pe proprietatea soţilor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Vecinii curioşi puteau fi martori utili, dar uneori, la fel ca o cameră video de proastă calitate, puteau scoate în evidenţă prea multe detalii nesemnificative, confuze, plicticoase şi distor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etrecut o jumătate de oră punându-le întrebări, dar cantitatea de informaţii se reducea de la un minut la altul. De fapt, domnul Murphy realizase aproape imposibilul, adormind în timpul unui interviu cu poliţia. Sforăitul lui începea să mă calce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m-am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a ridicat şi ea şi i-a întins doamnei Murphy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entru timpul acordat. Telefonaţi-mi dacă vreunul din dumneavoastră îşi mai amin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ţineţi, a adăugat Beth. Eu sunt cea căreia i s-a încredinţat spre rezolvare acest caz. Domnul care mă însoţeşte este colegul meu. Şeful poliţiei, domnul Maxwell, ne sprijină. Nu trebuie să mai discutaţi problema cu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dar nu puteam să ştiu dacă soţii Murphy ar fi reuşit să ţină piept unui individ ca Ted Nash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mpotrivă dacă facem câţiva paşi pe domeniul dumneavoastră? am întrebat-o pe doamna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rămas-bun de la doamna Murphy şi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l-am plictisit pe domnul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lui de si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e-a condus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ne-a mărturis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a liniştit-o Beth. Poliţia ţine sub supraveghere toată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i omorâţi în pa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este vorba de un cunoscut al soţilor Gordon, a răspuns Beth. Cineva care le purta sâmbetele. Nu aveţi nici un motiv să fiţ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eam să mă ener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întoarce ucigaşul? am replicat, pe un ton puţin cam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cigaş se întoarce întotdeauna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cigaş nu se întoarce niciodată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vrea să omoare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au domnul Murphy aţi fost martori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veţi de ce să vă faceţi griji, am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cigaşul şi-ar putea închipui că am fost martori. Am aruncat o privire către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o maşină de patrulare, ca să supravegheze casa, a promis ea. Dacă sunteţi neliniştită sau auziţi ceva, sunaţi la 911. Nu fiţi îngrijorată, a adăug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Murphy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am ieşit afară,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re dreptate, i-am spus eu lui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Beth am ocolit curtea laterală, în care am descoperit gaura din gardul viu. De lângă gard se putea vedea partea din spate a casei soţilor Gordon şi pontonul, iar dacă treceai dincolo şi priveai spre stânga, vedeai până la malul apei. În largul golfului plutea o ambarcaţiune albă cu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rca poliţistului de patrulă din golf, mi-a explicat Beth. Am chemat patru scafandri să caute cele două cartuşe prin mâl şi printre alge. Slabă speranţă. Încă nu trecuseră douăzeci şi patru de ore de la asasinat şi accesul la locul crimei urma să fie interzis cel puţin până a doua zi dimineaţă, aşa că nu am pătruns pe proprietatea Gordon, altfel ar fi trebuit din nou să semnez la venire, or eu încercam să mă retrag din toată povestea aceea. Am mers însă pe lângă gardul viu al proprietăţii Murphy, îndreptându-ne spre golf. În apropiere de apă gardul era mai puţin înalt, iar la vreo nouă metri de mal se putea vedea bine pe deasupra lui. Am ajuns în locul în care valurile clipoceau lângă pontonul soţilor Murphy. Bătrânii aveau un vechi ponton plutitor în stânga, în dreapta fiind pontonul fix al soţilor Gordon. Spirocheta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Biroul de Marină au dus barca în docurile lor, mi-a explicat Beth. Testele de laborator vor fi efectuate acolo. Ce părere ai de cei doi Murphy?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i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u lichidat pe soţii Gordon. Nu direct. Au ieşit în calea lui Tom şi Judy pe ponton, le-au vorbit vreo jumătate de oră despre vânzările anunţate în ziarul de duminică, moment în care soţii Gordon şi-au scos pistoalele şi şi-au zburat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 acceptat Beth. Dar ce s-a întâmplat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a confecţionat din ele suporturi pentru hârtie igienică. Ea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ozitor. Şi tu ai să fii cândv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am tăcut amândoi. Am rămas pe loc, privind apa golfului. Apa, ca şi focul, este fascinantă. Într-un târziu, Beth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legătură cu Judith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v-aş fi spus din capul locului, atât ţie, cât şi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i spus lui Max.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am avut nici o legătură cu Judy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pl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 plăceau. Era frumoasă. Şi foarte inteligentă, mi-am amintit eu să adaug, ca şi cum mi-ar fi păsat măcar cât negru sub unghie. La drept vorbind, uneori îmi păsa, dar alteori uitam să trec intelectul pe lista calităţilor. Cum avem de a face cu o pereche tânără, atrăgătoare din punct de vedere fizic, poate ar trebui să luăm în discuţie şi latura sexuală, am adăugat. Ea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naliza şi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ne găseam, puteam vedea pavilionul din curtea soţilor Gordon. Steagul încă flutura în vârf, iar cele două steguleţe de semnalizare atârnau de bara fixă, respectiv de vârful v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sena steguleţele? am întrebat-o p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a scos agenda şi stiloul şi a schiţat cele două obiecte. Deci crezi că au o semnificaţie? Reprezintă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ar sunt steguleţe de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u doar un scop decorativ.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e întoarcem acum la locul crimei, i-am propus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cealaltă proprietate şi am pornit spre pontonul soţilor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spus. Eu sunt Tom, tu eşti Judy. Am plecat de pe Plum Island la amiază, iar acum e în jur de 5:30. Am ajuns acasă. Eu opresc motorul. Tu cobori prima şi legi parâma. Eu car lada frigorifică pe ponto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ţăr pe ponton, amândoi ridicăm cutia de mânere şi pornim spre casă. Am simulat scena, mergând unul lângă altul. Ne uităm spre casă. Dacă ar exista o persoană pe una dintre cele trei terase, am vedea-o şi no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 confirmat ea. Să presupunem că este totuşi cineva acolo, dar o cunoaştem sau îl cunoaştem, aşa că nu ne oprim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e-ai aştepta însă ca acel cineva să coboare până la noi, să ne dea o mână de ajutor. Un gest de politeţe elementară. În orice caz, noi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păşim unul lângă altul până la cea de a doua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a zis Beth, ar trebui să observăm dacă glasvandul sau uşa-paravan este deschisă. În acest caz, am fi îngrijoraţi, poate chiar ne-am opri sau am face cale întoarsă. Uşa n-ar trebui să fi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azul în care ei ştiau că-i aştepta cinev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acel cineva ar trebui să fie o persoană care primise noua cheie, a preciz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em spre casă, până pe ultima terasă, şi ne-am oprit la câţiva paşi de cele două contururi desenate cu creta. Beth, în dreptul lui Judy, iar cu, în dreptul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lor Gordon, am zis eu, le mai rămân câţiva paşi de făcut şi un minut de trăit, poate chiar mai puţin. Ce vă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 privit fix contururile trasate cu cretă, apoi s-a uitat la casa din faţa noastră, la uşa cu glasvand, la porţiunile aflate imediat în stânga şi în dreapta noastră. În cele din u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merg mai departe spre casă, de care îi mai despart şase metri. Nimic nu indică faptul că încercau să fugă. sunt alături, nu au unde să se ascundă, poate doar în casă, şi nimeni nu poate trage direct în cap de la o asemenea distanţă. Probabil îl cunoşteau pe asasin sau nu i-a alarmat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Mă gândesc că asasinul poate îi aştepta într-un şezlong, prefăcându-se că doarme, motiv pentru care el sau ea nu le-a ieşit în întâmpinare pe terasă. Soţii Gordon cunoşteau persoana, poate Tom chiar a strigat: „Hei, Joe, scoală şi ajută-ne să cărăm lada asta cu vaccin anti-Ebola”. Sau cu antrax. Sau cu bani. Aşadar, individul s-a ridicat în picioare, a căscat, a parcurs cei câţiva metri de la oricare dintre aceste şezlonguri şi până la ei, a ajuns la un pas de cuplu, a scos pistolul şi i-a împuşcat în cap.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colit contururile făcute cu cretă şi s-a oprit în locul în care probabil stătuse ucigaşul, la nici un metru jumătate de contururile victimelor. Eu m-am dus acolo unde se oprise Tom. Beth a ridicat braţul drept şi şi-a prins încheietura dreaptă cu degetele mâinii stângi. Şi-a îndreptat degetul exact spre fruntea me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în care au fost ucişi, nu mai cărau lada, am spus eu. Altfel, Tom i-ar fi dat drumul din mână când a căzut împuşcat. Mai întâi, amândoi au pus la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sigură că duceau o ladă. E teoria ta,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i lada frigorifică pe care am văzut-o întotdeauna la bordul şal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fi oriunde. Priveşte cele două contururi, John. Sunt atât de aproape unul de celălalt, încât mă întreb dacă între ei se putea găsi o ladă lungă de un metru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desenele făcute cu cretă. Remarca ei era corectă, totu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pus jos lada cu câţiva metri în urmă, apoi au înaintat spre ucigaş, care poate şedea lungit în şezlong, poate aştepta aici, în picioare, sau poate abia ieşise din casă prin uşa cu glasv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n orice caz, cred că soţii Gordon îl cunoşteau pe cel sau pe cei care i-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u cred că poziţia asasinului şi a victimelor s-a datorat unei pure întâmplări, i-am spus lui Beth. Ucigaşului i-ar fi fost mai simplu să înfăptuiască crima înăuntru decât afară. Şi totuşi, a ales locul acesta… a tras din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tiv care îmi vine în minte ar fi acela că avea o armă înregistrată şi nu voia ca mai târziu gloanţele să fie supuse unei expertize balistice, în eventualitatea că devene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 şi a privit spr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gloanţele s-ar fi împrăştiat cine ştie pe unde, am continuat eu, şi poate nu ar fi reuşit să le recupereze. Prin urmare, a ales să-i împuşte în cap de la mică distanţă, cu un pistol de calibru mare, fără să existe vreun obstacol între rănile făcute la ieşirea glonţului şi apele adânci ale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 încuviinţa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nu? Asta schimbă profilul ucigaşului, a adăugat ea. N-a fost un drogat şi nici un asasin cu armă neînregistrată. E cineva care nu are acces la arme neidentificabile… un cetăţean onest, cu armă înregistrată.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cu ce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rei lista cu numele localnicilor care deţin arme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rma crimei a fost de calibru mare, înregistrată, nu deţinută ilegal şi nici furată, probabil un pistol automat, nu un revolver, întrucât focul de revolver este aproape imposibil de amortizat. Hai să pornim de la aceast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un cetăţean onest, cu armă înregistrată, să-şi procure ilegal un amortizor? a întreba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Am chibzuit asupra ipotezelor schiţate până atunci şi am spus: La fel ca toate celelalte aspecte ale acestui caz, şi aici apare un element care dinamitează întreaga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uita de pistoalele automate calibrul 45 de pe Plum Island, a adăug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iscutat un timp, încercând să punem lucrurile cap la cap şi să ne imaginăm ce se întâmplase cu o zi în urmă, la ora 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lasvandul uşii am văzut un poliţist în uniformă de la secţia din Southold, dar el nu ne-a văzut şi a dispărut în interio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minute de gândire, i-am spus lui Beth Pen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lărie, plecam din Manhattan şi veneam aici, împreună cu toată familia mea tipic americană: mama, tata, fratele meu Jim şi soră-mea Lynne. De regulă, închiriam aceeaşi casă, lângă marele conac victorian al unchiului Harry, şi petreceam acolo două săptămâni, timp în care ne devorau ţânţarii. Ne intoxicam de la oţetari otrăvitori, ne înţepam în cârlige de pescuit şi ne băşicam pielea de la soare. Se pare însă că ne plăcea, din moment ce abia aşteptam să revenim în anul următor: familia Corey în vacanţ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ară, am continuat eu, când aveam vreo zece ani, am găsit un glonte de muschetă şi mi s-a aprins imaginaţia. Vreau să spun, cineva îl folosise cu o sută, poate chiar două sute de ani în urmă. Atunci soţia lui Harry, mătuşa June, Dumnezeu s-o odihnească în pace, m-a dus undeva în împrejurimile satului Cutchogue, unde – din câte mi-a povestit – existase cândva o aşezarea indienilor Corchaug, şi mi-a arătat cum să caut săgeţi, vetre, ace din os şi altele asemenea.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nu a comentat nimic, dar mă privea ca şi cum i-aş fi relata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noaptea nu-mi puteam găsi somnul, tot gândindu-mă la gloanţe de muschetă, la vârfuri de săgeţi, la colonişti şi indieni, la soldaţi englezi şi americani, şi aşa mai departe. Înainte de sfârşitul celor două săptămâni de vis, îmi doream ca atunci când voi fi mare să devin arheolog. N-a fost să fie aşa, dar cred că-i unul dintre motivele pentru care m-am făcut poliţist. I-am povestit despre aleea unchiului Harry, despre scoicile şi cenuşa pe care le presărau acolo ca să nu se facă praf şi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continuat eu, peste o mie de ani un arheolog va face săpături, va descoperi scoicile şi cenuşa şi va presupune că acolo a fost cândva o vatră. În realitate, e vorba de o alee. Cu toate acestea, arheologul va face tot posibilul ca locul să pară o vatră, ca faptele să se potrivească cu teoria lui.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cum urmează prelegerea mea ţinută studenţilor. Vrei s-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tudenţi, ceea ce vedeţi aici, la locul crimei, este îngheţat în timp şi nu mai reprezintă o scenă vie şi dinamică. Pornind de la această natură moartă, puteţi broda diverse variante, dar ele vor rămâne simple ipoteze. La fel ca un arheolog, detectivul poate pune cap la cap fapte concrete şi probe ştiinţifice solide, din care să tragă totuşi concluzii eronate. Mai adăugaţi câteva minciuni, unele diversiuni, martori cooperanţi, dar care se înşală. Sau persoane care îţi spun ceea ce vrei să auzi, ca să-ţi confirme teoria, persoane cu viaţă dublă, apoi însuşi asasinul, care poate a creat false indicii. Pierdut undeva prin tot acest hăţiş de contradicţii, neconcordanţe şi minciuni se ascunde adevărul. În acest moment, dacă am calculat corect, sună clopoţelul şi eu mă adresez auditoriului: „Doamnelor şi domnilor, meseria dumneavoastră este să descoperi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 felici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ne i-a ucis pe soţii Gordon?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şti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străduţa plină cu umbre şi lumini, lângă maşina neagră de poliţie a lui Beth Penrose. Se făcuse aproape ş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un cocteil? am întrebat-o. Ea mi-a răspuns tot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găsi casa în care locuieşte Margaret W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rveşte cocte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întreba.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motorul cel puternic şi am pornit spre nord; am trecut prin Nassau Point, am parcurs digul şi am intrat pe porţiunea continentală a North F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cred, am răspuns. Ea a virat în scrâşnet de cauci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am sfătuit-o. Beth a redus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călătorim în lumina asfinţitului, cu geamul portierelor coborât, lăsând să pătrundă aerul proaspăt. Ne îndepărtasem de golf şi străbăteam ţinutul de ferme şi pod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 am spus eu, existau două feluri de ferme: cele de cartofi, aparţinând în mare parte unor familii de polonezi şi nemţi venite aici pe la începutul secolului, şi cele de fructe şi legume, proprietatea primilor colonişti. sunt ferme care au aparţinut aceleiaşi familii de trei sute cincizeci de ani. Aproape că nu-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ăcut un timp,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a deţinut aceeaşi fermă vreme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poi tatăl tău a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încotro. Când m-am născut eu, ferma ajunsese în suburbiile oraşului. Lumea ne socotea bizari. La şcoală copiii râdeau de mine, fiindcă eram fiică de fermier. A zâmbit şi a adăugat: Dar cine râde la urmă râde mai bine. Tata a vândut ferma cu un milion de dolari. La vremea aceea erau ban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cum. L-ai moşteni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cheltuiesc dintr-un fond creditat prin pr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măriţi cu min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ţi dau voie să conduci BMW-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şi ia-o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otit şi am pornit din nou spre nord. Mi-a aruncat o privir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un reportaj de la televizor… când ai fost rănit… cu o soţie atrăgătoare, care te vizita la spital împreună cu primarul, cu reprezentantul poliţiei…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auzit câte ceva, am răspuns. Acum ia-o la dreapta şi imediat la stânga. Am ajuns pe Lighthouse Road şi i-am spus: Mergi încet, ca să vedem nu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a îngustă care ducea la farul Horton Point, aflat cam la un kilometru şi jumătate depărtare, era mărginită de căsuţe înconjurate de pod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faţa unei vilişoare frumoase din cărămidă, pe a cărei cutie poştală scria „Wiley”. Beth a oprit maşina pe iarba de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propo, în cartea de telefon erau o mulţime de Wiley. Probabil urmaşii primilor col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am pornit pe aleea pietruită care ducea până la uşa din faţă. Nu exista sonerie, aşa că am bătut la uşă. Am aşteptat. Se vedea o maşină parcată sub un stejar înalt, pe o latură a casei, aşa că am ocolit clădirea şi ne-am du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uscăţivă, de vreo şaptezeci de ani şi îmbrăcată într-o rochie de vară înflorată trebăluia prin grădina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iley?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privirea şi ne-a ieşit în întâmpinare. Ne-am întâlnit pe mica peluză dintre casă şi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ul John Corey, m-am prezentat. Eu v-am telefonat azi noapte. Domnişoara este colega mea, detectivul Beth Pen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a uitat fix la şortul meu şi m-am gândit că poate nu mă încheiasem la prohab sau mai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i-a arătat bătrânei insigna; doamna Wiley a părut mulţumită în privinţa colegei mele, dar încă nu ştia ce să creadă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Avea ochi cenuşii şi limpezi, părul cărunt şi o figură interesantă, cu pielea aproape transparentă – un chip care îmi amintea de o pictură veche, nu de un tablou, un pictor sau un stil anume – atâta doar, o pictur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lefonat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dormi. Acest dublu asasinat mi-a alungat somnul, doamnă Wiley.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cereţi scuze.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e-ar interesa terenul pe care l-aţi vândut soţilor Gordon,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am spus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Probabil că ne-aţi spus tot. Totuşi, am mai avea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ondus lângă nişte scaune vopsite în verde, sub o salcie plângătoare. Ne-am aşezat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foarte la modă în copilăria mea, ajunseseră din nou în vogă şi puteau fi întâlnite la tot pasul. Am presupus că în grădina doamnei Wiley nici nu dispăruseră vreodată, aşa că nu fusese nevoie să-şi procure altele. Casa, curtea, bătrâna în rochie lungă de bumbac, salcia, leagănele ruginite, cauciucul vechi, atârnat pe o frânghie agăţată în stejar – toate la un loc reconstituiau atmosfera anilor '40 sau '50, ca o fotografie veche, transpusă color. Se zice că în Manhattan prezentul este atât de pregnant, încât întunecă trecutul. Aici însă, trecutul era atât de pregnant, încât întuneca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 nări mirosul mării, braţul Sound de lângă Long Island, aflat la vreo jumătate de kilometru depărtare, şi parfumul strugurilor căzuţi la pământ în podgoria învecinată. Era o combinaţie unică şi neobişnuită de mare, fermă şi vie, pe care o puteai întâlni doar în câteva locuri de pe Coast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 la dumneavoastră, i-am spus eu doamnei W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Wiley era a treia persoană în vârstă cu care mă întâlneam în ziua aceea şi mi-am propus să am mai mult succes cu ea decât avusesem cu Edgar şi Agnes. De fapt, Margaret Wiley nu era sortită să audă nici o tâmpenie de-a mea. Ştiam dinainte. Făcea parte dintre familiile de modă veche, nu bătea câmpii şi vorbea direct la obiect, fiind totodată extrem de exigentă faţă de manierele interlocutorului. Mă pricep să pun întrebări, întrucât ghicesc caracterul şi personalitatea omului şi-l abordez în consecinţă. Ceea ce nu înseamnă că sunt simpatic, sensibil sau înţelegător. sunt un măgar şovin, încăpăţânat, încrezut şi egoist. Acesta este mediul în care mă simt în largul meu. Însă ascult şi spun ceea ce trebuie spus. Face parte din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cupaţi singură de casă? am întrebat-o pe doamna W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da. Am un băiat şi două fete, toţi sunt căsătoriţi şi locuiesc în zonă. Am patru nepoţi. Soţul meu, Thad, a murit acum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şi-a exprimat reg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o legătură, a întrebat-o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le sunt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pământ este proprietatea mea. Îl arendez viticultorilor. De regulă, pentru un sezon. Se zice că munca viticultorilor dă roade peste douăzeci de ani. Eu nu mă pricep la vie. S-a uitat la Beth. Mulţumită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e ce aţi vândut un pogon de pământ soţilor Gordon? a întrebat-o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până nu aflăm mai multe detalii despre tranzacţie, i-a răspuns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implă vânzare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doamnă, am intervenit eu, mi se pare straniu că soţii Gordon au cheltuit atâţia bani pentru un teren pe care nu-l puteau amen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am mai spus, domnule detectiv, că voiau un loc cu vedere spre S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u mai vorbit şi de alte intenţii ale lor în legătură cu pământul? De pildă, pescuit, navigaţie, ca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ing. Spuneau că vor să-şi înalţe un cort acolo. Să pescuiască. Voiau să facă surfing noaptea pe plaja lor. Mai ziceau şi că voiau să-şi cumpere un telescop. Să studieze astronomia. Vizitaseră Institutul Custer. Aţi fos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c observator în Southold. Soţii Gordon începuseră să se intereseze de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ou pentru mine. Ai fi zis că nişte persoane care se uitau toată ziua cu microscopul la microbi n-ar fi suportat să privească noaptea prin altă lentilă. Dar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igaţi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poţi scoate nici o barcă în larg, poate doar o canoe. Ţărmul e o faleză înaltă, n-ai putea sui acolo decât o canoe, pe care apoi s-o cobor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barcă ar putea trage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timpul fluxului, fiindcă pe toată lungimea ţărmului există stânci sub apă. Cred că se poate ancora în larg şi apoi se poate înota sau chiar merge prin apă până pe plajă, în orele de re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ap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i interesa să facă agricultu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erenul nu se prea pretează la aşa ceva. Nu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am spus. Tot ce creşte pe faleza aceea, ne-a explicat ea, a trebuit să se obişnuiască în timp cu vântul şi cu aerul sărat. Eventual, ar fi putut încerca să cultive legume pe panta dinspr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schimbat subiectul şi am întrebat-o: Ce părere v-au făcut soţi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mine, s-a gândit puţin, după car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drăguţă. Foarte agre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u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cântaţi de a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f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fost cei care v-au abordat în legătură cu vân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s-au informat… am aflat cu mult înainte să vină la mine. Când mi-au propus afacerea, le-am spus că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mi place să vând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trebuie păstrat şi lăsat moştenire familiei. Eu am moştenit câteva parcele din partea mamei, a adăugat ea. Terenul care-i interesa pe soţii Gordon îmi revenise din partea soţului. A căzut pe gânduri câteva secunde, apoi a spus: Thad mi-a cerut să-i făgăduiesc că nu voi vinde nici o palmă de pământ. Voia să rămână copiilor. Dar nu era vorba decât de un pogon. Bineînţeles, nu aveam neapărat nevoie de bani, dar soţii Gordon păreau îndrăgostiţi de această faleză… A aruncat o privire spre mine şi spre Beth, apoi a adăugat: Mi-am întrebat copiii, care au fost de părere că tatăl lor n-ar fi avut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a uluit cum văduvele şi copiii, care habar nu au ce să-i cumpere cuiva de Crăciun sau de Ziua Taţilor, ştiu cu certitudine ce-şi doreşte răposatul după ce dă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ey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Gordon au înţeles că terenul nu putea fi amen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orbit despre asta. Am întrebat fără ocolişuri: Nu credeţi că suma de douăzeci şi cinci de mii de dolari era peste preţul p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plecat în faţă în fotoliul adânc Adirondack şi m-a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mai vândut şi dreptul de a trece pe proprietatea mea ca să ajungă la a lor. Să vedeţi numai la cât se va ridica preţul când va fi vându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iley, nu vă găsesc nici o vină că aţi încheiat un târg avantajos pentru dumneavoastră. Mă întreb numai de ce doreau soţii Gordon acest teren sau de ce le trebuia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relatat ce mi-au spus ei. 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zeci şi cinci de mii priveliştea trebuie să fi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de regulă, arendaţi pământul, am rel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fiii mei nu-i interesează agricultura şi nici cultivarea viţei-de-vie pentr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bordat vreodată acest aspect cu soţii Gordon? Mă refer la arendarea pământul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u întrebat niciodată dacă puteau lua în arendă o porţiune a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gândit puţin, apoi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ţi adus vor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Beth. Era limpede că nu avea sens. Doi salariaţi guvernamentali, care puteau fi transferaţi în orice moment, închiriau o casă în sudul golfului, apoi cumpărau un pogon de teren pe ţărmul nordic, contra sumei de douăzeci şi cinci de mii de dolari, ca să beneficieze de încă o privelişte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r fi rugat să le arendaţi circa un pogon din faleza aceea, aţi fi acceptat? am întrebat-o pe doamna W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aceast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ţi fi cerut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pământul e inutilizabil… cred că o mie de dolari ar fi un preţ cinstit. Priveliştea e foarte frumoasă,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atât de amabilă şi să ne arătaţi terenu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pune cum să ajungeţi acolo. Sau vă puteţi ghida după harta de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i îndatoraţi dacă ne-aţi însoţi. Doamna Wiley s-a uitat la ceas, apoi la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ridicat în picioare. Mă întorc într-o clipă. A intrat în casă prin uşa-paravan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ră baba, am comentat eu faţă d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alentul să-i faci pe oameni să-şi arate latura cea ma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m-am purt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t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mă por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subiectul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Gordon ţineau neapărat să aibă proprietate asupr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ey şi-a făcut apariţia pe uşa din spate, pe care a lăsat-o neîncuiată. Avea în mână carneţelul de însemnări şi cheile maşinii. S-a dus la maşina ei, un Dodge de culoare cenuşie, vechi de vreo cinci ani. Dacă Thad ar mai fi trăit, ar fi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maşina lui Beth şi împreună am pornit după maşina doamnei Wiley. Am cotit la dreapta, pe Middle Road, o şosea cu patru benzi pe direcţia est-vest, paralelă cu Main Road care data de pe vremea coloniştilor. Middle Road trecea prin inima ţinutului de ferme şi podgorii, oferind privelişti oriunde îţi îndreptai ochii. Soarele care ajungea la noi prin parbriz ne încălzea plăcut, aerul mirosea a struguri, la volan era o fetişcană cu părul arămiu şi, dacă nu aş fi investigat uciderea a doi prieteni, aş fi început să fl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mea, la vreun kilometru şi jumătate mai la nord, vedeam cum întinderea de pământ arabil se înălţa brusc, ca un zid, atât de abrupt, încât nu putea fi cultivat, panta fiind acoperită de copaci şi tufişuri. Era faleza al cărei versant nordic se prăvălea în mare. Însă din locul în care ne găseam nu se vedea apa, iar povârnişul era format dintr-un şir de coline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ey rula rapid, silindu-ne să depăşim tractoare şi camioane cu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bliţă indicatoare ne-a anunţat că ne găseam în cătunul Peconic. De ambele părţi ale şoselei se vedeau numeroase vii, toate cu tăbliţe de lemn cu inscripţii aurite şi lăcuite, foarte elegante, semn că vinurile erau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că de cartofi, i-am spus lui Beth. Asta e. N-am nevoie decât de douăzeci de pogoane şi o distilerie. Corey şi Krumpinski, votcă de calitate din cartofi, naturală şi aromată. Am s-o pun pe Martha Stewart să scrie cărţi de bucate şi să sugereze feluri care se potrivesc cu votca: scoici de râu, moluşte, stridii. Foarte selec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Krump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Un tip. Votcă poloneză. Stanley Krumpinski. O creaţie publicitară. Stă pe verandă şi filosofează despre votcă. Are nouăzeci şi cinci de ani. Fratele lui geamăn, Stephen, a fost băutor de vin şi a murit la treizeci şi cinci de an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Ascultă, terenul vândut la suprapreţ pare şi mai bizar dacă ţii cont de faptul că soţii Gordon l-ar fi putut primi în arendă contra sumei de o mic de dolari. E oare un detaliu semnificativ pentru crim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de altă parte, poate că soţii Gordon, pur şi simplu, nu s-au orientat corect sau poate au recurs la o escrocherie cu pământ, am spus. Poate găsiseră o cale să reintre în posesia drepturilor de amenajare a terenului. Prin urmare, au cumpărat cu douăzeci şi cinci de mii o porţiune de pământ de pe ţărm, care ca teren de construcţii valora o sută de miare. Profit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iscut cu primăria despre preţurile comparative la vânzare. În timp ce conducea, mi-a aruncat o privire şi a spus: E limpede că ţi-ai formulat o nou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i încă limpede. Ea a tăcut un timp,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nevoie să fie proprietarii terenului. Corect? De ce? Pentru amenajări? Într-un loc inaccesibil? Aveau un proiect ambiţios de parc de stat? Petrol, gaze, cărbuni, diamante, rubin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ng Island nu există minerale, nici metale, nici pietre preţioase. Doar nisip, argilă şi piatră. Până şi eu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otuşi, te frământă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cis. Am… acest sentiment… ca şi cum aş şti ce anume este semnificativ şi ce nu… ca în testele acelea de asociere a imaginilor. Înţelegi? Vezi patru imagini – o pasăre, o albină, un urs şi un scaun de closet. Ce nu face parte di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De ce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scaunul de toaletă nu zboară, am sublin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sul şi scaunul de toaletă nu fac parte di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în orice caz, intuiesc ce anume se integrează în şirul evenimentelor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 cazul s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frână ale doamnei Wiley s-au aprins şi maşina ei a părăsit şoseaua, luând-o pe un drum prăfuit de ţară. Beth, care nu fusese atentă, era cât pe ce să rateze virajul, apoi, pe două roţi, a pornit după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nord, spre faleză, pe drumul plin de praf, care avea pe stânga un lan de cartofi şi pe dreapta o vie. Maşinile au înaintat hurducându-se, cu vreo patruzeci şi cinci de kilometri la oră, stârnind nori de praf pe care îl simţeam pe limbă. Am ridicat geamul portierei şi am îndemnat-o pe Beth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conformat şi, fără nici o legătur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toidy-toid and t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esc cu un astfel de accent. Nu mi se pare deloc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ey a cotit pe un drumeag şi mai îngust, paralel cu muchia falezei, de care ne despărţeau vreo cincizeci de metri. După câteva sute de metri a oprit în mijlocul drumului, iar Beth a frânat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ey a coborât şi noi i-am urmat exemplul. Eram plini de praf, la fel şi maşinile, atât pe dinafară cât şi pe dinăuntru. Ne-am dus lângă doamna Wiley, care stătea la marginea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louat de două săptămâni, ne-a spus ea. Viticultorilor le convine de minune această perioadă a anului. Se zice că seceta face strugurii mai dulci şi mai puţin apoşi. Numai buni de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scuturam de praf tricoul şi sprâncenele, aşa că puţin îmi păsa de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rtofii n-au nevoie de ploaie în această perioadă, a continuat doamna Wiley. Însă legumelor şi fructelor le-ar face tare bine o a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ul meu că nu-mi păsa nici cât negru sub unghie, dar nu ştiam cum s-o fac să înţeleagă acest lucru, fără să fiu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unii se roagă pentru ploaie, iar alţii pentru soare, am spus. Aş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prin partea loculu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ar unchiul meu are o casă aici. Harry Bonner. Fratele mamei mele. Un teren cultivabil pe malul golfului, la Mattituck. Sau poate un teren pe malul cultivabil al golfulu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oţia lui, June, a murit cam în aceeaşi perioadă cu T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surprins că Margaret Wiley îl cunoscuse pe unchiul Harry – vreau să spun că populaţia localnică de aici numără, după cum am mai amintit, vreo douăzeci de mii de suflete, adică de cinci ori mai puţini decât lucrează în Empire State Building. Asta nu înseamnă că toţi cei douăzeci şi cinci de mii de salariaţi din Empire State Building se cunosc între ei, dar… în orice caz, Margaret, probabil şi răposatul Thad Wiley, îi cunoscuseră pe Harry şi pe răposata June Bonner. Mi-a venit năstruşnica idee de a-i combina pe Margaret şi pe aiuritul de Harry: s-ar fi căsătorit, ea ar fi murit, Harry ar fi murit, iar mie mi-ar fi rămas mii de pogoane de pământ în North Fork. Mai întâi, fireşte, ar fi trebuit să mă descotorosesc de verii mei. Suna oarecum shakespearean. Aveam senzaţia pregnantă că mă aflam de prea multă vreme aici, în plin secol al şapte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oamna Wiley vorb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ertaţi-mă. Am fost grav rănit şi uneori nu reuşesc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îngrozitor, m-a anunţat doamna W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ce mai face unch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a întors la oraş. Câştigă o groază de bani pe Wall Street. Dar se simte foarte singur de la moartea mătuşii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i compliment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dumneavoastră a fost o feme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care voia să spună: „Cum de avea un nepot atât d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 era un bun arheolog şi un istoric amator, a continuat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ocietatea de Istorie Peconic. Faceţi şi dumneavoastr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cunoscut-o pe June. Pe unchiul dumneavoastră nu-l interesa arheologia, totuşi a finanţat câteva săpături. Am scos la iveală temeliile unei case datând din 1681. Ar trebui să vizitaţi muzeul nostru, dacă n-aţi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veam de gând să-l vizitez chiar azi, dar s-a ivit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Ziua Muncii este deschis numai în week-end. Însă eu am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telefonez. Am privit faleza, care se ridica brusc din câmpie. Acesta este terenul soţilor Gordon? am întrebat-o p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deţi ţăruşul de acolo? Reprezintă colţul de sud-vest. La capătul acelei poteci este marginea de sud-est. Terenul începe aici, urcă povârnişul falezei, apoi coboară de cealaltă parte şi se termină la semnul de mare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pare pre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corect. Aşa e legea. Până la semnul de maree înaltă. Plaja este proprietat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iubesc eu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min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a dintre Fiicele Revoluţi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Willis, locuieşte în acest oraş din anul 16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în Massachusetts cu primul vas după Mayflower, Fortune. Apoi s-au stabilit aici, în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Puţin a lipsit să nu fiţi o descendentă a coloniştilor de pe Mayfl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descendentă a coloniştilor de pe Fortune, a replicat ea. S-a uitat înjur şi i-am urmărit privirea. La sud de noi, se vedea un lan de cartofi în dreapta şi o vie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imaginat cum era viaţa în secolul al şaptesprezecelea, a spus ea. La mii de kilometri de Anglia, cu păduri în locul câmpurilor din zilele noastre, un teren care trebuia desţelenit de oameni şi de vite, o climă necunoscută, un sol necunoscut, câteva animale domestice, fără surse sigure de îmbrăcăminte, unelte, seminţe, praf de puşcă şi muschete, înconjuraţi de triburi de indieni os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ai rău decât Central Park în luna august,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Wiley nu mi-a acordat nici o atenţie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pentru oameni ca noi – mă refer la familia mea – să se despartă chiar şi de un pogon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pentru douăzeci şi cinci de mii, mai stai de vorbă. Odată am găsit şi eu un glonţ de musche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ca pe un debil mintal. Şi-a îndreptat atenţia spre Beth, a mai sporovăit un timp,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veţi nevoie de mine, să vă conduc până în vârf. Vedeţi acolo o potecă. Nu-i greu de ajuns sus, dar fiţi atenţi la muchia falezei. Peretele e vertical şi nu prea ai unde să pui piciorul. De fapt, faleza este morena terminală din ultima epocă glaciară. Aici se termina ghe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heţarul se afla chiar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entru timpul şi răbdarea acordată, doamnă Wiley,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să plece, apoi s-a uitat la Beth ş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ine a fost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mun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r nimic în genul războiului bacteriologic sau alte pericol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Wiley nu părea prea convinsă. S-a înapoiat la maşina ei, a pornit motorul şi a demarat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ar prafu' al dracului, Margaret!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i-am scuturat hainele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Fiicele Revoluţiei Americane nu fac sex în grup? am întrebat-o p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bănuiesc că voi afl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onvinsă. Fiicele Revoluţiei Americane nu fac sex în grup, fiindcă nu vor să fie nevoite să scrie mesaj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ovizie nelimitată de b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ridicat privirea spre povârnişul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dmirăm priveliştea aceea de douăzeci şi cinci de mii, 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poteca şi eu am luat-o înainte. Poteca ducea printre hăţişuri, prin lăstăriş şi printre câţiva copăcei care păreau a fi arţari, dar la cât mă pricep eu, puteau la fel de bine fi bana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 fustă de popi în kaki şi pantofi de stradă, Beth înainta greu. Am ajutat-o să urce în câteva locuri în care panta era mai abruptă. Ea şi-a ridicat fusta – sau poate s-a ridicat singură – oferindu-mi priveliştea unor picioar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vârf erau numai vreo cincisprezece metri, echivalentul înălţimii unui bloc de cinci etaje, pe care le urcam cândva, păstrând suficientă energie cât să sparg o uşă, să trântesc un infractor la podea, să-i pun cătuşele şi să-l târăsc după mine până în stradă, unde îl vâram într-o maşină de poliţie. Dar asta se întâmplase mai demult. Între timp situaţia se schimbase şi îmi cam tremurau picioarele. Prin faţa ochilor îmi jucau puncte negre, aşa că am fost nevoit să mă opresc şi să mă las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m-a întrebat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de câteva ori, după care ne-am continuat ur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vârful pantei. Aici vegetaţia era şi mai pitică, din pricina vântului şi a aerului sărat. Am privit peste braţul Sound de lângă Long Island şi, într-adevăr, panorama era greu de pus în cuvinte. Deşi panta sudică a falezei măsura numai cincisprezece metri de la bază până în vârf, cea nordică, dinspre plajă, era înaltă de vreo treizeci de metri. Aşa cum ne prevenise doamna Wiley, era foarte abruptă şi când ne-am aruncat privirea peste muchia falezei, am văzut alge, şanţuri de eroziune, pelicule de noroi şi stânci prăbuşite pe plaja lungă şi frumoasă care se întindea pe kilometri întregi spre est şi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braţului Sound era liniştită, am văzut câteva ambarcaţiuni de agrement şi bărci cu motor. Un cargou uriaş se îndrepta spre vest, către New York sau către un port din Connecticut. La vreo cincisprezece kilometri depărtare am desluşit coasta statului Connecti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za se întindea spre vest pe o distanţă de vreun kilometru şi jumătate, apoi dispărea într-un promontoriu care înainta în braţul Sound. Spre est, faleza mergea paralel cu plaja câţiva kilometri şi se termina la Horton Point, care nu se vedea din pricina f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în direcţia din care urcasem, se găseau câmpurile agricole; de aici, de sus, vedeam parcelele cu cartofi, viile, livezile şi lanurile de grâu. Câmpurile verzi erau punctate de case ciudate, cu acoperişuri de şindrilă şi hambare albe, n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noramă!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a încuviinţat şi Beth. Dar oare merită douăzeci şi cinci de mi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întrebarea. Am întors privirea către ea.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nu. Dar când eşti aic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bolovan în iarbă şi m-am aşezat pe el, cu ochii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a aşezat lângă mine, cu privirea aţintită tot asupra mării. Amândoi eram transpiraţi, murdari, plini de praf, frânţi de oboseală şi abia ne mai trăgeam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cocteilului, am spus eu. Ha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lipă. Să ne punem în locul lui Tom şi Judy. Spune-mi, ce voiau ei aici, ce anume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pe bolovan şi m-am uitat în jur. Soarele apunea şi departe, spre est, cerul era purpuriu. Spre vest devenise trandafiriu, iar deasupra noastră rămăsese albastru. Pescăruşii săltau pe valuri, pe braţul Sound se vedeau coamele albe ale valurilor, păsărelele ciripeau în copaci, dinspre nord-est adia briza, iar aerul mirosea a sare şi a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etrecut ziua pe Plum Island, i-am spus eu lui Beth. Toată ziua am stat la bioizolare, îmbrăcaţi în halate de laborator, înconjuraţi de viruşi. La plecare am făcut duş, ne-am grăbit spre Spirocheta sau spre feribot, am traversat canalul Gut, am urcat în maşină şi am venit aici. Locul acesta este deschis, curat şi reconfortant. Aici e viaţă… Ne-am adus o pătură şi o sticlă cu vin. Bem vinul, facem dragoste, stăm lungiţi pe pătură şi privim cum răsar stelele. Poate coborâm pe plajă şi înotăm sau facem surfing la lumina stelelor şi a lunii. Suntem la un milion de kilometri de laborator. Ne întoarcem acasă, gata de o nouă zi la bio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 tăcut un timp, apoi, fără să-mi răspundă, s-a dus până la muchia falezei, după aceea s-a dus la singurul copac mai răsărit de acolo, un stejar noduros, înalt de vreo trei metri. S-a aplecat şi, în clipa următoare, s-a ridicat ţinând în mână un colac d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ângă ea şi m-am uitat la ceea ce descoperise. Frânghia, confecţionată din nailon de culoare verde şi groasă de vreun centimetru şi jumătate, era înnodată din metru în metru, ca punct de sprijin pentru mâini. Un capăt era legat la baza ste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suficient de lungă ca să ajungă până jos, pe plajă, a opina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în acest fel e mai uşor de coborât şi de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enuncheat şi a privit în josul falezei. I-am urmat exemplul. Se vedea iarba strivită de urcuşurile şi coborâşurile pe peretele falezei. După cum am mai spus, era o pantă abruptă, dar nu prea dificilă pentru cineva cu o bună condiţie fizică, chiar şi în lipsa unei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mai mult peste muchia falezei şi am remarcat că, acolo unde iarba fusese strivită, solul prezenta acele dâre roşietice de pământ şi fier. Şi am mai remarcat ceva: la vreo trei metri sub noi exista un fel de raft sau poliţă. A observat-o şi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 e, m-a anunţ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mucit frânghia, s-a asigurat că era bine legată de trunchiul stejarului, a apucat-o cu amândouă mâinile şi a coborât cu spatele cei trei metri până la poliţă, lăsându-se în jos p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m-a chemat ea. E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frânghie, ţinându-mă cu o singură mână. M-am oprit pe poliţă lâng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aici, m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 era lungă de circa trei metri şi avea lăţimea maximă de un metru. În centrul ei se găsea o scobitură în peretele falezei, dar se vedea limpede că nu era naturală. De fapt, se ghiceau urme de lopată. Beth şi cu mine ne-am lăsat pe vine şi ne-am ui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ă, măsura cam un metru în diametru şi numai un metru douăzeci în adâncime. Înăuntru nu se afla nimic. Nu-mi puteam imagina la ce servea, dar mi-am dat cu presu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ţi ascunde mâncarea pentru picnic şi o frapier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îţi poţi vârî picioarele, ca să te culci pe scândură, a completa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eram convinsă că asta 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adevărat. M-am ridicat în picioare. Poate intenţionau s-o ad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faţa către Sound şi m-am aşezat încet, legănându-mi picioar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mi f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une-ţi tric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miroşi ca o pet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sunt murdară, mi-am rupt ciorapii şi am nevoie să mă duc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Dar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s-a prins de frânghie şi s-a căţărat până sus. Am aşteptat-o să ajungă pe muchia falezei, apoi am urc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 încolăcit frânghia şi a pus-o înapoi la baza copacului, aşa cum o găsise. S-a întors spre mine şi ne-am trezit faţă în faţă, la o distanţă de numai treizeci de centimetri. Era un moment penibil, am rămas aşa exact trei secunde, după care am întins mâna, i-am atins uşor părul, apoi obrazul. M-am pregătit de marea pupătură, convins că ne vom săruta, dar ea a făcut un pas înapoi şi a rostit cuvântul magic, la care toţi bărbaţii Americii moderne reacţionează precum câinele lui Pav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făcut un salt înapoi şi mi-am dus mâinile la spate. Sexul mi s-a pleoştit ca un copăcel uscat şi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pretat pălăvrăgeala noastră amicală drept o invitaţie sexuală. Te rog să mă ierţi. De fapt, nu s-a întâmplat chiar aşa. E adevărat că ea a spus „Nu”, dar eu am şovăit, cu o expresie abjectă de dezamăgire întipărită pe obraz, moment în care ea a adăugat „Nu acum”, ceea ce era bine, apoi „Poate mai târziu”, ceea ce suna şi mai bine. A urmat „Îmi placi”, care suna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abă, am răspuns eu cu deplină sinceritate, din moment ce ea îmi făcuse mărturisirea doar după şaptezeci şi două de ore, limita me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i se întâmplase să aştep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amintit incidentul, am coborât pe versantul dinspre câmpuri şi am urcat în maşina neagră 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ornit motorul, a apăsat pe ambreiaj, apoi a pus schimbătorul de viteze pe poziţia zero, s-a aplecat şi m-a sărutat fugar pe obraz. Apoi a ambreiat din nou şi am plecat, stârnind un vârtej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kilometru şi jumătate ne găseam din nou pe Middle Road. Avea un excelent simţ al orientării, aşa că s-a îndreptat spre Nassau Point fără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o benzinărie deschisă şi amândoi ne-am dus la toaletă să ne aranjăm puţin ţinuta, după cum se spune. Nu-mi aminteam să fi fost vreodată în halul acela de murdărie. La serviciu sunt un tip destul de dichisit, un dandy de Manhattan, în costume de comandă. Acum mă simţeam din nou ca în copilărie, Johnny Murdăriei scurmând printre mormintel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gazinul benzinăriei am cumpărat câteva gustări de cea mai proastă calitate: pastrama de vită, biscuiţi cu unt de arahide şi jeleuri-ursuleţ. M-am întors la maşină şi am invitat-o pe Beth să se servească, dar ea m-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steci câte puţin din fiecare, seamănă la gust cu o mâncare chinezească pe nume Sandang Phon. E o descoperire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ers câteva minute. În realitate, combinaţia de pastrama de vită, biscuiţi cu unt de arahide şi jeleuri-ursuleţ avea un gust îngrozitor, dar eram lihnit de foame şi voiam să-mi curăţ gâtlejul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am întrebat-o pe Beth. Mă refer la faleză. Ea s-a gândit o clipă, apo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ş fi simpatizat pe soţi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dică, nu eram prieteni la cataramă… îi cunoşteam doar de câteva luni, dar erau oameni cumsecade, plini de viaţă şi de haz. Erau prea tineri ca să sfârşească atât de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digul către Nassau Point. Începea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a îmi spune că acest teren este exact ceea ce este. Un refugiu romantic, un locşor pe care să-l ştie doar al lor. Erau originari din Vestul Mijlociu, probabil proveneau din familii deţinătoare de pământ şi aici s-au trezit simpli chiriaşi într-o zonă în care pământul are o mare importanţă, la fel ca pe meleagurile lor de baştin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tuşi… Şi totuşi, ar fi putut economisi vreo douăzeci de miare, dacă luau terenul în arendă pe cinci ani. Dar ei aveau nevoie ca pământul să fie proprietatea lor, am adăugat. Gândeşte-t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fosta locuinţă a soţilor Gordon şi Beth a oprit în spatele Jee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lungă,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acasă. Ia-t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ş rămâne aici douăzeci şi patru de ore, din moment ce comitatul nu-mi decontează m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mai întâi pe la mine. Trebuie să-ţi dau foile trase la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 poţi da mâine. Dimineaţă trebuie să merg la birou, mi-a explicat. Ce-ar fi să ne întâlnim mâine după-amiază pe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tine acasă, la ora cinci după-amiază. Până atunci mai aflu câte cev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faci nici o mişcare înainte de-a ne întâln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ţi poziţia cu 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dihneşte-t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in maşină, a zâmbit ea. Du-te acasă. Ha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Zău c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a ei. Beth a întors în loc, mi-a făcut semn cu mâna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volanul Jeep-ului, decis să nu fac nimic care să-l determine să-mi vorbească franţuzeşte. Mi-am pus centura de siguranţă, m-am asigurat că portiera era închisă şi că trăsesem frâna de mână. Am pornit motorul şi maşina n-a suflat un cuvi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apoiam pe domeniul meu cultivabil de pe malul golfului – sau domeniul de pe malul cultivabil al golfului, sau cum s-o mai fi numind – mi-am dat seama că uitasem să pornesc motorul prin telecomandă. Acum nu mai conta. Bombele moderne explodează după circa cinci minute. În plus, nimeni nu încerca să mă ucidă. Ba nu, cineva încercase să mă ucidă, dar din cu totul alte motive. Era foarte posibil să fi fost o acţiune întâmplătoare sau, dacă fusese pusă la cale, atunci atentatorii socoteau că nu mai făceam parte din poliţie şi, oricât i-aş fi călcat pe nervi, puteau să se răzbune fără a trebui neapărat să mă omoare. Aşa opera Mafia: dacă supravieţuiai, de regulă rămâneai singur. Dar domnii care trăseseră în mine aveau, categoric, trăsături hispanice. Iar indivizii de teapa lor nu considerau treaba făcută decât dacă te vedeau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nu-mi făceam griji pentru asta. Mai curând mă preocupa ce se întâmplă acum, indiferent despre ce era vorba. Adică, mă aflam într-o zonă liniştită a planetei, în care încercam să-mi vindec trupul şi mintea, şi iată că sub aparenţe se petreceau tot felul de ciudăţenii şi ticăloşii. Mă tot gândeam la porcul care sângera pe urechi, pe nări şi pe gură… Mi-am dat seama că oamenii de pe insulă aceea micuţă descoperiseră lucruri capabile să extermine aproape toate vieţuitoarele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convenabil în materie de război biologic era faptul că îţi puteai lesne nega intenţiile şi ascunde urmele. Cercetarea biologică şi cursa înarmării fuseseră în permanenţă însoţite de minciuni, dezinformări şi dezminţiri. Nostimada în cazul de faţă era că această reacţie spontană fusese absolut inutilă. Asasinarea lui Tom şi Judy Gordon nu avea nici o legătură cu războiul biologic sau cu tero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e aleea din faţa casei unchiului Harry. Cauciucurile au scrâşnit pe scoici. Casa era cufundată în întuneric şi când am stins farurile, întregul univers a fost înghiţit de beznă. Oare cum trăiau oamenii de la ţară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tricoul în pantaloni, aşa încât să am la îndemână mânerul pistolului calibrul 38. Nu ştiam dacă mi se umblase la armă: cine fusese în stare să spele un şort, fără îndoială că nu ezitase să umble şi la revolver. Ar fi trebuit să-l verific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u cheile în mâna stânga, am descuiat uşa din faţă, dreapta fiind gata în orice clipă să înşface arma. Pistolul ar fi trebuit să se găsească chiar în mâna mea, însă bărbaţii trebuie să se arate curajoşi chiar şi când sunt singuri. De fapt, cine mă vedea? Presupun că eu însumi. Curaj, Corey. Eşti un bărbat adevărat. Bărbatul adevărat a simţit o nevoie imperioasă să se uşureze, ceea ce am şi făcut în baia de lângă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prind luminile, am verificat robotul telefonic din birou şi am văzut că aveam zece mesaje – destul de multe pentru cineva care în toată săptămâna precedentă nu primise absolu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printre ele nu exista niciunul prea plăcut sau dătător de satisfacţii, mi-am umplut un pahar mare de cristal al unchiului Harry cu brandy din carafa de cristal a unchiu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şezlongul unchiului şi am sorbit din pahar, ezitând între butonul de mesaje al robotului telefonic, pat şi încă un pahar. Ultima variantă a ieşit câştigătoare de mai multe ori, aşa că am amânat lupta cu oroarea electronică până în clipa în care am auzit un bâz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păsat butonul de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zece mesaje, m-a anunţat vocea, în acord cu afişaj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saj sosise la ora şapte dimineaţa şi era de la unchiul Harry, care mă văzuse la televizor cu o seară în urmă, dar nu voise să-mi telefoneze atât de târziu, deşi nu-l deranjase să mă sune cu noaptea în cap. Din fericire, la ora aceea eram deja în drum spre Plum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că patru mesaje similare: unul de la părinţii mei din Florida, care nu mă văzuseră la televizor, dar auziseră că dădeam un interviu; unul de la o cucoană pe nume Cobi, cu care mă mai văd din când în când şi care, dintr-un motiv sau altul, poate îşi dorea să devină Cobi Corey; apoi câte un telefon de la verişorii mei Jim şi Lynne, care se pricepeau să ţină legătura cu mine. Probabil că aş fi primit mai multe apeluri în legătură cu scurta mea apariţie pe micul ecran, dar foarte puţină lume avea numărul meu de telefon şi mulţi nu mă recunoscuseră, dat fiind că slăbisem mult şi arătam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sem nici un telefon de la fosta mea soţie, care, deşi nu mă mai iubea, ţinea să ştiu că mă plăcea ca persoană, lucru ciudat, întrucât nu sunt un tip chiar atât de agreabil. Demn de a fi iubit, da, dar nu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pel era din partea colegului meu, Dom Fanelli, care sunase la ora nouă dimineaţa, lăsându-mi următorul mesaj: „Hei, amice, ţi-am văzut mutra la ştirile de dimineaţă. Ce mama dracului cauţi acolo? Doi latino-americani umblă să-ţi ia gâtul şi tu ţi-arăţi moaca la televizor, ca să ştie toată lumea că te afli pe Coasta de Est. De ce nu pui un afiş într-un oficiu poştal din Columbia? Dumnezeule, John, eu mă dau de ceasul morţii să-i găsesc pe indivizi înainte să te găsească ei pe tine. În orice caz, încă o veste bună: şeful întreabă ce dracu' cauţi tu la locul crimei. Ce se întâmplă acolo? Cine i-a aranjat pe cei doi? Ascultă, tipa era trăsnet. Ai nevoie de ajutor? Sună-mă. Şi nu uita, să nu faci pipi decât în cortul tău. 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ragul de Dom! Un tip pe care te puteai bizui. Mi-l amintesc şi acum stând aplecat deasupra mea, în timp ce zăceam plin de sânge în mijlocul străzii. Ţinea într-o mână o gogoaşă pe jumătate mâncată, iar în cealaltă pistolul. Mai muşcase o dată din gogoaşă şi-mi spusese: „Pun eu mâna pe ei, John. Îţi jur în faţa lui Dumnezeu. Îi aranjez eu pe nenorociţii care te-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um îi atrăsesem atenţia că nu eram mort, la care el îmi răspunsese că ştia, dar că probabil voi trece în lumea drepţilor. Avea lacrimi în ochi şi mă făcea să mă simt îngrozitor, încerca să-mi vorbească, tot continuând să-şi mestece gogoaşa, şi nu înţelegeam ce-mi spune, apoi urechile au început să-mi vâjâie şi mi-am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următorul apel sosise la 9:30 dimineaţa şi era din partea ziarului New York Times. M-am întrebat cum de ştiau cine eram şi unde locuiam. Vocea spunea: „Puteţi primi la uşă ziarul nostru în fiecare zi a săptămânii şi duminică, la preţul de numai 3,60 dolari pe săptămână, timp de treisprezece săptămâni. Vă rugăm sunaţi la 1-800-631-2500 şi vă vom onora comand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mesc la serviciu.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uzor s-a auzit glasul lui Max care spunea: „John, oficial nu mai eşti angajatul poliţiei din Southold. Îţi mulţumesc pentru ajutor. Îţi datorez un dolar, dar aş prefera să-ţi fac cinste cu un pahar. Sun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esaj era de la nimeni altul decât de la domnul Ted Nash, CIA, super fantoma. „Ţin doar să-ţi amintesc că un ucigaş sau mai mulţi se află în libertate şi că ai putea fi ţinta lor. Mi-a făcut mare plăcere să lucrăm împreună şi sunt convins că ne vom mai întâlni. Ai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mă-ta,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acă tot ai de gând să mă ameninţi, cel puţin ai curajul să mi-o spui verde în faţă, chiar dacă eşti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bot mai exista un singur mesaj, dar am oprit aparatul înainte de a-l asculta. Am format numărul de la Soundview şi l-am cerut pe Ted Nash. Funcţionarul, un băiat tânăr, m-a informat că nu aveau nici un client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va pe nume George Foste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th Pen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ris pe Nash şi pe Foster, iar e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vem doi domni care se potrivesc cu descri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elui înalt, brunet şi cu părul creţ, că domnul Corey a primit mesajul lui şi că-l avertizează să se ferească de acelaşi lucru. A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pune-i să se ducă în 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în furcă şi am căscat. Mă simţeam ca dracu'. Probabil că în ultimele două zile nu dormisem mai mult de trei ore. Am căs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din nou butonul „Play” şi am ascultat ultimul mesaj. Era vocea lui Beth: „Bună… Te sun din maşină… Voiam să-ţi mulţumesc că m-ai ajutat azi. Nu ştiu dacă ţi-am mulţumit deja… Oricum, mi-a făcut plăcere să te cunosc şi, dacă se întâmplă să nu ne vedem mâine… s-ar putea să nu scap aşa uşor, am o groază de rapoarte şi hârţoage de întocmit… lasă, te sun şi într-un caz, şi în altul. Încă o dat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au fost mesajele, m-a anunţat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ascultat o dată pe ultimul. Venise la nici zece minute după ce ne despărţisem şi glasul ei suna vizibil detaşat şi oficial. De fapt, era un mod de a-mi da papucii. Mă obseda gândul că Beth şi Nash deveniseră amanţi şi în acel moment se găseau în camera lui, făcând dragoste cu pasiune şi înflăcărare. Vino-ţi în fire, Corey. Când Dumnezeu vrea să distrugă un om, mai întâi îl face să-i ardă călcâiele dup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 altceva se mai putea întâmpla?Îmi petrecusem ziua la bioizolare şi, probabil, mă molipsisem de ciumă bubonică; se pare că aveam necazuri la serviciu; Pedro şi Juan ştiau unde mă găsesc; Max, amicul meu, mă pusese pe liber, iar un tip de la CIA mă ameninţase fără motiv… de fapt, poate avea un motiv imaginar – şi, în sfârşit, fata pe care o iubeam mă părăsise şi mi-o închipuiam încolăcindu-şi picioarele în jurul unui clovn. În plus, Tom şi Judy, care ţinuseră la mine, plecaseră dintre cei vii. Şi era abia nouă seara. Brusc, m-a fulgerat gândul să mă duc la mănăstire. Sau, şi mai bine, să petrec o lună în Caraibe, însoţindu-l pe bunul meu prieten Peter Johnson din insulă în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team rămâne aici, să-mi înfrunt destinul vitejeşte. Răzbunare, pedeapsă, victorie şi glorie. Acesta era John Corey. Mai mult decât atât, eu aveam ceva ce nu mai avea nimeni: o vagă idee despre ceea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biroul tăcut şi întunecat şi, pentru prima oară în ziua aceea, m-am putut gândi fără să mă tulbure nimeni. În creierul meu se adunaseră o mulţime de date, pe care am început să le ord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m pe fereastră afară, în noapte, micile semnale sonore din creierul meu mi-au apărut ca nişte puncte luminoase pe un ecran întunecat şi imaginea a început să prindă contur. Eram departe de a obţine un tablou complet, de detalii nici nu putea fi vorba, totuşi puteam face presupuneri destul de apropiate de realitate în legătură cu forma, dimensiunile şi sensul acelui ceva. Mi-ar mai fi trebuit câteva puncte luminoase, vreo şase semnale sonore, moment în care aveam să cunosc răspunsul la întrebarea: cine şi de ce îi asasinase pe Tom şi Judy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mineţii a pătruns prin fereastra dormitorului meu de la etajul al doilea şi m-am simţit fericit că trăiam; fericit să descopăr că porcul mort şi plin de sânge de pe perna de alături fusese numai un coşmar. Am ascultat ciripitul păsărelelor, ca să mă asigur că nu eram singura fiinţă rămasă în viaţă pe Pământ. Undeva deasupra golfului s-a auzit ţipătul unui pescăruş. Pe pajiştea din faţa casei mele gâgâiau câteva gâşte. În depărtare lătra un câine. Până în prezent, totul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pat, am făcut un duş, m-am bărbierit, mi-am terminat toaleta de dimineaţă, apoi m-am dus la bucătărie şi mi-am încălzit o cafea la cuptorul cu micro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usem toată noaptea gândindu-mă în fel şi chip – sau, cum se spune în meseria noastră, făcând raţionamente deductive. De asemenea, dădusem telefoanele cuvenite unchiului Harry, părinţilor, verişorilor mei şi lui Dom Fanelli, nu însă şi lui Max sau redacţiei ziarului New York Times. Tuturor le spusesem că nu eu apărusem la televizor şi că nu văzusem emisiunea sau emisiunile de ştiri cu pricina; îi asigurasem că toată seara mă uitasem la Meciul de fotbal de luni seara în Restaurantul Vechi – ceea ce de fapt ar fi trebuit să fac – şi că existau persoane care puteau confirma acest lucru. Toţi mă crezuseră. Speram că şi şeful meu, locotenentul Wolfe pe care l-am pomenit anterior, av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i spusesem unchiului H că Margaret Wiley era moartă după el, dar nu păruse prea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ie Johnson şi cu mine ne-am născut la date apropiate, am crescut împreună, am fost la femei împreună şi am îmbătrânit împreună, atât doar că el a murit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primant! În orice caz, i-am telefonat lui Dom Fanelli, dar nu era acasă, aşa că i-am lăsat vorbă soţiei lui, Mary, cu care mă împăcasem bine înainte să mă însor. Însă Mary şi cu Fosta mea nu se simpatizau câtuşi de puţin. Nici divorţul nostru, nici faptul că fusesem împuşcat nu reuşise să dreagă relaţiile dintre mine şi Mary. Bizar. Mă refer la soţiile colegilor de serviciu. În cel mai bun caz, era o relaţie bizară. În orice caz, i-am spus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lui Dom că cel de la televizor nu eram eu. Multă lume ne-a 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 e mâna CIA. Transmite-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şi pe Plum Island să existe unii care să încerce să mă lichideze. Spune-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dacă mor, să discute cu Sylvester Maxwell, şeful poliţi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 Mă doare plămânul. Am pus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aveam telefonul ascultat de poliţia federală, cel puţin înregistraseră convorbirea, era bine să mă audă spunând altora că, după părerea mea, CIA încerca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eram întru totul de această părere. Ted Nash personal ar fi vrut să mă ucidă, dar mă îndoiam că agenţia ar fi aprobat suprimarea cuiva doar pe motiv că era încrezut şi sarcastic. Totuşi, problema era că, dacă între cazul nostru şi Plum Island s-ar fi descoperit o legătură semnificativă, nu m-aş fi mirat să apară şi alt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 urmă, în timp ce-mi dădeam telefoanele, mi-am verificat arma şi muniţia cu lanterna şi cu lupa. Totul părea în ordine. Paranoia poate fi amuzantă, cu condiţia să nu-ţi ia prea mult timp şi să nu te abată de la ţelul tău. Adică, într-o zi de rutină, te poţi preface că cineva încearcă să te ucidă sau îţi macină nervii, ceea ce te face să recurgi la mici jocuri, de pildă porneşti maşina prin telecomandă, îţi imaginezi că ai telefonul ascultat sau că cineva ţi-a umblat la armă. Unii ţicniţi îşi creează prieteni imaginari pe care-i îndeamnă să ucidă. Alţi ţicniţi îşi construiesc duşmani imaginari care încearcă să-i lichideze chiar pe ei. După părerea mea, aceştia din urmă sunt ceva mai puţin smintiţi şi mult mai u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mi petrecusem restul nopţii răsfoind încă o dată evidenţa situaţiei financiare a soţilor Gordon. Aveam de ales între acest gen de activitate şi Jay L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m cu atenţie lunile mai şi iunie ale anului precedent, ca să văd cum îşi finanţaseră cei doi vacanţa de o săptămână în Anglia, după călătoria de afaceri. Cartea de credit Visa pe iunie prezenta o sumă ceva mai mare decât de obicei, la fel şi Amex. O mică denivelare pe un drum de regulă neted. De asemenea, factura telefonică din iunie trecut era cam cu o sută de dolari mai ridicată, indicând, probabil, mai multe convorbiri la mare distanţă pe luna mai. Totodată, trebuia să presupun că luaseră cu ei bani gheaţă sau cecuri de călătorie, deşi în registru nu figurau retrageri de bani suspecte. Era primul şi singurul indiciu că soţii Gordon dispuneau şi de o altă sursă de bani gheaţă. Persoanele cu venituri ilicite de regulă cumpără cecuri de călătorie în valoare de mii de dolari, apoi pleacă în străinătate şi cheltuiesc în stil mare. Afară de cazul în care soţii Gordon ştiau cum să viziteze Anglia cu numai douăzeci de dola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adevărul, în privinţa filelor trase la imprimantă, evidenţa contabilă nu prezenta nereguli. Indiferent cu ce se îndeletniciseră cei doi, acel ceva era bine ascuns sau nu comporta cheltuieli mari, nici depuneri uriaşe. Cel puţin nu în acest cont. Mi-am impus să nu uit că soţii Gordon fuseseră oameni extrem de inteligenţi. În plus, fuseseră oameni de ştiinţă, deci prudenţi, răbdători şi met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pt dimineaţa, era miercuri, şi eu îmi turnasem a doua ceaşcă de cafea proastă, în acelaşi timp căutând prin frigider ceva de mâncare. Salată verde cu muştar? Nu. Unt cu morcovi? Asta mai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faţa ferestrei din bucătărie, cu morcovul şi tubul cu unt, meditând, cugetând, lăsându-mă în voia gândurilor şi mestecând. Am aşteptat telefonul lui Beth, care să-mi confirme întâlnirea de la ora cinci după-amiază, dar bucătăria a rămas cufundată în tăcere, cu excepţia ce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m-am îmbrăcat mai spilcuit, cu pantaloni de bumbac cafenii şi cămaşă Oxford în dungi. Pe spătarul scaunului de bucătărie atârna un pulover albastru. Mi-am prins pistolul calibrul 38 la gleznă şi insigna de poliţie – atât cât valora în aceste locuri – în interiorul puloverului. Optimist cum sunt, mi-am pus în portofel şi un prezervativ. Eram pregătit de luptă, de amor sau de orice avea să-mi aducă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rcovul în mână, am coborât panta înverzită, până la mal. Deasupra apei plutea o ceaţă subţire. Am mers până la capătul pontonului, care avea nevoie de o reparaţie substanţială, atent unde puneam piciorul. Mi-am amintit de ziua în care soţii Gordon legaseră parâma de ponton – trebuie să fi fost pe la mijlocul lui iunie, cam la o săptămână după ce făcusem cunoştinţă în barul restaurantului Claudio din Green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costaseră la pontonul unchiului Harry eu mă găseam în obişnuita mea poziţie de convalescenţă, pe terasa din spatele casei, bându-mi berea de convalescent şi cercetând golful cu binoclul, când deodată îi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 urmă, la Restaurantul Claudio, mă rugaseră să le descriu casa mea văzută dinspre larg şi iată că o g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coborâsem pe ponton ca să-i întâmpin şi cum mă convinseseră să ies în larg cu ei. Navigasem în jurul câtorva golfuri dintre punctele North Fork şi South Fork ale lui Long Island – Marele Golf Peconic şi Micul Peconic, Golful Noyack şi Golful Southold, apoi Golful Gardiners şi Orient Point. La un moment dat, Tom a accelerat atât de mult, încât am crezut că ne luăm zborul. Vreau să spun că ambarcaţiunea îşi ridicase botul în aer şi gonea mai-mai să depăşească viteza sunetului. În orice caz, cu aceeaşi ocazie, soţii Gordon îmi arătaseră Plum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uncim noi, îmi spuse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om încerca să-ţi facem rost de un permis de vizitator, adăugase Judy. 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fusesem prinşi de vânt şi de curenţii din canalul Gut. Crezusem că am să-mi vărs şi maţele în Gut şi mă întrebasem dacă nu cumva de acolo se trăgea şi numele canalului. Mi-am amintit că petrecusem o zi întreagă pe apă şi că ne înapoiasem la mine acasă, frânţi de oboseală, arşi de soare, deshidrataţi şi flămânzi. Tom se dusese să cumpere pizza, iar Judy şi cu mine rămăsesem să bem bere pe terasa din spate, privind asfinţ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onsideram Un tip prea simpatic, totuşi soţii Gordon se străduiseră din răsputeri să-mi câştige prietenia, pentru un motiv pe care nu-l înţelesesem niciodată. La început, nu avusesem nevoie şi nici nu-mi dorisem companie. Dar Tom era inteligent şi amuzant, iar Judy era frumoasă. Şi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ucrurile nu au sens în momentul în care se întâmplă, însă, după un timp, semnificaţia unui cuvânt sau eveniment devine limpede.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oţii Gordon ştiau că se găsesc sau s-ar putea găsi în pericol. Îl cunoscuseră deja pe Maxwell şi voiau ca o anumită persoană – sau mai multe – să ştie că erau în raporturi de prietenie cu şeful poliţiei. Pe de altă parte, petreceau mult timp cu subsemnatul şi mă gândesc că poate şi de astă dată ţineau să se afle că sunt amici cu un poliţist. În caz că soţilor Gordon li s-ar fi întâmplat ceva, poate că Max sau eu am fi primit o scrisoare… dar nu contam prea mult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egat de lucrurile care, privite retrospectiv, au sens, în acea noapte de iunie, înainte ca Tom să se înapoieze cu pizza, Judy, care dăduse de duşcă trei beri pe stomacul gol, a deschis discuţia despre conacul unchiu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lorează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o patru sute de mii, poate chiar mai mul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iozitate. Unchiul tău nu vrea s-o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oferit-o sub preţul pieţii, dar i-aş rămâne dator două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cheiase aici. Totuşi, când cineva te întreabă cât valorează o casă sau o barcă şi dacă obiectul este de vânzare, atunci fie că este curios, fie că vrea să cumpere. Soţii Gordon nu erau iscoditori din fire. Desigur, în prezent gândeam că pe atunci se aşteptau să se îmbogăţească foarte rapid. Dar dacă sursa noii averi ar fi fost o tranzacţie ilegală, soţii Gordon n-ar fi aruncat cu banii în dreapta şi în stânga, cumpărând o casă pe ţărmul mării, în valoare de patru sute de mii de dolari. Prin urmare, banii pe care-i aşteptau erau fie legali, fie aparent legali. Vaccinul. Foar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ntervenise ceva şi creierii lor inteligenţi fuseseră împrăştiaţi pe terasa din lemn de cedru, ca un pachet cu două kilograme şi jumătate de carne tocată aruncat lângă grătarul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mai târziu în aceeaşi seară de iunie, îi spusesem lui Tom că acolo, în canalul Gut, fusese cam riscant. Tom trecuse de la bere la vin şi era uşor ameţit. Pentru un om de ştiinţă, avea înclinaţii filosofice, aşa c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barcă rămasă în port e o barcă sigură. Dar bărcile nu-s făcute ca să stea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metaforic vorbind. Îmi trecuse prin minte că nişte oameni care umblau cu virusul Ebola şi cu alte substanţe letale erau, fără îndoială, dispuşi să-şi asume riscuri. Câştigau de atâta timp la jocul pericolului biologic, încât începuseră să se creadă protejaţi de o putere miraculoasă. Hotărâseră să intre în alt joc periculos, de astă dată unul mai profitabil. Totuşi, nu se simţiseră în elementul lor, la fel ca un scafandru care ar face alpinism sau invers: ar avea forţă şi curaj, dar n-ar şti cum trebuie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ziua de miercuri a lunii septembrie, aproximativ ora nouă dimineaţa. Tom şi Judy, care stătuseră împreună cu mine chiar în acest loc, pe pontonul unchiului Harry, erau acum morţi, iar mingea trecuse în terenul meu – ca să folosesc altă metaforă. Am pornit înapoi spre casă, înviorat de aerul dimineţii şi de morcov, impulsionat de amintiri frumoase despre doi oameni de treabă, cu mintea limpede, cu dezamăgirile şi grijile din ziua precedentă revenite la dimensiunile lor reale. Eram odihnit şi dornic să încep lupta. Să ard şuturi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un element, aparent fără legătură şi care trebuia plasat pe ecranul sonarului: domnul Fredric Tobin, viticul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să, gândindu-mă că cineva ar fi putut telefona în timp ce eu stăteam pe mal, cufundat în gânduri, am verificat robotul. Nu primisem nici un mesaj. Ticăloasa! Potoleşte-t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agasat decât jignit, am plecat de acasă. Purtam blazer marca Ralph Lauren, cămaşă Tommy Hilfiger, pantaloni Eddie Bauer, şort Perry Ellis, miroseam a aftershave Karl Lagerfeld şi-mi luasem revolverul Smith and W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aşina cu telecomanda, apoi m-am urcat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Main Road şi am cotit la dreapta, în lumina soarelui care se înălţa pe cer. Main Road era o şosea îndeosebi rurală, însă devenea stradă principală a multor sate. Între centrele localităţilor respective există hambare şi ferme, pepiniere, o mulţime de standuri de prezentare, câteva restaurante simple şi bune, câteva magazine de obiecte vechi şi câteva biserici cu acoperiş de şindrilă, construite într-un încântător stil caracteristic zonei New Eng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 lucru se schimbase de când eram copil: în prezent Main Road se mândreşte cu vreo douăsprezece crame. Indiferent unde sunt situate podgoriile respective, cele mai multe crame au fost construite pe Main Road, ca să atragă turiştii. Se organizează vizite la crame şi degustări gratuite, urmate de o incursiune obligatorie la magazinul de suveniruri, în care excursionistul se simte obligat să cumpere nectarul de struguri local, precum şi calendare despre vin, cărţi de bucate, tirbuşoane, suporturi de pahare şi câte şi mai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cestor crame au fost iniţial ferme şi hambare, altele însă sunt complexe mari şi noi, care includ, pe lângă tehnologia actuală de obţinere a vinului, un magazin de vinuri şi suveniruri, un restaurant, o grădină în care se bea vin şi altele. Main Road nu era chiar Rue de Soleil, iar North Fork nu era Cote du Rhone, însă, în general, ambianţa este agreabilă, un fel de combinaţie între Cape Cod şi Napa V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rile în sine nu sunt rele, din câte se spune. Unele sunt chiar bune, tot din câte se spune. Câteva au câştigat competiţii naţionale şi internaţionale, de asemenea din câte se spune. Cât despre moi, eu beau bere Budwei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tunul denumit Peconic am oprit într-o parcare mare, presărată cu pietriş şi marcată cu o pancartă din lemn, pe care scria „Podgoriile Fredric Tobin”. Pancarta era neagră şi lăcuită, iar literele erau sculptate în lemn şi vopsite în auriu. Câteva dungi bizare de vopsea în diverse culori brăzdau lacul negru şi le-aş fi luat drept semn de vandalism, dacă nu le-aş fi văzut şi pe etichetele de vin Tobin din magazinele de băuturi sau pe etichetele sticlelor, pe vremea când şedeam pe podeaua de scânduri din spatele casei lui Tom şi Judy. Cât despre dârele de pe tabla indicatoare a domnului Tobin, am tras concluzia că era o formă de artă. Diferenţa dintre artă şi vandalism devine pe zi ce trece tot mai greu de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vehiculul meu sport, utilitar şi scump, şi am remarcat alte douăsprezece asemănătoare. Poate creşteau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aceste maşini de elită erau destinate unor cowboy urbani şi suburbani, care parcau fără probleme şi pe marginea şoselei. Dar mă abat de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jos către complexul Tobin. În aer plutea un miros pătrunzător de struguri zdrobiţi şi în curs de fermentaţie, iar locul era împânzit de albine; jumătate din ele au făcut o pasiune pentru aftershave-ul meu Lager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scriu crama Tobin? Ei bine, arăta ca un castel francez construit din cedru american. Era limpede că domnul Tobin înfăptuise o mică avere ca să-şi vadă visul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m aici şi cunoşteam locul. Încă înainte de a intra, ştiam că acel complex consta dintr-o sală de primire a vizitatorilor, în stânga căreia se găsea un mare magazin de vinuri şi suveni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e afla aripa în care se producea vinul, o clădire cu două niveluri, întinsă pe o mare suprafaţă şi ticsită de recipiente din cupru, prese şi altele asemenea. Cândva făcusem o vizită cu ghid şi ascultasem toată poliloghia. Nicicând în istoria omenirii nu s-au născocit mai multe bazaconii în legătură cu ceva atât de mic precum boaba de strugure. La urma urmei, pruna e mai mare. Nu? Oamenii fac şi rachiu din prune. Nu? Atunci ce-i cu toate prostiile acestea despre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easupra întregului complex se ridică un uriaş turn central, ca un donjon de castel înalt de vreo cincisprezece metri, în vârful căruia flutură un drapel. Nu drapelul american, ci stindardul negru cu emblema Tobin. Cuiva îi place să-şi vadă numel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şindrila este vopsită în alb, aşa că de departe construcţia arată exact ca un castel de piatră, ca cele din broşurile turistice. Freddie a investit bani buni în această construcţie, lucru care mă face să mă întreb cât se putea câştiga din zdrobitul stru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u cu descrierea castelului Tobin: ceva mai departe, spre stânga, era un mic restaurant, pe care femeile şi reporterii îl descriau invariabil ca fiind „şic”. Eu îl găseam pretenţios şi înăbuşitor. Oricum, se afla pe lista mea de opţiuni, în caz că Restaurantul Vechi ar fi fost închis de către Ministerul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avea o terasă acoperită, unde persoane care se îmbrăcau la Eddie, Tommy, Ralph, Liz, Carole şi Perry puteau sta jos şi pălăvrăgi despre vin, care „ fiindcă a venit vorba „ este, în realitate, suc de struguri amestecat c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spatele restaurantului şic, zid în zid cu el, se găseşte o sală mai mare de livrări, loc potrivit pentru celebrarea unei nunţi, a unui botez sau bar mitzvah, din câte scria în broşura semnată de Fredric Tobin,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m în acea sală, prin iulie, la o serată de degustare a vinului, organizată de domnul Tobin. Cu acea ocazie se sărbătoriseră câteva noi şarje, ceea ce însemna, cred eu, că vinul era gata de vânzare şi de turnat pe gât. Fusesem invitat de soţii Gordon, după cum poate am mai spus, iar în sală erau prezente vreo două sute de persoane, crema societăţii din North Fork: bancheri, avocaţi, medici, judecători, politicieni, câţiva granguri din Manhattan, care aveau vile de vacanţă în zonă, comercianţi, mari agenţi de vânzări imobiliare şi alţii. Printre ei se rătăciseră o mână de artişti, sculptori şi scriitori, care, din diverse motive, nu optaseră pentru luxosul Hampton din cealaltă parte a golfului. Probabil că mulţi dintre ei câştigau suficient de bine ca să-şi permită să locuiască la Hamptons, deşi, desigur, de regulă declarau că sunt mult mai oneşti din punct de vedere artistic decât confraţii de acolo. Puah! Max fusese invitat şi el, dar nu putuse să vină. Din spusele lui Tom şi Judy, în afară de ei doi, printre invitaţi nu se mai afla nici un angajat de pe Plum Island. „Gazdele se feresc de salariaţii de pe Plum Island ca de ciumă”, mi-a spus Tom. Amândoi făcusem mare haz pe tema asta. Doamne, cât îmi lipsea Tom! La fel şi Judy. Era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cum, cu ocazia acelei degustări de suc de struguri, Tom mă prezentase gazdei noastre, Fredric Tobin, un gentleman celibatar care, la prima vedere, dădea impresia că trăieşte pe picior mare, dacă înţelegeţi ce vreau să spun. Domnul Tobin era îmbrăcat într-un elegant costum purpuriu, cămaşă albă de mătase, cravată cu model de viţă-de-vie şi ciorchini de struguri. Mai mare scârba. Domnul Tobin se arătase politicos, deşi puţin cam rece faţă de moi, fapt care mă scotea din sărite de fiecare dată când eram într-o societate simandicoasă. Vreau să spun că un detectiv criminalist trece cumva bariera socială, iar unei gazde de condiţie medie îi face plăcere să aibă în preajmă un detectiv sau doi, ca să mai depene câte o istorioară. Toată lumea se dă în vânt după crime. Dar Fredric îmi întorsese cumva spatele încă înainte să-i împărtăşesc teoria mea despre v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tăinuisem lui Tom şi Judy că Monsieur nu catadicsise nici cel puţin să-mi facă avansuri. Tom şi Judy mă informaseră că Freddie (nume cu care nimeni nu îndrăznea să i se adreseze direct) era, de fapt, un heterosexual convins. Din câte spunea Judy, unii luau farmecul şi manierele elegante ale lui Fredric drept un indiciu al homosexualităţii sau bisexualităţii lui. Mie nu mi s-a întâmplat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la soţii Gordon că suavul şi îndatoritorul domn Tobin studiase viticultura în Franţa, că obţinuse câteva diplome în suc de struguri şi altel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mi arătase o tânără care era concubina de atunci a domnului Tobin. Era absolut năucitoare: în vârstă de vreo douăzeci şi cinci de ani, înaltă, blondă, cu ochi albaştri şi trup parcă ieşit dintr-o formă de jeleu. Oh, Freddie, băftosule! Cum am putut să te judec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ea fusese unica mea întâlnire cu împăratul albinelor. Înţelegeam de ce Tom şi Judy cultivaseră această relaţie – în primul rând, le plăcea vinul, iar Tobin producea unul dintre cele mai bune vinuri. Dar, în afară de aceasta, producţia de vinuri implica o existenţă socială corespunzătoare, ca petrecerea la care ne aflam, dineuri în cerc restrâns, concerte în aer liber, ţinute la vie, picnicuri extravagante pe plajă, şi aşa mai departe. Soţii Gordon păreau atraşi de toate acestea, fapt care m-a surprins, şi, deşi nu se ploconeau în faţa lui Fredric Tobin şi nici nu căutau să-i intre în graţii, fără îndoială că nu aveau prea multe în comun cu el, din punct de vedere social, financiar, profesional sau mai ştiu eu care. Mai precis, mi se păruse cam nefiresc ca Tom şi Judy să întreţină o relaţie cu un individ ca Fredric. Cât despre numele de Fredric, era un caz de renunţare la un „l”, în timp ce restul localnicilor încercau să introducă „e”-ul în diverse cuvinte. Pe scurt, Fredric Ciorchine îmi făcea impresia unui dobitoc încrezut şi mă tenta gândul să-i dau puţin peste nas. În plus, avea barbă, poate chiar şi o maşină sport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magazinul de suveniruri şi m-am uitat în jurul meu, încercând să găsesc ceva drăguţ pentru iubirea mea pierdută, de pildă un tirbuşon pe al cărui mâner să scrie: „Am dezvirginat o sticlă în North Folk”. În lipsa unui asemenea obiect, am descoperit o placă frumoasă de ceramică pictată de mână, care înfăţişa o egretă stând în vârful unui stâlp. Era o pasăre tare ciudată, dar mi-a plăcut obiectul, pentru că nu înfăţişa nimic cu viţă-d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ânzătoarea de la casă îmi împacheta placa de ceramică, am întreba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obin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ea atrăgătoare mi-a aruncat o privire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i-am văzut maşina. Un automobil sport, alb.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prin preajmă. Aveţi de plătit 10,97 dolari, inclusiv t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chitat 10,97 dolari, inclusiv taxa, mi-am luat restul şi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izitat crama? m-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vizitat cândva o fabrică de bere. Mi-am scos din buzunar legitimaţia şi i-am pus-o sub ochi. De la poliţie, domnişoară. V-aş ruga să apăsaţi pe oricare buton al telefonului care vă face legătura cu biroul domnului Tobin şi să-l chemaţi aici în doi timpi şi trei mişcăr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 şi a făcut ce-i cer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yn, a vorbit ea în receptor, lângă mine se află un poliţist care doreşte să discute cu domnul T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 tradus ea. Bine… da, îi spun. A închis telefonul şi m-a anunţat: Coboa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arătat o uşă închisă, în peretele din celălalt capăt al încăperii, şi m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ă spre apartamentele din turn: birourile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şă şi am deschis-o. Am păşit într-o sală spaţioasă şi rotundă, cu lambriuri de lemn, un fel de hol care era baza turnului. O uşă dădea spre cazanele de fermentare şi alta spre biroul de recepţie pe unde intrasem. O uşă lambrisată ducea afară, spre partea din spate a cramei. Mai era şi o scară, iar în dreapta ei un ascensor. Uşa ascensorului s-a deschis şi domnul Tobin a păşit pe hol, aproape fără să-mi acorde vreo atenţie, atât de grăbit se îndrepta spre magazinul de suveniruri. Am remarcat pe chipul lui o expresi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obin? l-am abordat eu. El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onunţ greşit propriul me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răpesc câteva minu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la secţia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oţi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Se părea că nu-mi recunoştea figura, deşi era aceeaşi ca cea din luna iulie, când îl întâlnisem pentru prima oară. E drept că numele mi se schimbase puţin, însă nu aveam de gând să-i reîmprospătez memoria. În privinţa statutului, a jurisdicţiei mele şi a altor prostii de ordin tehnic, am procedat ca şi cum n-aş fi ascultat mesajul lui Max de pe robot. Înţeleg că aţi fost prieten cu victimele, m-am adresat proprietarului podg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e întâlneam la diverse ocaz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redric Tobin, spre regretul meu trebuie să spun că era îmbrăcat aproape la fel ca mine: o colecţie de etichete de creatori de modă, plus pantofi sport. Nu purta cravată cu struguri, în schimb arborase o batistă caraghioasă, liliachie, în buzunarul de la piept al puloverulu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bin era un bărbat de vreo cincizeci de ani, poate mai tânăr, puţin sub înălţimea medie – o posibilă explicaţie pentru complexul Napoleon de care suferea. Nu era nici slab, nici gras, avea un cap mare, păr şaten, tuns scurt, care nu-i aparţinea în întregime, şi o barbă retezată cu grijă. Dinţii, care nu-i aparţineau nici ei de la natură, erau albi ca perlele, iar pielea era bronzată. În linii mari, era un tip îngrijit, elegant la vorbă şi se ţinea bine. În orice caz, oricât de spilcuit ar fi fost şi oricâte cosmetice ar fi folosit, nimic nu i-ar fi schimbat ochii întunecaţi, care jucau în toate părţile, ca nişte mărgele, de parcă ar fi fost liber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bin se dăduse cu o loţiune aftershave cu miros de pin, care – am presupus eu – nu atrăgea al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doriţi să-mi puneţi unele întrebări? a vrut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întrebări de rutină. Fiindcă a venit vorba, în anchetarea unei crime nu există întrebări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u… adică… nu am nici cea mai mică idee ce s-a întâmplat cu soţi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 fost asas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reconstitui mediul în care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mi chem avocatul. Auzindu-l, am ridicat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dumneavoastră. Putem sta de vorbă la poliţie, în prezenţa unui avocat, am adăugat eu. Sau putem rezolva aici, în circa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ântărit cele două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unt obişnuit cu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bin, nu sunteţi suspectat. Pur şi simplu, vreau să discut cu prieteni ai soţilor Gordon. Înţelegeţi… să cunosc mediul în care au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ăi… dacă socotiţi că vă pot fi de folos, sunt bucuros să vă răspund la ori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oiam să-l duc departe de telefon, aşa că i-am spus: Ştiţi ce? Niciodată nu m-am plimbat printr-o vie. Am putea discut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fapt, chiar asta aveam de gând să fac înainte de sosi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soluţie binevenită pentru amândoi. Deci, toată lumea-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şi am ieşit prin uşa cu glasvand afară, la lumina soarelui. În apropiere erau parcate două camionete mici, pline cu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am început culesul, m-a informat domnul T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mar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plină de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fost aici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col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foarte bun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pajiştea din spate şi am intrat în via cea mai apropiată, apoi am pornit printre două şiruri de viţă-de-vie încă neculeasă. Mirosea plăcut şi, har Domnului, albinele încă nu mă depis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bin a arătat spre pacheţelul meu cu emblema firmei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amică pictată pentru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amica pi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greta. Uitaţi ce este, domnu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sări ciudate. Am citit undeva că-şi aleg perechea pe viaţă. Adică, probabil că nu sunt catolice. De ce se împerecheaz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erior am citit altă versiune. Femelele acceptă perechea pe viaţă, cu condiţia ca masculii să se înapoieze la acelaşi cuib. Ştiţi, oamenii de ştiinţă care cercetează viaţa în natură înalţă aceste prăjini cu platforme în vârf şi apoi îşi construiesc cuibul acolo. Mă refer la păsări, nu la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este că femeia nu-i chiar monogamă. E legată de cuib. Se întoarce la acelaşi cuib în fiecare an şi se împerechează cu primul mascul care îşi face apariţia. Un fel de doamne din Southampton în locuinţele lor de vacanţă. Înţelegeţi? Niciodată nu renunţă la vila de vacanţă. Bun, masculul poate moare, poate e împuşcat şi nu mai vine. Alteori însă, pur şi simplu, întârzie. Înţelegeţi? Între timp, ea se culcă cu îngrijitorul vilei. Oricum însă, revenind la 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detectiv… c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aruncat o privire şi mi-am dat seama că încerca să-şi facă o părere despre mine, dar nu prea reuşea. În orice caz, după mica mea digresiune ornitologică, Tobin mă categorisise drept sărac cu duhul,- aşa că părea mai d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ocat la auzul veştii, mi-a mărturisit el. Ce tragedie! Erau atât de tineri şi pli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red că soţii Gordon încă se mai află în laboratorul de medicină legală. După toate probabilităţile, în momentul de faţă sunt făcuţi bucăţi, urmând a fi cusuţi la loc. Ca un basm din bucăţele, cu excepţia faptului că le sunt scoase organele interne. În fond, cine îşi dă seama dacă lipsesc organel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bin nu a făcut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e-am continuat plimbarea prin vie în tăcere. Uneori, dacă nu pui întrebări, persoana pe care o interoghezi începe să se agite şi să trăncănească vrute şi nevrute, ca să umple tăcerea. După vreun minut sau două, domnul Tobi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ameni tare drăguţi.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secund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r fi avut duşmani. Dar pe Plum Island se întâmplă lucruri ciudate. De fapt, se pare c-ar fi fost o spargere. Aşa am auzit la radio. Maxwell, şeful poliţiei, a declarat că a fost o spargere. Dar o parte din mass-media încearcă să facă o legătură cu Plum Island. Ar trebui să-l sun pe Maxwell. Suntem prieteni. Cunoştinţe. Îi ştia pe soţi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ici toţi se cunos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in pricina poziţiei geografice. Suntem înconjuraţi de apă din trei părţi. Aproape ca o insuliţă. Până la urmă, cărările noastre se întâlnesc. De aceea e atât de tulburător. Putea fi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ucigaş sau la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amândoi, a răspuns domnul Tobin. Ucigaşul putea fi unul dintre noi, iar victimele puteau fi… credeţi că asasinul va lo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er că nu. Am destu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em pe lângă şirul nesfârşit de araci, dar domnul Tobin îşi pusese lacăt la gură, aşa c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îi cunoşteaţi pe soţi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eam în societate. Lor le plăcea grozav latura spectaculoasă şi romantică a fabricării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vinul, domnu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băutor de bere. Uneori beau votcă. Ascultaţi aici, cum vi se pare? I-am recitat reclama despre votca din cartofi Krumpinski, aromată şi naturală. Ce ziceţi? O industrie înrudită, nu? Aici cartofii cresc la tot pasul. Acest capăt al insulei Long Island ar putea înota în alcool. Unii sunt pentru gem de struguri şi piure. Noi vedem în cele două culturi vin şi votcă.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cept interesant. A tras un strugure alb dintre frunze şi a strivit un bob între dinţi. Foarte bun. Tare, dulce, dar nu prea zaharos. În acest an am avut exact atâta ploaie şi soare cât ne trebuie. Va fi un 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ând i-aţi văzut pentru ultima oară pe soţii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o săptămână în urmă. Poftim, gustă. Mi-a pus în palmă câteva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una în gură, am mestecat-o şi am scuipat pie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iţele au fost stropite. Trebuie să striveşti miezul în gură.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în palmă o jumătate de ciorchine. Am mers mai departe, ca doi vechi prieteni, strivind în gură pulpă de struguri – dar nu unul în gura celuilalt. Încă nu ajunsesem chiar atât de intimi. Domnul Tobin a continuat să vorbească despre vreme, despre vin şi al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edia anuală a ploilor e aproape aceeaşi ca la Bordeaux, m-a infor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ugurii noştri negri nu au miezul la fel de dens ca cei de la Bordeaux. Pulpa are altă co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eaux pulpa se lasă la macerat împreună cu vinul cel nou mult timp după fermentare. Vinul e lăsat să se învechească în butoi vreme de doi sau trei ani. La noi, metoda nu dă rezultate, între strugurii noştri şi ai lor există un ocean. Soiul e acelaşi, dar fructele şi-au dezvoltat alt caracter. La fel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la stocare vinul trebuie mânuit cu mai mare grijă decât la Bordeaux. La început am făcut şi eu unel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gr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 pildă, este mai important să protejăm fructul decât să ne preocupăm de gustul de tanin. Noi nu obţinem taninul realizat la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unt mândru că su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ci vin, nu trebuie să fii prea dogmatic sau să te agăţi de teorii. Trebuie să descoperi metoda care dă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în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să învăţa de la vechii maeştri. La Bordeaux am învăţat ce importantă este suprafaţa frunzei de 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ul cel mai potrivit ca să înveţi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tât de rău, ca o lecţie de istorie, dar nici cu mult mai bine. Oricum, l-am lăsat să trăncănească şi mi-am înăbuşit un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latitudine nordică, suprafaţa frunzei de viţă îţi dă voie să captezi lumina soarelui. Sudul Franţei, Italia sau California nu se confruntă cu această problemă. Dar aici, în North Fork, ca şi la Bordeaux, trebuie să realizezi un echilibru între umbră şi soare pe boabele de stru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proape că-mi plăcea tipul, în ciuda primei impresii. Nu vreau să afirm că am fi ajuns vreodată amici la cataramă, însă Fredric Tobin avea un oarecare farmec, deşi era cam pisălog. Se vedea limpede că îi plăcea ce face: se simţea în largul lui în mijlocul viilor. Începeam să înţeleg de ce îl simpatizaseră soţi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th Fork e un microclimat, mi-a spus el. Se deosebeşte de zonele din jur. Ştiai că aici avem mai mult soare decât de cealaltă parte a golfului, la Hampt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Bogătaşii din Hamptons cuno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oare decât dincolo de braţul Sound, în Connecticut, a contin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iţi?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întinderilor de apă şi a vânturilor din jurul nostru. Aici avem un climat maritim. Connecticut are o climă continentală. Acolo, pe timpul iernii, temperatura poate fi mai coborâtă cu zece grade. Viţei-de-vie nu i-ar pri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aici nu-i niciodată arşiţă, care-i la fel de dăunătoare pentru viţa-de-vie. Întinderile de apă din jur contribuie la crearea unei clime mo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ald, mai însorit, egretele care se întorc…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solul este altfel. Un sol glaciar, foarte bogat, conţinând exact substanţele hrănitoare necesare şi totodată filtrat de stratul de nisip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credeţi-mă, în copilărie, dacă cineva m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ntr-o bună zi cât vezi cu ochii vor fi numai vii, i-aş fi râs în nas şi i-aş fi ars un şut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t negru sub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alt rând de araci, unde o maşină de cules zdrobea boabele, absorbind cârceii undeva înăuntru. Iisuse! Oare cine inventează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alt rând, unde câteva tinere în şort şi tricouri cu emblema Tobin făceau acelaşi lucru, dar manual. Pe spaţiul dintre araci se vedeau coşuri cu struguri. Împăratul Viţei-De-Vie s-a oprit şi a schimbat câteva vorbe cu ele. În ziua aceea era pus pe cuceriri, iar puştancele reacţionau cum era de aşteptat. Probabil că era suficient de vârstnic ca să le fie tată, dar pe fete le interesau, pur şi simplu, banii. Eu eram nevoit să-mi folosesc tot farmecul şi inteligenţa ca să le fac să-şi dea jos chiloţii, dar ştiam tipi bogaţi care spuneau fetelor lucruri mai puţin inteligente şi încântătoare, de pildă: „La sfârşitul săptămânii mergem la Paris cu Concorde”. De fiecare dată metoda dădea rezultatele sco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minut am plecat de lângă tinerele culegătoare de struguri şi domnul Tobin mi-a spus – în dimineaţa aceasta n-am ascultat ştirile, dar una dintre angajatele mele mi-a spus că a auzit la radio că e posibil ca soţii Gordon să fi sustras un nou vaccin miraculos pe care intenţionau să-l vândă. După toate aparenţele, au fost traşi pe sfoară şi uci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şa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risc de… ciumă sau altă mo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eară mai toată lumea îşi făcea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îngrijorat. Unde eraţi lun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h, la masă cu prietenii. Chiar aici, în restaur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pt. Încă nu ascultasem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devreme unde aţi fost? De pildă, pe la cinci,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enajeră şi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Îşi pot aminti unde eraţi la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ram acasă. A fost prima zi de cules, a adăugat el. Am sosit aici în zorii zilei. Pe la patru m-am simţit istovit şi m-am dus acasă să trag un pui de somn. Apoi m-am întors aici, să iau cina. O mică sărbătorire cu ocazia începerii culesului. Niciodată nu ştii exact când începi culesul, aşa că întotdeauna e o sărbătoare neaşteptată. Peste o săptămână sau două vom organiza un mare dineu în cinstea rec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am exclamat. Cine a fost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administratorul domeniului, câţiva prieteni… S-a uitat la mine şi a spus: Sună oarecum 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trebuia. Asta şi era. Dar nu voiam să-l neliniştesc pe domnul Tobin şi să-l fac să-şi cheme avocatul sau p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ebările de rutină, domnule Tobin, i-am spus. Încerc să-mi fac o idee unde se găseau diverse persoane luni seara, în ce relaţii erau respectivii cu victimele… Şi aşa mai departe. Când vom avea un suspect, câţiva prieteni şi colegi de muncă ai soţilor Gordon ar putea deveni martori. Înţelegeţi? Nu ştim, până când nu află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l-am lăsat să se liniştească şi am discutat din nou despre struguri. Tipul avea stăpânire de sine, dar, la fel ca toţi ceilalţi, îl neliniştea puţin prezenţa un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unde i-aţi văzut pe soţii Gordon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mă gândesc… La cină, la mine acasă. Am avut câţiva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lăcea la soţi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am spus că era exact invers, domnule detectiv,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i-aţi invitat la dumneavoast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ncer să fiu, povesteau lucruri interesante despre Plum Island. Oaspeţilor mei le plăcea întotdeauna să-i asculte. Soţii Gordon îşi meritau masa,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ie mi-au vorbit rareori despre mese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 spus el, erau o pereche deosebit de atrăgătoare. N-ai… adică… cred că atunci când i-ai văzut… ea era de o rar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spus eu. Vă culca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ţineaţi relaţii intime cu doamna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v-aţ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gândit dacă se gândise, apo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r eu nu umblu după nevestele altora. Am suficien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şampania îşi face efectul, atunci când eşti proprietarul unei podgorii, al unui castel, al cazanelor de fermentare şi al staţiei de îmbuteliere. Mă întreb dacă proprietarii de crame mici au parte de tot atâtea femei ca viticultorii. Probabil că nu. Ia închipuiţi-vă. În orice caz, l-am întrebat pe domnul T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la locuinţa soţilor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ştiam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le trimiteaţi invi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asta se ocupă secretara meu pentru relaţii cu publicul. Dacă stau să mă gândesc, îmi amintesc că locuiesc… locuiau la Nassau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S-a spus la toate buletinele de ştiri. Doi locuitori din Nassau Point au fost găsiţi asas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mi mai amintesc că mi-au spus că aveau o proprietate chiar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veau. Făceau frecvent naveta la Plum Island. Probabil au menţionat şi acest lucru pe la dineuri, pe lângă poveştile despr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domnul Tobin avea mici broboane de sudoare la rădăcina meşei de păr. Trebuia să nu uit că şi cei mai nevinovaţi dintre oameni transpirau când erau supuşi unui interogatoriu modificat şi civilizat. De fapt, odinioară se vorbea despre „stoarcerea” de informaţii de la oameni – ştiţi cum vine asta, lumini orbitoare, interogatorii fără sfârşit, supunere la chinuri. În zilele noastre ne purtăm cu blândeţe, uneori, dar, oricât ai fi de cumsecade, unora – deopotrivă vinovaţi sau nevinovaţi – pur şi simplu, nu le place să li se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călzească şi mi-am scos puloverul albastru pe care mi l-am aruncat pe umăr. Pistolul S W era prins la gleznă, aşa că domnul T nu s-a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mă depistaseră, aşada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 faci ni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fac nimic, mie îmi plac al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viespi. Probabil te-ai dat cu colonie care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er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preferinţele lor. Nu le lua în seamă,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u fost şi soţii Gordon invitaţi la cină lun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normal nu i-aş fi invitat într-un grup mic şi adunat spontan… La cina de luni au venit în principal prieteni apropiaţi şi persoane care lucrează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n pricina ironiei sorţii. Adică, dacă soţii Gordon ar fi fost invitaţi, poate ar fi venit acasă mai devreme, s-ar fi îmbrăcat… înţelegeţi, ar fi lipsit de la întâlnire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ipseşte de la întâlnirea cu moartea, a replic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am pe un rând de viţă cu strugu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struguri negri iese vin roşu? l-am întrebat pe domnul T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i… cred că mai curând ar trebui numit vin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cest soi se numeşte pinot noir. Noir înseamnă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eu ceva franceză. Strugurii se numesc negri, dar sunt purpurii, iar vinul se numeşte vin roşu. Înţelegeţi de unde vine con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u berea e mai simplu. Există lager şi pilsner. Nu? Pe urmă există bere slab alcoolizată şi puternic alcoolizată. Dar să facem abstracţie de ele, de berea neagră şi de cea germană, în esenţă, avem lager şi pilsner, slabă sau obişnuită. Intri într-un bar şi vezi ce au la butoi, pentru că butoaiele poartă etichete. Poţi întreba: „Ce aveţi la sticle?” Când barmanul se plictiseşte să-ţi tot arate sticle, comanzi: „Vreau un Budweiser.”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bin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ostim. De fapt, şi mie îmi face plăcere o bere rece într-o zi de caniculă. S-a aplecat spre mine cu un aer conspirativ şi a adăugat: Să nu mai spui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dumneavoastră se află în siguranţă. Ei, dar via asta nu se mai termină. Câte pogoan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două sute. Mai am alte două sute răspândite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Foarte mult. Daţi pământ în ar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pământ în arendă de la Margaret W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imediat şi, dacă aş fi stat faţă în faţă cu el la o masă, i-aş fi putut vedea expresia în momentul în care spusesem: „Margaret Wiley”. Dar ezitarea lui era un element suficient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omnul Tobin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 iau. Cam cincizeci de pogoane.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ă pământ în arendă viticultorilor. E o veche prietenă a unchiului şi a mătuşii mele. Lumea e mică. Aici toţi se cunosc. Am schimbat subiectul şi am întrebat: Deci, dumneavoastră sunteţi cel mai mare producător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goriile Tobin sunt cele mai întinse din North Fork, dacă asta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uncă grea, o bună cunoaştere a viniculturii, prin perseverenţă şi printr-un produs de calitate superioară. Plus noroc, a adăugat el. Lucrul de care ne temem aici sunt uraganele. De la sfârşitul lui august până la începutul lui octombrie. Într-un an am avut o recoltă foarte târzie. Pe la mijlocul lui octombrie. Dinspre Caraibe au venit nu mai puţin de şase uragane. Dar fiecare a cotit în altă direcţie. Zeul Bacchus veghea asupra noastră. E vorba de zeul vinului, a preciz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numele unui mare comp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ici avem concerte şi uneori operă. Te pot trece pe lista noastr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apoiat spre uriaşul complex cu acoperiş de şind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i-am răspuns. Vin, operă şi o companie plăcută. Am să vă trimit cartea mea de vizită. Deocamdată locuies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apropiam de cram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ocu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locuiesc aici. Am un apartament în vârful turnului, dar casa mea se află mai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rcă cu motor sau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Gordon au fost oaspe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u venit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a,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i-aţi vizitat venind cu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gata să-l întreb dacă avea o Formula albă, dar uneori e mai bine să nu pui întrebări despre ceva ce poţi descoperi pe altă cale. Întrebările tind să dezvăluie interlocutorului ce urmăreşti, să-l sperie. După cum am mai spus, Fredric Tobin nu era suspectat de crimă, totuşi aveam impresia că ascundea ceva. Domnul Tobin m-a poftit înăuntru pe aceeaşi uşă pe care ieş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mai pot ajuta cu ceva, vă rog să-mi daţi de ştir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h, diseară am o întâlnire şi aş vrea să cumpăr o sticl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Merlot. Cel din '95 n-are pereche. Dar costă cam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arătaţi? Oricum, mai am nişte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 o clipă, apoi m-a condus în magazinul de suveniruri, din care se intra într-o vastă sală de degustări. Era o încăpere foarte frumoasă, cu un bar din lemn de stejar lung de vreo nouă metri, şase separeuri într-o parte, pretutindeni nişe şi rasteluri cu vin, ferestre cu vitralii, podea de gresie. Prin sală îşi făceau de lucru vreo doisprezece amatori de vin, care comentau etichetele sau sorbeau mostre gratuite de la bar, totodată făcând glume tâmpite cu tinerii şi tinerele care le turnau de băut, silindu-se în acelaşi timp să şi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bin a salutat-o pe una dintre barmaniţe, Sara, o tânără atrăgătoare, de vreo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Fredric îşi alesese singur personalul şi că avea ochiul format pentru fete cu adevăra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toarnă-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i Merlot '95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conformat şi a umplut cu o mână sigură un păhărel. Am învârtit băutura în pahar, ca să mă arăt cunoscător. L-am adulmeca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 buchet. L-am ridicat în lumină şi am adăugat: Culoare bună.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ge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felul în care se prinde de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sorbit puţin. Era bun. Gustul vinului e ceva care se dobândeşte. Ar fi mers bine la o friptură. Păstrează aroma strugurilor şi este înv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bin a dat din cap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şcă l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şcă tare. Pişcă! m-am întrebat. E ceva mai dens şi mai tare decât Napa Mer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ceva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vrut să spun. Ar fi trebuit să tac când mă aflam în plină glori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aharul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i din Cabernetul '95, i s-a adresat domnul Tobin S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ezi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i-a turnat. Am gustat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işc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ălăvrăgit puţin, după care domnul Tobin a insistat să gust un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binaţia mea din Chardonnay şi alte vinuri albe, pe care nu ţi le dezvălui. Are o culoare frumoasă, noi îi spunem „Auriu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ustat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 dar nu pişcă prea tare. El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vreodată să numiţi un vin de-al dumneavoastră „Fructele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iscut cu specialiştii mei în marke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etichete, am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inurile mele roşii au etichete cu creaţii ale lui Pollock, iar cele albe cu creaţii ale lui Koo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ackson Pollock şi Willem de Kooning. Amândoi au trăit pe Long Island şi unele dintre cele mai reuşite opere ale lor au fost cre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ictorii! Sigur. Pollock este tipul care aruncă vopsea cu pensula p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bin nu mi-a răspuns, dar a aruncat o privire la ceasul de mână, vizibil plictisit de compania mea. Am privit în jur şi am descoperit un separeu gol, departe de alţi clienţi şi de ba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puţin acolo,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bin m-a urmat fără prea mare tragere de inimă şi a luat loc în separeu, în faţa mea. Am sorbit din Cabernet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âteva întrebări de rutină. De cât timp îi cunoşteaţi pe soţi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vre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cutat vreodată cu dumneavoastră despre mu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le plăcea să povestească despre Plum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 linii mari. Niciodată n-au destăinuit secrete de stat, a zâmb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tiaţi că erau arheologi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erau membri ai Societăţii de Istorie Pe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aşa ne-am ş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ată lumea de pe aici e înscrisă la Societatea de Istorie Pe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cinci sute de membri. Asta nu înseamn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cei întâlniţi de mine par să fie înscrişi. E o asociaţie cu alte scopuri? De pildă, o adunare a vrăjitoarelor sau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Deşi ar f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zâmbit. Părea frământat de un gând. Îmi dau seama când o persoană e preocupată de ceva şi niciodată n-o întrerup. În cele din urm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ocietatea de Istorie Peconic organizează o petrecere sâmbătă seara. Se va ţine la mine, pe peluza din spate. Ultima petrecere în aer liber din acest an, dacă vremea va fi favorabilă. Ce-ar fi să vii şi dumneata, cu încă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că avea loc pentru două persoane, acum că soţii Gordon nu mai puteau să-i onoreze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răspuns. Voi face tot posibilul. De fapt, eram ferm decis să nu ratez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ne şi şeful poliţiei, Maxwell. El cunoaşte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ă aduc ceva? Nişte vin? Tobin a zâmbi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persoană, i-am reamin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 vreo bârfă despre soţii Gordon? l-am întrebat pe domnul T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în legătură cu relaţiile lor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oblem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vreme de încă vreo zece minute. Uneori prinzi pe cineva cu mâţa în sac, alteori nu. Orice minciună, oricât de neînsemnată, e semnificativă. N-aş putea spune că-l prinsesem pe domnul Tobin cu minciuna, dar eram convins că fusese în relaţii mult mai strânse cu soţii Gordon decât lăsa să se înţeleagă. Amănuntul în sine nu era pre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numi câţiva prieteni ai soţilor Gordon? l-am întrebat pe domnul T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gândit o clipă, apo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exemplu, unul ar fi colegul dumitale, Maxwell, şeful poliţiei. Mi-a mai spus câteva nume, dar niciunul nu-mi suna cunoscut. Adevărul e că nu-i cunoşteam prea bine pe prietenii sau colegii lor de muncă, a adăugat. După cum ţi-am spus… dă-mi voie să-ţi vorbesc pe şleau: soţii Gordon cam trăiau pe spinarea mea. Dar erau atrăgători, manieraţi şi aveau o muncă interesantă. Amândoi îşi luaseră doctoratul. Se poate spune că fiecare dintre noi avea un avantaj de pe urma acestei relaţii… Mie îmi place să am în preajmă oameni frumoşi şi interesanţi. Da, poate sună cam superficial, te-ar uimi să constaţi cât de superficiale pot fi persoanele frumoase şi interesante. Regret ce li s-a întâmplat, a adăugat el, dar asta-i tot ce pot fac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ost de mare ajutor, domnule Tobin. Apreciez sincer timpul pe care mi l-aţi acordat şi faptul că n-aţi dat amploare discuţiei, chemând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separeu şi Tobin m-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duceţi până la maşin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o tejghea pe care se afla literatură despre vinuri, inclusiv câteva broşuri despre podgoriile Tobin. Am luat câteva şi le-am aruncat în punga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are fan al broşurilor. Am toate broşurile de pe Plum Island… pesta bovinelor, febra aftoasă… oricum, cazul de faţă contribuie la educ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stă dată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mi găsească vinul Merlot '95, ceea ce a şi făcut. Legat de etichet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son Pollock. N-aş fi ghicit niciodată. Diseară voi avea ce discuta cu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vinul la casă; dacă îmi închipuiam că domnul Tobin intenţiona să mi-o ofere în dar, ca dovadă de bunăvoinţă, mă înşelam amarnic. Am plătit preţul integral, plus t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mândoi afară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spus. Şi eu i-am cunoscut pe soţii Gordon, la fel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oprit în loc, m-am oprit şi eu.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orey,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N-am reţin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y.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mi amintesc. Dumneata eşti poliţistul care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cum mă sim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tectiv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Dar am fost angajat de şeful poliţiei, Sylvester Maxwell, să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oţii Gordon v-au vorb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da, dar nu-mi amintes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e-am întâlnit o dată. Prin iulie. Aţi organizat o mare degustare de vinuri, chiar în sala ma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îmbrăcat într-un costum purpuriu şi cravată cu struguri şi viţă-d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am uitat în jur, la parcarea presărată cu pietriş, şi am comentat: în zilele noastre toţi au maşină. Cea de acolo e a mea. Vorbeşte franţuzeşte, i-am explicat, în timp ce porneam motorul cu telecomanda. Automobilul alb Porsche 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Sunteţi genul de om care are Porsche. I-am întins mâna şi el mi-a strâns-o. Poate ne vedem la petrece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fli cine a fost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de asta. Întotdeauna îl descopăr. Ciao. Bon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înseamnă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u rev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făcând să scârţâie pietrişul în două direcţii opuse. Albinele m-au urmărit până la maşină, dar am intrat repede şi am de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domnul Fredric Tobin, proprietar, bon vivant, rafinat cunoscător al tuturor lucrurilor frumoase, deţinător de maşini de lux şi cunoştinţă a dece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îmi spunea că era curat ca lacrima şi că nu era cazul să-mi mai irosesc nici un minut gândindu-mă la el. Dintre toate teoriile mele cu privire la motivul asasinării soţilor Gordon şi la identitatea ucigaşului, Fredric Tobin nu se potrivea cu niciuna. Şi totuşi, instinctul îmi spunea să fiu cu ochii pe domn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vest, pe Main Road, încercând să citesc din mers manualul posesorului unui astfel de vehicul. Am apăsat câteva butoane de pe bord şi voila, afişajul digital a trecut de la sistemul metric la cel american get-beget. Era cea mai mare distracţie pe care o puteai avea pe scaunul din faţă al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îmbogăţit din punct de vedere tehnologic, am acţionat robotul telefonic cu ajutorul celularului.,Ah, dacă m-ar fi văzut primii colonişti care trudeau la vechile lor ferme şi prin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m-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rei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trebuia să fie de la Beth. Am ascultat, dar primul era de la Max, care îmi repeta că nu mai lucram la caz şi mă ruga să-l sun, ceea ce nici nu mă gândeam să fac. Al doilea mesaj era de la Dom Fanelli. „Noroc, J. C. Am primit mesajul tău. Dacă ai nevoie de ajutor, dă un chiot. Între timp, am prins nişte fire în legătură cu cei care au făcut exerciţii de tir pe tine, aşa că nu vreau să las totul baltă decât dacă ai nevoie de mine. Oare de ce umblă atâta lume să-i facă felul bunului meu prieten? Ascultă, am vorbit personal cu Wolfe: nu crede că cel de la televizor nu erai tu. Zice că are informaţii că tu ai fost acela. Îţi cere să răspunzi la câteva întrebări. Sfatul meu e să-ţi înregistrezi convorbirile telefonice. Deocamdată atât. Şi nu-ţi mai băga fundul în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esaj nu era de la Beth, ci de la nimeni altul decât superiorul meu ierarhic, locotenentul de poliţie Andrew Wolfe. Singurele lui cuvinte erau: „Vreau să mă suni cât mai curând posibil”. Semn rău. M-am întrebat dacă Nash şi Wolfe chiar se cunoşteau. Totuşi, necazul era că, fără îndoială, Nash îi spusese lui Wolfe că la televizor apăruse într-adevăr John Corey şi că John Corey lucra la un caz de omucidere, în timp ce se presupunea că se află în concediu de convalescenţă. Toate aceste afirmaţii aveau o bază reală şi presupun că Andrew Wolfe dorea o explicaţie. Ştiam că-l puteam lămuri în ce fel ajunsesem să mă implic în acest caz; pe de altă parte, însă, mi-ar fi fost greu să-i explic locotenentului de poliţie Wolfe de ce era un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bine lucrurile, cel mai bine era să nu-i întorc telefonul. Poate trebuia să discut cu avocatul meu. Nici o faptă bună nu rămâne nepedepsită. Vreau să spun că încercam să fiu un bun cetăţean, iar cel care mă convinsese să mă amestec în povestea asta, amicul meu Max, profitase de buna mea credinţă, mă vârâse într-un conflict cu poliţia federală şi pe urmă mă lăsase baltă. De fapt, nici nu-mi oferise protecţie vreodată. Iar Beth încă nu-mi telef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mi repet că eram un erou, deşi nu prea înţelegeam de ce era eroic să fii împuşcat. În copilărie numai cei care trăgeau cu arma în ticăloşi erau eroi. Acum, oricine se îmbolnăvea, era luat ostatic sau era găurit de gloanţe devenea erou. Dar dacă mă puteam folosi de chestia cu eroismul ca să scap de belea, cu siguranţă că aveam s-o fac. Necazul era că eroii creaţi de mass-media aveau o medie de viaţă de circa nouăzeci de zile. Eu fusesem împuşcat pe la mijlocul lui aprilie. Poate totuşi trebuia să discut cu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cătunul Cutchogue şi mă apropiam de centru, pe lângă care riscai să treci rapid, dacă nu erai atent. Cutchogue era o aşezare veche, bizară, curată şi prosperă, la fel ca majoritatea celorlalte, probabil datorită afacerii cu vinurile. Pe deasupra străzii principale erau atârnate pânze lungi, anunţând o multitudine de evenimente ca Festivalul Maritim Anual al Porturilor din East End şi un concert la Farul Horton, cu participarea formaţiei Isotope Stompers. Nu mă întrebaţi cin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ficial vara se sfârşise, dar toamna anunţa o sumedenie de evenimente, atât pentru localnici, cât şi pentru numărul restrâns de turişti. Întotdeauna bănuisem că exista o mare festivitate în luna noiembrie a fiecărui an, deschisă numai localnicilor şi denumită „Localnicii din North Fork Urează Călătorie Sprâncenată Festivalului Afurisiţilor de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nduceam foarte încet, căutând clădirea Societăţii de Istorie Peconic, care, din câte îmi aminteam, se afla undeva pe Main Road. Spre capătul sudic al şoselei se găsea Cutchogue Village Green, unde se înălţa cea mai veche casă din statul New York, datând de prin 1649, din câte scria pe pancartă. Părea semn bun, aşa că am intrat pe o străduţă îngustă care împărţea peluza în două. Aici se vedeau mai multe construcţii vechi cu acoperişuri de şindrilă, care, din fericire, erau lipsite de stâlpi ai infamiei, butuci, scaune de tortură şi manifestări publice ale primilor sado-masochişti americani, în sfârşit, nu departe de peluză, am văzut o clădire mare cu acoperiş din şindrilă, aproape cât un conac, cu faţada sprijinită pe piloni înalţi şi albi. O tăbliţă din lemn stil Chippendale aflată pe peluză anunţa: „Societatea de Istorie Peconic.” Dedesubt scria „Muzeu”, apoi „Magazin de souveniruri”. Cu „ou” şi liniuţă. Cândva câştigasem un joc de scrabble cu acest cuvânt. Altă tăbliţă, prinsă cu două lanţuri scurte, indica zilele şi orele în care erau deschise muzeul şi magazinul. După Ziua Muncii vizitele erau limitate la week-end şi la zilele de sărbătoare. Pe tăbliţă figura şi un număr de telefon, pe care l-am format. Mi s-a răspuns cu un mesaj înregistrat: un glas de femeie ca de prin anul 1640, care relata orele, evenimentele şi alte informaţii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unt genul de persoană care se lasă intimidat de programul altora, am coborât din maşină, am urcat treptele până la porticul cel înalt şi am bătut în uşă cu ciocănelul vechi de alamă. Am izbit cu el zdravăn de tot, dar clădirea părea pustie, iar în mica parcare laterală nu se vedea nic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din nou în Jeep şi am telefonat noii mele prietene, Margaret Wiley. Ea a ridicat receptorul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Wiley. sunt detectivul Co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puneaţi ceva în legătură cu vizitarea Muzeului Societăţii de Istorie Peconic. Toată ziua m-am gândit numai la asta. Credeţi că aş putea merge astăzi… poate vorbiţi cu cineva de acolo… Cum se numeşte preşedinta Societăţii? Withersp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estone. Emma White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ar putea să vizitez muzeu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o sunaţi pe Emma White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elefonez. Poate va fi de acord să se întâlnească la muzeu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Vă sunt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da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cum facem. Revin cu un telefon după zece-cincisprezece minute. sunt cu maşina şi trebuie să cobor să cumpăr un cadou pentru mama mea. E ziua ei de naştere. Pun prinsoare că la muzeu aveţi un magazin de suven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propo, am vorbit cu unchiul Harry şi i-am transmis complimente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 vă salut din partea lui şi să vă spun că i-ar face plăcere să vă viziteze când se va întoar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ai pomenit de faptul că bărbăţia unchiului Harry se cam ofi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Bine, v-aş fi recunoscător dacă doamna Whitestone sau oricine altcineva din conducerea Societăţii ar putea veni cu mine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S-ar putea să fiu nevoită să te însoţes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Vă mulţumesc pentru sprijinul pe care ni l-aţi acord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Chiar că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sprezece minute. Daţi câtev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priete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oseas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încântătoare. Mi-a făcut plăcere să dis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ne căs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hi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e. Am apăsat pe ambreiaj şi glasul de femeie s-a făcut auzit din nou: „Eliberează frâna de mână”. M-am conformat. Mi-am mai făcut de lucru cu computerul un timp, încercând să-i şterg din memorie opţiunea respectivă şi aşteptându-mă să aud ceva de genul: „De ce încerci să mă ucizi? Nu-ţi place de mine? Nu vreau decât să te ajut”. Dar dacă se blocau uşile, iar pedala de acceleraţie rămânea înţepenită la podea? Am aruncat manualul de instrucţiuni în torp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spre sud, pe străduţa denumită încântător Skunk Lane, apoi am traversat digul şi m-am întors la Nassau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strada pe care locuiseră soţii Gordon şi am observat Jeep-ul alb al lui Max în dreptul scenei crimei. Am parcat pe aleea soţilor Murphy, ca să nu fiu văzut de la locuinţa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rect la uşa din spate a casei Murphy şi i-am văzut pe cei doi bătrâni în salonaşul cu televizor, cunoscut şi sub numele de salonul Florida, o anexă cu storuri a construcţiei iniţiale. Televizorul era în funcţiune, aşa că am ciocănit la uşa-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Murphy s-a ridicat în picioare, a dat cu ochii de mine şi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aţ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 vă răpesc decâ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să intru. Doamna Murphy s-a ridicat şi m-a salutat nu prea entuziasmată. Televizorul continua să meargă. Câteva secunde m-am simţit la fel ca în casa părinţilor mei din Florida: aceeaşi cameră, aceeaşi emisiune de televiziune, aceiaşi oameni. În orice caz,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ţi-mi maşina albă sport pe care aţi văzut-o la vecini în luna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început să vorbească, dar talentul lor descriptiv era limitat. În cele din urmă, am luat un stilou din buzunar, un ziar şi i-am rugat să deseneze conturul unei maşini, dar mi-au răspuns că nu puteau. Am desenat un Porsche. Teoretic, martorul nu trebuie influenţat, dar ce dracu'! Amândoi au încuviinţat din cap şi domnul Murphy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i maşina. Un automobil mare şi luxos. Ca o cadă de baie răstu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urphy s-a declarat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broşura cu podgoriile Tobin şi am împăturit-o în aşa fel, încât să se vadă numai o fotografie mică, alb-negru a lui Fredric Tobin, proprietar. Nu i-am lăsat să vadă toată broşura, altfel ar fi spus tuturor că poliţia îl bănuia pe Fredric Tobin ca fiind asasinul soţilor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urphy au studiat fotografia. Şi de astă dată se chema că încercam să influenţez martorii, întrucât le arătam o singură fotografie, fără s-o amestec printre altele, dar nu aveam nici timp, nici răbdare să procedez după tipic. Totuşi, nu i-am întrebat nimic de genul: „E bărbatul pe care l-aţi văzut în maşina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tocmai acestea au fost cuvintele doamnei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rbatul pe care l-am văzut în maşina sport. Domnul Murphy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spect?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ine, iertaţi-mă că v-am deranjat încă o dată. A mai încercat cineva să vă pună întrebări în legătură cu acest caz?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ţi, nu vorbiţi cu nimeni în afară de şeful poliţiei, Maxwell, de mine şi de detectiv Pen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mnişoara? m-a întrebat domnul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Penrose? E acasă, are g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însărcinată? s-a interesat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tr-o lună, am răspu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să poarte verighetă, a remarcat 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unt fetele din ziua de azi. Am clătinat din cap cu tristeţe, apoi am spus: Bine, vă mulţumesc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repede, am urcat la volanul Jeep-ului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domnul Fredric Tobin fusese acasă la soţii Gordon cel puţin o dată. Cu toate acestea, părea să nu-şi amintească de vizita făcută în luna iunie. Poate totuşi nu fusese el. Poate era vorba despre alt bărbat cu barbă, într-un Porsch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rebuia să aflu de ce minţise domnul T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actat din nou robotul telefonic, care mi-a anunţat alte două mesaje. Primul era de la Max, care spunea: „John, la telefon şeful poliţiei, Maxwell. Poate n-am fost suficient de explicit în privinţa poziţiei tale. Nu mai lucrezi pentru acest oraş. Ai înţeles? Am fost sunat de avocaţii lui Fredric Tobin, care nu s-au arătat deloc încântaţi. Ai priceput? Nu ştiu exact ce-ai discutat cu domnul Tobin, dar consiler că trebuie să fie ultima ta discuţie oficială cu el. Telefoneaz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Nu voiam decât să dau o mână de ajutor, iar poliţia locală mă punea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esaj era de la fosta mea soţie, Robin Paine – nume care i se potrivea de minune – şi care se întâmpla să fie tot avocat. „Bună, John, sunt eu, Robin, spunea ea. Vreau să-ţi reamintesc că despărţirea noastră de un an expiră la 1 octombrie, moment din care suntem divorţaţi oficial. Vei primi prin poştă o copie a deciziei de divorţ. N-ai nimic de semnat sau de făcut. E o formalitate.” Apoi a adăugat pe un ton nepăsător: „Oricum, după 1 octombrie nu mai poţi comite adulter decât dacă te recăsătoreşti. Totuşi, nu te însura înainte să primeşti decizia, altfel vei fi bigam. Te-am văzut la telejurnal. Pare un caz fascinant.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Fiindcă a venit vorba, Robin fusese cândva adjunct de procuror districtual în Manhattan, ocazie cu care o cunoscusem. Pe atunci eram de aceeaşi parte a baricadei. Apoi ea trecuse de partea cealaltă şi-şi luase un post plătit regeşte la un mare avocat al apărării căruia îi plăcea stilul ei în instanţă. Poate că-i plăceau şi altele, nu numai stilul. Oricum, căsnicia noastră devenise un conflict de interese. Adică, eu luptam să vâr la zdup nemernici, iar femeia cu care împărţeam patul încerca să-i menţină în afaceri. Ultima picătură fusese cazul unui mare traficant de droguri care, pe lângă problemele pe care le avea în America, era căutat în Columbia pentru asasinarea unui judecător. Păi bine, cucoană, ştiam şi eu că cineva tot trebuia să-l apere şi că banii nu erau de lepădat! Totuşi, simţeam că mariajul nostru se afla la răscruce. Atunci îi spusesem: „Alege între mine şi slujba ta”, la care ea îmi răspunsese: „Poate că tu ar trebui să-ţi iei altă slujbă”. Vorbise serios: firma ei avea nevoie de un detectiv particular şi Robin voia să accept eu postul. Îmi imaginasem cum ar fi fost să fac investigaţii în folosul ei şi al cretinului ei de şef. Poate chiar să beau din cafeaua lor în răgazul dintre două cazuri. Perfect. „Dacă nu ţi-e cu supărare, aleg divorţul.” În afară de aceste mici conflicte legate de profesiile noastre, cândva ne legase o iubire sinceră. Oricum, aşteptam data de întâi octombrie. După aceea ea avea să devină oficial fosta mea soţie, iar eu pierdeam ocazia de a deveni soţ adulter sau bigam. Uneori viaţa e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din nou digul, am ajuns pe Main Road şi am pornit înapoi spre cătunul Cutchogue. Am sunat-o pe Margaret W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Emma la florăria ei, m-a anunţat Margaret, şi acum e în drum spre clădirea Societăţii de Istorie Pe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ei să-mi acor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e ceva în legătură cu asasinarea soţilor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chiar foarte sigur, doamnă Wiley. Pur şi simplu, eram curio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ţi discuta cu ea.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închis telefonul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am înapoiat cu maşina la Societatea de Istorie Peconic şi am tras în mica parcare, lângă un microbuz pe care scria „Florăria White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intrarea principală, unde am dat cu ochii de un autocolant galben pe care scria: „Vă rog să intraţi, domnule Co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clădirea era mare, data de pe la mijlocul secolului al nouăsprezecelea şi era genul de locuinţă care aparţinuse unui comerciant înstărit sau unui căpitan de vas. Avea un hol spaţios, în stânga se găsea un salon şi în dreapta, sufrageria. Pretutindeni vedeai obiecte vechi – bineînţeles, majoritatea fără valoare, dacă vreţi să ştiţi părerea mea, dar care probabil costau o mulţime de parale. Înăuntru n-am văzut şi n-am auzit pe nimeni, aşa că am colindat dintr-o încăpere în alta. Nu era un muzeu propriu-zis, adică nu prezenta exponate. Era, pur şi simplu, o clădire istorică reamenajată. Nu am văzut nimic sinistru, nici tablouri cu biserici arzând, nici lumânări negre, nici broderii cu stele în cinci colţuri, nici pisici negre, iar în bucătărie nu bolborosea nici o fiertură vrăji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ştiam de ce venisem, ceva mă atrăsese în acest loc. Pe de altă parte, cred că sufeream de gerontofobie şi gândul de a sta de vorbă cu încă o persoană septuagenară era mai mult decât puteam suporta. Ar fi trebuit să destup sticla de vin de la Tobin şi să trag o duşcă înainte de a mă întâlni cu doamna White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m găsit şi magazinul de suveniruri – de Souveniruri – care odinioară fusese, cred, bucătărie de vară, şi am intrat. Lumina era stinsă, dar prin ferestre pătrundeau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nirurile reprezentau o gamă largă, de la cărţi editate local la obiecte de artizanat din zonă, artă indiană, broderii, ierburi uscate, flori presate, ceaiuri din ierburi, parfumuri florale, lumânări (niciuna neagră), acuarele, plăci de ceramică pictată, pacheţele de seminţe şi altele. Ce-or fi făcând oamenii cu astfel d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 mână o bucată de placaj vechi pe care cineva pictase o corabie de altădată. În timp ce studiam pictura, am simţit cum mă priv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spre intrarea în magazin şi am văzut în prag o femeie frumoasă, de vreo treizeci de ani, cu ochii aţinti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doamna Emma Whitesto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umneata eşti John Co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tii cumva dacă doamna Whitestone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mma Whitestone. Ziua promitea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exclamat. Mă aşteptam la o persoană mai în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aşteptam la cineva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mi-a spus că-i vorba de un tânăr. Dar cred că dumneata eşti mai curând de vârsta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mine şi m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şedinta Societăţii de Istorie Peconic, mi-a spus. Cu ce-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era înaltă, abia cu vreo trei centimetri mai scundă decât mine, subţire, dar bine făcută, cu părul şaten, lung până la umeri, proaspăt spălat, dar nu uscat şi încreţit cu fierul, machiată discret, cu unghiile nedate cu ojă, fără bijuterii, fără cercei, fără verighetă şi fără inel de logodnă. Nu era nici prea îmbrăcată. Purta o rochie de vară din bumbac bej până la genunchi, prinsă de umeri cu bretele aproape invizibile. Pe sub această vestimentaţie sumară purta un minimum de lenjerie. Cu siguranţă, nu avea sutien, dar am desluşit conturul unui bikini. De asemenea, era în picioarele goale. Dacă ar fi fost să mi-o imaginez pe doamna Whitestone îmbrăcându-se în acea dimineaţă, aş fi zis că îşi pusese chiloţii şi rochia, se rujase uşor, îşi dăduse de câteva ori cu pieptenele prin păr şi atât. Era de aşteptat că se putea debarasa de această ţinută în patru secunde. Cu ajutorul meu, chiar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ey? Te gândeşti cum ţi-aş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olidă, dar părea făcută pentru viteză şi poate pentru rezistenţă. Avea ochi frumoşi, cenuşii-verzui, iar chipul ei, pe lângă că era atrăgător, la prima vedere părea şi inocent. Îmi amintea de fotografiile anilor '60, înfăţişând copii care vindeau flori, asta poate fiindcă lucra într-o florărie. La o a doua privire, remarcai că trăsăturile ei emanau o sexualitate reţinut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cazul să menţionez că era bronzată frumos şi uniform, pielea ei având culoarea cafelei cu lapte. O femeie frumoasă şi senzuală. Emma White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legat de soţi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s deoparte bucata de placaj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în relaţii apropiate, dar nu prieteni. E îngrozitor,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a radio că e posibil să fi furat un vac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gândit o clipă, apo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unoscu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pomenit numel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er că au vorbit frumo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Lui Judy îi cam plăcea de dumneata,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iam să schimb subiectul, aşa că am spus: Ai vreo listă cu membri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iroul este la etaj. Când ai sosit, tocmai puneam în ordine nişte hârti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Răspândea înjur parfum de lav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să! am spus eu, în timp ce străbăteam conacul. Ea m-a privit peste umăr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m să te conduc s-o vizi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Păcat că nu mi-am luat aparatul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it scara largă şi abruptă şi am urmat-o îndeaproape. Chiloţii ei erau ca şi inexistenţi. De asemenea, avea picioare frumoase, dacă ştiţ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doilea m-a condus într-o încăpere pe care a descris-o ca fiind salonul de sus. M-a invitat să iau loc într-un fotoliu chiar lângă şemineu, iar eu m-am co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oferi o ceaşcă de ceai de ierburi? m-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deja câteva ceşt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şezat într-un balansoar de lemn, faţă în faţă cu mine, şi şi-a încrucişat picioarele lungi, lung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anume cauţi, domnule Co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e rog să-mi sp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tunci, te rog să-mi spu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mma, am început eu, mai întâi aş dori să-ţi pun câteva întrebări despre Societatea de Istorie Peconic. Ce este 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cietate de istorie. North Fork are un număr de societăţi locale de istorie, majoritatea adăpostite în clădiri istorice. Aceasta este cea mai importantă dintre toate şi se numeşte Peconic, numele indian al regiunii noastre. Avem circa cinci sute de membri. Unii sunt persoane de vază, alţii sunt simpli agricultori. Ne străduim să păstrăm, să înregistrăm şi să transmitem moştenirea noastr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flaţi cât mai mul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rin cercetare. Avem aici câteva arhiv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putea vedea şi e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poţi vedea orice doreşti, mi-a zâmb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nima mea. Vreau să spun, oare mă tachina sau vorbea serios? I-am surâs. Ea mi-a zâmbit din nou. Înapo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Gordon erau membri activ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în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un an şi jumătate în urmă. S-au mutat aici, venind de la Washington D. C. Erau din Midwest, dar lucraseră pentru administraţia de la Washington. Presupun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cutat vreodată cu dumneata despre mu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ăceaţ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când în când. Societatea de Istorie Peconic favorizează relaţiile dintre membri. E unul dintre motivele pentru care ne ag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e simţea atras de dumneata? am întrebat eu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simtă şocată sau ofensată,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vut o relaţie sexua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propus asta niciodată. Mi-am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mnule Corey… John. Îţi iroseşti timpul de pomană, şi pe al meu la fel, cu astfel de întrebări. Nu ştiu cine şi de ce i-a asasinat pe soţii Gordon, dar crima nu are nici o legătură cu mine sau cu vreun triunghi amoros în care să fiu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pus asta. Pur şi simplu, cercetez latura sexuală ca parte dintr-o investigaţie mai a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m culcat cu el. Cred că era un soţ fidel. Din câte ştiu, şi Judy era o soţie credincioasă. Prin părţile noastre e greu să ai o legătură, fără să afl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vezi dumneata lucrurile. Ea m-a privit o clipă, 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avut o relaţie cu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Whitestone, n-am avut. Aici nu suntem la telenovelele de după amiază. E vorba de investigarea unei crime şi eu sunt cel care pun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us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găseşti ucigaşul. Întreab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ă o întrebare… care a fost primul dumitale gând când ai aflat despr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mi-am închipuit că era ceva legat de sluj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um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fel de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vin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imităm l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mi dădeam seama dacă voiam să continuu interviul, nici ce anume căutam. Însă în minte îmi stăruia o imagine, un fel de hartă, pe care figurau Plum Island, Nassau Point, faleza de deasupra braţului Sound de lângă Long Island, podgoriile Tobin şi Societatea de Istorie Peconic. Dacă uneai aceste puncte cu o linie, obţineai o figură geometrică cu cinci laturi, lipsită de semnificaţie. Dar, dacă făceai o legătură metafizică între puncte, poate că pentagonul căpăta un sens. Care era elementul comun al celor cinci puncte? Poate că nu aveau nici un element comun; dar între ele părea să existe o legătură, un numitor comun.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cel ceva care emisese semnalul sonor în mintea mea cu ocazia vizitei pe Plum Island. Istorie. Arheologie. Asta era. 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 care lucrează pe Plum Island? Ea s-a gândit o clipă, apo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âţiva clienţii de-ai mei muncesc acolo. În afară de Tom şi Judy, nu cunosc nici un cercetător şi nimeni de pe Plum nu este membru al Societăţii de Istorie. Cei de pe insulă reprezintă un grup închis, a adăugat ea. Formează un fel de c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intenţia soţilor Gordon de a face săpături pe Plum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Tom promisese Societăţii de Istorie o ocazie de a pune piciorul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cupi de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refer munca de arhivă. Am o diplomă în arhivistică. La Universitatea din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u predau la John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se găsea cu vreo cincizeci de cvartale mai la sud de universitatea Columbia. În sfârşit, aveam cev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dai? m-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stică şi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Şi-a mişcat uşor degetele de la picioare. S-a aşezat din nou picior peste picior. Bej. Avea chiloţi bej, ca şi rochia. Ajunsesem într-un punct în care aproape că trebuia să-mi încrucişez şi eu picioarele, să nu observe doamna Whitestone că Bărbăţia sa începea să se trezească din aţipeală. Să nu faci pipi decât în cor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istică, am repetat eu.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ate fi. Un timp am lucrat la Stony Brook, după care am primit o slujbă aici, la Biblioteca Publică din Cutchogue. Fondată în 1841, biblioteca oferă aceeaşi leafă ca atunci. Am crescut aici, dar dacă nu faci afaceri, e greu să câştigi o pâine. Eu am o flo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micr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şti poliţist. Deci ce cauţi aici?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onva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devărat. Acum îmi amintesc. Ară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utea afirma şi despre ea, dar nu trebuia să fac avansuri martorului, aşa că am trecut amănuntul sub tăcere. Avea o voce frumoasă, blândă, şoptită care îmi părea teribil d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Fredric Tobin?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mbru al Societăţii de Istorie Pe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generos binefăcător al nostru. El ne dă vin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deosebi un Merlot de un Budweiser. Legat la ochi. E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multă lume regretă că nu s-a apucat să facă vin cu ani în urmă, am spus. Vorbesc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interesant, dar nu chiar atât de prof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redric Tobin este profitabil, am sublin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ric trăieşte peste posibilităţile lui. Mi-am îndrepta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bin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l cunoşt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nu-mi place să mi se pună întrebări, dar de astă dată mă găseam pe gheaţă subţire. Ah, cum decad marii bărbaţi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o degustare de vinuri organizată de el, am răspuns. Prin iulie. Erai şi dumnea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împreună cu soţi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red că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m văzut. Mi-aş fi amintit. E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îl cunoşti? am repet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avut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m fost amanţi, domnule Co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ă dezamăgea profund. Cu toate acestea, mi-am văzut de meserie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oh, cu vreo doi ani în urmă şi a durat… E chiar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să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relaţia voastră?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redric nu face decât colecţie de femei. A durat cam nouă luni. N-a fost un record pentru niciunul din noi, totuşi n-a fost rău. Am vizitat Bordeaux, Valea Loirei, Paris. Am petrecut week-end-uri în Manhattan. A fost plăcut. E foart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bzuit asupra celor auzite. Făcusem o mică pasiune pentru Emma Whitestone şi mă cam deranja că Fredric ajunsese la borcanul cu mier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un o întrebare personală, la care nu eşti obligată să răspunzi, am avertiza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ric şi cu mine am rămas prieteni. Acum are o concubină. Sondra Wells. O mare snoabă, chiar şi dup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neai că el trăieşte peste posibilită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torează o mică avere băncilor şi investitorilor particulari. Cheltuieşte prea mult. Partea tristă e că are mare succes şi că, probabil, ar trăi foarte bine din profiturile obţinute, dacă n-ar exista Foxwo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wo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xwoods. Cazinoul indian pentru jocuri de noroc. Î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i place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place? O dată l-am însoţit acolo. A pierdut aproape cinci mii de dolari într-un singur week-end. La 21 şi la ru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per că i-au rămas bani să-şi ia bilet de întoarcere la fer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woods. Îţi suiai maşina la bordul feribotului care pleca din Orient Point cu destinaţia New London sau pe feribotul expres şi apoi luai autobuzul până la Foxwoods, te uşurai de bani, după care te înapoiai la Orient duminică noaptea. O variaţie interesantă după zilele de muncă la North Fork şi, dacă nu făceai imprudenţe, te distrai bine, câştigai câteva sute sau pierdeai câteva sute, luai masa, vedeai un spectacol, dormeai într-o cameră frumoasă. Un minunat week-end în doi. Totuşi, mulţi localnici nu agreau ideea de a ajunge în preajma păcatului. Unele neveste nu voiau ca soţii lor să plece de acasă cu banii de piaţă. Însă, la fel ca în toate celelalte, şi aici era vorba de cump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redric Tobin, viticultorul cel flegmatic şi elegant, care părea în orice clipă stăpân pe situaţie, era un împătimit al jocurilor de noroc. Dacă stăteai să te gândeşti, care joc de noroc era mai riscant decât recolta de struguri din fiecare an? Adevărul era că în acea zonă cultivarea viţei-de-vie rămânea încă în stadiu experimental şi, până în prezent, lucrurile merseseră foarte bine. Nu existaseră molime, mană, ger sau arşiţă. Dar într-o bună zi, uraganul Annabelle sau Zeke aveau să spulbere un miliard de struguri în apele braţului Sound, lângă Long Island, care urma să ajungă cea mai mare cuvă a tuturor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eau la rând Tom şi Judy care jucaseră la noroc cu minusculii viruşi patogeni. Apoi jucaseră pe altă miză şi pierduseră. Fredric mizase pe recoltă şi câştigase, apoi jucase cărţi şi ruletă, la care pierd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acă soţii Gordon au mers vreodată la Fooxwoods cu domnul Tobin? am întrebat-o pe doamna White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nu pot şti precis. M-am despărţit de Fredric de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tuşi, aţi rămas prieteni. Încă mai staţi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 rămas prieteni. Nu-i place ca fostele amante să se supere pe el. Vrea să rămână în relaţii de prietenie cu toate. La petreceri e foarte interesant. Îi place să adune la un loc cele aproximativ douăsprezece femei cu care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nu 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rezi că domnul Tobin a avut o legătură cu doamna Gordon?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Nu cred. Nu-i genul care să umble după femei 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gal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e laş. Se teme de soţi şi de iubiţi. Probabil a avut cândva o experienţă neplăcută. A chicotit cu glasul ei şoptit. În orice caz, a adăugat, mai curând l-ar fi vrut pe Tom Gordon ca prieten decât pe Judy Gordon ca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odată n-am înţeles afecţiunea lui Fredric faţă de Tom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lucrurile stăteau cu totul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 toată lumea. Dar Fredric era cel care căuta prieteni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început am crezut că era un mod de a ajunge la Judy, apoi am aflat că Fredric nu râvneşte la femei măritate. Atunci mi-am imaginat că era atras de farmecul soţilor Gordon şi de meseria lor. Fredric e un colecţionar de oameni. Se consideră cel mai important personaj din North Fork. Poate că şi este. Nu-i cel mai bogat, dar producţia de vinuri îi conferă o anumită poziţie socială, înţelegi? Am încuviinţat din cap. Uneori cauţi zile şi săptămâni întregi, fără să găseşti nimic. Alteori dai de un filon de aur. Câteodată descoperirea e înşelătoare. Vreau să spun că aflasem lucruri fascinante, dar erau oare semnificative pentru cazul meu? De asemenea, nu cumva Emma exagerase? O mică răzbunare din partea doamnei Whitestone? N-ar fi fost prima fostă amantă care mă trimitea pe o pistă falsă, doar pentru a face zile fripte fostului partener. Aşadar, am întrebat-o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osibil ca Fredric Tobin să-i fi ucis pe soţii Gordon? Ea s-a uitat la mine de parcă aş fi luat-o razna, apo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ric? Nu-i în stare de nici un fel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e martor că i-am oferit suficiente motive să fie violent cu mine. Pur şi simplu, nu-i adeptul forţei fizice, a adăugat ea. Mereu îşi controla perfect atitudinea şi starea sufletească. Şi-apoi, de ce să-i fi ucis pe soţi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unosc mobilul crimei. Dumneata îl ştii? Ea a tăcut o clipă,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redric era îngrijorat din pricina lor. Erau consumatori d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Mai ales că Fredric nu suflase o vorbă în acest sens şi, în plus, nu era adevărat. Ştiam bine cum arăta şi cum se comporta un cocainoman, or soţii Gordon erau cu totul altfel. Aşadar, de ce ar fi vrut Tobin să le pună în seamă o astfel de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 spus?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ult timp în urmă. Acum câteva luni. Mi-a povestit că veniseră la el şi-l întrebaseră dacă îl interesa o marfă de calitate. Ei făceau comerţ ca să-şi poată asigura d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asta? E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revenim la relaţia domnului Tobin cu soţii Gordon. Deci, după părerea dumitale, el era cel care-i căuta pe soţii Gordon şi care cultiva relaţi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Ştiu că, în cele nouă luni cât am fost împreună, a vorbit mult cu ei la telefon şi rareori se întâmpla să dea o petrecere fără să-i in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getat la cele auzite. Era limpede că nu se potriveau cu declaraţiile domnului T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atrăgea pe domnul Tobin la soţi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ştiu că lăsa să se creadă că lucrurile ar fi stat exact invers. Partea nostimă era că soţii Gordon păreau să accepte jocul, ca şi cum s-ar fi simţit onoraţi de compania lui Fredric. Totuşi, în cele câteva rânduri când am fost împreună doar noi patru, se vedea limpede că se considerau egalii lu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are de ce jucau teatru? Din nou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a privit o clipă, apoi a spus: Era ca şi cum soţii Gordon l-ar fi şantajat pe Fredric. Ca şi cum l-ar fi avut la mână cu ceva. În societate, el era marele mahăr. În particular, Tom şi Judy se arătau foarte familia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aj. Am analizat ideea preţ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simple presupuneri. Ipoteze. Nu-i răzbunare sau altceva asemănător. M-am simţit bine cu Fredric şi l-am simpatizat, dar n-am fost jignită când a rupt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 uitat la ea, privind-o drept în ochi. Ai mai vorbit cu Fredric de la data crime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 dimineaţă. El mi-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ce comenta toată lumea. Ce se obişnuieşte în astfel d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uţin în detaliile acelei convorbiri telefonice şi, într-adevăr, părea una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i vorbit cu e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i-am făcut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 de ce 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i explic că, după vizita pe Plum Island şi la soţii Murphy, epuizasem potenţialii martori, că fusesem pus pe liber şi că trebuia să iau la întrebări persoanele pe care poliţia comitatului nu s-ar fi gândit să le interogheze. Nu că aş fi epuizat şi ultimele resurse, dar lucram cumva ferit de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reun prieten al soţilor Gordon?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frecventat aceleaşi cercuri decât când eram cu Fredric. Or, atunci era vorba de am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poliţiei, Maxwell, era prieten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iciodată n-am înţeles relaţia lor, la fel cum n-am înţeles-o nici pe cea dintre soţii Gordon şi Fr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foarte greu să dau de prieteni ai soţilor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nţeleg eu, toţi prietenii lor erau colegi de pe Plum Island. Nu-i ceva chiar atât de neobişnuit. Ţi-am mai spus: erau un grup foarte închis. Ai afla mai multe dacă ai căuta acolo, nu aici,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ţi-a făcut Fredric? m-a întrebat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cântător. Mi-a făcut plăcere compania lui. Era adevărat. Dar după ce aflasem că se culcase cu doamna Whitestone, aici de faţă, eram mai convins decât oricând că pe lume nu există dreptate sexuală. Are ochii ca mărgelel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virea 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ot să te rog cev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i pomeneşti de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dau amănunte. Dar am să-i spun că am stat de vorbă. Eu nu mint, a adăugat ea. Însă pot ţine anumite lucruri numa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ce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hattan nu există relaţii la fel de strânse ca aici. Trebuia să nu uit amănuntul şi să ţin cont de el, adică să-mi adaptez stilul de muncă la această realitate. Cum eram un tip inteligent, nu mi-era greu s-o fac. În aceeaşi ordine de idei, am întrebat-o pe Emma White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l cunoşti pe Maxwell,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legătură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 ab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poliţ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Din nou şi-a mişcat degetele de la picioare şi s-a aşezat picior peste picior.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iscutat vreme de un sfert de oră: Emma Whitestone era la curent cu o serie de bârfe, ştia multe lucruri despre oameni, deşi puţine păreau relevante pentru cazul meu. Problema era că încă nu-mi dădeam seama ce căutam acolo, însă era plăcut. Trebuie totuşi să adaug că sunt un gentleman. Să faci avansuri unei poliţiste mai merge, întrucât, în calitate de colegă, te poate trimite la plimbare. Dar cu civilii, mai ales cu o femeie care putea ajunge în faţa procurorului districtual, trebuia să te porţi cu mănuşi. Nu era cazul să te compromiţi sau să compromiţi martora. În orice caz, persoana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uşuratic. Încă tânjeam dup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a un telefon de aici? am întrebat-o pe doamna White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acol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mera alăturată, unde am avut impresia că păşeam din secolul al nouăsprezecelea în secolul al douăzecilea. Aici se găseau birourile Societăţii de Istorie, dotate cu mobilier modern, cu fişiere, copiator şi altele. Am folosit telefonul de pe un birou şi am chemat robotul de acasă. Aveam un mesaj. O voce de bărbat spunea: „Domnule detectiv Corey, sunt detectivul Collins de la poliţia comitatului Suffolk. Detectivul Penrose m-a rugat să vă telefonez. Se află la o conferinţă care se va prelungi. A spus că nu se va putea întâlni cu dumneavoastră în această după-amiază şi că vă va suna diseară sau mâine”. Sfârşitul mesajului. Am închis telefonul şi mi-am rotit privirea prin birou. Sub una dintre mesele de scris se vedea o pereche de şlapi din piele, foarte probabil a doamnei White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în bibliotecă, dar nu m-am mai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Whitestone s-a uitat la min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 rămă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apo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ermina discuţi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 ridicat în picioare. Dar, mai întâi, te conduc să vizitezi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şi făcut. Încăpere cu încăpere. Cea mai mare parte a etajului era ocupată de birouri, depozite, exponate şi arhive, dar existau şi două dormitoare decorate în stil vechio. Din câte mi-a spus Emma, unul data de la mijlocul secolului al optsprezecelea, iar celălalt era contemporan cu casa, deci de la mijlocul secolului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 fost construită de un comerciant navigator care a făcut avere în America de Sud,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e. Pietre semipreţioase din Brazilia. Căpitanul Samuel Farn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alteaua plină de ghemo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gi câte un pui de somn aici? E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re saltea de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 de 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e găs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 revenit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evine la modă. Nişte răutăţi de căprioare mi-au mâncat rododendronul. Am urmat-o afară din dormitor şi ea mi-a spus: Parcă voiai să vezi arh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în ceea ce fusese probabil un uriaş dormitor, acum plin de fişiere, rafturi şi o masă lungă din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ărţi şi documente originale datând încă de la mijlocul secolului al şaptesprezecelea, mi-a spus. Acte, scrisori, testamente, decizii legale, predici, ordine militare, acte de navigaţie şi jurnale de bord. Unele sunt de-a dreptul fasc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să te ocup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esupun că e ceva legat de faptul că am crescut aici. Familia mea se trage din primii col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şti rudă cu Margaret Wiley. E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ele rude comune. Nu ţi-a plăcut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co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unca de arhivă seamănă întrucâtva cu munca unui detectiv. Înţelegi… mistere, întrebări care îşi aşteaptă răspunsul, lucruri care se cer scoase la iveal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pui dumneata, da. Sincer să fiu, am adăugat, în copilărie îmi doream să devin arheolog. O dată am găsit un glonte de muschetă. Undeva prin zonă. Nu mai ţin minte unde. Acum, că am îmbătrânit şi am ajuns infirm, m-aş putea dedica muncii de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şti chiar atât de bătrân. Şi s-ar putea să-ţi placă. Te pot învăţa să citeşti toate aces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crise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r că engleza din secolele şaptesprezece-optsprezece e greu de înţeles. Ortografia e cumplită şi documentul e uneori greu de descifrat. Priveşte-l pe acesta. Mi-a întins un dosar mare care se găsea pe masă. În interiorul lui erau mape de plastic cu pergamente vechi. A deschis la una dintre pagini şi m-a îndemnat: Cit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supra dosarului şi am privit documentul îngălbenit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rtha, am citit. Nu da crezare zvonurilor despre mine şi doamna Farnsworth. Îţi sunt fidel şi devotat. Dar tu? Soţul tău iubito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citesc eu. A tras mapa spre ea şi a spus: Scrisoarea e trimisă de un anume Phillip Shelley guvernatorului regal, lordul Bellemont, la 3 august 16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scrisoarea care mi se păruse imposibil de descifrat. Era plină de expresii ca „domnii mei”, „umilul dumneavoastră servitor” şi alte arhaisme. Tipul se plângea de o nedreptate care i se făcuse referitor la o dispută legată de pământ. Adică, indivizii traversaseră oceanul, veniseră pe un nou continent şi iată că aveau aceleaşi neînţelegeri ca la Southwold cu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i-am spus doamnei White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Poţi învăţa în câteva luni. Pe Fredric l-am învăţat în două luni, şi el reuşeşte cu greu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mba este dificilă, mai curând scrierea şi or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mi poţi da o listă cu membrii societăţi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birou, unde ea mi-a înmânat un registru învelit în hârtie, cu toţi membrii societăţii, după care şi-a pus şl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să te apuci de treaba asta? am întrebat-o. E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mare bătaie de cap. A fost tot o idee stupidă de-a lui Fredric, ca să mă ridice pe scara socială. Eu munceam aici ca arhivar, ceea ce nu mă deranja defel. Ulterior, tot el m-a propus ca preşedintă şi orice vrea Fredric se realizează. În plus, fac în continuare şi muncă de arhivă. Florăreasă, preşedintă şi arhivar al Societăţii de Istorie Pe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şteaptă să dau un telefon la flo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telefon, timp în care eu m-am mai învârtit prin birou. Am auzit-o spunând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ă întorc în cursul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 Whitestone, s-ar putea să nu te întorci, dacă am şi eu un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receptorul în furcă şi amândoi am coborât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rganizăm mici petreceri şi recepţii. De Crăciun 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vii sâmbătă la serata domnului T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a îndatorir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arestezi de faţă cu toată lumea, să-l scoţi de acolo cu cătuşele la mâini? mi-a suge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nostim, însă cred că n-a făcut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vinsă că a făcu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la uşa din faţă şi am ieşit din clădire. Afară se încălzise. Ea a încuiat uşa şi a dezlipit anu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eu la vola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otorul cu tel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chestie,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ca să detonezi de la distanţă eventuale bombe de maşină,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Eu nu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vehiculul meu utilitar tip sport şi am băgat în marşarier, lăsând înadins portiera deschisă. Vocea de femeie a spus: „Portiera din dreptul şoferului a rămas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âmpenie, a comentat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amănă cu fosta mea nevastă. Încerc s-o suprim. Vocea, nu pe fost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care se juca cu comenzile computerulu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hotărârea de divorţ va intra în vigoare la 1 octombrie. Între timp, încerc să mă feresc de adulter şi big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ţi fi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sigur ce trebuia să înţeleg. Am ieşit din parcare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r plăce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păstrăm atmosfera? Ce zici de Hanul Generalul Wayne? Cunoşti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cumva e casa lui John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e. E a ţicnitului de Anthony Wayne. A dorm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 înnebunit? Din pricina saltelei numai gl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cev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Wayne Nebunul a fost un general în Revoluţia Americană. El a condus trupele vânătorilor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rele lor şlagăr a fost „Am inima în flăcări şi tu stai pe tulum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Whitestone a tăcut câteva minute, fără îndoială întrebându-se dacă luase o hotărâre înţeleaptă. În cele din u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e pe Great Hog Neck. Te îndru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locul denumit Hanul Generalului Wayne, amplasat într-un punct denumit Great Hog Neck. M-am întrebat dacă mă puteam adapta la aceste locuri. Îmi lipsea Manhattan-ul? Greu de spus. Dacă aş fi avut bani mulţi, aş fi putut face şi una, şi alta. Dar nu eram plin de bani. Ceea ce m-a dus cu gândul la Fredric Tobin; după cum aflasem, nici el nu se scălda în bani. Îl invidiam, închipuindu-mi-l deasupra tuturor – doar avea struguri, gagici, dolari – când în realitate era falit. Mai mult decât atât, era înglodat în datorii. Pentru un om ca Fredric Tobin, să piardă tot ce avea echivala cu a-şi pierde viaţa. Ar fi preferat moartea. Dar el nu era mort. Morţi erau Tom şi Judy. Exista vreo legătură? Poate. Începea să devină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să timpul zbura. Mai puteam face pe poliţistul poate încă patruzeci şi opt de ore, după care poliţia din Southold şi New York, precum şi cea a comitatului Suffolk, aveau să-mi pună pumn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umegam aceste gânduri, doamna Whitestone îmi dădea indicaţii. În cele din urm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ă treaba cu vac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le n-au nici o legătură cu războiul bacter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îmi dau e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ar eu cred că a fost ceva legat de vaccinul furat. Cine zicea că nu aveam spirit de echipă? Puteam susţine minciunile oficiale la fel de bine ca oricare altul. Ai altă teorie? am întrebat-o pe doamna White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entimentul că au fost lichidaţi dintr-un motiv pe care încă nu-l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credeam şi eu. Deşteap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măritat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căsătorit de tânără, când eram în anul doi la colegiu. Şi sunt divorţată de şapte ani, a adăugat. Fă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ează la dreapta. Dreapta înseamnă î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radă plăcută şi curând am ajuns pe Great Hog Neck, altă peninsulă care înainta în golf, amplasată la nord-est de Nassau Point, denumit uneori şi Little Hog N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pe acele meleaguri existau trei surse principale de nume proprii: americanii băştinaşi, coloniştii şi agenţii de vânzări imobiliare. Aceştia din urmă deţineau hărţi cu nume frumoase, pe care le inventau, ca să înlocuiască denumiri dezgustătoare ca Great Hog N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un mic observator, numit Institutul Custer, despre care pomenise doamna Wiley, şi am primit informaţii referitoare atât la observator, cât şi la Muzeul Amerindian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ţii Gordon îi interesa astronomia? am întrebat-o p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şi cumpăraseră un pogon de pământ de la doamna W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şovăit puţin, apoi a spus: N-a fost o afacere pr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e trebuia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înţel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ric era la curent cu achiziţia soţilor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chimbat subiectul şi, referindu-se la locul în care ne găseam, a spus: Acolo este prima casă Whitestone. 16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 şi acum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de gând s-o răscumpăr. Fredric urma să mă ajute, a adăugat ea, dar… Atunci mi-am dat seama că nu era chiar atât de înstărit pe cât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de la orice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assau Point, pe Hog Neck se găseau îndeosebi case şi câteva vile de vacanţă mai noi, multe dintre ele cu acoperişuri de şindrilă cenuşie, ca să pară stil vechia. Am văzut şi nişte câmpuri, despre care Emma mi-a spus că fuseseră păşuni comunale încă de pe vremea coloniştilor, şi ici-colo câteva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sunt prieteno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ei din Connecticut, care au deschis cel mai mare complex de cazinouri de aici şi până la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inele mele curge sânge amer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celaşi lucru se întâmplă cu multe dintre vechile familii, dar e un lucru despre care nu se prea vorbeşte. Unii vin la mine ca să elimine anumite rude din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Ştiam că era o remarcă justă din punct de vedere politic, dar de fiecare dată când încercam să adopt o linie politică justă, o dădeam în bară. Vreau să spun că linia politică se schimbă cam la o săptămână. Mi s-a părut mai sigur să spun: O atitudine „ra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ială, nu neapărat rasistă. În orice caz, puţin îmi pasă dacă se ştie că port în vine sânge indian. Străbunica mea dinspre mamă a fost indiancă Corch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ai o culoare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clădirea mare cu acoperiş din şindrilă albă, situată în mijlocul unui teren cu copaci care se întindea pe câteva pogoane. Mi-am amintit că văzusem locul o dată sau de două ori în copilărie. Păstram în minte amintirea locurilor văzute în copilărie, scene de vară ca o natură moartă, ca şi cum aş fi privit diapozitive printr-un minipro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luat masa aici cu familia, pe vremea când eram un puşti, i-am spus doamnei White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Casa are cam două sute de ani. Dumneata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u în seamă înţepătur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corul e frumos şi locul ferit, a adăugat ea. Nu vom fi văzuţi şi nu se va bârfi pe se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Am tras pe aleea presărată cu prundiş, am parcat şi am întredeschis portiera, fără să opresc motorul. A răsunat un clinchet de clopoţel şi pe schema maşinii a apărut o portieră întredeschisă. Hei, ai făcut să amuţească vocea!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âcâie vocea fostei ta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şi ne-am îndreptat spre han. Ea m-a luat de braţ, fapt care 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i programul?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a fost destul de plăcut. Hanul era aproape gol şi fusese restaurat de curând, aşa că, dacă îţi dădeai frâu liber imaginaţiei, te regăseai în 1784, iar Anthony Wayne Nebunul umbla de colo-colo cu paşi apăsaţi, comandând grog – ce-o mai fi fost ş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ra în principal americană, nimic fantezist, ceea ce se potrivea cu gusturile mele carnivore; Emma Whitestone se dovedea a fi o femeie tipic americană, fără extravaganţe, ceea ce se potrivea în egală măsură gusturilor mele carniv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iscutat despre dublul asasinat, despre lordul Tobin sau despre alte subiecte neplăcute. Cunoştea bine istorie şi eram fascinat de ce îmi povestea. De fapt, nu chiar fascinat, dar istoria depănată de glasul şoptit al Emmei Whitestone nu era prea dificil de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mi-a relatat despre reverendul Youngs, care în 1640 îşi condusese enoriaşii din Connecticut până aici, şi m-am întrebat cu glas tare dacă luaseră feribotul de New London, observaţie care a făcut-o să mă privească cu răceală. A pomenit de căpitanul Kidd şi de alţi piraţi mai puţin celebri, care navigaseră pe aceste ape cu trei sute de ani în urmă; apoi mi-a vorbit despre familia Horton, care dăduse numele farului, unul dintre membrii ei fiind constructorul hanului în care ne găseam. Mi-a mai povestit despre generalul Francis Marion, luptător în Războiul de Independenţă, Vulpea Mlaştinilor, de la care – mi-a spus ea – îşi trăgea numele zona East Marion, deşi eu susţineam că, probabil, exista şi în Anglia un oraş pe nume Marion. Dar ea ştia ce ştia. Mi-a mai povestit despre Underhills, Tuthills, câte ceva despre familia Whitestone şi despre persoane botezate Abijah, Chauncey, Ichabod sau Barnabas, ca să nu mai vorbesc de Joshua, Samuel şi Isaac, care nici măcar nu erau evre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g. Dacă Paul Stevens mă plictisise de moarte cu vocea lui parcă generată de computer, Emma Whitestone mă vrăjea cu vorba ei şoptită, ca să nu mai pomenesc de ochii ei cenuşii-verzui. În orice caz, rezultatul a fost acelaşi: am auzit ceva care a declanşat o reacţie întârziată în creierul meu de regulă treaz. Ping! Am aşteptat să repete acel ceva, am încercat să-mi amintesc ce anume fusese şi de ce mi se părea semnificativ. Zadarnic. Totuşi, de astă dată ştiam că ieşise cumva la suprafaţă şi că, în curând, aveam să aflu ce înseamnă. 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înjur prezenţa lui Anthony Wayne Nebunu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ă la masa aceea de lângă fereastră şi trage cu coada ochiului la tine. Pe mine mă săgetează cu priviri asasine. Murmură ca pentru el: „Oare cu ce-i mai bun tipul acela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orect? Cu ce-i mai bun sau de ce-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văţ engleza secolului al optsprezecelea, cu condiţia să încetezi cu pro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vă foar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am dat seama când se făcuse trei după-amiază; ospătarul începea să dea semne de nerăbdare. Detest să întrerup cursul şi energia unui caz, doar ca să umblu după fuste – detectus interruptus. Se ştie că primele şaptezeci şi două de ore ale unui caz sunt cele mai importante. Dar un bărbat trebuie să-şi satisfacă şi anumite necesităţi biologice, iar mie îmi cam ardeau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imp, putem face o plimbare cu barca mea, i-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veam, prin urmare nu era calea cea mai potrivită. Aveam însă o casă pe ţărm şi un ponton, prin urmare i-aş fi putut spune că barca se scufun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în casa unchiului meu, i-am explicat. Are un domeniu pe malul cultivabil al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prietate cultivabilă pe malul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Hanul Generalului Wayne şi am mers cu Jeep-ul până la locuinţa mea, la circa douăzeci de minute vest de Hog N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seaua aceasta se numea cândva Drumul Regelui, m-a informat ea în timp ce rulam pe Main Road. După Revoluţie i s-a schimb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stranie e că instituţia de învăţământ în care am studiat, Universitatea din Columbia, se numea şi ea Colegiul Regal, denumire schimbată în egală măsură după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dacă ar fi să mai avem o revoluţie, mie mi-ar plăcea să se schimbe o sumedenie de den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East Seventy-second Street, pe care se află apartamentul meu. Mi-ar plăcea să se cheme Strada Cireşului. Sună mai frumos. Apoi pisica fostei mele soţii, Bulgăre-de-Zăpadă, am continuat eu. Mi-ar plăcea să-i schimb numele şi să-i spun Răpos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enţionat câteva schimbări de nume, în caz că ar fi venit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întrerupt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Vreau să spun că sunt locuri frumoase, dar nu-mi dau seama dacă mă pot ad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aici o mulţime de excentrici, m-a liniştit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excentric. Sunt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aceştia nu ducem lipsă. Aici nu-i un fund de ţară, a adăugat ea. Ştiu fermieri cu diplome de Ivy League, astronomi de la Institutul Custer, viticultori care au studiat în Franţa, ca să nu mai vorbesc de cercetătorii de pe Plum Island şi de la laboratoarele Brookhaven, profesorii de la Stony Brook University, artişti, poeţi, scriito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eranjează când cei de la oraş ne cred nişte înapo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că eu nu sunt de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în Manhattan nouă ani. Eram sătulă de oraş. Mi se făcuse d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la tine o educaţie aleasă, combinată cu un farmec provincial. Te afli în locul care ţi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cusem unul dintre cele mai importante teste care-mi asigurau accesu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m un ţinut de ferme şi vii, iar Emm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amna e lungă şi domoală. Livezile încă sunt pline de fructe, multe grădini de legume încă nu au fost culese. În preajma Zilei Recunoştinţei e posibil ca în Noua Anglie să ningă, în timp ce aici încă se mai strânge recolta. Bat cumva câmpi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Faci un minunat tablou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ram cu gândul pe primul palier al scării care ducea la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amândoi încercam să părem detaşaţi şi nepăsători, aşa cum fac doi oameni când ştiu că ar putea ajung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oprit pe aleea lungă care ducea la marele conac vict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coană mare şi sulemenită, a spus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şa numim noi vechile construcţii victo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Apropo, şi mătuşa mea făcea parte din Societatea de Istorie Peconic. June B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mi sună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a pe Margaret Wiley, am adăugat. De fapt, mătuşa mea s-a născut aici, de aceea l-a convins pe unchiul Harry să-şi ia o casă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numele ei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poate Witherspoonhampton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numele de fată al mătuş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în faţa cucoanei sule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 familie mai veche, pot s-o caut în arhive. Avem o mulţime de informaţii despre famili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O mulţime de secret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trămoşii mătuşii June au fost hoţi de cai şi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n familia mea am avut mulţi din aceştia. Am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a familia ei şi a mea să se înrudească. Noi doi am putea fi rude prin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Ajunsesem în capătul de sus al scării şi uşa dormitorului se găsea la numai vreo trei metri. De fapt, eram încă în maşină. Am ajuns, am spus şi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şi ea şi s-a uitat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doamnei Bonner?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ătuşa mea a murit. Unchiul Harry vrea ca eu să cumpăr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are pentru o singu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t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în casă, un tur prin încăperile de la parter, apoi robotul telefonic din birou – nici un mesaj – la bucătărie pentru două beri şi apoi pe terasa din spate, în două fotolii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să privesc mare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foarte potrivit pentru aşa ceva. De câteva luni fac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te întorc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Joia viitoare sunt programat la control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să te implici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ăd barca, a remarcat ea. Am privit spre pontonul şub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obabil că s-a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m adus aminte. E la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arc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ston Whaler… şapte metri şi jumătate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ştiu să merg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barca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pricep la bărci cu motor. Tu t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sesem sacoul şi pantofii sport şi-mi suflecasem mânecile. Ea îşi descălţase şlapii şi amândoi ne sprijineam picioarele goale de balustradă. Rochiţa ei bej lunecase puţin mai la nord d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binoclul şi am privit, pe rând, golful, ambarcaţiunile, smârcurile – care în copilăria mea se numeau mlaştini – cerul şi altel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cea de a cincea bere, ea la fel. Îmi plăceau femeile care ştiau să bea voiniceşte. Se ameţise puţin, dar mintea şi glasul îi rămăseseră la fel d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ână ţinea binoclul şi în cealaltă o Budwe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n punct principal de întâlnire pe traseul de zbor al coastei Atlanticului, un fel de escală pentru păsările migratoare, mi-a spus ea. A privit cerul prin binoclu şi a continuat: Văd stoluri de gâşte sălbatice, stoluri lungi de cocori şi un şir mişcător de raţe sălbatice. Toate vor rămâne până în noiembrie, apoi îşi vor continua drumul către miazăzi. Egretele se duc î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pus binoclul în poală şi a rămas cu ochii la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de furtună, a spus, când vântul suflă cu putere dinspre nord-est, cerul capătă o culoare cenuşiu-argintie, iar păsările încep să aibă un comportament bizar. Există un sentiment straniu de singurătate, o frumuseţe rău prevestitoare care trebuie simţită şi auzită în aceeaşi măsură în care e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un timp,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răt şi rest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prire la etajul al doilea a fost dormitorul, n-am mai ajuns să vizităm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buit exact trei secunde ca să se dezbrace. Era frumos bronzată pe tot trupul, avea carnea tare, corpul bine făcut şi proporţionat, exact aşa cum mi-l imagin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goală, iar eu încă îmi mai descheiam cămaşa. M-a privit în timp ce mă dezbrăcăm şi a rămas cu ochii la teaca şi la revolverul prins la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ă învăţase că multe femei nu agreau bărbaţii înarmaţi, aşa că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prin lege să-l port la mine. Lucru valabil la New York, nu neapărat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edric poartă armă, mi-a spus e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m rămas în costumul lui Adam, iar ea a venit lângă mine şi mi-a atins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gaură de glonţ. M-am întors cu spatele. Vezi? Aici e rana pe care mi-a făcut-o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fâşiat decât carnea. Uite, priveşte asta. I-am arătat rana de intrare din partea de jos a abdomenului, apoi m-am întors din nou cu spatele şi i-am arătat-o pe cea de ieşire, chiar pe fund. Zgârietura de pe gambă era mai puţin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mori,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Cam aşa 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m bucuros că menajera schimbase aşternutul, că aveam prezervative în noptieră şi că veselul Willie Peter reacţiona în prezenţa Emmei Whitestone. Am închis soneria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ângă pat să-mi spun rugăciunea, iar Emma s-a urcat în pat şi şi-a încolăcit picioarele lungi în jurul gâ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fără să intru în amănunte, ne-am descurcat destul de bine, apoi am adormit îmbrăţişaţi. Era plăcută la atingere şi nu sfo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lumina soarelui începea să pălească la ferestre. Emma dormea pe o parte, cu trupul ghemuit. Mi-a trecut prin minte că puteam face ceva mai constructiv decât amor de după-amiază. Dar ce anume? Mă găseam în impas şi, dacă Max sau Beth nu-mi destăinuiau date despre raportul medico-legal, autopsii, şi aşa mai departe, trebuia să pornesc la drum lipsit de toate atuurile tehnice ale ştiinţei poliţieneşti moderne. Aveam nevoie de înregistrările telefonice, de raportul privitor la amprente, de mai multe informaţii despre Plum Island şi de permisiunea de a vizita locul crimei. Dar nu eram prea sigur că voi avea par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ă vedeam silit să recurg la o investigaţie discretă, la apeluri telefonice, să-mi pierd vremea cu persoane care poate ştiau câte ceva. Am decis să adopt această cale, indiferent cui nu-i conven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Emma în penumbra asfinţitului. O femeie frumoasă de la mama natură. Şi deşteaptă. Ea a deschis ochii ş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um mă privea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ce să mă ui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iete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pe cineva î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Manhat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un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ai zice să luăm cina împreun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Aş putea pregă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lată verde, muştar, unt, bere şi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în capul oaselor, s-a întins şi a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partidă de înot. S-a dat jos din pat şi şi-a pus rochia. Hai să îno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i-am pus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parter, am trecut prin birou, de acolo pe terasă, am străbătut peluza şi am ajuns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ajă particulară?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şi-a scos rochia şi a aruncat-o la picioarele pontonului. Mi-am azvârlit şi eu cămaşa. Ea şi-a croit drum printre pietrele de pe plajă şi a plonjat în apă. I-am urmat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pa mi s-a părut rece şi mi s-a tăiat respiraţia. Am înotat până dincolo de ponton, în largul golfului cuprins treptat de întuneric. Emma era o înotătoare bună şi rezistentă. Am simţit cum îmi amorţea umărul drept, iar plămânul a început să şuiere. Mă crezusem mai rezistent, dar efortul era prea mare pentru mine. Am înotat înapoi la ponton şi m-am agăţat de scara veche din lemn. Emma a veni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ălcam apa lângă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să înot în pielea goală,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motive să te temi că-ţi muşcă vreun peşte vierm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rinde plătică chiar aici, de p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rinde plătică la magazin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şi cu barca în larg la numai câteva sute de metri, poţi prinde păst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face rost de antri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de vită nu-ţi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hamburger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e sănătos. Cum nu e nici amorul cu necunoscuţii,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nul de bărbat care îşi asumă riscuri mar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a replicat ea. Nici măcar n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ă şi placi. Ea a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majoritatea femeilor au încredere în poliţişti. Adică, dacă o femeie întâlneşte un poliţist într-un bar, este convinsă că respectivul nu-i un psihopat şi un asasin, că, probabil, are o fişă medicală curată şi ceva dolari în portofel. În zilele noastre femeile nu sunt prea preten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tachinat puţin, ne-am sărutat şi ne-am îmbrăţişat, lucru foarte plăcut când eşti în pielea goală, cu trupul cufundat în mare până la jumătate şi călcând apa. Îmi place apa sărată. Mă face să mă simt curat şi plin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o mână pe fundul ei incredibil, cealaltă pe sân şi am continuat să ne sărutăm şi să călcăm apa. De multă vreme nu mă mai simţisem atât de bine. Ea şi-a pus o mână pe fundul meu şi cealaltă pe periscop, care s-a ridicat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facem în ap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trebuie să fii în formă. Să calci apa şi să-ţi umpli plămânii cu aer, ca să ai energie şi totodată… înţeleg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Flotorul meu e suficient de mare ca să ne ţină pe amândoi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Până la urmă, am comis şi această ispravă acvatică, timp în care, probabil, am speriat puzderie de peşti. Plămânul meu se simţe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făcut amândoi plut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m exclamat eu. Mi-a ieşit cârma din apă. Ea mi-a aruncat o privire şi 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marel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gata cu zbenguielile nautice. Am ridicat puţin capul din apă şi am privit-o cum se lăsa purtată în larg de curenţii refluxului. Zău că sânii ei arătau ca doi vulcani gemeni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John! Stele căzătoare, mi-a arătat ea. Am privit cerul spre sud şi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o dorinţă, m-a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une, altfel nu se împl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împlinit, Emma. Tu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aşa că sunt romantic? Ţineţi cont că deja făcusem dragoste, ba chiar de două ori. După ce dispare dorinţa fizică, rămâne ura sau iubirea. Cred că mă îndrăgos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preţ de câteva secunde,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facem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erul acolo, către vest, m-a îndemnat ea după vreo două minute. Vezi constelaţia Androm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am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mi identifice un mănunchi de stele, dar, dacă sus pe cer exista o cucoană cu numele de Andromeda, eu n-o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răspuns, ca să fiu politicos. Am văzut-o. Poartă pantofi cu toc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mi-a condus privirea şi mai departe căt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Pegas. Ştii, calul înaripat al m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âmbăta trecută l-am înscris în runda a cincea a cursei de la Belmont. A ieşit pe loc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care se obişnuise să nu mă ia în seamă,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gas s-a născut din spuma mării şi din sângele Meduzei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letinul de curse nu scri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tează cu tâmp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ţinu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noapte minunată – luna aproape plină şi strălucitoare deasupra noastră, o briză domoală dinspre ţărm, mireasma sărată a oceanului, stele licărind pe cerul nesfârşit şi întunecat, o femeie frumoasă, trupurile noastre plutind, săltând şi coborând în ritmul lent al valurilor. Ce putea fi mai frumos decât atât? Dacă mă gândeam bine, era cu mult mai plăcut decât trista mea experienţă când mă găsisem la un pas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m-am dus cu gândul la Tom şi Judy. Am ridicat privirea spre cer şi le-am trimis un gând frumos, un fel de salut, un cuvânt de rămas-bun şi promisiunea că voi face tot ce-mi va sta în putinţă ca să-l descopăr pe cel care le luase viaţa. În acelaşi timp, i-am rugat să-mi scoată în cale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sentimentul de totală relaxare, de eliberare sexuală sau, poate, faptul că priveam constelaţiile, unind între ele puncte de lumină… oricare ar fi fost cauza, acum înţelesesem. Tot tabloul, semnalele sonore, punctele, liniile, totul se îmbina cu mare repeziciune şi creierul meu lucra atât de rapid, încât nu reuşeam să-mi urmăresc proprii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m urlat şi mi-am golit plămânii de aer în asemenea măsură, încât m-am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apul la suprafaţă, scuipând în dreapta şi în stânga. Emma era lângă mine, cu o expres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i căpitanului Ki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de braţe şi amândoi am început să călcăm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povestit despre copacii căpitanului Ki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xistă o legendă conform căreia căpitanul Kidd a îngropat o parte din comori sub un copac de lângă micul golf Mattituck. Li se spune Copacii Căpitanului Ki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ăpitanul Kidd, pira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lliam Ki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eşti copac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rd de punctul în care suntem noi acum. Acolo unde golfuleţul se uneşte cu braţul Sound.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căpitanul Kidd? Ce legătură are el cu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ceea te ş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oată lum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zice că şi-a îngropat comorile pe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acă aş şti, aş fi bogată. A zâmbit. Şi nu ţi-aş spun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Îţi puteai pierde minţile. Dacă totul se lega… dar poate că mă înşelam cumplit. Nu, fir-ar să fie, lucrurile se legau. Totul se lega. Toate acele piese disparate, care păreau să ilustreze Teoria Haosului, acum se îmbinau, devenind Teoria Unificată care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Eşti palid la faţă, aproape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Dar aş b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ântul s-a făcut cam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otat înapoi la ţărm, ne-am luat în grabă hainele şi, în pielea goală, am traversat în fugă pajiştea spre casă. Am scos din dulap două halate groase, carafa de coniac a unchiului Harry şi două pahare. Ne-am aşezat pe terasă, unde am băut, urmărind cu privirea luminile de pe cealaltă parte a golfului. O ambarcaţiune cu pânze plutea pe ape, cu pânza profilată fantomatic în lumina lunii, în timp ce nori subţiri se fugăreau unii pe alţii pe cerul spuzit de stele. Ce noapte! Ce noapte! „Încep să înţeleg”, le-am spus lui Tom şi Judy.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mi-a aruncat o privire şi mi-a întins paharul ei. I-am mai turnat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căpitanul Kidd, am ru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şti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fascinează 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o clipă, 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mma. Cu toată intimitatea noastră, abia o cunoşteam şi nu ştiam dacă era cazul să mă încred în ea şi să-i fac confidenţe. Totodată, mi-am dat seama că reacţionasem exagerat la povestea căpitanului Kidd. Străduindu-mă să par stăpân pe min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 putea fi între căpitanul Kidd şi asasinarea soţilor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e-am întreb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în afara programului, i-am spus. Pur şi simplu, sunt curios în privinţa piraţilor şi a altor poveşt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în afara orelor de program. Nici nu vreau să aud de istori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i peste noapt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a magnetofon muzică interpretată de mari orchestre şi am dansat pe terasa din spate, în picioarele goale, îmbrăcaţi în halate; am băut coniac, am privit golful şi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eară minunată sau, după cum se spune, una dintre acele nopţi fermecătoare şi prevestitoare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mma Whitestone hotărâse să petreacă noapte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devreme, a găsit apa de gură şi a făcut gargară suficient de zgomotos ca să mă trezească din somn. Apoi a făcut duş, şi-a uscat părul cu uscătorul meu, l-a pieptănat cu degetele, a descoperit în poşetă un ruj şi nişte fard de pleoape, pe care şi le-a aplicat în faţa oglinzii mele de toaletă, stând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chiloţii, încălţându-şi simultan sandalele şi trăgându-şi rochia pe cap. Patru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femeie fără pretenţii, care nu avea nevoie de prea multe accesorii ca să petreacă noaptea sub alt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obişnuit ca o femeie să fie gata înaintea mea, aşa că a trebuit să-mi fac duşul în grabă. Mi-am pus blugii cei mai strâmţi, o bluză albă de tenis şi pantofi sport. Mi-am lăsat pistolul încuiat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doamnei Whitestone, am mers cu maşina la Restaurantul Cutchogue, adevărat simbol al anilor 1930. Locul era înţesat de fermieri, furnizori, comercianţi locali, câţiva turişti, şoferi de camion şi poate una-două perechi care începeau să se cunoască la micul dejun, după ce făcuseră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nstalat într-un mic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lumea nu va bârfi dacă te vede purtând aceleaşi haine ca ieri? am comen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ţi ani au încetat să mai bârf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reput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taţia ta, John, nu are decât de câştigat dacă eşti cu mine. În dimineaţa aceea amândoi eram puţin cau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omandat un mic dejun copios – cârnaţi, ouă, cartofi şi pâine prăjită – spunând că nu cinase cu o sea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băut cina, 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oferit să mă duc după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za nu-ţ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 ai comandat acum nu-ţi face bin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ar peste masa de prânz. Ce zici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cmai voiam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să mă iei de la florărie l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şi am dat cu ochii de doi poliţişti în uniformă, de la secţia din Southold, dar nici urmă d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ost adusă comanda şi am mâncat. Ador mâncarea gătit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a atât de mult căpitanul Ki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h… piraţii. Păi, e fascinant. Vreau să spun că a pus piciorul chiar aici, în North Fork. Acum parcă îmi amintesc. Din vremea când eram copil. Făr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erai curios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o dată trecută izbucnirea iniţială din seara precedentă, pe care o regretam, încercasem să par indiferent. Dar doamna Whitestone continua să fie curioasă despre motivul curioz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găsi comoara, i-am spus, aş împărţi-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e întoarcem în clădirea Societăţii de Istorie, am continuat eu cât mai nonşalant cu putinţă. Ce-ai zice să mergem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cumpăr mamei mele un cadou de la magazinul de suven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scrii la societate, îţi fac r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ar fi să vin să te iau, să zicem la patru? Ea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ste masă. Lumina soarelui îi cădea drept pe obraz. Uneori, a doua zi – îmi pare rău că trebuie s-o spun – uneori te întrebi ce dracu' a fost în capul tău cu o seară în urmă sau, şi mai rău, te întrebi dacă porţi pică propriului tău sex. Dar în această dimineaţă eram animat de un sentiment tonic. Îmi plăcea Emma Whitestone. Îmi plăcea felul în care devorase două ouă prăjite, patru cârnăciori, un morman de cartofi prăjiţi, pâine cu unt, suc de fructe şi ceai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runcat o privire la ceasul din spatele tejghelei şi mi-am dat seama că nu purta nici ceas. Femeia asta avea un spirit liber şi totodată era preşedinta şi arhivarul Societăţii de Istorie Peconic. Mi se părea un contras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soane i-au zâmbit şi au salutat-o: mi-am dat seama că era foarte simpatizată. Acesta era întotdeauna un semn bun. Dau cumva impresia că mă îndrăgostisem a doua oară în aceeaşi săptămână? Tot ce se poate. Totuşi, mă întrebam ce părere avea Emma Whitestone despre bărbaţi, în special despre Fredric Tobin, poate şi despre mine. Poate că nu judeca bărbaţii, nici oamenii, în general. Poate că-i plăceau toţi bărbaţii. Fără îndoială că nu existau persoane mai deosebite decât mine şi Fredric. Presupun că atracţia ei faţă de Fredric Tobin se datorase umflăturii din buzunarul lateral al pantalonilor, în timp ce, în cazul meu, era vorba de umflătur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m mai sporovăit un timp, eu fiind ferm decis să nu mai abordez subiectul piraţilor sau al căpitanului Kidd până după-amiază. În cele din urmă, curiozitatea mea a învins. Mi-a venit în minte un lucru şi am cerut chelneriţei un creion, cu care am scris pe un şerveţel numărul 44106818. Am întors şerveţelul către ea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juca la loterie aceste numere, aş câştiga? Ea mi-a zâmbit între două înghiţituri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zul cel mare. De unde a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it undeva. Ce semnifică? Ea s-a uitat înjur şi a coborâ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timp ce se găsea în închisoarea din Boston, sub acuzaţia de piraterie, căpitanul Kidd a trimis în secret un bilet soţiei lui, Sarah. În partea de jos a biletului figura aces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trei sute de ani încoace, toată lumea încearcă să afle ce sem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ă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cel mai evident e că numărul are o legătură cu comoara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ra numărul slipului dat la curăţ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atem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Ai prins poanta?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ridicat privirea spre tavan. Sincer să fiu, era puţin cam prea devreme pentru genul meu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 subiectul aici. Ultimul val de Kidd-manie s-a manifestat prin anii '40 şi nu vreau să fiu acuzată că am declanşat o nouă vânătoare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opii.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r mi-ar plăcea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După un timp, am revenit la număr şi am întrebat-o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vorba de coordonate pe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u avea chef de discuţii pe această temă, totu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Coordonate cu opt cifre. Minute şi secunde. De fapt, acea poziţie se găseşte undeva în preajma insulei Deer, în Mâine. S-a aplecat peste masă şi a continuat: Acţiunile lui Kidd după ce s-a întors cu vasul în zona New York-ului, în 1699, sunt documentate foarte bine, zi cu zi, de către martori credibili, prin urmare e puţin probabil ca el să se fi dus pe insula Deer să-şi îngroape comoara. Totuşi, a adăugat Emma, există o altă legendă privitoare la această insulă. Se zice că John Jacob Astor ar fi descoperit comoara lui Kidd sau a altui pirat pe insula Deer şi că aceasta ar fi explicaţia marii lui averi. A sorbit din ceai şi a adăugat: sunt zeci de cărţi, piese de teatru, balade, zvonuri, legende şi mituri legate de comoara căpitanului Kidd. Nouăzeci şi nouă la sută dintre ele nu-s decât…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merele pe care le-a trimis soţiei nu dovedesc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e semnifică ceva. Totuşi, chiar dacă sunt coordonate de pe o hartă, la vremea aceea navigaţia era prea primitivă pentru a determina un punct de pe uscat cu o asemenea precizie. Mai ales longitudinea. O coordonată din opt cifre, cu minute şi secunde, obţinută prin mijloacele anului 1699, putea să indice cu totul altceva. Chiar şi în zilele noastre, cu sistemul de navigaţie prin satelit, poţi greşi cu trei până la şase metri. Dacă sapi în căutarea unei comori cu o deviaţie de şase metri, rişti să faci gropi cu nemiluita. Cred că teoria coordonatelor a fost abandonată în favoa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ras aer în piept, exasperată,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ci… A luat creionul şi şerveţelul şi a notat literele corespunzătoare din alfabet, adică DDAOFHAH. Cred că ultimele trei litere sunt cheia,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Ha, ha, ha!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Am studiat literele pe toate părţile, apoi am întors hârtia cu susul în jos şi am întrebat: Kidd era bolnav de dis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John. Minţi mai luminate decât a ta şi a mea au tot încercat să descifreze numărul vreme de trei sute de ani. Din câte se ştie, e un număr lipsit de sens. O glumă.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dică… Kidd era în închisoare, acuzat de un delict pasibil de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nu-i chiar lipsit de sens şi nu-i o glumă. Dar numărul avea sens numai pentru Kidd şi pentru soţia lui. Ea l-a putut vizita la închisoare de mai multe ori. Au stat de vorbă. Erau foarte legaţi unul de celălalt. Poate că el i-a dat vreun indiciu prin viu grai sau într-o scrisoare pierdută în decurs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nt. Genul de lucruri cu care mă ocup eu, numai că indiciul era vechi de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e teori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 mai credibilă ar fi aceea că numărul reprezintă paşi, metoda tradiţională folosită de piraţi pentru a localiza comorile 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i începând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ştia doamna Kidd şi nu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 uitat la număr. Asta înseamnă o mulţim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trebuie să cunoşti codul lor personal. Ar putea însemna… A privit şerveţelul, – patruzeci şi patru de paşi într-o direcţie de zece grade şi şaizeci şi opt de paşi într-o direcţie de optsprezece grade. Sau invers. Sau poţi citi numărul de la coadă la cap. Cine ştie? Nu contează, atâta vreme cât nu cunoşti punct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a comoară e îngropată sub unul dintre stejarii despre care mi-ai vorbit? am întrebat-o. Copacii căpitanului Ki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ie a fost găsită, şi atunci persoana care a descoperit-o nu a făcut-o publică, fie n-a existat nici o comoară, fie a rămas şi va rămâne pentru totdeauna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ă duc să-mi deschid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totolit şerveţelul şi l-a îndesat în buzunarul cămăşii mele. Am achitat nota de plată şi am ieşit. Restaurantul se găsea la cinci minute de Societatea de Istorie Peconic, în faţa căreia Emma îşi lăsase microbuzul. Am tras în parcare, ea m-a sărutat pe obraz din vârful buzelor, ca şi cum am fi fost mai mult decât simpli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patru. La Florăria Whitestone, Main Road, Mattit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a urcat la volanul microbuzului, a claxonat, mi-a făcut semn cu mâna şi a de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n timp în Jeep, ascultând ştirile locale. Aş fi plecat, dar nu ştiam unde să mă duc. Sincer să fiu, îmi epuizasem aproape toate firele şi nu aveam un birou la care să mă duc să mut de colo-colo câteva hârtii. Nici un martor sau medic legist nu avea să-mi telefoneze. Pe scurt, mă simţeam ca un detectiv particular, deşi oficial nu aveam dreptul să profesez n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ând în consideraţie toate faptele, de când o cunoscusem pe Emma Whitestone făcusem câteva descoperiri senzaţionale. Dacă avusesem unele îndoieli în privinţa motivului uciderii soţilor Gordon, numărul 44106818, găsit în atlasul lor, era de natură să le s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hiar dacă Tom şi Judy ar fi fost într-adevăr vânători de comori – şi nu mă îndoiam că fuseseră, date fiind dovezile – nu era neapărat necesar ca moartea să li se fi tras tocmai de la această îndeletnicire. Ce conexiune dovedită putea exista între săpăturile lor arheologice pe Plum Island şi gloanţele pe care le primiseră în cap pe podeaua de scânduri di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actat robotul telefonic. Două mesaje: unul de la Max, care mă întreba unde să-mi expedieze cecul de un dolar; celălalt de la şeful meu, locotenentul de poliţie Wolfe, care îmi cerea din nou imperativ să-l sun la birou şi totodată mă avertiza că intrasem într-o mare belea şi că în scurt timp aveam să dau d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ambreiaj şi am demarat. Uneori, simplul fapt că te afli la volan îţi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de la radio tocmai spunea: „Ultimele ştiri referitoare la asasinarea în Nassau Point a doi cercetători de pe Plum Island. Poliţia oraşului Southold şi a comitatului Suffolk a dat publicităţii o declaraţie comună”. Crainicul a citit declaraţia cuvânt cu cuvânt. Doamne, dacă i-am putea convinge pe marii jurnalişti din mass-media newyorkeză să ne citească declaraţiile de presă, fără comentarii, am fi în paradisul relaţiilor publice. Declaraţia comună amintea de un balon umplut cu aer cald, având în nacelă doar două cadavre. Se sublinia că mobilul dublului asasinat era vaccinul sustras. O declaraţie separată a FBI-ului anunţa că nu se ştia dacă făptaşii erau americani sau străini, dar agenţia prinsese câteva fire importante. Organizaţia Mondială a Sănătăţii îşi exprima îngrijorarea în legătură cu sustragerea acelui „vaccin vital şi important”, atât de necesar în multe ţări ale Lumii a Trei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scotea din sărite cel mai mult era că, din versiunea oficială a celor întâmplate, Tom şi Judy apăreau ca nişte hoţi cinici şi lipsiţi de inimă; mai întâi, furaseră timpul şi resursele instituţiei care-i angajase, apoi creaseră în secret un vaccin, furaseră formula şi, probabil, câteva mostre, cu intenţia de a le vinde în schimbul unor profituri uriaşe. Asta în timp ce în Africa oamenii mureau cu miile din pricina acestei maladi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imaginam pe Nash, pe Foster, pe cei patru indivizi la costum pe care-i văzusem coborând de pe feribot şi o echipă de control de la Casa Albă şi de la Pentagon dând telefoane peste telefoane de la Washington pe Plum Island. De îndată ce Se aflase pretutindeni că soţii Gordon erau implicaţi într-o afacere cu vaccinuri modificate genetic, geniile de mai sus veniseră cu versiunea perfectă de acoperire. La drept vorbind, ei voiau să evite panica iscată la gândul unei molime, dar puteam pune prinsoare pe potenţiala mea pensie viageră de invaliditate că nimeni de la Washington nu se gândise la reputaţia soţilor Gordon şi a familiilor acestora în momentul în care fusese născocită povestea care-i stigmatiza drept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 dacă se putea vorbi de ironie în acest caz – era că Nash, Foster şi guvernul erau fără îndoială convinşi şi acum că soţii Gordon furaseră unul sau mai multe tipuri de viruşi utilizaţi în războiul biologic. Cei de la Washington, de la preşedinte în jos pe linie ierarhică, continuau să doarmă cu costumele bioprotectoare peste pijama. Foarte bine. Ia mai dă-i în 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la un magazin din Cutchogue, de unde am cumpărat un pahar de cafea şi un vraf de ziare – New York Times, Post, Daily News şi Newsday editat în Long Island. Toate patru reduceau cazul Gordon la câteva rânduri pe paginile din interior. Nici Newsday nu mai acorda prea mare atenţie asasinatului petrecut pe plan local. Eram convins că o mulţime de persoane de la Washington erau încântate că povestea începea să fie dată uitării. La fel şi eu. Pentru că astfel căpătăm mână liberă, în aceeaşi măsu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oster, Nash şi restul umblau după agenţi străini şi terorişti, eu mă conduceam după bănuielile mele şi după sentimentele pe care le purtam lui Tom şi Judy Gordon. Eram fericit şi nu prea surprins să descopăr că toate presupunerile mele se dovediseră adevărate: că nu era vorba de război biologic, nici de narcotice, de nimic ilegal. Adică, nu prea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că nu ţineam să aflu cine-i lichidase. Fapt la fel de important, ştiam că Tom şi Judy nu fuseseră infractori şi intenţionam să le redau o reputaţie fără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cafeaua, am aruncat ziarele pe bancheta din spate şi am ieşit pe şosea. Am mers până la Soundview, un motel din anii 1950, situat pe ţărmul oceanului. M-am dus la recepţie şi am întrebat de domnii Foster şi Nash. Tânărul funcţionar m-a informat că domnii pe care-i descrisesem deja părăsiseră 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olindat puţin cu maşina – ezit să spun fără nici un rost, dar dacă nu ştii încotro te duci sau pentru ce motiv, atunci fie eşti funcţionar de stat, fie umbli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decis să mă duc la Orient Point. Era o zi la fel de frumoasă, ceva mai răcoroasă, cu briză puţin mai puternică, totu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la staţia de feribot Plum Island. Voiam să verific maşinile din parcare, să văd dacă avea loc vreo activitate neobişnuită şi poate întâlneam acolo vreo persoană interesantă. Când am intrat în parcare şi m-am apropiat de poartă, un om de pază de pe Plum Island mi-a tăiat calea şi a ridicat o mână. Milos cum sunt, n-am trecut cu maşina peste el. El a venit până în dreptul meu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mnule? I-am arătat legitimaţia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cu FBI-ul la cazul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tudiat legitimaţia şi actul meu de identitate, în timp ce eu îi urmăream mimica. Era limpede că mă aflam pe lista lui de sabotori, spioni şi perverşi, lucru pe care nu avea de gând să-l treacă cu vederea. M-a privit ţintă o secundă, şi-a dres glasul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trageţi pe dreapta, am să vă fac rost de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e dreapta. Nu mă aşteptasem să găsesc un paznic la poartă, deşi ar fi trebuit să-mi treacă prin minte şi această posibilitate. Tipul a intrat în clădirea de cărămidă, iar eu am înaintat încet în parcare. De felul meu, nu prea suport restri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observat a fost că pe pontonul feribotului erau parcate două vehicule militare. În fiecare am văzut câte doi soldaţi în uniformă şi, pe măsură ce mă apropiam, am reuşit să-i identific atât pe ei, cât şi vehiculele ca aparţinând puşcaşilor marini. Marţi dimineaţă nu văzusem nici un vehicul militar pe Plum Island, dar de atunci lumea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m remarcat şi un automobil negru Caprice, care putea fi acelaşi pe care îl văzusem marţi, cu cei patru indivizi la costum. Am notat numărul de pe placa de înmatr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şcându-mă printre cele circa o sută de maşini parcate, am văzut un Ford Taurus cu plăcuţe de maşină închiriată. Înclinam să cred că era maşina cu care circulau Nash şi Foster. În ziua cu pricina, pe Plum Island se petreceau lucr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ci un feribot, nici lângă ponton, nici la orizont şi, cu excepţia puşcaşilor marini care aşteptau să suie vehiculele la bordul feribotului care urma să sosească, nu se vedea nici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privit în oglinda retrovizoare, am văzut patru – pe numărate – paznici în uniformă albastră alergând în direcţia mea, dând din mâini şi strigând. Era limpede că-l înţelesesem greşit pe omul de la poartă. O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cei patru. Acum îi auzeam strigând: „Stai! Stai!” Din fericire, niciunul nu şi-a dus mâna l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ca raportul primit de domnii Foster şi Nash să fie amuzant, aşa că am condus în cerc în jurul celor patru paznici, făcându-le la rândul meu semne cu mâna şi strigându-le „Stai! Stai!” Am efectuat câteva opturi, apoi, înainte ca cineva să închidă poarta de oţel sau să-i vină cheful să scoată arma, am pornit către ieşire. Am cotit brusc la stânga pe Main Road şi am accelerat, îndreptându-mă spre vest. Nimeni nu a tras după mine. Iată de ce iubesc eu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mă găseam pe fâşia îngustă de uscat care lega Orient Point de East Marion. În dreapta aveam braţul Sound, în stânga golful şi între ele puzderie de păsări. Autostrada Zburătoarelor de pe Coasta Atlanticului. Zilnic afli cât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de undeva de sus, s-a năpustit spre mine un pescăruş uriaş. Fusese un picaj perfect cronometrat şi minunat executat, o cădere lungă şi abruptă, plină de elan, urmată de o coborâre lentă, după care pasărea ţâşnise iar spre înalturi; În clipa următoare, cu o precizie de fracţiune de secundă, şi-a lăsat încărcătura pe parbrizul meu, pe care l-a împroşcat cu verde şi purpuriu. Mai sunt şi astfel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 funcţiune ştergătoarele de parbriz, dar rezervorul era gol, aşa că n-am făcut decât să-mi mânjesc întreg parbrizul. Ce scârboşenie! Am tras pe dreapta. „La dracu'!” Veşnic inventiv, am luat de pe bancheta din spate sticla de Merlot, pe care plătisem o groază de bani la crama Tobin, mi-am scos din torpedo nelipsitul briceag cu tirbuşon, am deschis sticla, am turnat o parte din Merlot şi l-am întins cu ştergătoarele. Am tras o duşcă din vinul rămas. Nu era rău. Am mai turnat puţin pe parbriz şi iar am tras o duşcă. Un tip care a trecut cu maşina pe lângă mine m-a claxonat şi mi-a făcut cu mâna. Din fericire, bomba pe care o primisem avea o compoziţie apropiată de cea a vinului, aşa că parbrizul a rămas destul de curat, cu excepţia unei pojghiţe purpurii. Am golit sticla şi am aruncat-o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nou la drum. M-am gândit la Emma Whitestone. Sânt genul de bărbat care întotdeauna trimite flori a doua zi. Dar să trimit flori unei femei care avea o florărie era ceva lipsit de sens. Presupuneam că o comandă de flori din partea mea ar fi lăsat-o rece. Ar fi făcut buchetul şi l-ar fi oferit ei însăşi. O mare tâmpenie, după cum s-ar fi exprimat ea. Trebuia să-i cumpăr un cadou. Nici sticlă de vin Tobin n-ar fi fost o atenţie potrivită. Mă refer la faptul că fuseseră amanţi. În plus, ea avea acces la toate artizanatele şi magazinele de cadouri de prin partea locului. Iisuse, femeia asta îmi punea o mare problemă. Detestam să cumpăr femeilor bijuterii sau haine, dar poate că tocmai asta trebui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pe Main Road, am oprit la o benzinărie şi am făcut plinul. De asemenea, mi-am umplut rezervorul pentru ştergătoare, mi-am spălat parbrizul şi am cumpărat o hartă a z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prilej ca să cercetez şoseaua, să văd dacă mai parcase cineva prin preajmă şi dacă mă pândea. Se părea că nu mă urmărea nimeni, or eu mă pricepeam să descopăr o codiţă, indiferent de cele întâmplate pe West 102nd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ocoteam în primejdie, totuşi m-am întrebat dacă era cazul să mă întorc acasă şi să-mi iau pistolul. Am deci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doar cu o hartă şi cu intelectul meu superior, am pornit spre nord, către faleză. Cu oarecare dificultate, în cele din urmă am găsit drumul care ducea spre porţiunea la care voiam să ajung. Am parcat, am coborât şi am urcat până în vârful p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m cercetat prin bălării şi printre ierburile înalte. Am găsit bolovanul pe care şezusem şi am remarcat că era suficient de mare pentru a fi folosit ca punct de reper, dacă ai fi vrut să îngrop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la muchia falezei. Era limpede că în ultimii trei sute de ani stânca se erodase considerabil, aşa că ceva îngropat pe versantul nordic al falezei – cel dinspre braţul Sound – ar fi putut să fie scos la iveală de vânt şi de apă, poate chiar aruncat jos, pe plajă. Era o teorie pe care abia acum începeam s-o cont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pe faleză şi am urcat în Jeep. Cu ajutorul hărţii recent achiziţionate, am pornit spre partea vestică a micului golf Mattituck. Acolo am găsit… ei bine, nu Copacii Căpitanului Kidd, ci o tablă indicatoare, pe care scria „Domeniul Căpitanului Kidd”. După toate probabilităţile, cineva visa la o afacere înfloritoare. Am intrat pe Domeniul Căpitanului Kidd, care cuprindea un mic grup de ranch-uri de prin anii '60 şi case de lemn cu un etaj. Pe lângă mine a trecut un puşti – iertaţi-mi jocul de cuvinte – pe bicicletă. L-am oprit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află Copacii Căpitanului Kidd? Puştiul, care avea vreo doisprezece ani, 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apropierea golfuleţului există un pâlc de copaci numiţi Copacii căpitanului Ki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privit, s-a uitat la maşina mea, care presupun că l-a impresionat, fiind parcă desprinsă din filmele cu Indiana Jones, întrucâ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auţi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reau doar să fotografiez cop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şi-a îngropat comoara sub un copac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oată lumea cunoştea povestea, cu excepţia mea. Iată ce se întâmpla când nu er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copacii? l-am întrebat p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şi cu mine am săpat o dată o groapă mare, pe urmă ne-a alungat poliţia. Copacii sunt într-un parc, aşa că nu poţi săp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fac câtev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api, ţin eu d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micul biciclist pe o străduţă şerpuită, care cobora spre braţul Sound, până într-un parc de lângă plajă, în care se vedeau câteva mame cu pruncii în cărucioare. La dreapta era golfuleţul Mattituck, iar ceva mai departe, un port de agrement. Am tras pe dreapta şi am coborât. Nu se vedea nici un stejar mai răsărit, doar o întindere de mărăcini şi tufişuri de cealaltă parte a străduţei. Câmpul era mărginit de plajă la nord şi de golf la est. Dincolo de el, spre vest, se vedea un perete de stâncă prăvălindu-se în mare. La sud de locul dinspre care venisem era o ridicătură de pământ pe care se găsea Domeniul Căpitanului Ki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lopata? m-a întreba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fac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D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Aici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Copacii Căpitanului Ki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câmpul întins. După toate aparenţele, era un parc neamenajat, o porţiune din parcul plajei, mai curând o rezervaţie naturală decât ceea ce eu, cu mintea mea de locuitor al Manhattan-ului, îmi imaginasem a fi u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vedeam nici un stejar mai a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opaci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i-a arătat toţi stejarii pitici, vişinii sălbatici şi alţi copaci de acest fel, niciunul mai înalt de şase metri. Îl vezi pe acela mare? m-a întrebat. Acolo am săpat eu cu Jerry. Într-o noapte o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Hai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şi-a lăsat bicicleta în iarbă, după care am pornit pe câmp, împreună cu noul meu asociat. Iarba era înaltă, dar tufele erau răzleţe, aşa că se putea înainta cu uşurinţă. Era limpede că Billy nu fusese prea atent la orele de botanică, altfel ar fi ştiut că cei câţiva copaci nu atinseseră vârsta de trei sau patru sute de ani. De fapt, nici eu nu mă aşteptam să găsesc chiar stejari înalţi de treizeci de metri, cu cranii şi oase încrucişate sculptate în trunch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opată în maşină? m-a întrebat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vreau doar să văd locul. Mâine ne întoarcem cu buldoz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găseşti comoara, trebuie s-o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cel mai bun accent de pirat de care eram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sc comoara, flăcăule, am să iau gâtul oricui îmi cere s-o îm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şi-a dus mâinile la gât, scoţând sunet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şi să încerc cu piciorul solul nisipos, până când, într-un târziu, am găsit ceea ce căutam: o buturugă uriaşă, pe jumătate putrezită, acoperită cu pământ şi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vreodată aşa o buturugă? l-am întrebat pe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un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şi mi-am imaginat vechii stejari care se înălţau aici în vremea coloniştilor, pe câmpul de lângă marele golf la braţul Sound. Aici era un liman natural pentru vase şi pentru oameni şi mi-am imaginat o corabie cu trei catarge intrând în braţul Sound şi ancorând ceva mai în larg. Câţiva oameni au venit cu barca până la mal şi au acostat cam în locul unde îmi parcasem maşina pe străduţă. Au legat barca de un copac şi au mers prin apă până pe ţărm. Cărau ceva – un cufăr – aşa cum Tom şi Judy aduseseră la ţărm un cufăr. Marinarii – William Kidd şi alţi câţiva – au intrat în pădurea de stejar, au ales un copac, au săpat o groapă, au îngropat comoara, au însemnat cumva copacul şi au plecat, cu gând să se înapoieze într-o bună zi. Bineînţeles, nu s-au mai întors niciodată. De aceea există atâtea legende legate de comoara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copacul lângă care am săpat cu Jerry. Vre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lângă un cireş sălbatic, noduros şi bătut de vânt, înalt de vreo patru metri şi jumătate. Billy a arătat spre baza arborelui, unde se vedea o groapă nu prea adâncă, pe jumătate umplută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 partea cealaltă a copacului? De ce nu la câţiva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mers pe ghicite. Ascultă, ai o hartă? O hartă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 dacă ţi-o arăt, s-a zis cu priete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a exclamat el şi a făcut o imitaţie destul de bună a saltului în eternitate de pe o tramb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apoi către maşină, cu Buddy Billy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zi nu eşti la şcoal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Rosh Hasha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ietenul meu Danny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şcoală. Puştiul avea stofă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Jeep şi am găsit în portofel o bancnotă de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lly, îţi mulţumesc pentru ajutor. El a luat bancnota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lţumesc! Mai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trebuie să mă înapoiez şi să raportez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e jos bicicleta şi i-am dat-o. Am urcat în Jeep şi am porn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ul lângă care ai săpat nu-i destul de bătrân ca să fi fost aici pe vremea căpitanului Kidd,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Kidd a trăit acum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buturugile cele mari şi putrezite? Acelea au fost cândva copaci înalţi, la vremea când căpitanul Kidd a ancorat aici. Încearcă să sapi lângă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şti comoara, mă întorc s-o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ar prietenul meu Jerry ar putea încerca să-ţi taie beregata. Eu nu, fiindcă ne-ai spus unde se află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Jerry o să-ţi taie ţie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rgh! Am de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prire, un cadou pentru Emma. Pe drum, am încercat să mai asamblez în gând câteva piese ale şar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 fi putut exista mai multe comori îngropate, dar cea pe care o căutau soţii Gordon şi pe care e foarte posibil s-o fi descoperit, se afla îngropată pe Plum Island. Eram aproap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lum Island era proprietate guvernamentală şi orice lucru descoperit pe o proprietate de stat aparţinea statului, respectiv Ministerului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oluţia cea mai simplă de a păcăli Cezarul, luând comoara de pe proprietatea lui, era aceea de-a muta comoara cu pricina pe proprietatea ta. Totuşi, dacă închiriai pământ, se ivea o problemă. Aceasta trebuia să fie explicaţia pentru pogonul de pământ cumpărat de la Margaret W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i rămâneau câteva întrebări fără răspuns. În primul rând, cum de ştiuseră soţii Gordon că pe Plum Island se găsea îngropată o comoară? Răspuns: aflaseră graţie preocupărilor şi calităţii lor de membri ai Societăţii de Istorie Peconic. Sau altcineva înaintea lor bănuise că pe Plum Island ar exista o comoară şi atunci se împrietenise cu soţii Gordon, care făceau parte din personalul de conducere şi aveau acces nelimitat pe insulă. În cele din urmă, persoana respectivă încredinţase soţilor Gordon secretul, apoi toţi trei ticluiseră un plan, cumpăraseră un teren, încheiaseră un târg, semnat cu sânge la lumina pâlpâitoare a unui opaiţ,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Judy erau buni cetăţeni, dar nu uşă de biserică. M-am gândit la ce spusese Beth – „aur corupător de sfinţi” – şi mi-am dat seama cât de potrivită era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soţii Gordon intenţionaseră să reîngroape comoara pe terenul lor, ca apoi s-o „descopere” şi să facă publică descoperirea, plătindu-şi cinstit impozitele faţă de Statele Unite şi de statul New York. Poate că asociatul lor fusese de altă părere. Aşa trebuie să se fi întâmplat. Asociatul lor nu se mulţumise cu cele cincizeci de procente din comoară, pentru care se presupunea că ar fi trebuit plătite impozite destu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făcut să mă întreb cât valora comoara. Probabil suficient de mult ca să justifice o dubl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învăţam pe studenţii mei, o teorie trebuia să coroboreze toate elementele. În caz contrar, acele elemente se cercau examinate. Dacă faptele erau corecte, dar teoria nu funcţiona, atunci trebuia schimbată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cele mai multe dintre faptele iniţiale trimiteau cu gândul la o teorie eronată. Făcând abstracţie de acest lucru, aveam, în sfârşit, ceea ce fizicienii ar numi o teorie unificată: aşa-zisele săpături arheologice de pe Plum Island, şalupa scumpă, casa de pe ţărm, închiriată la un preţ mare, Spirocheta ancorată în largul insulei Plum, înscrierea la Societatea de Istorie Peconic, pogonul de teren aparent inutilizabil de pe braţul Sound, poate şi excursia în Anglia. Adăugaţi la acestea steagul pirateresc arborat în glumă de soţii Gordon, cufărul de aluminiu care lipsea, numărul de opt cifre din atlasul lor şi obţineţi o teorie unificată, destul de solidă, care asambla toate aceste elemente aparent disparate. Sau – şi acesta era marele sau – creierul mi se golise prea mult de sânge şi mă înşelam total, pornisem pe o pistă absolut falsă, inapt mental pentru munca de detectiv şi norocos că mi se îngăduise să pun piciorul în Staten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posibil. Adică, uitaţi-vă la Foster şi la Nash, doi tipi destul de isteţi care dispuneau de toate înlesnirile din lume, dar care şi ei erau complet pe dinafară, porniţi pe piste false. Aveau minţi bune, şi totuşi rămâneau prizonierii vederii lor înguste asupra lumii: complotul internaţional, războiul biologic, terorismul mondial şi altele asemenea. Probabil că în viaţa lor nu auziseră de căpitanul Kidd.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pofida teoriei mele unificate, mai existau lucruri pe care nu le ştiam şi nu le înţelegeam. Unul dintre lucrurile pe care nu le ştiam era cine îi ucisese pe Tom şi Judy Gordon. Uneori prinzi asasinul încă înainte de-a aduna toate faptele sau de-a înţelege probele de care dispui; în astfel de cazuri, uneori criminalul se arată cooperant şi-ţi explică ceea ce ţi-a scăpat din vedere, ceea ce ai înţeles greşit, care i-au fost motivele, şi aşa mai departe. Când obţin o mărturisire, vreau mai mult decât o recunoaştere a vinovăţiei – vreau o incursiune în mintea asasinului. Aceasta este o experienţă utilă pentru următorul caz şi întotdeauna exista un nou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de faţă, cunoşteam ceea ce eu socoteam a fi motivul, dar nu şi asasinul. Tot ce ştiam despre criminal era faptul că, bărbat sau femeie, era o persoană foarte inteligentă. Nu mi-i puteam imagina pe soţii Gordon punând ceva la cale împreună cu un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unctele de pe harta mea mentală era crama Tobin. Chiar şi acum, când făcusem legătura cu povestea căpitanului Kidd şi elaborasem teoria mea unificată, tot nu-mi puteam închipui cum se încadra relaţia soţilor Gordon cu Fredric Tobin în ansamblul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oate totuşi aveam să reuşesc… am pornit spre podgoriile T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alb Porsche, aparţinând domnului Tobin, proprietar, se găsea în parcare. Am parcat şi cu maşina, am coborât din ea şi m-am îndreptat spre c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ul turnului central era punctul nodal al mai multor aripi şi am intrat în turn prin sala de recepţie a vizitatorilor. Pe scară şi pe ascensor erau prinse tăbliţe pe care scria „Numai pentru personal”. De fapt, liftul din care coborâse domnul Tobin, când îl întâlnisem prima oară, funcţiona cu cheie, aşa că am luat-o pe scări, pe care le prefer, oricum. Scara era, de fapt, o ieşire de incendiu din oţel şi beton, construită în turnul cu acoperiş din lemn de cedru, iar la fiecare etaj exista o uşă de oţel cu inscripţia „Etajul al doilea: contabilitate, personal, facturare”; „Etajul al treilea: vânzări, marketing, transporturi pe ap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patrulea tăbliţa indica „Birourile administraţiei”. Am continuat să urc până la etajul al cincilea, unde se afla o altă uşă de oţel, de astă dată fără nici o indicaţie. Am apăsat pe clanţă, dar era încuiată. Am remarcat o videocameră de supraveghere şi un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nou la etajul al patrulea, unde birourile administraţiei se deschideau către o sală de recepţie. În mijloc se găsea un pupitru de recepţie circular, la care nu şedea nimeni. În sala de recepţie se vedeau patru uşi, care dădeau spre birouri, acestea având cumva forma unei plăcinte, efectul neîndoielnic al structurii circulare. Fiecare birou avea o fereastră mare în turn. Cea de a cincea uşă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pe nimeni în niciunul dintre birourile deschise şi, cum era ora 1:30, am presupus că toată lumea era plecată să ia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ala de recepţie şi m-am uitat în jurul meu. Mobilierul părea să fie din piele veritabilă, bineînţeles purpurie, iar pe pereţi se vedeau reproduceri după Kooning şi Pollock – sau poate copiii şi nepoţii celor care lucrau aici primiseră îngăduinţa să-şi agate mâzgălelile. Videocamera de supraveghere era aţintită asupra mea, aşa că i-am făcu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chisă s-a dat în lături şi în prag a apărut o femeie de vreo treizeci de ani, cu alura unei funcţionar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spuneţi domnului Tobin că-l caută domnul Co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udien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şa deschisă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obin se pregăteşte să meargă să ia prânzul. De fapt, e în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conduc eu cu maşina. Vă rog să-i spuneţi că sunt aici. Detest să-mi flutur legitimaţia prin biroul cuiva, afară de cazul în care mă duc să-i dau o mână de ajutor sau să-i pun cătuşele. Când nu urmăreşti niciunul din aceste scopuri, unii se enervează că le sperii angajaţii cu legitimaţia de poliţie şi că intri cu forţa. Spuneţi-i că e important, am rugat-o p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dus la uşa încuiată, a ciocănit cu degetul, a intrat şi a închis uşa în urma ei. Am aşteptat un minut întreg, ceea ce pentru mine însemna foarte mult, apoi am intrat. Domnul Tobin şi femeia, amândoi în picioare, discutau lângă biroul lui. El îşi freca barba tăiată scurt, cu un aer oarecum mefistofelic. Purta un pulover grena, pantaloni negri şi o cămaşă trandafirie. S-a întors spre mine, dar nu mi-a întors zâmbetul amical,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am intrat astfel, domnule Tobin, dar sunt în criză de timp şi am fost convins că nu vă veţi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dat liber angajatei şi a rămas în picioare. Era un adevărat gentleman, nici măcar nu-şi trăda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neaşteptat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 ex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pentru mine, i-am răspuns. Credeam că n-am să vă mai văd înainte de petrecere, apoi, dintr-o dată, am dat peste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 ai dat pest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căzut la aşternut fosta dumitale prietenă. De fapt, aveam pregătit un răspuns mult mai politicos, aşa c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scutam cu cineva despre caz, adică despre Tom şi Judy, despre pasiunea lor pentru vin şi despre cât de încântaţi erau că vă cunosc. Oricum, persoana respectivă mi-a spus că ştia că îi cunoşteaţi pe Tom şi Judy. Iată cum am dat peste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ghiţit momeala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dat amănunte. L-am lăsat să rumege cele auzite. Continua să rămână în picioare în dreptul ferestrei. Am ocolit masa de lucru şi m-am uit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rumoasă privelişte asupra zonei North Fork, afară de cazul în care locuieşti în turnul 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anorama se deschidea spre nord, peste pogoane întregi de vie. Cele câteva ferme şi livezi dintre vii creau frumoase pete de culoare. În depărtare, uscatul se ridica în faleze impresionante şi, de la înălţimea la care mă aflam, puteam vedea dincolo de ele, până la braţul Sound. Aveţi binocl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şovăit, apoi s-a dus la un scrin şi mi-a adus un bi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îndreptat binoclul către braţul Sound şi am spus: Se poate vedea şi coasta statului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îndreptat spre stânga, spre porţiunea de faleză care, după socotelile mele, era terenul achiziţionat de Tom şi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flat că soţii Gordon cumpăraseră un pogon de teren. Dumneavoastră ştiaţi? l-am întrebat pe domnul T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mi-a spus altceva, Fr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s-au folosit de priceperea dumneavoastră în afaceri. Au plătit douăzeci şi cinci de mii de dolari pentru un teren care nu poate fi amen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e că dreptul de amenajare fusese vândut com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eoparte binoclul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omenit nimic despre vânzarea dreptului de amenajare comitatului. Am spus doar că nu puteau amenaja terenul. Din cauza poziţiei, a lipsei de apă potabilă, a electricităţii sau mai ştiu eu ce. Ce vă face să credeţi că dreptul de amenajare ar fi fost vândut com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mi fi ajuns ceva pe la urechi,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ci ştiaţi că şi-au cumpărat u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 pomenit cineva de asta. Nu ştiam unde se află locul. Ştiam doar că nu beneficia de dreptul de amen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nou spre fereastră şi am îndreptat binoclul domnului Tobin spre stâncile falezei. Spre vest peretele cobora abrupt până în micul golf Mattituck şi se puteau vedea porţiunile denumite Copacii Căpitanului Kidd şi Domeniul Căpitanului Kidd. Departe, spre dreapta, la est, panorama se deschidea până la Greenport şi distingeam chiar Orient Point şi Plum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mai bine decât de pe platforma blocului Empire State Building. Nu-i la fel de înal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mnule Corey? Fără să dau vreo atenţie întrebăr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ici sunteţi deasupra întregii lumi. Priviţi la tot ce aveţi în jur. Patru sute de pogoane de pământ, o casă pe ţărm, un restaurant, un Porsche şi mai ştiu eu câte. Iar dumneavoastră staţi aici, în acest turn cu cinci etaje… apropo, ce se află la etaj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şa le place femeilor sau cum? Nu mi-a răspuns, c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trevederea noastră de ieri am discutat cu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sfătuit să nu stau de vorbă cu poliţia decât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dumneavoastră. V-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efectuate de avocatul meu au scos la iveală faptul că nu mai eşti în slujba şefului de poliţie, în calitate de consilier în acest caz, şi că, de fapt, nu erai nici în momentul în care ai discut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nct de vedere 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bil sau nu, dumneata nu mai ai nici un statut oficia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rin urmare, dacă nu mai fac parte din poliţie, puteţi sta de vorbă cu mine. Problema are deci şi un al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ric Tobin nu m-a luat în seam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meu mi-a promis că va coopera cu poliţia oraşului, dar a aflat că Maxwell nu are nevoie să colaboreze nici cu el, nici cu mine. Şeful poliţiei e supărat că ai venit şi m-ai luat la întrebări. Ne-ai pus pe amândoi într-o situaţie delicată. sunt un contribuabil generos faţă de principalii politicieni locali, a adăugat el. Am fost extrem de darnic cu banii şi cu timpul meu, în efortul de renovare a clădirilor istorice, în amplasarea plăcilor comemorative, mi-am adus contribuţia la spitale şi la alte acţiuni caritabile, inclusiv Asociaţia de Cooperare cu Poliţia. Am fost suficient de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bsolut. Încă de acum vreo zece propoziţii. De fapt, am trecut să văd dacă v-aş putea invita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o invitaţi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u altă ocazie. S-a uitat la ceas şi m-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bor împreună cu dumneavoastră. A tras aer în piept şi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iroul lui şi am mers în sala de recepţie. Tobin s-a adresat recepţio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rey şi cu mine am încheiat ce aveam de discutat, aşa că nu va mai fi nevoie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ce înseamnă politeţea. Tipul era în stare să-ţi facă o figură, iar tu să nu-ţi dai seama decât peste câteva zile. Domnul T a introdus cheia în broasca uşii ascensorului şi, în scurt timp, liftul a oprit în dreptul nostru. Am intrat în lift şi am coborât. Ca să umplu tăcerea penibilă aşternută între n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ticla de Merlot pe care am cumpărat-o? S-a întâmplat să-mi fie la îndemână. E stupid, poate chiar nostim, însă cred că dumneavoastră n-o să vi se pară amuzant… am fost nevoit să-i folosesc conţinutul ca să-mi curăţ un găinaţ de pe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scensorului s-a deschis şi amândoi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scăruş uriaş mi-a bombardat parbrizul, i-am explicat. El s-a uitat din nou la ceas. Jumătatea pe care am băut-o a fost foarte bună, am încheiat eu. Nu prea pişcă l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sipă! Şi când te gândeşti că era vin vechi! a exclam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 că asta o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n a intrat pe uşa care dădea spre sala de recepţie a vizitatorilor.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parca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oamna care m-a făcut să mă duc cu gândul la numele dumneavoastră…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vă e prietenă. Dar mulţi pretind că vă sunt prieteni, ca şi soţii Gordon, când în realitate sunt simple cunoştinţe, dornice să trăiască în umbra glor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i-a răspuns. E greu să atragi în cursă pe cineva care joacă rolul seniorului local. Domnul Tobin era decis să-şi păstreze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a zicea că sunteţi prieteni. O cunoaşteţi pe Emma White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s-a oprit din mers o fracţiune de secundă, apoi şi-a văzut de drum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vreun an în urmă am avut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ămas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ostele” mele umblă să-mi suceasc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cotit. Vreau să spun că era ciudat, dar încă îmi plăcea tipul, deşi îl suspectam că-mi omorâse prietenii. Să nu mă înţelegeţi greşit, dacă el ar fi făptaşul, atunci aş face tot posibilul să-l trimit pe scaunul electric sau orice alt mod de execuţie utilizat în acest stat pentru pedepsirea crimei cu premeditare. Deocamdată, dacă el se purta politicos, mă purtam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la fel de bizar, era că, de la ultima noastră întrevedere, ajunsesem să avem ceva în comun. Adică, amândoi mersesem până acolo unde puţini bărbaţi se încumetaseră înaintea noastră… sau poate nu chiar unul-doi. Îmi venea să-i trag o palmă pe spate şi să-i spun: „Hei, Freddie, ţi-a plăcut la fel de mult cum mi-a plăcut şi mie?” sau ceva asemănător. Dar un gentleman nu vorbeşte despre legăturile sale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ey, mi s-a adresat Fredric Tobin. Am impresia că îţi închipui că ştiu mai multe lucruri despre soţii Gordon decât ţi-am declarat. Te asigur că nu-i deloc aşa. Totuşi, dacă poliţia oraşului sau a comitatului vrea să-mi ia o declaraţie, mă voi conforma cu dragă inimă. Până atunci, eşti binevenit aici în calitate de client şi în casa mea ca oaspete. Însă nu în biroul meu şi nu ca să-mi mai pu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în automobilul Porsche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urmă, la turnul Tobin, pe care flutura drapelul negru cu emblema proprietarului. Dacă domnul Tobin avea de ascuns vreo dovadă materială, aceea nu putea fi decât la locuinţa lui de pe malul oceanului sau poate în apartamentul de la ultimul etaj al turnului. Evident, nici nu se punea problema de o aprobare pentru percheziţie. Nici un judecător nu mi-ar fi eliberat un ordin în acest sens, aşadar, se părea că eram nevoit să-mi emit singur un ordin de percheziţie pentru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din nou în Jeep şi am pornit la drum. Am sunat robotul telefonic şi am recuperat două mesaje. Primul de la un idiot anonim, salariat al secţiei de control a absenţelor din cadrul departamentului de poliţie din New York, care mă anunţa că mi se amânase controlul medical pentru marţea următoare şi îmi cerea să confirm mesajul. De fiecare dată când şefii nu dau de tine, cer subalternilor, secţiei salarii sau sănătate să te sune în legătură cu o problemă la care trebuie să răspunzi. Detest astfel de ter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esaj era de la fosta mea colegă, Beth Penrose. „Bună, John, spunea ea. Regret că n-am reuşit să iau legătura cu tine mai devreme, dar aici a fost o nebunie curată. În orice caz, ştiu că nu mai eşti implicat oficial în acest caz, totuşi sunt câteva lucruri pe care aş vrea să le discut cu tine. Ce-ar fi să vii încoace mâine după-amiază? Telefonează-mi sau îţi telefonez eu, ca să stabilim locul şi ora. Ai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Tonul ei era amical, dar nu la fel de amical ca atunci când discutasem ultima oară între patru ochi. Ca să nu mai vorbesc de sărutarea pe obraz. Presupun că nu-i o idee prea grozavă să te arăţi impetuos într-o înregistrare telefonică. Mai precis, orice ar fi început să se înfiripe între noi în decursul celor două zile pline de evenimente se destrămase în mod firesc de îndată ce Beth se înapoiase la muncă şi în lumea ei.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rea să discute câteva lucruri cu mine, ceea ce însemna că voia să afle dacă şi ce anume mai descoperisem. Pentru Beth Penrose devenisem un simplu martor. Sau, poate, că eram eu cinic. Sau poate trebuia să mi-o scot din minte pe Beth Penrose, ca să-i fac loc Emmei Whitestone. Niciodată nu ştiusem să fac faţă mai multor relaţii simultane. Era mai rău decât să te ocupi de zece crime în acelaşi timp – şi totodată mult mai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mi trebuia un cadou pentru Emma şi am ochit un butic pe Main Road. Perfect. Am tras pe dreapta şi am coborât. Partea frumoasă în America e că se comercializează mai multe obiecte istorice decât au existat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tocit prin prăvălia mirosind a mucegai, iar proprietara, o bătrânică de treabă, m-a întrebat cu ce-mi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mpăr un cadou pentru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pe care n-o cunosc prea bine, dar cu care am făcut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câteva lucruşoare, dar eu nu mă pricepeam deloc la obiecte vechi. Atunci mi-a venit o idee nemaipomenită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embră a Societăţii de Istorie Pe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înscrisă la Societatea de Istorie Southold. Dumnezeule, că multe ma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cunoaşteţi pe Emma White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O feme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ut un cado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Cu 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ul dar de a doua zi, în semn de preţuire şi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jutat să fac unele cercetări prin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foarte pricepută. Ce anum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o prostie, dar din copilărie m-au fascinat piraţii. Ea a chicotit. Sau poate a râs 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sul căpitan Kidd a acostat şi pe ţărm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piraţi au trecut pe aici înainte de Revoluţie. Prădau vasele franceze şi spaniole din Marea Caraibilor, apoi veneau în nord, să-şi cheltuiască banii câştigaţi pe căi necinstite sau să-şi echipeze corăbiile. Unii s-au stabilit prin partea locului. A zâmbit şi mi-a spus: Cu aurul şi bijuteriile lor, au devenit curând cetăţeni de vază. Multe averi de prin părţile noastre au pornit de la comori jefuite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felul ei de a vorbi, uşor arh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veri din zilele noastre se bazează pe corporaţii piratereşti, am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de unde şti. Ştiu însă că traficanţii de droguri de azi seamănă cu piraţii de odinioară. În copilăria mea, a adăugat bătrâna, existau traficanţi de rom. Aici localnicii respectă legea, dar ne găsim la răscrucea căilor mar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Autostrada Zburătoarelor de pe coasta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pentru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ai sporovăit preţ de un minut, m-am prezentat cu numele de John, iar ea mi-a spus că se numea doamna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de Istorie Southold deţine informaţii despre piraţ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rea multe. La arhive există unele documente şi scrisori originale. La muzeul nostru avem şi un afiş original, prin care se oferă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ă aveţi o hartă originală, folosită de piraţi, pe care s-o pot fotoc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Fredric Tobin?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l cunoaşte? Bogat ca Cr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mbru al Societăţii de Istorie Southold? Mă refer la domnul Tobin, nu la Cr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omnul Tobin e un contribuabil foart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ează arhive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le-a vizitat. Deşi de un an încoace n-a mai venit. Am încuviinţat din cap. Trebuia să am permanent în vedere că aici nu era Manhattan, că această comunitate număra circa douăzeci de mii de suflete şi că, deşi nu toţi se cunoşteau între ei, fiecare cunoştea pe cineva care, la rându-i, cunoştea pe altcineva. Pentru un detectiv, era ca şi cum ai fi înotat până la genunchi în nămol. Oricum, cel puţin una dintre căutările mele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recomanda ceva pentru doamna Whitestone? am întrebat-o pe doamna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cărei 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amna Whitestone nimic nu-i prea scump.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şi mi-a arătat o oliţă de noapte din porţelan, cu mâner mare, decorat cu trandafiri pi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colecţionează astfel de obiect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ţ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foloseşte ca ghivece. Are o întreagă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 aceasta am oprit-o ca să i-o arăt. Datează de la sfârşitul epocii victoriene. E fabricat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ostă ceva mai mult d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losi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ţi cărţi de credit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puteţi împ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pun într-o pungă pentru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ţi lega şi cu o fun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fusese încheiat. Am ieşit din magazin cu gloriosul ţucal, ambalat într-o frumoasă pungă de plastic, roz cu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iblioteca Cutchogue, fondată în 1841 şi care plătea aceleaşi salarii. Biblioteca se găsea în capătul pajiştii comunale; era o clădire mare, acoperită cu şindrilă, şi avea o turlă care te ducea cu gândul că acolo fusese cândva 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şi am intrat. La biroul din faţă era o femeie în vârstă, cu o figură aspră, care m-a cercetat pe deasupra ochelarilor bifocali. I-am zâmbit şi am trecut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bibliotecă am văzut o pânză mare pe care scria: Descoperiţi comoara îngropată – Citiţi cărţi. Un sfa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atalogul care, har Domnului, nu era pe calculator şi zece minute mai târziu şedeam în sala de lectură, având în faţă un volum intitulat Cartea comorii îngro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espre un anume John Shelby din Thackham, Anglia, care în 1672 fusese azvârlit din şa într-un boschet; acolo găsise un vas de fier cu peste cinci sute de monede de aur. Conform legislaţiei engleze pentru comori descoperite, orice proprietate ascunsă sau pierdută aparţinea Coroanei. Cu toate acestea, Shelby refuzase să predea comoara slujbaşilor regali şi fusese arestat, judecat pentru trădare şi decapitat. Probabil că era una dintre poveştile preferate ale F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espre legislaţia comorilor descoperite din Statele Unite şi din alte ţări. În esenţă, toate sunau cam aşa: „Râde cine găseşte, plânge cin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a un act, denumit „Legea pentru păstrarea valorilor istorice americane”, care spunea clar că orice lucru găsit pe o proprietate federală intra sub jurisdicţia Ministerului Agriculturii, al Apărării sau al Afacerilor Interne, în funcţie de terenul respectiv. Mai mult decât atât, era nevoie de autorizaţie pentru a săpa pe o proprietate federală şi orice găseai aparţinea Unchiului Sam. Mare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descopereai bani, obiecte de valoare sau orice altă comoară pe pământul tău,Îţi aparţinea, atâta timp cât puteai dovedi că proprietarul iniţial murise, că moştenitorii acestuia nu se cunoşteau sau că obiectele în cauză nu fuseseră furate. În caz că fuseseră furate, puteai ridica pretenţii asupra lor dacă proprietarii de drept erau decedaţi, necunoscuţi sau duşmani ai ţării în momentul în care obţinuseră banii, bunurile sau comoara respectivă. La exemple figurau comorile piraţilor, bogăţiile luate prin jaf, prăzile, şi aşa mai departe. Până aici, toate bune ş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nă capac, Fiscul, dând dovadă de o incredibilă generozitate, pretindea impozit numai pe partea pe care o vindeai sau o transformai în bani în fiecare an, atâta timp cât nu erai vânător de comori profesionist. Aşadar, dacă erai biolog, de pildă, şi deţineai o bucată de teren pe care descopereai o comoară, fie din întâmplare, fie ca urmare a pasiunii tale pentru arheologie, comoară care valora să zicem zece sau douăzeci de milioane, nu plăteai nici un impozit decât dacă vindeai o parte din ea. Ce drăguţ! Aproape că-mi venea să mă apuc de căutat comori. Dacă stau să mă gândesc, asta şi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ai spunea că, dacă o comoară avea valoare istorică sau reprezenta vestigii ale culturii populare – punct în care, atenţie, era citată ca exemplu comoara pierdută a căpitanului Kidd – atunci valoarea ei creştea considerabil,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itit un timp şi am aflat multe despre legislaţia comorilor găsite, precum şi câteva interesante exemple şi istorii ale unor cazuri. Unul mi-a atras atenţia în mod deosebit: în anii '50 cineva a răsfoit vechi documente ale Amiralităţii, de la Arhivele Publice din Londra. Acolo a dat peste o epistolă îngălbenită de vreme şi scrisă în 1750 de un faimos pirat, pe nume Charles Wilson, către fratele său. Scrisoarea fusese găsită pe un vas de piraţi capturat de Marina britanică. Suna cam aşa: „Dragă frate, există trei râuri, la circa o sută de paşi la nord de al doilea golfuleţ de deasupra insulei Chincoteague, Virginia, care reprezintă extremitatea sudică a peninsulei. La izvoarele celui de al treilea râu, pornind din nord, este o faleză care dă spre Oceanul Atlantic şi pe care cresc trei cedri, la distanţă de vreun metru şi ceva unul de altul. Între aceşti copaci am îngropat zece cufere ferecate în fier, cu lingouri de aur, argint, diamante şi giuvaeruri în valoare de vreo 200 000 de lire sterline. Mergi în taină pe faleză şi dezgroapă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fratele lui Charles Wilson nu ajunsese niciodată în posesia scrisorii, din moment ce ea fusese interceptată de către Marina britanică. Prin urmare, cine găsise comoara? Marina britanică? Sau poate persoana care descoperise scrisoarea în Arhivă două sute de ani mai târziu. Autorul Cărţii comorii îngropate nu relata sfârşitul poveştii. Problema era că la Londra exista un loc numit Arhiva Publică, secţia Amiralitate, şi Dumnezeu ştia ce puteai descoperi acolo, dacă aveai timp, răbdare, o lupă, cunoştinţe de engleză veche, puţină lăcomie, optimism şi simţ al aventurii. Eram convins că găsisem explicaţia săptămânii petrecute de soţii Gordon la Londra cu un a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resupun că şi ei citiseră ceea ce citeam eu acum şi cunoşteau legislaţia comorilor găsite. În afară de aceasta, erau suficient de inteligenţi ca să-şi dea seama că orice ar fi descoperit pe Plum Island aparţinea statului – fără profit de cincizeci la sută, fără nimic – şi că tot ce ar fi pretins că descoperiseră pe proprietatea închiriată de ei aparţinea proprietarului, nu chiriaşilor. Nu era nevoie să fii doctor în drept ca să înţelegi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ui Tom şi Judy le trecuse prin minte că soluţia cea mai simplă în problema proprietăţii era să-şi ţină gura dacă descopereau ceva pe Plum Island. Dar poate că undeva pe parcurs îşi dăduseră seama că cea mai bună cale – şi, în final, cea mai rentabilă – era să schimbe locul comorii, să anunţe descoperirea, să facă publicitate, să plătească taxe numai pe ceea ce vindeau în fiecare an şi să intre în istorie drept doi doctori în ştiinţă, tineri şi frumoşi, care găsiseră comoara căpitanului Kidd şi deveniseră putrezi de bogaţi. Aşa ar fi procedat orice persoană inteligentă şi dotată cu gândire logică. Aşa aş fi proced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însă câteva probleme. În primul rând, trebuia să scoată de pe Plum Island tot ce descopereau acolo. În al doilea rând, comoara trebuia reîngropată în aşa fel, încât descoperirea ei să pară, nu numai plauzibilă, dar să facă faţă oricăror studii ştiinţifice. Soluţia era faleza e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totul era logic. Şi pentru ei fusese logic, numai că, la un moment dat, Tom şi Judy făcuseră sau spuseseră ceva de la care li se trăses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ric Tobin mă minţise în legătură cu câteva lucruri, printre care relaţia lui cu soţii Gordon, care părea pasibilă de diverse interpretări, în plus, Tobin era fie falit, fie la un pas de faliment. Pentru un detectiv criminalist, amănuntul reprezenta un semnal luminos sau un clopoţe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Tobin căutase prietenia soţilor Gordon, dar o sedusese – sau, cel puţin, o fermecase – pe Emma Whitestone, de profesie istoric şi arhivar. Probabil că el era cel care, într-un fel sau altul, descoperise că pe Plum Island se putea găsi îngropată o comoară. Şi probabil că tot el fusese cel care plătise săptămâna petrecută la Londra de către soţii Gordon, cu scopul de a face cercetări şi, poate, de a preciza locul co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ric Tobin era primul pe lista mea de suspecţi, dar nu-i treceam cu vederea nici pe Paul Stevens, nici pe ceilalţi salariaţi de pe Plum Island. Din câte îmi dădeam seama, era o conspiraţie mai amplă decât îmi imaginasem la început şi în care puteau fi implicaţi Stevens, Zollner şi alte persoane de pe insulă, plus Tobin, plus… ei bine, Emma White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greu să descopăr florăria Whitestone. În ultimele trei luni trecusem de zeci de ori pr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în imediata ei apropiere, mi-am aranjat părul în oglinda retrovizoare, am coborât din maşină şi am intrat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foarte plăcut, plin de… flori. Mirosea frumos. Tânărul din spatele tejghele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serv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cu Emma White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facă nişte comisioane… Aşteptaţi o clipă. A strigat pe cineva din spatele flor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a venit John, o caută p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florăriei a apărut Janet, o femeie trecută de patruzeci şi cinci de ani, împreună cu alta de vreo douăzeci şi cinci, pe care Janet a prezentat-o ca fiind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întreabă dacă vă puteţi întâlni în clădirea Societăţii de Istorie, mi-a spus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a avut cum să ia legătura cu dumneavoastră, a adăugat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Mă descurc să ajung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întârzie puţin, m-a prevenit Janet. A avut câteva comisioane şi liv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am s-o aştept acolo. La nevoie, chiar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era nevoie de trei persoane ca să mă pună în temă? Era limpede că cei trei mă cântărea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i-a întins cartea de vizită a magazinului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vreo problemă, telefonaţi la acest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ă mulţumesc tuturor pentru ajutor. Ajungând la uşă, am întors capul şi am adăugat: Frumos loc are Emm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Nu-mi fusese greu să le câştig sim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iar în Jeep şi am pornit spre Cutchogue Green. Mă detestam pentru simplul gând că Emma Whitestone putea fi în cârdăşie cu Tobin sau cu mai ştiu eu cine. În fond, pusese întregul personal al florăriei să-şi dea cu părerea despre noul e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ând te culci cu o femeie pe care abia ai cunoscut-o, trebuie să-ţi pui problema dacă e vorba de farmecul tău sau de agenda ei. Şi totuşi, eu eram cel care o căuta, nu invers. De unde-i luasem numele? De la Margaret Wiley? Nu, îl descoperisem mai înainte, în agenda electronică a soţilor Gordon de pe Plum Island. Se părea că între toate aceste persoane exista o legătură. Poate că şi Margaret era implicată. Poate că era implicată întreaga populaţie din North Fork, eu fiind singurul rămas pe dinafară. Ca în acele filme de groază cu sate locuite numai de vraci şi vrăjitoare, în mijlocul cărora îşi face apariţia turistul neştiutor, în scurt timp sortit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mica parcare de lângă clădirea Societăţii de Istorie. N-am văzut nici un microbuz de florărie, ci numai un Ford vechi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oliţa de noapte pe bancheta din spate, gândindu-mă că nu era momentul potrivit ca s-o ofer. Poate după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intrarea principală, pe care era lipit un alt bilet, cu un singur cuvân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format. În holul mare de la intrare am strigat: „Emma!” Nici un răspuns. Am colindat prin diverse încăperi ale uriaşului conac şi am strigat din nou: „Emma!” Din nou tăcere. Era de neconceput că descuiase uşa şi o lăsase aşa, cu atâtea exponate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pul scărilor şi am strigat din nou numele ei, dar nici de astă dată n-am primit un răspuns. Mi-a trecut prin minte că, poate, era la toaletă şi n-ar fi trebuit s-o strig. Dacă ar mai fi aşteptat puţin, şi-ar fi putut întrebuinţa cad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început să urc treptele, care scârţâiau. Nu afirm că aş fi vrut să am pistolul asupra mea, dar zău că aş fi preferat să-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urcat până la etaj şi am ciulit urechile. Nici un zgomot, afară de trosnetele obişnuite dintr-o casă veche. Am hotărât să intru în salonul de sus, aflat pe la jumătatea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ăşesc fără să fac să scârţâie nenorocita aceea de podea de scânduri, dar ea scârţâia şi gemea la fiecare pas. Balamalele, pur şi simplu, urlau.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alon şi, în aceeaşi clipă, din spatele uşii întredeschise a răsunat un ţipăt. M-am răsucit fulgerător şi am dat cu ochii de Emma care ţinea o spadă îndreptată spre stoma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tine, pirat 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it inima din piept, cât pe ce să fac pe mine.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peri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tricorn albastru şi ţinea în mână un pumnal flexibil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eva mai mult decâ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mi recapăt controlul şi am observat că de astă dată purta pantaloni cafenii, o bluză albastră şi s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tricornul şi spada de la magazinul de suveniruri. Avem o colecţie întreagă de prostioare din acestea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fotoliul de lângă şemineu şi a luat de pe el o pălărie neagră de pirat, cu craniul şi oasele încrucişate, o sabie încovoiată, din plastic, un petic pentru ochi şi ceva care aducea a pergament. Mi-a întins pălăria şi peticul, pe care a insistat să mi-l pun, continuând să mă împungă în stomac cu vârful spadei. Mi-a arătat pergamentul îngălbenit pe care era desenată o hartă intitulată „Hartă de piraţi”. Harta înfăţişa nelipsita insulă cu palmier, o busolă, un chip grăsuliu care sufla în chip de vânt de apus, o rută maritimă trasată cu o linie punctată, o corabie cu trei catarge şi un şarpe de mare lung de nouă metri, plus marele X negru care marca lada cu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fa care se vinde cel mai bine la copiii de toate vârstele, a spus Emma. Lumea e fascinată de comorile piraţilor,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interesante. Pe Fredric îl interesau comorile piraţilor?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l-ai învăţat să citească în engleza vech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ştiu ce anume îl interesa să citească. Ne-am privit un timp, după care ea m-a întrebat: Ce se întâmpl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despre Fred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însă mi-a pus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să ne întâl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t conta c-ai să păstrez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i spune unui martor ce vrei şi de ce anume vrei nu-i decât un pas. Am schimbat subiectul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salariaţii tăi. Janet, An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trecut examenul. Ea a zâmbit şi m-a lu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vezi în oglindă. M-a condus în hol, apoi în dormitorul din secolul al optsprezecelea. M-am privit în oglinda de perete, cu pălăria de pirat, cu peticul pe ochi şi cu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ca un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niciodată n-ai făcut amor într-un pat de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păstrezi pălăria şi pe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priciul meu sau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până să mă dezmeticesc, s-a dezbrăcat, lăsându-şi hainele pe podea. A rămas cu tricornul pe cap şi, ţinându-l cu o mână, s-a trântit pe pat, pe plapuma vătuită, probabil un exponat istoric valoros, pe care până atunci nimeni nu făcus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joc şi m-am dezbrăcat, păstrând pălăria şi pe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ea era înaltă şi avea picioare lungi, iar paturile de pe vremuri erau scurte, aşa că capul cu pălăria se sprijinea de căpătâi, iar tălpile atingeau tăblia patului. Era un tablou amuzant. 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Eşti mai lungă decât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ât de lung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că niciodată n-aţi făcut amor pe o saltea de puf, să ştiţi că n-aţi pierdut mare lucru. Acum înţelegeam de ce niciunul dintre vechile portrete agăţate pe pereţi nu afişa o mină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sala arhivelor, ne-am aşezat amândoi, în pielea goală, la masa de stejar. Emma a băut o cană de ceai de plante care mirosea ca o alifie de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se ceva material: documente originale în folii de plastic, câteva cărţi vechi, câteva reproduceri după scrisori şi documente istorice. Sorbea din ceai şi răsfoia hârtiile. Eu mă găseam în starea de spirit caracteristică bărbaţilor după actul sexual, adică mă întrebam dacă să mă culc sau să mă duc acasă. Dar nu puteam face niciuna, nici alta; ave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anume te interesează? m-a întrebat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comorile piraţilor. Există vreuna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riunde ai săpa, dai peste monede de aur şi argint, diamante şi perle. Fermierii spun că din cauza lor nu-şi pot ar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Totuşi, hai să fim serioşi. Nu pot să sufăr când alţii fac pe deşt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artea locului circulă mai multe legende şi adevăruri despre piraţi. Vrei să auzi povestea cea mai cunoscută? Povestea căpitanului Ki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Dar nu de la începutul începuturilor, ci numai în măsura în care căpitanul Kidd are vreo legătură cu aceste locuri şi cu comoara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primul rând, trebuie să ştii că William Kidd era scoţian de origine, însă trăia în Manhattan împreună cu soţia, Sarah, şi cu cei doi copii ai lor. De fapt, locuiau chiar pe Wa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şi acum plină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dd n-a fost pirat în sensul clasic al cuvântului. De fapt, a fost corsar în solda lordului Bellemont, guvernatorul de atunci al statelor Massachusetts, New York şi New Hampshire. A luat o înghiţitură de ceai. Aşadar, având împuternicire regală, căpitanul William Kidd a ridicat ancora din portul New York în anul 1696 şi a pornit în căutarea piraţilor, cu scopul de-a pune stăpânire pe prăzile lor. Bellemont a contribuit cu o sumă considerabilă din banii personali pentru a cumpăra şi echipa vasul lui Kidd, Adventure Galley. Existau şi în Anglia susţinători puternici şi bogaţi ai acestei iniţiative, printre care patru lorzi englezi şi însuşi regel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că încep necazurile. Niciodată nu trebuie să intri în cârdăşie cu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o cum depăna povestea pe care o ştia pe dinafară. M-am întrebat dacă şi Tobin o cunoştea şi, în acest caz, o aflase înainte sau după ce o întâlnise pe Emma Whitestone? Apoi, ce motive serioase ar fi avut cineva ca să-şi închipuie că undeva era îngropată o comoară veche de trei sute de ani care putea fi descoperită? După cum aflasem din conversaţia cu Billy, lângă golfuleţul Mattituck, comoara lui Kidd era un vis, o poveste pentru copii. Bineînţeles, se prea poate ca ea să fi existat, dar era înconjurată de nenumărate mituri şi legende, după cum îmi spusese Emma la Restaurantul Cutchogue, de atâtea hărţi şi indicii false, încât în ultimele trei secole ajunsese să nu mai semnifice nimic. Apoi mi-am amintit de cel care găsise scrisoarea lui Charles Wilson în Arhivele Publice… prin urmare, poate că Tobin şi soţii Gordon dăduseră peste dovezi reale şi inconte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continuat Emma, cum n-a avut noroc în Marea Caraibilor, Kidd a pornit să caute piraţi în Oceanul Indian. Acolo a prădat două vase ale Marelui Mogul al Indiei. La bord se găseau bogăţii fabuloase, care pe atunci valorau circa două sute de mii de lire sterline. Azi ar putea valora douăzec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pentru o z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însă, Kidd a făcut o greşeală. Mogulul era aliatul regelui, aşa că s-a plâns statului englez. Kidd s-a apărat, susţinând că cele două corăbii ale Mogulului navigau sub pavilion francez, or Anglia şi Franţa se găseau pe atunci în război. Prin urmare, chiar dacă vasele Mogulului nu erau de piraţi, rămâneau oricum corăbii inamice. Din nefericire pentru Kidd, statul englez era în relaţii bune cu Mogulul datorită Companiei Indiilor de Est care făcea afaceri bănoase cu acesta. Aşadar, Kidd a dat de belea şi singura cale de scăpare ar fi fost să achite contravaloarea prăzii, adică două sute de mi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de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bani, din nou mi-a venit în minte numele lui Fredric Tobin. Deşi nu eram propriu-zis gelos pe vechea relaţie dintre el şi Emma, m-am gândit că ar fi plăcut să-l pot prăji pe Freddie pe scaunul electric. Vino-ţi în fir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William Kidd s-a înapoiat în Lumea Nouă la bordul vasului său, a continuat Emma. A făcut escală în Marea Caraibilor, unde a aflat că era la rândul lui vânat şi că fusese acuzat de piraterie. Gândind în perspectivă, a lăsat cam o treime din pradă în Indiile de Vest, în grija unei persoane de încredere. O mare parte a echipajului nu voia să aibă necazuri, aşa că şi-a luat partea cuvenită din pradă şi a rămas în Marea Caraibilor. Atunci Kidd a cumpărat un vas mai mic, o goeletă cu numele de San Antonio şi s-a înapoiat la New York, ca să răspundă acuzaţiilor. Pe parcurs, alţi membri ai echipajului au cerut să fie lăsaţi la ţărm împreună cu partea lor de pradă; dorinţa le-a fost îndeplinită şi au fost debarcaţi în Delaware şi New Jersey. Dar Kidd continua să aibă la bord o imensă comoară care azi ar valora poate zece sau cincisprezec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vea la bord o astfel de comoar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meni nu ştie precis. sunt presupuneri bazate în parte pe plângerea Mogulului adresată statului britanic, care ar putea conţine şi exag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ulii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uita că, în afară de valoarea comorii gram de gram, o parte dintre bijuterii trebuie să fie în prezent piese de muzeu. Gândeşte-te că, dacă ai lua o singură monedă de aur din acea epocă, valorând poate o mie de dolari, şi ai aşeza-o într-o vitrină, împreună cu un certificat care să ateste că a făcut parte din comoara căpitanului Kidd, ai primi pe ea poate dublu sau tr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învăţat marketing la Universitatea Columbia. Ea a zâmbit, apoi m-a privit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legat de uciderea soţilor Gordon, nu-i aş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i s-au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ntinuă, am îndem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ăcut o clipă, apoi a povest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e ştie din documente şi arhive publice că William Kidd a acostat pe Long Island, venind dinspre est, şi că a ancorat la Oyster Bay, unde a luat legătura cu James Emmot, un avocat celebru pentru apărarea 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vastă-mea lucrează la firma respectivă. Şi în prezent se ocupă cu acelaşi gen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a sinchisit de intervenţia mea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Kidd a luat legătura cu soţia lui din Manhattan, care a venit la bordul goeletei Sun Antonio. Ştim că la acea dată întreaga comoară se afla încă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vocatul încă nu pusese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mmot a primit de la Kidd o sumă generoasă ca să-l apere de acuzaţia de pir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pe Emma Whitestone în timp ce povestea. În lumina lămpii din sala arhivelor, cu vraful de documente în faţa ei, arăta şi vorbea aproape ca la catedră. Îmi amintea de câteva profesoare, colege cu mine la John Jay: sigure pe ele, tobă de carte, calme şi competente în clasă, fapt pentru care mi se păreau senzuale şi sexy. Poate rămăsesem cu nostalgia profesoarelor încă din clasa a şasea de liceu, când învăţasem cu domnişoara Myerson, despre care mai aveam şi acum vise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mm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mmot s-a dus la Boston în numele lui Kidd şi s-a întâlnit cu lordul Bellemont. Emmot i-a înmânat acestuia o scrisoare semnată de Kidd, precum şi două permise de navigaţie franceze, luate de pe cele două vase ale Mogulului, dovadă că Mogulul făcea joc dublu, colaborând atât cu englezii, cât şi cu francezii, aşa că Kidd avusese tot dreptul să captureze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a Kidd acest lucru în momentul în care a atacat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Dar în cursul procesului nu a fost pu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avocatul lui Kidd a predat aceste permise de navigaţie, aceste importante probe ale apărării, lui Bell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ellemont ţinea ca Kidd să fie spânzurat, din motiv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trebuia concediat. Întotdeauna trebuie să dai fotocopiile şi să păstrezi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ginalele n-au fost prezentate niciodată la procesul lui Kidd, care s-a ţinut la Londra şi, în lipsa acelor permise de navigaţie franceze, Kidd a fost condamnat şi executat. Permisele au fost descoperite în 1910 la Muzeul Britanic,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 pentru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În esenţă, lui William Kidd i s-a înscenat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ntă încercare. Dar ce s-a întâmplat cu comoara de pe vasul San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întrebarea. Eu am să-ţi povestesc ce s-a petrecut după ce Emmot s-a dus la Boston, la lordul Bellemont, iar tu, care eşti detectiv, să-mi spui ce s-a întâmplat cu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ot, care se pare că nu era un avocat prea priceput, s-a lăsat convins de lordul Bellemont că Kidd va avea parte de o judecată cinstită, cu condiţia să se predea la Boston. În realitate, Bellemont i-a scris lui Kidd o scrisoare şi l-a rugat pe Emmot să i-o înmâneze. Printre altele, scrisoarea spunea… A citit dintr-o reproducere aflată în faţa ei: „Am discutat cu sfetnicii Maiestăţii sale care sunt de părere că, dacă eşti atât de nevinovat pe cât ai spus, poţi veni aici fără teamă, ca să primeşti întăriri pentru a merge să-ţi aduci şi celălalt vas. Cât despre mine, nu mă îndoiesc că-l voi convinge pe rege să te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i regale, am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 încuviinţat din cap şi a continuat să citească din scrisoarea lordului Bellemont adresată lui Kidd: „Îţi dau cuvântul meu şi chezăşuiesc cu onoarea mea că voi face tot ce ţi-am promis, îţi declar din capul locului că, indiferent ce bogăţii vei aduce încoace, nu voi ridica nici un fel de pretenţii asupra lor, însă comoara trebuie lăsată în grija unor persoane de încredere, recomandate de sfetnici, până când voi primi poruncă din Anglia ce trebuie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 ridicat ochii spre min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r fi convins să vii la Boston, ca să răspunzi unei acuzaţii pasibile d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u sunt newyorkez, miros de la o poştă când e vorba de ceva ne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a întâmplat şi cu William Kidd. Era newyorkez ca tine, dar şi scoţian. Totuşi, ce putea face? Era un om de vază în Manhattan, soţia şi copiii lui se găseau la bordul vasului şi, în plus, se ştia nevinovat. Mai mult decât atât, avea banii – o treime în Marea Caraibilor şi restul la bordul vasului San Antonio. Intenţiona să folosească această comoară ca să-şi răscumper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Interesant cât de puţine s-au schimbat în trei sute de ani, m-am gândit. Iată o situaţie în care statul tocmise pe cineva să-i facă treburile murdare, persoana îşi îndeplinise în parte misiunea, dar, din greşeală, crease o problemă politică pentru guvernanţi, care încercaseră, nu numai să-şi recupereze banii proprii, dar şi partea lui, ca apoi să-i însceneze un proces şi să-l spânzure. Dar undeva, pe parcurs, cea mai mare parte a banilor le scăpas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Kidd naviga de colo-colo pe braţul Sound, de la Oyster Bay la insula Gardiners şi până la insula Block, a continuat Emma. Se pare că, în această perioadă, vasul s-a mai uşurat de o parte din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dd se descotorosea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şa s-a întâmplat, ceea ce a dat naştere la atâtea legende despre comoara îngropată. Omul avea la bord aur şi bijuterii în valoare de zece-cincisprezece milioane de dolari şi ştia că putea fi capturat pe mare în orice clipă. Avea o corabie mică, echipată cu numai patru tunuri. Deşi rapidă, totuşi nu putea face faţă unei nave de război. Tu cum ai fi proceda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ş fi luat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sese aproape fără echipaj şi fără provizii. Soţia şi copiii se găseau to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 banii. Trebuia să ia banii ş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 procedat aşa. A decis să se predea. Dar cum nu era prost, a hotărât să ascundă prada, adică partea cuvenită lui Bellemont, celor patru lorzi şi regelui, pentru investiţiile lor. Comoara devenise garanţia vieţii lui Ki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îngropat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 1699 împrejurimile Manhattan-ului şi Boston-ului erau aproape nelocuite, aşa că Kidd avea mii de locuri în care putea acosta, ca să-şi îngroape comoa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lângă Copacii Căpitanului Ki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mai departe, spre est, se găsesc Lespezile Căpitanului Kidd, probabil o porţiune a falezei, din moment ce pe Long Island nu există lespezi sau stânci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xistă o porţiune de faleză denumită Lespezile Căpitanului Kid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tre micul golf Mattituck şi Orient Point. Nimeni nu ştie cu precizie. E vorba tot de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nde un sâmbure de adevă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de aceea 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Una dintre aceste legende – Lespezile Căpitanului Kidd – îi determinase pe soţii Gordon să cumpere pogonul de faleză de la Margaret Wiley. Foarte inteligent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Kidd şi-a ascuns comoara în mai multe locuri, a adăugat Emma. Fie aici în North Fork, fie pe insula Block sau Fisher. Cele mai multe relatări indică acest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locuri a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ul confirmat de istorie. Insula Gardin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n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fapt atestat documentar. În iunie 1699, în timp ce naviga în zonă, încercând să ajungă la o înţelegere cu lordul Bellemont, Kidd a ancorat în apropierea insulei Gardiners, ca să se aprovizioneze. Pe atunci insula figura pe hărţi cu numele de insula Wight, dar era, şi continuă să fie, proprietatea familiei Gard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tualii proprietari ai insulei sunt membrii familiei Gardiner, aceiaşi care o stăpâneau şi în 16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nsula a aparţinut aceleiaşi familii încă din 1639, când le-a fost atribuită de regele Carol I. În 1699 John Gardiner, al treilea proprietar al insulei, locuia acolo împreună cu familia. Povestea căpitanului Kidd se împleteşte în bună parte cu istoria familiei Gardiner, a adăugat Emma. De fapt, pe insula Gardiners există Valea lui Kidd, precum şi un monument din piatră pe locul în care John Gardiner a îngropat o parte din comoară, la rugămintea lui Kidd. Întreaga insulă este proprietate privată, totuşi actualul stăpân îţi permite din când în când s-o vizitezi. A şovăit, apoi a spus: Fredric şi cu mine am fost oaspeţii acest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 nici un comentariu, 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olo chiar a fost îngropată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lliam Kidd a venit pe insulă la bordul goeletei San Antonio, iar John Gardiner a ieşit în larg cu o barcă mică, să vadă cine ancorase în apropiere de proprietatea lui. După toate relatările, a fost o întâlnire amicală şi cei doi au făcut schimb de daruri. Între ei a mai existat cel puţin o întrevedere, ocazie cu care Kidd i-a dat lui John Gardiner o bună parte din comoară, cu rugămintea ca acesta din urmă s-o îngroap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i-a cerut şi o chitanţă, am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cedat chiar mai înţelept: ultimele cuvinte adresate de Kidd lui John Gardiner au fost: „Dacă vin s-o recuperez şi n-o mai găsesc, îţi voi lua, în schimb, capul, precum şi pe cel al fi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ficient decât semnătura de pe o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orbit din ceai, apoi s-a uitat la min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Kidd nu s-a mai întors. După ce a primit o nouă scrisoare binevoitoare de la Bellemont, s-a pregătit să meargă la Boston, ca să răspundă acuzaţiilor. A acostat acolo la 1 iulie. Timp de o săptămână i s-a îngăduit să rămână în libertate, pentru a vedea cu cine lua legătura. Apoi, la ordinul lui Bellemont, a fost arestat şi pus în lanţuri. Corabia şi locuinţa lui din Boston au fost scotocite, ocazie cu care s-au găsit săculeţi cu aur, argint, câteva bijuterii şi diamante. Era o avere considerabilă, dar nu atât cât se presupunea că avea Kidd şi, oricum, nu suficient ca să acopere costurile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omoara de pe insula Gardiners?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rturiile diferă. Se pare că Bellemont a prins de veste şi a trimis prin mesager o scrisoare binevoitoare lui John Gardiner… Emma a tras în dreptul ei un facsimil şi a citit: „Domnule Gardiner, l-am reţinut pe căpitanul Kidd în temniţa oraşului, împreună cu câţiva oameni de-ai lui. A fost anchetat de mine însumi şi de Consiliu şi, printre altele, a mărturisit că a lăsat la dumneavoastră o încărcătură de aur constând dintr-un cufăr şi alte pachete, pe care, în numele Majestăţii sale, vă cer să le restituiţi imediat, ca să le pot pune la dispoziţia regelui. Voi avea grijă ca efortul dumneavoastră de a vă deplasa până aici să fie răsplătit. Semnat, Bell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mi-a întins scrisoarea şi am parcurs-o în fugă. Chiar înţelegeam câte ceva. Incredibil, m-am gândit, cum supravieţuise acea hârtie vreme de trei secole. Mi-a venit gândul că, poate, alt document vechi de trei sute de ani, referitor la amplasarea altei părţi din comoara lui Kidd, era cauza uciderii a doi cercetători din secolul al douăze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John Gardiner i-a răspuns lui Bellemont ceva de genul: „Care Kidd? Car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 Gardiner nu era omul care să se pună rău cu guvernatorul şi cu regele. S-a supus şi a transportat el însuşi comoara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 păstrat ceva şi pentru el. Emma a împins spre mine o hârti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fotocopie după inventarul original al comorii predate de John Gardiner lordului Bellemont. Originalul se găseşte la Arhivele Public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otocopia originalului care era ruptă pe alocuri şi total indescifrabilă pentru mine. Am împins-o înapoi spr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poţi cit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 ridicat fotocopia în lumina lămpii şi a citit: „La 17 iulie am primit de la domnul John Gardiner: un săculeţ cu praf de aur, un săculeţ cu monede de aur şi argint, un pachet cu praf de aur, un săculeţ cu trei inele de argint şi diverse pietre preţioase, un săculeţ cu pietre neşlefuite, un pachet cu cristale şi pietre preţioase, două inele cu carneol, două agate mici, două ametiste, toate în acelaşi săculeţ, un săculeţ cu butoni de argint, un săculeţ cu fragmente de argint, două săculeţe cu lingouri de aur şi două săculeţe cu lingouri de argint. Greutatea totală a aurului menţionat mai sus este de o mie o sută unsprezece uncii, măsurat cu sistemul de greutăţi pentru metale preţioase. Argintul cântăreşte două mii trei sute cincizeci şi trei de uncii, giuvaerurile şi pietrele preţioase cântăresc şaptesprezece uncii…” Emma a ridicat privirea de pe inventar şi a spus: O avere considerabilă, dar dacă dădeai crezare pretenţiilor Mogulului faţă de statul britanic, atunci lipsea de douăzeci de ori mai mult aur şi bijuterii decât se recuperase de pe insula Gardiners, de la bordul vasului San Antonio şi de la locuinţa din Boston a lui Kidd. Mi-a zâmbit şi m-a întrebat: Ei bine, domnule detectiv, unde se află restul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tot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treime este şi acum în Marea Carai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 comoară, bine documentată, a dispărut, dând naştere la sute de legende locale, la fel cum şi pe meleagurile noastre circulă alt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semenea, echipajul şi-a luat partea cuvenită, înainte de a abandona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ată partea echipajului nu reprezenta mai mult de zece procente din întreaga comoară. Aşa era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asistenţă medicală şi d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se află restul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oate presupune că John Gardiner şi-a oprit şi el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resupune ş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ot, avocatul, şi-a luat, fără îndoială, partea lui. Ea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Estimările variază între cinci şi zece milioane de dolari lipsă, în monedă actuală. Dar, după cum am spus, dacă ar fi descoperită pe locul în care a fost ascunsă, cu lada putrezită, şi aşa mai departe, comoara ar valora azi dublu sau triplu, la o licitaţie la Sotheby's. Numai harta comorii, dacă ar exista şi ar fi scrisă de mâna lui Kidd, ar putea fi vândută la licitaţie cu sute de mii de dolari,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ei tu pe o hartă la magazinul de suven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şi şi-a terminat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Kidd a îngropat comoara în unul sau mai multe locuri, ca o garanţie pe care miza ca să-şi răscumpere libertatea şi să scape de spânzurătoar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presupus întotdeauna. Dacă a îngropat o parte din comoară pe insula Gardiners, atunci probabil că a ascuns-o şi în alte locuri, pentru acelaşi motiv. Copacii Căpitanului Kidd şi Lespezile Căpitanului Kidd, a preciz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văd Copacii Căpitanului Kidd,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escoperit locul, însă toţi copacii au fost t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la începutul secolului mai existau câţiva stejari uriaşi. Acum nu mai e niciunul. Oamenii tot săpau în jurul buturugilor, a adăugat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buturugi se mai văd şi acum,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oloniştilor, căutarea comorilor ascunse de piraţi devenise în asemenea măsură o obsesie naţională, încât Franklin a scris articole de presă împotriva acestei ocupaţii, m-a informat Emma. Prin anii '30 oamenii încă mai săpau în zona aceea. Nebunia s-a stins aproape cu totul, a adăugat ea, dar face parte din tradiţiile locului, de aceea n-am vrut să ne audă nimeni discutând despre comori ascunse în ziua în care am fost la Restaurantul Cutchogue. La ora aceasta, jumătate din oraş ar fi răscolit de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Deci comoara îngropată de Kidd trebuia să fie garanţia vieţii lui. Cum de nu l-a salvat d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diverselor neînţelegeri, a ghinionului, a dorinţei de răzbunare. În primul rând, nimeni din Boston sau din Londra nu credea că Kidd putea recupera comoara din Marea Caraibilor şi, probabil, aveau dreptate. Aceea dispăruse de mult. De asemenea, rămâneau plângerea Mogulului şi problema politică. Kidd a jucat inteligent. A pretins iertare absolută din partea regelui, în schimbul comorii. Probabil însă că regele şi ceilalţi socoteau că, pentru a proteja Compania Indiilor de Est, trebuia ca Mogulul să-şi recapete comoara. Prin urmare, nu-i interesa să-l graţieze pe Kidd în schimbul destăinuirii locului în care fusese îngropată. Preferau mai degrabă să-l spânzure, ceea ce au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proces Kidd a pomenit de comoar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uflat o vorbă. Există transcrieri ale procesului din care reiese că Kidd şi-a dat seama că urma să fie spânzurat, indiferent ce ar fi făcut sau ar fi declarat. Cred că a acceptat situaţia şi, ca ultim act de dispreţ, a decis să ducă secretul cu el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 l-a destăinuit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Soţia îşi avea banii ei, totuşi se pare că a trăit destul de bine după moart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u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ră remarci sexiste. Spune-mi ce s-a întâmplat cu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uficiente informaţii. Indiciile sunt vechi. Cu toate acestea, tind să cred că pe undeva mai există îngropată o parte din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Kidd i-a spus soţiei unde era întreaga comoară? Am chibzuit câteva momente, apo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dd ştia că şi soţia lui putea fi arestată şi forţată să vorbească. Aşadar… cred că la început nu i-a spus, dar când a ajuns în închisoarea din Boston, urmând a fi trimis la Londra, probabil că i-a dat unele indicii. De pildă, numărul din opt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a presupus că Sarah Kidd a reuşit să recupereze o parte din comoară. Dar nu cred că Kidd i-a spus despre întreaga comoară: dacă soţia ar fi fost arestată şi silită să vorbească, atunci el ar fi pierdut orice şansă de a-şi răscumpăra viaţa. Cred că a dus cu el în mormânt secretul locului în care a îngropat o parte a comorii,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dd a fost tortur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a, şi întotdeauna s-a pus întrebarea de ce nu. Pe atunci oamenii erau torturaţi pentru motive mult mai neînsemnate. O bună parte din povestea căpitanului Kidd nu are sens,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trăit pe vremea aceea, aş fi găsit explicaţi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trăit pe vremea aceea, te-ar fi spânzurat şi pe tine, pentru că ai fi adus numa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poartă-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lucrat toate informaţiile primite şi un timp le-am sucit în minte în fel şi chip. M-am gândit din nou la scrisoarea detaliată trimisă de Charles Wilson fratelui său şi am întrebat-o p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Kidd a memorat toate locurile în care a ascuns comoara? Oar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Bellemont a căutat dovezi ale comorii îngropate şi a recuperat unele hârtii de la locuinţa din Boston a lui Kidd, precum şi de la bordul vasului San Antonio. Printre ele nu exista însă nici o hartă şi nici coordonate ale vreunei comori îngropate… sau, dacă existau, atunci Bellemont a păstrat secretul. Ar trebui să-ţi mai spun că Bellemont a murit înainte de execuţia lui Kidd la Londra. Aşadar, dacă a avut unele hărţi cu comoara lui Kidd, se prea poate ca acestea să fi dispărut la moartea lui. Vezi bine, John, a adăugat ea, că există o sumedenie de indicii şi neconcordanţe. Persoanele interesate de acest capitol au făcut pe detectivii în istorie de secole întregi. Mi-a zâmbit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i făcut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i am nevoie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e îndelete. Între timp, eu simt nevoia să beau cev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Mai am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u sunt căpitanul Kidd şi că am navigat pe braţul Sound de lângă Long Island, vreme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fost la Oyster Bay, unde am luat legătura cu un avocat, iar soţia şi copiii mei au plecat din Manhattan şi au urcat la bord. Am fost pe insula Gardiners… L-am rugat pe domnul Gardiner să îngroape o parte din comoară. Ştiu unde a îngrop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tiv pentru care nu a fost nevoie de hartă. Kidd nu i-a spus lui Gardiner decât să facă în aşa fel, încât să-i pună la dispoziţie comoara atunci când se va întoarce, altfel îi va tă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ficient decât o hartă. Kidd n-a avut nevoie nici cel puţin să sape 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procedat la fel şi în celel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etoda cea mai obişnuită era aceea de a coborî pe ţărm cu câţiva oameni şi de a îngropa comoara în taină, după care se desena o hartă cu loc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astă situaţie existau martori care cunoşteau ampla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tradiţională de păstrare a secretului, practicată de piraţi, era să-l ucidă pe cel care săpa groapa şi să-l azvârle înăuntru. După aceea, căpitanul şi omul său de încredere astupau groapa. Se credea că duhul celui ucis va păzi comoara. De fapt, chiar au fost găsite schelete alături de lăzile cu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ă prezumptivă a crimei, am comen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spus, a continuat Emma, în acel moment echipajul lui Kidd era redus poate la şase sau şapte oameni. Dacă el a avut încredere cel puţin în unul singur, care să se îngrijească de corabie şi de familia lui, atunci nu i-a fost greu să urce într-o barcă, să vâslească până la primul golfuleţ şi să îngroape cu mâna lui o ladă cu comori. Nu-i cine ştie ce scofală să sapi o groapă în nisip. Filmele de cinematecă arată de obicei un grup numeros care coboară la ţărm, dar, în funcţie de dimensiunile lăzii, e nevoie doar de una sau două persoane.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parte din percepţiile noastre sunt influenţate de filme care prezintă realitatea e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stau lucrurile, a confirmat Emma. Dar un lucru este corect în filme: orice vânătoare de comori începe cu descoperirea unei hărţi pierdute. La parter le vindem cu patru dolari bucata, dar în decursul secolelor au fost vândute naivilor cu 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getat la cele auzite, gândindu-mă că, poate, o astfel de hartă – una reală – ajunsese cumva în posesia lui Tom şi Judy Gordon şi sau Fredric T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insula Gardiners se numea cândva insula Wight, m-am adresat eu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insule pe aici care odinioară aveau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vident, la început toate insulele purtau denumiri indiene. Ulterior unele au primit nume englezeşti sau olandeze. Dar chiar şi acelea s-au schimbat în decursul anilor, a adăugat ea. În Lumea Nouă au existat mari probleme cu denumirile geografice. Unii căpitani englezi nu aveau decât hărţi olandeze, alţii aveau hărţi care denumeau greşit o insulă sau un râu; uneori ortografia era cumplită, unele hărţi aveau locuri goale, altele dădeau intenţionat informaţi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de pildă, insula Robin sau chiar Plum. Cum se numeau ele pe vremea lui Ki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insula Robin nu ştiu nimic precis, dar Plum Island se numea la fel, numai că se scria P-L-U-M-B-E. Denumirea provenea de la vechiul nume olandez al insulei care se scria P-R-U-Y-M-E-Y-L-A-N-D. Se prea poate să fi existat o denumire şi mai veche, a adăugat ea, iar cineva ca William Kidd, care nu fusese plecat pe mări ani de zile înainte de misiunea primită de la lordul Bellemont, avea sau cumpărase hărţi de navigaţie vechi de zeci de ani. Nu era ceva neobişnuit. Harta cu comori a unor piraţi, care putea fi luată dintr-un atlas, putea conţine câteva inadvertenţe. În plus, trebuie să ţii cont că în zilele noastre nu există multe hărţi cu comori autentice, aşa că e greu să tragi o concluzie generală privind corectitudinea documentelor de acest fel. Totul depindea de pirat. Unii erau tâmpiţi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ratul a evitat să deseneze o hartă, a continuat Emma, atunci se reduc şansele de a descoperi o comoară pornind de la indicaţiile lui scrise. De exemplu, presupune că ai găsi un pergament în care ar scrie: „Pe Pruym Eyland mi-am îngropat comoara… de la Eagle Rock mergi treizeci de paşi până la cei doi stejari gemeni, patruzeci de paşi la sud”, şi aşa mai departe. Dacă n-ai şti unde se află Pruym Eyland, atunci ai fi în mare încurcătură. Iar dacă ai descoperi că Pruym Eyland era vechiul nume al insulei Plum, atunci ar trebui să găseşti stânca pe care la vremea aceea toată lumea o cunoştea sub numele de Eagle Rock. Cât despre stejari, adio!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Emm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arii sunt şi ei un fel de detectivi. Îmi dai voie să-ţi spun ce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gândit un moment, apoi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Gordon au dat peste unele informaţii referitoare la comoara căpitanului Kidd sau poate la altă comoară ascunsă de piraţi, după aceea altcineva le-a descoperit secretul, motiv pentru care au fost lichidaţi. M-a privit în och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i-am răspuns. Acum lucrez l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oţii Gordon au recuperat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u dat soţii Gordon peste acele informaţii? am întrebat. Vreau să spun că nu văd nici un dosar intitulat „Hărţi cu comori ascunse de piraţ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ingurele noastre hărţi cu comori sunt cele de la magazinul de suveniruri. Cu toate acestea, atât aici, cât şi în alte muzee sau societăţi de istorie există o mulţime de documente încă necitite sau care au fost citite, fără a li se descifra semnificaţi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John, a continuat ea, cei care răscolesc arhive ca cele de la Londra sau de la Muzeul Britanic descoperă lucruri noi, pe care alţii le-au omis sau nu le-au înţeles. Aşadar, cu siguranţă că mai există informaţii, fie aici, fie în alte colecţii sau în cas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o dată pe an primim donaţie câte un obiect descoperit într-o casă veche. De pildă, un testament sau un act vechi. Presupunerea mea – şi reţine că-i o simplă presupunere – e că cineva ca soţii Gordon, care nu erau de profesie istorici sau arhivari, pur şi simplu, au descoperit ceva atât de evident, încât până, şi ei şi-au putut da seama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r fi o hartă care înfăţişează clar o zonă geografică uşor de recunoscut, dând totodată indicaţii, direcţii, număr de paşi, coordonate şi toate cele necesare. Dacă au avut aşa ceva, atunci puteau foarte bine să meargă exact la locul cu pricina şi să sape. A reflectat un moment, apoi a spus: Soţii Gordon au făcut multe săpături arheologice pe Plum Island… poate căutau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există nici un dubiu. Ea m-a privit lung,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au pus să se facă săpături pe tot cuprinsul insulei. Adică, se pare că nu prea ştiau ce sau und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ăturile arheologice au fost o acoperire. Asta le-a dat posibilitatea să se deplaseze în zonele îndepărtate ale insulei, cu lopeţi. De asemenea, nu m-ar mira dacă mare parte din activitatea lor arhivistică să fi fost tot o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 s-ar fi îngăduit să păstreze nimic din ceea ce ar fi găsit pe Plum Island. E proprietate de stat. Prin urmare, au fost nevoiţi să-şi creeze o acoperire. Chipurile, că ar fi găsit în arhive – aici sau la Londra – o scriere care amintea de Copacii Căpitanului Kidd sau de Lespezile Căpitanului Kidd, ceea ce – aveau ei să pretindă mai târziu – îi determinase să caute comoara. De fapt, ştiau deja că această comoară se găsea pe Plum Island,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oblema trebuie analizată şi sub celălalt aspect. Pornind de la o hartă autentică sau de la nişte indicaţii scrise care localizau comoara pe Plum Island. Să zicem că ai deţine această informaţie. Ce-ai face tu, Emma White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a gândit prea mult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ş informa statul. E un însemnat document istoric, iar comoara, dacă există, prezintă importanţă istorică. Dacă e localizată pe Plum Island, atunci trebuie găsită pe Plum Island. A proceda altfel nu-i numai necinstit, dar şi o fraud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e plină de minciuni, înşelăciuni şi fraude. Pornind chiar de la modul în care comoara a ajuns acolo. Ce mai contează o fraudă în plus? Cel care o găseşte o păstreaz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comoara se află pe proprietatea altcuiva – fie chiar şi a statului – atunci aparţine proprietarului. Dacă aş descoperi locul în care se află o comoară, aş accepta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Ea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exemplul căpitanului Kidd, aş încerca să închei un târg. N-aş destăinui locul persoanei a cărei proprietate e reprezentată pe hartă. Ar fi cinstit să destăinui locul în schimbul unei părţi din comoară. Până şi Unchiul Sam ar încheia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gândit la ce-i spusesem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Numai că soţii Gordon nu au procedat aşa,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au avut unul sau mai mulţi asociaţi care – după părerea mea – au fost şi mai hoţi decât ei. Probabil, în egală măsură animaţi de instincte ucigaşe. În realitate, nu ştim ce anume făceau soţii Gordon şi nici ce aveau de gând să facă, pentru că au fost lichidaţi. Putem doar presupune că au pornit de la date precise, legate de o comoară ascunsă pe Plum Island, şi că tot ce au făcut ulterior a fost, pur şi simplu, un şiretlic deliberat şi inteligent: Societatea de Istorie Peconic, săpăturile arheologice, munca în arhive, chiar şi săptămâna petrecută la Arhivele Publice din Londra… Totul a fost făcut în vederea transportării comorii de pe proprietatea Unchiului Sam, pentru a fi reîngropată pe pământul soţilor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u cumpărat terenul de la doamna Wiley, ca să aibă un loc al lor pe care să reîngroape comoara… Lespezile Căpitanului Ki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Ţie ţi se pare că are sens sau m-am ţic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ricum, ţicnit. Cu toate acestea, are sens. Am ignorat comentariul ş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za e de zece sau douăzeci de milioane de dolari, atunci trebuie să faci treaba ca la carte. Nu te grăbeşti, îţi acoperi urmele înainte ca lumea să-şi dea seama că ai lăsat urme, anticipezi problemele pe care le-ai putea avea cu istoricii, cu arheologii şi cu statul. Urmează să devii nu doar bogat, dar şi celebru, în orice caz, să ajungi în centrul atenţiei. Eşti tânăr, atrăgător, inteligent şi plin de bani. Aşadar, nu vrei să 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ăcut un timp,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v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fiindcă Tom şi Judy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m tăcut amândoi. Acum aveam o mulţime de răspunsuri, totuşi mai rămâneau o sumedenie de întrebări. Unele dintre ele riscau să nu-şi afle niciodată răspunsul, întrucât, la fel ca William Kidd, Tom şi Judy Gordon luaseră o parte din taine cu e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mm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i-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sociatul sau asoc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i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Te gândeşti la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 însă cred că bănui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redinţasem o sumedenie de informaţii Emmei Whitestone pe care, de fapt, n-o cunoşteam. Dar aveam fler în privinţa celor în care puteam să am încredere. În eventualitatea că m-aş fi înşelat şi că ea ar fi făcut parte din complot, oricum nu conta, fiindcă ea cunoştea toată povestea. Dacă se ducea şi-i spunea lui Fredric Tobin sau altcuiva că începusem să descurc iţele, atunci cu atât mai bine. Fredric Tobin trăia în vârful turnului şi era nevoie de mult fum ca să ajungă până la el. Dacă era implicată altă persoană, despre care nu aveam ştiinţă, fumul ar fi putut ajunge şi la ea. Într-o anchetă vine un moment când laşi lucrurile să se desfăşoare de la sine. Mai ales atunci când eşti în criz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bzuit asupra următoarei întrebări şi am decis să-mi asum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o parte dintre membrii Societăţii de Istorie Peconic au venit pe Plum Island, să studieze posibilitatea unor săpături, i-am spus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ei s-a numărat şi Fredric T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 probabil în virtutea înclinaţiei ei spre loialitate. În cele din urmă,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tă a fost şi el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u-i drept ghizi pe soţii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uitat la mine şi m-a întrebat: Crezi că…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speculaţii legate de mobil şi de metodă, dar despre suspecţi nu vorbesc niciodată cu glas tare, i-am răspuns. E foarte important să nu mai spui şi altora ce-am discutat,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ărea să fie cum o arătau şi aparenţele: o femeie cinstită, inteligentă şi trăsnită exact atât cât trebuie. Îmi plăcea. Am luat-o de mână şi am început să mă joc cu deg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timpul acordat şi pentru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Gândul mi-a zburat la William Ki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u spânzura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nglia l-au ţinut în lanţuri mai bine de un an, după care l-au judecat la Old Bailey. Nu i s-a îngăduit să aibă avocat, martori sau probe. A fost găsit vinovat şi spânzurat la locul de execuţie de pe Tamisa. Corpul i-a fost uns cu catran şi atârnat în lanţuri, ca avertisment pentru alţi marinari. Luni întregi corbii au ciugulit din stârvul pu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ă mănânc o porţie zdravănă de paste făinoase, aşa că am propus să luăm cina la Restaurantul Claudio. Emma 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Claudio se află în Greenport, care – după cum am mai spus – are o populaţie de circa două mii de locuitori, adică mai puţin decât numărul locatarilor din b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pre est, pe Main Road. Când am intrat în sat, se făcuse aproape şapte seara şi începea să s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în sine nu este la fel de bizar şi de vechio ca şi cătunele; a fost, şi încă este, un port activ şi un centru de pescuit comercial. În ultimii ani s-a constatat o oarecare tendinţă de urbanizare: buticuri, restaurante moderne şi altele asemenea, dar Restaurantul Claudio rămâne aproape la fel ca în copilărie. Într-un timp, când la North Fork existau foarte puţine locuri în care să iei cina, localul exista pe malul golfului, în capăt la Main Street, lângă chei, exact acolo unde dăinuie d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şi am pornit pe jos de-a lungul cheiului. La chei era întotdeauna ancorat un vas cu trei catarge; în apropiere se găsea un bar discret, cu oameni zâmbitori, precum şi câteva ambarcaţiuni ai căror ocupanţi se găseau, probabil, în Restaurantul Claudio. Era încă o seară plăcută, aşa că am făcut câteva remarci pe seama vrem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presiune tropicală care se formează în Marea Caraibilor, mi-a explicat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Prozac vreo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pui de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i de leu. Era plăcut să priveşti uraganele de la fereastra apartamentului din Manhattan. Aici însă, la mai puţin de cincisprezece metri peste nivelul mării, priveliştea nu era câtuşi de puţin agreabilă. Mi-am amintit un uragan de august, la care fusesem martor în copilărie. Se stârnise aproape ca o glumă, după care devenise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ergeam agale şi discutam. Primii paşi într-o relaţie amoroasă au un farmec aparte – mai precis, primele trei zile – după care deseori cei doi îşi dau seama că, de fapt, nu se potrivesc. De regulă, din pricina unei remarci a unuia din ei, cum ar fi: „Sper că-ţi plac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Emma Whitestone, până în prezent, totul mergea ca pe roate. Şi ea părea să se simtă bine în compania mea. La un moment dat chiar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şti altfel decât majoritatea bărbaţilor cu care am avut de-a face… toţi voiau să afle cât mai multe despre mine, să vorbească despre mine, să discute despre artă, politică şi filosofie, şi să afle părerea mea despre toate cele. Tu eşti altfel. Nu vrei decât să faci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luat de braţ şi împreună am mers până la capătul cheiului, de unde am privit bă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a început ea… dacă Tom şi Judy ar mai fi trăit şi ar fi anunţat că au găsit o comoară fabuloasă – o comoară ascunsă de piraţi, comoara căpitanului Kidd – toată zona ar fi fost invadată de ziarişti, la fel cum s-a întâmplat după ce au fost asasinaţi. Tot Southold-ul era plin de reporteri, puneau întrebări oamenilor de pe stradă, filmau Main. Stree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ese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ronie a sorţii că au venit aici să facă reportaje despre moartea lor, nu despre norocul care a dat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ziariştii ar fi venit la Societatea de Istorie Peconic, să afle povestea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continuat ea, după cum spuneam adineauri, au existat perioade de adevărată febră a comorilor. Chiar în anii '30, în timpul crizei economice, şi pe la sfârşitul anilor '50, Kidd-mania s-a abătut asupra acestor locuri, de regulă ca urmare a vreunui zvon prostesc sau după descoperirea unui pumn de monede pe plajă. Atunci lumea năvălea de pretutindeni şi începea să sape pe plaje, pe faleze, prin păduri… Un timp a fost linişte… Poate sunt alte vremuri, în copilărie te jucai de-a piraţii?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asta mă gândeam… Îmi amintesc că, mic fiind, îi auzeam pe localnici vorbind despre piraţi. Dar nu prea mult… am adăugat. Mătuşa mea avea preocupări mai elevate. Ea se interesa de indieni chiar înainte ca indienii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se interesau de primii colonişti şi de Revoluţie. Mi-i amintesc totuşi discutând despre piraţi. Am un frate mai mare şi ţin minte că o dată sau de două ori l-am văzut jucându-se de-a piraţii împreună cu prietenii. Presupun că era o joacă de băieţi. Ca hoţii şi vardiştii sau indienii şi feţele-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Acum copiii se joacă de-a traficanţii şi cumpărătorii de droguri. Dar mai este şi puştiul, iar fac un joc de cuvinte, pe care l-am întâlnit pe Domeniile Căpitanului Ki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Emmei povestea lui Billy Vânătorul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se repetă, a comentat ea. Poate că piraţii revin la modă. Ai citit „Comoara din insulă” a lui Robert Louis Stevenson?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i „Cărăbuşul de aur” al lui Poe. Ţii minte indiciul acela stupid, desenul care reprezenta o capră, un ied…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Wolfert Webber” de Washington Irving 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ici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nemaipomenită cu piraţi, mi-a explicat ea. A zâmbit şi m-a întrebat: Ai văzut vreun film cu spadasini din anii '30 ş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lăcut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ngleza are puţine cuvinte mai tentante şi mai romantice decât pirat, comoară îngropată, galion…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sin. Îmi place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anish 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diferent ce înseamnă. Şi tot aşa, stând pe chei lângă vechea şi uriaşa corabie cu trei catarge, în lumina asfinţitului, ne-am trecut timpul cu astfel de jocuri de cuvinte, vorbind despre piraţi, dubloni, pumnale, petice de ochi, picioare de lemn, papagali, expresii ca „a fi trimis pe lumea cealaltă”, despre insule pustii, prăzi, comori, jafuri, steagul negru cu capul de mort şi oasele încrucişate, hărţi şi cufere cu comori, X-uri care să însemne locurile şi – căutând pe fundul sacului sau, cum s ar zice, culegând ultima picătură de pe fundul butoiaşului cu rom – expresii ca „a-i îngheţa sângele în vine” şi „Bravo, voinicii mei!” Amândoi râdeam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pe chei, îndreptându-ne spre Restaurantul Claudio, mână în mână, ceea ce nu mai făcusem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era un local vechi, construit în 1830 şi care se voia a fi cel mai vechi restaurant din America administrat fără întrerupere de aceeaşi familie, Claudio, încă din 1870. Ai mei aveau discuţii în fiecare dimineaţă, cine intra la baie sau în bucătărie; îmi era greu să-mi imaginez o asemenea situaţie pe parcursul a o sută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in câte mi-a relatat un barman, clădirea fusese cândva han, pe vremea când Greenport era port pentru pescuitul de balene, iar barul la care mă aşezasem împreună cu Emma fusese adus cu şlepul din Manhattan pe la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şi rafturile din spatele lui erau din lemn de mahon, sticlă gravată şi marmură italienească şi avea un aer uşor străin şi exotic, fără obişnuitul aspect colonial caracteristic acestor locuri. Aici îmi puteam imagina că mă aflu iarăşi în Manhattan, mai ales când simţeam în nări aroma de mâncare italienească venind dinspre restaurant. Uneori îmi era dor de Manhattan şi de locuri ca Mica Italie, unde în acel moment se sărbătorea San Gennaro. Dacă aş fi fost la New York, în noaptea aceea aş fi mers cu Dom Fanelli pe Mulberry Street, oprindu-ne la toate tonetele cu mâncare şi încheind seara în vreo cafenea. Era limpede că trebuia să iau anumite hotărâr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 comandat vin alb, iar barman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m la pahar şase soiuri locale diferite. Aveţi vreo p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ndar, 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fata mea! Fidelă şi devotată. Nu voia să bea vinul fostului ei amant în prezenţa noului iubit. Ascultaţi-mă pe mine, cu cât înaintezi în vârsta, ai tot mai multe bagaje de cărat şi tot mai puţină vlagă să le salţi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o Budweiser şi am ciocnit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ncă o dată pentru to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ecţie de istorie ţi-a plăcu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patului de p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continuat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erau o mulţime de amintiri, fotografii alb-negru ale strămoşilor familiei Claudio, vechi fotografii ale unor concursuri de navigaţie din trecut, vechi scene din Greenport şi altele. Îmi plac vechile restaurante, sunt un fel de muzee vii în care poţi să bei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local, prin iunie, îi cunoscusem pe soţii Gordon. Era unul dintre motivele pentru care ţinusem să vin aici, pe lângă faptul că stomacul meu cerea imperios sos roşu. Uneori îţi face bine să te întorci într-un anumit decor, când vrei să-ţi aminteşti un lucru petre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venit în gând părinţii mei, fratele şi sora mea, aşezaţi la aceste mese, discutând despre activităţile zilei şi făcând planuri pentru ziua următoare. De ani întregi nu-mi mai amintisem aceste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lăsat deoparte amintirile copilăriei, care prind contur mai uşor pe canapeaua unui psihiatru, şi m-am concentrat asupra lunii iunie a anului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aici, la bar, pentru că era unul dintre puţinele locuri pe care le cunoşteam. Îmi amintesc că mă simţeam încă slăbit, dar nimic nu reuşeşte să pună pe picioare un flăcău mai bine decât un bar ş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obişnuitul cocteil, o Budweiser şi imediat am remarcat o femeie frumoasă, aşezată câteva scaune mai încolo. Era în preajma sezonului turistic, seara devreme, într-o zi de lucru; ploua şi barul era destul de gol. Privirile ni s-au întâlnit. Femeia a schiţat o umbră de surâs şi m-am dus să mă aşez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al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John Co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soţul meu, care-i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bia atunci am observat verigheta. De ce oare nu-mi amintesc niciodată să mă uit la verighetă? Ei bine, chiar dacă era măritată şi singură… dar m-am îndepărtat de subiect. Mă duc după el, m-am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urâs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ăgostisem, totuşi i-am spus 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 mă duc la locul meu, când şi-a făcut apariţia Tom. Judy m-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erut scuze, dar Tom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amândoi aveau alt accent decât localnicii, aşa că mi-am închipuit că făceau parte dintre primii turişti sau ceva asemănător. Nu aveau nimic din bruscheţea newyorkeză cu care eram obişnuit. Ca în bancul cu tipul originar din Midwest care se duce la un newyorkez întâlnit pe stradă şi-i spune: „Iertaţi-mă, domnule, îmi puteţi spune cum ajung la Empire State Building sau trebuie să mă duc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voiam să beau cu ei, cred că mă simţeam cam stânjenit fiindcă încercasem să-i agăţ nevasta. Totuşi, dintr-un motiv pe care nu-l voi pricepe niciodată, am hotărât să mai beau un pahar în compa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flaţi că, de felul meu, pot să tac mâlc, dar cei doi erau o pereche atât de comunicativă, încât n-a trecut mult şi am început să le povestesc despre recentul meu necaz. Amândoi şi-au amintit că văzuseră reportajul la televizor. Pentru ei eram o celeb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că lucrau pe Plum Island, ceea ce mi s-a părut interesant, şi că veniseră direct aici de la serviciu, cu barca cu motor, ceea ce iarăşi mi s-a părut interesant. Tom m-a invitat să văd barca, dar am amânat invitaţia pe mai târziu, nefiind pasionat de ambarc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orba despre casa mea de pe ţărm, moment în care Tom m-a întrebat unde anume se găsea şi m-a rugat să-i descriu cum se vedea din larg, ca să-mi poată face o vizită. I-am descris-o şi, spre surpriza mea, o săptămână mai târziu chiar şi-a făcut apariţia, împreună cu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ţi trei ne-am simţit minunat în localul lui Claudio şi, un ceas mai târziu, luam cina împreună. Asta se petrecuse cu vreo trei luni în urmă, deci nu de prea multă vreme, totuşi aveam impresia că-i cunoşteam bine. Cu toate acestea, descopeream că existau şi lucruri pe care nu le ştiam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ohn! m-a atenţionat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ă gândeam la prima mea întâlnire cu soţii Gordon. Chiar aici,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foarte tulburat din pricina?… m-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m dat seama câtă plăcere îmi făcea compania lor. Mă afectează mai mult decât aş fi crezut,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 Am mai pălăvrăgit de una, de alta. Mi-a trecut prin minte că, dacă Emma era mână în mână cu ucigaşul sau făcea cumva parte din complot, va încerca să mă tragă de limbă. Dar ea a părut dornică să ocolească subiectul, lucru care mi-a convenit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gata şi ne-am dus în curtea interioară, cu vedere spre golf. Începea să fie destul de răcoare şi regretam că vara era pe sfârşite. Simţisem gustul morţii – la propriu, o dată cu sângele care îmi gâlgâia pe gură – şi presupun că zilele mai scurte şi vântul rece îmi aminteau că vara mea se terminase, că micul Johnny, care odinioară privea uimit un glonte de muschetă, se maturizase în timp ce zăcea în canalul de scurgere de pe West 102nd Street, cu trei găuri de glonţ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este o ţară care îţi oferă a doua şi a treia şansă, un loc al multiplelor resuscitări, aşa că, dacă există suficiente ocazii, numai un idiot irecuperabil n-ar putea s-o scoat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 gândeşti la altceva, mi-a spus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hotărăsc dacă să încep cu calamar prăjit sau cu scung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eala nu-ţ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oraş?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lipseşte anonimatul de acolo. Aici toată lumea ştie cu cine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dacă te afişezi cu toţi amanţii în faţa angaj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ţi-e dor de oraş? m-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să-mi dau seama decât când am să mă întorc. M-am scuzat şi am adăugat: Am nevoie de o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aşină, am luat oliţa şi am adus-o, ambalată în punga de la magazinul de suven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unga în faţa ei şi Emm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hn, nu trebuia… s-o deschi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vârât mâna în pungă şi a scos oliţa învelită în hârtie de mătase de culoar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 cuprins panica. Dacă baborniţa de la magazin se înşelase? Dacă o confundase pe Emma Whitestone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 spus. Poate n-ar trebui să desfaci pachetul… Câţiva clienţi se uitau la noi, curioşi, indiscreţi, zâmbitori. Emma a desfăcut hârtia trandafirie, dând la iveală oliţa cu trandafir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o, ţinând-o d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 s-a auzit un icnet de surpriză. Cel puţin, aşa mi s-a părut. Cineva a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hn! E foarte frumoasă! a exclamat ea. Cum de-a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Oh, ce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dmirat oliţa, întorcând-o pe toate părţile, şi s-a uitat la semnătura meşterului. Chelnerul a venit la noi şi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în spate sunt toa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făcut mare haz pe socoteala oliţei, Emma a spus că va planta în ea trandafiri pitici, eu am răspuns că asta va tăia cheful oricui ar vrea s-o folosească, şi aşa mai departe. Când ne-am epuizat umorul pe această temă, am comanda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masă agreabilă, stând la taclale şi privind portul. Ea m-a întrebat dacă voiam să rămână la mine şi în noaptea aceea, iar eu i-am spus că da. Ea şi-a deschis poşeta şi a scos o periuţă de dinţi şi o pereche de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s-a întâmplat să treacă pe acolo chelnerul cel glumeţ, care ne-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afea sau vă grăbiţi să merge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a mea din Mattituck, m-a încercat acelaşi sentiment, că toate acestea nu se vor termina prea bine, nu cazul la care lucram, nu legătura cu Emma, nu relaţia cu Beth – indiferent de natura ei – şi nu cariera mea. Aveam senzaţia că strania acalmie şi cerul senin prevesteau uraganul care av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n timp ce mă îmbrăcam, am auzit soneria şi am presupus că Emma, care era la parter, va merge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u îmbrăcatul – pantaloni cafenii, cămaşă în dungi, pulover albastru şi pantofi de sport, fără şosete; ţinuta tipică a zonelor de litoral. În Manhattan persoanele care nu purtau şosete aveau de regulă în mână ceşti de metal. Aici era chiar ş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am coborât la parter şi am găsit-o pe Emma Whitestone la masa din bucătărie, bând cafea împreună cu Beth Penrose. Vai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în care se cerea diplomaţie, aşa că am salutat-o p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detectiv Pen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rezint pe colega mea, Beth Penrose, m-am adresat eu Emmei. Cred că aţi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a replicat Emma. Tocmai bem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 vedem mai târziu, i-am spus lui Beth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t o schimbare. Aseară ţi-am lăsat un mesaj pe robot, mi-a explic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duc cu maşina, m-am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a ridica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plec, mi-a spus. Am trecut doar ca să iau foile trase la imprimantă. Dacă le ai, le pot lu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ne-a spus Emma. Probabil aveţi de lucru. A pornit spre uşă. Am să-i telefonez lui Warren să vină să mă ia cu maşina. Locuieşte în apropiere. Aştep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bucătărie, fără să se mai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şedinta Societăţii de Istorie Peconic, i-am spus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am tânără pentru o astfel de funcţie. Mi-am turnat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frumos din partea mea să te pun la curent cu stadiul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zi nic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ne-ai fost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mândoi în picioare, eu bându-mi cafeaua, Beth punând deoparte ceaşca, linguriţa şi şerveţelul, ca şi cum s-ar fi pregăt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elegant în această dimineaţă,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schimb imaginea. Nimeni nu mă ia în serios. Ea purta tot un taior, de data aceasta de culoare bleumarin, cu bluză albă. Arăta grozav, odihnită şi cu privirea strălucitoare. Şi tu arăţi foarte bine, i-am întors eu comp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îmbrac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uţin cam prea sever, dar e o impresie subiectivă. Nu-mi dădeam seama ce părere avea despre musafira mea şi nici dacă îşi făcuse o părerea anume. Pe lângă mica pornire emoţională pe care o simţisem faţă de Beth, mi-am spus că, de fapt, mă abandonase din punct de vedere profesional. Acum iată că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era cazul să-i spun că în lipsa ei înregistrasem unele progrese semnificative; sau că, după părerea mea, descoperisem mobilul dublului asasinat, aşa că erau necesare unele investigaţii privind persoana lui Fredric Tobin. Dar de ce să mă leg la cap? Poate mă înşelam. De fapt, după noaptea care trecuse, nu mai eram atât de sigur că Fredric Tobin era cel vinovat de moartea lui Tom şi Judy Gordon. Poate ştia mai multe decât lăsa să se înţeleagă, totuşi părea mai probabil ca altcineva să fi apăsat pe trăgaci… cineva ca Paul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văd ce date utile mai puteam obţine de la ea şi ce anume era dispusă să-mi ofere. Se anunţa un meci strâns. Rund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 pus capăt carierei mele în oraşul Sou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cred că mai am dreptul la informaţii deţinut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Faci pe su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jucat puţin cu linguriţa,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u îţi respect opiniile şi dedu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coană grasă şi sul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unch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s-a mutat pe Wall Street. Acolo se câştigă bani cu ghiotura. M-a trecut şi pe mine în testament. E un fumător în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bine că ai avut un loc în care să-ţi petreci convales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duc în Marea Caraibilor. E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fi distrat la fel de bine. Apropo, cum te mai simţ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Mă simt bine, cu condiţia să nu mă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ob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 ce te-ai ocupat în ultimele zile? Ai prins cev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Dar, după cum spuneam, Max m-a lăsat baltă, iar şeful m-a văzut la televizor în noaptea crimei. În plus, cred că prietenul tău, domnul Nash, a pus o vorbă „bună” pentru mine la superiorii mei. Foarte urât din partea 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zile fripte, John. Pun pariu că e cam supăr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Probabil vrea să mă ex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e că, probabil, va trebui să dau anumite explicaţii mahărilor de la departament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te pot ajuta cu cev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ă mă descurc. Îţi strici dosarul dacă te culci cu un poliţist care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rei? Să-ţi păstrezi slujba sau să renun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mă întorc la lucru. Sun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 şi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adar, cine i-a lichidat pe Tom şi Judy Gordon?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sili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să-mi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dolar pe săptămână nu primeşti prea mult. Sau poate era vorba de un dolar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jucat un timp cu linguriţa, apoi s-a uitat la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în care te-am cunoscut, mi-ai fost antipatic. Şi şt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mă gândesc… sunt arogant, fac pe deşteptul, ară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e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devărat. Acum însă îmi dau seama că e ceva mai mult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erc să regăsesc copilul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asta te pricepi grozav. Ar trebui să revii la adultul care se ascunde în spate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vorbeşte cu un ero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a continuat ea, cred că eşti loial faţă de prieteni şi devotat mese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ă ne întoarcem la cazul nostru. Deci, vrei să te pun la curent cu ce am mai într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i mai întreprins ceva. Se pare că te-ai ocupat cu alte lucruri, a adăugat, cu o umbră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e meserie. E preşedinta… Emma a vârât capul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ud un claxon afară. Mi-a făcut plăcere să te cunosc, Beth. Vorbim mai târzi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tras capul şi imediat după aceea am auzit uşa de la intrare deschizându-se şi închizându-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drăguţă, a spus Beth. Nu-şi ia la ea prea multe lucruri, a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ile cu evidenţa co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ridicat. sunt în birou.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holul central, dar, în loc să intru în birou, am mers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şedea într-un fotoliu de răchită şi aştepta maşina. În apropiere se vedea Ford-ul negru de poliţie al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ud un claxon, a repetat Emma. Am să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te pot duce cu maşina la magazi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Warren locuieşte prin apropiere. A şi por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seara ies în oraş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fetele în astfel d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fac şi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la Hamptons. Toate căutăm soţi şi amanţ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iveşte mai întâi. Ce e mai r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c mai târziu pe la florărie. Unde-i oliţ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du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a cea lungă a intrat o maşină şi Emma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ta a părut surprinsă să mă găsească aic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obabil se aştepta să-i deschi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ut mai mult decât surprinsă. Oarecum… descumpănită. Abătută.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nu te mai întâlneşti cu nimen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e ea am cunoscut-o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min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John, mie puţin îmi pas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oia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Warren.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spre trepte, apoi s-a întors lângă mine, m-a sărutat pe obraz şi s-a dus grăbit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u mâna lui War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era. Am intrat în casă şi m-am dus în birou. Am apăsat butonul robotului telefonic. Primul mesaj, înregistrat la ora şapte în seara precedentă, era de la Beth, care spunea: „Mâine la zece am întâlnire cu Max, aş dori ca mai înainte să trec pe la tine, pe la opt şi jumătate. Dacă nu-ţi convine, telefonează-mi astă-seară”. Îmi dădea numărul de acasă, apoi spunea: „Poţi să mă suni mâine dimineaţă sau pe telefonul din maşină”. Îmi lăsa şi numărul din maşină, după care încheia astfel: „Dacă faci cafea, aduc eu gogo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a foarte amical. Zău că în dimineaţa aceea ar fi trebuit să-mi telefoneze din maşină. Oricum, asta era. Din experienţa acumulată în decursul anilor, ştiam că, dacă îţi scapă un mesaj telefonic, de regulă ţi se întâmplă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esaj era de la Dom Fanelli, care îmi telefonase la opt dimineaţă. „Hei, eşti acasă? întrebă el. Dacă da, ridică receptorul. Bine, atunci ascultă… Azi m-au vizitat doi tipi de la brigada operativă antiteroristă. Un individ de la FBI, pe nume Whittaker Whitebread sau cam aşa ceva, bărbat şic şi pus la patru ace, şi colegul lui de la poliţie, pe care amândoi l-am întâlnit de câteva ori, un ţărănoi. Ştii bine la cine mă refer. În orice caz, ţineau să afle dacă mai primisem vreo veste de la tine. Vor să te vadă marţi, când te întorci de la vizita medicală. E musai să te duc la ei. Cred că cei de la FBI nu dau crezare propriilor declaraţii de presă referitoare la vaccinul anti-Ebola. Am impresia că aici se ascunde altceva. Ascultă, crezi că ne vom îmbolnăvi de gonoree şi că o să ne cadă cocoşelul? Apropo, mâine seară mergem să sărbătorim San Gennaro. Mişcă-ţi fundul încoace şi vino la întâlnire. Vom fi la barul Taormina, la ora şase seara. Kenny, Tom, Frank şi cu mine. Poate şi nişte puicuţe. O să mâncăm de-o să plesnim. Bellísimo. Molto bene. Vino cu noi, dacă ardeiaşul tău se simte singur. C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Mă refer la brigada operativă antiteroristă. Era clar că nu-i preocupa pătrunderea pe piaţa neagră a unui leac miraculos împotriva virusului Ebola. Fără îndoială că Washington-ul continua să fie cuprins de panică. Ar fi trebuit să le spun să nu-şi mai facă griji… e vorba de piraţi, băieţi. Înţelegeţi? Căpitanul Kidd, dubloni, monede de opt bănuţi, ce naiba or mai fi şi alea. N-aveau decât să umble după terorişti. Era un antrenament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San Gennaro. Îmi lăsa gura apă după calmar prăjit şi calzone. Iisuse, uneori mă simţeam aici ca în exil. Alteori îmi plăcea… natură, linişte, şosele pustii, 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ajunge la Taormina la ora şase seara, deşi nu voiam să zbor chiar atât de aproape de flacără. Mai aveam nevoie de timp, or timp aveam berechet, până marţi, când urma să pună laba pe mine: mai întâi medicii, apoi Wolfe şi, în final, tipii de la brigada operativă antiteroristă. M-am întrebat dacă Whittaker Whitebread şi George Foster ţineau legătura unul cu celălalt. Dacă nu cumva erau una şi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m luat teancul de foi cu evidenţa contabilă. Pe aceeaşi masă de lucru se găsea punga de plastic de la Podgoriile Tobin, cu placa de ceramică pictată înfăţişând o egretă. Am luat-o, apoi m-am gândit: „Nu”, apoi „Da”, iar „Nu” şi, în cele din urmă, „Poate mai târziu”. Am pus-o la loc pe masă şi m-am înapoia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Penrose îşi scosese hârtiile din servieta diplomat şi le înşirase pe toată masa. Am remarcat şi o farfurie plină cu gogoşi, i-am dat teancul de foi, iar ea l-a pus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a durat atât, i-am spus. A trebuit să-mi ascult mesajele telefonice. L-am primit şi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sun din maşină, s-a scuz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Ai uşă deschisă la mine. Am arătat hârtia de pe masă şi am întrebat: C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însemnări. Rapoarte. Vrei să l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cafea pentru amândoi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descoperit ceva în evidenţa contabilă? m-a întreba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facturi telefonice puţin mai umflate, pe cărţile de credit Visa şi Amex, după voiajul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cursia în Anglia a însemnat şi altceva, pe lângă afaceri şi vacanţă?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u întâlnit cu un age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om afla niciodată ce au făcut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ram absolut convins că-şi petrecuseră toată săptămâna răsfoind documente vechi de trei sute de ani, atenţi să se semneze la intrarea şi ieşirea din Arhivele Publice şi Muzeul Britanic, mod prin care îşi afirmau buna lor credinţă în calitate de căutători de comori. Totuşi, încă nu eram dispus să împărtăşesc teoria mea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 făcut o scurtă însemnare în agendă. Poate că un arhivar va fi cândva interesat de agenda unui detectiv criminalist de la sfârşitul secolului al douăze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aveam şi eu o agendă, dar cum nu sunt în stare să-mi descifrez propriul scris, nu-mi folosis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încep cu începutul, mi-a spus Beth. În primul rând, nu am reuşit să recuperăm cele două gloanţe din apa golfului. E o misiune aproape imposibilă, aşa că s-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p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mărul doi. Amprentele. Aproape toate amprentele din casă aparţin soţilor Gordon. Am găsit-o pe menajeră, care făcuse curăţenie în aceeaşi dimineaţă. Am descoperit şi ampr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prentele de pe at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ale soţilor Gordon şi ale tale. Am examinat fiecare pagină cu lupa şi cu lampa cu ultraviolete, a adăugat ea. Am căutat semne, înţepături cu acul, scrieri secrete… oric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aici s-ar putea găs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orocul acesta. A aruncat o privire la însemnări şi a continuat: Rezultatele autopsiei sunt cele aşteptate. În ambele cazuri, moartea a fost provocată de o traumă puternică a creierului, din cauza rănilor de glonţ, vizibile pe capul fiecăreia din victime; amândouă gloanţele au pătruns prin faţă… etc., etc. S-a găsit praf de puşcă sau pulbere detonantă, semn că s-a tras de aproape. Prin urmare, probabil că putem elimina varianta unei puşti acţionate de la distanţă. Medicul legist nu pune mâna în foc, dar opinează că arma crimei s-a aflat cam la un metru şi jumătate sau doi metri de victime, gloanţele fiind de calibru mare: 44 sau 45 de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presupus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stul autopsiei… S-a uitat pe raport… Testul toxicologic: nu s-au găsit droguri, nici permise, nici interzise. Stomacul era aproape gol, poate că luaseră un mic dejun uşor şi foarte matinal. Nu s-au găsit alte semne pe corp, nici o boală depistabilă… A mai continuat în acelaşi fel timp de un minut sau două, după care a ridicat privirea şi m-a anunţat: Femeia decedată era însărcinată cam într-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Ce mod frumos de a sărbători celebritatea şi averea descoperit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am tăcut amândoi. Rapoartele de autopsie au în ele ceva care cumva îţi strică buna dispoziţie. Una dintre cele mai dezagreabile sarcini ale detectivului criminalist este aceea de a fi prezent la autopsie. Este o îndatorire dictată de necesitatea lanţului de probe şi justificată din punct de vedere legal, însă nu-mi place să văd corpuri spintecate, organe scoase şi puse pe cântar şi altele asemenea. Ştiam că Beth asistase la autopsia soţilor Gordon şi mă întrebam dacă aş fi rezistat să fiu de faţă la scoaterea intestinelor şi creierelor unor persoane pe care le cuno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 răsfoit nişte hârtii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roşu de pe pantofii lor de atletism e compus în principal din argilă, fier şi nisip. Există din belşug pe aici, nu merită osteneala de a-l asocia cu un lo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ap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mva semne că ar fi făcut muncă man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 Tom avea o băşică în podul palmei drepte. Amândoi umblaseră cu pământ, care le intrase în piele şi sub unghii, cu toată strădania lor de a-şi spăla mâinile cu apă sărată. Hainele prezintă pete de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făceau? m-a întreba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u o comoară îngr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închipuit că iarăşi făceam bancuri, aşa că nu m-a luat în serios, exact cum mă aşteptasem. A mai menţionat câteva puncte din raportul medico-legal, dar n-am reţinut alte elemente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amănunţite din locuinţa lor nu au dezvăluit nici ele lucruri de un interes deosebit. Nu aveau prea multe date stocate în computer, cu excepţia evidenţei veniturilor şi impo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i deosebirea dintre o femeie şi un computer?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uter acceptă o dischetă de 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his ochii o secundă, şi-a frecat tâmplele, a răsuflat adânc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un fişet în care s-a găsit ceva corespondenţă oficială şi personală, şi altele asemenea. În momentul de faţă totul se citeşte şi se analizează. Corespondenţa s-ar putea dovedi interesantă, dar până în prezent nu s-a descoperi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vadă relevantă sau acuzatoare a fost, probabil, furată. Ea a încuviinţat din cap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Gordon aveau haine scumpe, chiar şi cele de toată ziua. Nu posedau material pornografic sau accesorii sexuale, aveau o pivniţă de vinuri cu şaptesprezece sticle, patru albume cu fotografii – în câteva eşti şi tu – nu posedau benzi audio, aveau un Rolodex pe care-l confruntăm cu cel găsit în biroul lor. Nimic ieşit din comun în dulăpiorul cu medicamente, nimic prin buzunarele hainelor de vară, nimic în cele de iarnă, care sunt puse deoparte, nici un fel de chei care să nu fi fost ale lor… Se pare că lipseşte una, cea de la locuinţa soţilor Murphy dacă e să dai crezare doamnei Murphy, care a afirmat că le dăduse soţilor Gordon cheia ca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o pagină şi a continuat să citească. Era genul de lucruri care îmi captau atenţia necondiţionat, deşi, până în prezent, nu aflasem nimic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găsit actul de vânzare-cumpărare pentru terenul Wiley. Totul e în ordine. De asemenea, nu găsim nici o dovadă că victimele ar fi avut un depozit în bancă. Sau orice fel de conturi. Am găsit două poliţe de asigurare, în valoare totală de 250 000 de dolari, fiecare numindu-l pe celălalt principal beneficiar. Restul beneficiarilor sunt părinţii şi alt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bună, ai pus în ordin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imic interesant pe pereţi… fotografii de familie, reproduceri de artă, dipl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th, un avocat… cine este avoc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zâmb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când altul face pe deşteptul, nu-i aşa?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ntinu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umeri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ăsit numele unui avocat din Bloomington, Indiana, pe care îl vom contacta. Am vorbit la telefon cu părinţii ambelor victime… a adăugat ea. E un aspect al meseriei care îmi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onvins să nu vină aici. Le-am explicat că, de îndată ce se va încheia examenul medico-legal, vom trimite rămăşiţele lor pământeşti la centrul de pompe funebre pe care îl vor alege. Am să-l pun pe Max să le comunice că s-ar putea să reţinem mai multe obiecte personale până când, cu puţin noroc, vom rezolva cazul şi vom merge în instanţă. Ştii, e tare greu când ai de a face cu o crimă, a adăugat ea. Moartea e, oricum, dureroasă. Dar crima… crima e cumplit de suportat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 tras spre ea altă foaie de hârti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rcetări în legătură cu Spirocheta la DEA, la Paza de Coastă şi chiar la Vamă. Interesant e că toţi cunoşteau ambarcaţiunea: bărcilor de acest tip li se acordă o atenţie deosebită. Oricum, din punctul lor de vedere, soţii Gordon erau curaţi. Din câte îşi amintesc ei, Spirocheta nu a fost văzută niciodată în largul Atlanticului şi nici n-au existat bănuieli că ar fi fost folosită pentru contrabandă, trafic de droguri sau altă activitate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devărat, dar nu merita să deschid discuţia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ştiinţa ta, a continuat Beth, Formula 303 SR-1 are un pescaj de circa optzeci de centimetri, ceea ce-i permite să plutească şi la adâncime relativ mică. Transportă trei sute treizeci şi patru de litri de combustibil şi are două motoare MerCruiser de 7,4 litri, echivalentul a 454 de cai putere. Costul unei astfel de ambarcaţiuni nou-nouţe este de circa 95000 dolari, dar aceasta a fost cumpărată la mâna a doua şi soţii Gordon au achiziţionat-o cu 75000. A ridicat privirea de pe raport şi a spus: E o barcă de categoria întâi, mult mai mult decât îşi permiteau cei doi să cumpere şi să întreţină, oricum mai mult decât le trebuia pentru a face naveta… Ca şi cum ai cumpăra un Ferrari ca să-l foloseşti drept furg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ncit bine, am remar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tu ce-ai crezut c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 în seamă întrebarea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şterge de pe listă traficul de droguri sau orice altceva de acest gen. Cât despre faptul că şi-au cumpărat o barcă de performanţă, poate că nu aveau nevoie de ea zilnic, ci doreau s-o aib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i urmărească?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luat o gogoaşă cu scorţişoară şi am muşcat din ea. Grozavă! Tu l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eu le-am făcut şi pe cele umplute cu cremă, şi eclerurile, şi pe cele cu j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numai că pe pungă scrie Brutăria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amna mea. Ce altceva îmi mai poţi spune? A răsfoit puţin hârtiile şi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procurorului districtual să ne pună la dispoziţie înregistrarea convorbirilor telefonice ale soţilor Gordon pe ultimi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um, probabil, bănuieşti, sunt o mulţime de telefoane acasă: la părinţi, la prieteni, la rude, şi aşa mai departe. În Indiana, pentru Tom, în Illinois pentru Judy. Numeroase convorbiri cu Plum Island, plus instalatori, restaurante, şi aşa mai departe. Câteva telefoane la Societatea de Istorie Peconic, la Margaret Wiley, două apeluri acasă la Maxwell, unul la reşedinţa din Connecticut a lui Paul Stevens şi zece convorbiri cu tine în ultimele douăsprezec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 De asemenea, vreo două-trei convorbiri pe lună cu Podgoriile Tobin din Peconic, precum şi cu Fredric Tobin, la Southold şi la Pe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re o casă la Southold, pe ţărmul oceanului, şi un apartament la cramă, adică la Pe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mma, preşedinta Societăţii de Istorie Peconic şi care tocmai a plecat, este o bună prietenă a domnului Tobin. Mai trebuie să te anunţ că mâine seară sunt invitat la o petrecere la reşedinţa înălţimii sale. Cred că ar trebui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un prilej de a sta de vorbă cu o parte din localnici. Probabil că va fi prezent ş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talii ar trebui să te consulţi cu Max. Eu nu sunt invita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in nou la foile tipărite de computer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a mai a anului trecut au dat patru telefoane de la Londra, plătite cu cartea lor de credit: unul în Indiana, unul în Illinois, unul la numărul cunoscut de pe Plum Island şi unul de patruzeci şi două de minute la Fredric Tobin, în Sou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omnul Fredric T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artea de care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mi dădeai un raport, nu vreau să te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e rândul tău,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oc, Beth. Termină ce ai de spus, ca şi cum ai fi în faţa unei săli pline cu şefi de-ai tăi. După aceea am să-ţi spun şi eu ce 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o clipă. Era limpede că nu voia să se lase trasă pe sfoară de John Co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u că a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registrări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e acoperă o perioadă de douăzeci şi patru de luni, respectiv circa o mie de convorbiri, care am cerut să fie analizate. Am dat peste ceva interesant: acum doi ani, când s-au stabilit aici, soţii Gordon au închiriat mai întâi o casă în Orient, lângă feribot, şi abia după patru luni s-au mutat în cea de la Nassau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Orient era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ul. La patru luni de la sosire, au decis că aveau nevoie de o casă pe ţărm, de un ponton şi de o bar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ăm să aflăm şi noi, a replicat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ja aflasem. Era vorba de faptul că soţii Gordon descoperiseră că pe Plum Island exista ceva ce trebuia scos la iveală. Deci cu două toamne în urmă, prima parte a scenariului – achiziţionarea unei case pe ţărm şi apoi a unei bărci – era deja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m îndemnat-o p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um Island. Cei de acolo au făcut pe isteţii, aşa că a trebuit să mă arăt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ca întreg conţinutul biroului soţilor Gordon să fie transportat cu feribotul la Orient Point, încărcat într-un camion al poliţiei şi dus la laboratorul comitatului Suf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ibuabilii din comitat vor fi încântaţi să afl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am cerut ca biroul lor să fie amprentat, curăţat cu aspiratorul şi ţinut sub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ştiu că nu umbli cu jumătăţi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dublu asasinat, John. Voi, la oraş, cum procedaţi în astfel d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ăm salubritatea. Te ro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De asemenea, am obţinut cartea de telefon cu toţi angajaţii de pe Plum Island. În prezent, avem cinci detectivi care interoghează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 Donna Alba vreau s-o interoghez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acă dai de ea, anunţă-ne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oncediu, m-a lămurit Beth. De aceea spuneam că cei de acolo fac pe is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umblă în continuare cu ascunzişuri. Nu se pot abţine. E în firea lor de birocraţi, am spus. Unde sunt amicii tăi, Nash şi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micii mei şi habar n-am. Pe undeva prin preajmă, dar nu se arată. Au plecat de la Sound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u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aprobarea de-a lua în evidenţă toate armele proprietate de stat de pe Plum Island, inclusiv pistoalele automate calibrul 45, câteva revolvere, o duzină de M-16 şi două carabine din timpul Celui de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veau de gând să ne invadeze? E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xistă o mare cantitate de material militar abandonat acolo de armată. Oricum, au făcut gălăgie când a fost vorba să predea arsenalul. Am cerut să se facă expertiza balistică a fiecărei arme în parte, aşa că vom avea rapoarte distincte, în caz că vom găsi vre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Când ai de gând să înarmezi Plum Island?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uni sau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la feribot o oarecare activitate a puşcaşilor marini. Presupun că, după ce ai dezarmat oamenii de pază ai bietului domn Stevens, au simţit nevoia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spus, sunt convins că nu ţi-au predat chiar toat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i cere mandat de arestare pentru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judecător n-ar fi eliberat un astfel de mandat, dar nu conta, 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t în legătură cu Plum Island. Am făcut o vizită inopinată doctoriţei Chen, care locuieşte la Stony Brook. N-am nici o îndoială că înainte de discuţia cu noi a fost învăţată ce să spună, întrucât, stând de vorbă la ea acasă, n-a reuşit să mai improvizeze. Până la urmă, am determinat-o să afirme că se prea poate ca soţii Gordon să fi furat un virus sau o bacterie ucigaşă, a adăuga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Era o muncă de poliţie excelentă, conformă tuturor uzanţelor. În parte, relevantă, în parte, nu. Din câte ştiam, existau doar trei persoane care ar fi folosit cuvintele „comoara piraţilor” cu referire la acest caz: eu, Emma şi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terogat din nou pe Kenneth Gibbs, tot la el acasă, a spus Beth. Locuieşte în Yaphank, nu departe de biroul meu. E cam lichea, totuşi, făcând abstracţie de asta, nu cred că ştie mai multe decât ne-a declarat la prima întrevedere. Cu Paul Stevens e altă poveste…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discutat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mereu m-a ocolit. Cred că ştie ceva, John, a adăugat ea. În calitate de şef al pazei pe Plum Island, pentru el nu există mult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min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sider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zeşte suspiciuni, prin urmare e suspect. Ea s-a gândit o clipă,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foarte ştiinţific, dar să ştii că are figură de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xistă o întreagă categorie denumită „persoane care arată şi care se comportă ca nişte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i-a dat seama dacă o luam peste picior sau nu. De fapt, vorbise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spus Beth, încerc să verific toate datele referitoare la el, dar cei care în mod normal ar trebui să deţină toate informaţiile, vorbesc de FBI, se mişcă încet ca mel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i au făcut deja ceea ce le-ai cerut tu, dar nu vor să-ţi dezvăluie nici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apoi, pe nepusă-masă,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spuneam şi eu. Unde locuieşte Stevens?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necticut. New London. Există un feribot care face legătura între New London şi Plum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dresa şi numărul lu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găsit în agendă datele respective şi a început să le scrie pe un petic de hârtie, dar am op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emorie fotografică. E de ajuns să mi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in nou, cu o expresie uşor neîncrezătoare. Oare de ce nu mă ia nimeni în serios? În orice caz, mi-a comunicat adresa şi numărul de telefon al lui Paul Stevens, pe care le-am pus la păstrare într-un ungher al minţii mele. Apoi m-am ridicat şi i-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uşa din spate şi am pornit la plimbare până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mi placă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es de jos o piatră plată şi am aruncat-o razant pe apă. A ricoşat de trei ori, apoi s-a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 găsit una potrivită, şi-a luat avânt şi a azvârlit-o, punându-şi în mişcare tot trupul. Piatra a ricoşat de patru ori, după care s-a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umoasă aruncare!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uncătoare în echipa de softball a brigăzii de crimina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cules o piatră şi a aruncat-o spre pilonul din capătul pontonului. A ratat ţinta cu câţiva centimetri, după care a repetat înce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cum arunca cu pietre în pilon. Acel ceva care mă stârnise nu de mult continua să mă înfierbânte şi acum. Bineînţeles, fizicul ei – dar şi felul de-a fi, distant. Îmi plac femeile distante. Aşa cred. Oricum, eram convins că trăise un moment penibil dând cu ochii de Emma la mine acasă şi că incidentul o supărase. Mai mult decât atât, o uimea propria ei reacţie, poate chiar intuise concu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ipsit compania ta, am spus. Absenţa te face să-ţi fie dor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curt, între două aruncături, şi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ră îndoială că ai să ţii la mine, fiindcă, probabil, e ultima oară când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petrecer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luat în seamă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suspectez o singură persoană dintre toţi cei cu care am stat de vorbă, acela ar fi Paul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ochit din nou pilonul şi, de astă dată, l-a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m sunat pe Plum Island şi mi-au răspuns că era plecat. Am insistat şi mi s-a spus că rămăsese acasă, fiindcă era bolnav. Am format numărul de acasă, dar nu mi-a răspuns nimeni. Alt angajat de pe Plum Island care a dispărut, a adăug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ne plimbăm pe ţărmul plin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eram încântat de ultima ispravă a domnului Stevens. Era un posibil suspect de crimă. După cum am mai spus, m-aş fi putut înşela în privinţa lui Fredric Tobin sau, poate, Tobin era mână în mână cu Stevens, sau poate niciuna, nici alta. Îmi închipuisem că, în momentul în care voi şti mobilul, voi afla şi criminalul. Dar mobilul se dovedise a fi banul, iar când mobilul este banul, atunci toată lumea e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pre est, de-a lungul ţărmului, până dincolo de locuinţa vecinilor mei. Începea fluxul şi apa clipocea peste pietre. Beth îşi vârâse mâinile în buzunarele laterale ale jachetei şi mergea cu capul în piept, ca şi cum ar fi fost adâncită în gânduri. Din când în când lovea cu piciorul câte o piatră sau o scoică. A descoperit o mică stea de mare aruncată de valuri pe ţărm, s-a aplecat, a ridicat-o şi a aruncat-o înapoi în ap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m continuat să ne plimbăm în tăcere, apoi Beth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octorul Zollner, am avut o conversaţie agreabil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fac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ar e la Washington. A fost chemat să dea o declaraţie la FBI, la Ministerul Agriculturii şi în alte locuri. După aceea pleacă în călătorie: America de Sud, Anglia şi alte locuri în care e nevoie de experienţa lui. Îl ţin departe de mine, a adăug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o 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Washington îţi pun beţe în roa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personal. Dar cei pentru care lucrez sunt… Ştii cum e când persoanele cărora le laşi vorbă să te sune nu-ţi telefonează, când ceea ce ceri durează prea mult, când întâlnirile de care ai nevoie sunt am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lucrat cândva la un astfel de caz. Politicienii şi birocraţii te plimbă de colo-colo, până când îşi dau seama dacă le poţi fi util sau dacă ai putea să le faci ră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 se tem, ce anume ascund? m-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ienii se tem de tot ce nu înţeleg, or ei nu înţeleg nimic. Tu continuă să lucrezi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foarte bun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şi am pornit înapoi spre loc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lui Beth îi plăcea să lucreze cu hârtii, cu detalii, cu micile piese din care se compune mozaicul unui caz. Există detectivi care cred că poţi soluţiona un caz pornind de la elementele cunoscute de medicină legală, balistică, şi aşa mai departe. Uneori era adevărat. Totuşi, în cazul de faţă, răspunsurile veneau din cealaltă jumătate a terenului şi trebuia să fii acolo, să le prinz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a efectuat o analiză completă a celor două maşini şi a bărcii cu motor care au aparţinut soţilor Gordon. S-au găsit doar amprentele lor, în afară de ale mele, ale tale şi ale lui Max în barcă. De asemenea, pe podeaua bărcii au descoperit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Mai întâi, pământ, amănunt pe care-l cunoaştem. Dar, de asemenea, s-au găsit aşchii minuscule de lemn, roase şi putrezite. Nu aşchii plutitoare. Lemnul nu conţinea sare. Un lemn care a stat îngropat şi încă mai prezintă urme de pământ. S-a uitat la mine. Ai idee ce ar put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egătura cu şeriful comitatului, a continuat Beth, un tip pe nume Will Parker, referitor la permisele port armă eliberate în Sou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intre cei circa douăzeci de mii de locuitori ai oraşului există circa o mie două sute de deţinători de pistol autorizaţi. E un număr mare, o mulţime de persoane cu care trebuie să stăm de vorbă, cu toate acestea nu-i o misiun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 informat Beth, ironia este că, pe vremea când bănuiam că ar fi vorba de o molimă, nici o misiune nu părea imposibilă. Dar acum nu mai trebuie să angajăm întregul buget al poliţiei ca să rezolvăm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Gordon contează pentru mine. Pentru mine, uciderea lor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fel şi pentru mine. N-am făcut decât să-ţi explic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suni şeful, să-i explici lu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John,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fapt, în timp ce poliţia comitatului se trezea la realitate, poliţia federală trudea în secret să dea de urma unui făptaş departe de cel adevărat. Dar nu era treaba mea. Domnul Tobin figurează pe lista deţinătorilor de arm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arcurs lista şi am extras câteva nume pe care le cunosc. Unul dintre ele este T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x. Are un pistol personal calibrul 45,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ăptaşul pe care-l cauţi, i-am spus eu, jumătate în glumă, jumătate în serios. Tobin ce arm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curt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uă: un Browning de 9 mm şi un Colt automat, calibrul.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 teme să nu i se fure stru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e asupra lui bani sau alte valori. În oraşul acesta nu-i nevoie de prea multe motive ca să poţi obţine permis, dacă te ai bine cu şeriful şi cu şef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New York avea un regulament strict privind armele nedeclarate, dar existau locuri în care era ceva mai simplu să obţii autorizaţie. În orice caz, faptul că F. Tobin avea două pistoale nu însemna neapărat că el era asasinul, însă sugera un anumit tip de personalitate. Freddie, am conchis eu, era genul de persoană blândă şi, după cum îmi dăduse a înţelege Emma, incapabilă de violenţă fizică şi verbală, deşi putea oricând să-ţi tragă un glonţ în cap, dacă se simţea cât de cât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fâşia de ţărm din dreptul locuinţei mele, Beth s-a oprit şi s-a întors cu faţa către apă. A rămas acolo, cu privirea aţintită asupra golfului – o postură clasică, mi-am spus, ca o pictură în ulei, intitulată Femeie privind marea. M-am întrebat dacă Beth Penrose era genul de femeie care, sub impulsul momentului, să se dezbrace şi să se arunce în apă;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Fredric Tobin? m-a întreba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e pare că era în relaţii mai apropiate cu soţii Gordon decâ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e ro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in nou scurt, apoi şi-a luat ochii de la apa golfului şi şi-a reluat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După aceea, am cercetat smârcurile aflate la nord de casa soţilor Gordon şi am descoperit un loc în care se pare că o barcă fusese ascunsă între tr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foarte posibil ca cineva să fi venit pe acolo cu o barcă de mică adâncime. Luni fluxul a atins cota maximă la ora 7:02 seara, deci pe la 5:30 apa era destul de adâncă, iar în smârcul de lângă casa Gordon se ridicase la aproape şaizeci de centimetri. Prin urmare, poţi împinge o barcă cu prăjina printre trestii, fără să te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m de nu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pierdut vremea gândindu-te cum să faci pe deşt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mi trebuie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irm cu certitudine că în trestii a fost ascunsă o barcă, a continuat ea, deşi se pare că aşa s-a întâmplat. Se văd trestii frânte de curând. Mâlul nu prezintă adâncituri, dar de la crimă au mai trecut opt fluxuri, se poate deci ca apa să fi şters oric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dar nu seamănă deloc cu o crimă din Manhattan! Trestii, smârcuri, mâl, maree, golfuri întinse şi adânci în care cad gloanţe. Mai curând aduce cu sergentul Preston din Yu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ce am vrut să spun? Eşti complet n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vorbit la telefon cu Max, care e foarte supărat că ai făcut presiuni asupra lui Fredric T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mă-sa p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posibilul să-l mai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de la Fredric Tobin? m-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flat ceva? Am aflat cum trebuie orientată frunza viţei-de-vie. Cum se macerează pieliţele şi sucul în butoaie.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nterogh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apo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nişte repere, cam ce ar trebui să-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hiar acum. În orice caz, lasă în pace drogurile, viruşii, vaccinurile sau orice altceva legat de munca soţilor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mult timp, continuând să păşească alături de mine. Într-un târzi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nt.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ste mobilul?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ţi-am stârnit curiozitatea. Ai priceput? M-a privit poznaş, 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ilă? O relaţie amoroasă?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l cumpărat de la doamna W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te integ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am din nou pe proprietatea unchiului meu şi ne-am oprit lângă ponton. Stăteam faţă în faţă, amândoi cu mâinile în buzunarele jachetelor. Încercam să-mi dau seama ce simţeam pentru femeia aceasta, în comparaţie cu Emma, iar Beth încerca să ghicească cine îi omorâse pe soţii Gordon. Mi-a trecut prin minte că, poate, după ce cazul va fi încheiat, fiecare va avea de rezolvat ce anume simţea şi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piatră şi arunc-o cât poţi tu de bine, m-a îndemna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premiu. Oricum, n-ai să câşt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Nu cumva suntem puţin cam prea sigur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piatră mare – rotundă, turtită în partea de jos şi concavă deasupra – exact ce-mi trebuia. Mi-am luat avânt, ca pentru aruncarea finală a unui meci, şi am lansat-o. Piatra a lovit apa, a ricoşat, a lovit apa din nou, iar a ricoşat, a lovit, a ricoşat, a lovit, a ricoşat şi apoi a căzut la fund.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m anunţat, în eventualitatea că ea nu numărase. Beth găsise şi ea o piatră – rotundă, ceva mai mare decât a mea şi concavă pe ambele părţi. Era o altă teorie. Şi-a scos jacheta şi mi-a dat-o să i-o ţin. A cântărit piatra în palmă, ca şi cum ar fi vrut să-mi zboare creierii cu ea, apoi, probabil stimulată de imaginea mentală a capului meu săltând pe apă, a azvâr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a lovit şi a ricoşat de patru ori şi s-ar fi dus la fund, dacă n-ar fi prins un mic val care a purtat-o încă o dată înainte de a se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şi-a şters mâinile şi şi-a luat înapoi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lău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mi-a spus ea. Şi-a îmbrăcat jacheta şi a adăugat: Spune-mi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etectiv nemaipomenit, n-am să-ţi dau decât indiciile, după care poţi să reconstitui tot tabloul. Ascultă: casa închiriată de pe ţărm şi barca cu motor, pogonul de teren cumpărat de la doamna Wiley, Societatea de Istorie Peconic, istoria referitoare la Insula Plum Island şi la insulele înconjurătoare, săptămână pierdută în Anglia… ce altceva… numărul 44106818… ce-a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ric T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legătură are? E suspect? 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rea poate ca domnul Tobin cu podgoria lui să fie în pragul falimentului. Cel puţin aşa am auzit. Aşadar, e posibil să fi ajuns la disperare. Iar un om ajuns la disperare e capabil de lucrur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verific situaţia financiară, mi-a spus Beth. Până atunci, îţi mulţumesc pentru indiciile nemaipomenite pe care mi le-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ul în mână, fetiţo. Caută un numitor comun, un fir care să lege toate acest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jocul, aşa c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m să-l anunţ pe Max că ai rezolvat cazul şi că ar trebui să-ţi dea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pe pajişte spre casă. Am u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bucătărie şi ea a început să-şi adune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întrebat-o, ce semnificaţie au cele două fanioane de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ontinuat să-şi pună lucrurile în servieta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ioanele reprezintă literele B şi V. În alfabetul fonetic asta înseamnă Bravo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rivirea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laltă semnificaţie? Semnificaţia în cuvin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ionul Bravo înseamnă încărcătură periculoasă. Fanionul Victor ce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le două fanioane ar putea însemna încărcătură periculoasă, se ce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 ceea ce ar avea sens dacă soţii Gordon transportau microorganisme periculoase. Sau chiar droguri interzise prin lege. Putea fi un semnal către asociatul lor. Dar tu spui că drogurile şi viruşii n-au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usele unui coleg de birou, care e şi marinar, o mulţime de lume de pe uscat înalţă fanioane fără un motiv anume, doar ca ornament şi amuzament. Pe mare nu poţi face aşa ceva, dar pe uscat nimeni nu le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e pare. Soţii Gordon procedau deseori la fel. Totuşi, de astă dată… încărcătură periculoasă… se cere ajutor… Să presupunem însă că era un semnal adresat cuiva, am spus. E un semnal extraordinar, am adăugat. Nu prin telefon, nu prin celular, doar cu un fanion de pe vremuri. Probabil un semnal prestabilit. Soţii Gordon de fapt anunţau: „Avem marfa la bord, vino să ne ajuţi s-o descă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cmai asta-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ţii informaţii sau probe pe care le ascunzi – aşa cum cred eu că faci – atunci s-ar putea să ai necazuri cu legea, domnu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Fără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u investighez un dublu asasinat. Victimele ţi-au fost prieteni, nu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N-am nevoie să-mi ţii lecţii. Şedeam liniştit pe terasa din spatele casei şi-mi vedeam de treburile mele, când Max a venit la mine cu pălăria în mână. În seara următoare, la aceeaşi oră, stăteam în parcarea pustie de lângă feribot, după o zi la bioizolare, şi mă scobeam în nas.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Eu m-am purtat frumo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lăbeşte-mă. Două zile n-ai dat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continuat pe acelaşi ton. După vreo două minut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armistiţiu. Cearta nu serv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recăpăta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cazul. Şi mie îmi pare rău,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ăcat, dar fără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mi spui ce ştii, totuşi mi-ai dat a înţelege că, după ce-ţi voi relata eu tot ce ştiu, vei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u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orbeşte cu Max. Ar fi mult mai bine dacă i-ai da raportul pornind de la însemnările tale, nu de la teor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hibzuit puţin, apoi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ând pot să-ţi aflu te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încă puţin timp. Până atunci, gândeşte-te la indiciile pe care ţi le-am dat şi vezi dacă ajungi la aceeaşi concluzi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ţi promit, am adăugat, e că, dacă reuşesc să asamblez toate elementele, ţi le voi oferi pe o tipsi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eneros din partea ta. Şi ce-ar trebui să-ţi dau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u eşti cea care are nevoie să-şi înceapă bine cariera. Eu mă aflu la apoge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i dat de bucluc şi că rezolvarea acestui caz nu te va scuti de belea… ba chiar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cu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să şi Beth a urca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seară la petrecerea lui Tobin, poate şi mai devrem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putea fi perechea lui Max. I-am zâmbit. Îţi mulţumesc că ai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colit rondul de flori, dar, în loc să pornească pe alee, a venit din nou în faţa intrării, a frânat brusc şi mi-a spus, aproape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puneai că soţii Gordon săpau în căutarea unei comori ascunse. Şi cum era o importantă descoperire arheologică… pe Plum Island… proprietate guvernamentală… trebuia s-o fure de pe Plum şi s-o îngroape pe pământul lor… adică pe terenul Wiley.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râs şi am ridicat degetul mare în semn de felicitare, după care am intr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şi m-am dus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u găsi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ar putea f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ând ne putem întâlni?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răbdătoare, cum era ş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 e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tre timp, ai face bine să ţii totul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să pe uşa de la bucătărie şi m-am dus până la capătul pontonului. Descoperisem că era locul ideal pentru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pei pluteau ceţurile dimineţii, am văzut o mică ambarcaţiune croindu-şi drum prin pâcla cenuşie. Un vas de croazieră era cât pe ce să-i taie calea, dar omul din mica ambarcaţiune a ridicat ceva, apoi am auzit o sirenă – cornul de ceaţă – şi mi-am amintit că flacoanele de sprayuri scoteau un sunet asemănător cornului de ceaţă, versiunea săracă a cornului de ceaţă electric sau a clopotului de alamă. Era un sunet destul de obişnuit pe apă, atât de frecvent, încât niciodată nu-i acordai atenţie, probabil nici dacă l-ai fi auzit într-o zi senină şi însorită, fiindcă, din câte îmi aminteam, vasele mai mari foloseau acelaşi semnal sonor pentru a chema un barcaz care să ia echipajul după ce vasul ancora în larg. Iar dacă l-ai fi auzit undeva, în apropiere, atunci puteai foarte bine să nu percepi zgomotul a două focuri de armă trase rapid unul după celălalt. Amortizorul săracului. Foarte ingenios,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totul se lega până în cele mai mici amănunte. Eram foarte satisfăcut că descoperisem mobilul crimei: comoara căpitanului Kidd. Dar nu prea făceam legătura între Tobin, Stevens sau alţii şi cele două omoruri. De fapt, în momentele în care deveneam mai paranoic, mă gândeam că Max şi Emma puteau fi implicaţi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ambianţa, ar fi putut exista o conspiraţie de mari proporţii. Dar cine apăsase pe trăgaci? Am încercat să mi-i închipui pe Max, pe Emma, pe Tobin, pe Stevens şi, poate, chiar pe Zollner, toţi pe podeaua de scânduri din spatele casei Gordon… Sau, poate, altcineva, o persoană pe care n-o întâlnisem sau la care nici nu mă gândeam. Trebuie să fii foarte circumspect şi al dracului de sigur înainte de a eticheta pe cineva drept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lucru pe care trebuia să-l fac – nu pentru că m-ar fi interesat pe mine, dar pentru că ar fi interesat pe toată lumea – era să găsesc comoara. Micul Johnny pornind în căutarea comorii ascunse. Dar trebuia să-i întrec în şiretenie pe piraţii cei răi, să pun mâna pe comoară şi s-o predau statului. Era un gând depri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nişte aur şi bijuterii în valoare de câteva milioane de dolari m-ar fi făcut fericit. Aurul corupător de sfinţi, înainte de a cugeta pe îndelete la acest aspect, m-am gândit la toţi cei care muriseră pentru acel aur: probabil, marinarii de la bordul vasului atacat de Kidd, apoi o parte din oamenii lui Kidd, însuşi căpitanul, care fusese spânzurat pe chei, cine ştie câţi bărbaţi şi femei care se ruinaseră în ultimele trei secole căutând legendara comoară a căpitanului Kidd. Iar, în final, Tom şi Judy Gordon. Aveam o sumbră presimţire că şirul victimelor nu avea să se înche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rânzului am trecut pe la florăria Whitestone şi am livrat oliţa de noapte. Nu luasem micul dejun, aşa că am invitat-o pe Emma la masă, dar mi-a spus că era ocupată. Ziua de vineri era zi plină pentru florării: petreceri, dineuri, şi aşa mai departe. La acestea se adăugau trei înmormântări care, prin natura lor, sunt evenimente imprevizibile. În plus, exista o comandă permanentă de flori din partea Podgoriilor Tobin la fiecare sfârşit de săptămână, pentru decorarea restaurantului şi holului. Desigur, mai era şi serata lui Fredric din se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chită facturil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ceea reglez socotelile pe loc. Bani gheaţă sau carte de credit. Fără cecuri. I-am tăiat oric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în care se ghicea că ar fi vrut să-i taie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duc un sandviş?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Trebuie să mă întorc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şi m-am plimbat pe Main Street. Recenta noastră relaţie suferise o oarecare schimbare. Se vedea limpede că era ceva mai distantă. Femeile ştiu întotdeauna cum să te ţină la distanţă, iar dacă încerci să mai topeşti gheaţa, atunci ele coboară şi mai mult temperatura. Era un joc pentru două persoane, dar cum podiumul era şi aşa aglomerat, de fiecare dată evitam să intru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o bere şi un sandviş, am urcat la volan şi am pornit spre proprietatea de pe faleză a lui Tom şi Judy. M-am aşezat pe bolovan şi am luat prânzul. Lespezile Căpitanului Kidd.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cea mai mică îndoială că numărul 44106818, confirmat de istorie, corespundea zonei erodate de pe versantul abrupt al falezei, unde ar fi trebuit să se afle comoara – patruzeci şi patru de paşi sau patruzeci şi patru de grade, zece paşi sau zece grade sau mai ştiu eu ce. Puteai face zeci de presupuneri, te puteai juca cu numerele şi cu semnificaţia lor, reconstituind poziţia unui loc dinaint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aţi făcut voi doi. Păcat că nu mi-aţi destăinuit secretul. Aţi fi trăi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 ciripit o pasăre, ca şi cum mi-ar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pe bolovan şi m-am uitat cu binoclul spre sud, cercetând viile şi fermele, până când am descoperit Turnul lui Tobin cel Cumplit, înălţat deasupra câmpiei netede şi monotone, cea mai înaltă construcţie de prin aceste locuri. Substitutul de penis al lordului Fr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emernic! am exclamat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plec departe – departe de telefon, de casă, de Max, de Beth, de Emma, de FBI, de CIA, de şefii mei şi chiar de colegii mei de la oraş. Am privit dincolo de braţul Sound, spre ţărmul statului Connecticut, şi mi-a venit ideea de a merge la Cazinoul Foxwoo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faleza, am urcat la volan şi m-am dus la staţia de feribot Orient. A fost o traversare calmă, pe Sound era frumos şi însorit, aşa că după o oră şi douăzeci de minute mă găseam în New London, Connecticut, cu Jeep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Foxwoods, un vast complex compus din cazino şi hotel, construit în mijlocul pustietăţii – de fapt, pe pământul tribului Mashantucket Pequot – un fel de Lua-te-ar-Dracu'-Omule-Alb-Aici-ne-Luăm-Revanşa. Am închiriat o cameră, am cumpărat câteva articole de toaletă, m-am dus în camera mea, mi-am despachetat periuţa de dinţi, după care am coborât în cazino, la întâlnirea cu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are noroc la 21, am ieşit chit la automatele de joc, am pierdut puţin la zaruri şi m-am lăsat oarecum furat de val la ruletă. Pe la orele opt seara nu pierdusem decât vreo două mii de dolari. Mamă, c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pun în pielea subţire a lui Freddie Tobin – o puicuţă la braţ, pierderi de circa zece mii de dolari în fiecare week-end, în timp ce crama scotea sucul din struguri, dar nu suficient de repede. Cu toate acestea, continuam să joc, ba chiar deveneam din ce în ce mai nechibzuit cu banii, fiindcă eram la un pas de marea lovitură. Nu aici, la Foxwoods. Era vorba de comoara rămasă îngropată vreme de trei sute de ani, a cărei ascunzătoare o cunoşteam şi care se găsea irezistibil de aproape: probabil că vedeam locul de fiecare dată când treceam cu iahtul prin dreptul Plum Island. Dar nu puteam pune mâna pe ea fără ajutorul lui Tom şi Judy Gordon, cărora le destăinuisem secretul şi pe care îi luasem părtaşi la afacere. Eu, Fredric Tobin, făcusem o alegere bună. Dintre toţi cercetătorii, lucrătorii şi membrii echipei de conducere cunoscuţi de mine, Tom şi Judy erau singurii pe care voisem să-i abordez: tineri, inteligenţi, siguri pe post, înzestraţi cu fler şi, mai presus de orice, dornici să trăiască în sti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Tobin îi abordase pe soţii Gordon la puţină vreme după venirea lor aici, dovadă faptul că, după patru luni, cei doi se mutaseră din locuinţa lor de lângă feribot în cea de pe malul golfului. Fusese sugestia lui Tobin, ca şi în cazul bărcii cu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Fredric Tobin îşi căutase asiduu oamenii de pe Plum Island şi, probabil, respinsese o sumedenie de candidaţi. Din câte ştiam, cândva avusese un alt asociat de pe Plum Island, dar ceva se întâmplase şi persoana sau persoanele cu pricina muriseră. Trebuia să verific dacă vreun angajat de pe Plum Island murise subit cu doi sau tre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aveam o atitudine inacceptabil de subiectivă faţă de Fredric Tobin; într-adevăr, doream ca el să fie ucigaşul. Nu Emma, nu Max, nu Zollner, nici chiar Stevens. Fredric Tobin: Frigeţi-l pe Fr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încercam să mi-i imaginez pe ceilalţi în postură de ucigaşi, mereu mă întorceam la Tobin. Deşi n-o spusese explicit, Beth îl suspecta pe Paul Stevens şi, în orice caz, era o variantă mai probabilă decât Tobin. Dar gândurile mele faţă de Tobin erau prea mult influenţate de sentimentele faţă de Emma. Pur şi simplu, nu-mi puteam scoate din minte imaginea celor doi făcând amor. Vreau să spun că nu mă mai tulburaseră astfel de gânduri de vreo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l judec pripit pe Freddie, dar am hotărât să merg pe presupunerea că el era făptaşul şi să văd dacă puteam găsi probe acuzatoar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ul Stevens, era foarte probabil să fi fost şi el implicat, dar dacă Tobin îl recrutase pe Stevens, atunci de ce mai avusese nevoie şi de soţii Gordon? Iar dacă Stevens nu făcea parte din plan, era oare la curent cu planul? Să fi fost Stevens un vultur gata să se năpustească să-şi ia partea din pradă, după ce greul vânătorii ar fi fost dus de alţii? Sau acţiona singur, fără Tobin şi fără nimeni altul? Fără îndoială că puteam găsi capete de acuzare împotriva lui Stevens: cunoştea Plum Island, avea ocazia, dispunea de arme, se găsea zilnic în preajma victimelor şi, mai presus de orice, era capabil să urzească o conspiraţie şi să-şi suprime colaboratorii. Poate, dacă aveam noroc, reuşeam să-i aduc atât pe Tobin, cât şi pe Stevens pe scaun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ânea şi posibilitatea unui alt făp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oate cele petrecute înainte ca Tom şi Judy să sfârşească cu creierii împrăştiaţi pe terasă. Îi vedeam pe amândoi, precum şi pe Tobin, ducând un trai prea ostentativ, cheltuind prea mult, când încrezători, când panicaţi pentru succesul pla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seră cu migală premisele aşa-zisei descoperiri a comorii. Fapt interesant, hotărâseră să n-o amplaseze pe domeniul lui Tobin de la ţărmul golfului. Luaseră decizia să dea curs unei legende locale, legenda Lespezilor Căpitanului Kidd. Desigur, ulterior aveau să declare că cercetările îi conduseseră spre acel punct, mărturisind şi faptul că o trăseseră pe sfoară pe biata Margaret Wiley, care avea să-şi blesteme zilele fiindcă vânduse terenul, convinsă că era pedeapsa lui Thad. Soţii Gordon i-ar fi oferit doamnei Wiley o bijuterie, ca s-o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n cursul investigării unei crime, obişnuiesc să caut explicaţia cea mai simplă, care, în cazul de faţă, era într-adevăr cea mai simplă: lăcomia. Freddie nu ştiuse niciodată să împartă cu alţii şi, chiar dacă ar fi vrut să împartă, nu ştia dacă comoara era suficient de mare pentru a-i acoperi datoriile şi a-i salva podgoriile. Partea lui nu avea cum să fie mai mare de cincizeci la sută, iar partea cuvenită autorităţilor statale şi federale cam tot atât. Chiar dacă comoara ar fi valorat zece milioane de dolari, Freddie ar fi avut noroc să se aleagă cu două milioane şi jumătate. Insuficient pentru un risipitor ca lordul Tobin. Iar dacă mai exista un asociat – unul în viaţă, de pildă Paul Stevens – atunci, fără îndoială, soţii Gordon trebui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rămâneau întrebări care nu-şi aflaseră răspunsul: presupunând că soţii Gordon descoperiseră comoara pe Plum Island, oare o aveau pe toată asupra lor în ziua în care îşi găsiseră sfârşitul în curtea din spatele casei? Să se fi aflat comoara în lada frigorifică? Unde era lada originală, cea care ar fi trebuit reîngropată şi „descoperită” într-un mod care să adoarmă bănuielile unui arheolog mai iscoditor sau ale unui funcţionar de la Ministerul de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am asupra acestui aspect, fără a mai fi atent la ruletă. Ruleta e bună pentru persoane cu mintea plină de gânduri, pentru că e un joc al neatenţiei. Ca şi automatele, e o simplă chestiune de noroc. Totuşi, la automate îţi poţi cronometra rata de pierdere şi poţi petrece noaptea într-o stare catatonică, căscând gura la bandiţii cu un singur braţ, fără să pierzi mai mult decât banii de piaţă. La ruletă, însă, la masa de zece dolari, cu un crupier iute de mână şi jucători pricepuţi, ai putea ajunge repede la sap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la masă, am mai luat un avans în bani gheaţă pe cartea de credit şi am plecat în căutarea familiarului joc de pocher. Ah, câte sacrificii îmi cer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pocher m-am descurcat bine şi până la miezul nopţii am ajuns să pierd două mii de dolari şi niscaiva mărunţiş. În plus, eram lihnit de foame. Mi-am cumpărat o bere şi un sandviş de la bar şi am continuat să joc pocher până la unu noaptea, fără să mai compensez din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la un bar şi am trecut pe scotch. Am urmărit o reluare a ştirilor la televizor, în care nu se mai pomenea nimic despre asasinarea soţilor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 în minte întregul caz, din momentul în care Max pusese piciorul pe terasa casei mele şi până în punctul în care mă găseam acum. În tot acest răstimp, m-am gândit la viaţa mea sentimentală, la slujba mea şi la multe altele, ceea ce m-a făcut să mă întreb încotro mă îndr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făcuse două noaptea şi eram mai sărac cu două mii de dolari; eram singur, totuşi nu sufeream de singurătate; mă simţeam uşor ameţit, teoretic eram pe trei sferturi handicapat fizic şi poate sută la sută handicapat mental, prin urmare aveam toate motivele să-mi plâng de milă. Cu toate acestea, m-am înapoiat la ruletă. Nu aveam noroc în dragoste, deci trebuia neapărat să am noroc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trei dimineaţă m-am dus la culcare, după ce pierdusem încă o mi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ă m-am trezit cu un sentiment bizar şi în prima clipă nu mi-am dat seama unde mă aflam. Din când în când, femeia de lângă mine venea să mă ajute, dar lângă mine nu era nici o femeie. Nu după mult timp, mintea mi s-a limpezit şi mi-am amintit unde mă găseam şi că mă lăsasem scalpat de indienii Mashantucket Pequot – sau, mai curând, provocat financiar de fraţii mei americani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duş, m-am îmbrăcat, mi-am împachetat periuţa de dinţi şi am luat micul dejun la ca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tă superbă zi de vară târzie, aproape ca de toamnă. Poate aşa era vara indiană. Am urcat în Jeep şi am pornit spre sud, în direcţia New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nordică a oraşului am oprit la o staţie de benzină şi am cerut indicaţii. Un sfert de oră mai târziu, mă aflam pe Ridgefield Road, un fel de stradă din afara oraşului, mărginită de căsuţe frumoase, acoperite cu şindrilă, fiecare în mijlocul unui teren de dimensiuni respectabile. Fiind semirural, îmi era greu să apreciez dacă, pentru a trăi aici, aveai sau nu nevoie de bani. Casele nu erau prea mari, nici maşinile prea scumpe, prin urmare am tras concluzia că era o zonă locuită de oameni de condiţie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în dreptul numărului 17, o casă cu şindrilă albă, caracteristică zonei Cape Cod, situată la vreo treizeci de metri distanţă de şosea. Am coborât din Jeep, am mers pe aleea din faţă şi am suna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rivind în jurul meu. Pe alee nu se vedea nici o maşină. De asemenea, nici urmă de jucării, aşa că am tras concluzia că domnul Stevens era fie burlac, fie căsătorit şi fără copii, fie căsătorit şi cu copii mari, fie îşi mâncase copiii. Ce părere aveţi de raţionamentul meu de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m remarcat că locul era prea curat şi ordonat. Vreau să spun că arăta de parcă acolo ar fi trăit cineva cu o mentalitate fascistă, de maniac al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venit nimeni să deschidă, aşa că m-am dus la garajul lipit de casă şi m-am uitat pe fereastra laterală. Nici o maşină. M-am dus în curtea din spate, a cărei peluză se întindea pe o distanţă de vreo cincizeci de metri, până la pădure. Aici se găsea o curte frumoasă şi pavată, un grătar, mobilier pentru exterior şi altel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uşa din spate şi m-am uitat pe ferestrele unei bucătării de ţară, frumoase ş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bzuit dacă să operez o descindere rapidă, să răscolesc puţin casa şi, poate, să-i fur diploma, aşa în glumă, dar în timp ce dădeam un al doilea tur al casei, am observat că toate ferestrele erau prevăzute cu alarmă. De asemenea, sub streaşina din dreapta mea era o cameră video de supraveghere, capabilă să se rotească o sută optzeci de grade. Mare figură,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intrarea principală, am urcat în Jeep şi am format numărul lui Stevens. Mi-a răspuns robotul, care mi-a oferit mai multe opţiuni: fax, e-mail, numărul de pager, adresa cutiei poştale, telefonul de la birou, numărul faxului de la serviciu, adresa e-mail de la birou şi, în sfârşit, şansa de a-i lăsa un mesaj, după cele două semnale sonore. Nu mi se mai oferiseră atâtea posibilităţi de când avusesem de a face cu un automat de prezervative. Am apăsat tasta trei pe telefonul meu, am obţinut numărul de pager al lui Stevens, l-am format, am introdus şi numărul telemobilului meu, apoi am închis. Un minut mai târziu, telefonul meu a sunat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a Apelor New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Paul Stevens. M-aţi sunat pe p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veţi o spărtură pe conducta principală, în faţa locuinţei dumneavoastră de pe Ridgefield Road. Am vrea să verificăm subsolul, nu cumva să fie in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în maşină… în douăzeci de minute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am început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minute – nu douăzeci – pe alee a intrat un Ford Escort de culoare cenuşie, din care a coborât Paul Stevens, îmbrăcat în pantaloni negri şi canadiană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e la volan şi ne-am întâlnit pe peluza din faţa casei. El m-a salutat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la o plimbare cu maşina şi m-am gândit să-ţi fac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racului de pe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Nu mă aşteptasem la o primire atât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suport să mi se vorb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mi-ai tocat nervii aproape o dimine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Corey! Pleacă dracu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alt Paul Stevens decât cel de pe Plum Island, care se arătase, dacă nu prietenos, cel puţin manierat. Bineînţeles, nu avusese încotro. Acum tigrul se găsea în bârlogul lui, fără nici un paznic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Paul…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 Ţi-am spus să te cari dracului de aici. Şi, fiindcă veni vorba, dobitocule, aici scoatem apă din fântână. Acum,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mi chem colega. Am făcut semn spre locuinţa lui. Beth Penrose. E î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rcă dracului în maşină. Eu mă duc s-o caut. Mi-a întors spatele şi s-a îndepărtat, apoi mi-a strigat peste umăr: Ar trebui să cer să vă aresteze pe amândoi, pentru încălcarea unei proprietăţi particulare. Ai noroc că n-am tras cu arma în clipa în care m-am dat jos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pornit spre Jeep. Am privit peste umăr, tocmai bine ca să-l văd dând colţul g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în fugă peluza, apoi aleea şi l-am ajuns din urmă exact când ocolea colţul cel mai îndepărtat al casei, intrând în curtea din spate. M-a auzit, s-a răsucit în loc şi a dat să-şi scoată arma, dar era prea târziu. l-am ars un pumn în bărbie, el a scos o exclamaţie înăbuşită şi a căzut pe spate, cu braţele şi picioarele în lături. A fost un moment aproape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ângă bietul Paul şi l-am pipăit, descoperind pistolul lui special de sâmbătă după-amiază – un Beretta calibrul 6,5 mm – ascuns în buzunarul interior al canadienei. Am scos încărcătorul, l-am golit şi am pus gloanţele în buzunarul meu. Apoi am fixat încărcătorul la loc şi i-am vârât pistol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prin portofel: ceva bani gheaţă, cărţi de credit, permisul de conducere, legitimaţia de policlinică, o legitimaţie de intrare pe Plum Island, un permis port armă eliberat de statul Connecticut, în care erau trecute Beretta, un Colt de 45 mm şi un Magnum 357. N-am găsit fotografii, nici numere de telefon, nici cărţi de vizită, chei, prezervative, bilete la loterie, nimic interesant, afară de faptul că poseda două arme de calibru mare, despre care poate n-aş fi aflat, dacă nu l-aş fi lăsat fără suflare la pământ şi nu i-aş fi scotocit prin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pus portofelul la loc, m-am ridicat în picioare şi am aşteptat să sară în picioare şi să-şi ceară scuze pentru felul în care se purtase. Dar el continua să zacă acolo, legănându-şi capul prost dintr-o parte în alta şi bolborosind sunete nearticulate. Nu-i curgea sânge, dar pe locul în care îl pocnisem începea să apară o pată roşie. Mai târziu bărbia urma să capete culoare vineţie, apoi un purpuriu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am dus la furtunul de grădină, am deschis robinetul şi l-am stropit pe domnul Stevens. Ideea s-a dovedit a fi utilă, fiindcă în scurt timp s-a ridicat, clătinându-se pe picioare, scuipând şi potic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 pe colega me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năuc, ceea ce mă trimitea cu gândul la mahmureala mea din aceeaşi dimineaţă. Înţelegeam cum se simţea.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e fântână. Măi să fie, la asta nu mă gândisem. Ascultă, Paul, cine i-a lichidat pe Tom şi J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opit din nou şi el şi-a acoperit faţa. Am aruncat furtunul şi m-am apropi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a ucis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ştergea obrazul cu o pulpană a canadienei, când deodată a părut să-şi amintească de ceva, a vârât mâna dreaptă în buzunarul hainei şi a scos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le! Mâini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inile pe creştet, gest care l-a făcut să se simtă mai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recat bărbia, se vedea limpede că îl durea. Părea să înţeleagă că fusese dus de nas, făcut knock-out şi apoi stropit cu furtunul. Pe chipul lui s-a aşternut treptat o expresi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aina! mi-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dând la iveală pistolul meu calibrul 38, vârât în tocul de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ţi haina, desfă încet tocul şi dă-i drumul la pământ. Am făcut precum îmi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ă arm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că-ţ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uflecat pantalonii, demonstrându-i că nu aveam nici o armă ascunsă la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u spatele şi ridică-ţ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spatele, mi-am ridicat cămaşa, arătându-i că nu aveam armă nici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faţa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ini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pas mai departe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javră… Cine dracu' te crezi de vii aici aşa, fără să ţii seama de proprietate şi de drepturile mel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ărat rău şi folosea un limbaj teribil de obs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situaţii e aproape o regulă ca vinovaţii să-şi declare nevinovăţia, iar nevinovaţii să se înfurie şi să recurgă la tot felul de ameninţări cu legea. Din păcate, domnul Stevens părea să se încadreze în categoria nevinovaţilor. L-am lăsat să-şi verse năduful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euşit să deschid gur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i idee cine ar putea fi făptaş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şti, tot nu ţi-aş spune ţie, ticălos înfumura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e ce au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iei pe mine la întrebări, jigodie! Ţine-ţi gura ai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însemne că pot conta pe cooper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a gândit o clipă, apoi a adăugat: Ar trebui să te împuşc că ai pus piciorul pe proprietatea mea, nemernicule. Ai să-mi plăteşti lovitura asta. Ar trebui să te pun să te dezbraci şi să te las în pielea goal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ea să se înfurie şi devenea din ce în ce mai inventiv în materie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isem în genunchi, aşa că m-am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a urlat Stevens.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spre el, moment în care a îndreptat pistolul Beretta drept spre sexul meu şi a apăsat pe trăgaci. Am tresărit, deşi arma era descărcată. Şi-a dat seama că făcuse o prostie: voise să-mi spulbere fuduliile cu un pistol fără gloanţe. A rămas cu ochii holbaţi la Ber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m recurs la un croşeu de stânga, nevrând să-i rănesc maxilarul drept pentru a doua oară. Speram să aprecieze gestul în momentul în care avea să-şi vină în fire. În orice caz, s-a prăvălit în iarbă ca u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upă ce se va dezmetici, se va simţi îngrozitor, prost şi penibil, şi-mi părea rău pentru el. Sau, poate, nu. În orice caz, după cel de-al doilea knock-out, era cert că nu-mi va mai oferi nici o informaţie. Nu-mi făceam iluzii că-l voi convinge, nici cu vorba bună, nici prin şiretlicuri. Tortura ieşea din discuţie, deşi ideea mă 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i-am cules de jos tocul pistolului şi haina, apoi, glumeţ cum sunt, am legat între ele şireturile de la pantofii domnului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la Jeep, am urcat la volan şi am demarat, sperând să ajung destul de departe înainte ca Stevens să se trezească şi să chem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m maşina, mă gândeam la Paul Stevens. La drept vorbind, era ţicnit de-a binelea. Dar oare era şi ucigaş? Nu părea, şi totuşi exista ceva la el… ştia ceva. De asta eram sigur. Dar, indiferent ce ştia, păstra secretul, ceea ce însemna fie că acoperea, fie că şantaja pe cineva, fie că încerca să scoată un ban din toată afacerea. În orice caz, era un martor potrivnic, ca să mă exprim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loc să iau feribotul de New London înapoi spre Long Island – ceea ce m-ar fi adus în atenţia autorităţilor şi m-ar fi supus unei hărţuieli din partea poliţiei din Connecticut – am pornit spre vest, pe drumuri lăturalnice şi pitoreşti, cântând împreună cu un post de radio muzical – „Ooowk-lahoma! unde vântul mătură câmpiile, unde spice de grâu mlădioase răspândesc dulce parfum”,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începea să mă cam doară, iar stânga să-mi amorţească. De fapt, mi se umflaseră încheieturile. Iisuse! „Îmbătrânesc!” Am îndoit degetele de la amândouă mâinil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 celular. N-am răspuns. Am trecut graniţa în statul New York, unde aveam mai multe şanse să ocolesc şi să driblez poliţia, dacă se afla cumva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Podul Throgs Neck, principalul punct de traversare pe Long Island, şi mi-am continuat drumul, după care am traversat pe Podul Whitestone, loc ceva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Emma Whitestone! am început să cânt. Sunt îndrăgostit, sunt îndrăgostit, iubesc o fat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 melodiile tâm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de pod, am pornit spre est, înapoi spre North Fork. Era un drum foarte ocolit, întrucât trebuia să evit feribotul şi nu puteam şti ce măsuri avea de gând să ia Paul Stevens după ce fusese pus la pământ de două ori în propria lui curte. Ca să nu mai vorbesc de căzătura în nas, în clipa în care va încerca să facă primul pas cu şireturil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îmi spunea că Stevens nu chemase poliţia. Iar dacă nu voia să raporteze o încălcare de proprietate şi un atac, faptul era extrem de sugestiv. Paul îmi acordase această rundă, conştient că va exista şi a doua. Problema era că data viitoare îşi va alege locul şi momentul, luându-mă prin surprindere. Ei, asta era! Când joci base-ball – ca să folosesc o metaforă sportivă – din când în când te mai aştepţi şi la o ming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pte seara eram înapoi la North Fork, după un voiaj de patru sute cincizeci de kilometri. Nu voiam să merg acasă, aşa că m-am oprit la Restaurantul Vechi şi am băut o bere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Fredric Tobin? l-am întrebat pe barman, un tip pe nume Aidan, pe care îl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dată barman la o petrecere dată în casa lui, mi-a răspuns. Dar n-am schimbat cu el mai mult de cinc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lum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auzit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ii zic că-i homosexual, alţii că-i plac femeile. Unii zic că-i falit şi datorează bani la toată lumea. Alţii, că-i calic, alţii, că aruncă banii în dreapta şi în stânga. Înţelegi? Cu un om ca el, care se stabileşte aici şi porneşte o întreagă afacere de la zero, părerile sunt împărţite. Pe câţiva i-a călcat pe bătătură, dar cu alţii a fost mărinimos. Are relaţii cu poliţia şi cu politicieni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locuieşte? l-am întrebat pe 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e o casă în Southold, lângă Founders Landing. Ştii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mi-a dat indicaţiile cuvenit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n-o găseşti. O casă ma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mi-a spus cineva că pe undeva pe aici ar exista o comoară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că-meu spunea că în copilăria lui vedeai pretutindeni numai gropi. Dacă cineva a găsit ceva, atunci fii sigur că nu sufl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e ce să împartă cu Unchiul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flat vreo noutate în legătură cu cele două crime de la Nassau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Eu cred că cei doi au furat ceva periculos, iar guvernul şi poliţia ne vâră pe gât tâmpenii cu nu ştiu ce vac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 să zică şi ei? Că vine sfârşitul lumii? Nu. Şi atunci ne spun: „Nu vă alarmaţi, nu veţi păţi nimic”.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de părere că CIA, FBI şi, în general, statul ar trebui să-şi verifice minciunile discutând cu barmani, cu frizeri şi taximetrişti, înainte de a le vinde întregii naţiuni. Vreau să spun că, de regulă, când am nevoie să simt pulsul realităţii, stau de vorbă cu barmanii sau cu frizerul meu, sistem care funcţionează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i ce deosebire este între maladia vacilor nebune şi sindromul premenstrual? m-a întrebat 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i nici o deosebire. A plesnit cu cârpa peste tejghea şi a izbucnit în râs. Te-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Restaurantul Vechi, am încălecat pe-o şa şi am pornit în direcţia locului denumit Founders Lan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Founders Landing, începea să se întunece, totuşi puteam să văd parcarea de pe ţărm, în capătul şoselei. Am mai văzut şi un monument de piatră cu inscripţia: „Founders Landing – 1640.” Am dedus că aici acostase pentru prima oară grupul din Connecticut. Dacă s-ar fi oprit mai întâi la Foxwoods, probabil ar fi ajuns aici în iz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de parcare era o casă mare, mare, mai mare decât a unchiului Harry, construită în stil mai curând colonial decât victorian. Casa era împrejmuită cu un frumos gard din fier forjat, înf aţa căruia se vedeau parcate câteva maşini, altele fiind garate pe peluza laterală. De undeva, din spate, se auzea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pe stradă şi m-am îndreptat spre poarta din fier forjat, care era deschisă. Nu eram prea sigur dacă aveam ţinuta cuvenită, dar am văzut în faţa mea o pereche, bărbatul fiind îmbrăcat destul de asemănător cu mine: cu un pulover albastru, fără cravată şi fără şo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pre pajiştea lată şi lungă din spatele casei, care se întindea până la malul golfului. Pe peluză fuseseră înălţate corturi în dungi, iar între copaci erau agăţate lampioane colorate de petrecere. Se vedeau lanterne orbitoare, lumânări pe mesele acoperite de umbrele, flori livrate de Florăria Whitestone, o formaţie de şase instrumentişti, câteva baruri, o masă lungă de bufet. Sumum de eleganţă pentru litoralul Coastei de Est, cea mai desăvârşită pe care o putea oferi vechea civilizaţie, cu contribuţia generoasă a vremii, într-adevăr, F. Tobin era un mar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observat o pânză mare, albă cu albastru, întinsă între stejarii uriaşi. Pe ea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anuală a Societăţii de Istorie Pe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rumuşică, în costum de epocă, a venit la mine şi m-a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alegi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rimeşti de băut, trebuie să porţi o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au şase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hicotit, m-a luat de braţ şi m-a condus la o masă lungă pe care se găseau vreo douăzeci şi cinci de pălării tâmpite: tricornuri de diverse culori, câteva pălării cu pene scurte, altele cu pene lungi, altele cu fireturi aurii, ca cele purtate odinioară de Marină, altele negre cu capul de mort şi oas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 pălăria de pir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uat una de pe masă şi mi-a pus-o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înfăţişar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utie mare de carton a scos un pumnal de plastic, la fel ca cel cu care mă atacase Emma, şi mi l-a prins la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exclam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domnişoara cu pricina, care a ieşit în întâmpinarea unui grup abia sosit, şi mi-am croit drum mai departe pe pajiştea care cobora spre ţărm, cu pălăria pe cap şi cuţitul la cingătoare. Muzicanţii cântau „Serenadă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şi am văzut că încă nu se adunase prea multă lume, abia vreo cincizeci de persoane, toate cu pălării. Am presupus că grosul invitaţilor urma să sosească abia după apusul soarelui, peste vreo jumătate de oră. Nu i-am văzut pe Max, Beth, Emma sau alţi cunoscuţi. În schimb, am depistat cel mai apropiat bar şi am comandat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mbrăcat în pira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servim numai vin şi băuturi nealco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candalos. Vreau o bere. Am şi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nu avem bere. Vă pot sugera un spumos alb? Face spumă şi vă puteţi imagina că-i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sugera ca până mă întorc aici să-mi faceţi rost de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de colo-colo, fără bere, şi am cercetat domeniul. Din locul în care mă găseam se vedea parcarea, punctul în care acostaseră primii colonişti, un fel de Plymouth Rock local, cunoscut numai în zonă. Câţi ştiau că primul vas după Mayflower fusese Fortune? Cui îi păsa de locurile doi şi trei? Aşa-i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udiat pe oaspeţii domnului Tobin, răspândiţi pe pajiştea întinsă, în picioare, plimbându-se, aşezaţi la măsuţe albe şi rotunde, toţi cu pălării cu pene, cu câte un pahar în mână, stând la taifas. Erau oameni liniştiţi sau, cel puţin, aşa păreau acum, la începutul petrecerii: nu beau rom, nu făceau amor pe plajă, nu se scăldau şi nu jucau volei în pielea goală. Întreţineau exclusiv relaţii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domnul Tobin avea un ponton lung, la capătul căruia se vedea un uriaş hangar pentru bărci. De-a lungul docului mai erau ancorate şi alte ambarcaţiuni şi am presupus că aparţineau invitaţilor. Dacă petrecerea s-ar fi ţinut cu o săptămână în urmă, printre ele s-ar fi găsit şi Spiro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urios cum sunt, am pornit pe ponton către hangar. Chiar la intrarea în hangar era un iaht impozant, lung de vreo zece metri. Se numea Autumn Gold. Am presupus că aparţinea domnului Tobin şi că purta numele noului său sortiment de vin sau al comorii încă nedescoperite. În orice caz, domnul Tobin era îndrăgostit de jucăr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hangar. Era întuneric, dar prin cele două deschizături pătrundea suficientă lumină cât să pot vedea două bărci, câte una de fiecare parte a pontonului. Cea din dreapta era o barcă tip balenieră, mică, cu fundul plat, genul de barcă pentru mlaştini şi apă puţin adâncă. Cea din stânga era o barcă cu motor, de fapt o Formula 303, exact acelaşi model ca al soţilor Gordon. O fracţiune de secundă am avut impresia că soţii Gordon înviaseră din morţi, ca să strice petrecerea şi să-l înspăimânte pe Freddie. Dar nu era Spirocheta – această barcă 303 se numea Sondra, probabil după numele ultimei concubine a lui Fredric. Presupun că era mai simplu să schimbi numele unei bărci decât să-ţi îndepărtezi un tatuaj d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că nu mă interesau nici vasul de croazieră, nici barca cu motor, în schimb mă interesa cea cu fundul plat. Am pus uşurel piciorul în barcă. Avea un motor la bord şi furcheţi pentru vâsle. Pe ponton se vedea o pereche de vâsle. Fapt şi mai interesant, exista şi o prăjină lungă de vreun metru optzeci, din cele folosite pentru a împinge o barcă prin stuf şi trestii, acolo unde vâslele şi motorul nu erau de nici un folos. În plus, fundul bărcii era puţin murdar de noroi. În partea din faţă a bărcii se vedea o cutie de plastic cu tot felul de mărunţişuri, printre care şi un corn de ceaţă cu aer com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văzut pe domnul Tobin stând în picioare pe ponton, cu un pahar de vin în mână, purtând un tricorn purpuriu şi sofisticat, împodobit cu o pană lungă. Mă fixa cu privirea, mângâindu-şi bărbuţa. Arăta într-adevăr mefistof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miram barc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ei mai mulţi se uită la barca cu motor sau la iahtul Chris-Craft, a replicat el, arătând spre vasul de croazieră ancorat chiar la intrarea î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e numeşte Autumn G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Craft e marca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a pe un ton vag iritat, care nu-m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titica asta e mai la îndemâna mea din punct de vedere al preţului. I-am adresat un zâmbet dezarmant. Aşa fac înainte de a da cuiva lovitura de graţie. Când am văzut Formula 303, am avut impresia că soţii Gordon au înviat din morţ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plăcut deloc vor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văzut că nu era Spirocheta şi că barca se numeşte Sondra, nume mult mai potrivit. Ştiţi dumneavoastră… rapid, alunecos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 să scot din sărite dobit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se desfăşoară pe peluză, domnule Corey, m-a atenţionat cu răceală domnul T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Am urcat pe ponton şi am spus: Frumos loc av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ălăriei de culoarea sucului de struguri, domnul Tobin purta pantaloni albi, un pulover albastru la două rânduri de nasturi şi o lavalieră stacojiu aprins.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ălăria dumneavoastr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prezint câtorva dintre invitaţii me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ieşit din hangar şi am pornit p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 de la dumneavoastră până la pontonul case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isprezece kilomet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cincisprezece, am spus. Trebuie să ocoliţi Great Hog Neck. Am verificat pe harta din maşină. sunt vreo cincispre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ur şi simplu, fac conversaţie la malul mării. Ajunsesem pe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pui oaspeţilor mei întrebări despre asasinarea soţilor Gordon, m-a atenţionat încă o dată domnul Tobin. Am discutat cu şeful poliţiei, domnul Maxwell, care s-a declarat de acord şi mi-a repetat că nu ai nici o funcţie oficia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că nu voi inoportuna nici un invitat cu întrebări de rutină despre uciderea soţilor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imic legat de cazul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Dar vrea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bin a privit în jur, a văzut o chelneriţă cu o tavă cu vinur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te înăuntru şi adu-i domnului o bere. Dar toarn-o într-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răspuns fata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grozav trebuia să fie să ai bani şi să spui altora: „Vreau asta sau vreau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genul de bărbat căruia îi stă bine cu pălărie, mi-a spus domnul T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scuzat şi m-a lăsat singur. Mi-era teamă să mă mişc din loc, ca nu cumva să vină fata cu berea şi să nu m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şi luminile de la petrecere clipeau, lanternele străluceau, lumânările ardeau molcom. O briză blândă dinspre uscat alunga toate insectele spre mare. Orchestra cânta Stardust. Trompetistul era grozav. Viaţa era frumoasă. Mă bucuram c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pe Fredric cum îşi întreţinea invitaţii, om cu om, pereche de pereche, grup de grup: râdea, glumea, le aranja pălăriile, înfigea spade de plastic la cingătorile femeilor. Spre deosebire de alt celebru organizator de petreceri din Long Island, Jay Gatsby, Fredric Tobin nu-şi supraveghea oaspeţii de la distanţă. Dimpotrivă, el se găsea în mijlocul musafirilor, printre ei, era cea mai perfectă gazd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sc că tipul avea sânge rece. Se găsea la un pas de faliment, dacă era să-i dau crezare Emmei Whitestone, şi comisese două crime, dacă era să dau crezare instinctului meu, ca să nu mai vorbesc de ceea ce văzusem nu de mult în hangar. Probabil ştia că i-am aflat amândouă tainele, şi totuşi nu era supărat. Îl interesa mai curând să nu-i stric petrecerea decât să nu-i stric stilul de viaţă, într-adevăr, un tip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s-a întors cu berea într-un pahar de vin, aşezat pe o tavă. Am luat berea şi am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Mai avem bere î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cu ochiul şi s-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gândeam că Dumnezeu mă binecuvântase cu sex-appeal, cu aură şi cu atracţie animalică. Alteori, îmi spuneam că îmi miroseau gura şi corpul. În seara aceea mă simţeam în formă, înfierbântat ca un pistol de trei dolari. Mi-am tras pălăria şmechereşte pe o ureche, mi-am potrivit spada şi am început să mă plimb printre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rau tineri sau de vârstă mijlocie; nu vedeam prea multă „lume bună”. De exemplu, n-o vedeam pe Margaret Wiley. Cei mai mulţi veniseră perechi – lumea e alcătuită în principal din perechi – dar erau şi câţiva solitari care păreau capabili să întreţină o conversaţie, în caz că niciuna din cele două unice iubiri ale vieţii mele nu-şi făcea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o femeie în rochie albă, cred că din mătase, cu pălăria obligatorie peste părul lung şi blond. Am recunoscut-o ca fiind concubina lordului Freddie, pe care soţii Gordon mi-o arătaseră cu ocazia degustării de vinuri. Fata traversa peluza de una singură, aşa că i-am ieşit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 sal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John Co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impede că numele nu-i spunea nimic, întrucât continu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ondra Wells. sunt prietenă cu Fredric T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e-am cunoscut în iulie la vie. La o degustare de vinuri. Eram cu soţi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a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întâmplare îngrozito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i prietenă cu soţi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i curând Freddie. Îmi erau simpatici… dar nu ştiu dacă şi ei mă simpatiza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da. Întotdeauna vorbeau foarte frumos de tine. De fapt, niciodată nu pomenise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zâmb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şi se purta frumos, ca şi cum ar fi urmat o şcoală a bunelor maniere. Totul părea învăţat dinainte şi mi-am imaginat că Fredric Tobin o trimisese la vreo şcoală unde fusese nevoită să meargă cu o carte pe cap şi să recite din Elizabeth Barrett Browning, cu un creion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înţelegeam cum putea cineva s-o prefere pe Sondra Wells în locul Emmei Whitestone. Încă o dată se adeverea zicala că frumuseţea e în ochii pri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mergi cu barca? am întrebat-o pe domnişoara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ui Fredric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să pe ţărm, la vest de aici. Îmi place grozav să mă plimb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sigur că I-am văzut pe domnul Tobin… stai aşa, lunea trecută, parcă spre seară, cu mica balenieră. Cred că erai şi t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gândit o clipă, apo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uni… am fost în Manhattan toată ziua. Fredric a ordonat şoferului să ne ducă cu maşina în oraş, pe mine şi pe menajeră. Toată ziua am fost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îşi punea creieraşul la contribuţie şi cum strânge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Fredric în barcă împreună cu…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ra el sau, dacă era, atunci poate era singur sau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crun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îmi place să ţes intrigi. Dar, în afară de asta, aflasem că domnişoara Wells şi menajera se găseau în Manhattan în momentul crimelor. Cât d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te interesează istoria şi arheologia locală, ca pe Fr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nu, mi-a răspuns. Mă bucur că a renunţat şi el. Din câte pasiuni poate avea un om, cum de şi-a ales-o chiar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a o legătură cu cineva de la arhiva Societăţii de Istorie Pe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săgetat cu o privire rece şi, fără îndoială, mi-ar fi întors spatele, dacă n-ar fi apărut Fredric în persoană, care s-a adresat domnişoarei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răpesc o clipă? Familia Fisher vrea să te salute. S-a uitat la mine şi mi-a spus: Scuză-n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fară de cazul în care familia Fisher vrea să mă salut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ric mi-a adresat un surâs dezagreabil. Domnişoara Wells s-a încruntat la mine şi amândoi au plecat, lăsându-şi oaspetele prost crescut să cugete singur asupra comportării lu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8:30 i-am văzut pe Max şi Beth. Max purta şi el o pălărie de pirat, iar Beth avea o bonetă caraghioasă. Se îmbrăcase în pantaloni albi şi tricou în dungi, alb cu albastru. Arăta cu totul altfel. M-am dus la ei, la bufetul cel lung. Max era ascuns în spatele unei farfurii cu cârnăciori în aluat franţuzesc, felul meu de mâncare preferat. Ne-am salutat şi i-am furat un hot d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eară, a spus Beth. Mulţumesc că mi-ai dat ideea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e ştie ce poţi afla trăgând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mi-a relatat stadiul cercetărilor întreprinse de poliţia din Suffolk, a zis Max. În ultimele patru zile a muncit pe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către Beth, ca să-mi dau seama dacă îi pomenise lui Max despre venirea ei la mine acasă. Beth a clătinat din cap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îţi mulţumesc pentru ajutor, mi-a spus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Telefonează-mi fără reţ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întors nici un singur telefon, mi-a reaminti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am să ţi le întor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motive să fi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arcă să te pui în locul meu, Max. Ar fi trebuit să te zbor de pe terasa mea,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rtă-mă dacă ţi-am pricinuit vreo neplăcere, s-a scuz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 intervenit, adresându-se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re necazuri cu şefii lui fiindcă t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repetat Max. Dacă îmi spui cu cine să vorbesc, am să le dau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jignesc, Max, dar ei nu vor explicaţii de la şeful unei secţii de poliţie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m chiar atât de supărat pe Max şi, chiar dacă aş fi fost, era greu să ţii supărarea pe un om ca el. În esenţă, era un tip de treabă, singurul lui defect era că întotdeauna îşi urmărea propriul interes. Uneori mă prefăceam supărat, ca cealaltă persoană să-şi închipuie că-mi datora ceva. De pildă, o mic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ţi s-au mai semnalat decese în rândul angajaţilor de pe Plum Island? l-am întrebat pe Max. Să zicem, în urmă cu doi-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gândit o clipă, apo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a înecat, vara asta se împlinesc doi ani de atunci. Un tip… doctorul nu mai ştiu cum… parcă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amintesc… era în barca proprietate personală… da… ieşise noaptea la pescuit sau cam aşa ceva şi, cum nu mai venea acasă, soţia lui ne-a telefonat. Am trimis Paza de Coastă în căutarea lui şi pe la unu noaptea i-au găsit barca goală. A doua zi valurile i-au adus corpul la ţărm în golf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 din cap spre insula She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ovezi că ar fi existat o mână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a un cucui la cap şi i s-a făcut autopsia, dar a reieşit că alunecase în barcă, se lovise cu capul de copastie şi căzuse peste bord. Se mai întâmplă, a adăugat Max. S-a uitat la mine.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domnului Tobin, aşa cum i-ai promis şi tu, că nu vom discuta astfel de lucruri la petrecerea lui, am răspuns. Vreau să bea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lăsându-l pe Max cu un cârnăcior în mână. Beth a venit după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râ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sunt nevoită să lucrez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chelneriţa mea preferată, care m-a observat la rândul ei. Avea pe tavă un pahar cu bere, pe care mi l-a întins. Beth a luat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ovesteşti despre săpăturile arheologice, despre Fredric Tobin, despre tot ce-ai descoperit şi despre toate concluziile tale, mi-a cerut Beth. În schimb, îţi voi obţine un statut oficial şi vei beneficia de toate facilităţile poliţiei comitatulu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să-ţi păstrezi statutul oficial, oricum, am destule pe cap, iar mâine am să-ţi spun tot ce ştiu. După aceea, voi plec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 mai face pe inacce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iscut oficial cu şeful tău?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 şef Imbecilul. Nu-ţi face probleme în privinţa asta. Orchestra cânta As Time Goes By. Dansez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cidentul cu veterinarul care s-a înecat are o legătură cu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e prea poate să nu aflăm niciodată. Dar eu întrevăd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bine c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 despre caz,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şi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Ai spus în astă-seară. Vin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John, nu mă ofer să fac dragoste cu tine. Vreau doar să stăm de vorbă. Hai să mergem la un bar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n-ar trebui să ple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Eşt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poate sunt… în orice caz, nu-i nici o grabă până mâine. Dacă am dreptate, atunci omul nostru e aici şi dă o petrecere, în locul tău, mâine l-aş ţine sub supraveghere discretă. Ai grijă să nu-l sper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mâine şi am să-ţi relatez toată povestea, după care eu mă retrag. Luni mă întorc în Manhattan. Toată ziua de marţi am programări la serviciu şi la doctori. Bine? Mâine.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ocnit cu mine şi am bău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orovăit un timp şi, la un moment dat, am văzut-o ceva mai departe pe Emma. Discuta cu un grup de invitaţi, printre care şi Fredric Tobin, fostul ei amant şi presupusul ucigaş. Nu ştiu de ce, dar mă scotea din sărite să-i văd stând de vorbă. Învaţă mersul lumii, John. Când nevastă-mea pleca în voiaj de afaceri cu şeful ei, Randy Dan, mă supăram cumva? N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mi-a prins privire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femeie tar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menit în treacăt despre ea lui Max, a continuat Beth. La aceasta nu i-am răspuns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anta lui Fredric Tobin, mi-a spus Beth. Presupun că ştii. Îţi spun asta, în eventualitatea că nu eşti la curent. Vreau să spun că ar trebui să fii atent la ce discuţi cu ea în pat, dacă îl suspectezi pe Tobin. Sau, poate, de aceea ai intrat în relaţii cu ea? Ca să afli mai multe despre Tobin? John?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eth, uneori regret că nu m-a castrat unul dintre gloanţe. Atunci aş fi fost complet eliberat de sub control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ma ocazie, când ai să faci dragoste, n-ai să mai gând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ors spatele şi s-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şi, pentru a doua oară, m-am gândit că Tom şi Judy ar fi trebuit să fie aici. M-am întrebat dacă comoara urma să fie descoperită pe faleză chiar în cursul acelei săptămâni. Oare până acum ar fi făcut-o cunoscută prin presă? Sau ar fi anunţat public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seara aceea soţii Gordon erau păstraţi la frigider, comoara rămânea ascunsă cine ştie unde, iar ucigaşul se afla, probabil, la nici douăzeci de metri de mine, discutând cu o femeie pe care ajunsesem s-o îndrăgesc. De fapt, am remarcat că Tobin şi Emma rămăseseră singuri şi stăteau de vorb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de ajuns. Am ocolit casa şi am aruncat pălăria şi spada. Pe la jumătatea peluzei din faţa casei m-am auzit strigat pe nume, dar mi-am văzu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 traversat grăbită pe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unde pot să bea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nevoi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ultă companie, amice, m-a anunţat Emma. Tocmai asta-i problema. Ai fost singur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cumva rubrica iubirilor pierdute din săptămânal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 atrasă într-o discuţie în contradictoriu şi nici nu te las să pleci singur.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staurant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ul meu preferat. Ai gustat sandvişurile lor cu brânză şi sos c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braţ şi am plecat amândoi. Am urcat în maşina ei şi după douăzeci de minute amândoi ne găseam într-un separeu de la Restaurantul Vechi, cu berile în mână, aşteptând nachos şi aripile de pui. Clienţii obişnuiţi de sâmbătă seara nu păreau să fi venit de la fabuloasa petrecere a lui Freddie, nici în drum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aseară, a spus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ieşi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când m-am întors.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oroc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dormea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m dus la Foxwoods. Acolo îţi pierzi şi nădragii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iscutat un timp, apo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i-ai destăinuit nimic lui Fredric despre ce 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ezitat o clipă în plus, apo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am spus… i-am spus că avem o relaţie. Mi-a zâmbit. Avem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arii au în permanenţă legături – 4 iulie 1776, 7 decemb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rios vorbind, aş fi preferat să nu fi adus vorb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şi vreau să ştie toată lumea. Mi-a ura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m să-l trimit pe scaunul electric. Cred că n-ar trebui să discuţi cu el despre noi doi şi, mai ales, despre comoara 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luat o cină agreabilă, apoi am mers la ea acasă, o vilişoară într-un cartier rezidenţial din Cutchogue. Ea mi-a arătat colecţia de oliţe de noapte, zece în total, pe care le folosea ca ghivece, aşezate într-o fereastră mare, cu arcadă. Darul meu era acum umplut cu pământ în care fuseseră sădiţi trandafiri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 dispărut câteva clipe şi s-a înapoiat cu un cadou frumos ambalat, pe care mi l-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la magazinul de cadouri al Societăţii de Istorie. Nu l-am furat, dar mi-am făcut o reducere d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achet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format. Era o carte intitulată Povestea comorii 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la prima pagină, m-a îndemn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şi am citit: „Lui John, piratul meu preferat, Cu dragoste, Emma”. Am zâmbit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totdeauna mi-am dor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dintotdeauna. Dar mi-am închipuit că ţi-ar plăcea s-o răsf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ă ş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vilişoara era elegantă, curată, fără pisici, Emma avea scotch şi bere, salteaua era tare, ei îi plăceau formaţiile Beatles şi Bee Gees şi avea două perne pentru mine. Ce altceva mi-aş mai fi putut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frişca. Dar ave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uminică, am ieşit în oraş, am luat micul dejun la restaurantul din Cutchogue, apoi, fără să mă întrebe, a condus până la biserică, o construcţie frumoasă, cu acoperiş de şindrilă, aparţinând cultului meto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habotnică, dar uneori îmi ridică moralul. Prinde bine şi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 mers la biserică, gata să mă ascund sub strană, dacă s-ar fi prăbuşit ta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serică am recuperat maşina mea din faţa casei domnului Tobin şi Emma a venit în urma mea până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îşi făcea ceai, am sunat-o pe Beth la birou. Era plecată, aşa că i-am lăsat un mesaj la un tip care mi-a spus că lucra la cazul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voi lipsi de acasă toată ziua, l-am rugat. Voi încerca să dau de ea diseară. Dacă nu, poate veni la mine mâine dimineaţă, l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la Beth acasă şi mi-a răspuns robotul. I-am lăsat acelaşi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timentul că făcusem tot ce-mi stătea în putinţă ca să-mi ţin promisiunea, m-am dus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cu maşina într-o plimbare de duminică, i-am propus Em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maşina acasă, eu venind în urma ei, apoi am plecat la Orient Point cu Jeep-ul meu şi am luat feribotul de New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ziua în Connecticut şi Rhode Island, am vizitat conacele din Newport, am luat masa la Mystic, apoi am luat feribotul înapo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icioare pe puntea feribotului, admirând apa şi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botul a trecut prin canalul Gut de lângă Plum Island şi am văzut în dreapta farul Orient Point. În stânga, vechiul far de pe Plum Island se ridica întunecat şi ameninţător pe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alul Gut marea er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se îndreaptă către noi. Marea devine agitată cu mult înainte să se strice vremea. Scade şi barometrul, a adăugat ea.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ade presiunea atmos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cos limba.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mt. sunt extrem de meteo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simţi? Nu te dor puţin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asupra rănilor şi, fireşte, mă durea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i-ai adus aminte, i-am spus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ţi cunoşti corpul, să înţelegi relaţia dintre elementele naturii şi trupul, şi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eu o cam iau razna când e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razna mai mult decât de obicei, am sublin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ai mult decât de obicei.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ru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ând e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ă plină, semilună, pă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Plum Island, pe lângă care tocmai treceam. Am văzut câteva lumini pe canal, iar la orizont o lucire în spatele copacilor, cam pe unde trebuia să fie laboratorul principal. Altfel, insula era la fel de cufundată în întuneric ca acum trei sute de ani şi, dacă priveam printre pleoape, îmi puteam imagina goeleta San Antonio a lui William Kidd dând ocol insulei într-o noapte de iulie a anului 1699. Vedeam cum se coboară o barcă într-o parte a corăbiei, având la bord pe Kidd şi, poate, unul sau doi marinari, mai vedeam pe unul dintre ei vâslind în direcţia ţărmului… Emma m-a trezit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ă bucur de frumuseţ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luai ochii de la Plum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am la… soţi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ai la Căpitanul Ki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bună metodista şi o scorpie. Dar numai o dată pe lună.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meteo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mi mai povesteşti despre… despr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ma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g. Dacă te pot ajuta cu ceva, spune-mi. Îmi voi da toată silinţa să-ţi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botul se apropia d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la mine peste noapt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vrea, dar… trebuie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ămâne 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incer să fiu, trebuie să discut sau să mă întâlnesc cu detectivul Penrose şi ar trebui să văd dacă mai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a încheiat aici. Am condus-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după program,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ţărm există un restaurant drăguţ, la care aş vrea să t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rutat în pragul casei ei, după care am urcat în Jeep şi am plec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bot mă aşteptau şapte mesaje. Nu aveam chef de ele, aşa că m-am dus la culcare fără să le ascult. Dimineaţă aveau să fie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lăsam furat de somn, am încercat să mă gândesc ce era de făcut cu Fredric Tobin. Uneori se întâmplă să ai omul, şi totuşi să nu fie el. Vine un moment critic când trebuie să decizi dacă să-l urmăreşti în continuare, să-l înfrunţi şi să-l scoţi din bârlog sau să te prefaci că nu te mai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dea prin minte şi că atunci când încolţeşti un animal sau o persoană, aceştia pot deveni periculoşi, moment în care intră în joc atât vânătorul, cât şi vânatul, cel din urmă având mult mai mult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uitat să mă gândesc la Tobin ca la un animal raţional şi viclean, întrucât îmi lăsase impresia unui măscărici, la fel cum şi eu îi lăsasem impresia că aş fi sărac cu duhul. Amândoi eram cu totul altfel, dar fiecare se lăsase oarecum indus în eroare de comportamentul celuilalt. În orice caz, mă socotesc vinovat pentru ce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când m-am trezit, ploua, prima ploaie după săptămâni întregi, iar fermierii erau fericiţi, spre deosebire de viticultori. Cunoşteam însă unul care se confrunta cu probleme mai grave decât ploaia. În timp ce mă îmbrăcam, am ascultat radioul şi am aflat că un uragan denumit Jasper pornise de pe coasta statului Virginia, provocând un dezechilibru meteorologic tocmai departe, în nord, înspre Long Island. Eram încântat că în aceeaşi zi urma să mă înapoiez în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în apartamentul meu din Seventy-second Street de peste o lună şi nici nu-mi luasem mesajele de pe robotul telefonic, pe de o parte, fiindcă nu voiam, dar, mai ales, fiindcă uitasem codul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 la ora 9 a.m. am coborât scările, îmbrăcat în blugi de comandă şi cămaşă cu guler înalt, şi mi-am făcut o cafea. Mă aşteptam ca Beth să-mi telefoneze sau să-mi facă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jgheaua din bucătărie se găsea ziarul săptămânal local, rămas necitit de vineri, aşa că nu m-a surprins să văd pe prima pagină ştirea despre crima comisă lunea trecută. Am luat ziarul şi ceaşca de cafea şi m-am dus pe terasa din spate, unde am citit versiunea celui mai cunoscut reporter local despre dublul asasinat. Tipul era destul de vag, suficient de încăpăţânat şi avea un stil îndeajuns de defectuos ca să poată scrie pentru Newsday sau pentru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un articol despre Podgoriile Tobin, în care erau citate cuvintele domnului Fredric Tobin: „Culesul va începe de la o zi la alta, promite să fie un an bun, poate cel mai bun din ultimii treizeci, afară de cazul în care vor fi ploi abu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reddie, uite că plouă. M-am întrebat dacă cei condamnaţi pot cere vin la ultima lor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m aruncat deoparte ziarul local şi am luat cadoul de la Emma, Povestea comorii piraţilor. Am frunzărit-o, m-am uitat la ilustraţii, am văzut o hartă cu Long Island, pe care am studiat-o vreo două minute, apoi am găsit capitolele referitoare la Căpitanul Kidd şi am citit, la întâmplare, o mărturie a lui Robert Livingston, unul dintre sponsorii iniţiali ai lui Kidd. O parte a mărturiei suna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numitul Kidd urma să vină în aceste locuri, să se prezinte în faţa Excelenţei sale, lordul Bellemont, subsemnatul a venit tocmai din Albany, pe cel mai scurt drum de pădure, ca să-l întâlnească pe căpitanul Kidd şi să se pună la dispoziţia înălţimii sale. Sosind la Boston, căpitanul Kidd l-a informat că la bordul goeletei sale, aflate în acel moment în port, se găseau patruzeci de baloturi de marfă, nişte zahăr şi vreo optzeci de livre de argintărie. În continuare, sus-numitul Kidd a spus că mai avea şi patruzeci de livre de aur, pe care-l ascunsese la loc sigur, undeva pe braţul Sound, între punctul în care ne aflăm şi New York, fără. a menţiona un loc anume, ascunzătoare de care avea ştiinţă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teva calcule mentale, din care a rezultat că patruzeci de livre de aur ar fi valorat la ora actuală vreo trei sute de mii de dolari, asta doar la prima socoteală, fără a mai pune la socoteală valoarea numismatică, aceasta putând mări suma de încă patru ori, din câte spunea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următoarea oră făcând lectură şi, pe măsură ce citeam, eram tot mai convins că aproape toate personajele care relatau acel episod, de la lordul Bellemont la ultimul marinar, erau nişte mincinoşi. Nici o versiune nu coincidea cu celelalte, iar cantitatea şi valoarea aurului, argintului şi pietrelor preţioase era în realitate mult mai mare. Singurul element asupra căruia toţi cădeau de acord era că respectiva comoară fusese îngropată pe ţărm în diferite puncte de pe braţul Sound, lângă Long Island. Nu se făcea nici o referire la Plum Island, dar care alt loc ar fi fost mai potrivit pentru o ascunzătoare? După cum aflasem cu ocazia vizitei pe Plum Island, pe vremea aceea insula nu avea port, deci era puţin probabil să fie vizitată întâmplător de corăbii în căutare de hrană sau apă. Era proprietatea coloniştilor albi, deci inaccesibilă indienilor şi, după toate aparenţele, nelocuită. Iar dacă Kidd lăsase o parte valoroasă din comoară la John Gardiner, un om complet necunoscut, de ce n-ar fi navigat cei şapte sau nouă kilometri până pe ţărmul celălalt al golfului, pe Plum Island, ca să îngroape acolo restul? Pentru mine avea sens. Cu toate acestea, m-am întrebat cum ajunsese Fredric Tobin să descopere comoara. Ar fi fost încântat să ne explice cu ocazia conferinţei de presă în care ar fi anunţat descoperirea. Probabil ar fi spus ceva de genul: „Prin muncă grea, cunoştinţe temeinice de viticultură, perseverenţă şi un produs superior. Plus un dram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zăbovit pe terasă multă vreme, citind, privind valurile, analizând cazul, aşteptând-o pe Beth, care, după socotelile mele, ar fi trebuit să soseasc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intrat în casă prin uşa cu glasvand care dădea în birou şi am ascultat cele şapte mesaje de p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de la unchiul Harry, care spunea că un prieten de-al lui voia să închirieze casa, aşa că ori o cumpăram, ori îmi luam catrafusele. Al doilea mesaj era de la locotenentul de poliţie Wolfe, care spunea doar atât: „Mă calci pe nervi”. Al treilea era vechiul mesaj neascultat al Emmei, trimis vineri înainte de miezul nopţii, ca să mă salute; al patrulea era trimis de Max sâmbătă dimineaţă, ca să-mi dea detalii despre petrecerea lui Tobin, să-mi spună că avusese o discuţie agreabilă cu Beth şi că mă ruga să-i telefonez. Cinci, Dom Fanelli, care spunea: „Hei, paisano, ai ratat un chef pe cinste. Ce noapte! Vinul a curs valuri, la Taormina am agăţat patru turiste suedeze: două stewardese, un top model şi o actriţă. Oricum, l-am sunat pe amicul nostru Jack Rosen de la Daily News, care va scrie un articol despre întoarcerea ta la New York, după convalescenţa în provincie. Eroul rănit se întoarce acasă. Frumos. Telefonează-i luni dimineaţă, ca articolul să apară marţi, iar mahării de la departamentul de poliţie să apuce să-l citească înainte să te ia la forfecat. Aşa-i că-s deştept? Telefonează-mi luni, poate bem ceva după-amiază, să-ţi povestesc despre suedeze. C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Patru suedeze, pe dracu'! Al şaselea mesaj era trimis de Beth duminică dimineaţă, ca să mă întrebe unde dispărusem sâmbătă seară şi când ne puteam întâlni. Al şaptelea, tot de la Beth şi înregistrat duminică după-amiază, confirma mesajul lăsat de mine la birou şi mă anunţa că va veni la mine acasă lun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am auzit soneria, cu puţin înainte de amiază, nu m-am mirat prea mult văzând-o în prag pe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lăsat umbrela pe terasă şi a intrat. Purta alt taior, de culoare ru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de cuviinţă să-i dau de ştire că eram singur, 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ne-am privit unul pe celălalt. Ştiam ce avea de gând să spună, dar nu voiam să aud. Oricum, a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Whitestone a fost găsită moartă azi-dimineaţă, la locuinţa ei. De către un angajat. După toate aparenţele, e vorba d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Ce-aş fi putut să spun? Am rămas piron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m-a prins de braţ şi m-a dus în camera de zi, lângă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m-a înd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loc lângă mine şi m-a lu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imţi… adică… ştiu că ai ţinut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Pentru a doua oară în viaţa mea, nu eu dădeam veştile rele. Eu eram cel înştiinţat despre uciderea cuiva care-mi fusese drag. Îmi simţeam mintea amorţită. Aproape că nu înţelegeam, atât mi se părea de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ea aseară, până pe la zece, i-am spus lui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stabilit ora decesului. A fost găsită în pat… se pare că a fost ucisă prin lovire în cap cu un vătrai, care a fost descoperit pe podea… nu s-au constatat urme de pătrundere forţată… uşa din spate era ne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Probabil că ucigaşul avea o cheie, pe care n-o mai înapoiase, iar ea nu se gândise niciodată să schimbe încuietoarea. El ştia că, undeva la îndemână, exista un vă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pare a fi tâlhărie… portofelul a fost golit, banii au dispărut, cutia de bijuterii a fost golit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adânc, dar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mândoi soţii Murphy sunt morţi. După cât se pare, şi ei au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hipă de poliţie din Southold patrula pe strada lor cam o dată pe oră, ţinând sub supraveghere casa Murphy, însă… oamenii n-au văzut nimic. Când le-a venit schimbul, la opt dimineaţa, poliţistul a descoperit ziarul pe peluză, unde a rămas până la ora nouă, a adăugat ea. Ştia că soţii Murphy se trezeau devreme şi-şi luau ziarul,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e-a telefonat, apoi a bătut la uşa din faţă, după care a ocolit casa şi s-a dus în spate. Aici a văzut că uşa dinspre camera Florida era descuiată. A intrat şi i-a găsit pe amândoi în pat. Muriseră în urma unor răni la cap, făcute cu o rangă aruncată pe covor şi mânjită de sânge. Casa a fost răscolită, a adăugat ea. De asemenea, cum pe stradă patrula poliţia, e de presupus că asasinul a venit din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poliţia din Southold e în mare agitaţie, cum va fi în curând întregul North Fork. Pentru ei, şi o singură crimă pe an 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Max, căruia îi plăcea să fie linişt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omitatului, a continuat Beth, va trimite o brigadă operativă, întrucât acum se bănuieşte că ar fi vorba de un psihopat care jefuieşte locuinţele şi ucide locatarii, a continuat Beth. Eu cred că cel care i-a ucis pe soţii Gordon ar fi putut lua din casa lor cheia de la locuinţa Murphy, motiv pentru care intrarea nu a fost forţată, iar uşa din spate a fost găsită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Tobin ştiuse că la un moment dat poate va fi nevoie să se descotorosească de cei doi bătrâni şi gândise suficient de mult în perspectivă ca să ia cheia. În momentul în care Beth precizase că cheia soţilor Murphy nu fusese găsită la locuinţa Gordon, faptul ar fi trebuit să ne alarmeze. Alt exemplu de subestimare a crim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dăm seam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espre Emma Whitestone… ei bine, fie a lăsat uşa descuiată, fie şi de astă dată cineva a avut cheia… cineva cunoscut… a continua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Beth şi mi-am dat seama că amândoi ştiam la cine se referea. De fapt, chia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ă fie supravegheat Fredric Tobin, aşa cum ai sugerat. A fost ţinut sub observaţie toată ziua, dar nişte şefi au contramandat operaţiunea între miezul nopţii şi ora opt dimineaţa… din motive financiare… În concluzie, nimeni nu l-a supravegheat pe Fredric Tobin după miezul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i-a fost greu să-i conving să accepte chiar şi ideea de a-l ţine sub observaţie pe Tobin. Nu e suspect. Nu-l avem la mână cu nimic care să justifice o supraveghere permanentă, a sublini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ent, dar în mintea mea se derulau imagini cu Emma: la mine acasă, înotând în golf, la petrecerea Societăţii de Istorie, în dormitorul ei, în care fusese găsită ucisă… dar dacă mi-aş fi petrecut noaptea acolo? De unde ştiuse asasinul că era singură?… Mi-a trecut prin minte că Fredric Tobin m-ar fi ucis şi pe mine dacă m-ar fi găsit dormind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Fredric Tobin şi mi l-am imaginat discutând cu Emma pe peluză, la petrecere. În timp ce-i vorbea, probabil ştia că o va ucide. Cu toate acestea, m-am întrebat dacă o asasinase ca s-o împiedice să mai comunice cu mine sau era, pur şi simplu, un mesaj: „Lua-te-ar dracu', Corey. Lua-te-ar dracu' fiindcă faci pe deşteptul, fiindcă te-ai prins că eu i-am omorât pe soţii Gordon, fiindcă te-ai culcat cu fosta mea amantă, lua-te-ar dracu' să t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arecum răspunzătoare pentru soţii Murphy, mi-a spus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pus să mă gândesc la bătrânii Murphy. Fuseseră oameni cumsecade, cetăţeni conştiincioşi şi, din nefericire pentru ei, martori la prea multe întâmplări petrecute în casa vecină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le-am dus soţilor Murphy o fotografie cu Fredric Tobin şi l-au identificat ca fiind tipul cu automobilul sport, am spus. Tobin are un Porsch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scurta mea vizită la Edgar şi Agnes Murphy. Beth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este Fredric Tobi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a lichidat pe Tom şi Judy Gordon, pe Edgar şi Agnes Murphy, poate chiar pe veterinarul de pe Plum Island şi, în final, pe Emma Whitestone. Poate şi pe alţii. sunt foarte tulburat,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puţ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uşa din spate şi am rămas afară pe terasă. Ploaia se înteţise, o perdea cenuşie se cernea din cerul cenuşiu în marea cenuşie. Vântul sufla dinspre sud, din direcţi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mi revenisem din şoc şi din starea de neacceptare, dar începeam să simt cum creştea în mine furia. Cu cât mă gândeam mai mult la Tobin, care-i zdrobise capul cu un vătrai, cu atât îmi doream să-i zdrobesc şi eu ţeasta cu văt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tâţia alţi poliţişti care se confruntă direct şi îndeaproape cu crima, doream să-mi folosesc puterea şi experienţa ca să rezolv eu însumi cazul. Dar un poliţist nu poate fi om de pază, după cum un om de pază nu poate fi poliţist. Pe de altă parte, existau momente când trebuia să laşi deoparte insigna şi să foloseşti doar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m-a lăsat singur, răstimp în care am reuşit să-mi mai adun gândurile. Într-un târziu, a ieşit pe terasa din spate şi mi-a întins o ceaşcă de cafea, în care, după miros, părea să fi turnat puţ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rămas tăcuţi, cu ochii aţintiţi spre golf. După câteva minute m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tâmplă toate aceste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i datoram un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omoară ascunsă, poate comoara unor piraţi, poate chiar comoara căpitanului Ki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pitanului Ki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oara asta se găsea pe Plum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âte îmi dau seama, Tobin a prins cumva de veste şi, înţelegând că niciodată n-ar fi pus piciorul într-unul dintre cele mai inaccesibile locuri din ţară, a început să-şi caute un asociat cu acces nelimitat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gândit puţin,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um totul se leagă… Societatea de Istorie, săpăturile, casa de pe ţărm, barca cu motor… eram atât de convinşi de varianta cu molima, apoi de cea cu dro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dacă faci complet abstracţie de aceste posibilităţi, aşa cum am procedat eu, ştiind că soţii Gordon n-ar fi fost capabili de astfel de fapte, atunci trebuie să reclădeşti întregul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 doctorul Zollner, când singura unealtă la îndemână e un ciocan, toate problemele seamănă a cuie, a remar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o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cerca să-mi abată gândurile de la uciderea Emmei şi avea dreptate când spunea că trebuia să lucrez, să fac ceva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am fost pe Plum Island, săpăturile arheologice m-au surprins ca fiind ceva complet străin de firea lui Tom şi Judy. Ei ştiau ce părere mi-aş fi făcut, aşa că nu mi-au pomenit niciodată despre săpături. Cred că gândeau în perspectivă, la o zi – după ce, chipurile, ar fi descoperit comoara pe proprietatea lor – în care lumea şi-ar fi amintit de săpăturile de pe Plum Island şi ar fi făcut legătura. Prin urmare, cu cât ştiau mai puţin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entru prima oară când ceva de valoare este mutat din loc şi redescoperit într-un loc mai convenabil, a remarcat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ra esenţa întregului plan. X-ul de pe harta piraţilor trebuia mutat de pe proprietatea Unchiului Sam pe cea a lui Tom şi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gândit puţin, 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oţii Gordon cunoşteau cu exactitate locul în care era îngropată comoara pe Plum Island? Sau încercau să dea de el? Nu ţin minte să fi văzut prea multe săpături recent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formaţiile lui Tobin erau sigure şi demne de crezare, dar poate nu foarte precise. Am învăţat câte ceva despre hărţile întocmite de piraţi, atât de la Emma… cât şi din cartea aceea… Am arătat cartea de pe măsuţa din apropiere. Şi, din câte am aflat, asemenea comori urma să fie îngropate numai provizoriu, aşadar, o parte dintre reperele sau indicaţiile de pe hartă s-au dovedit a fi copaci demult dispăruţi, stânci care s-au sfărâmat sau s-au prăvălit în mar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să stai de vorbă cu Emma? m-a întrebat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voiam să verific Societatea de Istorie Peconic. Intenţionam să nu pierd mai mult de o oră şi puţin îmi păsa cu cine aş fi stat de vorbă… apoi am cunoscut-o pe ea şi, în cursul conversaţiei, am aflat că fusese amanta lui T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 chibzuit un timp la cele auzite, continuând să privească ţintă golful,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următorul pas a fost să stai de vorbă cu Fredric T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el discutasem înainte d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e-a făcut să ajungi la el? Ce legătură ai presupus că avea cu c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iciuna. Am făcut muncă de detectiv începător, am discutat cu prietenii, nu cu suspecţii. L-am cunoscut pe Tobin la vie, prin iulie, când eram cu soţii Gordon. I-am relatat episodul şi am adăugat: La vremea aceea nu i-am acordat nici o atenţie şi mă întrebam de ce îl agreau soţii Gordon. Miercuri, după ce am petrecut câteva ore în compania lui, am tras concluzia că era un tip de treabă, totuşi nu-mi răspundea limpede la unele întrebări simp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vorbit cu Emma, am început să extrapolez unel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nou, privind ţintă ploaia, aparent cufundată în gânduri. În cele din u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perioadă eu mă aflam în preajma criminaliştilor, a medicilor legişti, pe Plum Island, şi aşa mai departe. În tot acest timp, tu mergeai pe o pistă cu totu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xtrem de vagă, dar, oricum, nu aveam mare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şti supărat pentru felul în care ai fost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oate de aceea am acţionat. Nu contează. Ideea este că îţi ofer ţie toate aceste date. Vreau ca Fredric Tobin să fie arestat, condamnat ş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se întâmple aşa, iar tu ştii asta foarte bine. Dacă nu avem probe reale şi solide, tipul nu va suferi nici o condamnare. Cred că procurorul districtual nu va accepta nici să-l pună sub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ar, în acelaşi timp, ştiam şi că atunci când problema era un cui, singurul obiect de care aveai nevoie era ciocanul. Eu avea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 întrebat Beth. Mai ai şi alt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 hangarul lui Tobin am descoperit o barcă mică, cu fund plat, şi o prăjină ca cele folosite pentru deplasarea prin ţinuturi mlăştinoase. Are şi un corn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confruntarea mea cu Tobin în hangar. Beth a încuviinţat din cap, apo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am aşezat în fotoliul de răchită, iar ea s-a instalat în balansoar. Povesteşte-mi, m-a înd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jumătate de oră am pus-o în temă, i-am relatat tot ce făcusem începând de marţi seara, când ne despărţisem, şi până în prezent, inclusiv faptul că prietena lui Tobin, Sondra Wells, şi menajera fuseseră plecate în după-amiaza în care soţii Gordon fuseseră asasinaţi, deşi Tobin mă lăsase să înţeleg că cele două femei se găse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sculta, cu ochii ţintă la ploaie şi la mare. Vântul începea să se înteţească şi, din când în când, trimitea câte o rafală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heiat, Beth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faptul că soţii Gordon au cumpărat terenul lui Margaret Wiley n-a fost o încercare de a-l înşela pe T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bin i-a sfătuit pe cei doi să cumpere terenul, pornind de la legenda cu Lespezile Căpitanului Kidd. Mai există un loc, denumit Copacii Căpitanului Kidd, dar în prezent acolo se află un parc. În ce priveşte lespedea sau faleza, locul nu este indicat în cărţile de istorie la fel de precis cum sunt copacii, aşadar, Tobin ştia că orice faleză din zonă era la fel de bună. Însă nu voia să se răspândească zvonul că el îşi cumpărase un teren neutilizabil sus, pe stânci, fapt care ar fi dat naştere la tot felul de bârfe şi speculaţii. Atunci i-a îndemnat pe soţii Gordon să achiziţioneze terenul pe banii lor, deşi nu dispuneau de prea mulţi, însă au avut noroc cu pământul doamnei Wiley… sau poate că Tobin ştia de el. În continuare, planul prevedea că trebuia să aştepte înainte de a îngropa comoara, ca mai apoi s-o re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pentru că-i aproape imposibil să falsifici vârsta straturilor de pământ dintr-o groapă, cei trei intenţionau să ascundă lada cu comoara în peretele falezei, pe lespedea descoperită de noi, ca apoi să declare că ieşise la iveală în urma eroziunii. În momentul în care aveau s-o scoată din nisip şi argilă cu ajutorul unor târnăcoape şi lopeţi, locul ar fi fost în bună parte distrus, iar lada sfărâmată, aşa că nimeni n-ar mai fi putut studia ampla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a repe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trei oameni inteligenţi, Beth, care şi-au calculat fiecare mişcare. Intenţia lor era să smulgă o comoară în valoare de douăzeci de milioane de dolari chiar de sub nasul Unchiului Sam, iar Unchiul Sam urma să se dumirească abia când ştirea ar fi apărut în presă. Când ar fi intrat în evidenţa Fiscului, situaţie pentru care erau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um era cu legislaţia comorilor găsite, cu taxa pe venituri şi al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gândit o clipă, 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urma Tobin să-şi primească partea după ce soţii Gordon şi-ar fi anunţat des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ei trei ar fi susţinut că erau prieteni de aproape doi ani. Soţii Gordon începuseră să se intereseze de vinuri, ceea ce cred că nu era adevărat, însă reprezenta un bun motiv ca lumea să-i vadă în compania lui Tobin şi să-i considere prieteni. I-am povestit ce aflasem de la Emma, legat de natura relaţiei dintre ei. Totuşi, am adăugat, asta nu se potriveşte cu ce mi-a declarat Tobin despre relaţia lor. Altă neconcordanţ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nu-i un motiv ca să împarţi cu cineva o comoară găsită valorând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dar, au născocit o poveste întreagă care să se potrivească cu descoperirea, iată ce cred eu… Mai întâi, s-au prefăcut interesaţi de istoria locală şi astfel au descoperit unele date legate de o comoară ascunsă de piraţi. În acest punct, conform declaraţiei pe care aveau s-o facă presei, au ajuns la o înţelegere amicală privind căutarea şi împărţirea a ceea ce ar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 încuviinţat din nou. Vedeam că era aproape convinsă de versiunea mea asupra faptelor premergătoare asasin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Gordon şi Tobin, am adăugat, urma să declare că răscoliseră vechile arhive ale diverselor societăţi istorice din zonă, lucru perfect adevărat, apoi din Anglia şi altele. S-au convins că comoara trebuia „găsită” pe terenul lui Margaret Wiley şi, deşi le părea rău că o păcăliseră ca să le vândă pământul, socoteau că la o vânătoare de comori totul e permis. I-ar fi oferit lui Margaret o frumoasă bijuterie sau ceva asemănător. Totodată, ar fi scos în evidenţă faptul că riscaseră douăzeci şi cinci de mii de dolari, întrucât nu puteau fi siguri că acolo fusese îngropată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spătarul fotoliului, ascultând vântul şi ploaia. Mă simţeam mai îngrozitor decât oricând, mă uimea cât de mult îmi lipsea Emma Whitestone, care intrase în viaţa mea atât de repede şi de neaşteptat, apoi trecuse într-o altă viaţă, poate undeva printre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tras aer în piept ş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oţii Gordon şi Tobin îşi procuraseră unele documente fictive, cu care să-şi susţină afirmaţia că descoperiseră locul comorii în cine ştie ce arhive. Nu ştiu ce aveau în gând: un pergament falsificat, fotocopia unui original, chipurile pierdut, sau poate ar fi declarat, pur şi simplu: „Nu-i treaba nimănui cum am descoperit-o. Vom căuta şi altele”. Statul nu s-ar fi interesat cum au găsit-o, ci numai unde anume şi cât valorează. M-am uitat la Beth. Ţi se par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gândit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aşa cum ai înşiruit tu faptele… cred totuşi că cineva va face legătura cu Plum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de la bănuială la dovezi e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şi rămâne o verigă slabă într-un plan altfel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tunci, să-ţi spun o altă teorie, care se potriveşte cu faptele reale: Tobin nici nu se gândea să împartă cu soţii Gordon. I-a lăsat să creadă tot ce ţi-am relatat până acum, i-a convins să cumpere terenul şi toţi trei au inventat povestea cu descoperirea comorii şi cu motivul împărţirii ei. În realitate, şi Tobin se temea că cineva va face legătura cu Plum Island. Soţii Gordon ar fi oferit cheia localizării comorii şi mutării ei de pe Plum Island. Ulterior soţii Gordon au devenit un punct nevralgic, o verigă slabă, un indiciu clar al locului de provenienţă al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 rămas tăcută, legănându-se în balansoar. A dat din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ot păstra un secret doar dacă mor do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Gordon erau oameni inteligenţi, dar şi naivi, am continuat eu. Niciodată nu întâlniseră pe cineva atât de rău la suflet şi de pervers ca Fredric Tobin. N-au bănuit nimic, fiindcă repetaseră întreg scenariul, cumpăraseră terenul, şi aşa mai departe. În realitate, Tobin a ştiut de la început că îi va ucide. Cel mai probabil e că intenţiona, fie să îngroape comoara pe proprietatea lui de lângă Founders Landing, care este tot un loc istoric, şi apoi s-o „descopere acolo”, fie s-o ascundă aici sau peste ocean, păstrând nu numai partea cuvenită soţilor Gordon, dar şi pe cea datorată Unchiu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o posibilitate reală, acum când am constatat că e capabil să ucidă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o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şedea cu bărbia sprijinită în pumn, cu picioarele proptite de bara balansoarului. Într-un târziu,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cunoscut pe soţii Gordon? Vreau să spun, cum se face că oameni cu o agendă atât de încărcată şi-au făcut timp să…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zâmbesc ş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bestimezi farmecul. Totuşi, e o întrebare bună. Mi-am pus şi eu aceeaşi întrebare, nu pentru prima oară, apoi i-am răspuns: Poate că, pur şi simplu, mă simpatizau. Poate totuşi li s-a părut că ceva nu era în regulă şi voiau să aibă în preajmă un poliţist. Îl cunoşteau şi pe Max, ar trebui să-l întrebi cum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 după ca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i-ai cunoscut? Ar fi trebuit să te întreb chiar luni,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am cunoscut la bar, în Restaurantul Claudio.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o agăţ pe Judy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ceput bun pentru o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Oricum, consider întâlnirea o întâmplare fericită şi poate chiar aşa a fost. Pe de altă parte, soţii Gordon îl cunoşteau deja pe Max, care mă cunoştea pe mine, aşadar, poate auziseră cumva că poliţistul rănit prin împuşcare, despre care se vorbise la televizor, era prieten cu Max şi-şi petrecea convalescenţa în Mattituck. Aveam – şi încă am – două locuri publice în care mă afişez: Restaurantul Vechi şi Restaurantul Claudio. Aşa că e posibil… dar poate nu… greu de spus. Aproape că nu contează, decât ca idee. Uneori lucrurile se întâmplă de la sin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în meseria noastră trebuie să căutăm mobiluri şi intenţii. Toate celelalte sunt mâna sorţii. S-a uitat la mine şi m-a întrebat: Cum te simţ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bătut. Nici vremea de afară nu mă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la telefon cu colegul tău, m-a inform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 Nu mi-a spus nimic. Mi-ar fi dat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sunt îngrijoraţi pentru soa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fi îngrijoraţi de soarta lor, dacă mă vorbesc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tezi să faci pe d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s-a dus la balustradă să privească valurile din golf, care începeau să se învolbureze şi să formeze coam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uraganul, a spus. Poate ne va ocoli. S-a întors spre mine şi a întrebat: Deci, unde-i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întrebar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la rândul meu şi am privit vâltoarea valurilor. Fireşte, nu se vedea nici o ambarcaţiune, iar vântul începuse să adune tot felul de gunoaie pe peluză. De fiecare dată când se potolea câteva secunde auzeam valurile izbindu-se de bolovanii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probele tale de netăgăduit? m-a întrebat Beth. Continuând să fiu atent la vreme,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amândouă întrebările s-ar putea găsi la locuinţa domnului Tobin, în biroul sau în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gândit o clipă,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ezenta faptele, aşa cum le cunosc, unui procuror districtual şi-i voi cere mandat de perche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Dacă poţi obţine mandat de percheziţie fără un motiv probabil, atunci eşti mult mai isteaţă decât mine. Judecătorul s-ar putea arăta cam reticent să emită un mandat de percheziţie la locuinţa şi în biroul unui cetăţean de vază care n-a mai avut necazuri cu legea, am adăugat. Am privit-o atent în timp ce cântărea vorbele mele. Iată măreţia Americii, am spus. Nu te trezeşti cu poliţia şi statul pe capul tău decât dacă au motive bine întemeiate. Iar dacă eşti bogat, atunci le trebuie motive şi mai bine întemeiate decât pentru un om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c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 trebui să…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Eu nu mai lucrez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deveniseră talazuri, lucru neobişnuit pentru această parte a golfului. Mi-am amintit că Emma îmi spusese să privesc oceanul în apropier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t… adică… cred că-l pot prinde pe individ, dacă-i vinovat, mi-a spus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l este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ul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ămâne jokerul din cărţi. Ar putea fi complicele lui Tobin la crimă sau l-ar putea şantaja pe Tobin. Ar putea fi şacalul care aşteaptă să se arunce asupra prăzii sau, pur şi simplu, genul de om care pare veşnic suspect şi vinov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iscută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vizita mea inopinată la locuinţa din Connecticut a domnului Stevens, minus bătaia pe care i-o administ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bun caz, e vinovat că ne-a minţit şi că a conspirat cu Nash şi Foster, am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hibzuit puţin şi a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ar putea să fie implicat mai mult. Adică… poate avem noroc şi găsim unele indicii la locul ultimelor două asasinate. Ar fi un element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re timp, Tobin va afla că îl suspectăm, or jumătate din politicienii locali sunt la degetul lui mic, probabil are prieteni şi la poliţia din Sou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mestecăm p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ea ce trebuie să faci. Numai nu-l speria pe Tobin, fiindcă, dacă se prinde că suntem pe urmele lui, orice probe deţine o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au arma crimei. De fapt, dacă aş fi omorât două persoane cu pistolul meu înregistrat şi deodată m-aş trezi cu poliţia în birou, aş arunca arma în mijlocul Atlanticului şi aş declara că am pierdut-o sau că mi-a fost furată. Ar trebui să anunţi că ai descoperit unul din gloanţe. Asta o să-l sperie, dacă mai are pistolul. Pune pe cineva să-l ţină sub observaţie, să vezi dacă încearcă să scape de pistol, dacă nu cumva a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 şi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ucrezi cu mine la acest caz, mi-a spus.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braţ şi am condus-o în bucătărie. Am ridicat receptorul din furcă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birou, să vezi dac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unat la informaţii, a cerut numărul Podgoriilor Tobin şi l-a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Tobin, vă rog, a cerut ea. A aşteptat, cu ochii la mine. Ce să-i spun?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pentru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 început să vorbească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detectivul Penrose de la secţia de poliţie a comitatului Suffolk. Aş dori să vorbesc cu domnul Tobin. A ascultat, apoi a spus: Spuneţi-i că am telefonat ca să-i mulţumesc pentru seara minunată pe care am petrecut-o. M-a privit scurt, apoi a continuat să vorbească în receptor: Bine. E o idee bună. A pus receptorul în furcă şi s-a întors spre mine: Nu-i acolo, nu se ştie dacă vine, iar fata cu care am vorbit nu ştie unde să dea de el. În plus, sunt pe punctul să închidă crama, din pricin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scos agenda, a găsit numărul lui Tobin, care nu figura în cartea de telefon, şi l-a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elefonez acasă ca să-i mulţumesc pentru minunata seară petrecută la e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medalionul de aur al bunicii pe pel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 Tobin este acasă? a vorbit ea în receptor. A ascultat, apoi a întrebat: Deci, domnişoara Wells este acolo? A ascultat din nou şi a spus: Mulţumesc. Am să revin… nu, nu-i transmiteţi nimic… nu, nu vă fie teamă. Ar trebui să mergeţi într-un adăpost pentru cazuri de necesitate… da, atunci sunaţi la poliţie sau la pompieri şi vor veni să vă ia. Bine? Sunaţi chiar acum. A pus receptorul în furcă. Era menajera. O est-europeancă. Îi e frică de ura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dau în vânt după ele. Unde-i domnul T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fără să lase vorbă. Domnişoara Wells a rămas în Manhattan până se potoleşte furtuna. Beth s-a uitat în ochii mei. Unde-i T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ştim und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r trebui să pleci din casa asta. Toţi localnicii cu casă pe ţărm au fost sfătuiţi să-şi părăsească locu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eorologii sunt alarmişti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lumina a început să pâlp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eori chiar au dreptate, a replica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 cursul zilei de astăzi trebuie să mă întorc în Manhattan. Mâine dimineaţă am întâlnire cu cei care vor decide asupra sor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pleci chiar acum. Vremea nu se va îm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alizam opţiunile, vântul a zburat un scaun de pe terasă şi luminile au pâlpâit din nou. Mi-am amintit că trebuia să-i telefonez lui Jack Rosen la Daily News, dar deja ratasem termenul pentru articol. În orice caz, nu credeam că eroul rănit se va înapoia acasă în ziua aceea, nic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limbare, i-am propus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găsim pe Fredric Tobin şi să-i mulţumim pentru seara minunată pe care am petre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u găleata şi vântul vuia ca un tren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două ponchos galbene în debara, apoi mi-am luat pistolul calibrul 38, pe care îl purtam în tocul de la umăr. Următorul lucru pe care trebuia să-l fac era să ies de pe aleea plină de gunoaie şi crengi rupte. Am pornit Jeep-ul, am ambalat motorul şi am trecut peste crengile căzut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centimetri distanţă de sol şi tracţiune pe patru roţi, i-am explicat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i plu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m avea ocazia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pe străduţele înguste ale porţiunii de litoral din Mattituck, peste alte crengi rupte, printre capace de lăzi de gunoi purtate prin văzduh, şi am descoperit că şoseaua fusese blocată de un copac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rins un uragan la ţară din copilări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i un uragan, John, m-a atenţiona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peluza cuiva şi am ocolit un copac uriaş căzu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e a fi uragan, am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uragan, viteza vântul ui trebuie să ajungă la şaizeci şi cinci de noduri. Pentru moment e o furtună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radioul pe un post de ştiri şi, după cum era de aşteptat, la ordinea zilei era Jasper. Crainicul tocmai spunea:„…îndreptându-se spre nord-nord-est, vântul suflă cu o viteză de până la şaizeci de noduri, respectiv circa 100 de kilometri pe oră pentru aceia dintre dumneavoastră care nu au cunoştinţe de navigaţie. Viteza de deplasare este de circa douăzeci şi cinci de kilometri la oră şi, dacă îşi va continua cursul prezent, va atinge uscatul undeva pe ţărmul sudic al insulei Long Island în jurul orei opt seara. Au fost amplasate pancarte de avertisment pentru ambarcaţiunile mici de pe ocean şi de pe braţul Sound. Călătorii sunt sfătuiţi să rămână acasă şi…” Am închis apara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ar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e destul de departe de ţărm, dacă vei vrea să ne oprim undeva mai târziu, mi-a spus Beth. De acolo faci mai puţin de două ore cu trenul sau cu maşina până în Manhattan. Ai putea pleca după ce trece vij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e-am continuat drumul în tăcere şi, într-un târziu, am ajuns la Main Road, care nu era blocată de crengi, însă era acoperită de apă. Nu treceau prea multe maşini şi aproape toate magazinele de la marginea şoselei fuseseră închise, uncie chiar aveau obloanele trase. Am văzut o tonetă prăbuşită şi un stâlp care se răsturnase, trăgând după el firele de telefon şi de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i priască viţei-de-vi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zeci de minute am intrat în parcarea acoperită cu prundiş a podgoriilor Tobin. Parcarea era pustie, iar pe o pancartă scri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înspre turn şi am văzut că nici o fereastră nu era luminată, deşi cerul se făcuse aproap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bele părţi ale parcării creştea viţă-de-vie, pe care vântul o scutura din toate părţile. Dacă furtuna se înteţea, probabil că recolta era compromisă. Mi-am amintit mica prelegere a lui Tobin despre influenţa moderatoare a climatului maritim – lucru destul de adevărat, până în momentul în care te găseai în calea unui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l cheamă. A privit înjur, prin parcare şi spre cramă, apoi a spus: Nu cred să fie aici. Nu văd nici o maşină, iar locul e cufundat în întuneric. Hai să încercăm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ne uităm pri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 e un termen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maşina către cramă, apoi am cotit brusc la dreapta, ieşind din parcare, pe porţiunea de iarbă dintre cramă şi vie. Am ocolit clădirea, ajungând în spatele ei, unde se vedeau parcate câteva camioane, printre butoaie de vin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 întreba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până la uşa din spate, de la baza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mine şi a vrut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doar dacă-i deschisă. Fă ce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din Jeep, a alergat până la uşă şi a apăsat pe clanţă. S-a uitat la mine şi a clătinat din cap, apoi s-a îndreptat spre maşină. Am ambalat motorul şi am intrat cu botul Jeep-ului în uşă, care a zburat de perete. Am oprit motorul şi am coborât de la volan. Am prins-o pe Beth de braţ şi amândoi am intrat, alergând,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s e o privelişt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asem, ascensorul se deschidea cu cheie, aşa că am pornit pe scări. Beth m-a apuc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i-a strigat ea. Asta-i spargere de locuinţă, ca să nu mai vorbesc de încălcarea drepturilor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lădir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ş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Jeep. Mă descu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unul pe celălalt şi am citit în ochii ei: „Ştiu că eşti furios, dar nu fa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şi am urcat scările singur. Pe fiecare palier am încercat uşile de la birouri, dar toate erau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treilea am auzit paşi în urma mea şi mi-am scos pistolul. Am aşteptat într-un ungher îndepărtat şi am văzut-o pe Beth dând colţul. Ea a ridicat privire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fracţiunea mea. N-am nevoie de complic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ra spartă. Facem cercetări, mi-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urcăm scăril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patrulea, unde se aflau birourile administraţiei, uşa era tot încuiată. Ceea ce nu însemna că 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ile de incendiu erau încuiate pe partea noastră, dar s-ar fi putut descuia de partea cealaltă. Am bătut cu pumnul în uşa de oţel, o dată 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 cred să fie cineva înăuntru… a spus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fugă treptele până la etajul al cincilea, iar Beth a venit după mine. Am încercat clanţa, dar şi de astă dată era tot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artamentul lui? a întrebat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setă de sticlă din perete am văzut nelipsita toporişca de incendiu, cu tăişul de oţel, iar alături un extinctor. Am luat extinctorul din perete, am spart geamul şi am scos toporişca. Zornăitul de sticlă spartă a stârnit ecouri în toată casa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proape a ţipat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 înapoi şi am făcut vânt toporiştii în clanţă, care a zburat cât colo. Încuietoarea însă rezista. După alte câteva izbituri, oţelul din jurul mecanismului a cedat, iar la ultima lovitură, uşa s-a deschis sp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de câteva ori. Aveam o senzaţie ciudată în plămân, ca şi cum s-ar fi redeschis o rană căreia îi trebuise vreme îndelungată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ii atentă dacă auz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istolul de sub poncho, iar Beth mi-a urmat exemplul. Am rămas nemişcaţi, apoi eu am aruncat o privire în interiorul încăperii pe care tocmai o deschisesem. Între ochii mei şi apartamentul lui Tobin se interpunea un ecran de mătase japonez care ascundea uşa de oţel de privirea delicată a domnului Tobin. Apartamentul era cufundat în tăcere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ţin toporişca în mâna stângă; am azvârlit-o prin uşa deschisă în paravanul de mătase care a căzut la podea, descoperind o încăpere spaţioasă, o combinaţie de salon şi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intra, a şoptit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ăm. Cineva a spart uşa. Undeva prin preajmă se ascund nişt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e care îl făcusem până atunci era suficient să atragă atenţia oricui s-ar fi aflat prin preajmă, dar n-am auzit nimic. Am tras concluzia că uşa din spate era prevăzută cu alarmă, însă probabil că furtuna făcuse să sune la staţiile de control zeci de alarme pe tot cuprinsul zonei North Fork. În orice caz, chiar dacă apărea poliţia, ne puteam descurca: de fapt, noi înşine reprezentam poliţia. Am trecut în salon, ţinând arma cu amândouă mâinile şi descriind un arc de cerc din stânga către centru. Beth a făcut acelaşi lucru din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i o idee bună, mi-a spus ea. Calmează-te. Ştiu că eşti tulburat şi nu-ţi găsesc nici o vină, dar nu poţi face una ca asta. Trebuie să plecăm de aic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omnule Tobin! am strigat. Sunteţi acasă, domnule? Aveţi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Am înaintat şi mai mult în salon, luminat doar de cerul înnorat vizibil prin marile ferestre cu arcade şi de razele filtrate prin două luminatoare aflate în tavanul înalt de aproape trei metri. Beth a venit înce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imaginaţi, era un locşor pe cinste: sufrageria avea forma unui semicerc cu peretele convex spre nord. Cealaltă jumătate a turnului, cea dinspre sud, era ocupată de o bucătărie cu acces direct, pe care o puteam vedea din locul în care ne aflam, şi un dormitor amplasat în sfertul sud-vestic al cercului. Uşa dormitorului era deschisă, aşa că am aruncat o privire înăuntru. Am constatat cu satisfacţie că eram singuri sau, dacă Tobin se găsea acolo, atunci se ascunsese sub pat sau într-un dulap, înspăimânt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otit privirea prin salon. În lumina cenuşie vedeam că era decorat simplu şi modern, potrivit cu ambianţa apartamentului din turn. Pereţii pictaţi în acuarelă înfăţişau scene pe care le-am recunoscut: farul Plum Island, farul Horton Point, câteva peisaje marine, două-trei case vechi cu acoperişuri de şindrilă, chiar şi Hanul Generalului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bârlog!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loc în care să aduc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nrose n-a făcut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o fereastră care dădea spre nord şi am privit furtuna care făcea ravagii afară. Am văzut că vreo câţiva butuci de viţă-de-vie fuseseră trântiţi la pământ şi mi-am închipuit că strugurii rămaşi neculeşi erau de acum trecuţi şi aveau să fie luaţ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scenariul meu, Beth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hoţ. Ar trebui să plecăm şi să raportăm că am descoperit urmele unei spar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tai să mă asigur că făptaşul a fugit. I-am dat cheile de la maşină. Du-te şi aşteaptă-mă în Jeep. Cob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şovăit,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maşina în parcare. Te aştept un sfert de oră. Nici un minu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şi am intrat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ai confortabilă şi mai elegantă, genul de cameră în care Binecuvântarea lui Dumnezeu pentru Femei aducea sticlele de şampanie. De fapt, lângă pat se găsea o măsuţă şi o frapieră. Aş minţi dacă aş spune că nu mi-o închipuiam pe Emma în pat cu domnul Vin. Oricum, nu mai conta. Ea era moartă, iar el avea s-o urmez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era o baie mare, mai multe duşuri, jacuzzi, bideu, tot tacâmul. Da, viaţa fusese darnică cu Fredric Tobin, până în momentul în care începuse să cheltuiască mai mult decât câştiga. Mi-a trecut prin minte că furtuna de afară ar fi însemnat ruina lui, în lipsa transfuzi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se afla o masă de scris. Am deschis-o, dar n-am găsit nimic util sau incrim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ece minute am răscolit toată încăperea. Revenind în salon, am descoperit o debara încuiată şi am spart uşa cu toporişca, dar înăuntru nu se aflau decât un serviciu de masă din argint, câteva aşternuturi şi cristaluri, un frigider de vinuri cu uşă transparentă, o cutie de trabucuri cu umidificator şi alte accesorii ale traiului îndestulat, inclusiv o colecţie bogată de videocasete po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prin debara şi prin frigiderul de vinuri, dar nici de astă dată n-am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ârtit prin salon cu toporişca în mână, căutând şi sfărâmând diverse obiecte cu securea, ca să-mi vărs nădu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şi o combină video-audio, cu televizor, video, stereo, şi aşa mai departe, precum şi un raft cu cărţi. Am demolat raftul, scuturând cărţile una câte una şi azvârlindu-le cât-colo. Apoi ceva mi-a atras atenţia. Într-o ramă de aur cam de mărimea unei cărţi se găsea un vechi pergament. L-am luat şi l-am îndreptat către lumina palidă pătrunsă prin fereastră. Era o hartă cu contururi aproape şterse, desenată în cerneală, iar în josul ei scria ceva. Am dus-o în bucătărie şi am aşezat-o pe tejghea, lângă o veioză de serviciu care răspândea o lumină slabă. Am desfăcut rama şi am scos afară pergamentul cu margini zdrenţuite. Acum vedeam clar ce reprezenta: o porţiune a ţărmului şi un mic golf. Scrisul era greu de descifrat, regretam că Emma nu era lângă mine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am închipuit că ar putea fi o porţiune din ţărmul Plum Island, dar Plum Island nu avea golfuri, numai port, care arăta cu totul altfel decât ce vedeam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poi că ar putea fi schiţa golfului Mattituck, unde se aflau Copacii Căpitanului Kidd, însă desenul semăna prea puţin sau aproape deloc cu ceea ce văzusem în atlasul meu automobilistic şi la faţa locului. Mai exista o a treia posibilitate, faleza sau lespezile, deşi nici de astă dată nu vedeam vreo asemănare între conturul ţărmului, aproape în linie dreaptă, şi cel desenat pe hartă, care era curb şi prezenta un mic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tras concluzia că nu era decât un vechi pergament pe care Tobin îl înrămase ca obiect decorativ. Aveam dreptate? Mă înşelam? Am continuat să-l studiez cu atenţie, încercând să descifrez cuvintele aproape şterse… apoi am văzut două cuvinte pe care le cunoşteam: Founders Lan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identificasem locul, mi-am dat seama că era harta unei porţiuni de circa patru sute de metri din ţărm, cuprinzând şi Founders Landing, un golfuleţ fără nume şi ceea ce azi reprezenta proprietatea lui Fredric T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din partea de jos a hărţii erau de bună seamă indicaţii. Am văzut numere şi am desluşit cuvântul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zgomot în sufragerie şi mi-am scos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a chemat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 intra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plec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poliţia din Southold, în urma unui apel telefonic de la un paznic. Le-am spus că totul 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prin sufragerie şi a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trus-o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gan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rtă cu comori. Era la vedere, în rama aceasta de aur. Beth a pri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um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ta cu Plum Island, sau oricare alta care le-a dezvăluit comoara, a fost distrusă demult. Aceasta e o hartă a zonei Founders Landing, unde se află în prezent proprietatea lui T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convins că e un fals. În studiile mele de arhivă am aflat că poţi cumpăra un pergament autentic şi nefolosit din orice perioadă a ultimelor secole. În oraş există persoane care se pricep să amestece cărbune de lampă, ulei sau mai ştiu eu ce şi să-ţi scrie pe el ori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bin şi-a confecţionat această hartă ca să demonstreze că lada cu comoara era îngropată pe proprie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e uiţi cu atenţie, vezi că însemnările par să fie indicaţii. Iar dacă îţi încordezi privirea… vezi ace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ăd, mi-a răspuns. L-a pus pe tejghea şi a adăugat: Nici o clipă n-a avut intenţia de a-i lăsa pe soţii Gordon s-o îngroape p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rmărea să le ia comoara, să-i ucidă şi s-o îngroape pe proprie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moara e îngropată pe pământul lui T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acă îl găsesc acasă, îi sfărâm picioarele cu toporişca, după care îl ameninţ cu suferinţe şi mai groaznice, în caz că refuză să vorbească. Te pot lăsa undeva pe drum,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Trebuie să aibă cineva grijă de tine şi, în plus, trebuie să caut medalionul bunicii, pe care l-am pierdut pe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ergamentul în buzunarul cămăşii, pe sub poncho, şi am înşfăcat securea. În drum spre scară, am aruncat cu o veioză într-una din ferestrele înalte cu arcadă. Prin geamul spart a pătruns o rafală de vânt, măturând câteva reviste de pe măsuţ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ins şaizeci şi cinci d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Podgoriile Tobin la Founders Landing, care în mod normal dura douăzeci de minute, ne-a luat acum un ceas, din pricina furtunii. Şoselele erau pline de crengi rupte, iar ploaia biciuia cu atâta furie parbrizul, încât eram nevoit să înaintez cu pas de melc, cu farurile aprinse, deşi era de abia cinci după-amiază. Din când în când, câte o rafală de vânt abătea Jeep-ul di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 deschis radioul şi meteorologul de serviciu a anunţat că furtuna nu atinsese încă puterea unui uragan, dar nici nu mai avea mult. Jasper continua să se îndrepte spre nord cu o viteză de peste douăzeci de kilometri la oră, limita zonei de furtună ajungând la vreo nouăzeci de kilometri de coasta Long Island. Furtuna câştiga în umiditate şi putere pe măsură ce traversa zona deschisă a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încearcă să sperie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a că uraganul din septembrie 1938 a distrus complet porţiuni întregi din Long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mi-a povestit despre el. Bătrânii au tendinţa să exa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chimbat subiect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bin e acasă, te rog să mă laşi pe mine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 astă dată faci cum îţi spun eu, John. Nu vom întreprinde nimic care să compromită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întreprins. Nu-ţi mai face atâtea griji pentru un caz. Ea nu mi-a răspuns. Am încercat să contactez robotul de acasă, dar telefonul suna la nesfârşit. Cred că la mine acasă s-a întrerupt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probabil s-a întrerup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resionant. Parcă încep să-mi placă urag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urtună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mi plac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că nu mă voi înapoia în seara aceea în Manhattan, prin urmare voi lipsi la întâlnirea obligatorie de a doua zi, ceea ce însemna că voi avea mari necazuri la serviciu. În acelaşi timp, mi-am dat seama că puţin îm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in nou la Emma şi mi-a trecut prin minte că, dacă ar fi trăit şi acum, viaţa mea ar fi devenit mai fericită. Oricât băteam eu câmpii cu viaţa la oraş sau în provincie, de fapt mă şi imaginasem alături de Emma Whitestone, pescuind, înotând, colecţionând oliţe de noapte sau orice alte ocupaţii mai aveau cei de pe aici. De asemenea, mi-a venit gândul că toate legăturile mele cu North Fork se rupseseră: mătuşa June murise, unchiul Harry îşi vindea proprietatea, Max şi cu mine nu vom mai drege niciodată relaţia dintre noi, oricare ar fi fost ea, soţii Gordon muriseră, iar acum murise şi Emma. Pe lângă toate acestea, nici în Manhattan lucrurile nu mergeau prea bine. Am aruncat o privire spre Beth Pen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simţit privirea şi s-a uitat la mine. Ochii ni s-au întâlni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e foarte frumos dup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orţiunii Founders Landing erau o mulţime de copaci bătrâni şi, din păcate, bucăţi mari din ei acoperiseră şoseaua şi pajiştile. Ne-a mai luat un sfert de oră să ne croim drum spre proprietatea lui T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din fier forjat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să văd dacă sunt încuiate, a spus Beth. Ca să scutesc timp, am intrat cu Jeep-ul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să-ţi scazi nivelul adrenalinei? a exclamat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m pe aleea lungă, am văzut că peluza pe care nu de mult fusese organizată petrecerea era acoperită cu crengi rupte, cutii de gunoi, mobilier de exterior şi tot felul de sf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pajiştii apa golfului era învolburată, valuri mari inundau bolovanii plajei şi se spărgeau tocmai pe iarbă. Pontonul lui Tobin rezista bine, dar ici-colo vântul smulsese şindrila de pe acoperişul ha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iahtul Chris-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deva în docul uscat, a opinat Beth. Nimeni n-ar ieşi în larg într-o noapte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 nu se vedea nici o maşină, iar casa era cufundată în beznă. Am mers cu maşina până la garajul în care se găseau cele două maşini, o construcţie separată, amplasată lateral şi în spatele casei. Am ales partea din dreapta şi am intrat cu Jeep-ul în uşa rabatabilă, care s-a făcut bucăţi. Am privit cu atenţie prin parbriz şi am văzut automobilul alb Porsche chiar în faţa mea, cu o bucată din uşa de la garaj căzută peste el; de cealaltă parte a garajului se găsea un Ford Bro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ouă maşini… poate că ticălosul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Jeep-ul în loc şi am pornit spre spatele casei, peste peluză, către curtea interioară. Aici am oprit printre piese de mobilier de grădină, împrăşti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u securea în mână, iar Beth a apăsat butonul soneriei. Am rămas în arcada uşii, dar nimeni nu a venit să răspundă, aşa că am deschis uşa cu se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almează-t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ucătărie. Curentul electric era întrerupt, iar încăperea era întunecată ş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 uşa, i-am spus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holul central şi am strigat în sus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bin! Nici un răspuns. Eşti acasă, Fredric? Hei, amice! Am să-ţi retez ţeasta ai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cârţâind podeaua undeva deasupra, aşa că am aruncat securea, am scos pistolul calibrul 38 şi m-am repezit în sus pe scări, urcând treptele câte patru o dată. M-am învârtit în jurul pilastrului central şi am alergat spre locul de unde venise scârţâ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Poliţia! Poliţia!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zgomot într-un dormitor şi am dat buzna înăuntru, exact la ţanc ca să văd cum se închide uşa debaralei. Am dat-o de perete şi dinăuntru a ţipat o femeie. O dată şi încă o dată. Avea vreo cincizeci de ani şi era, probabil, menaj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mnul Tobi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acoperit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mnul T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 ajuns şi ea în dormitor, a trecut pe lângă mine şi a prins femeia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i-a spus ea. Suntem d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o afară din debara şi a aşezat-o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minut de vorbă blândă, am aflat că femeia se numea Eva, că nu vorbea prea bine englezeşte şi că domnul Tobin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lui sunt în garaj, a spus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enit acasă, pe urmă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 a întreba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uat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u câ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a răspuns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a întrebat-o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privit la el. A arătat spre fereastră. Barcă plec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la fereastră, i-am cerut eu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în picioare şi s-a dus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am spus eu. Pe unde a plecat cu barca? În ce direcţie? am făcut semn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rătat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golful. Iahtul Chris-Craft, Autumn Gold, plecase către est, dar pe mare nu vedeam nimic altceva decât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scos barca în larg? m-a întreba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să arunce arma crime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aleagă o zi mai prielnică. S-a întors spre Eva şi a întrebat-o: Când a plecat? Zece minut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ece. Poa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s vine diseară. Spus la mine stau aici. Să nu fie frică. Dar mie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furtună tropicală, am linişt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 luat-o pe Eva de mână şi a scos-o din dormitor, apoi a condus-o pe scări până în bucătărie. Am pornit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i la parter, a sfătuit-o Beth. Stai departe de ferest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luminări, chibrituri şi o lanternă, i-a spus Beth. Dacă ţi-e frică, coboară la subsol.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 încuviinţat din nou şi s-a dus la un dulap să ia luminări. Beth a chibzuit o clipă, 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 fi dus pe aş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la cramă, luptând din răsputeri să-şi apere proprietatea, am răspuns. Dar la cramă se putea duce fără barcă. L-ai văzut îndreptându-se spre barcă? am întrebat-o pe Ev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văzut la el mergea l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eva în mână? Am făcut puţină pantomim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ecis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 în mână? a întrebat-o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stol mare. Pisto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 schiţat câteva gesturi, ca şi cum ar fi ochit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şcă. A ridicat două degete şi a adăugat. Două. Beth şi cu mine ne-am uitat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ape, a continuat Eva. Era rândul ei să facă pantomima, imitând mişcările cuiva care dă cu sapa. S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pată.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apoi am întrebat-o pe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tie? Să care? Sacoşă?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m-a întrebat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ţi spun mai bine ce nu cred: nu cred că Fredric Tobin s-a dus la pescuit cu două puşti şi o lopată. Cheile, m-am adresat eu Evei. Unde sun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a condus la telefonul din perete, lângă care se găsea un tablou cu chei. Maniac al ordinii cum era, Tobin pusese etichete la fiecare. Am văzut că lipseau cheile iahtului, însă cea de la Formula 303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gândeam la următorul meu pas necugetat, Ev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e scări. La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întors privirea către ea. Arăta spre uşa din celălalt capăt al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us jos pe scări. Ceva jo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şi cu mine ne-am uitat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domnul Tobin nu fusese Patronul Secolului şi că Eva se arăta încântată că i se oferea prilejul să-l dea în vileag – deşi în ochi i se citea teama şi ştiam că exista ceva care o înspăimânta mai mult decât uraganul. Nu aveam nici o îndoială că Tobin ar fi ucis-o, dacă nu s-ar fi pus problema unui cadavru pe proprie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şă şi am apăsat pe clanţă, dar uşa era încuiată. Am recuperat securea şi mi-am luat o poziţi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 oprit Beth. Avem nevoie de un motiv plauzibil ca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voirea dumitale să căutăm aici? am întrebat-o p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izbit cu securea în clanţă şi am sfărâmat-o cu lemn cu tot. Am deschis uşa şi în spatele ei am văzut o scară îngustă şi întunecoasă care cobora până la subsol. Poţi pleca oricând doreşti, i-am spus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rectitudine părea să trăiască o revelaţie, înţelegând că amândoi eram vârâţi în povestea asta până în gât şi că de acum încolo puteam încălca şi legile care poate ne scăpaseră. A luat de la Eva o lanternă şi mi-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u primul, eroule. Eu îţi asigur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rimul, cu lanterna într-o mână şi securea în cealaltă. Beth şi-a scos pistolul şi m-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ivniţă foarte veche care abia dacă măsura doi metri înălţime. Temelia era din piatră, ca şi pardoseala. La prima privire, nu părea să fie mare lucru acolo: era prea umedă pentru a păstra ceva, prea mohorâtă şi sinistră pentru o spălătorie. În linii mari, nu existau aici decât un cazan şi un rezervor de apă caldă. Nu-mi puteam închipui ce voia să ne indice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za lanternei s-a oprit pe un zid din cărămidă tocmai în fundul pivniţei. Ne-am apropi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da şi mortarul erau de dată mai recentă decât vechea temelie de piatră. Zidul despărţea jumătatea din faţă a pivniţei de jumătatea din spate şi se înălţa până la bârnele de stejar ale ta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ijlocul peretelui se vedea o uşă de stejar frumos sculptată. Raza lanternei a căzut pe o tăbliţă de alamă, pe care scria: „Pivniţa personală de vinuri a 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niorul era lipsit de simţul umorului, am presupus că tăbliţa trebuia să fie un cadou primit de la vreun admirator sau, poate, chiar de la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m-a întrebat în şoaptă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uşa e descuiată, i-am răspuns. Regulamentul percheziţiei şi confiscării. I-am întins lanterna şi am încercat clanţa mare de alamă, dar uşa era încuiată. Deasupra clanţei am observat o broască de alamă. Nu-i încuiată, doar înţepenită, am spus. Am izbit cu securea în broască şi uşa de stejar s-a despicat, dar a rezistat. Am mai izbit-o de câteva ori şi, în cele din urmă, 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uşa s-a dat de perete, Beth a stins lanterna şi ne-am postat de fiecare parte a uşii, cu spatele lipit de zid şi cu pistoal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m strigat. Ieşi afară cu mâini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zvârlit securea prin uşa deschisă. A aterizat pe podea cu un zăngănit metalic. Nimeni n-a deschis focul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u prima, am îndemnat-o pe Beth. Eu am mai fost împuşcat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 lăsat pe vine şi mi-a spus: Mă duc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repede, iar eu am urmat-o. Am dat buzna spre stânga şi amândoi am rămas nemişcaţi, stând pe vine, cu pistoal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nici la doi paşi, dar simţeam că încăperea era mai rece şi poate mai uscată decât restul sub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m strigat încă o dată.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şteptat vreo treizeci de secunde, apoi Beth a aprins lanterna. Raza ei a străbătut încăperea, luminând un şir de rasteluri pentru vin. Beth a plimbat repede lanterna de jur împrejur. În centrul camerei era o masă cu două sfeşnice şi câteva luminări. Se mai vedeau şi nişte cutii de chibrituri. Am aprins vreo zece lumânări, care au răspândit o lumină pâlpâitoare în pivniţa de vinuri, făcând să joace umbre şi lumini pe sticle. Peste tot se vedeau rasteluri de lemn, după cum era de aşteptat într-o pivniţă de vinuri. Mai erau lăzi de lemn şi cutii de carton pentru vin, unele deschise, altele închise, îngrămădite ici şi colo. Am mai observat şase butii de vin, fiecare având un cep. În perete erau instalaţii frigorifice acoperite cu folii de plexiglas. Tavanul părea a fi din lemn de cedru, iar podeaua de piatră neşlefuită fusese pardosită cu dale netede din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ţin cele două sticle de vin într-un dulap de bucătărie, i-am spus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mi-a luat lanterna din mână şi a examinat câteva sticle prăfuite, culcate pe un r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chi vinuri franţuzeşti, m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e al lui îl ţine în garaj,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dreptat lanterna spre peretele pivniţei, în dreptul căruia erau stivuite câteva zeci de cutii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producţia lui e acolo. Butoaiele au eti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ercetat locul un timp şi am descoperit un dulăpior cu pahare, tirbuşoane, şerveţele, şi aşa mai departe. Ici-colo erau agăţate termometre, toate arătând peste 60 de grade Fahrenh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încerca Eva să ne spună? am întrebat într-un târziu. Beth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Beth în lumina luminărilor. Ea mi-a întors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vedem ce-i prin cutiile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dăm deoparte lăzile şi cutiile de carton. Am deschis vreo câteva, dar înăuntru nu era decâ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căutăm? m-a întrebat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orice caz,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colţurile în care se întâlneau pereţii originali se găsea o stivă de cutii cu vin marcate Podgoriile Tobin, toate purtând eticheta „Autumn Gold”. M-am dus la ele şi am început să le arunc în spaţiul dintre două rastele. Pivniţa s-a umplut de zgomot de sticlă spartă şi de miros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strici un vin bun, m-a temperat Beth. Calmează-te. Dă-mi mie cu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acordat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şi ultimele cutii şi iată că în colţ, sub ele, se găsea ceva ce nu era vin. Nici mai mult nici mai puţin decât o ladă frigorifică din aluminiu. M-am holbat la ea în lumina lumi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 venit lângă mine şi a fixat lumina lanternei asupra l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obiectul despre care vorbeai? Lada de aluminiu din barca soţilor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eamănă cu ea. Dar e un tip de ladă destul de obişnuit şi, afară de cazul în care păstrează amprentele lor – ceea ce sunt sigur că nu-i cazul – nu vom afla niciodată. Eu sunt de părere că aceasta este lada, am adăugat. Lada în care toţi erau siguri că există cuburi de gheaţă şi ant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cludem posibilitatea. Eu nu sunt convinsă mie în sută de povestea cu comoara şi 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er că cei de la amprentare vor reuşi să depisteze câteva amprente pe aluminiul acesta şters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uşă, cu gând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 vrei s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eschid? Eşti nebună? Să ating o probă? N-avem ce căuta aici. Nu avem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lada asta blestemată… ba nu, o deschid eu. Ţine! Mi-a întins lanterna şi s-a lăsat pe vine în faţa lăzii, între două cutii cu vin. Dă-mi o batistă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batista mea şi, cu batista în mână, a deschis încuietoarea, apoi a ridicat capacul prins î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eptat raza lanternei către ladă. Ne aşteptam să găsim aur şi bijuterii, dar de cum am săltat capacul, am văzut înăuntru un craniu omenesc. Beth a scos un icnet de surpriză, s-a tras înapoi şi a trântit capacul. A rămas la câţiva paşi de ladă, străduindu-se să-şi vină în fire. A arătat cu mâna către ladă, dar abia după câteva secunde a reuşit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ângă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ista! 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dat batista şi am deschis capacul. Raza lanternei s-a plimbat prin interiorul lăzii mari de aluminiu, în care am văzut un craniu şi câteva oase. Craniul avea câte o monedă de aramă coclită în fiecar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a lăsat pe vine lângă mine, cu mâna pe umărul meu, ca să-şi menţină echilibrul sau ca să se simtă în siguranţă. Îşi recăpătas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chelet uman, a spus.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adult mic de statură. Pe vremea aceea oamenii erau mai scunzi. Ai văzut vreodată un pat din secolul al optsprezecelea? Am dormit o dată într-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ce să fie un schelet?… Unde-s celelal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mâna în ladă şi am scos dinăuntru ceva neplăcut la atingere. Am ridicat acel ceva la lumina lan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 put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m că sub oase erau câteva bucăţi de lemn putred şi, la o examinare mai atentă, am descoperit nişte balamale din alamă coclită, câteva scoabe din fler ruginite aproape în întregime şi o bucată de pânză put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nu erau albite, aveau o culoare maroniu-roşcată şi erau murdare de pământ şi argilă, semn că nu fuseseră îngropate într-un coşciug, ci rămăseseră în pământ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rmonit prin lada frigorifică şi am găsit un lacăt de fier ruginit şi patru monede de aur, pe care i le-am dat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mi-am şters degetele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căpitanului Ki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cele patru monede de aur pe care le ţine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Avem aici o parte dintr-o ladă de lemn, fragmente din capacul care cred că a fost forţat. Lada a fost înfăşurată în muşamaua sau pânza aceea putredă, ca s-o ferească de umezeală vreme de vreun an sau doi, dar nu trei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rătat spre craniu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aznicul comorii. Uneori un condamnat, un băştinaş, un sclav sau alt nefericit era ucis şi aruncat peste ladă. Pe atunci se credea că duhul celui ucis nu-şi va găsi liniştea şi va alunga pe oricine i-ar fi descoperit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itit într-o carte. Iar pentru cei care nu credeau în superstiţii, care poate observaseră pe cineva îngropând ceva sau remarcaseră pământ proaspăt săpat şi scormoneau să vadă despre ce e vorba, primul lucru de care ar fi dat cu ochii ar fi fost un cadavru menit să dea impresia unui simplu mormânt, am adăugat. Isteaţă treab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e mi-ar fi tăiat cheful să sap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mândoi acolo, în pivniţa de vinuri, adânciţi în gânduri. Conţinutul lăzii de aluminiu nu mirosea prea plăcut, aşa că m-am aplecat şi am închis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oate acestea urma să fie date la iveală într-un anumit moment şi loc, o dată cu aurul şi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rivit fix la cele patru monede de aur din palmă şi a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e află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sele ar putea vorbi, sunt sigur că ne-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e monede în orbite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reo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aruncat o privir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avut dreptate. Felicitări, ca detectiv ai făcut o treabă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răspuns. Hai să ieşim la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ara din nou şi am văzut că Eva nu mai er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uficiente motive să cer un mandat de percheziţie, mi-a spus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Ceea ce am descoperit noi nu are legătură cu niciuna dintre crime, decât ca probe de circumstanţă. Şi asta doar dacă dai crezare raţionamentului meu. Trei posibili martori au murit, i-am re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acceptat Beth. Totuşi, aici avem nişte rămăşiţe omeneşti. E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erită să dai un telefon. Nu pomeni nimic de faptul că osemintele ar putea fi vechi de trei sute de an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 ridicat receptorul telefonului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m-a anunţ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hei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celularul meu, am îndem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ieşit pe uşa din spate şi a urcat în Jeep. Am văzut-o formând un număr şi discutând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plimbat pe la parterul casei. Era decorat cu obiecte vechi, după toate aparenţele autentice, dar care puteau fi şi imitaţii reuşite. Stilul lor indica în mare parte Anglia provincială de la mijlocul secolului al şaptesprezecelea. În orice caz, Tobin ştia cum să-şi cheltuiască banii. Îşi construise un univers plin de confort, bun gust şi eleganţă, mai potrivit cu Hamptons decât cu North Fork, care se mândrea mai curând cu gusturile şi virtuţile americanului de rând. Fără îndoială, locul lui Tobin ar fi fost mai degrabă la Bordeaux sau măcar în Hamptons, locuind alături de Martha Stewart, cu care să facă schimb de reţete de limbi de pasăre umplute. Deocamdată însă, la fel ca cei mai mulţi, era nevoit să locuiască în apropierea locului de muncă, unde vinul îl ajuta să-şi câştige pâinea cea de toate zilele. În sufragerie se găsea un frumos dulap din lemn sculptat, cu sticlă cizelată şi tăiată în faţete, conţinând obiecte care păreau a fi de valoare. L-am răsturnat şi a căzut cu zgomot puternic de sticlă spartă, urmat de o sumedenie de clinchete. Ador aceste zgomote. Cred că strămoşii mei au fost vandali, vizigoţi sau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ufragerie se afla un mic birou; am scormonit prin masa de scris a înălţimii sale, dar nu avea prea multe lucruri înăuntru. Mai existau câteva fotografii înrămate, una cu Sondra Wells, alta cu adevărata lui iubire: propria-i persoană, în picioare pe puntea iah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carnetul cu adrese şi am căutat la Gordon. Tom şi Judy erau trecuţi acolo, dar numele lor fusese tăiat cu o linie. Am căutat la Whitestone şi am descoperit că şi numele Emmei fusese tăiat. Dat fiind că o lichidase în aceeaşi dimineaţă şi că ştirea încă nu se răspândise, faptul demonstra o minte patologic de ordonată. Genul de creier care uneori acţiona în detrimentul pos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ra şi un şemineu. Deasupra consolei se vedeau cârlige pentru două puşti, dar nici o armă nu era la locul ei. Eva se dovedise a fi un martor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bucătărie şi m-am uitat afară pe fereastra din spate. Apa golfului se înverşunase, după expresia bătrânilor matrozi, dar încă nu era răscolită de furtună. Cu toate acestea, nu-mi puteam imagina ce căuta Fredric Tobin pe o asemenea vreme. De fapt, îmi cam închipuiam. Dar trebuia să mai dezvolt puţin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a întors în casă, cu poncho-ul ud leoarcă doar cât alergase de la Jeep la uşă. Mi-a dat cheil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hipă de criminalişti se află la casa Murphy şi alta la… celălalt loc al crimei. Nu mă mai ocup de cazul Gordon,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hinion! am comentat. Dar nu-ţi face griji. Ai şi rezolva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făcut să stea în picioare. Nu te invidiez pentru asta. Tobin te poate distruge, dacă nu eşti atentă cum procedez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a uitat la ceas şi a spus: E 6:40. Echipele de criminalişti şi legişti au pornit încoace, dar va dura un timp până vor reuşi să ajungă prin furtună. Nu vor intra fără mandat de percheziţie. Ar fi bine să plecăm înainte de ve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le explici faptul că te găseai dej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ne-a lăsat să intrăm. Era înspăimântată… i s-a părut că se afla în primejdie. Am să insist asupra acestui punct. Nu trebuie să-ţi faci griji, a adăugat. Voi spune că am coborât la subsol ca să verific tablo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înveţi să-ţi acoperi urmele. Se vede treaba că ai stat în compania poliţiştilor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acoperire, John. Ai încălcat fiecare aliniat din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am trecut d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ici n-ai să t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individul a ucis trei persoane la care ţineam şi doi bătrâni nevinovaţi. Ultimii trei ar mai fi şi acum în viaţă, dacă aş fi acţionat mai rapid şi aş fi gând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pus mâna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ocoti vinovat. Poliţia era răspunzătoare pentru siguranţa soţilor Murphy… Cât despre Emma… ei bine, nici nu mi-ar fi trecut prin minte că se afl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ite ce e, nu-i nevoie să stai de vorbă cu poliţiştii când vor ajunge aici. Tu pleacă, eu am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I-am aruncat cheile maşinii şi i-am spus: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fără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o plimbare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panou cheia Formulei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ţ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i încă nu şi-au dat verdictul. Vorbim mai târziu. Am pornit spr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m-a apuc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 Ai să-ţi pierzi viaţa. Îl vom prinde pe Fredric Tob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acum, cu mâinile încă mânjite de sâng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trângea cu putere de braţ. John, nici nu şti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loc în care se putea duce cu barca pe o asemen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unde… pe Plum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omoara se află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mplă presupunere. Ciao. Înainte să mă poată opr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peluza spre locul în care se afla barca. Vântul vâjâia şi un ram uriaş a căzut la un pas de mine. Se întunecase aproape complet, ceea ce-mi convenea de minune, fiindcă nu voiam să văd cum arăta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pe ponton, ţinându-mă de piloni, alergând de la unul la altul, ca să nu fiu aruncat în mare. În cele din urmă, am ajuns la hangar, care scârţâia şi gemea din toate încheieturile. În lumina difuză, am văzut că Formula 303 se afla încă acolo, însă baleniera, cea cu fundul plat, dispăruse. M-am întrebat dacă se desprinsese şi fusese dusă de valuri în larg sau dacă Tobin o remorcase în spatele iahtului Chris-Craft, ca barcă de salvare sau ca mijloc de acostare pe Plum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ix Formula, care sălta şi cobora pe valuri, izbindu-se de anvelopele docului plutitor. Am şovăit o clipă, încercând să gândesc raţional, spunându-mi că nu era nevoie să ies cu barca pe furtună, într-un fel sau altul, Tobin era un om terminat. Ei bine… poate că nu. Poate trebuia să-i vin de hac înainte să-şi ia un avocat şi să-şi confecţioneze un alibi, înainte să protesteze că-i încălcăm drepturile cetăţeneşti. Morţii nu te pot da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fixez Formula cu privirea şi, în lumina palidă, mi s-a părut că-i văd la bord pe Tom şi Judy, zâmbind şi făcându-mi semn cu mâna să mă duc lângă ei. Mi-a venit în minte chipul Emmei, am revăzut-o înotând în golf şi surâzându-mi. Apoi am văzut figura lui Tobin la petrecere, în timp ce stătea de vorbă cu ea, ştiind dinainte că o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bligaţiile legale, mi-am dat seama că pentru mine singura modalitate de a închide acest caz era să-l prind eu însumi pe Tobin şi, după ce l-aş fi prins… dar la asta mă puteam gândi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m sărit de pe ponton în barca cu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căpătat echilibrul pe puntea mişcătoare şi m-am dus la locul din dreapta, pe scaunu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m confruntat cu prima problemă şi anume, unde se găsea contactul. În cele din urmă, l-am descoperit lângă acceleraţie. Am încercat să rememorez cum îi văzusem procedând pe soţii Gordon şi mi-am amintit că o dată îmi dăduseră un prospect intitulat „Cum să conduci barca în caz de necesitate”, pe care mă îndemnaseră să-l citesc. Îl citisem şi trăsesem concluzia că nu-mi doream deloc să ajung să conduc în caz de necesitate. Iată însă că mă găseam exact în această situaţie. Regretam că nu mai aveam pro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i-am amintit că trebuia să pun schimbătorul de viteze în poziţia zero, să introduc cheia în contact, s-o răsucesc… apoi… ce? Nu s-a întâmplat nimic. Am văzut două butoane pe care scria „Pornire” şi l-am apăsat pe cel din dreapta. Motorul de la tribord s-a pus în mişcare. Apoi am apăsat cel de al doilea buton şi am pornit motorul de la babord. Am simţit că se învârteau cam greu şi am împins ambele manete puţin în faţă, dând motoarelor mai mult combustibil. Mi-am amintit că trebuia să las motoarele să se încălzească puţin. Nu voiam să rămân blocat în largul oceanului. În timp ce turam motoarele, am găsit un cuţit în torpedoul descuiat de la bord, am tăiat cablul şi cele două parâme de amarare. Formula s-a ridicat imediat pe un val şi s-a izbit în peretele lateral al hangarului, cam la un metru şi jumătate de p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imediat în viteza întâi şi mi-am încleştat degetele pe cele două manete. Prova era îndreptată către golf, aşa că tot ce am avut de făcut a fost să împing manetele în faţă, ca să mă arunc în mijloc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mă pregăteam să fac acest lucru, am auzit un glas în spatele meu şi m-am uitat peste umăr. Era Beth, care mă striga pe nume, încercând să acopere zgomotul vântul ui, al apei şi a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Am întors barca, am apucat zdravăn de volan şi am reuşit s-o apropii de ponton. 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ărit în barcă şi a aterizat în spatele meu, dar în clipa următoare a căzut, din pricina punţii care se leg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a ridicat, apoi un val a lovit barca, ea a căzut din nou şi iar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 vină până la scaunu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manetele înainte şi am ieşit din hangar în ploaia care bătea din toate părţile. În secunda următoare am văzut un talaz uriaş năpustindu-se spre noi din dreapta, gata să ne lovească lateral. Am răsucit volanul şi am îndreptat barca cu prova înspre val. Barca a săltat pe val, a rămas o clipă pe creastă, parcă agăţată între cer şi pământ, după care valul s-a spart în spatele meu, lăsând barca efectiv în aer. Apoi barca s-a lăsat în jos, cu prova înainte, afundându-se în apa învolburată. În continuare, prova s-a ridicat şi pupa s-a lovit de apă. Elicele au prins să se învârtească şi am pornit, dar în altă direcţie. În hăul dintre valuri am răsucit barca în loc cu 180 de grade şi am îndreptat-o spre est. Trecând pe lângă hangar, am auzit o trosnitură puternică şi am văzut cum întreaga construcţie s-a aplecat spre dreapta, apoi s-a prăbuşit în apa spumeg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i? mi-a strigat Beth, acoperind vuiet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ândva am urmat un curs care se chema „Cum să conduci barca în caz de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spre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am uitat la ea şi Beth mi-a întors privirea. Îţi mulţumesc că ai veni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condus, mi-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nu înainta prea rapid, adică aşa cum presupun că ar trebui să navigheze când vrei s-o stăpâneşti pe vreme de furtună. Vreau să spun că aproape tot timpul aveam impresia că zburam pe deasupra apei, pe deasupra golului dintre valuri, că treceam prin valurile care veneau spre noi cu scrâşnet de elice, că muşcam din apă şi apoi ne înălţăm din nou, ca o planşă de surf ieşită în întâmpinarea valurilor. Ştiam că singurul lucru pe care-l aveam de făcut era să menţin prova îndreptată înspre valurile care veneau spre noi, ca să nu fim loviţi dintr-o parte de vreun talaz uriaş. Probabil că barca nu s-ar fi scufundat, însă s-ar fi răsturnat. Văzusem în golf bărci răsturnate de furtuni mai puţin violente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navighezi? mi-a striga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mn roşu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nţii semnul roşu în dreapta când te întorci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întoarcem în port. Ieşim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uită-te după semn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fel de semne, m-a anunţ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m să mă ţin în dreapta liniei albe duble, am adăugat. Nu are c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gândesc ca un marinar. Navigaţia nu-i chiar îndeletnicirea mea preferată, dar în decursul anilor fusesem la bordul a numeroase bărci şi îmi plăcea să cred că reţinusem anumite lucruri încă din copilărie. În iunie, iulie şi august ieşisem în larg cu soţii Gordon de vreo douăsprezece ori şi, cum Tom era foarte guraliv, îi plăcea să-mi împărtăşească entuziasmul şi cunoştinţele lui în domeniul navigaţiei. Nu ţin minte să fi fost prea atent (mă interesa mai mult Judy şi costumul ei de baie), dar eram convins că undeva, pe scoarţa mea cerebrală, exista un locşor cu eticheta „Bărci”. Nu trebuia decât să-l localizez. De fapt, eram convins că ştiu mai multe despre bărci decât îmi închipuiam. Aşa sp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sem mult în Golful Peconic şi barca se izbea cu putere de apă într-o suită de bufnituri zdravene, care făceau să ne clănţăne dinţii în gură, ca o maşină care merge peste traverse de cale ferată. Stomacul meu nu reuşea să se sincronizeze cu mişcările bărcii: când barca era jos, stomacul meu se găsea încă undeva pe sus, iar când barca era azvârlită în aer, stomacul meu rămânea jos. Cel puţin, aşa mi se părea. Nu vedeam nimic prin parbriz, aşa că m-am ridicat în picioare şi am privit pe deasupra lui, sprijinindu-mă cu fundul de spătarul scaunului, ţinând mâna dreaptă pe volan şi stânga agăţată de un mâner fixat în bord. Înghiţisem suficientă apă sărată cât să-mi ridice tensiunea cu cincizeci de gradaţii. Începeau să mă usture ochii de la sare. M-am uitat la Beth şi am văzut că şi ea îşi şterg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mea am zărit o barcă uriaşă, răsturnată pe o parte, cu chila abia vizibilă, cu pânza şi catargul scufunda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ajutor? m-a întreba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nimeni. M-am apropiat de ambarcaţiune, dar n-am văzut nici o persoană agăţată de catarg sau de velatură. Am găsit butonul sirenei şi l-am apăsat de câteva ori, dar n-am remarcat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u pornit spre ţărm cu o barcă de salvare. Ea 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Mi-am amintit că tocmai eu, cel căruia nu-i plăcea nici legănarea molcomă a feribotului, mă găseam într-o barcă cu motor lungă de nouă metri şi care înainta în calea uraganului. Mă dureau picioarele, ca şi cum cineva m-ar fi lovit la tălpi cu un ciomag, iar durerea urca până în genunchi şi în şolduri, în care începeam să simt junghiuri. Cu alte cuvinte, era nasol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mi fie greaţă de la sare, de la mişcările bărcii, de la izbiturile necontenite ale valurilor şi din pricina neputinţei de a deosebi oceanul de cer. Adăugaţi la toate acestea condiţia mea fizică precară de după accidentul suferit… Mi-am amintit vorbele lui Max, care-mi spusese că nu voi depune cine ştie ce efort. Dacă ar fi fost cu mine, l-aş fi legat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deaua de ploaie am desluşit ţărmul, cam la două sute de metri în stânga, iar ceva mai în faţă şi spre dreapta conturul lui Shelter Island. Ştiam că, o dată ajunşi în culoarul adăpostit, în partea ferită de vânt a insulei, vom fi mai în siguranţă, de unde, probabil, se trăgea şi numele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lăsa pe Shelter Island, i-am propus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ezi de barca asta blestemată şi nu te mai frământa atât pentru micuţa şi fragila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în larg pe timp de furtună, John, a adăugat ea pe un ton ceva mai blând. Ştiu când e cazul să intru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rog să mă anun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 replicat ea. Până atunci, cobor sub punte să iau nişte veste de salvare şi să văd dacă găsesc câteva haine mai co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ală-ţi ochii de sare şi caută o hartă, am adăugat. Ea a dispărut pe scara dintre cele două scaune. Formula 303 avea o cabină spaţioasă pentru o barcă cu motor, precum şi un capăt de catarg care în curând s-ar fi putut dovedi util. În esenţă, era o ambarcaţiune confortabilă şi de încredere pe mare, Întotdeauna mă simţeam în siguranţă cu Tom sau Judy la comandă. Nici lor nu le plăcea vremea rea, cum nu-i plăcea nici lui John Corey, aşa că, la prima coamă albă, se înapoiau la ţărm. Şi totuşi, iată că mă găseam la bord, înfruntând una dintre cele mai mari spaime ale mele, privind-o drept în ochi, ca să zic aşa, în timp ce ea mă scuipa în obraz. Şi, oricât ar părea de incredibil, savuram momentul: Îmi plăcea să simt în pumn maneta de fiecare dată când schimbam viteza, îmi plăcea să simt vibraţia motoarelor şi volanul. Conduceam în caz de necesitate. Prea multă vreme zăcusem pe terasa di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cu o mână pe volan şi una pe marginea parbrizului, ca să-mi ţin echilibrul. Am încercat să străpung cu privirea perdeaua de ploaie şi am cercetat marea agitată, în căutarea unei bărci, mai precis un iaht Chris-Craft, dar abia reuşeam să disting cerul sau linia ţărmului, cu atât mai puţin un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 urcat scările şi mi-a întins o v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asta! Ţin eu volanul! m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rămână în picioare, a trecut la volan, în timp ce eu îmi puneam vesta de salvare. Am văzut că îşi atârnase la gât un binoclu. Pe sub mantaua de ploaie de culoare galbenă îmbrăcase o pereche de blugi, în picioare avea o pereche de cizme de cauciuc, iar pe deasupra îşi pusese o vestă de salvare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ainele lui Fredric?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red că sunt ale Sondrei Wells. Puţin cam strâmte. Am întins o hartă jos, pe masă, dacă vrei să arunci o privir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descifrezi o hart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lbastrul arată apa, cafeniul arată uscatul. Mă ui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şi un radio, dar n-am găsit niciunul, a spus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ânt eu. Îţi place Oklah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e rog încetează cu tâmpeniile. Vorbeam de legătura radio între ambarcaţiune şi uscat. Ca să putem ce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voiai. Ei bine, deci nu avem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este un încărcător de telefon mobil, dar nu şi un telefon, m-a anunţa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amenii tind să folosească celulare în ambarcaţiuni mai mici. Eu prefer aparatul de radioemisie-recepţie. În orice caz, ceea ce vrei de fapt să spui e că suntem rupţi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u putem trimite nici măcar un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cei de pe Mayflower nu puteau. Nu-ţi face griji. Ea nu m-a luat în seam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pistol de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ătut peste buzunarul mantalei de ploaie. Mă îndoiam că cineva putea vedea un semnal luminos pe o noapte ca aceea, totu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r putea să avem nevoi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in nou la cârmă, iar Beth s-a aşezat pe scări lângă mine. Ne-am odihnit gâtul după ce strigasem ca să acoperim vuietul furtunii şi am rămas tăcuţi un timp. Amândoi eram uzi până la piele, cu stomacul întors pe dos şi înspăimântaţi. Totuşi, o parte din spaima de a naviga pe furtună se risipise, pe măsură ce ne dădeam seama că nu riscam să ne scufundăm chiar cu fiecar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Beth s-a ridicat în picioare şi a venit lângă mine, ca s-o po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se duce pe Plum Island?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ia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asemenea furtună nu riscă să întâlnească niciuna dintre bărcile de patrulare ale lui Stevens, şi nici elicopterele Pazei de Coast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 de altă parte, drumurile sunt impracticabile, aşa că maşinile paznicilor nu pot circula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 ce n-a aşteptat Tobin să pună mâna pe toată comoara înainte de a-i lichida pe soţii Gordon?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spun. Poate că soţii Gordon l-au surprins în timp ce le răscolea casa. sunt convins că urma să fie recuperată toată comoara, însă a surven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 nevoit să recupereze comoara el însuşi. Ştie unde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ltfel n-ar fi pornit într-acolo. Am aflat de la Emma că Tobin a fost o dată pe insulă, împreună cu grupul de supraveghere al Societăţii de Istorie Peconic. Pe atunci, probabil voia să se asigure că Tom şi Judy îi vor arăta adevărata ascunzătoare a comorii, mai mult ca sigur una dintre gropile arheologice ale lui Tom. Tobin nu avea încredere în alţii, am adăugat. sunt convins că, la rândul lor, soţii Gordon nu-l simpatizau şi nu aveau încredere în el. Fiecare se folosea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hoţi apar întotdeauna neînţelegeri, a comentat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protestez că Tom şi Judy nu fuseseră hoţi, însă fuseseră. Din momentul în care încetaseră a mai fi doi cetăţeni cinstiţi şi deveniseră conspiratori, soarta lor fusese pecetluită. Nu sunt un moralist, dar în meseria mea întâlnesc zilnic astfel de situaţii. Ne durea gâtul de cât strigasem şi de la apa sărată, aşa că am tăc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m de trecerea dintre coasta sudică a zonei North Fork şi Shelter Island, însă la gura strâmtorii oceanul părea mai furios decât oricând. Un val uriaş, apărut din senin, s-a oprit o clipă deasupra marginii din dreapta a bărcii. Beth l-a văzut şi a ţipat. Valul s-a spart chiar peste barcă şi amândoi am avut senzaţia că peste noi se prăvălise o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e punte şi un şuvoi de apă m-a măturat în jos pe scări; am aterizat pe puntea inferioară, peste Beth. Amândoi ne-am căznit să ne ridicăm în picioare şi am urcat scările, agăţându-ne de balustradă. Barca ne scăpase de sub control şi volanul se învârtea în toate direcţiile. L-am apucat cu putere şi l-am ţinut într-o poziţie fixă, timp în care m-am aşezat pe locul meu, la ţanc pentru a întoarce botul bărcii către un alt val monstruos. Acesta ne-a purtat pe coama lui şi am trăit senzaţia ciudată că pluteam la trei metri în aer, mai sus decât linia ţă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s-a rostogolit, spumegând, şi ne-a lăsat o clipă suspendaţi în aer, după care ne-am prăbuşit în golul dinaintea următorului talaz. Am apucat volanul cu putere şi am orientat barca din nou pe direcţia est, încercând s-o conduc către strâmtoare, unde era de aşteptat ca marea să fie mai calmă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stânga, căutând-o din ochi pe Beth, dar n-am văzut-o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mi-a răspuns ea din cabină. Vi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scările în patru labe şi am văzut că fruntea îi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lovit de ceva. Mă doare fundul. S-a silit să râdă, dar râsul ei semăna mai degrabă a suspin.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jos. Fă-ţi un martini… amestecat, nu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orul tău cretin se potriveşte cu situaţia, a replicat ea. Cabina a început să ia apă, aud funcţionând pompele din santină. Nu găseşti un banc şi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ce auzi tu nu-i pompa din santină, e vibratorul Sondrei Wells, rămas pe undeva sub apă.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mă arunc în mare. Oare pompele pot face faţă apei care intră în barcă? m-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pinde câte valuri se vor mai sparge peste noi. De fapt, remarcasem şi eu că volanul devenise mai leneş, ca urmare a greutăţii apei pe fundul bărcii şi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minute niciunul din noi n-a scos o vorbă. Printre rafalele de ploaie şi de vânt, reuşeam să văd în faţa mea la vreo cincizeci de metri timp de câteva secunde, însă nu descopeream nicăieri iahtul lui Tobin şi, de fapt, nici o altă ambarcaţiune, afară de două bărci mici, răsturnate şi azvârlite ca nişte vreascuri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un nou fenomen – sau poate ar trebui să spun o nouă grozăvie – pe care soţii Gordon îl denumeau fenomen trăit alături de ei în ziua de pomină de pe canalul Gut. Valurile din spatele bărcii veneau cu putere depăşind-o, izbind în pupa Formulei, făcând-o să se mişte violent dintr-o parte într-alta. Pe lângă ruliu şi tangaj, trebuia să mă lupt cu ambardeea. Singurele două lucruri bune erau că ne menţineam direcţia spre est şi că încă mai pluteam, deşi îmi era greu să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faţa, lăsând ploaia să-mi spele o parte din sarea de pe obraz şi din ochi. Cum tot priveam spre cer, m-am gândit: Am fost la biserică duminică dimineaţă, Doamne. M-ai văzut? La biserica metodistă din Cutchogue. Strana din mijloc, pe stânga. Emma? Spune-i. Hei, Tom, Judy, domnule şi doamnă Murphy… pentru voi îndur toate astea. Peste vreo treizeci-patruzeci de ani mi-aţi putea mulţum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Îmi spăl faţa cu ap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puţină ap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i stai puţin. După aceea îţi dau ţie volanul, să mă odihnesc puţin,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 tăcut o clipă, apoi m-a întrebat: Eşt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bordul şi, pentru prima oară, am descoperit cadranul pentru combustibil. Am aflat că o optime din rezervor era plină, ceea ce însemna circa zece galoane; dată fiind cantitatea de combustibil consumată de această uriaşă şalupă în luptă cu furtuna, însemna că nu mai aveam mult timp sau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puteam ajunge pe Plum Island. Dacă ţi se termină benzina la maşină, nu-i sfârşitul lumii. Dar când acelaşi lucru ţi se întâmplă în avion, atunci este într-adevăr sfârşitul lumii. Când rămâi fără combustibil într-o barcă, probabil că e sfârşitul lumii. Mi-am propus să fiu cu ochii pe cadranul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uraganul? am întrebat-o p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ohn. Oricum,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erai chiar atât de pasionat de mare,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rea, pur şi simplu. Nu-mi place să fiu pe ea sa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helter Island există câteva golfuleţe şi intrânduri. Vrei să tragi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mai bine să n-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pătruns în culoarul dintre North Fork şi Shelter Island. Gura strâmtorii avea o lăţime de circa şapte-opt sute de metri, iar Shelter Island, aflată mai la sud, era destul de ridicată faţă de nivelul mării şi destul de mare ca să opună o oarecare rezistenţă vântului. Aici vântul nu sufla atât de tare şi nu stârnea valuri atât de mari, aşa că puteam vorbi cu mai puţin efort, marea fiind ceva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a ridicat în picioare şi a încercat să-şi menţină echilibrul, agăţându-se de mânerul fixat de bord, deasupr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a întâmplat în ziua aceea? În ziua celor două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soţii Gordon au plecat din portul Plum Island pe la prânz. Au înaintat destul de departe în larg ca barca de patrulă a insulei să nu-i poată identifica. Au aşteptat şi au privit prin binoclu până au văzut că patrula trecuse mai departe. Atunci au ambalat motoarele şi au pornit în viteză către plajă. Dispuneau de patruzeci până la şaizeci de minute până la reîntoarcerea patrulei. E un fapt pe care l-am stabilit chiar pe Plum Island.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vremea aceea credeam că-i vorba despre terorişti sau despre persoane neautorizate. Vrei să spui că încă de pe atunci te gândeai la soţii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Nu ştiam de ce sau ce aveau de gând să facă, însă voiam să văd cum ar fi putut scoate ceva de pe insulă. Un obiect fura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rnit în viteză şi s-au apropiat de ţărm. Dacă o barcă de patrulă sau un elicopter ar fi descoperit şalupa lor ancorată lângă mal, n-ar fi fost cine ştie ce problemă, fiindcă toată lumea ştia cine erau şi le cunoştea barca. Cu toate acestea, din spusele lui Stevens, în ziua aceea nimeni nu le-a văzut şalup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o zi de vară liniştită şi senină. Soţii Gordon au mers până la mal cu barca de cauciuc, pe care au ascuns-o printre tufe. În barcă se găsea lada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ja dezgropaseră comoara şi o ascunseseră într-un loc din care o puteau recupera cu uşurinţă. Dar, mai întâi, era necesar să facă o mulţime de alte treburi, căutări prin arhive, săpături arheologice, cumpărarea terenului de la Margaret Wiley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a gândit o clipă,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oţii Gordon se ascundeau de T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i s-ar fi declarat mulţumiţi şi cu jumătate din comoară, minus cele cincizeci de procente cuvenite statului. Pretenţiile lor nu se ridicau la înălţimea pretenţiilor lui Tobin. De asemenea, ci îşi doreau publicitate, voiau să stârnească vâlvă ca descoperitori ai comorii căpitanului Kidd. Pe de altă parte, am adăugat, pretenţiile lui Tobin erau cu totul altele, ca şi agenda lui. El nu-şi făcea nici un fel de scrupule din a-şi ucide asociaţii, ca apoi să-şi însuşească toată comoara, din care să ascundă cea mai mare parte, urmând să „descopere” o mică parte pe pământul lui şi să organizeze o licitaţie la Sotheby's, în prezenţa presei şi a F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şi-a strecurat mâna sub mantaua galbenă şi a scos cele patru monede de aur. Mi le-a întins, iar eu am luat una şi am studiat-o rămânând cu cealaltă mână pe cârmă. Moneda avea mărimea unei monede americane de douăzeci şi cinci de cenţi, însă cântărea mai mult – întotdeauna m-a uimit greutatea aurului. Aurul era uimitor de sclipitor, iar pe monedă se vedea un profil şi câteva cuvinte aducând 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eea ce se numeşte un du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apoiat mo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ca să-ţi poart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N-am nevoie de aşa noroc, ai văzut ce-au păţi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 încuviinţat din cap. A privit un timp cele trei monede pe care le ţinea în palmă, apoi le-a aruncat peste bord. I-am imitat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st idiot, desigur, totuşi ne-a făcut să ne simţim mai bine. Acum înţelegeam superstiţia marinarilor de pretutindeni care aruncau în mare un obiect – sau o persoană – la care ţineau mult, ca să câştige bunăvoinţa mării, determinând-o să nu mai facă ce dracu' făcea ea acolo de-i speri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am simţit mai bine după ce am aruncat aurul peste bord. Se părea că în timp ce navigam paralel cu coasta Shelter, vântul se mai potolise puţin, valurile deveniseră mai mici şi mai rare, ca şi cum ofranda adusă mării ar avea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ul din jurul meu era întunecat şi complet lipsit de culoare, ca nişte mormane de cărbuni, în timp ce oceanul şi cerul luceau cu o stranie lumină cenuşie şi fosforescentă. De regulă, la ora aceea, de-a lungul coastei se vedeau lumini, semn că acolo locuiau fiinţe omeneşti, dar peste tot fusese întrerupt curentul şi ţărmurile lunecaseră cu un veac sau două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vremea continua să fie cumplită şi avea să redevină asasină de îndată ce vom fi trecut de Shelter, intrând în golful Gardin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r fi trebuit să aprind farurile de poziţie, dar prin acele locuri nu mai naviga decât o singură barcă, tocmai aceea de care nu doream să fim văzuţi. Eram convins că nici el nu-şi aprinsese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oţii Gordon n-au avut timp să revină pe Plum Island pentru al doilea transport înainte de reîntoarcerea bărcii de patrulă, a spus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m răspuns. O barcă de cauciuc nu poate transporta decât o anumită greutate şi cei doi nu voiau să lase oasele şi celelalte lucruri la bordul şalupei, nepăzite, cât timp ar fi făcut al doilea drum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 încuviinţat din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u hotărât să ascundă ceea ce deja recuperaseră şi să revină ulterior pentru grosul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obabil chiar în aceeaşi noapte, socotind parâma înnodată în grabă un indiciu. În drum spre casă, au trecut prin faţa locuinţei lui Tobin de la Founders Landing. Nu mă îndoiesc că au făcut o escală, poate cu intenţia de a lăsa acolo oasele, lada putredă şi cele patru monede – un fel de suvenir. Când au văzut că lipsea „baleniera”, şi-au imaginat că Tobin nu era acasă, aşa că s-au înapoiat la locu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u surprins pe T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cesta le răscolise deja casa, cu scopul de a simula o spargere, dar şi ca să se convingă că soţii Gordon nu ascunseseră o parte din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ca să vadă dacă nu exista vreo dovadă incriminatoare care i-ar fi legat numele de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ci soţii Gordon au ancorat la ponton, moment în care poate au înălţat pavilioanele de semnalizare cu semnificaţia „Încărcătură periculoasă, cerem ajutor”. sunt convins că în aceeaşi dimineaţă înălţaseră steagul de piraţi, semnalizându-i lui Tobin că venise ziua cea mare, după cum fusese înţelegerea. Marea era calmă, nu ploua, se simţeau încrezători, totul prevestea o zi favorabil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ţii Gordon au ancorat lângă ponton, „baleniera” lui Tobin era ascunsă în smârcul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o clipă şi am adăugat: Probabil că nu vom şti niciodată ce s-a întâmplat după aceea… ce cuvinte şi-au spus, ce îşi închipuia Tobin că era în ladă, ce credeau soţii Gordon că intenţiona să facă Tobin. La un moment dat, toţi trei şi-au dat seama că parteneriatul lor luase sfârşit. Tobin ştia că nu i se va ivi un alt prilej de a-şi lichida asociaţii. Prin urmare… a ridicat pistolul, a sunat cornul de ceaţă şi a apăsat pe trăgaci. Primul glonţ l-a lovit pe Tom drept în frunte, Judy a ţipat şi s-a întors spre soţul ei, aşa că al doilea glonţ a nimerit-o întâmplător Tobin a încetat să mai sune în cornul de ceaţă. A deschis lada de aluminiu şi a văzut că înăuntru nu existau nici aur, nici bijuterii. Şi-a imaginat că restul comorii se găsea la bordul Spirochetei, drept care s-a dus la barcă şi a căutat peste tot. Nici aici n-a descoperit nimic. Şi-a dat seama că ucisese gâştele care ar fi trebuit să-i dăruiască ouăle de aur. Dar nu era totul pierdut. Ştia sau credea că poate duce planul la îndeplinire de unul singur.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 încuviinţat din cap, a chibzuit o clipă,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Tobin mai are un complic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confirmat. Atunci, uciderea soţilor Gordon nu însemn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către est, prin strâmtoare, care măsura vreo şase kilometri lungime şi şapte sute de metri lăţime în porţiunea cea mai îngustă. Era întuneric beznă, fără lumini, fără lună, fără stele, doar marea neagră ca cerneala şi cerul fumuriu. Abia desluşeam semnalizatoarele de pe canal, fără ele aş fi fost complet pierdut şi dezorientat, probabil aş fi sfârşit pe stânci sau pe vreun banc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în stânga noastră, am văzut câteva lumini şi mi-am dat seama că treceam pe lângă Greenport, unde, fără îndoială, se găsea un generator pentru cazuri de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port, i-am făcut eu semn lui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 Amândoi ne gândeam la acelaşi lucru: să ajungem în acest port, unde ne-am fi aflat în siguranţă. Mi-am imaginat că ne găseam amândoi într-un bar, la o petrecere tradiţională pe timp de uragan: lumânări şi be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reapta, deşi ascuns vederii noastre, era portul Dering de pe Shelter Island. Ştiam că acolo se găsea un club de iahting, unde aş fi putut adăposti barca. Greenport şi Dering erau ultimele porturi mari şi uşor navigabile înainte de ieşirea în larg. M-am uitat la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trecem de Shelter Island, o să dăm de dracu', i-am re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o ducem prea grozav, a replicat ea. A ridicat din umeri şi a adăugat: Hai să încercăm. Ne putem înapoi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ra momentul să-i spun cum stăteam cu combust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benzină şi undeva, în golful Gardiners, vom ajunge la legendarul punct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runcat o privire la cadranul de combustibi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Ne vom răsturna înainte de-a ni se termina ben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un banc tâmpit, în genul celor pe care l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zâmbit, lucru la care nu mă aşteptam. Apoi a coborât sub punte şi s-a întors cu un colac de salvare: adică, o sticl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i-am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legăna atât de violent, încât nu reuşeam să duc sticla la buze fără să risc să-mi zbor dinţii; aşadar, mi-am turnat-o în gura larg deschisă, vărsând cam jumătat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vea o hartă învelită în plastic, pe care a întins-o peste bord,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pe stânga va apărea Cleeves Point, iar acolo, în dreapta, e Hays Beach Point de pe Shelter Island. După ce trecem de ele, vom ajunge în strâmtoarea dintre Montauk Point şi Orient Point, unde vijelia bate direct dinspre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bine sau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as un gât de bere – o marcă scumpă, de import, exact cum mă aşteptam din partea lui Fredric T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mi place ideea de a-i fura barca şi de a-i bea ber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r amuza mai mult, să-i distrugi locuinţa sau să-i scufunzi barca? m-a întreba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ca nu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runci o privire sub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imt după cârmă. E un lest bun,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dintr-o dată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u-te să te odihneşti puţin, John. Trec eu la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arta, am lăsat-o pe Beth la comandă şi am coborât sub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ţa cabină apa se ridicase la vreo opt centimetri, ceea ce însemna că luam mai multă apă decât puteau să scoată pompele. După cum am mai spus, nu mă deranja să am puţin balast, care să sporească greutatea şi echilibrul ambarcaţiunii pe măsură ce se goleau rezervoarele de combustibil. Păcat că motorul nu funcţiona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toaletă şi am vomitat în closet cam jumătate de litru de apă sărată. Mi-am spălat faţa şi mâinile de sare şi m-am înapoiat în cabină. M-am aşezat pe una din cuşete şi am început să studiez harta, tot sorbind din bere. Mă dureau braţele şi umerii, picioarele şi şoldurile, răsuflam greu, deşi stomacul o ducea ceva mai bine. Am studiat harta un minut sau două, apoi m-am dus la frigider şi mi-am mai luat o bere, pe care am dus-o cu mine pe punte, împreună cu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descurca de minune cu furtuna care – după cum am mai amintit – nu era chiar atât de violentă pe partea adăpostită a lui Shelter Island. Valurile erau mari, dar previzibile, iar vântul la nivelul mării nu ne incomoda prea tare, atâta timp cât insula ne ofere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la orizont şi am desluşit conturul negru a două porţiuni de uscat marcând capătul strâmtorii care ne oferis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eu la cârmă, i-am spus lui Beth. Tu ia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bătut cu palma peste hartă şi mi-a spus: Ne aşteaptă o porţiune dificilă. Trebuie să rămâi în dreapta farului Long Beach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locurile. În timp ce trecea în partea cealaltă, a aruncat o privire către pupa şi a scos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ă văzuse un val uriaş şi am apucat volanul, totodată uitându-mă în grab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venit să-mi cred ochilor: în spatele nostru, la numai şase metri, am văzut un iaht uriaş, mai precis un Chris-Craft, mai precis Autumn Gold, care gonea exact în direcţia noastră şi se apropi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părea fascinată de spectrul uriaşei ambarcaţiuni care se înălţa ameninţătoare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mă luase oarecum prin surprindere. Vreau să spun că n-o auzisem venind, din pricina vijeliei şi a zgomotului propriilor noastre motoare. De asemenea, vizibilitatea era limitată, iar iahtul Chris-Craft naviga fără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Fredric Tobin ne luase prin învăluire şi mă obseda un singur gând, prova iahtului Autumn Gold despicând pupa şalupei Sondra. Asta zic şi eu imagine freu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e părea că urma să fim scufu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îl reperasem, domnul Tobin a pus în acţiune megafonul electric şi ne-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v-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a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balat şi mai mult motoarele, iar distanţa dintre noi s-a mărit. Ştia că nu avea cum să depăşească o Formula 303, nici chiar pe mare agitată. Ne-a salutat cu u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v-ar dracu' pe amândoi! Sunteţi morţi! Sunteţi morţi! Vocea lui Freddie suna cumva hârşâit sau, poate, era doar distorsionată de meg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şi-a scos pistolul Glock calibrul 9 mm, apoi a observat că Tobin nu se găsea pe puntea de comandă, expusă vijeliei, ci în cabină, în care ştiam că exista un set complet de comenzi. Totodată, am remarcat că ridicase parbrizul prins în balamale, din partea cârmei. Fapt şi mai interesant, căpitanul Freddie se aplecase afară pe fereastră cu o puşcă în mâna dreaptă, în timp ce cu stânga ţinea, probabil, câ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optit umărul în cadrul geamului şi şi-a aţintit puşc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e găseam în două ambarcaţiuni puternic legănate de valuri, învăluite în întuneric, fără lumini, bătute de vânt şi de talazuri. Presupuneam că acesta era motivul pentru care Tobin încă nu deschise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câteva gloanţe! i-am strigat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trag decât dacă trage el! mi-a strig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dracului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supus. De fapt, a tras toate cele cincisprezece gloanţe şi am văzut cum parbrizul din dreptul lui Tobin se face ţăndări. De asemenea, am remarcat că F. Tobin a renunţat să mai scoată capul şi puşca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am strigat lui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introdus alte cincisprezece gloanţe în pistol şi a început să ţină iahtul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eam mereu privirea peste umăr, totodată încercând să ţin şalupa sub control pe marea din ce în ce mai agitată. Deodată Tobin a apărut din nou în cadrul geamului şi am văzut o flacără la gura ţ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m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a detonat încă de trei ori şi am auzit un glonţ înfigându-se în tabloul de bord, apoi parbrizul sfărâmându-se. Beth a răspuns cu foc, trăgând mai rar şi mai sigur decâ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puteam face faţă preciziei puştii, aşa că am ambalat motoarele la maximum şi am ţâşnit înainte, tăind coama valurilor, cât mai departe de Chris-Craft. După vreo douăzeci de metri, niciuna din ambarcaţiuni nu mai era vizibilă de pe cealaltă. Am auzit trosnituri în megafon, apoi glăsciorul subţirel, tot mai subţirel al lui Tobin a răzbătut până la noi peste marea înfu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v-ar dracu'! O să vă înecaţi! Nu veţi scăpa cu viaţă din furtuna asta! Lua-v-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deloc cu domnul delicat şi binevoitor pe care avusesem ocazia să-l cunosc şi să-l detest. Era vocea unui om care pierduse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orţi! Amândoi sunte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tea din sărite să fiu sfidat de un individ care tocmai îmi ucisese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ăsta va crăpa de mâna mea, i-am spus lui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influenţat, John. E un om terminat, şi ştie asta. 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isperat? Nici noi nu stăteam chiar pe roze. În orice caz, Beth a rămas în poziţie de tragere, întoarsă cu faţa către pupa şi încercând să-şi sprijine pistolul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fă un ocol mare, ca să-i cădem în spate,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eu nu sunt John Paul Jones şi aici nu suntem la o competiţie na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ştiu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Tu fii cu ochii în patru. Am aruncat o privire la cadranul de combustibil şi am văzut că acul coborâse către 0. Nu ne ajunge combustibilul pentru manevr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îndreaptă în continuare spre Plum Island?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ă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e că suntem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va încerca în continuare să ne suprime. Sau, cel puţin, să declare că ne-am răsturnat şi ne-am înecat,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 mi-a răspuns, 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m ajuns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ergem cu viteză mai mare decât el. O lege a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mentul să mergem într-un por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putem face cale întoarsă. Nu vreau să ajung din nou în bătaia puştii lui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 găsit pe punte harta învelită în plastic şi a despăturit-o. Mi-a arătat ceva cu degetu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 fie farul Long Beach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dreapta şi am văzut clipind o lumină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m spre stânga farului, poate vom reuşi să vedem unele semnalizatoare de canal care să ne conducă la East Marion sau la Orient. Putem ancora undeva, ca apoi să anunţăm Paza de Coastă sau oamenii de pază de pe Plum Island, ca să-i punem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e hartă, luminată doar de raza minusculă a lămpii de citit d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conduc barca pe o asemenea furtună în canalele acestea înguste. Singurul loc în care aş putea ajunge este Greenport sau, poate, Dering, dar între noi şi cele două localităţi se găseşte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gândit o clipă,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l mai urmărim noi. El e cel care ne urmăreşte…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r putea spune că-l atragem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 că ai să mă întrebi.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redus turaţia motoarelor şi Formula şi-a mai micşorat viteza. De fapt, îmi convine situaţia, i-am spus lui Beth. Acum ştiu precis unde se află şi încotro se duce. Prefer să am de-a face cu el pe uscat, am adăugat. Ne reîntâlnim pe Plum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 împăturit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aruncat o privire peste umăr şi a spus: Atât ambarcaţiunea, cât şi arma lui sunt mai bune decât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orientat barca aşa că să ajungem în dreapta farului şi să intrăm în golful Gardiners, de unde aveam să ne orientăm în direcţia Plum Island. Câte gloanţe mai a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în încărcător, plus un încărcător de cincisprezece în buzunar,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Am întors o privire scurtă către ea şi am spus: Ai tra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estabilizat poziţia de tragere. Ai fi putut chiar să-l nim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ltimul glonţ vâjâindu-mi pe la ureche înainte de a se înfige în bord, i-am spus. Iisuse! Ca pe vremuri, la New York. Cum te simţi? am întrebat-o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cum îşi plimbă mâna stânga peste manta şi cum se crispează. Şi-a retras mâna, care era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 spus ea. Nu mi-am dat seama că m-a nimerit… pe urmă, am simţit ceva cald… nu-i nimic grav…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t unde m-a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ai aproape de locul în care mă găseam la cârmă, şi-a descheiat vesta de salvare, apoi şi-a ridicat mantaua şi cămaşa. Partea laterală a trunchiului, între sân şi şold, era plină de sânge. Am întins mâna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Am pipăit rana şi am constatat cu uşurare că, într-adevăr, era o zgârietură paralelă cu ultima coastă. Rana era destul de adâncă, dar nu ajunsese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palpat profunzimea rănii, Beth a scos un icnet. Mi-am retra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m încercat s-o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făcut o pasiune din a-mi vârî degetele în răni de glonţ. Te ma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m-a durut. Acu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ub punte şi caută trusa de prim ajutor. Ea a coborât sub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utat linia orizontului. Chiar şi prin întuneric, puteam vedea de o parte şi de alta cele două puncte de uscat care marcau capătul strâmtorii relativ c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ne găseam în golful Gardiners. După alte două minute, oceanul din jurul nostru arăta de parcă cineva ar fi potrivit discul unei maşini de spălat la poziţia spălat-clătit. Vântul urla, valurile se spărgeau cu zgomot, barca era aproape scăpată de sub control, iar eu mă întrebam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a căţărat sus, pe scară, şi s-a agăţat de mânerul d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m strigat, încercând să acopăr vâjâitul vântului şi vuietu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onfirmat din cap, apo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rebuie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vea dreptate. Formula nu era făcută pentru asemenea isprăvi, cum nu eram nici eu. Apoi mi-am amintit ce-mi spusese Tom Gordon pe terasa mea într-o seară, parcă trecuseră secole de atunci: Numai o barcă în port e o barcă sigură. Dar bărcile nu-s făcute ca să stea în 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nu mă mai speria marea, nici posibilitatea de a-mi pierde viaţa. Acţionam sub impulsul adrenalinei şi al urii. M-am uitat la Beth şi privirile ni s-au întâlnit. Părea că mă înţelege, dar refuza să-mi împărtăşească starea de psih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acă noi murim, Tobin scapă. Trebuie să mergem într-un port, într-un golf,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reau să spun că am fi aruncaţi pe ţărm şi ne-am îneca. Trebuie să mergem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ncora pe Plum Island. În golful de acolo pot intra. E bine marcat şi luminat. Au un generator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espăturit harta din nou şi a început s-o studieze, parcă încercând să afle un răspuns la dilema noastră. De fapt, cu ajunsesem deja la o concluzie: singurele porturi accesibile, Greenport şi Dering, rămăseseră în urma noastră, iar între noi şi ele se interpunea T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untem în mare deschisă, ar trebui să putem ocoli, trecând de el, ca apoi să ne întoarcem la Gre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trebuie să ne menţinem pe ruta marcată. Dacă pierdem din vedere semnalizatoarele de canal, s-a zis cu noi. Ne găsim pe o rută îngustă, avem pe urmele noastre un individ înarmat cu puşcă şi singura soluţie e să mergem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şi mi-am dat seama că nu mă credea decât pe jumătate, lucru de înţeles din moment ce nu-i spusesem întregul adevăr. Adevărul era că voiam să-l ucid pe Fredric Tobin. La gândul că-i omorâse pe Tom şi Judy, m-aş fi declarat mulţumit să-l văd pedepsit cu moartea de către statul New York. Dar, după ce o ucisese pe Emma, trebuia să-l omor cu mâinile mele. Chemând Paza de Coastă sau alertând paznicii de pe Plum Island, nu mi-aş fi achitat datoriile. De fapt, fiindcă venise vorba de datorii, m-am întrebat pe unde umbla Paul Stevens în noaptea aceea. Beth mi-a întrerupt ş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u murit cinci oameni nevinovaţi. E prea mult, mi-a spus ea. N-am să-ţi dau voie să sacrifici inutil viaţa mea sau a ta. Ne întoarce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ameninţi cu pistolul?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o fixez cu privirea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mă pot descurca pe o astfel de vreme. Ştiu bine că pot. Totul va fi bine.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mas mult timp cu ochii la mine, apo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n a ucis-o pe Emma Whitestone chiar sub nasul tău, şi asta ţi-a rănit orgoliul bărbătesc. A fost o insultă la adresa imaginii tale de mascul feroce. Acesta e motivul.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o mint, aşa c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îndrăgostise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 încuviinţat din cap. A rămas puţin pe gânduri,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oricum, ne e dat să murim amândoi, atunci măcar să cunoşti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 ucis-o pe Emma Whitestone… şi eu cred că a fost Tobin… mai întâi a vio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Trebuie să spun că nu eram totuşi prea şocat, în toţi bărbaţii, inclusiv filfizoni ca Fredric Tobin, există o parte primitivă, iar când această latură întunecată iese la iveală, ea se manifestă într-un mod previzibil şi înspăimântător. Pot spune că am întâlnit tot felul de manifestări: violuri, tortură, răpiri, mutilări, crime şi toate infracţiunile din codul penal. Dar era pentru prima oară când un infractor îmi trimitea un mesaj personal. Iar eu nu primeam vestea cu obişnuitul meu sânge rece. O violase. Şi în timp ce îi făcea rău ei – sau îşi închipuia că-i face – îmi făcea rău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iciunul din noi n-a scos o vorbă; de fapt, zgomotul motoarelor şi vâjâitul vântului îngreunau orice conversaţie, lucru care mie îmi con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a aşezat pe scaunul din stânga, ţinându-se bine, în timp ce barca sărea, se legăna din faţă în spate şi dintr-o parte în alta, atâta doar că nu se învârtea şi nu se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comandă în picioare, proptit de scaun. Vântul sufla prin parbrizul spart din faţa mea şi ploaia biciuia din toate direcţiile. Combustibilul era pe sfârşite, eram îngheţat, ud leoarcă, frânt de oboseală şi foarte tulburat de imaginea lui Tobin violând-o pe Emma. Beth părea ciudat de tăcută, aproape catatonică, şi privea fix în faţa ei, la fiecare val care se năpustea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 părut să se trezească la realitate şi a privit peste umăr. Fără un cuvânt, s-a ridicat de pe scaun şi s-a dus la pupa. l-am aruncat o privire rapidă şi am văzut-o cum îngenunchează la pupa şi cum îşi scoate pistolul. M-am uitat la marea din spatele nostru, dar n-am văzut decât talazurile înalte venind din urma bărcii. Apoi, în clipa în care Formula a fost săltată de un talaz mai mare, am văzut din nou puntea de comandă a iahtului Chris-Craft, la cel mult douăzeci de metri în urma noastră şi apropiindu-se vertiginos. Am luat o hotărâre şi am redus viteza la exact cât îmi trebuia ca să pot ţine barca sub control. Beth a auzit cum motoarele îşi reduceau turaţia şi mi-a aruncat o privire, apoi a dat din cap în semn că înţelesese. Şi-a întors din nou privirea către Chris-Craft şi şi-a fixat arma asupra lui. Eram nevoiţi să înfruntăm f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n remarcase diferenţa subită de viteză şi, până să-şi dea seama ce se întâmplă, iahtul ajunsese la mai puţin de şase metri de Formula, fără ca el să-şi fi potrivit puşca la ochi. Beth nu i-a mai lăsat răgaz şi a început să tragă foc după foc în direcţia siluetei întunecate din geamul cabinei. Am urmărit scena, încercând în acelaşi timp să menţin Formula cu prova pe direcţia valurilor şi să mă asigur că Beth nu păţ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n a dispărut din vedere şi m-am întrebat dacă fusese împuşcat. Deodată însă, reflectorul iahtului s-a aprins, luminând Formula şi pe Beth îngenuncheată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tocmai introducea ultimul încărcător, iar Tobin se aplecase din nou în afară, ţinând puşca în amândouă mâinile, cârma fiind lăsat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revolverul calibrul 38 şi m-am proptit cu spatele în cârmă, ca s-o înţepenesc în timp ce încercam să ţintesc. Puşca lui Tobin era îndreptată exact către Beth, de la mai puţin de cinc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zeci de secunde, totul a părut încremenit – amândouă ambarcaţiunile, Beth, Tobin, eu, chiar şi marea. Am apăsat pe trăgaci. Ţeava puştii lui Tobin, vizibil aţintită asupra lui Beth, s-a îndreptat brusc spre mine şi am văzut flăcăruia de la gura ţevii, în aceeaşi clipă în care iahtul, a cărui cârmă fusese lăsată liberă, s-a aplecat la babord, aşa că glonţul a trecut pe lângă ţintă. Acum iahtul se găsea în unghi drept cu pupa bărcii cu motor şi îl puteam vedea pe Tobin pe fereastra laterală a cabinei. M-a văzut şi el, privirile ni s-au întâlnit. Am tras alte trei focuri în cabină şi geamul lateral s-a făcut ţăndări. Când m-am uitat a doua oară, Tobin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în urma iahtului era remorcată micuţa balenieră, pe care o văzusem în hangar. Nu mai aveam nici o îndoială că Tobin intenţiona s-o folosească pentru a acosta pe Plum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era jucat de valuri din toate părţile, se vedea limpede că nu era nimeni la cârmă. Chiar când mă întrebam dacă îl nimerisem, prova lui s-a rotit foarte încet şi reflectorul ne-a luminat din nou. Beth a tras în reflector şi, la a treia încercare, reflectorul a explodat în puzderie de cioburi şi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n nu s-a dat bătut şi a ambalat motoarele iahtului. Prova lui s-a apropiat de pupa bărcii cu motor. Ne-ar fi izbit în plin, dacă Beth n-ar fi scos din buzunar pistolul de semnalizare şi n-ar fi tras direct în geamul cabinei de comandă a iahtului. A urmat o explozie orbitoare de fosfor, apoi iahtul a virat, chiar în clipa în care presupun că Tobin dăduse drumul la cârmă şi se ghemuise să se adăpostească. Poate avea arsuri, poate orbise sau chiar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Fugi! mi-a strigat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mbalasem motoarele şi Formula câştiga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flăcări jucând în jurul punţii de comandă a iahtului. Beth şi cu mine ne-am uitat unul la celălalt, întrebându-ne dacă nu cumva dăduse norocul peste noi. Dar, în timp ce priveam iahtul lui Tobin, rămas în urma noastră, flăcările au început să-şi piardă din intensitate. La o depărtare de circa doisprezece metri am auzit din nou megafonul pârâind; javra iar avea ceva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y! Vin după tine! Şi după tine, domnişoară Căţea! Am să vă omor pe amândoi! Am să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beşte serios, i-am spus eu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e să-mi spună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ră îndoială că nu vrea decât să te sfideze. Nu te-a cunoscut niciodată personal, ca să ştie că eşti căţea. Vreau să spun, dacă eşti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vrei să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ţi fundul, John. Iar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lerat, dar viteza mărită sporea instabilitatea bărcii. De fapt, un val din faţa noastră m-a izbit cu atâta putere, încât prova s-a ridicat într-un unghi abrupt, gata-gata să ne răsturnăm pe spate. Am auzit ţipătul lui Beth şi mi-am închipuit că fusese azvârlită peste bord. Dar când barca a revenit la poziţia iniţială, Beth s-a rostogolit pe punte şi s-a prăvălit până la jumătatea scărilor, unde a rămas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în patru labe şi s-a chinuit să urce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viteza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jos şi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 şi s-a proptit bine între bord ş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ii atent la valuri şi la semnele de pe canal. Eu îl pândesc pe T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că, poate, Beth avea dreptate, că ar fi trebuit să încerc să descriu un cerc şi să cad în spatele lui Tobin, în loc să risc să ne ajungă iar din urmă. Poate că, stând în cabina lui confortabilă şi uscată, nu ne-ar fi observat şi l-am fi putut aborda. Dar, dacă ar fi dat cu ochii de noi, iar am fi ajuns în bătai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nostru avantaj era viteza, dar, din câte ne dădeam seama, nu puteam profita de ea din plin pe o astfel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ine gândit, am lăudat-o p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rachet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pierdut pistolul de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întoarcem ca să-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banc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asta-i tot ce ne-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în tăcere, înaintând prin furtună, care devenise şi mai violentă, dacă aşa ceva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a zis cu mine, a spus ea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am lăsa să se mai apropie atât de mult,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nunţat la mine, ca să tragă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oarta mea. Ori de câte ori cineva are un singur glonţ pe ţeava, mă aleg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 zâmbit, apoi a dispărut sub punte. În mai puţin de un minut a revenit şi mi-a întins o altă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te porţi frumos, primeşti o be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rămas prea multe şmecherii. Câte beri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nalizat opţiunile şi mi-am dat seama că pe cele mai multe le epuizasem. Ne mai rămâneau doar două porturi în care puteam acosta: staţia de feribot de la Orient Point şi golful de pe Plum Island. Orient Point era, probabil, undeva aproape în stânga, iar până la Plum Island mai aveam trei kilometri. M-am uitat la indicatorul de combustibil. Acul era pe roşu, dar încă nu ajunsese la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atât de sălbatică, încât uneori pierdeam din vedere geamandurile canalului pentru multă vreme. Ştiam că Tobin, care se găsea într-o poziţie mai ridicată decât noi, pe puntea de comandă, le distingea mai bine. În timp ce cugetam la acest amănunt, m-a săgetat gândul că, probabil, dispunea de radar, de aceea ne găsise. Şi avea, desigur, indicator de adâncime, care-i înlesnea înaintarea, chiar dacă pierdea din vedere geamandurile canalului. Pe scurt, Sondra nu se putea măsura cu Autumn G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a intervale din ce în ce mai scurte, câte un val se spărgea la pupa sau lateral şi simţeam cum Formula devenea tot mai greoaie. Eram convins că barca se cufundase mult în apă. Greutatea suplimentară ne încetinea înaintarea şi ne făcea să consumăm mai mult combustibil. Mi-am dat seama că la viteza cu care ne deplasam, Tobin ne putea ajunge din urmă. Totodată, am înţeles că eram pe cale să pierdem atât lupta cu marea, cât şi bătălia noastră na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către Beth, ea mi-a simţit ochii aţintiţi asupră-i şi privirile ni s-au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răsturnăm sau ne ducem la fund, vreau să ştii că, de fapt, îmi placi,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 uitat la ea ş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 ş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atenţia din nou către volan. Barca înainta acum atât de lent, încât valurile din urma noastră se revărsau peste pupa. Curând aveau să treacă de cap sau, poate, motoarele aveau să fie acoperite de apă şi sau Tobin ne va ajunge din urmă şi de astă dată ar fi fost imposibil să ne mai distanţ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 continuat să-l pândească pe Tobin. Bineînţeles, vedea apa urcând la pupa şi nu putea să nu-şi dea seama că şalupa înainta tot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luăm ap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cadranul de combustibil. Singura şansă care ne mai rămânea în aceste circumstanţe era să forţăm motoarele şi să vedem ce se întâmplă. Am pus mâna pe manete şi le-am împins înainte până la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a început să câştige teren puţin câte puţin, după care a luat oarecare viteză. Acum la pupa nu mai pătrundea atâta apă, dar barca se izbea cu putere de valurile care îi ieşeau în cale. Atât de violent, încât din cinci în cinci secunde părea că se loveşte de un zid de cărămidă. Aveam impresia că ambarcaţiunea se va sfărâma dintr-o clipă în alta, însă coca din fibră de sticlă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ţinea bine pe scaunul ei, săltând şi coborând o dată cu fiecare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înainta cu toată viteza dădea roade, ne păstram controlul asupra bărcii şi evitam să mai luăm apă, totuşi consumam mult combustibil. Nu aveam însă de ales. Aveam de ales între certitudinea scufundării şi cea a epuizării rapide a combustibilului. Mar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erienţa mea cu cadranele de combustibil – începând de la prima mea maşină – mă învăţase că acestea arătau fie mai mult, fie mai puţin decât aveai în realitate în rezervor. Nu ştiam în ce fel mă inducea în eroare indicatorul şalupei, dar aveam să aflu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benzina? m-a întreba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opreşti ca să faci plinul şi să ceri unele indicaţii? m-a întrebat ea pe un ton voit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rbaţii adevăraţi nu cer indicaţii şi, oricum, avem destul combustibil ca să ajungem pe Plum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puţin sub punte, am îndem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răstur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prea grei ca să ne răsturnăm. Cel mult ne scufundăm. Dar vei afla din timp. Du-te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Am scos harta din torpedo şi am încercat s-o studiez, în acelaşi timp privind din când în când oceanul. Departe, spre stânga, am zărit o lumină puternică şi intermitentă şi mi-am dat seama că trebuia să fie farul Orient Point. Am aruncat o privire la hartă. Dacă în acel moment aş fi schimbat direcţia spre nord, probabil aş fi ajuns la staţia de feribot de la Orient Point. Dar între feribot şi far existau atâtea stânci şi bancuri de nisip, încât n-aş fi trecut de ele decât printr-un miracol. Altă variantă era să mai înaintez vreo trei kilometri şi apoi să încerc să intru în golful Plum Island. Dar asta însemna să intru în canalul Gut, care era suficient de periculos chiar pe mare liniştită şi pe vânt normal. Pe furtună – sau uragan – ar fi fost… să zicem, o grea încercare, ca să folosesc un eufe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 urcat scările, clătinându-se dintr-o parte în alta, înainte şi înapoi. Am apucat-o de mâna pe care mi-o întinsese şi am tras-o în sus. Mi-a oferit un baton de ciocolată nedesfăcut. I-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 ajuns până la glezne, m-a anunţat. Pompele continuă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arca parcă s-a mai uşur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u-te jos să-ţi mai tragi sufletul.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Ce-ţi mai face zgâr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ţie ce-ţi mai face creio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m ciocolata, i-am explicat ce opţiuni aveam. Ea a înţeles perfect şansele de care dispuneam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vem de ales între a ne sfărâma de stâncile de la Orient Point şi a ne îneca în G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bătut cu palma peste indicatorul de combustibil şi am adăugat: Am trecut cu mult de punctul în care ne-am fi putut întoarce la Gre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ata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Atunci? Orient sau Plum? am întrebat-o. Ea a privit harta un timp, apoi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unea dintre locul în care ne aflăm şi Orient Point e prea periculoasă pentru navigaţie. A privit spre stânga şi a adăugat: Nu văd nici indicatoare care să arate drumul către Orient. Nu m-ar mira ca o parte dintre ele să fi fost smulse şi luate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Gut, a continuat Beth. Numai un transatlantic ar reuşi să treacă prin canal pe o asemenea furtună. Dacă am avea mai mult combustibil, a adăugat ea, ne-am mai învârti pe aici până când am ieşi din ochiul furtunii. A ridicat privirea de pe hartă şi a încheiat: Nu există opţiuni. Nu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să aibă dreptate. Tom şi Judy îmi spuseseră o dată că instinctul de a te îndrepta spre uscat pe timp de furtună era adesea greşit. Coasta era primejdioasă, brizanţii puteau sfărâma sau răsturna o ambarcaţiune sau o puteau izbi de stânci. De fapt, era mai sigur să conduci în largul mării pe vreme de furtună, atâta timp cât aveai combustibil sau pânze. Dar noi nu aveam nici cel puţin această şansă, întrucât pe urmele noastre venea un individ înarmat cu puşcă şi dotat cu radar. Nu aveam altă soluţie decât să gonim înainte şi să vedem ce ne rezervau Dumnezeu şi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m cursul şi vitez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m asta e tot ce putem fa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şi am văzut că rămăsese cu privirea aţintită către pupa. Am întors capul, dar n-am remar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red că l-am văzut. Beth a sărit pe scaun şi a reuşit să-şi menţină o clipă echilibrul, înainte de a fi zvârlită jos pe punte. S-a ridicat în picioare şi a strigat: E chiar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cum eram convins că nemernicul avea un radar. Mă bucuram că nu încercasem să fac un ocol în jurul lui. Nu suntem ghinionişti, dar are radar! i-am spus lui Beth. Ne-a depistat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unde să fugim şi n-avem unde să ne asc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un ascunziş sigur, totuşi să încercăm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balat motoarele la maximum, câştigând şi mai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urmăream în tăcere cum Formula îşi croia drum prin valuri. Am apreciat că atinsesem circa douăzeci de noduri, cam o treime din performanţa bărcii pe o mare calmă, fără atâta apă în cabină şi în chilă. Am presupus că, pe o astfel de vreme, iahtul Chris-Craft putea atinge cel puţin douăzeci de noduri, de aceea reuşise să ne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e apropie, m-a anunţa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urmă şi am desluşit conturul vag al iahtului lui Tobin, chiar în clipa în care urcase pe creasta unui val uriaş, la vreo doisprezece metri în urma noastră. După vreo cinci minute, sau chiar mai puţin, ar fi putut să tragă în noi cu mare precizie, în timp ce arma mea şi pistolul lui Beth ar fi fost, pur şi simplu, inutile, poate doar să fi nimerit ţinta printr-o întâmplar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gloanţe mai ai? m-a întreba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în butoiaş încap cinci… am tras patru… deci câte gloanţe mai are poliţist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nu mai e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destind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nrose a rostit câteva cuvinte greu de reprodus, după care a urm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blestemăţia asta să mearg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ută sub punte un obiect greu şi sparge parbr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epezit în jos pe scări şi a revenit cu extinctorul; a făcut parbrizul ţăndări, apoi a aruncat extinctorul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teza asta, nu mai luăm prea multă apă, pompele vor uşura greutatea de la un minut la altul, aşa că vom lua viteză. Plus că ardem combustibilul, care-i şi el destul de greu,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o lecţie d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asă, atitudine mai bună decât resemnarea pe care o afişase mai devreme. E bine să fii furios când omul şi natura conspiră ca să-ţi vină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 mai făcut câteva drumuri sub punte, revenind de fiecare dată cu câte un obiect pe care-l arunca în mare, inclusiv – din păcate – berea din frigider. A reuşit să care pe scări un televizor portabil, căruia i-a făcut vânt peste bord. De asemenea, a mai aruncat câteva haine şi pantofi. Mi-a trecut prin minte că, dacă Freddie ne-ar fi pierdut din ochi şi ar fi văzut obiectele plutind pe apă, poate ar fi crezut că ne-am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câştigăm ceva viteză, dar iahtul se apropia şi noi nu ne puteam feri de puşca pe care Tobin avea curând s-o îndrept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gloanţe ţi-au mai rămas? am întrebat-o p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umai trei încăr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dică, tu umbli doar cu o jucărie amărâtă cu cinci focuri, fără să-ţi iei un singur cartuş de rezervă, şi mai ai tup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ghemuit în spatele scaunului şi şi-a scos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cânteia de la gura ţevi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ste umăr şi, bineînţeles, l-am văzut pe Neînfricatul şi Nemernicul de Freddie în poziţie de tragere. La gura ţevii s-a produs din nou o scânteie. E uşor să tragi într-o barcă zgâlţâită de furtună; mai greu e să nimereşti, motiv pentru care nu-mi făceam prea multe griji; totuşi, la un moment dat, amândouă ambarcaţiunile s-ar fi putut găsi pe creasta unor valuri şi atunci Tobin ar fi beneficiat de avantajul unei poziţii mai înalte şi a unei ţevi ma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şi cruţa cu înţelepciune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farul Orient Point chiar în stânga mea, mult mai aproape decât până atunci. Mi-am dat seama că furtuna ne împinsese către nord, chiar dacă mă menţinusem pe direcţia est. Totodată, am înţeles că nu era decât un singur lucru de făcut şi am procedat întocmai. Am întors volanul mult spre stânga şi barca s-a îndreptat spre G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i-a striga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re G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colo ne vom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ne înecăm, ori ne doboară Tobin cu puşca, ori intră în noi şi ne scufundă, râzându-ne în nas în timp ce ne ducem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înainta dinspre sud şi, de îndată ce m-am orientat cu prova către nord, barca a luat ceva viteză. După vreun minut am văzut în faţa mea, în dreapta, conturul de la Plum Island. La stânga se găsea farul Orient. M-am orientat înspre un punct dintre far şi coasta de la Plum Island şi m-am îndreptat direct spre G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bin a venit pe urmele mele, dar, pe măsură ce valurile deveneau mai mari şi mai puternice, iar vântul care sufla între cele două fâşii de uscat căpăta viteză supersonică, iahtul a dispărut din vedere şi am dedus că renunţase la urmărire. Eram aproape sigur ce va face în continuare şi încotro se va duce. Speram ca peste un sfert de oră să mai fiu în viaţă, ca să verific dacă ave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am în Gut, chiar în mijloc, având la vest Orient Point, la est Plum Island, la sud golful Gardiners, iar la nord fâşia Sound de lângă Long Island. Mi-am amintit că Stevens povestise cum, în urmă cu o sută de ani, un uragan adâncise fundul oceanului în această porţiune şi nu mă îndoiam că era adevărat. Vreau să spun că oceanul semăna cu o maşină de spălat care scotea la suprafaţă tot felul de lucruri de la fund: nisip, alge, lemn, resturi şi gunoaie de toate soiurile. N-avea nici un rost să mă prefac că mai aveam control asupra bărcii. Formula ajunsese la rândul ei o epavă plutitoare purtată de viitură. La un moment dat s-a rotit, sau pe înţelesul tuturor s-a răsucit în loc de câteva ori, aşa că eram cu prova când spre sud, când spre est, când spre vest, însă furtuna ne împingea spre nord, către braţul Sound, adică acolo unde voiam şi eu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ajunge în golful format în Plum Island era aproape ridicolă, când vedeam cu ochii mei ce grozăvi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 reuşit să vină până la mine şi s-a strecurat alături, pe scaunul meu. M-a încolăcit cu braţele şi cu picioarele, în timp ce eu mă cramponam cu disperare de volan. Era aproape imposibil să vorbim şi ea şi-a îngropat obrazul în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am auzit-o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Eu eram înspăimântat de moarte. Era de departe cea mai cumplită experienţă din viaţa mea, dacă nu puneam la socoteală ziua în care mă însu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se zgâlţâia atât de violent, încât eram complet dezorientat. Uneori constatam că eram literalmente purtaţi pe sus şi ştiam că barca – atât de stabilă pe apă – se putea răsturna în aer. Cred că numai apa din cală ne mai menţinea cu coca în jos cât timp eram lansaţi prin strat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prezenţa de spirit să reduc viteza de îndată ce observasem că elicele se învârteau mai mult în aer decât în apă. Dozarea combustibilului este o strategie pe termen lung, iar eu mă găseam într-o situaţie pe termen scurt… oricum,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agăţase de mine şi mai strâns şi, dacă n-ar fi fost iminenţa morţii prin înec, aş fi savurat momentul. Dar aşa cum stăteau lucrurile, speram ca atingerea fizică s-o mai liniştească cât de cât. În orice caz, pe mine mă calma. Ea mi-a murmurat din nou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scufundăm, să mă strâng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M-am gândit iarăşi că Tobin ucisese deja cinci oameni de treabă şi că era pe cale să provoace moartea altor doi. Nu-mi venea să cred că un asemenea nemernic adusese în jur atâta moarte şi nefericire. Singura explicaţie pe care o găseam era aceea că persoanele scunde, cu ochi mici şi poftă de mâncare sunt crude şi periculoase. Au ceva de împărţit cu toată lumea, înţelegeţi? Sau poate este vorba de mai mult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furtuna ne împingea prin canalul Gut ca pe o săgeată printr-o sarbacană. Paradoxal, cred că ceea ce ne salvase era tocmai furia furtunii şi, probabil, prinsesem fluxul care se apropia. Adică valurile, vântul şi mareea aveau direcţia nord, ceea ce anula cumva vârtejul mării şi curenţii din canalul Gut. Aceeaşi deosebire ca între apa de la toaletă şi cea dintr-o ţeava de scurgere, ca să extind ana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găseam în Sound, lângă Long Island, iar valurile şi vântul se mai domoliseră. Am ambalat motoarele şi ne-am îndreptat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era tot în spatele meu şi mă înlănţuia, dar nu la fel d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dreapta, se vedea conturul întunecat al vechiului far de pe Plum Island. Ştiam că, dacă reuşeam să ajung în spatele acelui promontoriu, eram mai la adăpost de valuri şi de vânt, la fel cum se întâmplase când în calea furtunii se interpusese Shelter Island. Plum Island nu era la fel de înaltă ca Shelter Island, deci mai expusă curenţilor din largul Oceanului Atlantic, totuşi ar fi trebuit să ne ofere un oarecar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viaţă? m-a întreba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m răspuns. Ai fost foarte curajoasă, am adăugat. Şi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aralizat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prins o mână de pe volan şi i-am strâns mâna dreaptă, care rămăsese încleştată pe stom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ajuns pe partea ferită a Plum Island şi am trecut prin dreptul farului, care a rămas în dreapta noastră. Acum vedeam lumina farului, un punct verde care părea cumva să ne însoţească. I-am atras atenţia lui Beth şi 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edere pe timp de noapte. Ne urmăresc nişte oameni ai lui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încuviinţat. Cam asta-i toată paza de care dispune insula într-o asemen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ra parţial blocat de Plum Island, iar marea era puţin mai calmă. Auzeam valurile spărgându-se pe plajă, la vreo sută de met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deaua de ploaie am văzut o strălucire luminoasă în spatele copacilor şi mi-am dat seama că era lumina de veghe din clădirea laboratorului principal. Însemna că generatoarele continuau să funcţioneze, aşadar, filtrele de aer şi duşurile erau puse în acţiune. Ar fi fost mare ghinion să scăpăm cu viaţă din furtună şi să acostăm pe Plum Island, ca să murim de antrax.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a desprins de mine şi a ieşit din ungherul în care stătuse, adică între scaun şi fundul meu. S-a aşezat alături, ţinându-se de mânerul fixat în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a întâmplat cu Tobin?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a continuat drumul, ocolind extremitatea sudică a insulei. Probabil îşi închipuie că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întărit Beth. Aşa m-am gând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fară de cazul în care ţine legătura radio cu cineva de pe Plum Island, căruia tipul de la far i-a spus că am reuşit să scăpăm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hibzuit o clipă,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un complice pe Plum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vom afl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unde se duce Tobi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loc în care se poate duce, şi acela se află chiar pe această parte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e îndreaptă încoace din direcţie opusă, aşa că vom da nas în na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evit întâlnirea. Dar trebuie, cu orice preţ, să ajungă pe partea adăpostită a insulei, dacă vrea să ancoreze şi să vină pe plajă cu bale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gândit puţin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coborî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ajung cu barca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uat din nou hart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tânci şi bancuri de nisip aproape pe toată lungimea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ege un loc fără stânci şi fără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aintat spre est câteva minute. M-am uitat la cadranul de combustibil şi am văzut că acul atinsese poziţia zero. Ştiam că era momentul să încerc să ajung pe plajă, întrucât, dacă se termina combustibilul, am fi rămas la cheremul vijeliei, adică fie împinşi în larg, fie aruncaţi pe stânci. Totuşi, înainte de a atinge plaja, voiam să văd pentru ultima oară iahtul lui T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e termină benzina, m-a atenţionat Beth. Ar fi bine să te îndrepţi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secundă de pierdut. Până la plajă mai sunt vreo sută de metri. Îndreaptă barca într-acolo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reperezi iahtul, undeva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binoclul încă atârnat la gât, aşa că l-a dus la ochi şi s-a uitat peste parapetul de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d nici un iaht. Du-te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Tot timpul am făcut cum ai zis tu. Acum e rândul tău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pucat să îndrept barca înspre plajă, că vântul s-a oprit brusc şi am văzut un incredibil zid de nori ridicându-se în faţa noastră. Lucru şi mai incredibil, deasupra capului am văzut cerul nopţii, printre norii învolburaţi, ca şi cum l-am fi privit din fundul unei fântâni. Apoi am văzut stele, pe care nu credeam să apuc să le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furtunii tocmai trece pe deasupra noastră, a spus Beth. Acum vântul se domolise simţitor, deşi valurile rămâneau la fel de mari. Lumina stelelor pătrundea filtrată prin această gaură rotundă, aşa că am văzut plaja şi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ţărm, John, m-a îndemnat Beth. N-ai să mai prinzi o asemen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Vedeam brizanţii şi puteam să calculez frecvenţa lor, vedeam şi stâncile ieşind din apă, vedeam valuri spărgându-se în larg, semn că în locul acela erau bancur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rebuie să văd unde a acostat nemernicul. Nu vreau să-i pierd urma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 mai ai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stul. Uită-te după Chris-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a resemnat, a dus binoclul la ochi şi a cercetat linia orizontului. După un interval care a părut a fi jumătate de oră, în realitate doar un minut sau două, a arătat într-o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exclamat ea şi mi-a întins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trăpung cu privirea bezna şi ploaia şi am descoperit, profilată pe linia orizontului, ceva ce putea fi puntea de comandă a iahtului… sau, poate, o îngrămădire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mai apropiat puţin, am văzut că era chiar iahtul, relativ imobil, semn că Tobin aruncase cel puţin două ancore: la prova şi la pupă. I-am întins binoclul lui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rnim spre plajă. Ţine-te bine. Fii atentă la stânci şi la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 îngenuncheat pe scaunul ei şi s-a aplecat în faţă, cu degetele încleştate pe rama parbrizului spart. Vedeam pe chipul ei că fiecare mişcare îi provoca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şalupa într-un unghi de nouăzeci de grade şi am îndreptat-o cu prova spre plaja care se zărea în depărtare. Valurile au început din nou să se spargă la pupa, aşa că am ambalat motoarele. Aveam nevoie să-mi mai ajungă combustibilul doar un minu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se apropia şi se vedea din ce în ce mai clar. Pe măsură ce înaintam, valurile care se spărgeau de nisip deveneau tot mai monstruoase şi mai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 de nisip chiar în faţa noastră! mi-a strigat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puteam vira la timp, aşa că am ambalat motoarele la maximum şi am trecut peste bancul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se găsea acum la mai puţin de cincizeci de metri şi m-am gândit că ni se oferea o şansă. În clipa următoare Formula s-a izbit de ceva mult mai dur decât un banc de nisip şi am auzit zgomotul inconfundabil al fibrei de sticlă sfărâmate. O fracţiune de secundă mai târziu, barca s-a ridicat din apă, apoi a căzut la loc, cu o buf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Beth şi am văzut că se ţinu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barcaţiunea devenise foarte leneşă şi îmi imaginam apa năvălind înăuntru prin coca sfărâmată. Motoarele păreau să funcţioneze chiar şi la viteză maximă. Valurile care veneau spre noi ne împingeau spre plajă, dar curenţii submarini ne trăgeau înapoi în golul dintre valuri. Dacă înaintam cumva, atunci o făceam cu viteza melcului. Între timp barca lua apă, am văzut apa clipocind la baza scărilor care duceau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ăm! a strigat Beth. Să pornim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în barcă. Aşteaptă val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rivind ţărmul care se apropia, apoi se îndepărta preţ de alte şase valuri. Am privit în urmă şi am văzut cum se adunau talazurile. În cele din urmă, am văzut formându-se în spatele nostru un val uriaş şi am schimbat maneta de viteze pe poziţia zero, gata-gata să scufund barca. Formula a fost smucită puţin înapoi, apoi a prins valul, ceva mai jos de creasta de spumă care s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în jos şi ţine-te bine! am strigat spre Beth. Ea s-a ghemuit şi s-a agăţat de b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ne-a proiectat ca pe o planşă de surf pe creasta înspumată, cu o asemenea forţă, încât Formula, încărcată cu câteva sute de kilograme în plus, s-a comportat ca un coş de trestie prins în vâltoarea unui râu. Anticipasem o acostare tip amfibie, dar urma să fie mai curând o debarcare aeropurtată. În timp ce eram azvârliţi spre ţărm, am avut prezenţa de spirit să opresc motoarele, aşa că, dacă supravieţuiam acostării, barca să nu explodeze, în eventualitatea că ar mai fi rămas combustibil în rezervoare. De asemenea, mă preocupa ideea celor două elice care ar fi putut să ne decap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am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m-a ironiz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cu prova înainte pe plaja spălată de valuri. Formula s-a rostogolit pe o parte şi amândoi am sărit jos, chiar în secunda în care un alt talaz venea să se spargă de ţărm. Am găsit o ridicătură stâncoasă şi m-am prins cu braţul de ea, în timp ce cu mâna rămasă liberă am prins încheietura lui Beth. Valul s-a spart şi s-a retras, iar noi am sărit în picioare şi am alergat cât puteam de repede către un teren mai ridicat, în timp ce Beth îşi apăsa cu palma coast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faţă în faţă cu o faleză erodată de valuri şi am început să ne căţărăm pe ea, pe nisip ud şi argilă, desprinzând bucăţi mari de oxid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pe Plum Island, a spus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cumva să ajungem în vârful falezei şi ne-am prăbuşit la pământ, la o înălţime sigură faţă de nivelul mării. Am rămas zăcând în iarbă timp de un minut întreg. Apoi m-am ridicat în picioare şi am privit în jos, spre plajă. Formula zăcea răsturnată şi am văzut că avea coca sfărâmată. S-a rostogolit din nou, purtată de un val care se retrăgea spre larg, apoi şi-a recăpătat poziţia câteva momente, s-a răsturnat din nou şi un alt val a purtat-o căt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dori să fiu acum în barcă, i-am spus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nu-mi doresc nici să fiu aici, pe insulă, a repl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ac în puţ, am comen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olnăveşti! s-a răs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bună pentru un tricou, am sugerat. „M-am îmbolnăvit pe Plum Island.”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aci din gură măcar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mi prindea bine tăcerea, după ore întregi de vânt, de ploaie şi de motoare de şalupă. Auzeam cum inima îmi bubuia în piept, cum sângele mi se zbătea la tâmple şi cum îmi vâjâiau plămânii. Totodată, un glas îmi răsuna în creier: „Fereşte-te de oamenii mici de statură, înarmaţi cu puşt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rântiţi pe iarbă, încercând să ne venim în fire şi să ne tragem sufletul. Eram ud leoarcă, îngheţat, plin de vânătăi şi mă durea plămânul rănit. Îmi pierdusem pantofii sport, dar am remarcat că şi Beth era în picioarele goale. Partea bună era că scăpasem cu viaţă şi că mai aveam arma în tocul de la umăr. Mi-am scos revolverul şi m-am asigurat că ultimul cartuş era pregătit de tragere. Beth şi-a pipăit buzunarele şi m-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l am şi eu p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brăcaţi tot în mantale de ploaie şi veste de salvare, dar am observat că Beth pierduse binoclul pe care îl avuses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pa şi rotirea stranie a norilor în jurul ochiului furtunii. Continua să plouă, dar nu prea tare, iar stropii nu erau mânaţi de vânt. Când eşti ud până la piele, nu mai contează câteva picături de ploaie. Grija mea era să nu facem hipotermie, dacă rămâneam culca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Beth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tăietur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m udat-o cu apă sărată,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rana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 tăieturi şi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ele e într-o star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ghicesc în glasul ei o notă de sarcasm. M-am ridicat şi am constatat că abia mă mai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simţi bine? m-a întrebat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aplecat spre ea şi m-a prins de mână, sărind în picioare. Bun, am spus, combinând expresiile. Deci am scăpat din lac, dar n-am ieşit şi di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răspuns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m şi Judy ar fi mândri de priceperea ta la navigaţie. Nu i-am răspuns. Mai rămânea o frază nerostită, ceva în genul „Emma ar fi mulţumită şi flatată să vadă câte ai făcu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ergem în direcţia canalului Gut, ca să găsim laboratorul principal, a sugera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nu vedem luminile, a continuat ea. Vom chema în ajutor paznicii de pe Plum Island. Eu voi da telefon sau voi lua legătura radio cu secţia me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stă dată n-am spus nimic. Ea a ridicat ochi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până aici ca să-l chem în ajutor pe Paul Stevens,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 suntem într-o formă de zile mari, am rămas desculţi şi dispunem numai de cinci gloanţe. E timpul să chemăm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mergi în clădirea principală. Eu mă duc să-l găsesc pe T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şi am pornit pe faleză, către est, spre locul de pe plajă în care văzusem ancorat iahtul lui Tobin, vreo şapte sute de metr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 strigat, dar un minut mai târziu păşea alături de mine. Ne-am continuat drumul în tăcere. Păstrasem vestele de salvare, atât ca să ne ţină cald, cât şi fiindcă niciodată nu ştiai când puteai ajunge iar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creşteau până la buza falezei erodate, împrejmuiţi de tufe dese. Desculţi cum eram, păşeam cu băgare de seamă şi nu înaintam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ul furtunii vântul era slab şi aerul foarte liniştit. Auzeam chiar ciripit de păsări. Ştiam că aici, în ochiul furtunii, presiunea aerului era extrem de scăzută şi, deşi de regulă nu eram sensibil la modificările de presiune, mă simţeam oarecum… cu capsa pusă, puţin cam susceptibil. De fapt, sincer să fiu, poate mai degrabă nervos şi animat de gândur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mi s-a adresat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lan?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ag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am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rii cenuşii se strecurau câteva raze de lună şi reuşeam să vedem cam la trei metri în faţa noastră. Cu toate acestea, era destul de riscant să înaintăm pe muchia falezei, din cauza eroziunii, aşa că ne-am depărtat de ţărm, până am dat de drumul cu pietriş pe care o luase microbuzul lui Paul Stevens când se îndreptase către partea estică a insulei. Drumul îngust era blocat cu copaci smulşi din rădăcină, cu crengi rupte, aşa că nu aveam motive să ne temem că ne-ar fi putut surprinde vreo patr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dihnit pe trunchiul unui copac prăbuşit. Vedeam cum se înălţa în aer aburul răsuflării noastre. Mi-am scos vesta de salvare şi mantaua de ploaie, apoi tocul de armă şi bluza pe gât. Am reuşit să sfâşii bluza şi am înfăşurat picioarele lui Beth în cele dou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scot chiloţii. Să nu tragi cu ochi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 cu ochiul. Te deranjează dacă mă uit, pur şi simplu? Mi-am scos blugii uzi şi lipiţi de piele, apoi chiloţii, pe care i-am rupt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chiloţi? Credeam că umbli cu susp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domnişoara Penrose părea să aibă chef de glumă. Presupun că era euforia supravieţuitorului care trecuse printr-un moment de şoc. Mi-am înfăşurat tălpile în cele două fâ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dona chiloţii mei, dar erau atât de uzi când m-am schimbat în barcă, încât nu m-am obosit să mi-i pun iar. Vrei căma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din nou blugii, apoi tocul de pistol direct pe piele, mantaua şi vesta de salvare. Îmi era cumplit de frig, am început să dârd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rana lui Beth, care sângera uşor, altfel păre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em pe drumul nepietruit. Cerul începea să se întunece din nou; ştiam că ochiul furtunii se deplasa spre nord şi că, în curând, ne vom găsi în porţiunea ei finală, care avea să fie la fel de violentă ca ş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aici a ancorat Tobin, i-am şoptit lui Beth. Din acest moment gura închisă şi atenţie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 şi amândoi am pornit spre nord, în afara drumului bătut, prin pădure, înapoi către muchia falezei. Cam la cincizeci de metri de ţărm am văzut iahtul Chris-Craft, luptându-se cu valurile între cele două parâme de ancorare fixate de Tobin la prova şi la pupa. În lumina difuză am văzut mica balenieră pe plaja de la picioarele noastre şi am dedus că Tobin ajunsese pe ţărm. De fapt, de la balenieră pornea o frânghie care urca faleza, fiind legată de un copac, în apropierea locului în care ne ghemuis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ţi, cu auzul încordat, încercând să desluşim ceva prin întuneric. Eram convins că Tobin o luase spre interior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ă caute comoara, i-am şoptit lui Beth. Ea a încuviinţat din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lua după el. Să aşteptăm aici până se întoarce. În acel moment am să-l arestez,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irtute-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înseamn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omnişoară Penrose, că nu arestezi pe cineva care a încercat de trei ori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l ucizi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i-am riscat viaţa ca să te ajut în barcă. Îmi eşti dator, încă răspund de acest caz, a adăugat. sunt poliţistă şi vreau să-l rezolv în f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motiv să discut, decizia mea era dej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 sugerat să dezlegăm frânghia şi să lăsăm valurile să tragă în larg barca, tăindu-i lui Tobin orice posibilitate de retragere. Eu am precizat că, dacă Tobin avea să vină dinspre plaja de dedesubt, avea să vadă că barca dispăruse şi va intra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şi acoperă-mă, i-am cerut lui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frânghia şi am coborât pe ea cei cinci metri care mă despărţeau de barcă, până pe plaja presărată cu pietre. La pupa am găsit lada de plastic pe care o văzusem când barca se găsea în hangar. Înăuntru se aflau o mulţime de mărunţişuri, deşi cornul de ceaţă dispăruse. Probabil că Fredric Tobin îşi închipuia că-i descoperisem intenţiile şi ascundea unele piese ale basmului din bucăţele. Nu avea nici o importanţă – oricum, nu-i era dat să ajungă în faţa celor doisprezece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m găsit un cleşte şi am scos ştiftul de siguranţă care fixa elicea de axul ei. În ladă am mai găsit câteva ştifturi şi le-am vârât pe toate în buzunar. Tot acolo am descoperit un cuţit mic pentru curăţat şi tranşat peşte; l-am luat şi pe acela. M-am uitat după o lanternă, dar la bordul micii ambarcaţiuni nu se afl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ţărat pe faleză cu ajutorul frânghiei, proptindu-mă în peretele nisipos cu tălpile înfăşurate în fâşiile de chiloţi. De sus, Beth mi-a întins mâna şi m-a ajutat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os ştiftul de la elice, am anunţat-o. E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ai păstrat, în caz că avem nevoie de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înghiţit. Chiar am mutră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utră de prost. Doar fac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ţin de strateg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at ştifturile şi am păstrat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Beth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rtă-mă pentru cele câteva replici mai răutăcioase. Sânt obosită ş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Ne-am putea… strâng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rângem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trângem în braţe. Se zice că, dacă stai îmbrăţişat, îţi păstrezi căldur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citit asta undev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arecum stingheriţi, am început să ne strângem – sau să ne frângem – în braţe, eu aşezat la baza unui uriaş trunchi prăbuşit, iar Beth la mine în poală, cu braţele pe după gâtul meu, cu obrazul ascuns la pieptul meu. Acum îmi era ceva mai cald, deşi îmbrăţişarea nu avea nimic senzual, date fiind împrejurările. Era, pur şi simplu, un contact uman, la fel ca munca în echipă sau supravieţuirea. Fusesem multă vreme împreună, ne apropiam de sfârşitul aventurii şi cred că amândoi simţeam că, de la moartea Emmei, ceva se schimbas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răiam şi o experienţă gen Robinson Crusoe, Insula comorilor sau ceva asemănător şi cred că mă distram la fel cum se distrează băieţii de toate vârstele, măsurându-şi forţele cu omul şi cu natura. Totuşi, aveam impresia distinctă că Beth Penrose nu împărtăşea entuziasmul meu copilăresc. Femeile tind să fie mai practice şi le amuză mai puţin să se stropească cu noroi. De asemenea, cred că vânătoarea şi uciderea nu au prea mare priză la femei. Or aici tocmai despre asta era vorba: vânătoare şi 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 rămas un timp îmbrăţişaţi, ascultând vântul şi ploaia; priveam cum iahtul se legăna izbit din toate părţile de valuri, cu parâmele întinse la maximum; eram cu ochii la plaja de sub noi şi cu urechile ciulite la orice zgomot de paşi venit din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ne-am desprins din îmbrăţişare şi m-am ridicat în picioare, ca să-mi dezmorţesc încheieturile, prilej cu care am remarcat o nouă şi neaşteptată înţepeneală a bătrânului meu arbore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i încălzit, i-am spus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şezat la baza trunchiului prăbuşit, prinzându-şi genunchii cu braţele.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pun în pantofii lui Tobin,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l ar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ă zicem că-şi croieşte drum către interiorul insulei, spre locul în care este ascunsă comoar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ătre interiorul insulei? De ce nu undeva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niţial, comoara a fost găsită în apropierea plajei, poate pe una dintre faleze, poate acestea sunt Lespezile Căpitanului Kidd, dar cu siguranţă că soţii Gordon au scos comoara din groapa în care o descoperiseră, întrucât marginile gropii se puteau lesne prăbuşi şi atunci ar fi fost nevoiţi să sape încă o dat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ţii Gordon au ascuns comoara undeva în interiorul Fortului Terry sau prin împrejurimi, ori poate în labirintul de fortificaţii de artilerie pe care l-am văzut când am vizitat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resupunând că Tobin cunoaşte locul, trebuie s-o transporte prin pădure până aici. Asta ar putea să însemne două sau trei drumuri, depinde de greutatea e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aş fi în locul lui, m-aş duce să iau comoara, aş aduce-o aici şi apoi aş coborî-o până la barcă. N-aş încerca să mă înapoiez cu barca până la iaht pe aşa o vreme, ca să nu transfer comoara în valur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 aştepta în mica balenieră ca furtuna să se potolească, însă va încerca să plece înainte de zorii zilei, înainte ca elicopterul şi bărcile de patrulare să-şi înceapă rond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de astă dată.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rebuie să încercăm să mergem pe urmele lui şi să-i sărim în spate, de îndată ce va recupera comoara.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 nu, nu ai. Nu-ţi înţeleg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dar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John. Logica ne spune să rămânem aici. Indiferent ce se întâmplă, Tobin se va întoarce şi ne va găsi aici,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l aştepţi. Eu am plecat pe urmele neme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pleci. E mai bine înarmat decât tine, iar eu nu-ţi împrumut pist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unul pe celălalt, după care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găsesc. Vreau să rămâi aici şi, dacă apare în lip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probabil, te-a ucis. Rămâi aici, John. În doi suntem mai în siguranţă. Gândeşte raţiona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 îndemnul şi am îngenuncheat alături de ea. I-am luat mâna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până la barcă. Astfel îl vei putea vedea dacă va veni dinspre plajă sau dacă va coborî pe frânghie. Ascunde-te după stânci. Când va ajunge atât de aproape, încât ai să-i poţi vedea silueta profilată clar prin întuneric, ţinteşte primul glonţ undeva pe la mijlocul siluetei, apoi fă repede un pas înainte şi trage-i un glonţ în cap.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Beth nu mi-a răspuns, după care a încuviinţat din cap. A zâmbit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ia după aceea spun: „Mâinile sus!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epi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scos pistolul calibrul 9 mm şi mi l-a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oarce aici, n-am nevoie decât de un singur glonţ. Ia-l tu. Mai are patru focuri. Dă-mi-l mie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metric mă încurcă. Rămân credincios armei mele americane calibrul 38, cu şas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a trebui să ţin minte 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convinge cumva să re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un sărut fugar poate ar fi picat bine, dar presupun că niciunul din noi nu avea starea de spirit potrivită,i-am strâns mâna, ea mi-a răspuns în acelaşi fel, apoi m-am ridicat în picioare şi m-am îndepărtat, pornind printre copaci, departe de faleza bătută de vânturi şi departe de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minute am revenit la drumul cu pietriş. Mi-am imaginat că eram Fredric Tobin. Poate că tipul avea şi o busolă, dar indiferent dacă avea sau nu, era suficient de inteligent ca să ştie că trebuia să-şi facă un semn pe un copac, ca să ştie porţiunea de drum pe care se afla, în raport cu locul de pe plajă în care aco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jur şi iată că am găsit o frânghie albă, legată între doi copaci aflaţi la o depărtare de vreo trei metri. Am dedus că era busola improvizată a lui Tobin şi, deşi eu nu aveam busolă, nici un Empire State Building după care să mă orientez, reieşea că Tobin se îndrepta aproape cu siguranţă către sud. Am pornit printre copaci, încercând să menţi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dacă n-aş fi avut noroc şi n-aş fi dat peste un indiciu care să-mi arate încotro se dusese Tobin, poate că m-aş fi întors la Beth. Dar aveam acest sentiment – aproape o certitudine – că ceva mă împingea spre Fredric Tobin şi spre comoara căpitanului Kidd. Aveam o viziune clară cu mine, cu Tobin şi cu comoara, iar în umbrele din jurul nostru se ascundeau morţii: Tom şi Judy, soţii Murphy, Emma şi însuşi Ki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se ridica în pantă şi curând m-am găsit la marginea unui luminiş. De cealaltă parte a luminişului am desluşit două clădiri mici, profilate pe orizontul întunecat. Mi-am dat seama că mă găseam la marginea fortului abandonat, denumit Fort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în căutarea unui indiciu, şi am găsit o funie care atârna dintr-un copac. Era punctul în care Tobin ieşise din pădure şi, totodată, punctul de intrare la înapoiere. După toate aparenţele, pilotul automat din mintea mea funcţiona destul de bine. Dacă aş fi fost pasăre migratoare şi aş fi zburat către sud, m-aş fi găsit exact în drum spre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a că Tobin se îndrepta spre Fort Terry. Practic, toate drumurile şi potecile de pe Plum Island se întâlneau aici. În acest loc se găseau sute de ascunzători cum nu se poate mai potrivite, printre clădirile abandonate şi în apropierea buncărelor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acă aşteptam în acest punct, l-aş fi putut lua prin surprindere la înapoiere. Dar starea mea de spirit era mai potrivită pentru vânătoare, nu aveam răbdarea necesară pentru o ambu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câteva minute, încercând să-mi dau seama dacă de cealaltă parte a luminişului mă aştepta cineva înarmat cu o puşcă. Din sute de filme de război, învăţasem că nu trebuia să traversez un luminiş, ci să-l ocolesc. Dar, dacă procedam astfel, riscam fie să-l pierd pe Tobin, fie să mă rătăcesc. Trebuia să urmez acelaşi traseu cu el. Ploaia devenea tot mai deasă şi vântul se înteţise. Mă simţeam îngrozitor. Mi-am lăsat capul pe spate, am deschis gura şi am lăsat să curgă puţină apă curată pe faţă şi pe gât. Mi-am mai reven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luminiş şi am continuat să merg spre sud, prin teren deschis. Pânza în care îmi înfăşurasem picioarele se făcuse zdrenţe, iar tălpile îmi sângerau şi mă dureau. Mi-am repetat că eram mai rezistent decât Tobin-picioruşe-delicate şi că nu aveam nevoie decât de un glonţ şi de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celălalt capăt al luminişului şi am văzut un şir subţire de copaci care despărţea câmpia de întinderea fortului Terry. Nu aveam de unde să ştiu încotro apucase şi nici semne nu lăsase, întrucât acum clădirile îi serveau de reper. Nu-mi rămânea decât să grăbesc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zig zag de la o clădire la alta, căutând vreo urmă a trecerii lui Tobin. După circa zece minute am ajuns lângă vechiul comandament. Mi-am dat seama că-l pierdusem şi că s-ar fi putut duce oriunde: spre sud, pe plaja cu foci; spre vest, către clădirea principală; spre est, către porţiunea în formă de antricot. Ori poate se ascundea pe undeva prin preajmă, aşteptând să mă apropii. Dacă nu cumva îl pierdusem din vedere, la fel cum se întâmplase pe mare, ca apoi să vină în spatele meu. Nu era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verific restul clădirilor din fort şi am început să alerg în poziţia ghemuit către capelă. Deodată am auzit trosnitura unei puşti şi m-am lăsat la pământ. Am încremenit acolo şi imediat a răsunat altă împuşcătură. Erau zgomote stranii, înăbuşite, după ele nu urmase un pocnet sonor ascuţit şi nimic nu-mi şuierase pe deasupra capului. Mi-am dat seama că gloanţele nu-mi fuseseră destinat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către peretele bisericii cu acoperiş de şindrilă şi am privit în direcţia din care apreciam că veniseră focurile de armă. La vreo cincizeci de metri depărtare am văzut staţia de pompieri şi mi-a trecut prin minte că focurile fuseseră trase în interior, de aceea se auziseră atât de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tr-acolo, dar din nou m-am lăsat la pământ: una dintre porţile uriaşe de deasupra a început să se deschidă. Puţin câte puţin, ca şi cum cineva ar fi tras de ea cu o frânghie petrecută peste un scripete. M-am gândit că poate fusese întrerupt curentul electric. La ferestrele de la etaj am văzut o pâlpâire: o luminare sau o lampă cu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ainte de a hotărî ce să fac, din garaj a ieşit o ambulanţă mare, cu farurile stinse, care a ieşit pe drum şi a pornit spre est, spre porţiunea îngustă de uscat care semăna cu osul unui antricot, unde se găseau ruinele de caz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avea un şasiu înalt şi trecea cu uşurinţă peste obstacolele care blocau şoseaua. Curând s-a pierdu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le goale, am alergat cât am putut de repede spre staţia de pompieri, mi-am scos revolverul şi m-am năpustit înăuntru prin uşa deschisă a garajului. În interior am văzut alte trei maşini de pom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de atâta timp în ploaie, încât lipsa ei vreme de câteva secunde mi-a dat o senzaţie ciudată, cu care însă m-am obişnui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ederea mi se adapta la întuneric, am desluşit în celălalt capăt al garajului o bară verticală şi pâlpâirea unei lumini care venea din camera de la etaj, filtrată prin deschizătura din tavan. În stânga barei am văzut o scară lată. M-am dus la bară şi am urcat treptele scârţâitoare, cu pistolul aţintit în faţa mea. Ştiam că nu mă păştea nici un pericol, după cum ştiam şi ce aveam să descopăr. În capul scărilor se găsea o încăpere luminată de lămpi cu petrol. La lumina lor am văzut doi bărbaţi lungiţi pe priciurile lor. N-a fost nevoie să-i privesc de aproape ca să-mi dau seama că erau morţi. Cu aceştia numărul victimelor cunoscute ale lui Tobin se ridica la şapte. Fără îndoială că nu-mi trebuia un fleac de proces ca să-mi închei toate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iecare pat se vedeau cizme şi şosete. M-am aşezat pe o banchetă şi mi-am pus o pereche de şosete groase şi cizme de cauciuc, care mi se potriveau destul de bine. La perete erau nişte dulapuri, iar pe un alt perete se vedeau impermeabile şi tricouri atârnate într-un cuier. Nu că aş fi crezut în superstiţii, dar îmbrăcasem destule haine rămase de l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îndepărtat al camerei era o bucătărioară, pe tejgheaua căreia am văzut o cutie cu gogoşi de ciocolată. Am luat una şi am mân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şi am ieşit pe drumul care trecea de la est spre vest, prin faţa staţiei de pompieri. Am pornit pe urmele ambulanţei, luând-o spre est, pe drumul pavat care urca în pantă. Drumul era acoperit de crengi şi ramuri rupte, peste care trecuse ambu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arcurs vreo şapte sute de metri. După vizita pe insulă în compania lui Stevens, îmi aminteam drumul chiar şi pe întuneric. Ploaia cădea ca o perdea de apă, iar vântul începea din nou să rupă crengile copacilor. Din când în când, auzeam câte o trosnitură care îmi amintea de un foc de puşcă şi îmi sărea inima în piept, dar zgomotul provenea de la ramurile care se frângeau şi cădeau prin frunzişul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rent de apă, provenit din zone mai înalte, se scurgea pe ambele părţi ale drumului pavat. Şanţurile de scurgere de pe marginea drumului erau pline ochi şi nu mai reuşeau să facă faţă. Încercam să-mi croiesc drum la deal, împotriva curentului, ocolind pârtii de noroi şi crengi rupte. Era, cu siguranţă, mult mai neplăcut decât mocirla din faţa locuinţei mele. Natura e cumplită. Uneori natura 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am fost prea atent la ce se petrecea înaintea mea, fiindcă în clipa în care am ridicat privirea, am văzut ambulanţa la numai cinci metri mai în faţă. Am încremenit locului, mi-am scos pistolul şi m-am lăsat într-un genunchi. Prin ploaia torenţială am văzut că un copac uriaş se prăbuşise, blocând drumul în faţa ambul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ocupa cea mai mare parte a drumului îngust, aşa că am ocolit-o prin stânga, intrând până la genunchi în torentul de apă din şanţul de scurgere. Am ajuns la portiera din dreptul şoferului şi am aruncat o privire înăuntru, dar în cabină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scot vehiculul din funcţiune, însă portierele erau încuiate, iar capota se închidea din habitaclu. La dracu'! M-am strecurat pe sub şasiul înalt şi mi-am scos cuţitul. Nu mă pricepeam prea mult la mecanică auto, dar nici Jack Spintecătorul nu avea prea multe cunoştinţe de anatomie. Am tăiat cele câteva furtunuri care s-au dovedit a fi cele de apă şi presiune hidraulică, apoi, ca o măsură de prevedere, am mai tăiat şi câteva legături electrice. Destul de convins că asasinasem motorul, am ieşit de sub maşină şi am continuat să merg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mijlocul fortificaţiilor de artilerie, nişte ruine masive din beton, piatră şi cărămidă, acoperite de iederă şi vegetaţie, foarte asemănătoare cu ruinele maya pe care le văzusem în jungla de lângă Cancun. Asta se întâmplase în luna mea de miere. Aici nu mai era lună de miere. Cu atât mai puţin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înaintez pe drumul principal, deşi în stânga şi în dreapta mea vedeam drumuri lăturalnice, rampe şi trepte de beton. Fără îndoială că Tobin putea să fi pătruns în interiorul cazematelor pe oricare dintre aceste căi. Mi-am dat seama că, probabil, îi pierdusem urma. M-am oprit şi m-am lăsat pe vine lângă un perete de beton de lângă drum. Tocmai voiam să fac cale întoarsă, când mi s-a părut că aud ceva în depărtare. Am rămas ascultând, încercând să-mi recapăt suflul, apoi am auzit zgomotul din nou. Era un sunet ascuţit, un fel de vaier, pe care într-un târziu l-am recunoscut ca fiind un şuier de sirenă. Venea de foarte departe şi abia îl distingeam prin vânt şi prin ploaie. Se auzea de undeva dinspre vest şi era format dintr-un sunet lung şi ascuţit, urmat de altul scurt şi din nou unul lung. Nu mă îndoiam că era o sirenă de alarmă, una electrică, probabil declanşată în interiorul clădirii principale. În copilărie ajunsesem să cunosc sirena de alarmă aeriană, or era limpede că acum nu auzeam aşa ceva. Nu era alarmă de incendiu, nici de ambulanţă, nici de maşină de poliţie, nici alarmă pentru scurgere de radiaţii pe care o auzisem cândva într-un film de instruire a poliţiştilor. Deci, parţial prin eliminare şi parţial fiindcă nu sunt chiar un dobitoc, am înţeles – deşi până atunci nu mai auzisem astfel de semnale – că ceea ce ascultam era alarma care anunţa o avarie la secţia de bio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trimis de pe continent fusese întrerupt, iar generatorul de rezervă de lângă clădirea principală probabil încetase şi el să funcţioneze; pompele acţionate de curent de aer negativ se opriseră, iar filtrele electronice se defec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o sirenă puternică, acţionată de o baterie, anunţa vestea cea rea şi toţi cei care făceau de serviciu pe insulă în timpul uraganului erau obligaţi să îmbrace costumele de protecţie şi să rămână în aşteptare. Eu nu aveam nici un costum. Ce dracu', n-aveam nici măcar iz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Sfântului Duh.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trat în panică, întrucât ştiam cu exactitate ce trebuia să fac. Ca la şcoală, când coboram la subsol de îndată ce auzeam sirenele de alarmă, semn că bombele ruseşti cădeau probabil peste Fiorello H. La Guardia H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ate că lucrurile nu stăteau chiar atât de rău. Vântul sufla cu putere dinspre sud spre nord… dar dacă direcţia era alta? De fapt, furtuna se îndrepta spre nord, dar vântul sufla în sens invers acelor de ceasornic, aşa că era de bănuit că orice ar fi fost antrenat de vijelie deasupra laboratorului principal din capătul vestic al insulei putea ajunge aici, în extremitatea sudică.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vine în ploaie şi am cugetat la toate aceste lucruri – la toate crimele, la toată urmărirea prin furtună, la cum scăpasem de moarte ca prin urechile acului, şi aşa mai departe – ca după atâta zădărnicie omenească, orgoliu prostesc, lăcomie şi înşelăciune, să vină Doamna cu Coasa şi să curme firul vieţii tuturor, fără deosebire. Paf! Ui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ştiam că, dacă generatoarele se defectau, atunci întreg laboratorul elibera în aer tot ce avea înăuntru. „Ştiam eu! Ştiam eu că aşa se va întâmpla într-o bună zi!” Dar de ce tocmai azi? Cum de se întâmplă chiar în a doua zi din viaţa mea, când mă găseam pe insula asta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decis să iau ambulanţa, să mă apropii cât mai mult de coastă, s-o recuperez pe Beth, să urcăm la bordul micii baleniere, apoi la bordul iahtului şi să ne îndepărtăm cât mai mult de Plum Island, sperând să nu se întâmple o nenorocire. Cel puţin aveam o şansă, iar Doamna cu Coasa se putea îngriji de Tobin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alt gând, de astă dată unul urât: dar dacă Beth, recunoscând sirena, lua barca până la iaht şi ridica ancora? Am chibzuit puţin asupra acestei eventualităţi şi am decis că o femeie în stare să urce la bordul unei bărcuţe pe timp de furtună nu m-ar abandona tocmai acum. Şi totuşi… ciuma era mai înspăimântătoare decât marea răscolită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grăbit către ambulanţă, am ajuns la câteva concluzii. Unu: ajunsesem prea departe ca să mai dau înapoi; doi: nu voiam să aflu ce hotărâre luase Beth; trei: trebuia să-l găsesc şi să-l ucid pe Fredric Tobin; patru: oricum, eram un om mort. Brusc ruşinat de lipsa mea de curaj, am întors spatele cazematelor, cu gând să-mi înfrunt destinul. Sirena continua să ş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de marginea drumului, privirea mea a prins o strălucire luminoasă, de fapt, o rază care a săgetat la orizont în dreapta mea o fracţiune de secundă, apo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zona de la marginea drumului şi am dat de o alee îngustă, pavată cu cărămidă, care traversa hăţişul. Am văzut că cineva trecuse nu de mult pe acolo. Mi-am croit drum printre tufe şi crengi rupte şi, în cele din urmă, am ajuns într-un fel de curte joasă, împrejmuită de ziduri de beton cu uşi de fier care dădeau spre depozitele subterane de muniţii. Pe culmile dealurilor din jur se vedeau cazemate de artilerie din beton. Mi-am dat seama că, în timpul vizitei pe insulă, stătusem chiar deasupra cazematelor şi privisem în jos, chiar în această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rămân ghemuit pe vine în tufişuri, mi-am aruncat privirea peste întinderea de beton brăzdat de crăpături, dar n-am văzut nici o mişcare şi nici lumina n-a re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revolverul şi am intrat, cu băgare de seamă, în curte, apoi am mers în interiorul ei în sens invers acelor ceasornicului, cu spatele lipit de zidul acoperit cu lich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rima uşă mare şi dublă din oţel, încastrată în beton. Toate erau închise şi, după balamale, se vedea că se deschideau în afară. De asemenea, după molozul şi gunoaiele adunate în faţa lor, mi-am dat seama că nu fuseseră deschise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înaintez în interiorul curţii, cu sentimentul că eram o ţintă sigură, ba chiar o victimă sigură, dacă cineva ar fi stat pe parapetul de deasupra acestui spaţiu deschis. Am,ajuns la a doua uşă, la fel de veche şi ruginită ca şi prima; după toate aparenţele, nu mai fuseseră deschise de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el de al treilea zid al curţii, cel dinspre sud, am văzut că una din uşi era întredeschisă. Molozul de pe jos fusese dat deoparte în momentul în care se deschisese uşa. Am aruncat o privire prin deschizătura de câţiva centimetri, dar n-am văzut şi n-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şa spre mine încă vreo câţiva centimetri şi balamalele au scârţâit ascuţit. La dracu '! Am înlemnit şi mi-am încordat auzul, dar n-am auzit decât vântul, ploaia şi vaietul îndepărtat al sirenei care anunţa pe toată lumea că incredibilul se pro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adânc şi m-am strecurat înăuntru prin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clintit un minut întreg, încercând să-mi dau seama ce fel de loc era acela în care mă găseam. Ca şi în staţia de pompieri, faptul că nu mai stăteam în ploaie mi se părea o adevărată minune. Nu mă îndoiam că era ş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ărea umed şi mirosea a mucegai, ca încăperile în care nu pătrunde niciodată lumina soarelui. Am făcut repede doi paşi mari spre stânga şi am descoperit un zid. Am pipăit zidul şi mi-am dat seama că era din beton şi că avea o formă circulară. Am făcut alţi patru paşi în direcţia opusă şi iar am întâlnit un zid concav din beton. Am presupus că mă găseam într-un tunel la fel ca cel văzut cu ocazia primei vizite aici: tunelul care ducea în ascunzătoarea extratereştrilor de la Roswell sau la laboratorul na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aveam timp şi nu mă interesau extratereştrii. Trebuia să-mi dau seama dacă Tobin venise aici. În caz că da, atunci se ducea să ia comoara? Sau mă văzuse şi mă atrăgea într-o capcană? Nu-mi păsa ce era în mintea lui, atâta vreme cât se găs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nu vedeam nici o lanternă, doar întuneric beznă, cum nu există decât în subteran. Nici un ochi omenesc nu s-ar fi adaptat la o asemenea întunecime, aşa că, dacă Tobin se afla acolo, ar fi fost nevoit să îndrepte lanterna către mine, ca să mă prindă în bătaia puştii. Or, în acest caz, aş fi tras exact pe direcţia razei de lumină. Într-o astfel de situaţie, n-ar mai fi fost nevoie de o a doua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meabilul şi cizmele de cauciuc scârţâiau, aşa că mi le-am scos, o dată cu vesta de salvare. Îmbrăcat într-un elegant toc de armă din piele, prins pe umăr, blugi traşi pe fundul gol, un cuţit vârât la brâu şi ciorapii de lână ai unui mort, am început să păşesc în întunericul de smoală, ridicând piciorul ca să evit molozul sau alte gunoaie. Îmi imaginam şobolani, lilieci, gângănii şi şerpi, dar mi-am alungat gândul: nu şobolanii şi alte vietăţi mă îngrijorau pe mine. Problema mea era antraxul din aerul lăsat în urma mea şi un psihopat cu puşcă, undev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Fecioară Maria… Întotdeauna am fost o fire foarte religioasă, de fapt foarte credincioasă. Atâta doar că nu vorbeam şi nu mă gândeam mult la astfel de lucruri câtă vreme totul era în regulă. Vreau să spun că, în timp ce zăceam lângă bordură, sângerând de moarte, nu-l invocasem pe Dumnezeu doar fiindcă mă găseam la ananghie. Mai curând socotisem că erau momentul şi locul cel mai potrivit ca să înalţ o rugăciune şi, cum nu se întâmpla nimic deosebit… Sfântă Nă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drept a călcat pe ceva alunecos şi am fost gata să-mi pierd echilibrul. M-am lăsat pe vine şi am pipăit cu palma de jur împrejur. Mâna a venit în contact cu un obiect rece de metal. Am încercat să-l mişc din loc, dar nici nu s-a clintit. Mi-am trecut palma peste el şi, în cele din urmă, mi-am dat seama că era o şină fixată în podeaua de beton. Mi-am amintit că Stevens spusese că odinioară pe insulă existase o cale ferată îngustă pe care se transporta muniţia de la vapoare până în golf, la bateriile de artilerie. Fără îndoială, mă găseam într-un tunel de cale ferată care ducea la depozitul de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înaintez, căutând să nu mă depărtez de şine. După câteva minute am simţit că linia ferată cotea spre dreapta, apoi am dat de o asperitate. Am îngenuncheat şi am pipăit solul. Era un macaz, de unde linia se bifurca spre dreapta şi spre stânga. Tocmai când credeam că atât Tobin, cât şi eu ne apropiam de capătul liniei ferate, iată că apărea acest macaz afurisit. Am rămas în genunchi şi am scrutat întunericul în ambele direcţii, dar n-am auzit şi n-am văzut nimic. Mi-a trecut prin minte că, dacă Tobin s-ar fi crezut singur, ar fi ţinut lumina aprinsă sau, cel puţin, ar fi păşit cu nădejde, fără a evita să facă zgomot. Cum nu-l puteam auzi şi nici vedea, am operat una dintre faimoasele mele deducţii, trăgând concluzia că el ştia că nu era singur. Sau, poate, era prea departe în faţa mea. Sau, poate, nici nu era aici… şi ne iartă nouă greşel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eva în dreapta, ca şi cum o piatră sau o bucată de beton ar fi lovit podeaua. Mi-am încordat şi mai mult auzul şi am desluşit un zgomot ca de apă. Mi-a trecut prin minte că tunelul s-ar fi putut surpa pe alocuri, din pricina ploii. …acum şi în clipa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am pornit spre dreapta, călăuzindu-mă după linia ferată. Zgomotul de apă devenea tot mai puternic, iar aerul mai resp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m avut impresia că tunelul se termina şi că mă găseam într-un spaţiu mai larg: depozitul de muniţii. De fapt, privirea mi-a fost atrasă undeva în sus şi am văzut deasupra capului un petic de cer întunecat. Ploaia cădea prin spărtură, până pe podea. Am mai distins un fel de eşafodaj înălţat către deschizătura din tavan şi mi-am dat seama că era ascensorul pentru muniţii, care odinioară ridica obuze la tunurile amplasate afară. Prin urmare, ajunsesem la capătul drumului. Am înţeles că Tobin se găsea acolo şi că m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ric Tobin nu părea grăbit să-şi anunţe prezenţa, aşa că am aşteptat, ascultând cum cădea ploaia. După un timp, am fost tentat să cred că eram singur, totuşi simţeam o prezenţă străină în încăpere. O prezenţă rea. Pe on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mi-am dus mâna la brâu şi am scos cuţitul. Bineînţeles, Tobin ştia că eram eu. Iar eu ştiam că era el şi că mă adusese în acest loc cu gândul că acolo aveau să-mi putrezească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tia că, la cea mai mică mişcare sau la cel mai mic zgomot, ori dacă şi-ar fi aprins lanterna, aş fi tras în el. Înţelegea că era de preferat ca primul foc tras de el în întuneric să-şi atingă ţinta, întrucât avea să fie unicul. Aşa că amândoi stăteam încremeniţi, ca şoarecele şi pisica, fiecare aşteptând să vadă cine era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avea nervi de oţel, trebuia să recunosc. Eu eram pregătit ca, la nevoie, să rămân acolo chiar şi o săptămână. La fel şi el. Ascultam ploaia şi vântul de afară, dar evitam să privesc în sus, spre deschizătura din tavan, de teamă să nu-mi pierd şi bruma de adaptare la întuneric pe care o căpă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în încăperea întunecată şi umedă, simţind cum mă lua frigul la picioare, prin şosete, îngheţându-mi braţele goale, pieptul şi spinarea. Am simţit cum mă apucă un acces de tuse, dar mi l-am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irca cinci minute, poate mai puţin, în orice caz nu mai mult. Probabil că Tobin se întreba dacă plecasem fără zgomot. Stăteam între locul în care se găsea el şi intrarea în tunelul din spatele meu. Mă îndoiam că ar fi putut trece de mine, în caz că şi-ar fi pierdut curajul şi ar fi vrut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bin a clipit, ca să vorbesc la figurat; a aruncat ceva către un perete îndepărtat, ceva care suna a monedă. Ecoul s-a repercutat în uriaşul depozit de muniţii. Am tresărit, dar nu destul de tare ca să deschid focul. Tâmpită şmecherie, Fr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ândoi am continuat să stăm în întuneric, iar eu încercam să străpung bezna, să-i aud răsuflarea, să-i adulmec frica. Mi s-a părut că-i văd strălucirea ochilor sau a oţelului, reflectată în lumina palidă a deschizăturii din tavan. Sclipirea venea de undeva din stânga, dar pe întuneric nu aveam cum să apreciez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şi cuţitul meu ar fi putut reflecta o rază venită de deasupra, aşa că I-am trecut în stânga, departe de surs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urprind din nou sclipirea, dar aceasta dispăruse. Hotărâsem că, dacă o mai observam o dată, să mă năpustesc asupra ei şi să execut un număr cu cuţitul: fandare, tăietură, parare, înjunghiere, şi aşa mai departe, până când aş fi ajuns în contact cu carnea şi cu osul.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mi încordam mai mult privirea la ceea ce mi se păruse a fi o sclipire, cu atât vederea începea să-mi joace feste. Prin faţa ochilor au început să-mi joace pete fosforescente, care au prins contur, devenind cranii cu dinţii rânjiţi. Măiculiţă! Ca să vezi ce înseamnă puterea de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greu să respir fără să fac zgomot şi, dacă n-ar fi existat ploaia şi vântul de deasupra noastră, Tobin m-ar fi auzit, la fel cum l-aş fi auzit şi eu. Eram convins că avea pistol, dar nu arma calibrul 45 cu care îi ucisese pe Tom şi Judy. Dacă ar fi avut o puşcă, ar fi încercat să mă suprime la loc deschis, de la o distanţă sigură, din primul moment în care îşi dăduse seama că John Corey venea pe urmele lui. În orice caz, aici, înăuntru, puşca nu-i era cu nimic mai utilă decât pistolul. Dar nu mă aşteptam să aibă o armă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puştii de vânătoare a răsunat asurzitor în încăperea închisă; am crezut că-mi sare inima din piept. Imediat însă mi-am dat seama că nu eram rănit şi, de îndată ce mintea mea a înregistrat direcţia din care venise împuşcătura – cam la trei metri în dreapta mea – am tras singurul meu cartuş chiar spre punctul în care văzusem scânteia de la gura ţevii, fără să mai aştept ca Tobin să ia din nou poziţie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pistolul şi m-am năpustit într-acolo, fandând şi lovind ca un bezmetic undeva în faţă, dar n-am întâlnit nici un obstacol, nici nu m-am împiedicat de vreun trup prăbuşit la podea. După câteva secunde, cuţitul a scrâşnit în peretele de beton. Am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la oarecare depărtare în spatele meu,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esta a fost ultimul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mi-a porunc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încet spre locul din care venea glasul lui Fredric T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am auzit pistolul căzând pe podea, a spus el. Mi-am dat seama că, de fiecare dată când vorbea, făcea câte un pas. Isteţ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în lumina lanternei, m-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atacul meu în direcţia din care se auzise detunătura mă adusese mai aproape de sursa de lumină. Vocea s-a mişcat din no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 mai mic gest,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e ce nu trăsese încă o dată, dar mi-am închipuit că avea ceva în gând. Profitând de acest fapt, m-am îndepărtat de perete ş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spatele meu s-a aprins o lumină şi mi-am dat seama că mă ocolise şi că eram prins în fasciculul lantern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trag.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pe loc, cu spatele la Tobin, care continua să-şi aţintească asupra mea lanterna şi o armă nevăzută, de un calibru necunoscut, pe care o îndreptase exact spre fundul meu. Am ţinut cuţitul lipit de corp, ca să nu-l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pe cap! mi-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ecurat cuţitul la brâu şi mi-am pus mâinile pe cap, rămânând tot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răspunzi la câteva întrebări, m-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mi vei cruţa viaţ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rey. Ai să mori. În orice caz, mai întâi îmi vei răspunde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pierz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ând e viaţa mea în joc. El a râ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ie nu-ţi place să pierzi, am zis. La Foxwoods ai pierdut până la ultima leţcaie. Prost jucător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mă întorc cu faţa spre tine. Vreau să-ţi văd dinţii falşi şi părul ca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răsuceam spre el, cu mâinile pe cap, mi-am supt burta şi m-am zgâlţâit niţel, făcând mânerul cuţitului să alunece în blugii strâmţi. Nu chiar unde voiam, dar cel puţin nu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faţă în faţă, la vreo câţiva metri unul de celălalt. El ţinea lanterna îndreptată către burta mea, nu către figură, şi am văzut că avea în mâna dreaptă un pistol automat aţintit în aceeaşi direcţie ca şi fasciculul de lumină. Nu i-am văzut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anternă cu halogen şi fascicul concentric, din cele folosite la mare distanţă. Lumina nu se răspândea în jur şi toată încăperea era la fel de cufundată în întuneric, cu excepţia fasciculului îndrepta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n şi-a mişcat lanterna, măsurându-m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i pierdut o parte din îmbrăcăminte, a comen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a zăbovit pe tocul meu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pistolu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Hai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mai pun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coate din sărite, domnule Corey, altfel îţi trag o rafală exact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voiam ca Wilhelm Cuceritorul să fie răpus de gloanţe, deşi nu prea vedeam cum aş putea să nu-l scot din sărite pe T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puşc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cocoşul şi am aruncat arma în celălalt capăt al încăperii. Din fericire, a detonat fără să mă atingă. Dar tu ai căzut în cursă. Zău că eşti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Ţi-a trebuit zece minute de stat în întuneric cu degetul în fund ca să-ţi vină ideea. Cine-i dobi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iron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puşcă-mă. Nu te-a deranjat să-i omori pe cei doi pompieri în timp ce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stul de aproape? Cât de departe te găseai de Tom şi Judy? Destul cât să rămână pe piele urme de praf de puşcă. Sau, poate, preferi să-mi zdrobeşti capul, cum ai făcut cu soţii Murphy şi cu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ş prefera. Poate că, mai întâi, am să te rănesc şi apoi am să-ţi zdrobesc capul 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Răneşte-mă. N-ai decât un glonţ, idiotule. După aceea pun gheara pe tine ca uliul pe găină.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dat drumul şi nici nu mi-a răspuns. Era limpede că mai întâi trebuia să-şi clarifice nişte probleme. În cele din urm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de mine? D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nţi. Unde ţi-e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te joci cu mine, domnule Corey, află că ai să mori mult mai curând şi în chinu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să te prăjeşti pe scaunul electric. O să-ţi ardă carnea şi o să-ţi ia foc peruca, o să ţi se înroşească dinţii falşi, barba o să-ţi scoată fum şi lentilele de contact o să ţi se topească în ochi. Iar după ce ai să mori, ai să mergi în iad şi ai să ar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bin nu mi-a răspuns nici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mândoi acolo, eu cu mâinile pe cap, el cu lanterna în stânga şi cu pistolul în dreapta. Fără îndoială, avantajul era de partea lui. Nu-i puteam vedea chipul, dar mi-am închipuit că avea o expresie diabolică şi satisfăcută. În cele din urmă, domnul Tobin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cum e cu comoa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ucis-o p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ăspund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câteva clipe,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prea multe şi vorbea prea mult. Dar, în primul rând, a fost modul meu de a-ţi arăta cât mă supărau ironiile tale şi faptul că-ţi vâri nasul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lichea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găsesc că am şarm. Aşa credea şi Emma. Şi soţii Gordon. Acum, răspunde tu la întrebarea mea. Ştii ce-i cu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oara căpitanului Kidd. E îngropată aici, pe Plum Island. Urma să fie dusă în alt loc şi redescoperită acolo. Margaret Wiley, Societatea de Istorie Peconic şi altele asemenea. Nu eşti chiar atât de deştept pe cât 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Mai curând a fost vorba de noroc. Dar acum s-a zis şi cu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el puţin, eu mi-am păstrat podoaba capilară şi dinţi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lci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sunt mai înalt decât tine, iar Emma mi-a spus că sexul meu e mai lung decâ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bin a decis să nu răspundă provocărilor mele. Era limpede că simţea nevoia de conversaţie înainte să mă ciu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copilărie tristă? l-am întrebat. O mamă posesivă şi un tată rece şi distant? Te strigau copiii papă-lapte şi râdeau de şosetele tale ecosez? Hai, spune-mi. Vreau să particip la ne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bin n-a vorbit un timp, care mi s-a părut a fi extrem de lung. Am văzut cum îi tremurau în mână lanterna şi pistolul. Există două teorii pentru situaţiile în care o persoană te are la cheremul ei: una este să fii blând şi cooperant. Cealaltă e să-l sâcâi pe tipul cu arma, să-l insulţi, să-i macini nervii, până face o greşeală. Prima teorie este la ora actuală procedura standard a poliţiei. Cea de a doua a fost categorisită drept periculoasă şi nebunească. Evident, eu o prefer p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mur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amândouă braţele, cu lanterna în stânga şi puşca în dreapta. Mi-am dat seama că-şi fixa ţinta. Hopa! Înapoi la prima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rivindu-ne unul pe celălalt şi am văzut că încerca să se decidă dacă să apese pe trăgaci sau nu. Eu încercam să decid dacă să scot un urlet animalic şi să mă năpustesc spre el, înainte să trimită un glonţ spre mine. În cele din urmă, a coborât lanterna ş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las scos din sărite de ti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enrose? m-a întrebat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dus la laboratorul principal, să cheme ajutoare. Poate că s-a zis cu tine, Freddie. Poate că ar trebui să-mi dai arm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ântărit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descoperit lada cu oase din subsolul tău, ascunsă sub cutiile de vin. Am chem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n nu mi-a răspuns. Orice speranţă că tainele lui ar fi murit o dată cu mine se topiseră. Din clipă în clipă, mă aşteptam să tragă, dar Fredric Tobin, veşnicul negociator,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juma-j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i-a veni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juma'? Soţii Gordon şi-au închipuit că urma să primească jumătate şi uite ce-au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mit ce mer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ferit o criză de conştiinţă. De neiertat. Voiau să predea statului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aparţin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ui îi aparţine. Contează cine o găseşte şi o pă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de Aur a lui Fredric Tobin: cine are aur fac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Acum îl scoteam din sărite, acum îl făceam să râdă. În lipsa unui coleg, trebuia să joc atât rolul poliţistului cumsecade, cât şi pe cel al poliţistului rău. Suficient ca să ajungi schizofr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Gordon au venit la mine şi m-au întrebat dacă aş fi de acord să încheiem o înţelegere cu statul, prin care noi să căpătăm o parte considerabilă din comoară, în calitate de descoperitori, restul urmând să fie investit într-un echipament de laborator ultramodern, în unele amenajări pentru petrecerea timpului liber pe Plum Island, plus un centru de sănătate pe continent pentru copiii angajaţilor, anumite operaţiuni de igienizare pe insulă, restaurarea vestigiilor istorice şi alte proiecte importante de pe Plum. Noi am fi fost consideraţi eroi, filantropi şi ne-am fi aflat în deplină legalitate. Tobin a tăcut o clipă, apoi a adăugat: Le-am spus că mi se părea o idee minunată. Bineînţeles, din acel moment, au fost oamen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om, biata Judy. Fuseseră total neştiutori când încheiaseră înţelegerea cu Fredric Tobin. Habar n-aveau cu cine bătuseră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 încânta ideea unui orăşel al copiilor cu numele de Fredric Tobin?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eddie, păcatul tău e că eşti impulsiv. Pun prinsoare că ai un suflet de copil. Parcă văd că-l păstrezi într-un borcan pe consol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in nou. Era momentul să-i schimb încă o dată starea de spirit şi să-i menţin interesul pentru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furtuna ţi-a distrus viile şi hangarul. Eu ţi-am făcut praf pivniţa şi apartamentul din turn. Am ţinut să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eşti prea diploma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ţia este arta de a duce cu zăhărelul un dulău, până când găseşti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orey, ştii bine că dumneata n-ai la îndemână nici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rei, T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unde se găseşte comoara. Vorbele lui m-au surprins întrucâtva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Era aici în august, când soţii Gordon m-au invitat să fac turul arheologic al insulei. Chiar aici, în această încăpere, ascunsă sub lăzile cu muniţii. Dar iată că a dispărut. Am găsit un bilet,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Un fel de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fel de „Du-te dracului” de la soţii Gordon care mă anunţă că au schimbat locul comorii şi că, dacă li se va întâmpla ceva, comoara va rămâne ascunsă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e-ai dat singur dracului.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n-au împărtăşit taina cuiva în care aveau încreder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om ca tine, a precizat Tobin. De aceea ai ştiut că crima nu avea nici o legătură cu războiul bacteriologic? De aceea ai ştiut despre comoara căpitanului Kidd? În acest fel, ţi-ai dat seama că eram implicat? Răspunde-mi, Co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îmi aparţin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idee unde s-ar afla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s-a ridicat din nou în poziţie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pus eu, poate că totuşi am câteva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Ţi-au trimis o scrisoare postumă? Nu, şi regret că n-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unele aluzii care mie nu-mi spuneau nimic, dar poate că tu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cultă, cât crezi că valorează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au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Eu nu pretind decât zece la sută, dacă te ajut să găseşti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ţintit lanterna spre pieptul meu, chiar sub bărbie, şi m-a privi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cu mine, domnule Co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n a tăcut un timp, sfâşiat între dorinţa-i arzătoare de a mă găuri pe loc, fără întârziere, şi speranţa vagă că, poate, ştiam ceva despre comoară. Se agăţa de un pai, lucru de care era conştient, dar nu se putea împăca cu gândul că tot planul se dusese de râpă. Nu numai că era falit şi terminat, dar nu găsise nici comoara, ani întregi de efort se duseseră pe apa sâmbetei şi avea mari şanse să fie judecat pentru omor, condamnat şi trimis pe scaunul electric. În cele din urmă,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ra incredibilă. Nu conţinea doar monede de aur, ci şi bijuterii… bijuterii ale Marelui Mogul al Indiei… rubine, safire, perle prinse în cele mai delicate monturi de aur… şi zeci de săculeţi cu alte pietre preţioase… Bijuteriile trebuie să fi valorat vreo zece sau douăzeci de milioane de dolari… poate chiar mai mult… A oftat uşor şi a adăugat: Cred că ştii toate acestea. Şi mai cred că soţii Gordon fie ţi-au încredinţat secretul, fie ţi-au lăsa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sincer rău că nu optaseră pentru una din cele două soluţii, preferabil pentru prima. Cu toate acestea, nu făcuseră niciuna, nici alta, deşi, poate, avuseseră această intenţie. Dar, după cum bănuiam, se părea că soţii Gordon îl lăsaseră pe Tobin să-şi închipuie că John Corey de la departamentul de poliţie din New York ştia ceva; faptul ar fi trebuit să-i ajute să rămână în viaţă, dar nu se întâmplase aşa. Pentru moment, mă ţinea pe mine în viaţă, însă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ine sunt, când am venit să te văd la vie, i-am spus lui T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am. Te crezi singurul om inteligent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singurul om inteligent di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eşti atât de deştept, domnule Corey, atunci de ce stai aici cu mâinile pe cap, în timp ce eu ţin în mână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mi pierd timpul de pomană. Ştii unde 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i cinci secunde ca să-mi spui. Unu… Şi-a îndreptat arm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unde e comoara? Oricum, nu vei reuşi să scapi, nici cu comoara, nici cu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mea e pregătită să mă ducă până în America de Sud.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alist, Freddie. Dacă te vezi deja pe o plajă, înconjurat de băştinaşe care te hrănesc cu mango, te înşeli amarnic. Mai bine dă-mi arma şi voi încerca să te scap de pedeapsa capitală. Îţi jur pe Dumnezeul meu că am să te scap. Fiindcă am să te omor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ceva, e cazul să-mi spu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evens a mirosit cev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Crezi că el a luat comoa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ie, las-o dracului de comoară. De fapt, dacă ieşi afară şi asculţi cu atenţie, ai să auzi sirena de alarmă de la bioizolare. S-a produs o scurgere. În următoarele câteva ore va trebui să ne prezentăm toţi la un spital, altfel s-a zi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nt. N-ai auzit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ăcut un timp,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a sfârşit,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Hai să cădem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dai arma, după care amândoi ieşim de aici, urcăm la bordul iahtului şi mergem grabnic la spital. Apoi anunţăm procurorul districtual că te-ai predat de bunăvoie, ca urmare vei putea ieşi pe cauţiune şi după un an va urma procesul, când toată lumea va avea ocazia să min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n continu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şansa de a ieşi pe cauţiune după atâtea crime era egală cu zero; de asemenea, vă rog să reţineţi că nu folosisem cuvinte ca „arest” sau „închisoare”, nimic cu conotaţie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ţi voi susţine cauza, cu condiţia să te predai de bunăvoie, am repetat. Zău, bătrâne. Zău! Îţi dau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ărut să cântărească oferta mea. Trăia un moment de mare cumpănă, fiindcă avea de ales între a fugi, a se lupta şi a se preda. Mi-am adus aminte că Tobin era ghinionist cu planurile de perspectivă şi mult prea orgolios ca să se retragă în clipa în care îşi epuiza resu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e gândul că nu te afli aici în calitate de reprezentant al legi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oncluzia de care mă te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e gândul că te simţi afectat personal. Că ţi-ar plăcea să-mi faci mie ceea ce le-am făcut lui Tom şi Judy, apoi soţilor Murphy şi Em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ra perfect adevărat, ceea ce însemna că, oricum, eram pierdut; aşadar, m-am aruncat spre stânga, ieşind din raza de lumină, am plonjat în întuneric şi m-am rostogolit pe podea. Tobin a mutat brusc lanterna şi a tras, dar eram mult mai departe de el decât apreciase. M-am rostogolit apoi în direcţie opusă, chiar în clipa în care a răsunat împuşcătura, acoperind zgomotul mişcării mele. M-am grăbit să scot cuţitul de la brâu, înainte să-mi retez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îngustă de lumină căuta cu disperare prin încăpere. Din când în când, Tobin trăgea orbeşte şi glonţul ricoşa în zidurile de beton, iar detunătura stârnea ecour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raza a trecut chiar peste mine, dar, înainte ca Tobin să-şi dea seama şi să revină în acelaşi punct, dispărusem din nou. Joaca de-a v-aţi ascunselea cu o lanternă şi cu nişte gloanţe nu-i chiar atât de amuzantă pe cât pare, dar e cu mult mai simplă decât vă închipuiţi, mai ales într-un spaţiu vast ca acela, în care nu întâlneai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ă rostogoleam sau îmi schimbam locul, încercam să-i înşfac arma, dar nu reuşeam deloc s-o ating. Deşi lipsit de armă, avantajul era acum de partea mea, atâta timp cât dobitocul ţinea lanterna aprinsă şi continua să tragă. Ştiam unde se află. Era limpede că Freddie cel cu sânge rece pierduse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treacă prin minte să stingă lanterna, m-am repezit asupra lui ca un atacant la un meci de fotbal. M-a auzit abia în ultimul moment şi şi-a întors lanterna şi pistolul către mine, în aceeaşi clipă în care m-am prăvăli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icnet de balon care se dezumflă şi a căzut la pământ ca un popic. Fără nici o luptă. I-am smuls pistolul din mână fără greutate, apoi i-am luat şi lanterna. M-am lăsat cu genunchii pe pieptul lui, ţinându-i cu o mână lanterna în ochi şi cu cealaltă cuţitul la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 greu, totuşi a reuşit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vânt şi, cu mânerul cuţitului, i-am zdrobit osul nasului. Am auzit trosnetul şi am văzut cum îi ţâşneşte sângele pe nări, o dată cu urletul de durere. Urletele au devenit scâncete: s-a uitat la mine cu ochii măriţi de spaimă şi a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junge. N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ovitură cu mânerul cuţitului i-a plesnit dinţii îmbrăcaţi, apoi am întors cuţitul şi l-am crestat la rădăcina părului, smulgându-i meşa. A gemut din nou, dar era în stare de semiconştienţă şi nu reacţiona complet la răutatea mea. Am urlat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zdrobit capul! Ai violat-o! Javră tic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mi pierdusem controlul şi că, pur şi simplu, ar fi trebuit să plec de acolo. Dar imaginile celor ucişi mă împresurau prin întuneric şi, după spaima trăită în barcă, după urmărirea de pe insulă, după scurgerea de germeni şi după efortul de a evita gloanţele în beznă, John Corey se întorsese la instincte îndelung ascunse. L-am izbit în frunte de două ori cu mânerul cuţitului, dar n-am reuşit să-i crăp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n a scos un urlet lung şi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aş fi vrut să mă ridic şi să fug de acolo înainte de a face un gest regretabil, dar fiara care pândea în străfundurile fiinţei mele se trezis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în spate mâna cu cuţitul şi l-am tăiat prin pantaloni sub burtă: o crestătură adâncă, laterală, care i-a despicat muşchii, lăsând să i se prelingă intestinel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ţipat, apoi a amuţit şi a rămas nemişcat, parcă încercând să înţeleagă ce se întâmplase. Probabil, simţise fierbinţeala sângelui, dar cum celelalte semne vitale erau bune, probabil îi mulţumea lui Dumnezeu că era în viaţă. Viaţă pe care aveam s-o cur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jbâit la spate cu mâna dreaptă şi am apucat un pumn de intestine, pe care le-am tras spre mine şi i le-am zvârlit lui Tobin în obraz. Ochii lui i-au întâlnit pe ai mei în lumina lanternei şi m-a privit aproape nedumerit. Cum nu-şi dădea seama ce era mormanul aburind de pe faţa lui, am socotit necesar să-i dau o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ele tal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ţipat, o dată şi încă o dată, ducându-şi mâinil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i-am şters mâinile de pantaloni şi i-am întors spatele. Urletele şi ţipetele lui Tobin stârneau ecouri în încăpere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nerăbdător să fac cale întoarsă prin tunelul întunecos. În acelaşi timp, e o tactică înţeleaptă să nu te întorci pe acelaşi drum pe care ai venit: cineva te-ar putea aştepta la înapo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eschizătura de deasupra. Niciodată un cer negru, de furtună, nu mi se păruse atât de îmbietor. M-am dus la eşafodajul de oţel care se ridica din podea până în tavanul depozitului de muniţii. După cum am mai spus, era un ascensor care odinioară ridica obuze uriaşe şi praf de puşcă la tunurile de deasupra. Aşadar, bănuiam că era bine construit. M-am urcat pe prima stinghie şi am văzut că mă ţinea. Am mai urcat câteva trepte, erau cam ruginite, totuşi rez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peste mine prin deschizătura de deasupra, iar de dedesubt îmi ajungeau la urechi ţipetele lui Fredric Tobin. Era de aşteptat ca după un timp să obosească. Adică, o dată ce trecuse de oroarea iniţială, ar fi trebuit să ia măsuri ca să-şi îndese maţele la locul lor şi să-şi ţin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 măsură ce urcam, aerul devenea tot mai curat. La aproximativ cinci metri de la podea am simţit vântul pătrunzând prin deschizătură. La şase metri înălţime am ajuns în dreptul deschizăturii; ploaia bătea orizontal, cu violenţă. Reîncepus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m că deschizătura era împrejmuită de un gard de sârmă ghimpată, fără îndoială pus acolo ca animalele să nu cadă în gaură, după ce cazematele începuseră să fie folosite ca ţarcuri pentru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 ultima treaptă a structurii de metal, cu trupul pe jumătate afară. Vântul şi ploaia acopereau ţipetele lui T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gardul de sârmă ghimpată, înalt de un metru douăzeci, care se ridica în jurul meu. Aveam de ales între a mă căţăra pe el şi a coborî treptele, ca să mă înapoiez prin tunel. Mi-a venit în minte Tobin urlând din răsputeri, cu maţele revărsate pe podea. Dacă îşi revenea şi-şi găsea puşca sau pistolul? Dacă tot ajunsesem până acolo, am decis să parcurg şi ultimul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reprezintă în primul rând conştientizarea materiei, aşa că mi-am golit mintea de gânduri şi m-am căţărat până în vârful gardului de sârmă ghimpată, după care am sărit de partea cealaltă, pe pav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câteva minute, încercând să-mi recapăt suflul, frecându-mi tăieturile din palme şi de pe tălpi, fericit că medicii de la spital îmi făcuseră vaccinul antitetanic, în eventualitatea că cele trei gloanţe ar fi fost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ără să iau în seamă durerea pricinuită de tăieturi, m-am ridicat în picioare şi m-am uitat înjur. Mă găseam într-o cazemată circulară cu diametrul de circa nouă metri. Cazemata era construită în coasta dealului şi împrejmuită de un zid de beton înalt până la umeri, care odinioară ascundea tunul cel mare amplasat aici. În podeaua de beton era încastrat un mecanism de oţel folosit cândva pentru a întoarce tunul cu 180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cazematei am văzut o rampă care ducea spre un fel de turn de observaţie. Din câte îmi puteam da seama, mă găseam în partea de sud a osului de antricot, iar cazemata era orientată către sud, spre larg. De fapt, chiar auzeam valurile spărgându-se pe ţărmul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m de ce aceste cazemate constituiau ţarcuri bune pentru animale, gând care m-a condus la un altul, şi anume că în aer pluteau germeni de ciumă. Nu că aşa ceva poate fi uitat cu uşurinţă, dar cred că încercam să-mi alung gândul. De fapt, dacă îmi încordam auzul, desluşeam vaierul sirenei. De asemenea, auzeam răcnetele lui Fredric Tobin, nu cele reale, ci cele înregistrate în mintea mea, şi ştiam că voi continua să le aud multă vrem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a era situaţia: cu urletele lui Tobin înfipte în creierul meu, cu sirena de alarmă biologică în urechi, cu vântul şi ploaia în obraz, îngheţat de îmi clănţăneau dinţii, flămând, însetat, plin de tăieturi, aproape în pielea goală, şi totuşi mă simţeam în al nouălea cer. Chiar am scos un chiot de bucurie şi am început să ţo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am urlat în bătaia vântulu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aţia mea a răsunat un glas subţirel, car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dans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glasul nu era în mintea mea, ci în spatele meu. M-am răsuci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chia zidului înalt de un metru şi jumătate, privind în jos spre mine, se vedea o siluetă înaltă, îmbrăcată într-un impermeabil de culoare închisă, cu gluga trasă, astfel încât faţa aproape nu i se vedea. Arăta exact ca Doamna cu Coasa stând în bătaia furtunii, probabil rânjind, şi aşa mai departe.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şt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 bărbat după voce şi statură –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oarecum penibil că fusesem surprins dansând în ploaie şi scoţând chiote de bucurie. Aveam însă sentimentul că, pentru moment, aceea era cea mai neînsemnată problemă cu care mă confrun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şti?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ci un răspuns. Am văzut însă că persoana ţinea ceva la piept. O coasă standard? Speram că da. Cu o coasă mai puteam lupta. Dar nu aveam noroc. Tipul ţinea în mână o puşcă.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nalizat opţiunile. Mă găseam în fundul unui puţ circular, adânc de un metru şi jumătate, iar pe zidul de lângă rampa de ieşire era un individ cu o puşcă. În concluzie, mă aflam într-un loc adânc, rotund şi strâmt. Fără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ontinua să stea acolo, ţintuindu-mă cu privirea de la o depărtare de circa nouă metri. Eram o ţintă sigură pentru o puşcă. Se găsea prea aproape de mine ca să iau în calcul posibilitatea de a scăpa urcând pe rampă. Singura mea şansă era gaura prin care tocmai mă căţărasem, dar aceasta însemna să alerg cinci metri în direcţia lui, să sar peste gardul de sârmă ghimpată şi să mă arunc orbeşte în puţul ascensorului. În total mi-ar fi luat cam patru secunde, răstimp în care individul cu puşca ar fi putut ochi şi trage de două ori. Dar poate că nici nu-mi voia răul. Poate lucra la Crucea Roşie şi venise să-mi ofere conia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vânt te aduce aici, prietene, într-o astfel de noap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Tu şi Fredric T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vocea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ul, eu tocmai ple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întărit domnul Stevens. Chiar ve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tonul pe care vorbise. Am presupus că era încă supărat pe mine fiindcă îl lăsasem lat pe peluza din spatele propriei case, ca să nu mai vorbesc de toate insultele cu care-l copleşisem. Şi iată-l că apăruse, înarmat cu o puşcă. Ciudată poate fi viaţ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ei pleca,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ocmai voiam să ie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a aruncat o privire rapidă în spate, apoi a întors din nou och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far au văzut două ambarcaţiuni: un iaht Chris-Craft şi o barcă cu motor, a spus el. Iahtul s-a înapoiat în canalul Gut, barca cu motor a reuşit să ajung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în barca cu motor. Ieşisem la o mică plimbare. De unde ai ştiut că la bordul iahtului era Tobin?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iahtul. Îl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de ce. Senzorii şi microfoanele mele au depistat cel puţin două persoane la Fort Terry, precum şi un vehicul. Am verificat la faţa locului şi iată-mă. Cineva a ucis doi pompieri. Tu ai fost acel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 Ascultă, Paul, mi-a înţepenit gâtul de când mă uit în sus la tine şi am îngheţat. Mai bine urc rampa, să mergem la laborator la o cafea, i-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tevens a ridicat puşca şi a îndreptat-o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clinteşti din loc, te lichi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datorie de plătit, după câte mi-ai făcut, mi-a reamin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i să-ţi consumi furia cu un scop co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lu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stinctiv, am simţit că Paul Stevens era mai periculos decât Fredric Tobin. Tobin era un ucigaş laş, care fugea în clipa în care adulmeca primejdia. Eram convins că Stevens avea fire de asasin, fiind genul de individ capabil să te trimită pe lumea cealaltă tot continuând să te privească în ochi. Ştii de ce am venit aici, eu şi Tobin?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şca îndreptată spre min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Comoara căpitanului Ki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pot ajuta să găseşti comoara, m-am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Comoara 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prost? Soţii Gordon mă socoteau un dobitoc. Am ştiut precis ce se ascundea în spatele acelor săpături idioate. Le-am urmărit fiecare mişcare. N-am fost sigur cine era asociatul lor, dar numai până în august, când Tobin a venit pe insulă în calitate de reprezentant al Societăţii de Istorie Pe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entru munca de investigaţie. Voi avea grijă să primeşti medalia de stat pentru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ai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Apropo, n-ar trebui să porţi o mască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e aude nu-i sirena de alarmă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un exerciţiu. Eu l-am ordonat. Tot personalul de serviciu pe insulă în timpul uraganului se află în laborator, îmbrăcat în combinezoane, şi execută exerciţiul de alarmă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vom mur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 mori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sem că acestea vor fi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fi făcut, nu poate fi la fel de grav ca o crimă, L-am informat eu pe un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comis nici o crimă, iar pe tine va fi o plăcere să te lichi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rea unui poliţis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lcat legea şi, din câte ştiu, eşti un sabotor, un terorist şi un ucigaş. Regret că nu te-am ghic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ordat trupul, gata să mă năpustesc spre puţul ascensorului, conştient că nu aveam nici o şansă. Dar trebuia măcar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art doi dinţi şi mi-ai plesnit buza, a continuat Stevens. În plus, ştii mult prea multe. Eu sunt bogat, iar tu eşti un om mort, a adăugat. Adio, clov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dobitocule! i-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m-am năpustit spre puţul ascensorului, cu ochii, nu la sârma ghimpată, ci la el. A îndreptat puşca spre mine şi a ochit. Nu avea cum să mă r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nat o împuşcătură, dar n-am văzut nici o scânteie la gura ţevii lui Stevens şi nici n-am simţit durerea săgetându-mi trupul. Chiar când am ajuns lângă gard şi mă pregăteam să sar peste sârma ghimpată, ca să mă arunc cu capul în jos în puţ, l-am văzut pe Stevens sărind în groapă, cu gând să termine cu mine. Cel puţin, aşa mi-am închipuit. În realitate, se prăbuşise înăuntru şi aterizase pe pavaj cu faţa în jos. M-am lovit de sârma ghimpată şi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o clipă, înlemnit, cu ochii la el. S-a zbătut puţin, ca şi cum s-ar fi lovit la coloană, ceea ce pe scurt însemna că s-a zis cu el. Am auzit inconfundabilele sunete gâlgâite care preced plecarea dintre cei vii. În cele din urmă, zvâcnirile şi gâlgâitul au încetat. Am ridicat privirea către creasta zidului. Beth Penrose se uita în jos la Paul Stevens, cu pistol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în căutarea ta. L-am văzut pe Stevens şi m-am lu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şi lucru se poate spun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trigi: „Nu mişca! Poliţia!” am comen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 repl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artea ta. Era cât pe ce să mă omoar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trag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mi critici pres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Frumoas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Unde-i T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din nou la Stevens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mâncător de stâr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 găsit-o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 tocmai voia să te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asta e. Cazul e clas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comorii. Şi a lui Tobin. E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rmat?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N-are el maţ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ăpostit de furtună într-un buncăr de beton. Ne-am luat în braţe, ca să ne încălzim, dar ne era atât de frig, încât niciunul din noi n-a reuşit să adoarmă. Am stat de vorbă toată noaptea, frecţionându-ne braţele şi picioarele ca să nu înghe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mă tot întreba unde se afla Tobin, aşa că i-am oferit versiunea îmbunătăţită a confruntării din magazia de muniţii, adăugind că-l înjunghiasem şi că era răni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i aducem îngrijiri medicale? m-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âine dimineaţă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scos o vorbă timp de câteva secunde, apoi a spus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virea zorilor am pornit înapoi spr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potolise şi, înainte să apară elicopterul sau bărcile de patrulare, am pus la loc ştiftul şi am mers cu barca până la iaht. Am tras cepul acesteia şi am lăsat-o să se scufunde. Apoi am plecat cu iahtul lui Tobin la Greenport, de unde l-am sunat pe Max. El ne-a întâmpinat la debarcader şi ne-a condus la secţia de poliţie; aici am făcut duş, ne-am pus haine uscate şi şosete călduroase. Un doctor de prin partea locului ne-a examinat şi ne-a sugerat să ne tratăm cu antibiotice şi ouă cu slănină, ceea ce suna foarte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icul dejun în sala de conferinţe a lui Max şi am făcut un raport către şeful poliţiei. Max era când uimit, când stupefiat, când supărat, când fericit, când invidios, când uşurat, când îngrijora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căpitanului Kidd? repetă el. Sunteţi siguri? În timp ce luam al doilea mic dejun, Max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mai Stevens cunoştea locul co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fix la mine, apoi la Beth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mi ascund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u ţi-aş ascunde, am replicat. Dacă aş şti unde se află aur şi bijuterii în valoare de douăzeci de milioane de dolari, tu ai fi ultimul căruia i-aş spune, Max. Adevărul este că această comoară a dispărut din nou. Totuşi, am adăugat, ştim că există şi că pentru scurt timp s-a aflat la Stevens. Deci, cu puţin noroc, poliţia sau FBI-ul ar putea s-o re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comorii au murit atâţia oameni, încât mă bate gândul că e blestemată, a spus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sau nu, mi-ar plăcea s-o găsesc. Din raţiuni istorice, a adău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x îi venea greu să asimileze şi să prelucreze toate informaţiile; tot repeta întrebări la care deja primis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aportul devine interogatoriu, atunci fie va trebui să-mi chem avocatul, fie te bat măr, l-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a silit să zâmbeasc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ur şi simplu, mă doar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ne că am făcut o treabă bună, a interveni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făcut o treabă bună. Apoi s-a întors spre mine: Mă bucur că te-am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s p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o baltă. Dacă am înţeles bine, ziceai că Tobin este mort, mi-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hiar… ultima oară când l-am văzut… adică… poate trebuia să insist că avea nevoie de îngrijir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a uitat la mine o clipă, apo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nde se află acest depozit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indicaţii cât mai precise şi Max a ieşit grăbit să de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şi cu mine ne-am privit peste masa din sala de conferinţe a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un detectiv grozav,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un detectiv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Cum să te răsplătesc că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valoreaz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invit la cină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a privit şi mi-a zâmbit oarecum nostalgic, apoi a spus: John… ţin foarte mult la tine, dar… E prea… complicat… prea… adică… după toate aceste morţ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masă a început să sune şi am ridicat receptorul. Am ascultat, apo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i comunic. Am pus receptorul în furcă şi m-am întors spre Beth: Doamnă, vă aşteaptă limuzina de la poliţia com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şi s-a dus la uşă, apoi s-a întors spre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mi după o lună. Bine? Ai să mă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să că n-o voi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i s-au întâlnit, i-am făcut cu ochiul, ea mi-a răspuns la fel. I-am trimis o sărutare din vârful degetelor, ea mi-a răspuns la fel. Apoi Beth Penrose mi-a întors spatele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ax s-a înapoia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pe Plum. Am discutat cu Kenneth Gibbs. Îl ţii minte? Asistentul lui Stevens. Oamenii de pază şi-au descoperit şeful. Mort. Domnul Gibbs nu părea deloc tulburat şi nici pr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trâmbă din nas la o avans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m mai spus să-l caute pe Tobin în depozitele subterane de muniţ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ai ţin minte în care anume.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gândit o clipă, apoi a spus: Ce porcărie! Ce de hârţoage va trebui să… S-a uitat înjur şi a întrebat: Unde-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poliţia comitatului au veni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Tocmai am primit un fax oficial de la poliţia din New York, în care mi se cere să te găsesc şi să te ţin sub pază până la amiază, când vor sosi aici, m-a infor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o şt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Altfel, va trebui să te închid într-o cameră cu gratii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cu maşina până acasă. Am nevoie de câtev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şi, imediat după aceea, un poliţist în uniformă, vechiul meu amic Bob Johnson, a vârât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el şi m-a dus până la casa unchiului Harry. Am îmbrăcat nişte haine arătoase, pe care nu scria „Proprietatea secţiei de poliţie a oraşului Southold”, mi-am luat o bere şi m-am aşezat pe terasa din spate, cu ochii la cerul pe cale să se însenineze şi la marea care începea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vea acel albastru aproape incandescent de după furtună, după ce aerul a fost curăţat de orice urmă de poluare. Probabil că aşa trebuie să fi fost bolta cu o sută de ani în urmă, înainte să apară locomotivele diesel, camioanele, maşinile, bărcile, rafinăriile de petrol, maşinile de tuns iarba, chimicalele, pesticidele şi mai ştiu eu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za arăta mizerabil după furtună, însă casa era în stare bună, deşi nu aveam curent electric, şi berea era caldă, fapt foarte supărător, însă avantajul era că nu-mi funcţiona robotul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r fi trebuit să aştept poliţia newyorkeză, cum îi făgăduisem lui Max, însă am chemat un taxi şi am plecat spre gara Riverhead, de unde am luat trenul spre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apartamentul meu din East 72nd Street după atâtea luni de absenţă, am constatat că pe robot mă aşteptau treizeci şi şase de mesaje telefonice, adică numărul maxim pe care îl putea înreg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aşezase corespondenţa pe masa din bucătărie, circa cinci kilograme de tâm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acturi şi alte prostii, era şi hotărârea definitivă de divorţ, pe care am lipit-o de frigider cu un 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să arunc mormanul de corespondenţă nedorită, când mi-a atras atenţia un plic alb. Avea adresa scrisă de mână, iar la expeditor figurau soţii Gordon, deşi timbrul poştal era din In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licul şi am scos trei foi de hârtie liniată, scrise pe o parte şi pe alta în cerneală albastră, cu o caligrafie ordonată. Am început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ohn, dacă această scrisoare va ajunge în mâinile tale, înseamnă că amândoi suntem morţi… deci salutări d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crisoarea deoparte, m-am dus la frigider şi mi-am luat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din lumea morţilor vii,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că vestita comoară a căpitanului Kidd era îngropată undeva, prin apropiere? Ei bine, poate că între timp ai aflat. Eşti un tip isteţ şi suntem convinşi că ai dedus câteva lucruri. Dacă nu, iată pove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înghiţitură de bere şi am citit următoarele trei pagini, care reprezentau o cronică amănunţită a evenimentelor legate de comoara lui Kidd, Plum Island şi relaţia soţilor Gordon cu Fredric Tobin. Scrisoarea nu conţinea elemente surpriză, doar câteva detalii care îmi scăpaseră. Referitor la anumite lucruri, cu privire la care făcusem simple presupuneri, de pildă cum fusese descoperită ascunzătoarea comorii pe Plum Island, soţii Gordon scr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de la sosirea noastră pe Long Island, am primit o invitaţie de la Fredric Tobin la o degustare de vinuri. Cu acea ocazie am mers la Podgoriile Tobin şi l-am cunoscut pe Fredric Tobin. Au urmat alte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îşi începuse Fredric Tobin manevra de seducere a soţilor Gordon. Din câte se spunea în scrisoare, într-o bună zi Tobin le arătase o hartă primitivă, desenată pe un pergament, fără a le pomeni cum ajunsese în posesia ei. Harta înfăţişa „Pruym Eyland”, cu coordonate, măsurători în paşi, repere şi un X mare. Restul poveştii era previzibil: nu peste mult timp Tom, Judy şi Fredric încheiaseră pactu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Gordon declarau deschis că nu aveau încredere în Tobin şi că el va fi, probabil, vinovat de moartea lor, chiar dacă totul ar fi făcut să pară un accident sau isprava unor agenţi străini. Tom şi Judy ajunseseră, în cele din urmă, să-l cunoască pe Fredric Tobin, însă trezirea la realitate durase prea mult timp şi se petrecuse prea târziu. Scrisoarea nu pomenea nimic despre Paul Stevens, despre care nu conţinea nici un fel de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gândul că Tom şi Judy fuseseră la fel ca animalele cu care lucrau: inocenţi, naivi şi sortiţi pieirii din prima clipă în care puseseră piciorul pe Plum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 închei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e-am simpatizat mult şi am avut încredere în tine, John. Ştim că nu vei cruţa nici un efort ca să se facă dreptate. Cu drag, Tom şi J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crisoarea deoparte şi am rămas mult timp privind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risoarea ar fi ajuns la mine mai devreme, ultima săptămână din viaţa mea ar fi fost cu totul alta. Fără îndoială că Emma ar fi trăit şi acum, deşi, probabil, n-aş fi cunosc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veac în urmă, când oamenii ajungeau la o răscruce în viaţa lor, erau nevoiţi să ia o hotărâre. În zilele noastre trăim în interiorul unor microcipuri; la fiecare nanosecundă ni se deschid şi ni se închid un milion de posibilităţi. Iar lucrul cel mai rău e că altcineva apasă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timp în care am cugetat la sensul vieţii, am auzit soneria şi m-am dus să răspund. Era poliţia, mai precis nişte clovni de la Ministerul de Interne care, dintr-un motiv sau altul, păreau furioşi pe mine. M-am dus cu ei la Secţia Unu de poliţie, să le explic de ce nu întorsesem telefoanele oficiale, de ce nu mă prezentasem la convocare, ca să nu mai vorbesc de isprava mea ca poliţist al oraşului Southold. Şeful meu, locotenentul Wolfe, era şi el de faţă, ceea ce nu-mi mirosea deloc a bine, însă tot acolo se găsea şi Dom Fanelli, care mi-a făcut o primire călduroasă şi cu care am schimbat câteva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uperiorii i-au dat înainte cu tâmpeniile, afirmând că intrasem într-o mare belea, aşa că mi-am chemat avocatul şi un reprezentant al DEA, iar până în seară ajunsesem pe punctul de a încheia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viaţa. Sensul vieţii nu prea are legătură cu binele şi cu răul, cu dreptatea şi cu nedreptatea, cu datoria, onoarea, patria şi altele asemenea. Sensul vieţii constă în a încheia târgul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nth Avenue se cernea o ninsoare fină. Din locul în care mă aflam, la etajul al şaselea, vedeam fulgii dansând în lumina străzilor şi a farurilor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mei începeau să sosească, dar n-am întors capul spre ei. Era prima oră de curs din acel semestru şi mă aşteptam la vreo treizeci de studenţi, deşi nu mă uitasem în catalog. Cursul se numea „Procedură penală 709” şi era subintitulat „Investigarea omuciderilor”. Urma să aibă loc cincisprezece seminarii de câte două ore, în fiecare miercuri a săptămânii, plus prelegerile. Cursul făcea cât trei diplome. Aici urma să discutăm metode de izolare a scenei crimei, de identificare, culegere şi păstrare a probelor, relaţiile de lucru cu alţi specialişti, printre care tehnicienii de la amprentare şi echipa de legişti, precum şi metode de interogare. În ultimele patru seminarii urma să dezbatem câteva cazuri celebre. Nu multiplele asasinate de la North Fork şi Long Island. Asta aveam să le învederez studenţilor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studenţii de la cursul meu variau de la persoane dornice să devină poliţişti la detectivi aflaţi în trecere prin New York pe banii altcuiva, la câţiva poliţişti în uniformă, din oraş şi din zona limitrofă, care râvneau insigna de şerif sau care doreau să aibă un atu la examenele de avansare, şi, din când în când, câte un avocat al apărării, care afla de la mine cum să-şi scoată basma curată infractorii pe baza unui chiţibuş de ordin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vusesem un student care nu lipsise de la nici un seminar, nu-i scăpase nici un cuvânt, luase calificativul A, ca după curs să se ducă şi să-l ucidă pe amantul soţiei lui. Crezuse că va comite crima perfectă, dar un martor ocular accidental îl ajutase să obţină o cameră pe coridorul care ducea la scaunul electric. Asta ca să vedeţi ce se poate întâmpla. Totuşi, eu cred şi acum că merita calificativul A. Îmi scrisesem numele pe tablă, iar dedesubt notasem denumirea cursului pentru aşa-zişii Sherlock Holmes care aveau nevoie de ceva mai mult decât numele profesorului şi numărul sălii, ca să fie siguri că se găseau l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 punct al înţelegerii la care ajunsesem cu departamentul de poliţie din New York consta în îngăduinţa de care trebuia să beneficieze unul ca mine, cu handicap de şaptezeci şi cinci la sută. Pe lângă aceasta, instituţia urma să-şi retragă toate acuzaţiile împotriva mea şi să-mi asigure un post de asistent şi un contract pe doi ani la Colegiul de Drept Penal John Jay. Exista o strânsă legătură între NYPD şi John Jay, deci pentru ei nu era ceva prea greu de rezolvat. Cât despre mine, tot ce trebuia să fac era să mă pensionez şi să fac declaraţii publice favorabile departamentului de poliţie şi şefilor mei. În prezent îmi respectam angajamentul. În fiecare zi, când mergeam cu metroul, spuneam în gura mare, să mă audă toată lumea: „Poliţia newyorkeză e nemaipomenită. Îl ador pe locotenentul W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clopoţelul şi am plecat de la fereastră, ducându-mă la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am adresat studenţilor. sunt John Corey, fost detectiv criminalist în cadrul NYPD. Pe bănci veţi găsi un sumar al cursului, o listă de lecturi, necesare şi opţionale, precum şi câteva subiecte de lucrări şi proiecte. Toţi veţi susţine proiectele în faţa colegilor,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va scuti pe mine de treizeci de ore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ăncănit câteva fraze despre curs, despre calificative, prezenţă, şi aşa mai departe. Am prins privirea câtorva studenţi din primele rânduri: vârsta lor varia de la optsprezece la optzeci de ani; aveam bărbaţi şi femei, albi, negri, asiatici, latini, un tip cu turban, două femei cu sari şi un preot cu guler înalt, tipic cultului romano-catolic. Asta se putea întâmpla numai la New York. Presupun că toţi împărtăşeau acelaşi interes faţă de descoperirea criminalilor. Crima e fascinantă şi înfricoşătoare; e marele tabu, poate singurul delict pe care toate culturile din toate epocile l-au condamnat ca fiind principala ofensă la adresa societăţii, a tribului, a clanului,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timp ce vorbeam, am observat o mulţime de ochi strălucitori şi de capete care se mişcau în semn de încuviinţare. Am tras concluzia că toţi doriseră să vină aici – ceea ce nu se întâmpla întotdeauna într-o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vom examina câteva abordări neştiinţifice ale investigaţiei, cum ar fi noţiunile de presupunere, instinct şi intuiţie. Vom încerca să definim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În ultimul rând am văzut agitându-se o mână ridicată. Iisuse! Măcar să fi aşteptat până îmi terminam discursul. Mâna provenea de la un corp, dar posesoarea mâinii se aşezase în spatele unui tip solid şi nu vedeam decât degetele care continuau să fluture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ncă s-a ridicat Beth Penrose. Am fost cât pe ce să cad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 Corey, a spus ea, veţi vorbi şi despre problema percheziţiei şi confiscării legale, despre drepturile suspecţilor în cazul percheziţiei ilegale şi despre cum trebuie să colaborezi cu un coleg sau o colegă, fără să-i calci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izbucnit în râs. Eu nu eram câtuşi de puţin amuzat. Mi-am dres glasul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aţi o pauză de cinci minute,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lasă şi am pornit pe coridor. Toate celelalte clase aveau cursuri şi coridorul era pustiu. M-am oprit la ţâşnitoare şi am luat o binemeritată înghiţitură de apă. Beth Penrose stătea la câţiva metri mai încolo, urmărindu-mă cu privirea. Mi-am îndreptat spatele şi m-am uitat la ea câteva clipe. Purta blugi albaştri şi strâmţi, bocanci, o cămaşă de bumbac în carouri, cu mânecile suflecate şi descheiată la gât. Era mai băieţoasă decât mă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rana de glonţ?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O simplă zgârietură, totuşi mi-a rămas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povesteşti nepoţilor cum ai căpă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uitându-ne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am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Fanelli a avut amabilitatea să mă ţină la curent cu mişc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ând am să-l întâlnesc, am să-i trag un pumn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o faci. Îmi place Dom. Păcat că 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şi el. Te-ai înscris la gru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incisprezece seminarii a câte două ore, în fiecar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ţi atâta drum, tocmai din…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ington. Fac mai puţin de două ore cu maşina sau cu trenul. Orele se termină la nouă, aşa că voi ajunge acasă tocmai bine pentru ştirile de ora unsprezece. Dar t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jung acasă pentru ştirile d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u ce te ocupi în afară de munca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 de lucru şi aşa. Trei cursuri de zi şi unul s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meseria t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i-e dor de meseria mea, de tipii cu care am lucrat, îmi lipseşte sentimentul că fac ceva… dar, cu siguranţă, nu mi-e dor de birocraţie sau de tâmpenii. Era momentul să pornesc pe o cale nouă. Dar tu? Tot reprezentant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o eroină. sunt iubită. Fac cinste poliţiei şi sex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fac cinste sex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exul tău e de părerea asta. A râs. Era limpede că făcea conversaţie mai bine decât mine. A schimbat subiectul şi a spus: Am auzit că de câteva ori ai fost să stai de vorbă cu procurorul districtual din Suf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mai încearcă să lămurească ce s-a întâmplat. Îl ajut cât pot, dată fiind rana de la cap, care îmi provoacă o amnezie selectivă,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aceea ai uitat să-mi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renunţat să-şi mai ducă fraza la bun sfârşit şi m-a întrebat: Ai mai fost la North Fork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robabil, nici n-am să mai merg vreodată.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 de acele locuri şi am cumpărat o căsuţă de vacanţă la Cutchogue, cu câţiva acri de pământ şi o fermă. Îmi aminteşte de ferma tate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răspund, dar am decis să mă abţin. Nu-mi dădeam seama unde puteau să ducă toate acestea, însă mi-am închipuit că Beth Penrose nu făcea naveta trei sau patru ore în fiecare miercuri doar ca să asculte vorbele înţelepte ale maestrului, pe care deja le auzise, iar în septembrie le respinsese parţial. Era limpede că pe domnişoara Penrose o interesa ceva mai mult decât trei diplome de colegiu. Pe de altă parte, eu mă obişnuisem să nu mai întreţin relaţi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local de vânzări imobiliare mi-a spus că proprietatea unchiului tău a fost vândută, a spus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de ce, dar vestea m-a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ţi veni să-mi faci o vizită la Cutchogue în oricare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să, ar trebui să-ţi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ă, mi-a răspuns.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fostul meu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sim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u ai pe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Am aruncat o privire la ceas. Beth a schimbat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le mele de la biroul procuraturii districtuale m-au informat că se va ajunge la proces, m-a anunţat ea. Sentinţa nu se va negocia. Toţi susţin acuzaţia de crimă cu premeditare şi condamnare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Poate n-am amintit despre acest lucru, dar Tobin cel scalpat şi eviscerat supravieţuise. Nu fusesem prea surprins, fiindcă ştiam că nu-l rănisem de moarte. Evitasem să-i ating arterele, să-i înfig cuţitul în inimă sau să-i tai gâtul, cum probabil ar fi trebuit să fac. Cred că în subconştientul meu nu eram capabil să comit o crimă, deşi, dacă eforturile mele de a-l potoli i-ar fi provocat moartea prin şoc sau o masivă pierdere de sânge, nu m-ar fi deranjat. Dar aşa, Tobin se găsea într-o celulă izolată a închisorii comitatului, aşteptând fie detenţia pe viaţă, fie un şoc electric care să-i zgâlţâie sistemul nervos central. Sau, poate, o injecţie letală. Aş fi vrut ca statul să se hotărască odată. Eu optam pentru scăunelul electric: mi-aş fi dorit să fac parte dintre martorii oficiali, ca să văd cum îi iese fum pr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voie să-l vizitez pe nemernic, dar am avut grijă să primească numărul meu de telefon de acasă. Nenorocitul mă suna de la pârnaie o dată la câteva săptămâni. Eu îi reaminteam că viaţa lui cu vinuri, femei, muzică, Porsche, bărci cu motor şi excursii în Franţa se sfârşise şi că, într-o bună zi, nu peste multă vreme, va fi scos din celulă în zorii zilei şi executat. La rândul lui, îmi spunea că va scăpa nepedepsit şi mă sfătuia să am grijă când va fi pus în libertate. Ce orgoliu monumental avea jig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mormântul Emmei Whitestone, John, mi-a spus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gropat-o în cimitirul acela vechi şi frumos, printre celelalte morminte ale familiei Whitestone. Unele datează de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i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o singură dată, la tine în bucătărie, dar mi-a plăcut şi am vrut să-i pun câteva flori pe mormânt. Ar trebui să fac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Ar fi trebuit să mă duc la florăria Whitestone şi să-i salut pe cei de acolo, ar fi trebuit să merg la înmormântare, dar n-o făcusem. Nu mă simţise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 întreb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rede că mă scald în aur şi bijuterii în valoare de două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te s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aceea sunt aici, ca să câştig un ban în plus, pe lângă pensia de inval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plă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observat că vreo câţiva studenţi îşi pierduseră răbdarea şi ieşiseră pe coridor, ducându-se la vestiare sau aprinzându-şi o ţigară. Trebuie să mă întorc, i-am spus lui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coridor împreună, mergând cu paşi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va găsi vreodată comoara căpitanului Kidd?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aranoicul de Paul Stevens a ascuns-o atât de bine, încât va rămâne nedescoperită alte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oate că ar trebui să rămână dracului acolo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erst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 eram. Acum nu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ş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în clădire există o piscină. Te duci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îmi aduc costumul de ba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ă vei pune într-o situaţie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aştept la calificativ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mi ceri,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m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tudenţi din sală se uitau la noi, şuşotind şi zâmbind. Am intrat în clasă, eu, la catedră, Beth, la locul ei, în ult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noi se mai află un detectiv criminalist, m-am adresat eu clasei. Domnişoara Beth Penrose, de la poliţia comitatului Suffolk. S-ar putea ca pentru unii dintre dumneavoastră numele să sune cunoscut, el fiind legat de o crimă petrecută nu de mult la North Fork, Long Island, şi în curs de rezolvare. Am lucrat împreună la acest caz şi fiecare din noi a avut ceva de învăţat de la stilul şi tehnica celuilalt. De asemenea, domnişoara Penrose mi-a salvat viaţa, aşa că, pentru a o răsplăti, după ore o invit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aplau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Palatino Linotype">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tilPalatinoLinotypeAldinCuloareparticularizatRGB0">
    <w:name w:val="Stil Palatino Linotype Aldin Culoare particularizată(RGB(0"/>
    <w:qFormat/>
    <w:rPr>
      <w:rFonts w:ascii="Palatino Linotype" w:hAnsi="Palatino Linotype" w:cs="Times New Roman"/>
      <w:b/>
      <w:b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35:00Z</dcterms:created>
  <dc:creator>Plum Island 107</dc:creator>
  <dc:description/>
  <cp:keywords/>
  <dc:language>en-US</dc:language>
  <cp:lastModifiedBy>User John</cp:lastModifiedBy>
  <dcterms:modified xsi:type="dcterms:W3CDTF">2013-09-06T10:35:00Z</dcterms:modified>
  <cp:revision>2</cp:revision>
  <dc:subject/>
  <dc:title>Nelson Demille</dc:title>
</cp:coreProperties>
</file>