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U IONESCU</w:t>
      </w:r>
    </w:p>
    <w:p>
      <w:pPr>
        <w:pStyle w:val="Heading1"/>
        <w:ind w:hanging="0"/>
        <w:rPr>
          <w:i/>
          <w:i/>
          <w:sz w:val="40"/>
        </w:rPr>
      </w:pPr>
      <w:r>
        <w:rPr>
          <w:i/>
          <w:sz w:val="40"/>
        </w:rPr>
        <w:t>Neîncredere în foişor</w:t>
      </w:r>
    </w:p>
    <w:p>
      <w:pPr>
        <w:pStyle w:val="Frspaiere"/>
        <w:rPr/>
      </w:pPr>
      <w:r>
        <w:rPr>
          <w:rFonts w:cs="Bookman Old Style;Times New Roman" w:ascii="Bookman Old Style;Times New Roman" w:hAnsi="Bookman Old Style;Times New Roman"/>
          <w:sz w:val="24"/>
        </w:rPr>
        <w:t>În afară de aceasta, oamenii care trăiesc în diferite ţări, la intervale neregulate de timp, se omo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OC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şi întâmplări din lumea capitalistă. Totul se petrece după 20 de ani de la cel de-al doilea război mondial, într-una din ţările acestei lumi, ţară fostă beligerantă. Trei nopţi consecutive, în oraşul cel mai paşnic, al acestei ţări. Strada cea mai paşnică din acest oraş. De fapt, o alee: mărginită de arbori maturi, vreo zece case pe dreapta, cam tot atâtea pe stânga. Case cu parter şi etaj. Un fel de vilişoare, în stiluri incerte, totuşi simpatice, ridicate şi stăpânite de profesori, medici, ingineri – intelectuali paşnici, care s-au zbătut să-şi creeze, fiecare după gustul lui, un colţ liniştit. Numărul 11. Gard de fier forjat, suprapus pe un zid de piatră. Împreună, înseamnă o îngrăditură de o înălţime apreciabilă. Până la casă, vreo 15 m de teren, acoperiţi de tufe şi câţiva copaci stufoşi, iederă abundentă pe ziduri; totul într-o sălbăticie intenţionată, pe gustul proprietarului, un profesor pensionar. Tot datorită gustului său, mai are casa ceva care o distinge: un foişor. Înghiţit complet de acoperişul enorm de ţiglă roşie învechită, ar fi de neobservat dacă, sub fereastra boltită, n-ar avea un balcon din lemn sculptat, înnegrit de timp. Ca să ajungi sus, la foişor, trebuie să urci o scară, bineînţeles de lemn, bineînţeles sculptată – gustul proprietarului. De fapt, în totul, casa are o notă person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 surprinde. Nu-i o simplă mansardă, înjghebată în pod. Desigur, nici un vast apartament. Doar o cameră, o chicinetă şi o sală de baie. Dacă insă ar trebui de ales între apartamentele mari, complete, de jos, şi foişorul acesta, nimeni n-ar ezita. Foişorul te cucereşte. E greu de stabilit, de ce. Poate fiindcă nu are nimic obişnuit: totul asimetrie, nişe în pereţi, podeaua îşi schimbă nivelul când nu te aştepţi, la fel plafonul. E o încăpere vastă şi, paradoxal, intimă. Uşile spre chicinetă şi baie sunt aproape d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petrece în holul casei şi în foişor. Decorul va înfăţişa deci tocmai aceste două încăperi. Înălţimea scenei va trebui împărţită în două. O scară porneşte din hol şi urcă până în foişor. Foişorul este deasupra holului ca nivel, dar fiind mai în profunzimea scenei, se suprapune apartamentului locuit de Farmacist şi soţia sa, doamna Celia, şi camerei locui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caracterizează prin uşi, multe uşi, mai precis cinci. Una, pe care de acum înainte o vom denumi principală, corespunde intrării casei şi se află în dreapta. În fund, două uşi, una spre apartamentul Farmacistului, cealaltă spre camera Profesorului. În stânga, alte două uşi: a domnişoarei Belous şi, mai în fund, aproape sub scară, a Măriei. Mobilier necesar pentru hol: doar o măsuţă,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 are în fund o fereastră largă şi o uşă care dau spre balconaşul, după cum am spus, de lemn. O uşă spre baie, alta spre chicinetă. Nu-i necesar să fie vizibile. Mobilier: un pat, un dulap, o ma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ouă scaune, un cuier şi orice obiect considerat a fi de efec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duce la foişor este ridicată în volumul holului şi, când i se va alege locul şi forma, trebuie ţinut seamă că pe treptele ei se vor întâmpla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antinevralgice sau personajul cel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în scenă domneşte obscurul. Sus, în foişor, o siluetă nedesluşită, o umbră poartă cercetător, peste tot, fasciculul unei lămpi de buzunar. Se aud bătăi puternice jos, în uşa principală. Lumina lanternei se stinge, umbra din foişor se contopeşte cu întunericul, dispare. În hol, intră Maria; aprinde lumina, ascultă bătăile, dar nu se duce să deschidă. Intră 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bătut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e n-ai deschis?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ram sigură. (Se aud din nou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încape îndoială, deschid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da, este cineva. (Face câţiva paşi, se opreşte.) La ora asta? E zece trecute. Cine poate ven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strător): Ţi-e frică. Mario, lasă,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i de mine, nu se poate, domnule Profesor, deschid eu. (Întinde mina spre cheie, când lumina unui fulger albeşte totul; imediat se rostogoleşte asurzitor tunelul. Maria, speriată, trage mâna înapoi, ţipă. Profesorul râde.) Nu râdeţi, domnule Profesor, nu poţi să ştii cine-i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neva de-al casei, Mario, altfel nu intra, poarta este doar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uminează, îi este ruşine de frica ei): Nu mi-a trecut prin cap. (Cu ciudă.) Şi doar eu am încuiat-o! (Scuză.) Cum să nu-ţi fie frică, de când cu… (Gest spre foişor, întrerupt de alte bătăi în uşă, mai puternic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igă spre uşă): Acum, acum! (Măriei.) Deschide odată, ţii omul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igă şi ea): Acum, acum! (Bombăneşte, are îndoieli.) Parcă s-au întors toţi ai casei… (Deschide uşa, tresare.) Hii! (Intră El. Maria face un pas înapoi. El s-a oprit în prag. Îmbrăcat cu un raglan ud de ploaie, are o valiză în mână. Îşi scoate pălăria, o scu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lendidă furtună! Tata Noe poate fi invidio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m bâlbâit): Bu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s-a spus… (Iar o lumină orbitoare şi un tunet asurzitor. Bineînţeles. Maria tresare fi aproape ţipă. Calm. El se întoarce şi închide uşa. Zgomotul ploii se pierde.) Mi s-a spus că pot găsi aici o camer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uflă uşurată): Aaa,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 am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căpătat glas): Da, aţi nimerit bine,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bezna de-afară, m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abil): Bine că, până la urmă, aţi ajuns… Eu… (şovăie) într-adevăr, aş avea ceva de închiriat. Cine v-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estaurantul gării, am auzit o discuţie… Şi-am citit şi un anunţ, scris de mână: era lipit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eu am lipit vreo câteva anunţuri. Sunt pensionar şi chiria mi-ar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rerupe, grav): În gară, la restaurant, aţ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anum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rcat): Tot ce spune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tras atenţia doar ce mă interesa: un acoperiş sub care să mă pot adăposti. (Neliniştit.) Mi-a luat-o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subînţeles): Nu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o, vezi-ţi de-ale tale, încuie uşa şi poţi să te culci. Pe domnul î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ombănitul ei): Bine, bine, numai că, dacă n-o să-i placă, cumva, iar trebuie să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ver):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s pretenţios. N-am nevoie decât de un acoperiş, un pat şi ceva mai greu de găsit: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ţi nimerit bine, domnule, la noi, acum e linişte, linişte de mormânt, mai al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ver): Mario! (Îi explică Lui, zâmbitor.) Înainte, în camera despre care e vorba, a stat un tânăr care a fost foart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poate abţine): E bine spus „a fost” foart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ritat): Mario, era vorba să încui şi să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i. (A ajuns lângă uşă, tresare, aproape tipă.) Cheia! Cheia de la poartă! (Către El.)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Aaa, cheia! Aş putea să mint, spunându-vă pur şi simplu c-am găsit poarta deschisă. În realitate, s-a întâmplat altceva: poarta era închisă, zidul prea înalt pentru a fi sărit, sonerie nu aveţi, ploua teribil, sunt străin de oraş, n-aveam nicăieri unde să mă duc, şi-atunci, a trebuit să descui poarta cu asta. (Ridică mâna, în care are o sârmă îndoită.) O bucată de sârmă pe care am scos-o din gardul unui vecin. (Explică, zâmbitor.) În tinereţe, am fost un timp lăcătuş. (Aruncă sârma lângă uşă.) Mâine o pun din nou în gardul vecinului. (Măriei.) Nu vă deranjaţi, plouă prea tare; de altfel, poarta am închis-o la loc. (Profesorului.) Aş putea să vă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se din ului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teamă, dar şi devotament, prevenitoar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Ţi-am spus, poţ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 bine aştept, poate mai est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 mergem, domnule. (Semn spre scări, sp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s. Este un fel de foişor, sub acoperiş. Aşa-i spun eu, foişor. Nu, nu spuneţi nimic înainte de a-l vedea! Sunt sigur că o să vă placă! Aici, jos, sunt apartamente mari, complete, niciunul însă n-are farmecul foişorului. Dacă aş avea de ales, eu unul n-aş sta la îndoială. Veniţi! (Urcă sprinten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de ce-l închiriaţi, de ce nu-l folos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eşte): Am şi eu anii mei, domnule, am şi cu anii mei. Mi-ar fi greu să urc mereu scara. Obosesc, obosesc repede. (Continuă să urce treptele, dar, încet, bătrâneşte. Se mai opreşte, se întoarce spre El, continuă să-i vorbească.) Şi scara a îmbătrânit. Scârţâie. A îmbătrânit şi ea. Am îmbătrânit amândoi, scârţâim amândoi. (El are un început de râs; Profesorul se întoarce mi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stifică): Vorbiţi de scară, parcă ar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eşte): Cum, domnule? Prec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imenta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odată înveselit): M-aţi prins. Mi-e dragă, domnule, mi-e dragă. Toată casa asta mi-e dragă. Este creaţia mea. Ridicată după planurile mele. Am avut cândva visuri de arhitect. Visurile de arhitect s-au încurcat cu cele de om liniştit şi puţin speriat de lume, şi aşa a apărut dumneaei. Ai spus bine, domnule, ai spus bine, e ca o femeie care te cuprinde cu dragoste. Te linişteşte şi capeţi încredere. O să vă simţiţi bine, domnule. Toţi care au fost primiţi de ea s-au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ţi uitat pe Cirin,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u l-am uitat. Chiar şi domnul Cirin s-a simţit bine, Mario, cu toate că părea un om căruia nu putea să-i placă felul nostru de trai. Era şi foarte tânăr, Mario, nu trebuie uitat. Celor tineri le place să zburde. E firesc! Dar sunt convins, şi domnul Cirin s-a simţit bine aici. (Au ajuns pe platforma de la uşa foişorului.) M-am luat cu vorba şi am uitat cheile. Mario, eşti bună, sunt lângă uşă, în cui… (Maria se îndreaptă spre uşa principală, în uşorul căreia este bătut un cui, de care atârnă o verigă cu câtev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işorul nu are ferestrele spre un balconaş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am venit, 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eşte): Vi s-a părut, n-avea cine să intre. (El apasă pe clanţa uşii foişorului, care se deschide. Profesorul şi Maria – mai ales ea – rămân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evine primul): Mario, ai umblat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catele mele, asta îmi mai trebuia! (Constată, speriindu-se şi mai tare.) Cheia e aic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eamnă că au mai trecut pe aici şi alţii care, în tinereţe, s-au ocupat de lăcătuş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o, poate, totuşi, când ai făcut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i de mine, domnule Profesor, ştiţi prea bine, e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pr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lt ton):… de când s-a mutat domnul Cirin, n-am mai păşi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unci, tot eu oi fi uitat-o. Ţi-am spus, domnule, am îmbătrânit. (Intră în foişor, aprinde lumi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în pragul uşii, privire cercetătoare în jur, admirativ):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ândru):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voie-bună): V-aţi închipuit, probabil, c-am să vă vâr într-o mansardă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esc,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sel, animat): Nu-i nimic, nu-i nimic, nu sunteţi primul. Şi încă n-aţi văzut totul! (Deschide o uşă aproape de neobservat.) Priviţi aici! O mică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oream un duş, mai mult chiar decâ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aici (deschide o altă uşă), o chic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gerează, ca să-i facă bătrânului plăcere): Ooo, un adevărat apartament! (Priveşte iar în jur.) Şi foarte,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re repede învinsă): 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ăsând la o parte modestia, domnule, crede-mă când îţi spun: pentru un om fără familie, foişorul ăsta înseamnă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şase metri de pământ. (Râd amândoi, spre surprinderea totală a Măriei, care, de jos, nu a auzit decât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ct, la şase metri de… (Deodată, grav.) De unde ştiţi că sunt exact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involt): În tinereţe, am fost un timp topometru, mi s-a forma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plicaţia nu l-a scos complet din surpriză): Aha! (Iar vioi.) Va să zi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m cam de mult adăpost. Încep să cred că pentru mine s-a întors iar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r-un fel, solemn): Domnule, sincer vă doresc să vă meargă bine în casa mea, sincer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esc, nu mi-ar strica. (Ton de glumă.) În sfârşit, drumul meu s-a intersectat din nou cu cel al norocului. În ultimul timp, bănuiam foarte serios că noi doi, norocul şi eu, folosim străzi paralele. Evenimentul trebuie sărbătorit! (În continuare, se va purta firesc, de parcă, cel puţin, s-ar fi născut în casa Profesorului. Pentru început, deschide un dulap.) Probabil, aici pot fi găsite două pahare. (Într-adevăr, a găsit două pahare.) Domnule Profesor, vă rog să-mi daţi o mână de ajutor. Cât spăl eu paharele, deschideţi dumneavoastră valiza mea – poftim cheia – o să găsiţi ceva pasiona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 înţeles, am înţeles, se poate să nu vă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prima zi, chiriaşii şi proprietarii se înţeleg perfect; c o observaţie de-a mea! (A dispărut în bucătărie, cu cele două pah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de valiza, din care scoate o carte, apoi altele: dezamăgit): Aici nu sunt decâ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e îndreaptă direct spre dulap, de unde scoate un şervet, cu care începe să şteargă paharele spălate): „Istoria civilizaţiei”, în 1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teşte pe o copertă, la întâmplare): Da, „Istor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dumneavoastră, voi deschide volumul I! (Sub privirile stupefiate ale Profesorului, cu gesturi de prestidigitator, ia un volum, deşurubează un mic capac şi, din volumul-bidon, umple cele două pahare.) În sănătatea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de): Domnule, m-ai cuceri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reţin ur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convine, am ambiţia să trăiesc cât mai mult. (Râd, dau paharele peste cap. Profesorul se schimbă la faţă. Jos, Maria a auzit râsetele şi dă semne de nelinişte; se hotărăşte şi, greoi, începe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resantă Istoria asta a civilizaţiei, n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eresantă, dar te arde, domnule,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a impresie. (Vrea să umple din nou pahar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ulţumesc. Pentru min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ate, domnule Profesor, tocmai dumneavoastră să nu respectaţi programa analitică?! Capitolul introductiv trebuie neapărat epuizat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 domnule, sunt un element disciplinat. (Întinde paharul să-i fie umplut.) Ultimul pahar, pentru venirea dumitale şi pentru… (solemn) noroc în casă nouă! (Duce paharul la gură, dar se opreşte; a văzut-o în sfârşit pe Maria, care – ajunsă în faţa uşii foişorului – îl priveşte şi clatină din cap mustrător. Profesorul, brusc, fără chef.) Maria! Întotdeauna femeile te treze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ontan, simpatic): Iertaţi-mă, doamnă Maria, poftiţi înăuntru. În două clipe am mai spălat un pahar, în tinereţe am fost un timp chelner.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u acolo nu calc! (Profesorului.) Nu-i bine, domnule Profesor! Tocmai în camera lui să petreceţi? Şi domnului, de ce nu-i spuneţi? Mă iertaţi, domnule Profesor, şi tăcerea poate fi minciună. Nu vă supăra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ne paharul pe masă): Nu mă supăr, Mario, ai dreptate. Coboară, vin şi eu îndată! Singur sau cu domnul. După cum va voi. (Maria coboară. Profesorul închide uşa; grav,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Profesor, eu unul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veţi cum, e imposibil de înţeles, totul depăşeşte obişnuitul. Maria avea dreptate, domnule, sunt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u, aşa este, n-am fost cinstit cu dumneata, nu te-am avertizat ce este cu foişorul meu. Cinstit ar fi fost să-ţi spun de la început: nu mai poate f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ş fi mirat să meargă lucrurile bine până la capăt. De un timp, când e vorba de ghinion, realizez performante uluitoare. Şi, din curiozitate, de ce nu se poate, domnule Profesor? Încă nu s-a mutat vechiul locatar? Văd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l… s-a mutat. Lucrurile, într-adevăr, au rămas… sunt ale lui, adic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işorul meu a fost refuzat de cinci persoane care n-aveau deloc casă. Şi-aveau oameni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mneavoastră le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ează): Eu! Şi-ţi voi da şi dumitale. Ştiu că voi fi refuzat şi a şasea oară. Şi a şap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şi recapete buna dispoziţie): Nu vă pripiţi, dacă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te pripi dumneata! Uite despre ce-i vorba, ultimul locatar al foişorului meu, tânărul acela petrecăreţ, zgomotos, de care-ţi vorbea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ează): Da,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ideea): Păcat, ar fi putut fi omorât într-un apartament de trei camere. Se putea să nu fiu eu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ace ochi mari):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glumit, domnule Profesor. Sunt totuşi bucuros. Foişorul este exact ce-mi doresc: un colţ liniştit. Cu faima sinistră pe care o are, va fi ocolit de toată lumea. Foarte bine! Sunt cam bolnav, obosit, am de terminat o lucrare, într-un cuvânt, am nevoie de linişte. Fostul locatar mi-o va asigura. Amabil din partea lui! Rareori morţii sunt utili. Cel despre care vorbim, Cirin, pentru mine cel puţin, este mai folositor în starea actuală decât dacă ar fi rămas în viaţă. Mi-a cedat apartamentul, îmi creează condiţii de lucru, un cadavru pur şi simplu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nule, dumneata eşti formidabil; cinic, totuş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să mă măguliţi, domnule Profesor, în nici un caz nu mă răzgândesc, rămân în foişor! Propun să-l lăsăm în pace pe binefăcătorul meu şi să revenim la… istor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cat că un om ca dumneata nu respectă deloc pe cei pierduţi. Ce înseamnă să fii tânăr, nu înţelegi moartea. Şi-o dispreţuieşti. Târziu, când începi să fii vecin cu ea, cum sunt eu, de exemplu, o priveşti altfel. Începi să o respecţi, din ce în ce mai mult, până dai î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ţi înţeles greşit, domnule Profesor, nu fac discriminări. Nu dispreţuiesc moartea, dacă vreţi, putem să şi bem în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eşte un moment uluit, apoi îşi bea repede paharul şi îl întinde din nou): Mai toarnă, domnule, o dată şi bea, că acuşi mai spui şi altele! (El râde, umple paharele, mai sorb câte o gură. Profesorul priveşte faţa deschisă, zâmbitoare, a Lui şi începe să râdă şi el. Ciocnesc, beau şi râd, molipsitor, unul de la celălalt. Maria a urcat iar scara şi, pentru a doua oară, rămâne stupefiată. Profesorul se întoarce, o vede şi izbucneşte şi mai tare în râs; printre hohote,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i, Mario, vino să studiezi istoria civilizaţi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ustrătoa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n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t,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âne, Mario, cum să nu rămână, fo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t neconvinsă): Chiar rămâ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 nu mă interesează decâ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imbut): O veţi avea cu siguranţă. Pot susţine că oraşul nostru este cel mai liniştit oraş al tării, strada noastră cea mai liniştită din oraş, şi casa mea cea mai liniştită de pe această stradă. Nu,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t nu a intrat în foişor): De la plecarea domnului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ritat): Cirin, mereu Cirin! Nu-l poţi ui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 să regret că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oo, nu ţi-ar fi plăcut! Dumneata eşti un om care iubeşti liniştea, el era un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ainte de a dispărea, se liniştise băiatul, se cuminţise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ceptă): I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esimţea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rvos): Ce să presimtă, îi venise mintea la cap. Tot tineretul ăsta zănatic, de la o vreme, se cum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prea târziu, nu i-a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lalţi locatar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i o grijă! Mâine vii prezint. În apartamentul de sub foişor, locuieşte un farmacist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ameni cuminţi, poate chiar puţin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r domnul Farmacist, doamna Celia – dimpotrivă. Cel puţin înainte de a se întâmpla cu domnul Cirin, era foarte veselă. Cân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doamna Celia are o voce frumoasă. Probabil, a impresionat-o moartea lui Cirin. Este o femei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frumoasă! Păcat când o femeie tânără şi frumoasă nu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vident, vrea să abată discuţia): În sfârşit, tot jos, s-a mutat de curând o tânără, domnişoara Belous. Foarte cuminte, o să vă deranjeze mai puţin decât n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 deşi nu prea am încredere în tinerele foarte cuminţi care s-au mut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nd): Vă puteţi face gânduri, domnule, domnişoara Belous e frumoasă, aproape ca doamna Celia. Două femei tinere şi frumoase, în acelaşi timp şi sub acelaşi acoperiş, fac un motiv serio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ţepată): Noroc de mine, domnule Profesor, sunt prea bătrână şi prea urâtă pentru a mai face vreo grija cuiva. (Coboară scările, vădi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ieşit în capul scărilor, strigă după ea): Maria, nu te supăra, Maria! (Maria nu răspunde, nu se întoarce: ajunsă în hol, intră în camera ei. Profesorul se înapoiază în foişor; râzând.) În privinţa frumuseţii şi a vârstei sunt susceptibile până la moarte. (El umple din nou paharele.) Mi-ai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ţi-mi, domnule Profesor, lucrurile de aici sunt ale lui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mă voi îngriji să fie luate;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 nu vă in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mpotrivă. Eu, în afară de valiza aceea, în care aţi văzut ce este, nu am nimic. Tocmai voiam să vă rog, dacă patul, masa şi un scaun ar mai putea fi lăsate, mi-aţi face un marc serviciu. Un timp, până reuşesc să-mi adun de toate. Bineînţeles, asta înseamnă un plus la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să, domnule, nu asta-i problema. (Cumpăneşte un timp, apoi întreabă brusc, direct.) Chiar aveţi de gând să dormiţ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 înainte de a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 admir sângele rece. De altfel, să ştiţi, Cirin n-a fost ucis aici, în foişor, nici în casă, ferească Dumnezeu! Nu ştiu dacă aţi observat, la capătul străzii, pe stânga, la vreo sută de metri de aici, este un maidan. Înainte erau ridicate case frumoase acolo. În timpul războiului au fost bombardate. Acolo, pe maidan… (Metodic.) Dar să-ţi spu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scă: luptă între politeţe şi plictiseală): Cum credeţi, eu, între timp, aş vrea să fac un duş. Sper să nu vă supere! Las uşa deschisă şi 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da,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ându-i un volum-bidon): Şi nu vă sfiiţi! (Se îndreaptă spre baie, dispare. Se aude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neata foloseşti apa, iar pe alţii îi îndem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doar capul pe uşă): Întotdeauna am folosit apa doar pentru uz extern! (A dispărut, i se aude doar vocea.) Puteţi începe, domnule Profesor,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rin ducea o viaţă foarte dezordonată. De asta nu reuşea să fie prieten cu nime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ude doar vocea, din baie): Cu excepţia soţiei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prins, ezită, acceptă): Da, e drept, ea reuşea oarecum să-l îmblânzească. Şi, cum spuneam, cu felul lui de a fi, absenţele de acasă, de o zi sau chiar mai multe, erau fireşti, nici nu le luam în seamă. De la o vreme însă, în foişor rămânea lumina aprinsă în continuare, chiar şi ziua. Şi ne-am mai dat seama că nimeni dintre noi nu l-a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relaţii multe, aşa aţi spus, nu l-a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nainte de a dispărea, brusc şi neaşteptat, se liniştise; chiar bine de tot. Părea că-şi rupsese toate relaţiile. Era de nerecunoscut. Poate îi venise mintea la cap sau, poate – vorba Măriei – presimţea ce-o să se întâmple. A fost singura lui linişte. Liniştea lui, dinaintea furtunii lui. (Filosofic, cu mâna pe pahar.) Eu socotesc moartea ultima furtu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impresionat): Este aici un săpun, cred că-l pot folosi! Mâine am să-mi cumpăr unul. Pe el, accesoriile de toaletă nu cred să-l mai interesez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 moment, interzis, îşi revine): Am anunţat poliţia, au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i-au găsit carcasa sărmanului Cirin, într-o balt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u, deloc clasic, n-au găsit nimic. Totul era în perfectă ordine, ca acum. (Triumfător.) Asta dovedeşte că n-a fost ucis aici!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nici n-a fost ucis. Poate a plecat într-o plimbare mai lungă, o excursie, de exemplu, şi se întoarce exact după ce mă aranjez eu. V-am spus, de un timp, sunt foarte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entru dumneata. Cirin nu se mai poate întoarce. Îţi spuneam de maidanul de la capătul străzii; este acolo un beci, în care un timp s-au aruncat gunoaie. Cirin a fost găsit înăuntru. L-am văzut şi eu. Era îmbrăcat cu puloverul lui roşu. Parcă înadins, să fie asortat cu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doar capul pe uşa băii, spune replica, apoi dispare): Pulov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el un pulover roşu. Roşu-aprins, obraznic, ne călca la toţi din casă pe nervi. De altfel, nu-i stătea rău; când aştepta vreo femeie, cu el se îmbrăca. În beci, Cirin stăt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n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ea o gură de brandy, replica Lui i-a uscat gâtul):… cu omoplaţii şi capul rezemat de piatra unui perete. Gâtul şi o parte din cap, falca de jos până sub nas îi erau înfăşurate strâns cu o cămaşă, prin care răzbise sângele. Medicii i-au găsit o singură tăietură, lată doar de un centimetru jumătate, însă mult mai adâncă, despicată, în gât, sub mărul lui Adam. Avea mâinile legate între ele şi amândou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 cutremur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înţeles, am dat drumul brusc la apă rece. Şi mirosea? (Profesorul nu înţelege, tace.) Cirin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Cirin, desigur, trecuse doar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au descoperi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aniu): Nu se ştie ce se va întâmpla până la urmă. Nu toţi ucigaşii sun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Profesor, vreţi să-mi faceţi un serviciu? Am văzut un garderob, s-ar putea să fie vreun prosop curat pe acolo. Vreţi să mi-l daţi? Cirin n-are de ce să fie împotrivă. Mâine îmi cumpăr şi eu unul şi i-l înapoiez. (Profesorul, iar stupefiat, ascultă totuşi, caută într-un dulap, scoat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Îi întinde prosopul pri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esc! Continua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voiam să spun? A, da, puteţi fi sigur, bietul Cirin a fost ucis acolo, pe maidan. Aici, nu se putea, ar fi răm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ne ar fi avut curajul? Când ucizi, fugi cât mai departe. Şi trupul i-a fost găsit tocmai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cărat sau l-au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meni n-avea puterea să facă asta! E mai uşor să ucizi decât să ascunz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Profesor, vă mai deranjez cu ceva. Am văzut o pijama pe marginea patului. Daca sunteţi bun, mâine îmi cumpăr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ează, resemnai, ia pijamaua de pe pat, i-o întind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esc! Va să zică, sunteţi convins că nimeni n-ar fi fost în stare să şteargă urmele asasinatului şi să transporte cadavrul de aici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nici un caz, un om obişnuit; apoi, chiar dacă i-ar fi rezistat nervii, tot n-ar fi putut: ar fi trebuit să coboare scara, care scârţâie groaznic, ar fi trebuit să treacă prin faţa uş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grădină, n-ar fi avut nici o dificultate, e mai sălbatică decât o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est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mulţi copaci, destul de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iumfător): Tocmai de aceea, tocmai de aceea! La orice oră, chiar noaptea, se plimbă tineri îndrăgostiţi. Probabil nu ştiţi, există în apropiere un cămin de st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chiar îndrăgostiţii nu se plimbă dacă e o vreme c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tunci n-a fost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e din baie, îmbrăcat în pijamaua lui Cirin): De unde ştiţi? Nimeni nu ştie când a fost ucis Cirin. Dumneavoastră, vecinii, n-aţi constatat decât că n-a fost văzut de mult şi că lumina ardea şi ziua în camer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dit încurcat): Îmda, asta aşa este. N-am de unde şti cum a fost vrem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poa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mai încurcat): Sau poate în ziua aceea. N-am spus nimic cu certitudine. Poate mă înşel. La anii mei nu-i de mirare. Totuşi, i-ai îmbrăcat pijamaua. Credeam că o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comod şi n-am o pijama personală, altfel n-o împrumutam. Mâine îmi cumpăr una. Oricum, „lui” tot nu-i mai foloseşte, de obicei ei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â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 obicei”. Unii se mai întorc. Cândva, pe când eram încă student, am locuit în gazdă la un bătrân căruia îi plăcea să cânte la vioară. Mai ales vara, când se lăsa seara. Cânta cu geamul deschis. Ieşeam în grădina casei şi-l ascultam. Prefera o melodie. Nu pot să o calific frumoasă sau urâtă: era foarte captivantă, crea atmosferă, te rupea de realitate şi te transporta într-o lume necunoscută, stranie, însă foarte liniştitoare. Mie îmi plăcea. Îl rugam adeseori să mi-o cânte. Bătrânul avea cancer, suferea îngrozitor şi, într-o dimineaţă, l-am găsit spânzurat; nu mai putuse să suporte durerile. Când l-au îngropat, i-am spus: „Păcat, bătrâne, voiam să-ţi mai ascult măcar o dată cântecul”. Bineînţeles, nu mi-a răspuns. Fusese, în general, un om tăcut. În seara aceea, ca să nu stau singur, mi-am chemat nişte prieteni. Am început un pocher. La un moment dat, am făcut o remarcă: „Cam la ora asta cânta bătrânul!” Şi, exact în clipa aceea, i-am auzit vioara. Cânta melodia care te transporta într-o lume necunoscută, stranie, însă foar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posibi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perfect posibil. Eram beat criţă şi sunt o fire imaginativă. Ceilalţi n-au auzit nimic. V-am indispus, domnule Profesor, cu glumele mele nesărat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nu, n-are nici o importanţă buna sau reaua mea dispoziţie. Faci însă impresia unui om care nu are nimic sfânt. Mi-ar părea rău să fie aş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lovit; după un moment de crispare, îşi revine; zâmbeşte): Vedeţi, aţi şi început să descoperiţi cusururile chiriaş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ţi recunosc şi calităţile: eu n-aş avea curaj să înnoptez aici, singur,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văzut moartea prea de multe ori, domnule Profesor, ne cunoaştem prea bine. Nu mă mai poate impresiona, poate doar moartea mea. (Este simpatic noul chiriaş, dar glumele lui îţi dau fiori. Şi, culmea, parcă în înţelegere cu el, o cucuvea fâlfâie din aripi în faţa ferestrei foişorului, apoi începe să se vaiete. El, rece.) 0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rcetează întunericul de-afară cu înfrigurar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 priveşte. Ar trebui să fug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ăpost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văietă. (Gâfâind.) Semn rău, doamne, semn rău! Aşa s-a tot învârtit pe aici şi atunci, afurisita! (Brusc, apucă un pahar de pe masă şi-l aruncă înspre fereastră. Paharul se loveşte de perete, se sparge. Din perete se desprinde o bucată de tencuială. De-afară se aude un fâlfâit. Profesorul răsuflă adânc.)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ţi prost cu nervii, domnule Profesor, asta-i astenie, sută la sută. Ce-aţi avut cu biata pasăre? Dacă n-ar zbura şi ar accepta să vină în coteţele noastre, bănuiesc că ar fi la fel de folositoare ca oricar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steşt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a alungată. În definitiv, venise la mine. Sper să se reîntoarcă, cu mine o să se împace. Am să-i dau bucăţele de pâine şi mi-o fac prietenă. La mine o să cânte, şi la vecini o să facă pronosticuri negre. Nu trebuia alungată, aveam nevoie de ea. Îmi crea atmosferă, alunga lumea, v-am spus că am nevoie de linişte. Dar ce-o fi acolo?! (Se apropie de peretele ferestrei.) Destul de interesant! (Ridică de jos un ciob din sticla paharului spart şi începe să desprindă alte bucăţi de zugrăveală. Treptat, tapetul dinainte se vede pe o porţiune din ce în ce mai mare. El se opreşte, face un pas înapoi, îşi contemplă isprava şi începe să fluiere o melodie veselă. Se întrerupe, se întoarce spre Profesor, care a stat nemişcat tot timpul.) Ca să spunem aşa, domnule Profesor, pata asta de sub tencuială ar putea să fie şi de vin roşu! Nu? (Bătrânul e incapabil să spună ceva. El aruncă ciobul de sticlă pe jos.) La urma urmei, sunt prea obosit ca să-mi bat capul şi cu lucruri care nu mă privesc. Ce-ar fi să ne culcă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 trezit din vis): Să ne culcăm! (Se îndreaptă spre uş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Profesor! Vreţi să-mi spuneţi, Cirin vă plătea cu regularita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pare bine, cei de la poliţie au să se intereseze probabil dacă cineva din casă avea motive să-l urască. Poate mai beţi un paha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eriat): Nu, mulţumes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uşă): Noapte bun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apte bună! (Halucinat, coboară scările, int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uşa, îşi umple paharul, se apropie de fereastra dinspre balcon şi închină înspre afară, spre întuneric): Noapte bună la toată lumea, inclusiv păsărilor din ploaie! (Bea paharul, stinge lumina şi, fără nici o ezitare, se aruncă în patul vechiului locatar. Adoarme imediat. Linişte completă. După un timp, uşa terasei se deschide şi o umbră păşeşte uşor în foişor; traversează camera, este gata să iasă pe uşa dinspre scări, când, noul chiriaş se ridică din pat, în capul oaselor, şi strigă.) Fără stafii! Vreau să mă odihnesc! Am nevoie de linişte! (Umbra a ieşit. Este prea întuneric ca să poată fi distinsă. Coboară în goană scara şi intră în camera domnişoarei Belous. Sus, El bombăneşte.) Asta-i lipsă de civilizaţie! (Se întoarce pe partea cealaltă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oar jos, în hol. În foişor nu se distinge nimic. La ridicarea cortinei, în hol se află Profesorul şi Maria. Se deschide uşa principală şi intră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Bună seara, domnule Profesor, bună seara,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ună seara, domnul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nă seara! Tot mai are de gând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n timp ce vorbeşte, se dezbracă de pardesiu, pe care îl pune pe cuierul de lângă uşă): Deocamdată a stat, dar nu pentru multă vreme. Cerul e acoperit de nori groşi şi negri. Nu scăpăm atât de uşor. De la farmacie şi până aici, abia am văzut luna o singură dată (zâmbind), şi nici atunci întreagă. Parcă a furat-o cineva! (Maria şi Profesorul râd. Din apartamentul Farmacistului se aude glasul Celiei. Cântă ceva vesel. Are o voce frumoasă. Toţi trei, Maria, Profesorul şi Farmacistul, dar mai ales Farmacistul, tresar. Evident, nu se aşteptau. Întrerup orice fel de discuţie, ascultă. Farmacistul radiază de fericire. Într-un târzi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amna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ân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glas, ce glas! (Farmacistul nu se mai poate stăpâni, râde. Privirea fericită şi recunoscătoare îi aleargă de la Maria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ă privirea spre foişor): Oare El aude? (Odată cu această replică, vocea Celiei se estompează, dar nu încetează.) N-a ieşit toată ziua din foişor. Ar trebui să ne ducem să vedem, poate nu se simte bine. Dacă n-aş vedea aici sârma cu care aseară a deschis poarta, mi-ar veni să cred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dihneşte. Era foarte obosit. Şi-a găsit, în sfârşit, un adăpost. Părea fericit. Cred că-i lipsea de mult. Tot timpul mi-a vorbit numai de linişte. Nici nu ne închipuim cât de mulţi sunt cei care n-au unde se odihni. (Farmacistul urmăreşte discuţia Măriei şi a Profesorului cu interes crescând. Faţa, departe de a-i mai fi zâmbitoare,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ricât aş fi de obosită, tot nu m-aş întinde într-un pat în care ştiu că a dormi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el nu-i ca ceilalţi, pe el nu-l impresion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ă nu ştiţi?! Aseară s-a mutat un tânăr î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I-aţi spus întâmpl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m spus, dar nu l-a deranjat deloc. Îndrăzneţ băiatul, se purta de parcă s-ar fi născut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 ajuns să văd şi cu un bărbat adevărat. Păcat, acum pentru mine e prea târziu! (Însufleţită.) Să-l fi văzut, domnule Farmacist, era obosit, murat ca un şoarece, totuşi te 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zând): Te-ai îndrăgostit,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e să ne ascundem, domnule Profesor, are el un farme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Eu n-am încredere în tinerii ăştia care îşi dau aere. Nişte băieţandri încrezuţi şi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rat): Nici nu-l cunoaşteţi, domnul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i ştiu eu pe toţi, o apă şi-un pământ! Îţi trebuie imaginaţie să-i deosebeşti. Est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arcă să destindă atmosfera): Nu, e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tot înverşunat): Bănuiam eu! Indivizi de felul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rtaţi-mă, domnule Farmacist, n-aveţi dreptate! Domnul… (Nu-i ştie numele, cu privirea caută ajutor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mi amintesc, parcă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sfârşit, n-are importanţă, domnul care s-a mutat sus pare un om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ricanează): Foarte de treabă! Nici numele nu şi l-a spus. Intră, noaptea, într-o casă străină, se instalează şi nici numele nu se deranjează să şi-l spună. Un om, într-adevăr,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ost o scăpare, era târziu, vremea ace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obosit şi ud leoarcă, sărmanul!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unt de aceeaşi părere, se poate întâmpla, dar n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să aveţi neplăceri din partea lu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 vă pripiţi, domnule Profesor, v-amintiţi, şi Cirin acela făcea la început impresie bună. Şi-n realitate, ce era? Un destrăbălat! Chefuri, cărţi, femei, v-a transformat casa într-un bordel. Trebuie să recunoaşteţi, acesta e adevărul. Pe dumneavoastră, poate, vă deranja mai puţin, mie însă îmi strica toate nopţile. Totul se petrecea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mnule Farmacist, nu e bine să spun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tiu, Mario, de morţi se vorbeşte numai de bine, n-am însă chef să înceapă iar poliţia să ne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 fi vrut şi eu să vină în foişor cineva de vârsta mea sau a dumneavoastră. Este adevărat, tinereţea e mai zgomotoasă, dar dacă nimeni n-are curajul! Foişorul meu, atât de căutat altădată, acum parcă e 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Veniţi la vorba mea, dacă atunci nu-l primeaţi pe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unci n-avea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bsolut exact, deci nici acum n-aveţi de unde şti ce fel de om aţi prim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nu, tânărul acesta caută şi el liniştea. Şi eu nu pot, nu mi-e firea să primesc pe cinev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m 35. Poate ceva mai mult, poat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omnule Profesor, nu-mi stă în putere să vă impun pe cine să primiţi şi pe cine nu, în casa dumneavoastră. Rămân însă la convingerea mea: oamenii de vârsta asta care nu-s căsătoriţi şi umblă aşa, din casă în casă, trebuie ocoliţi. Este adevărat, şi eu m-am căsătorit târziu, dar eu am trăit războiul; să nu uităm, acum suntem în timp de pace. Şi-n timp de pace, totul trebuie să fie normal. Indivizi de felul ăstuia tulbură ordinea, şi eu îi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nule Farmacist, din cauza întâmplării aceleia nenorocite, cu Cirin, nu trebuie să-i privim p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Da, nu zău! prea le vedeţi toate în negru! (Acum, vocea Celiei creşte din nou în intensitate. Totodată, şi a Farmacistului; furia lui atinge paroxismul. Vocile lor se aud concomitent, cresc în intensitate, paralel, dar în sensuri inverse: a Celiei, din ce în ce mai melodioasă, a Farmacistului, din ce în ce mai răguşită, mai încărcată de ură. Se produce o îmbin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crescendo, până la ţipat): Probabil, mă consideraţi un exaltat, nu? Ştiu eu ce spun, descreieraţi de felul… (Cântecul Celiei a încetat fi, de parcă ar fi fost alimentat de acelaşi plămân, şi strigătul Farmacistului a rămas suspendat. Uşa apartamentului lor se deschide şi apare Celia. Este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brutal): Ce ţi-a veni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implu, firesc, chiar cu inocentă): Am auzit paşii noului chiriaş. Am simţit că, sus, este din nou cineva, din nou viaţă, şi m-a cuprins o bună dispozi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impulsiv, bădăran): Da, prilej de mare bucurie. Se spune că noul chiriaş e tânăr şi cu mul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Mi-a spus şi mie Maria,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 probabil, regreţi. Vezi, cunoaşte-l şi împrumută-i şi lui o bidinea; să-şi văruiască foişorul, să fie un culcuş frumos şi, până la urmă, să n-o mai ve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observat de toţi cei de jos, a apărut în capul scărilor): A, nu domnule, nu vă creaţi probleme! Sunt un vecin care nu face niciodată împrumuturi. Doar de la Cirin mi-am îngăduit, cu el însă sunt în relaţii speciale. Îmi cer iertare, m-a furat vorba şi n-am dat bună seara. (Se înclină. Tot vorbind, a coborât scara. Acum e în fata Celiei.) Sărut mâinile, domnişoară! (Zâmbitor, întinde mâna Farmacistului.) Felicitări, domnule, fiica dumneavoastră are o voc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face că nu observa mâna întinsă; tăios, accentuează): Soţia mea are o voce de argint. (Continuă, fără vreo altă introducere.) De-acum, de mutat, te-ai mutat. Sper însă că n-o să începi şi dumneata, ca celălalt, să-mi baţi darabana în cap toată noaptea! Hai, Celia! (O apucă de braţ şi aproape o smuceşte spre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Farmacist! (Farmacistul se opreşte, se întoarce. El continuă zâmbitor, amabil.) Într-o căldare în care s-a stins var, există şi acum o bidinea. Le-am găsit în baie. Dacă este bidineaua dumneavoastră, v-o puteţi lua oricând. Şi cei de la politie, dacă ar fi ştiut că este a dumneavoastră, cu siguranţă vi-o înapoiau. (Farmacistul se schimbă complet la faţă. El însă continuă liniştit.) De altfel, nu înţeleg de ce bidineaua a împrumutat-o tocmai Cirin. Foişorul a fost văruit pentru a fi acoperite petele de sânge. Sângele aparţinea lui Cirin. Ce l-ar fi putut determina pe Cirin să-şi văruiască propriul lui sânge?! Şi nici nu-i în obiceiul celor înjunghiaţi să aibă asemenea îndeletniciri domestice. (Plictisit.) În sfârşit, asta-i treaba poliţiei. (Cu inocenţă.) Nu, domnule Farmacist? (Farmacistul ţine un braţ pe după umerii Celiei. O strânge nervos. Îl priveşte fix, numai pe El. Un moment, amândoi se înfruntă din priviri. Farmacistul, cu ură; El, zâmbitor. Farmacistul pare gata să se năpustească asupra Lui. Intervine îns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Farmacistului): Să intrăm! (Deschide uşa apartamentului lor. Farmacistul abandonează. Celia, stingherită, salută pe toii cu un „bună seara!” Intră în apartamentul lor. Farmacistul o urmează. Înainte de a închide uşa în urma lor, se mai uită, o dată, cu 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nd): Paşnici oameni în casa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înţeleg ce s-a întâmplat cu domnul Farmacist. Are, probabil, vreun necaz. Altfel, e foarte de treabă. Închis a fost întotdeauna, însă liniştit, foarte liniştit. Nu înţeleg de ce a fost în seara asta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dreptate, am făcut o gafă de neiertat. Specialitatea mea, g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simt prost faţă de dumneata, m-am lăudat că am o cas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mine, să nu vă faceţi nici o problemă. Stau toată ziua şi lucrez, nu ies deloc din casă, şi asta e destul de monoton. Seara îmi prinde bine câte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uităm totul. Voi avea grijă să nu mai creez prilejuri de încordare. Dacă doresc ceva, este numai şi num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bine, foarte bine, am ştiut eu, cu un om ca dumneata nu se poate cer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mnă Maria, puteţi să-mi faceţi un serviciu? Răsplăt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mi cumpăraţi unele lucruri, mai ale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hiar m-am gândit: ce-aţi făcut a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m descurcat tot cu ajutorul lui Cirin. Am împrumutat două cutii de conserve. Am observat că el nu le folosea şi termenul de garanţie era pe sfârşite, se puteau strica. Bineînţeles, i le înapoiez. Ca şi pe celelalte: săpunul, pasta de dinţi, pijamaua. Fiindcă a venit vorba, pijamaua v-ar fi greu să o spălaţi? Vreau să i-o înapoiez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nu, nu, numai asta nu! Nu pot spăla ceva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nimic, o spăl eu. În tinereţe, am lucrat un timp la o spălătorie. Am făcut o listă de ce am nevoie. V-aş fi recunoscător. Mi-e greu să ies din casă. Lucrarea de care v-am vorbit îmi absoarbe tot timpul, trebuie predată la termen, şi-n general, drumurile prin piaţă m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oate, domnule, vă aduc orice. Cu spălatul pijamalei, să mă iertaţi, este peste puterile mele. Lucrurile dumneavoastr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esc, doamnă Maria. Mai am o rugăminte: poate aveţi puţină pâine proaspătă, tot până mâine. Eu aş răbda, dar mai am de hrănit pe cineva, acum suntem doi în foişor. Pasărea aceea, domnule Profesor,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doamnă Maria, o pasăre. I-am promis să-i fac rost de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supra căreia cuvântul „doamnă” are un efect magic – El pare conştient de lucrul acesta): Cum să nu, vă aduc înda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esorului): Cirin mai are o jumătate de franzelă, dar e prea uscată. (Profesorul iar nu ştie ce să răspundă. Maria revine, aducând o bucală de pâine; i-o d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esc! Poftim lista de cumpărături şi banii. Adăugaţi şi costul pâinii din scara asta. Noapte bună, domnule Profesor, noapte bună, doam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apte bună. Spor la lucru! (El urcă scările, intră în foişor. Profesorul şi Maria l-au urmăr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face hârtia cu lista de cumpărături): Vai, domnule Profesor, priviţi câţi bani m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i cumpărăturile, şi ce rămâne, îi dai mâine înapoi. (Cu alt ton.) Ştii ce cred eu? Trebuie să fie vreun savant: caută liniştea, îi este capul doar la lucrarea aia a lui… (Cu certitudine.) Fuge de lume până o termină. În rest, nu-l interesează nimic. Aşa-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ine spuneţi, savant trebuie să fie! Unui om normal nu se putea să nu-i pese de domnul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apte bun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oapte bună, domnule Profesor! (Se îndreaptă fiecare spre camera lui. Maria cercetează lista pe care i-a d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hiar lângă uşă, se întoarce): Domnule Profesor, uitaţi-vă ce scrie aici: zece litri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ntru experienţ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 Cirin tot experienţe de-astea l-au băgat în mormân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eşte spre foişor): Păcat! (Stinge lumina din hol, iese.) (Rămâne luminat doar foişorul. El îşi scoate haina şi o pune cu atenţie pe spătarul unui scaun. Îşi umple paharul dintr-un volum-bidon, bea. O umbră trece prin dreptul ferestrei, se aud un fâlfâit de aripi şi ţipătul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re fereastră): Ai venit? De ce s-o fi speriind lumea de tine? (Taie o felie din pâinea luată de la Maria, se apropie de fereastră. Vorbeşte păsării.) Hai, vino, mănâncă, nu te teme! Mâine ne va aduce doamna Maria ceva mai bun. (Se uită la ceas.) Zece, pragul nopţii. (Păsării.) Noapte bună! (Închide fereastra, se duce la uşă, o întredeschide uşor, ascultă cu atenţie, murmură.) Au adormit! (Se întoarce de la uşă, bea un pahar, apoi, brusc, face un pas spre mijlocul camerei şi se trânteşte jos. Produce un zgomot înfundat. Se ridică încet, îşi freacă un umăr, bombănind.) Ipotezele trebuie verificate cu orice sacrificii! (Se îndreaptă spre cuierul de lângă uşă, îşi ia trenciul, îi leagă cu cordonul sul, lăsând să atârne o mânecă. Se duce la fereastră, o deschide larg. Spune păsării.) Dă-te puţin la o parte! (Se aude fâlfâitul de aripi. El lasă pardesiul să cadă jos, prin fereastră. Pare satisfăcut. Se înapoiază la uşă, o întredeschide şi începe să tragă iar cu urechea. Nu în zadar, jos începe să se anime. Întâi apare Profesorul; aprinde lumina şi se uită îngrijorat în sus. Apoi, uşor, cu teamă, se întredeschide uşa Măriei. Vede lumină şi îndrăzneşte să iasă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rcă a fost trântit cinev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 trebu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u un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 să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poate, nu vă las, trebuie un om mai în putere. Domnul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ar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oate, i-a bufnit do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l rugăm! (Bate la uşa Farmacistului, strigă uşor.) Domnul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pare în uşă; e încruntat, vorbeşte aspru):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violent): La ora asta?! Ce să aud?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 se poate?! Sus, în foişor… (Celia a apărut fi 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rcă s-a prăbuşit un trup. După aceea, prin faţa ferestrei mele a pogorât o umbră. Parcă a fâlfâit o pasăre uriaşă. Mă tem să nu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i, domnule Profesor, nu mai c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 ce trebuie să fac 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 trebui să urcăm,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iritat): Şi cum, domnule Profesor, pentru atâta m-aţ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nevoie de un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x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Du-te, şi eu am auzit bufnitura! Poate îi este ră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spru): Tu de ce-ai mai ieşit? O fi răsturnat vreun scaun, şi noi ne agităm aici ca nişt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văzut. Nu putem lăsa om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ferm): Eu nu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o, ha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 urca, dar nu pot: pe cuvânt, nu pot. Simt că mi se taie picioarele şi nu pot face un pas. Dacă îl găsim ca şi pe domnul Cirin?! (Se lasă o tăcere generală. Fiecare es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OUS (din uşa camerei): Lăsaţ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nişoara Belous!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urcaţi, domnişoară, dacă este… dacă nu mai este… N-o să-l puteţi uita niciodată. Vă strică nopţile, o să-l vis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ăsaţi, urc eu. Pentru mine nu mai are importanţă. Eu nu mai am nop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zâmbind): Prea amplificaţi lucrurile! Urc singură. (A şi ajuns sus. Se opreşte, se uită la cei de jos, care s-au adunat ciorchine la piciorul scării. Chiar şi Farmacistul pare c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rajator): Stăm aici cu toţii! (Belous le mai zâmbeşte o dată, apoi intră în foişor. A închis uşa în urma ei. El stă la masă cu nelipsitu-i pahar în mână. Când o vede, sare în picioare. Pa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ă zică, nu m-am înşelat, într-adevăr tu ai fost! Dacă aş fi fost sigur… (Începe să zâmbească şi, în cele din urmă, râde cu o bucurie cuceritoare. Belous, care i-a cercetat întreaga mimică deosebit de atent şi chiar cu emoţie, pare să se destindă. Râde şi ea. Amândoi se privesc şi râd stăpâniţi de o bucurie copleşitoare, care umple întreg foişorul. El se îndreaptă spre ea şi, firesc, o cuprinde în braţe şi o sărută. S-a purtat la fel de „ca la el acasă” şi de data aceasta. Domnişoara Belous nu face nici un gest să-l oprească, dimpotrivă. Îl îmbrăţişează şi ea. La sfârşit însă, după ce El a lăsat-o din braţe, la fel de firesc ca şi El, face un pas înapoi, îi zâmbeşte şi-i d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a să ţii minte că nu se scapă atât de uşor de-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arte bine, lucrurile se desfăşoară normal! (Îşi freacă obrazul lovit.) Ştiam că a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ei de jos sunt alarmaţi. Ce-ai trân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să le explic. (Se îndreaptă spre scaunul pe spătarul căruia îi este haina. Şi-o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Veşnic gentleman: în cămaşă, nu se cade să apari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njându-şi butonul manşetei drepte): E ceva reflex, în tinereţe am fost un timp şef al protocolului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Minţi de îngheaţă apele. Tu, când spui adevărul, eşti stingher. Tot ţi se mai desprinde butonul manşet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urios, de ce numai la manşeta dreaptă, butonii se mai schimbă doar înt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ează din nou, o sărută): Simplă întâmplare, draga mea,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e desprinde din îmbrăţişarea lui): Aici, toţi mă ştiu de „domnişoara Belous”! Îndreaptă-ţi cravata înainte de a ieşi. (Iese singură, înainte. Grupul celor de jos stă şi acum încremenit, încordat,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glasul sugrumat de emoţie): E v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a apăsat mâna pe buz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nd din foişor): Încă viu. Sper să nu vă deranjeze prea mult, domnul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iritat): Ce vorbe sunt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 iertare pentru zgomot. M-am împiedicat şi am căzut. Tatăl meu avea o părere foarte proastă despre mine. Susţinea că sunt bleg. Probabil, avea dreptate. M-am împiedicat de margine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pasărea?! A pogorât pasărea uriaşă iar! Am văzut-o cu ochii mei. A pog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 trezit buf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babil, mi-aţi văzut pardesiul. L-am scăpat de pe balcon. Voiam să-l scutur. Dacă cineva scapă un pardesiu sau un om, viu sau mort, de pe balconul foişorului, e firesc să-l vedeţi, aveţi fereastra dedesubt. Cum e firesc să-l vadă şi domnul Farmacist, care de asemenea arc o fereastr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per că de-acum n-o să ne mai sculăm în fiecare noapte pentru pro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m vrut să vă deranjez. De când cu întâmplarea cu Cirin, mi-s nervi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ă mergem, Celia! (Intră amândoi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mi aduc pardesiul! (Iese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 Belous): Ai curaj,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 potriviţi cu el. (El a apărut în uşă, cu pardesiul pe braţ. A auzit părerea Profesorului, zâmbeşte larg. Belous îi ve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otuşi să ne culcă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preună cu MAR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apte bună! (Special.) Noapte bună, domnişoară Belous! (Fiecare se îndreaptă spre camera sa. El urcă scările. Profesorul s-a oprit la uşa camerei sale şi a aşteptat să iasă Belous şi Maria. Apoi se adresează Lui, care este de-acum pe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optit): Domnule! (El se întoarce, coboară treptele.) Să nu credeţi că vorbesc aiurea, ca un bătrân senil. Ştiu ce spun. N-am visat. Într-o noapte, totul s-a petrecut la fel. Cam la aceeaşi oră, s-a auzit în foişor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todată, sau chiar mai înain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zgomotul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i; doar o bufnitură, parcă se prăbuşise un trup. Apoi, linişte. Stăteam în pat, treaz, atent. Priveam pe fereastră. Era o noapte foarte întunecoasă. Credeam că totul s-a liniştit, când am văzut pasărea. Era mare şi mai întunecată decât bezna. A pogorât pe pământ ca o umbră. Mai mult s-a prăbuşit. Cred că avea o aripă ruptă, fâlfâia dezordonat. (Accentuat.) De atunci nu l-a mai văzut nimeni pe Cirin! Acum sunt convins, în noaptea acee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putea să aveţi dreptate, domnule Profesor. Din foişor se poate ieşi şi pe altă cale decât pe scara asta, care scârţâie de trezeşte şi morţii din somn. E o observaţie de-a mea. A crescut în grădină un vişin, care şi-a întins o creangă până lângă balconul foişorului. Poţi omorî în foişor pe cineva, îi astupi rana cu o cămaşă, îi legi mâinile şi picioarele tot cu rufe şi-i dai drumul în iarba înaltă de jos, direct de pe balcon, aerul nu scârţâie. Chiar dacă se uită domnul Profesor pe fereastră, nu vede, la lumina unui fulger, decât o pasăre uriaşă, care coboară pe pământ. Apoi, se rostogoleşte un tunet, şi totul recade în tăcere, întuneric şi ploaie. După aceea, cobori pe vişin, duci cadavrul într-un beci, te întorci, te sui în vişin, sari pe balcon şi ajungi acasă, în foişor, fără să-ţi deranjezi vecinii din somn, cum am făcut eu în noaptea asta. Dacă nu mă împiedicam de covor, nu vă provoca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aa, domnul Farmacist! Nu-i nimic. Aşa-i el, ursuz, dar altfel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zâmbet nedefinit): Sunt convins. Noapte bun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apte bună! (Intră în camera lui.) (A rămas doar El. Stinge lumina în hol şi urcă în foişor. Se îndreaptă spre masă, îşi umple un pahar, îl bea. Monol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ţiile nu trebuie subestimate. (Îşi pipăie absent bulonul manşetei drepte – ticul lui.) Încep să cred că, pentru domnişoara Belous, aş fi şi eu în stare să arunc cuţitul în gâtul lui Cirin. (Începe să fluiere melodia lui veselă. Îşi scoale haina şi o pune pe spătarul unui scaun. Un gând îl face să-şi întrerupă fluieratul. Îşi îmbracă din nou haina. Strânge nimicuri de pe masă şi aduce încă un pahar pe care, împreună cu al lui, îl umple dintr-o carte-bidon. Se uită într-un raft cu cărţi, din care scoate una. Se răstoarnă într-unul din cele două scaune de lângă masă, gustă o gură din paharul său, îl umple la loc, apoi începe să răsfoiască volumul. Fasciculul unui reflector atrage atenţia asupra uşii apartamentului domnişoarei Belous. Uşa se deschide şi domnişoara Belous intră în hol, ajunge până la prima treaptă a scării; aude însă un zgomot, întoarce capul spre uşa Farmacistului şi imediat se întoarce şi dispare în camera ei. Se deschide uşa Farmacistului şi acesta apare în cadrul ei. În tot ceea ce face, evident, caută să evite orice zgomot. Şovăie puţin, apoi urcă scara spre foişor. Acolo se opreşte, şovăie din nou. Prin uşa uşor întredeschisă, Belous l-a urmărit. Spre surprinderea Farmacistului, uşa foişorului se deschide larg şi El apar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ftiţi, domnule Farmacist, vă aşteptam! Nu vă miraţi, totul este explicabil. (Farmacistul a intrat în foişor. El, amabil, a închis uşa.) Vă rog, luaţi loc! Paharul acesta l-am umpl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spru): N-am veni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fie zâmbitor, îi întinde un pahar): Totuş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n silă, mârâi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Aţi folosit un ton de parcă v-aţi gândit la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 răspunde, bea însă paharul până la fund): Acum putem încep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ector”?! De c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rândul lui să zâmbească): Pe ceilalţi i-aţi putut uşor înşela: un bătrân, o femeie simplă, de prea multă bună-credinţă, şi soţia mea, care la fel îşi închipuie că în toţi oamenii poţi avea încredere… Cu mine însă, lucrurile stau altfel. Am cinci ani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 tonul ăsta? Nu vă înţeleg. De la început v-aţi comportat cu mine ostil. Şi, credeţi-mă, îmi sunteţi teribil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 eu îţi apreciez calităţile: politeţea, veşnica bună dispoziţie, metoda foarte originală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 încerca să mă convingi! Oficial, deschis, poliţia n-a reuşit să facă nimic în privinţa asasinării lui Cirin. Şi-atunci, a trimis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Travest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nceput de zâmbet, repede reprimat): Într-un om obişnuit. Care să se amestece cu ceilalţi, să le câştige încrederea, să le studieze reacţiile, să-i tragă de limbă. Aşa cum ai procedat! Te-ai instalat în camera victimei, a lui Cirin, ai îmbrăcat pijamaua lui, dormi, bei, râzi, şi-i studiezi pe toţi. Din când în când, regizezi scenete – de exemplu, te trânteşti la pământ – şi studiezi efectele. Aşa a fos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da, este o idee. Totuşi, n-am ce face, trebuie să vă dezamăges</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cu adevărat un om banal, nici gând să fiu poliţist. Realitatea este că am căutat un colţ liniştit, şi nu l-am găsit. Este criză de colţu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Este firesc să nu recunoşti. Ştii de ce-am venit aici? Fiindcă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e dumneata, de nedreptate, mai precis, de neputinţa de a împiedica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licat, domnule Farmacist, prea complicat! Admiţând că aş fi poliţist, practic, de ce să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ncordat): Dumneata mă suspectezi, crezi că cu l-am ucis pe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spectez pe nimeni, nu am calitatea s-o fac şi-mi şi displace. Este însă adevărat că foarte multe împrejurări te indică pe dumneata ca asasin al lui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m venit să-mi spui totul, în faţă: ce te face să crezi ci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dest): O simplă ipoteză. V-o expun, doar de dragul raţionamentului. Crima a avut loc în foişor. Apoi, urmele au fost şterse, podelele spălate, pereţii văruiţi. Sunt lucruri pe care le putea face numai un om care cunoaşte cu precizie foarte multe amănunte: topografia casei şi a împrejurimilor, obiceiurile lui Cirin şi ale celorlalţi – când se culcă, când nu sunt acasă, unde se ţin cheile, şi aşa mai departe. Deci, Cirin nu putea fi asasinat decât de cineva care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E absurd, ne cunoaştem între noi extrem de bine. De ani de zile locuim împreună. Niciunul dintre noi n-ar fi fos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i un om atâta timp cât n-a survenit o împrejurare nouă, complet nouă, care să-l schimbe, să-l facă să reacţioneze cu totul altfel. Şi aşa am ajuns la mobilul crimei. Ce l-a determinat pe asasin să-l omoare pe Cirin? Domnule Farmacist, eu prefer să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 spune-mi to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mneavoastră mi-aţi cerut-o, eu nu mi-aş fi permis. Să spunem, un mobil de ordin… sentimental. Cirin era un om care ştia să cucerească o femeie. Avea multe legături de felul acesta. Totuşi, la un moment dat, abandonează toate legăturile sale amoroase. Felul lui de viaţă se schimbă. Straniu pentru un om cu temperamentul lui. Poate, în sfârşit, a găsit o femeie superioară din toate punctele de vedere, care-l captează cu desăvârşire şi este capabilă să-l transforme. Totuşi, paradoxal, nimeni, absolut nimeni, nici o femeie nu-i mai intră în foişor. Nu mai rămâne decât o singură posibilitate. Femeia aceasta locuieşt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ă vă enervaţi, abandonăm discuţia. Dumneavoastră aţi provocat-o. Eu nu ţineam să vă spun povestea. Pot juca şah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oarecum se calm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atunci, în casă, nu erau decât două femei. Domnişoara Belous încă nu se mutase. Maria, mă îndoiesc să mai poată declanşa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atunci, rămâne Ce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fârşit, raţionamentul meu este sprijinit de câteva indicii: frumuseţea deosebită a doamnei Celia, vârsta ei, vârsta dumneavoastră… şi, după aceea, unele comportări pe care le-aţi avut şi care mă mir de ce nu le-aţi evitat. O stare de panică, ieşiri nervoase, în sfârşit, mici amănunte, car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Fac din min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Farmacist, propun să schimbăm subiectul conversaţiei noastre. Să spunem că am făcut împreună doar un exerciţiu de logică, ne-am distrat ca doi oameni inteligenţi la un pahar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 acum vreau să dau şi cu unele explicaţii. Probabil, n-ai să le crezi, totuşi trebuie să le dau. Dumneata faci o risipă de inteligenţă, pentru a stabili dacă am ucis un om. Mă jigneşti. Sunt erou al războiului. (Face o pauză.) Războiul a izbucnit când eram în ultima clasă a liceului. Aveam 18 ani. M-au mobilizat. Am făcut frontul, apoi a urmat prizonieratul. M-am reîntors în ţară când am împlinit 25 de ani. Anii când se formează caracterul, se defineşte personalitatea, felul de a privi viaţa, i-am trăit în condiţii excepţionale. A fost tragedia generaţiei mele. M-am întors invalid sufleteşte, şi chiar mai mult. Nimic nu mai căpăta importanţă pentru mine, fiindcă aveam un termen de comparaţie prea puternic: lunci pline de cadavre. Uneori, regretam că m-am întors de pe front. Şi, în sfârşit, am întâlnit-o pe Celia. De-abia atunci s-a sfârşit războiul pentru mine. Celia a pus capăt celui de-al doilea război mondial. Aveam nevoie de fericire – am găsit-o pe Celia. Aveam nevoie de linişte – m-am mutat în cas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ştiut că jocul meu stupid de-a hoţii şi poliţiştii poate provoca asemenea amint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pare că n-a auzit, îşi toarnă un pahar, îl bea, continuă): Între mine şi Cirin a existat un conflict. Datorită profesiei, pot procura diferite produse farmaceutice. Într-o scară m-a chemat aici, la el: credeam că nu se simte bine. Era sănătos. Mi-a propus să-i fac rost de nişte heroină. Voia s-o speculeze, probabil. Mi-a oferit sume ispititoare de bani. L-am refuzat, eram indigna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rin v-a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niştea căsniciei dumneavoastră, pentru câteva grame de heroin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Bineînţeles, n-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tunci a trecut l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 făcut tot posibilul să creeze impresia că între el şi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urprins):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urită este şi societatea asta omenească: se organizează, adună cu greu bani şi plăteşte un cap inteligent, ca al meu, de exemplu, ca să-l descopere, pentru a-l pedepsi, pe acel care a stârpit o scârbă de soiul lui Cirin. De asta râd, domnule Farmacist, fiindcă Cirin îşi merita soarta şi fiindcă cel care l-a strivit, slavă Domnului, n-a fost descoperit. (Îşi b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are importanţă, cineva va plăti. Pentru salvarea prestigiului justiţiei. De rândul acesta voi fi eu. Povestea pe care am înşirat-o poate să emoţioneze pe mulţi poliţişti, dar n-am cu ce-o dovedi. Singurul care putea să spună adevărul era Cirin. Asta-i tot. (El se întoarce cu spatele la Farmacist şi umple paharele. Farmacistul pare că a luat o hotărâre. Scoate dintr-un buzunar un revolver enorm, militar, şi-l îndrea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acum, ar trebui să vă faceţi datoria. Vă înţeleg obligaţia şi nu vă port ranchiună. De oprit însă, trebuie să vă opresc. (El se întoarce; ţine, la fel ca la venirea Farmacistului în foişor, cele două pahare în mină. Spontan, faţa i se luminează. S-a înveselit, evident, îl amuză întâmplar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Farmacist, mă surprindeţi! Obişnuit, treaba asta, dumneavoastră, farmaciştii, o faceţi cu un hap. E mai puţin zgomotos. Băgaţi-l la loc în buzunar. În timp de pace, nu face doi bani. Pocneşte aşa de tare încât ar scula toţi vecinii. Altă dată, folosiţi un browning cu surdină. Au apărut de curând, la preţuri convenabile, de-a dreptul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lasă ţeava pistolului în jos): Ce fel de nerv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alcoolizaţi. Beţi un pahar, să vă liniştească. Oricum, aţi trecut printr-un moment greu. (Farmacistul bea paharul.) Încă unul? (Farmacistul întinde paharul, El îl umple, Farmacistul îl bea şi pe acesta. Şi El şi-a băut paharul.) Şi-acum, să discutăm liniştiţi. Domnule Farmacist, observaţiile pe care vi le-am înşirat sunt ale mele. Nu oricine vede, nu oricine dispune de un al doilea văz. De moartea lui Cirin s-au mai interes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tuşi n-au văzut. Şi cu cât trece timpul, se vede mai greu. Oamenii uită, pereţii sunt tencuiţi şi văruiţi din nou, cazul Cirin intră în coeficientul cazurilor nerezolvate din raportul înaintat trimestrial la minister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Vrei să spui c-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ct. Şi e bine s-o faceţi şi dumneavoastră, regimul închisorilor nu e toc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i vorba de regimul închisorilor. Pentru mine, libertatea e Celia. (Alt ton.) Este ceva care nu merge! Îţi rişt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a, cât despre cariera mea,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tunci, de ce-o faci? Ce vrei, în schimb? Iar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 departe de mine metodele lui Cirin. Tac, fiindcă sunt convins că nu dumneavoastră l-aţi ucis pe Cirin. Şi chiar dacă l-aţi fi ucis, tot n-aş scoate o vorbă, detest del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tot neîncrezător): Urmăreşti ceva şi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are că nu inspir deloc încredere, mă descurajaţi complet, domnul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eloc. Eşti pr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zând): Şi asta, mai mult ca orice, te face suspect! (Serios.) Aş vrea totuşi să vă fac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ţi pierde timpul. Nu cred nimic din ce-mi spui. Şi nu m-aştept la nimic bun. Ascultă, domnule, ţi-o spun fără înconjur, de asta am urcat: ca să-mi apăr casa, sunt dispus la orice, absolut la orice. (Deschide uş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lipă surprins, îşi revine): Alo! (Farmacistul se întoarce. El, degajat, îi arată revolverul lăsat pe masă.) Luaţi-vă şi unităţile de artilerie! (Ironia îl irită pe Farmacist. Se întoarce şi îşi ia revolverul. Se uită la El crispat, cu ură, dar nu mai spune nimic. Iese din foişor şi coboară scara, în trombă. Mai are revolverul în mână. Belous, care a ieşit din camera ei şi tocmai urca scara, se opreşte, se lipeşte de balustradă, îi face loc să treacă. Farmacistul trece pe lângă ea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Bună seara, domnul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bia la uşa sa, când e gata să intre, îşi dă seama; se întoarce şi salută, făcându-i semn cu mâna în care are revolverul): Noapte bună, domnişoară, noapte buna! (Intră în apartamentul său, păstrându-şi aer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eliniştită, urcă în fugă scara, dă buzna în foişor, cu sufletul la gură):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lm, îşi smulge de la buze paharul pe care îl bea): De când a fost omorât Cirin,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L-am văzut pe Farmacist coborând scara. Avea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deşti cine-mi intră în cas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Poate di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işoară Belous, minţi. Pur şi simplu, nu cred. Niciodată n-am reuşit să determin o femeie să-mi poarte de grijă.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 stat destul d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rmacistul? Probabil, îi sunt simpatic. De când am intrat în casă, am simţit că omul ăst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e asta îţi face vizite, înarmat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v): Ascultă, Belous, Cirin ăla a reuşit să vă transforme pe toţi din casă în detectivi. Farmacistul nu avea nici o intenţie să mă împuşte; degeaba îl bănuieşti. Cu pistolul ăla a făcut războiul. Mi-a înşirat nişte poveşti sentimentale. L-am ascultat, din politeţe. Asta în privinţa Farmacistului. În privinţa asasinării lui Cirin, lasă afacerea pe mâna poliţiei, e resortul ei. În definitiv, trebuie respectată diviziunea socială a muncii. Altfel, ai să ajungi să mă suspectez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moţionată): Noi doi putem să ne ştergem de pe lista suspecţilor. Nu? Atunci doar nu locuiam nici tu, nici eu, aic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 că asta are importanţă; eu unul, pentru mine nu garantez. (Sesizează schimbarea lui Belous.) Ţi-e ră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âzi, râzi, şi iar râzi. De toate, de toţi, inclusiv de tine. Râzi cât vrei, dar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v: vorbele ei, se pare, l-au impresionat): Belous, spune-mi de-asta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zâmbeşte ironic): Totuşi, sunt soţia ta, trebuie în orice situaţie să fiu alături de tine. Asta-i esenţa şi dificultatea căsătoriei, nu? Ai prevăzut totul, în afară de un amănunt: că eu am să-mi iau în serios rolul de soţie, în definitiv, ştim atât de puţin unul despre altul… Ne-am cunoscut, jumătate de an mi-ai spus zi de zi că mă iubeşti, ne-am căsătorit şi, după două zile, ai dispărut fără să-m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icei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n urmă, te-a căuta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Mi-au cerut informaţii, şi de-abia atunci mi-am dat scama că nu ştiu mai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ănuieşti că eu l-am ucis pe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 dar îmi dau scama că există şi această posibilitate. (Sinceră.)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tuaţie dificilă. Îmi eşti soţie, ai mai veni alături de mine? Este de esenţ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 şti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da, nu-i plăcut să ştii că mâinile care te mângâie 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a apropiat de uşă): Încă nu cunosc adevărul despre tine, dar prefer să fii poliţist decât… (Iese. El o urmează, restul convorbirii va avea loc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să vrei, cu vorbele astea, m-ai făc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ată tinereţea mea, am dorit să ajung un mare detectiv. Un creier perfect, pus în slujba dreptăţii, adevărului şi aşa mai departe. Un ideal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reuşit. Raportat la idealurile mele, sunt un ratat complet. Probabil, mă doare lucrul ăsta şi mă oboseşte. Caut colţuri liniştite. Vrei să ne aşezăm? Îmi place scara asta. N-are nici o legătură, dar mă face să mă simt ca într-un vechi pavilion englezesc de vânătoare, în care lordul se retrage cu prea frumoasa lui Lady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âde): Imaginaţia ta! Cu fleacuri de-astea m-ai dat gata… (Alt ton.) La neşansă ne potrivim. Şi eu, raportat la idealurile mele,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Caraghioşi mai suntem, Belous, suntem căsătoriţi şi habar n-avem nimic unul de celălalt! Unde voiai să ajungi şi n-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Voiam să fiu actriţă. Ideal to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da. Şi ţi-a lipsit un mic amănunt: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 am avut o scenă, şi-o sală plină de oameni, şi un rol principal – Julieta. (Recită.) „Vai, singura-mi iubire. A izbucnit din singura mea ură! Căci sunt osândită să iubesc. Pe omul ce-s datoare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mplut paharul şi n-a fost tocmai aten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Un vers ce mi l-a spus un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siguranţă, a fos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eloc. Singurul meu spectacol. A doua zi m-a chemat directorul şi mi-a spus, de la obraz, că n-am ce căuta pe sce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o soţie bună ce-mi eşti, crezi că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pontană): Nu, ar fi de prisos. Tot nu ai avea încredere în mine. (Alt ton.) Cu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aa, cu mine? Eu visam să ajung un angak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ilabiseşte): An-ga-koks! Ce mese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gakokşii sunt zei ai eschimoşilor. Au puteri multiple: alungă bolile, schimbă vremea, în special însă, datorită unui al doilea văz, pot vedea lucrurile ascunse. Chiar şi crimele. Într-un cuvânt, în lumea zeilor eschimoşilor, sunt un fel de detectivi. Într-o noapte, Orngua, ursul alb, a furat luna şi a mâncat-o. Banchiza s-a scufundat în beznă şi toată lumea a început să caute luna şi pe ucigaşul ei. Săniile trase de câini alergau peste tot. Degeaba. Criminalul era de negăsit. Situaţia era de-a dreptul încurcată. Atunci a intervenit un angakoks. El a văzut ce nu văzuse nimeni: urme de lumină, picături pe ghearele ursului. A înţeles că era vorba de sângele lunii. Restul a decurs normal: l-a arestat pe urs, care a fost trimis în faţa unui tribunal şi a restituit luna oamenilor. (Alt ton: iese din atmosferă.) Târziu este, poveşti s-au spus,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u regret): Să mergem! (Se ridică amândoi în picioare, Belous coboar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separat, domnişoară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oborând în continuar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cat, domnişoară Belous! (Oftează şi începe să urce treptele. A ajuns sus, în faţa uşii lui.) Noapte bună, domnişoară Belous!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 ajuns jos, în faţa uşii ei): Noapte bună, domnule! Şi pe mâine! (Izbucnesc amândoi în râs şi intră fiecare în camera lui.) (Acţiunea continuă în foişor. El intenţionează să aprindă lumina, se apropie de şaltăr, dar, de-afară, pătrund razele lunii şi El renunţă; pe întuneric, îşi începe tipicul: îşi scoate haina, o aşază pe spătarul scaunului, îşi umple un pahar, îl bea, îşi mai umple unul, îşi aprinde o ţigară şi, lângă fereastră, rezemat de peretele unde au fost găsite petele de sânge, priveşte noaptea, sorbind când o gură din paharul luat de pe masă, când un fum din ţigară. De afară se aude ţipătul cucuvelei. El pare satisfăcut. Deodată, ascunde ţigara şi se retrage din dreptul ferestrei. Totuşi, un timp se mai uită afară, urmăreşte ceva. Apoi, se depărtează de fereastră, îşi pune haina şi se lipeşte de peretele uşii, în spatele ei, lângă şaltăr. În acelaşi moment, uşa principală, de jos, de la intrarea în casă, se deschide şi apare un bărbat cu gulerul ridicat, cu o pălărie cu borurile în jos, şi care, după ce aruncă o privire în jur, foarte atent să nu facă vreun zgomot, dar fără să aprindă lumina, cu o siguranţă uimitoare, urcă scara spre foişor. Jos, doar pentru o fracţiune de secundă, Belous întredeschide uşa ei, se uită după necunoscut şi, la fel de uşor, închide uşa. Necunoscutul n-a observat nimic. Intră în foişor. Nu aprinde lumina, dar, tot cu siguranţă, se îndreaptă spre dulap şi trage un anumit sertar. Caută ceva: după suspinul de uşurare, pare că a găsit. El aprinde lumina. Necunoscutul se întoarc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tor): Bine-aţi venit, eram convins că o să vă întoarceţi după antinevralgicele dumneavoastră. Înseamnă totuşi că aveţi dureri de cap. (Nu se ştie când, nu se ştie cum, necunoscutul a reuşit să aibă în mină un revolver. El pare dezamăgit, ton de reproş.) Şi dumneata! Parcă e o manie, toţi care intră în foişor şi dau cu ochii de mine, scot câte un pistol. (Aspru.) Lasă prostiile, doar n-o să-ncepem să ne ciopârţim. Mai bine, să discutăm serios. (Îi arată un scaun. El se aşază, necunoscutul însă continuă să rămână în picioare. El propune.) Despre antinevralg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ANTINEVRALGICE (se trânteşte în scaunul rămas libe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om, pe care, ieri, l-a durut capul. Umblasem mult prin ploaie. Nu găseam adăpost. Am ajuns aici, complet ud. În sfârşit, mă durea groaznic capul. Am căutat în dulapul acela şi am găsit nişte antinevralgice. Am înghiţit vreo două şi m-am culcat. Aşa rezolv eu problem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zâmbet ironic, ştie el ce va urma): Şi-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ct. L-am visat pe fostul chiriaş al foişorului, unul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resare, dar îşi revine imediat): Care ţi-a cerut socoteală de ce-i mănânci antinevralg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 antinevralgice n-a spus nimic. Şi-n general, n-a spus nimic. Aş putea înflori povestea, să susţin, de exemplu, că m-a avertizat să mă păzesc de hoţii de antinevralgice, dar omul ăsta nu mi-a spus nimic. Stătea rezemat de peretele de lângă fereastră, acolo, cu un cuţit bine înfipt în beregată, se uita la mine şi lăsa să i se scurgă sângele în şuvoaie din despicătura din beregată şi din urechi. Stropise cu el pereţii, ajunsese şi pe jos şi nici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ă mă învârteam în jurul lui şi-i tot spuneam: „Domnule Cirin, te invit să păstrezi curăţenia, nu mă sili să te a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âde); Asta a fost coşmar pentru Cirin, nu pentru tin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zi, Farmacistul de jos mi-a povestit cum era să fie şantajat de cineva. În sfârşit, tu îţi rişti libertatea, poate chiar viaţa, pentru câteva pastile antinevralgice. Mi-a trebuit cam mult să pricep că e vorba de caşete cu heroină. Mă ramolesc (apăsat), dragă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resare, dă paharul de brandy peste cap; ameninţător): Nu te contrazic deloc. Astea-s stupefiante, eu sunt Ciri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om plictisit, care se distrează, căutând să stabilească cum l-ai determinat pe Carlos să intre în beciul acela plin cu gunoaie. L-am cunoscut destul de bine. Cu toată originea lui sudică, adoră igiena. O împingea până la pedanterie. Ai realizat o performantă. (Brusc, apucă mâna dreaptă a lui Cirin, răsucind-o.) Chiar dacă are surdină, lasă-l! (Hoţul scapă revolverul din mână; revolverul cade jos. El îi lasă mâna liberă şi Hoţul şi-o freacă cu o grimasă de durere.) Trebuie să pricepi că noi doi avem creiere prea bune ca să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ce crezi că ai putea avea mai multă putere de convingere decât Carlos? (Ricanează, satisfăcut de gluma lui.) Doar ai observat, el n-a pre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e subapreciez şi nici nu mă consider mai teribil decât Carlos. Am totuşi un avantaj: spre deosebire de Carlos, faţă de tine nu am nici o oblig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usţii că nu te-au trimis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solut. În ţara asta m-a interesat o fată, pentru 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cred o vorbă din tot ce-mi spui, dar să admitem că ar fi aşa, ai dat de min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 Care a fost ajutată şi de puţină logică. Pasiunea mea este raţionamentul. Fără silogisme, aş fi pierdut, blazat, m-aş sinucide. Degeaba mă priveşti neîncrezător, n-ai comis o crimă perfectă. Te-ai purtat corect, inteligent, însă nu perfect. De exemplu, n-am înţeles de ce un om care-l ucide pe altul, şi are apoi nervi suficient de rezistenţi să spele podelele de sânge, să văruiască pereţii, să-i lege rănile, să-i transporte cadavrul într-un beci, de ce se opreşte aici şi nu-l îngroapă? I s-au terminat nervii? Nu-i verosimil. Face impresia, pur şi simplu, că a vrut să fie descoperit cadavrul. Asta-i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u cât îmi dovedeşti că eşti mai inteligent, cu atât îmi dovedeşti că eşti mai periculos. Şi pe Carlos l-am ucis, fiindcă devenise periculos, nu din amuzament. De altfel, nu-i deloc amuza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de aceeaşi părere. Mai bine, să ne distrăm cu logica. Mi-am mai pus şi alte întrebări. De ce Cirin, care arunca cu bani în stânga şi-n dreapta, devine deodată meschin, zgârcit, şi se apucă să-şi văruiască singur camera? Asta-i a doua întrebare. A treia: de ce Cirin a fost asasinat doar cu o singură lovitură de cuţit şi cum a fost posibil să fie dată lovitura cu atâta precizie, într-un nod vital şi care nu i-a îngăduit să mai scoată nici un strigăt? Hotărât, nu poate fi vorba de munca unui amator. Asta-i a treia întrebare. A patra: de ce Cirin a coborât în porcăria aceea de beci, îmbrăcat cu ce avea el mai ţipător, mai strident – puloverul roşu-aprins, care călca pe nervii tuturor oamenilor? Nu cumva, în creierul lui mort, s-a născut teama că, după ce faţa îi va putrezi, nimeni n-o să mai ştie cine-i, şi de aceea a socotit că e bine, înainte de a coborî în beci, să-şi îmbrace ceva după care să fie recunoscut? Asta e a patra întrebare. De ce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stul, m-ai convins! Ai un creier magnific. Recunosc, datorită lui şi numai lui, m-ai descoperit. Întâmplarea n-are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da, trebuie să fiu onest. (Toarnă.) Bea, te rog! Mâncare n-am. Doar nişte pâine. Mâine, dacă vrei să mai treci pe aici, te pot primi altfel. I-am dat o listă de cumpărături doamnei Maria. (Beau amândoi paharele umplute de El.) Cu vreo jumătate de an înainte, nu eram aici, dar trebuia să vin aici. Făcusem brusc o pasiune pentru o fată. M-am hotărât să mă căsătoresc cu ea. Mi s-a propus să mai rezolv, aici, o problemă. Un agent secret, venit în ţara asta cu mult înaintea mea, cu toate că avusese multe secrete, aşa deodată, nu mai voia să lucreze. Trebuia să mă întâlnesc cu el şi să-l lămuresc să-şi continue munca. Dacă s-ar fi încăpăţânat şi m-ar fi refuzat, pentru că ştia prea multe lucruri, trebuia să-l pun în imposibilitate de a le comunica. În tinereţe, am lucrat un timp la un circ, arunc extrem de bine un cuţit, şi sarcina n-ar fi fost prea grea. Am însă principii. M-am hotărât să-mi câştig pâinea oricum, dar fără a folos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ronic): Toţi, sau aproape toţi, ne amăgim că o să ne facem meseria fără să ucidem. Până într-o zi, când trebuie să ne salvăm pielea, şi atunci, adio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mi-am respectat principiile, am refuzat să-l lămuresc pe agentul acela să-şi reia lucrul. Şi ei au acceptat. Au trimis pe altcineva, pe Carlos. Eu am venit doar pentru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u acceptat, pentru că ai capul bun pentru operaţii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poate. Oricum, m-au lăsat liber să-mi dezvolt pasiunea pentru fata aceea şi nu mi-au cer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otuşi ai venit ai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ogica s-a terminat. A început întâmplarea. M-am certat cu fata şi a trebuit să-mi caut o gazdă. Am nimerit tocmai în foişor. Fără să vreau, am intrat în toată povestea de care m-am ferit. Şi, tot fără să vreau, eu, scoarţa mea, independent, neautorizată de mine, s-a apucat să rezolve silogisme. Din plictiseală. Aşa am aflat că i-ai făcut lui Carlos serviciul pe care trebuia să ţi-l facă el ţie. Se întâmplă între colegi! De fapt, mie îmi place povestea de-abia de acum înainte. Felul în care ai rezolvat problema. Ai făcut totul să fii luat tu drept Carlos. Numai aşa puteai să scapi de toate obligaţiile: obligaţia de a-ţi petrece câţiva ani într-o închisoare pentru asasinarea lui Carlos, dar mai ales obligaţia de a-ţi continua munca de spionaj. Morţii nu mai au obligaţii, nici penale, nici contractuale. Nici măcar impozite nu plătesc. În zilele noastre, e foarte convenabil să trăieşti ca un mort. Asta-i descoperirea ta, ideea ta, şi de aceea te admir. (Ridică paharul – omagiu.) Eşti cel mai inteligent creier pe care l-am întâlnit! (Îşi b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i găsit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xistă ceva, un singur lucru pe care nu-l pot justifica, nu-l pot înţelege. De ce toate astea, de ce să-l ucizi pe Carlos fizic şi pe tine civil, de ce să dai cadavrul lui drept al tău: într-un cuvânt, de ce nu vrei să lucrezi mai departe? Meseria ta nu-i deloc banală, dimpotrivă, e variată, interesantă, asigură mari avantaje materiale. Îţi poţi permite orice lux, orice chef. Pur şi simplu, nu te înţeleg. (Idee.) Poate,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Ea e, pe undeva, la urmă. Completează cadrul, prăbuşirea. Ajută nervii să mai reziste până se apropie de moarte şi restul. Îmi face serviciul pe care ţi-l fac ţie, dacă nu mă înşel, bid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dragostea pentru prea frumoasa soţie a unui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âde): Eram sigur. Sunt lucruri pe care, chiar tu, cu inteligenţa ta formidabilă, nu le poţi înţelege. Nu, nu Celia e cauza. Cântecul ei şi gelozia Farmacistului. Tentaţia de a trăi, ca Farmacistul, banal, într-o casă liniştită, cu o nevastă care cântă excepţional şi face copii, normal. Tentaţia de a-ţi câştiga existenţa oricum, numai omorând oameni nu. Tentaţia de a tră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gerezi! Cu putină dibăcie, îmi închipui, se poate „exercita” şi profesia asta, fără să dai în cap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Şi eu mi-am închipuit la fel: nu e vorba decât de un şir de aventuri frumoase, în care nu-i necesar nimic altceva decât să fii mai inteligent, mai abil decât celălalt. Degeaba îţi vorbesc, nu poţi înţelege. Am discuta altfel dacă ai avea şi tu un Carlos. (Ironic.) Sau poate un Cirin. Apropo, ţi-ai dat scama, nu? (Aspru, decis, ameninţător.) Din foişor, viu, nu poate ieşi decât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 să fiu eu acela, dar să ne gândim, poate putem totuşi să ieş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Ţi-am spus că meseria mea e mizerabilă. Îmi eşti foarte simpatic, nu mi-ai făcut nimic rău, totuşi trebuie să te ucid. Sau măcar să încerc. Altfel, degeaba l-am ucis pe Carlos. E destul să afle ei că sunt în viaţă. Şi mă vor găsi oriunde. Apoi mă ucid. Ucid carnea asta speriată, care se chema Cirin. De aceea, unul din noi trebuie să termine cu celălalt. (Se apleacă şi ridică revolv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ictisit): Ţi-a intrat ţie în cap că existenţele noastre sunt incompatibile simultan pe aceeaşi planetă, şi pace! Şi de ce cu pistolul? Cuţitul nu mai este bun? Sau, nu trebuie să mai fie nimic din stilul lui C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a, unicul meu interes este să fiu mort (râzând)…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unicul meu interes este să fiu viu. Ascultă-mă, mai bine renunţă. S-ar putea să fiu mai puţin docil decât Carlos. Şi-apoi, cu o împuşcătură în foişor, ţi-ai aduce foarte multă lume pe cap. (Hoţul cumpăneşte puţin, apoi dă drumul revolverului într-un buzunar. Cu cealaltă mână strânge antinevralgicele de pe masă şi le viră în 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ar fi să abandonezi cura de anti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oate n-ar fi prea târziu. Dar nu mai am pe nimeni. Când rămâi complet singur, nervii cedează mai repede. Vrei să mă conduci până jos, la uşă? (El ezită.) Ar fi stupid să mă vadă cineva din cei de jos. Îmi pun pălăria în cap, îmi ridic gulerul şi, dacă iese cineva, îi vorbeşti tu, spui că ţi-a venit un prieten. Sau ţi-e frică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bine. Mi-e teamă c-am să mor fără să înţeleg ce-i frica. (Toarnă, îndeamnă, ciocneşte.) Ultimul pahar! (Ciocnesc, beau.) Logic judecând, pentru tine sunt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ouă: să te ucid, sau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să ai încredere. Ştii de ce accept să cob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Fiindcă eşti un tip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bate pe umăr, îndreptându-se spre uşă): Nu, mi-am pus în gând să te lămuresc că în mine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âde, ridică din umeri): Copilării! (Îşi ridică gulerul raglanului, îşi înfundă pălăria pe cap.) (Ies din foişor. Coboară scara, evitând zgomotele. Au ajuns lângă uşa principală, a ieşit doar Hoţul, alias Cirin, când, uşa Profesorului se deschide şi acesta – în pijama – iese, aprinde lumina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domnule Profesor. E o noapte frumoasă şi vreau să mă plimb puţin. Am lucr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 dragă, bine! (El iese, închide uşa. Fulgeră. Se aude bubuitul îndepărtat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mai noapte frumoasă! O să-l prindă ploaia. (Ridică din umeri, stinge lumina şi se întoarce în camera lui. Aproape imediat se deschide uşa camerei lui Belous. Ea vrea să iasă, dar, concomitent, se deschide uşa apartamentului Farmacistului, care priveşte în jur şi, silindu-se să nu facă zgomot, se îndreaptă spre uşa principală. Are revolverul într-o mină. Iese. Belous l-a văzul, s-a retras, acum însă se repede în hol, la telefon.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Belous. A ieşit chiar acum. Însoţit. Nu, nu-l cunosc. Oricum, grăbiţi-vă! Pe el, nu! Numai pe străin şi numai după ce se despart. (Nervoasă.) Ştiu ce spun. (Cu o uşoară tristele în voce.) E un om foarte periculos. Alo! Şi nu-l uitaţi pe Farmacist! Bine, mâine. (Pune receptorul în furcă.) Numai să nu fie prea târziu! (În aceeaşi clipă, de-afară se aude o împuşcătură. Belous tresare. Se îndreaptă spre uşa principală. Fulgeră, tună. Uşa principală este izbită dinafară şi, înăuntru, năvăleşte Farmacistul. Are o figură răvăşită, înspăimântată. O vede pe Belous, pare mai speriat, ascunde la spate, copilăreşte, mâna cu revolverul. Spune un „noapte bună, domnişoară Belous!” şi se năpusteşte în camera lui. Afară fulgeră şi tună din nou. Celia îşi îndreaptă privirea spre uşa lăsată deschisă. În cadrul ei, a apărut El. E palid. O priveşte pe Belous, lung, puţin surprins. Apoi se reazemă de un uşor, zâmbeşt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moţion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pragul casei, ca o nevastă îngrijorat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ic senzaţional, am ieşi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m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ordă importanţă): A, da, era să uit, un necunoscut a tras spre mine, cu un revolver, şi după aceea a luat-o la fugă. Probabil, m-a confundat. Era întuneric. Oricui i se poate întâmpl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periată):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ri era emoţionat, ori n-ave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ăsuflă uşurat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 normal.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de ce, nu mi-a fost niciodată frică. De nimeni şi de nimic. Trebuie să fie o senzaţie interesantă. (Alt ton.) Domnişoară Belous, nu-i frumos să pierzi nopţile pălăvrăgind cu bărbaţi suspecţi. Fugi şi te culcă! Noapte bună! (Aşteaptă să se îndepărteze ea, apoi închide uşa, se îndreaptă şi e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Vez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i nevoie, m-am obişnuit. (Urcă scara. Înainte de a intra în foişor, se întoarce şi-i mai urează o dată, făcându-i şi un semn din mâ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celaşi gest): Noapte bună! (Deschide uşa, totuşi nu intră.) (În foişor, El închide uşa în urma lui, răsuflă adânc şi deodată se prăbuşeşte. Belous se repede pe scări, intră în foişor. Îl cu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ine, ridică capul): Spune-mi, Belous, mi se pare sau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 plou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mă, du-te şi vezi! Deschide fereastra, spune-m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i aşază capul jos cu grijă, se ridică şi deschide fereastra. Se aude răpăitul puternic al ploii): Auzi, dragule, plouă. Plouă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ltă capul, zâmbeşte): Foarte bine, foarte bine, o să fie o recoltă bogată! (Este epuizat, cade, capul i se loveşte de scându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şor. El stă culcat în pat şi fumează. Priveşte, fără să vadă, spre uşa. Belous iese din camera ei, urcă scara şi intră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adevărat, domnişoară Belous? (Belous, îngrijorată, face un pas spre El.) Nu, stai acolo. Sunt perfect normal. Nu sunt omul care să facă febră dintr-o zgârietură. Îţi vorbesc şi totuşi nu-s convins dacă ai venit cu adevărat, sau nu. Ţi-am spus să nu te-apropii! (Trăgând un fum din ţigară, apoi, privind fix spre ea.) Mai rămâi acolo. Îţi spun eu când să te apropii. S-ar putea totuşi să fi venit. Nu pot fi sigur. De aceea, pot vorbi. Orice i înseamnă că-mi spun totul doar mie. Dacă totuşi ai venit, poţi trage cu urechea, nu mă supăr. (Mai trage un fum din ţigară, dându-i drumul încet, creând iar o perdea de fum între el şi Belous.) Eşti frumoasă, Belous! Aş vrea să fiu farmacist undeva şi să câştig atât cât să plătesc Profesorului chiria pentru foişor, până la sfârşit. Să te aduc şi pe tine în foişor, tot până la sfârşit. Să cânţi cum cântă Celia şi eu să ascult cum o ascultă Farmacistul. Niciodată nu mi-au mai trecut prin cap prostii din astea. Dacă totuşi ai să vii cândva cu adevărat, să-mi dai mâna! Să ştiu cu siguranţă că este o realitate. (Repetă jocul cu fumul de ţigară. Belous, cu o mână întinsă, înaintează spre el. El o priveşte cum se apropie, cu un aer din ce în ce mai nesigur. După ezitări, se hotărăşte să întindă şi el mâna. Mâinile li se întâlnesc. Un moment, rămân aşa, apoi, brusc, el o trage spre pieptul lui, o ţine strâns. După o tăcere, hohoteşte în râs.) Ştii, domnişoară Belous, în sfârşit mi-e frică! (Grav, dar animat.) Mă gândeam foarte serios că am să mor fără să tremur şi eu, cât de cât, de frică. Am scăpat de-o grijă. (Alt ton.) Ai înţeles ceva din tot ce ţi-am spus? A fost un soi de aiureală. Mai bănuieşti că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n definitiv, de ce nu credea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asta-i o chestiune suspectă! (Alt ton.) Aşa se nasc legendele, domnişoară Belous. Stăteam culcat şi fumam. Bineînţeles, mă gândeam la tine. Priveam spre uşă. Şi ai intrat. Fumul de la ţigara mea se aşezase între noi stratificat, în şuviţe care ondulau. De aceea, mi-ai părut o zeiţă din abur albastru-cenuşiu tremurător, sau, dacă vrei, una acvatică, stri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âde, apoi): Acum, serios: te mai supăr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şi aşa! Oricum, mă face să trăiesc inten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pune-mi, aseară, chiar nu ţi-ai dat seama cine a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m fost preocupat s-o şterg cât mai repede în casă şi n-am văzut decât o umbră la fel de grăbită ca mine. (Se aude vocea Celiei – cântă. Belous vrea să mai spună ceva, dar El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st! Cântă Celia! (O trage lângă el.) Să stăm cuminţi! Poate învăţăm ceva. Tu să cânţi, eu să ascult. (Se aud bătăi în uşa principală. Vocea Celiei continuă să se audă. Maria iese din camera ei, traversează, fără grabă, holu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ună sear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îl dă deoparte pe Agentul II şi păşeşte înăuntru. În tot ce face are multă agresivitate. Maria face un pas înapoi. Agentul I, aspru, direct): Unde locuieşte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cu intenţia s-o liniştească): Suntem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parte de a se linişti): Vai, i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Nu vă îngrijoraţi,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Lasă bocetele, arată-ne drumul! (Ultimele replici cei doi le-au rostit concomitent. Înainte de a lua Maria vreo atitudine, int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se petrece aici? Ce dor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la poliţie, domnule Profesor. Pentru domnul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ntru domnul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în timp ce Agentul I se frământă pe loc): Sunteţi proprietarul casei? (Profesorul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Pierdem vremea. Unde stă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o nuanţă de exasperare): Iar anchete? Aici, domnule. Îl chem! (Bate în uşa Farmacistului. Farmacistul apare în uşă. Celia cântă mai departe.) Domnule Farmacist, vă caută dumnealor. (Şoptit, avertizează.) Sunt d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Pe mine! (Iese, închizând uşa în urma lui. Se adresează celor doi.) Pentru c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Acum, aici, nu vă putem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aspru): Avem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Domnule Farmacist, înţelegeţi situaţia, s-ar putea să nu fie nimic grav. Noi am primit doar ordin să vă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a, da, înţeleg. Desigur, n-are ce să fie grav. Vă însoţesc; bineînţeles, vă însoţesc. Doar să-i spun Celiei, soţia mea. (Apasă pe clanţa uşii. Agentul I face un pas spre el. Farmacistul îşi dă seama, se opreşte, întreabă.) Dacă trebuie să mă însoţiţi, vă rog! (Agentul I vrea să facă un pas spre Farmacist, îl opreşte însă replica Agent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Nu, vă aşteptăm aici. (Farmacistul intră în apartamentul său şi aproape imediat cântecul Celiei se curmă.)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Păc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intră însoţit de Cel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plânge, ţinându-l îmbrăţişat): Linişteşte-te, Celia, fii înţelegătoare! Lucrurile au să se lămurească. (Celia îi potriveşte fularul la gât. El continuă să o încurajeze, dar o nuanţă de teamă i se strecoară în glas.) Nu-i posibil să nu se lămurească! (Se adresează celor doi agenţi.) Domnilor…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cineva! (Se ridică, se îndreaptă spre uşă. În trecere, îşi ia haina de pe scaun. Ies amândoi din foişor. El, înainte. Farmacistul se îndreaptă spre uşa principală, dar îl vede pe El; se întoarce, se repede, trece printre cei doi agenţi, se opreşte la piciorul scării, se adresează Lui,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Trebuia să-mi închipui că eşti un mare ticălos! (Se întoarce, agenţilor.) Pe el să-l arestaţi, nu pe mine! (El nu-şi iese din calmul obişnuit. Doar îşi îmbracă haina, parcă i s-ar fi făcut deodată frig. Belous îl urmăreşte, mai mult chiar, îi pândeşte toate gesturile.) El l-a ucis pe Cirin, nu eu. (Stupefacţie generală. Belous se reazemă de balustrada scării. Farmacistul priveşte în ju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L-am văzut cu ochii mei. Aseară, în stradă, l-a ucis în faţa casei, l-a aruncat un cuţit în gât. Ca fulgerul. N-a apucat bietul de el nici să ţipe. Abia a horcăit. Domnul ăsta îşi cunoaşte meseria, ucide cu îndemânare. Şi nimeni nu-i spune nimic. E lăsat să trăiască în linişte. Iar oamenii paşnici sunt arestaţi. (Farmacistul priveşte în jur. Nimeni însă nu pare hotărât să ia vreo atitudine. Chiar agenţii par dezorientaţi. Toate privirile sunt îndreptate spre El. Iar El pare teribil de plictisit. Se adresează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ilor, cu unul sunt la dispoziţia dumneavoastră. Acum, sau când veţi crede de cuviinţă. Cu toate că, pentru mine, lucrurile nu-s chiar atât de inexplicabile, pe cât par. O arestare – oricum – constituie un şoc. Un şoc nervos. Eu am toată înţelegerea pentru domnul Farmacist. Pentru situaţia neplăcută în care se află. Dar a susţine că am omorât aseară un om deja mort de câteva luni mi se pare întrucâtva exagerat. Oricum, repet, dacă socotiţi necesar, vă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i adevărat, Cirin trăia, până aseară mai trăia! Credeţi-mă! (Se lasă o tăcere completă. Surprinzător, agenţii par cei mai dezorientaţi. Se întreabă unul pe celălalt, din priviri. Situaţia pare fără ieşire, când, intervine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omnilor, e neplăcut pentru o femeie să recunoască un asemenea lucru. Trebuie totuşi să vă spun: ieri, toată scara, toată noaptea, am stat împreună cu domnul. N-a ieşit un moment din foişor. Pot repeta asta în faţa oricărui judecător. Cred că o arestare în plus nu-şi are rostul. De altfel, după cum v-a spus, domnul vă stă oricând la dispoziţie. (Agenţii par neînchipuit d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ţipă): Şi ea minte! vrea să-şi salveze amantul. (Agenţii nu-s deloc dispuşi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Des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 el?! Cu el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Vom face cercetări. Până atunci însă, înţelegeţi situaţia. Nu ne sil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Lui; ţipă): O canalie, asta eşti! (Încovoiat, se îndreaptă spre ieşire. Liniştit, dar cu intensitate.) Să mă aştepţi, Celia! (Iese urmat de cei doi agenţi. Celia vrea să se repeadă după el, dar o reţine Maria. Celia plânge. Maria o conduce spre uş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tector): Liniştiţi-vă, doamna Celia. N-ajută la nimic, liniştiţi-vă! (Au ieşit amândouă. El, parcă aşteptând să se limpezească totul, prin eliminare, se întoarce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amne dumnezeule, în casa mea, tocma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 amărâţi degeaba, domnule Profesor. La urma urmei, orice casă este o lume în mic. Şi nu-mi pot închipui o lume de oameni – cât de mică ar fi ea – să fie liniştită. Dintre toţi, eu ar trebui să-mi fac nervi. Până azi m-aţi bănuit poliţist. Din seara asta, mă bănuiţi asasin. Mâine, fie că-mi convine sau nu, o să mă bănuiţi victimă, cadavru. Logic, astea trei sunt singurele posibilităţi. Să văd ce-o să-mi mai puneţi în sarci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 nu-s vinovat, cu nimic nu-s vinovat. Am ridicat casa asta să am linişte. (Se îndreaptă spre camera lui, obosit, cu umerii lăsaţi.) Sunt bătrân, am nevoie de odihnă. (A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dioată situaţie! Şi dumneavoastră, domnişoară Belous, ce credeţi, sunt poliţist sa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idică din umeri): Ar fi timpul să ştiu. Îmi eşti soţ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cer surprins): A, da, uitasem. (Brusc.) E timpul să mergem la culcare! (Se îndrea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ă mergem! (El a şi urcat trei sferturi din scară. Belous îl întreabă, de jos, de la piciorul scării, und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ot separa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se întoarce, ezită puţin, apoi, categoric): Tot, doamna mea. (A dispărut în foişor. Belous priveşte în urma lui, apoi intră în camera ei. În foişor, El deschide fereastra. Priveşte afară, în beznă. Plouă dezlănţuit. Bineînţeles, fulgere, tunete, vântul care şuieră sinistru. În general, atmosfera din actul I. El închide fereastra, totul se linişteşte. Îşi ia valiza, o pune pe masă, îşi pune volumele-bidoane înăuntru, o închide, o lasă pe masă. Îşi aruncă pe el raglanul, luat din cuier. Pătureşte pijamaua lui Cirin, strânge patul, pune paharele în jur, pare mulţumit. Vrea să-şi îmbrace raglanul, dar îşi aminteşte ceva. Zâmbeşte larg. Scoate din dulap o bucată de pâine, taie o felie, restul îl pune la loc. Fărâmiţează felia, deschide fereastra, înşiră firimiturile pe pervaz. Pentru pasărea aceea de noapte. Se uită după ea prin întuneric, n-o găseşte. Ridică din umeri – şi-a făcut datoria – închide fereastra. Îşi îmbracă raglanul, şi-l încheie, îşi ridică gulerul, ia valiza, mai priveşte o dată în jur, luându-şi rămas-bun, se îndreaptă decis spre uşă. Înainte de a o deschide, ezită. Are un moment de slăbiciune. Se lasă într-un genunchi, pune valiza jos, o deschide, scoate un volum-bidon. Îl desface, bea câteva guri direct din bidon, apoi strânge totul. Se ridică, iese cu hotărâre, dar foarte precaut. Coboară scara, pe lângă perete; scârţâie mai puţin. În dreptul uşii lui Belous are o ezitare, se opreşte, întoarce capul, zâmbeşte. Cu greu, îşi continuă drumul. La uşa de la intrare, ia cheia din cui, deschide. Vede sârma cu care a deschis poarta când a venit. Zâmbeşte, o ridică. Apasă clanţa. În aceeaşi fracţiune de secundă, Belous apare în cadrul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ţipă înăbuşit):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faţa îi este înăsprită, ameninţătoare: o priveşte însă pe Belous şi totul se topeşte într-un zâmbet): Trebuia să-mi închipui că n-am să scap aşa uşor de tine! (Belous, gravă, tace.) Nu-s chiar atât de ticălos, mi-a trecut prin minte să te iau. N-a mai fost loc în valiză. E plină toată cu amorul meu dintâi. (Îşi zgâlţâie valiza, se aud bidonaşele zăngănind.) Istoria civilizaţiei! (Belous, gravă, tristă chiar, tace.) Să nu plângi, Belous! (De-afară, răzbate zgomotul înteţit al unei rafale de ploaie.) O face cerul, din belşug, şi pentru tine… şi pentru alţii. Lacrimile oamenilor îşi lasă sarea pe pământ şi se evaporează spre cer. Aşa se formează norii de ploaie. Şi, dracu s-o ia, de-o bucată de vreme, nu ne putem plâng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ermină cu fleacurile! Doar nu crezi că-s o gâsculiţă, care se apucă de bocit fiindcă a părăsit-o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atât mai bine, am o adevărată slăbiciune pentru finalurile cerebrale. La revedere, Belous! Ar fi fost păcat, o fată ca tine să fi rămas alături de… (S-a întors, a pus iar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ură): Ţi-am spus să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oate, Belous. Trebuie s-o şterg imediat, cât nu se luminează de ziuă. Trebuie să te dezamăgesc. Să ştii că ai intrat într-o poveste de dragoste cu un bun-de-nimic, un pungaş de duzina. N-am cu ce plăti chiria, Profesorului şi… nu, nu mai încape nici o îndoială, trebuie s-o şterg. (Din no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oamne, proastă trebuie să-ţi mai fi părut dacă îmi înşiri toate astea! De fapt, fără să ştii, mi-ai făcut un compliment. (Sec.) Sub raport profesional! (Începe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sărit): 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a, te invit la o discuţie colegială. (Belous continuă să urce scara. El priveşte o clipă în urma ei, apoi scoate cheia din broască, o pune la loc în cui, se joacă puţin cu sârma cu care a deschis poarta, apoi o aruncă jos şi o urmează pe Belous. Au intrat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lipă! (Deschide uşile dulapului, scoate două pahare, deschide valiza, scoale un volum-bidon, umple cele două pahare.) Ţi-am turnat şi ţie! (Îşi bea paharul.) Din partea mea,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cum o săptămână, fiica unui fizician bătrân, morocănos, dar foarte capabil,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mic surprinzător, se spune că est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Mulţumesc. Se mai spune că bătrânul fizician ar fi făcut o descoper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ibil. Prefer femeile frumoase. Fizicienii bătrâni şi descoperirile importante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Ginerele bătrânului avea alte gusturi. Imediat după nuntă, a şters-o cu tot manuscrisul de 432 de pagini, în care socrul lui îşi consemnase descoperirea, lăsând singură o mire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a ta devine interesant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a dat alarma generală. Agenţii contraspionajului au împânzit ţara. Un singur lucru era cert: ginerele, împreună cu volumaşul socrului, încă nu trecus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ă la urmă, ai să mă faci să cred că ginerele ăsta er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oată lumea e de părerea asta. Mai rămâne s-o recunoască el. Măcar faţă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în locul lui, m-aş lăsa păgubaş. Aş da manuscrisul bătrânului şi mi-aş vedea de alte treburi. E plictisitor şi incomod să ai în cârcă tot contraspionajul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Ginerele, se pare, e de altă părere. De altfel, a reuşit să dispară. I s-a pierdut urma tocmai în orăş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mi devină simpatic ginerele 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i un oarecare. În meseria lui e unul din cei mai bine pregătiţi oameni ai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agerează! Pari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La centru, toţi au început să fiarbă. Ginerele acesta, care-şi părăsise mireasa, era prea insolent şi începea să le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resc, e imoral să-ţi laşi nevasta fecioară ş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Mirele era de negăsit. Încordarea creştea. Şi, deodată, unei fetişcane i-a trecut ceva prin cap. Un tip obraznic de felul ginerelui, chiar când este urmărit şi trebuie să se ascundă, rămâne tot obraznic. Asta înseamnă că se va ascunde într-un loc unde nici un om obişnuit n-ar face-o, în locul cel mai vizibil, mai discutat, mai public. În păcătosul ăsta de orăşel, un singur loc atrage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işor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xact. Am venit cu trei zile înaintea ta. Te aştep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cu admiraţie, în tăcere, apoi): Belous, am mai observat lucrul ăsta la tine: nu eşti proastă deloc! (Ca pentru el.) Aşa se şi explică c-ai ajuns să lucrezi în bran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 Totul mi se trage de la rolul Julietei. Ţi-am mai spus, am început ca actriţă. Am jucat prea bine rolul acela. Am fost remarcată, mi s-a spus că am prea mult talent pentru teatru şi am fost avansată direct în s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oameni. De-abia atunci am realizat că talentul în actorie înseamnă capacitatea de a te preface. Înainte de a veni tu, rolul unei fete de savant mi s-a părut mult mai simplu decât cel al Julietei. (El izbucneşte în râs. Belous, surprins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dee caraghioasă. De fapt, tu, pentru mine, eşti o femeie fatală. (Hohoteşte în râs. Brusc, şi-l curmă. Întreabă, răstit, dur.) Şi-acum, ce mai aştepţi? Cheamă-ţi oamenii! (Belous îl priveşte neclintită.) Ce mai trebuie să afli, dacă încă nu mă predai? (Idee.) Aaa, unde-i volumul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idică din umeri): În bidonaşul al patrulea din „Istoria civilizaţiei”. N-ai turnat niciodată brandy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mit, admirativ): Ce s-ar face serviciul nostru de informaţii fără nevastă-mea! (Revine la tonul aspru, iritat.) Atunci, de ce nu termini? Ce mai vrei, de ce nu mă predai?! Îmi închipui că sunt câţiva băieţ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Planul tău pentru sustragerea lucrării bătrânului ar fi putut fi perfect. N-ai prevăzut o singură posibilitate: că nevastă-ta s-ar putea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ză): Nu se prea obişnui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Vreau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ronic): Aaa,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Lucrurile s-au limpezit. Poliţia l-a ares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r): Las-o baltă, Belous! Ştii mai bine decât mine că, în câteva zile, îi vor da drumul. Farmacistul ăsta gelos, care ne-a stricat liniştea la toţi, e complet nevinovat. Nu erai prea sigură ce s-a petrecut între noi. De aceea, ai organizat arestarea lui. Agenţii ăştia ai tăi ar fi făcut o treabă foarte bună – din punctul lor de vedere – dacă mă arestau. Am avut noroc de tine. De dragul logicii, spune-mi, de ce i-ai oprit? Astă-noapte n-ai dormit cu mine şi nici nu ştii ce s-a întâmplat acolo, unde spunea Farmacistul,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are importanţă, am încredere în tine. Se ştie că eşti capabil de orice, dar de ucis n-ai ucis niciodată. Trebuie să am încredere î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eşte în râs, apoi, violent): N-ai deloc încredere. Cum n-am nici eu în tine. Cum nimeni n-are încredere în nimeni. Totul se bazează pe o construcţie logică. Cadavrul lui Cirin a fost găsit într-un beci pe când eu nu eram aici. Pe atunci, erai fiică de savant şi eu îţi făceam curte. Aseară, cineva a tras în mine, dar eu nu i-am făcut nimic. Dacă-l omoram pe acel cineva, cum susţine Farmacistul, trebuia să i se găsească trupul. Eu m-am întors imediat în casă, tu m-ai întâmpinat în prag, deci nu l-am transportat eu. Pe de altă parte, cadavrele n-au suficientă mobilitate să se ascundă singure. Deci, nici aseară eu n-am logică, nu pe încredere. (Face o pauză.) Şi-acum, domnişoară Belous, fii rezistentă, nu-ţi pierde culoarea sănătoasă a feţei şi nu izbucni în plâns! Te avertizez, vei suferi o decepţie! Regret sincer, însă (scurtă ezitare)… eu l-am ucis pe Cirin. Întotdeauna am sperat să pot evita treaba asta, uciderea altora. Până aseară, reuşisem. Mă mângâi cu trei idei: am făcut-o ca să mă apăr, nu l-am făcut să sufere – am fost foarte îndemânatic, şi a fost prima şi ultima oară când am ucis un om. Dacă nu mă lua prin surprindere cu focul acela de revolver, n-aş fi ripostat. A fost ceva mai mult reflex. În sfârşit, în faţa judecătorilor, pot face o pledoarie bună pe tema legitimei apărări. În tinereţe, am urmat câteva cursuri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 ce l-a făcut să trag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renul cunoscut (silabiseşte): ne-în-cre-de-rea! El l-a ucis pe cel din beci, unul Carlos. Ca să se salveze, a făcut totul să se creadă că în beci e trupul lui, propriul trup al lui Cirin şi nu al lui Carlos, al adevăratului proprietar. Întâmplător, eu descopăr toată istoria. Promit să tac, dar Cirin nu mă crede. Nu existau decât două posibilităţi: să aibă încredere, sau să mă ucidă. Cuţitul meu a fost mai nervos decât pulberea lui. Şi Cirin a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u speranţă): Tot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fost găsit. Tot din vina mea. După împuşcătură, de la cele două capete ale străzii au început să alerge spre mine doi, probabil băieţii ăştia care l-au arestat pe farmacist. N-aveam altceva ce face. Am ridicat grilajul canalului lângă care căzuse Cirin şi l-am împins uşor. A lunecat destul de repede. Totuşi, am mai apucat să-i văd figura. Părea destul de contrariat şi nemulţumit. Eu unul i-am dat dreptate. (Alt ton.) E vorba de puţin noroc, a căzut lângă un canal. (Ironic, tragic.) Eu sunt foarte norocos!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şti un mare mincinos! (Se înverşunează să mai aibă speranţă.) N-au fost găsite nici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toate că o tăietură la gât secţionează jugulara şi produce o scurgere grozavă. În tinereţe, am studiat puţină anatomie. Băieţii alergau prea repede. Nu mai era timp de şters pământul. (Îşi umple paharul, îl bea.) M-am rugat cerului să trimită o ploaie, şi-a trimis-o. (Face o pauză.) De-abia de acum înainte, când ştii totul, putem să ne gândim, domnişoară Belous, ce vom face noi. Dacă mai ai curaj! (Se întoarce la timp ca s-o prindă pe Belous cu un braţ. Aplecat deasupra ei, îi şopteşte.) Ţi-am spus doar, domnişoară Belous, să nu-ţi schimbi culoarea sănătoasă a feţei! (În timp ce a vorbit, cu mâna liberă a umplut un pahar şi i l-a dus la buze. Belous îşi revine, deschide ochii. Spontan se smuceşte din strânsoarea lui, face un pas înapoi. El a rămas un timp cu braţele întinse după ea. Privirea lui Belous coboară pe mâinile lui. Le apropie de ochi, le priveşte cu multă curiozitate, de parcă, până acum, habar n-avea de ele.) Trebuia să-mi închipui, trebuie să fie tare neplăcut pentru o femeie să fie mângâiată de nişte mâini care au omorât. Cu toate că mâinile sunt universale, fac de toate: mângâie, ucid, iar mângâie… Nu-i aşa că-i imposibil pentru o femeie să primească în pat un bărbat care a ucis? mai ales când a folosi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ţipă): Taci! (Continuă liniştit, aparent şi-a regăsit calmul.) Nu eşti tu vinovat. Nici cei care-s trimişi în război nu-s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roii. Am să-mi închipui că sunt femeia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este Celia pentru Farmacist. (Se întoarce spre ea.) Ascultă, Belous, cu toate că ne-am îndrăgostit unul de altul, îţi propun să rămânem lucizi. Tu chiar crezi că suntem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Oricum, ce facem noi nu-i toc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nenorocire, nu orice ispravă extraordinară te face erou. Ba chiar, dimpotrivă. Te poate face să-ţi fie gre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limentul nu-i tocmai elegant, dar e potrivit. În definitiv, domnişoară Belous, dumneavoastră ştiţi pentru ce muncesc creierii noştri, evoluaţii noştri creieri? Fii atentă la răspuns, mă interesează şi ca bărbat care vrea să-şi cuno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Un cercetător ştiinţific foarte capabil punea la punct o descoperire de o deoseb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 trebuia protejat de ticăloşii care, eventual, ar fi încercat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Omul era morocănos, fire independentă, şi nu accepta să i se plimbe vlăjgani pr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când o fostă actriţă, frumoasă, simpatică, e cu totul altceva. În plus, şi apărarea bătrânului devenea mai subtilă. Nu mai atrăgea atenţia asupra lucr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xact. Şi-n condiţiile astea, de ce trebuia s-o dezguste pe fosta actriţă noua e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elous, tu chiar nu ştii despre ce-i vorba în cele 432 de pagini ale lui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oncret, nu. Oricum, ceva foarte important. Pentru toţi, dar mai ales pentru el. Probabil, era rezultatul muncii lui de-o viaţă, altfel bietul bătrân nu făcea sincopa…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are): Ce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zită): Evitam să-ţi spun. Când tu ai… plecat cu manuscrisul, bătrânul a avut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elous tace cu semnificaţie.) Deci, iată-mă cu doi morţi. Fac progrese! Acum ai înţeles, domnişoară Belous, de ce m-am săturat să fiu erou? Pur şi simplu, nu vreau să mai tai beregata nimănui. (Se îndreaptă spre bidonaşele lui. Cu spatele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umple un pahar, îl bea pe nerăsuflate. Apoi, încă unul. Belous se apropie de el, se lipeşte de spatele lui, îi cuprinde umerii cu braţele, îşi apasă fruntea de ceafa lui. El tresare. Nu spun nimic. După un timp, ea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Vreau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ând, aproape duios): Şi eu îl vreau, Belous. Dar pentru noi nu se poate. (Izbucneşte tare, cu falsă veselie.) Domnişoară Belous, trebuie să recunoşti că totuşi te-ai îndrăgostit ca o gâscă! (Monolog mormăit.) De fapt, nici eu nu m-am descurcat mai bine. Dar asta n-ar avea prea mare importanţă. Prost e altceva: final bun pentru noi nu poate exista. (Zâmbind.) Am studiat şi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e desprinde de el, viguros): Acum, tu nici nu mai poţi găsi unul vesel. Eşti epuizat. Te-ai fandosit până acum, ai făcut-o pe grozavul şi, în realitate, eşti un deznădăjduit. Voi, cât trăiţi, rămâneţi copii şi aveţi nevoie de o femeie care să vă poarte de grijă. Nici chiar tu nu erai făcut pentru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 Nimeni nu-i făcut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ot timpul te-ai jucat. Nici la 30 de ani, băieţii nu se satură de jocul de-a aventura. Tu ştiai să conduci jocul foarte frumos. Cât eşti inconştient, copil, poţi să te joci frumos. Nici un om matur n-ar fi râs oricând şi de ori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 copil? Poat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 încerca iar să mă minţi, nu încerca iar să te minţi. Asta-i realitatea, te-ai purtat ca un copil teribil – la fel ca băieţandrii de 18-20 de ani, care pleacă pe front bucuroşi de aventura lor. Apoi, a dispărut Cirin, a trebuit să-l ucizi, şi copilul s-a maturizat. Glumeşte, se joacă şi acum, fiindcă aşa-i obişnuit, dar e bătrân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işoară Belous, eşti deprimată în seara asta. Prefer să ies şi să dau de flăcăii ăia răi cu pistoale decât să-ţi mai ascult cântecele de îngropăciune. Şi-n definitiv, propune tu un final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ă găsim o modalitate să ieşim de aici, şi-apoi să fugim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um eşti tu o fetiţă care are nevoie de înţelepciunea unui bărbat. Fuga nu-i o soluţie. Nu fiindcă n-ar fi morală. În situaţia noastră, e ineficientă. Dacă mă ajuţi şi fugi cu mine, cât ai bate din palme, vin după noi şi-ţi fac ce i-am făcut eu lui Cirin. Dacă rămân eu aici cu tine, vin ai mei şi mă fac îngeraş. Trădarea nu se iartă, ar trebui s-o ştii. În profesia noastră, regulile sunt foarte categorice. Nu suntem primii care vor să se lase păgubaşi de aşa meserie şi să se reprofileze în oameni banali. Nu se poate. Viaţa noastră e ireversibilă. Frank şi-a părăsit ţara şi a fugit într-o metropolă cu peste două milioane de locuitori, locuia într-o stradă principală, mergea numai pe străzi principale, unde e lume multă, şi l-au înjunghiat tot pe o stradă principală, când er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Locurile neaglomerate te ascu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run şi-a lăsat barbă şi mustăţi. A traversat lumea şi s-a înfundat în pădurile neaglomerate ale Braziliei. Acolo l-au mâncat termitele. Nu le-a putut opri, fiindcă nu se ştie cine îi legase foarte strâns mâinile şi picioarele. Un singur om ar fi putut să trişeze. Cel mai inteligent personaj dintre noi: Cirin. Şi totuşi, chiar şi în sistemul lui a existat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lăbiciunea pentru anti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i şi povestea cu antinevralg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Femeile-s curioase. În cele trei zile cât te-am aşteptat, i-am întors lui Cirin sertar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 slăbiciunea pentru antinevralgice. Neîncrederea. N-aveam nici cea mai mică intenţie să-i întrerup viaţa. Sunt incapabil să supăr, chiar cu nimic, pe un om inteligent. Însă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otuşi, trebuie să găsim o cale. Eşti mai inteligent decât Cirin, înseamnă că trebuie să găseşti o rezolvare mai perfectă decât a lui. Gândeşte-te! Dispui doar de unul din cele mai perfecţionate creie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işoară Belous, te iubesc, te-am luat de nevastă, dar asta nu înseamnă că-ţi îngădui să mă pui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umple un pahar, i-l întinde): Încearcă, ne trebu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elous, n-are rost să mai frământ aluatul ăla gri, sfârşitul este unul singur. Şi-o ştim foarte bine amândoi. Nu putem ieşi de aici, n-are rost să ne amăgim. Dar fiindcă vrei să gândim, să gândim! (Vioi; întotdeauna când emite ipoteze, e foarte vioi.) Sunt două posibilităţi. Prima: să încercăm să rupem încercuirea şi s-o ştergem amândoi. Abstract, e frumos. Concret, e imposibil. Tu singură i-ai ales să sprijine poarta Profesorului pe cei mai buni băieţ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u de băieţi e vorb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ieţii, Colonelul, în sfârşit, ei, ne prind şi, mai mult sau mai puţin eroic, ne căsăpesc pe-amândoi, cu sau fără proces. Soarta lui Frank, Burun, Carlos, Cirin… Dacă facem tărăboi şi trezim vecinii, vor trebui să facă întâi un proces. Dacă ne luăm după codul penal, faptele mele se cheamă spionaj şi omucidere. A ta, înaltă trădare. Iar soarta noastră: execuţie capitală. M-ai urmărit? Asta a fost prima posibilitate. Nu ştiu de ce, mie unuia îmi displace. A doua posibilitate. E mai interesantă. Te rog, fii atentă. Şi să nu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ervoasă):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ticos): Nimeni, în afară de noi doi nu ştie că… în sfârşit, că ne iubim. E o împrejurare care trebuie spe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veselă): Ţi-ai găsit gândirea ta de zile bu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m spus să nu mă întrerupi! Problema imediată este să ieşim din încercuirea asta creată de tine în jurul foişorului. Dacă împreună este imposibil, ne vom împărţi. Tu vei ieşi într-un fel, e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 la o anumită dată, într-un anumit loc,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işoară Belous, eşti o nevastă periculoasă, îmi ghiceşti gândurile. (Hohoteşte, cu vădită satisfacţie.) Ei te-au considerat prea talentată pentru scenă şi te-au pus să te prefaci în viaţă. Dar, pentru ei, numai pentru ei. Bineînţeles, au prevăzut posibilitatea trădării, posibilitatea să lucrezi pentru mine, pentru statul meu. Dar n-au prevăzut posibilitatea să te prefaci împotriva lor, să joci împotriva lor, pentru noi doi. Şi, în privinţa mea, nici ai mei n-au fost mai breji. Tot n-au întrezărit această posibilitate. Domnişoară Belous, îţi dai seama, am creat o a treia forţă. (Practic.) Lucrurile vor trebui să se desfăşoare aşa: cobori scara şi-i telefonezi colonelului tău. Să vină imediat. Îl aduci aici, sus, şi-i dai volumul IV din „Istoria civilizaţiei”. Pentru el e toată bătălia. Pentru treaba asta o să-ţi agaţe de reverul taiorului o decoraţie şi-ai să primeşti o primă zdravănă. Te retragi din afaceri. Ieşi în stradă, la magazine, îţi cumperi ciorapi, sutiene şi articole de cosmetică. Ţi-am mai spus să nu mă-ntrerupi! Îţi mai cumperi şi-o căsuţă – îţi las şi eu ceva bani – la periferie şi într-o grădiniţă sălbatică. Casa trebuie să aibă, numaidecât, şi un foişor. Ceva în genul ăsta. Căsuţele cu foişor sunt liniştite şi foart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 trebuie să mai aibă şi-o scară de lemn, veche, care să urce din hol în foişor. Scara trebuie să scârţâie sub paşi şi să ne facă să ne simţim ca într-un vechi pavilion englezes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vorbi de vânătoare, când sun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 tu? Cum ieşi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ţi face probleme. Am descoperit eu o cale spre libertate. Un drum pe unde se poate foarte bine ieşi de aici, fără să mă poată împied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i cunosc pe toţi, băieţi buni, dar în limitele normalului. Mi-e frică de Colonel. Colonelul care conduce întreaga operaţie. E un creier. Un cre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 liniştită! Nu mă poate împiedica nimeni să evadez de aici. Nici Colonelul tău, nici vlăjganii lui, care-şi ascund pistoalele, să nu le ude ploaia. Soluţia mea e unică, formidabilă. Nu te mira, singură ai spus, sunt un creier ilustru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 unde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ţi face griji. Belous, tu fă tot posibilul să faci faţă acum, restul rămâne în sarcina mea. Vin eu la tine. Vezi să n-ai trac. Joacă-ţi rolul impecabil. Nu trebuie să sim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Fii fără grijă, va fi ca atunci,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ct, când erai Julieta. Atunci, putem începe. A, un amănunt. Există, alături de celelalte, şi posibilitatea decesului meu. Nu face zgomot! Bineînţeles, atunci, situaţia în care am să mă aflu n-o să-mi mai permită să vin la întâlnirea de pe scara pavilionului nostru englezesc de vânătoare. Dincolo, acolo unde va trebui să mă duc, după câte ştiu, nu-s deloc scări. Dacă dau de vreuna, te-aştept pe treptele ei. Oricât de mult, până ai să vii şi tu. Probabil, moartea n-ar fi atât de urâtă dacă nu ţi-ar fi dor de cei rămaşi în viaţă. Viaţa morţilor e teribil de grea din cauza dorului. Dacă nu vin la întâlnire, tu să nu abandonezi, să joci în continuare. Găseşte-ţi pe altcineva şi restabileşte forţa a treia. E prea simpatică forţa a treia, ca să nu reuşească. Asta-i tot planul.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eficientul de 0,5% este admis chiar pentru cei din bran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eamă să nu-mi cedeze nervii, să n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lipă încremenit, apoi, iar El, degajat):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Fă tot posibilul să nu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t. Chiar dacă se întâmplă să mă căsăpească băieţii Colonelului, după ce totul se termină, voi veni la tine. Ca fosta mea gazdă. Când se lasă seara, pe la şapte jumătate, opt. Am să-ţi cânt la vioară, un cântec pe care ai să-l auzi doar tu. (Râz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i putea fi mai grav, situaţia e dest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e un pahar şi bea): N-are importanţă: acum, începem noi. Treaba lor, să se descurce cum 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coborâtul scărilor, părăsim foişorul. (Belous se îndreaptă spre uşă, urm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Iar mi s-a desprins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şi continuă drumul, zâmbeşte amuzată): Precis, tot de la manşeta dreaptă. Veşnicul tău necaz. (Deodată, figura i se crispează, se întoarce brusc. Prea târziu. Cu o îndemânare şi-o precizie uluitoare, din mâneca dreaptă a hainei, Lui i-a ţâşnit în palmă lama unui cuţit. La fel de fulgerător şi precis, El şi-o împlântă în piept. Faţa i se strâmbă. Se prăbuşeşte peste masă, îndoit de mijloc, cu o mână ascunsă la piept, cu alta întinsă spre paharul său. Belous, cu mâinile lăsate pe lângă trup, priveşte încremenită, nu schiţează absolut nici un gest. Jos, se deschide uşa Profesorului şi cea a Măriei. Apa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ţi auzit şi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e, ce s-o mai fi întâmplat! (Privesc amândoi spre uşa foişorului.) (Sus, Belous se animă. Se îndreaptă spre uşă, mai aruncă o privire spre El, stinge lumina şi iese. Coboară scările liniştit, uniform. Chipul îi este destins, d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e plângi, domnişoară Belous? (Belous nu răspunde, continuă să coboare scara.) Domnişoară Belous, de ce plângi? (Belous parcă nu vede, nu aude. Îşi continuă drumul până la măsuţa cu telefonul, ridică receptorul, formează un număr, aşteaptă legătura. Plânge. I se vorbeşte. Răspunde cu o voce neaşteptat de dură, de aspră. De altfel, nic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u, domnule Colonel. Da, în sfârşit, s-a sfârşit. Nu, s-a sinucis. Puteţi ridica supravegherea. Aştept aici. (Râde.) Desigur, un succes. Mulţumesc! (Închide telefonul, se întoarce liniştită spre Maria şi Profesor. Maria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riei): Linişteşte-te! La ce-i bun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osteşte vorbele simplu, ca într-o discuţie banală): Ploaia nu era programată. Ursul alb a fost răpus. Luna trebuia să fie mare, plină, pe cer. Cu Orngua s-a întâmplat altceva decât în legendă. I-au devenit simpatici eschimoşii. Orngua – ursul alb – şi-a dat seama că este o mare ticăloşie să stingi lumina pe banchiză. Lui Orngua – ursul alb – i-a intrat în cap să se reabiliteze. Acum îmi dau seama, Orngua ăsta era un urs nebun! Sunt şi printre urşi nebuni, nu numai printre noi. M-aţi întrebat de ce am plâns, domnule Profesor? Am avut o supărare. N-am reuşit să interpretez satisfăcător rolul Julietei. N-am reuşit să mor la timpul potrivit. Directorul teatrului s-a supărat. Romeo a murit doar din cauza mea şi, închipuiţi-vă, eu n-am reuşit să-mi străpung beregata. Trebuia făcut ceva asemănător întâmplării lui Cirin. Directorul s-a supărat şi m-a scos din rol. Mi-a dat în schimb rolul Ducelui. Nu-i chiar de dispreţuit. (Se urcă pe primele trepte ale scării, se întoarce cu faţa spre Maria, spre Profesor şi – rar – recită.) „Ce ziceţi voi acum, duşmani de moarte? Vedeţi ce greu blestem pe ura voastră zace. Cum Dumnezeu va bate prin iubire!” (Mai suie câteva trepte, se întoarce brusc şi continuă.) „De judecată n-o să scape nimeni, va fi iertat sau pedepsit cu asprime, tot insul, după vina sa!” (Imediat). Domnule Profesor, nici rolul Ducelui n-o să-l pot face. Nu înţeleg de ce susţine el că-i tristă întâmplarea lui Romeo şi a Julietei sale. Sunt de altă părere. Dumneavoastră ce credeţi? Chiriaşul din foişor avea un obicei simpatic. Când îi reuşea ceva, fluiera o melodie veselă. Azi mi-au mers lucrurile din plin. (Se aşază pe o treaptă a scării, începe să fluiere cântecul lui vesel. Se întrerupe. Murmură preocupată.) S-ar putea, chiar, să fiu avansată! (Continuă să fluiere. Maria nu-şi poate dezlipi privirea de ea; tot mai plânge.) Nu mai plânge, Mario, mai degrabă fă rost de-o felie de pâine. S-o fărâmiţăm pe balustrada balconului! (Continuă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mult pentru el): Ştiam că aşa va fi. Aseară, de la fereastră, am văzut şi am auzit iar pasărea aceea de noapte, pe care o hrănea el. Zbura în înaltul cerului şi striga cu glas tare: „Vai, vai, vai celor ce locuiesc pe pământ!” (Belous continuă să fluiere. Se aude, crescendo, urletul unei sirene. Aduce aminte de alarmele din 1941-1944. Pe acest fond sonor, Belous, care şi-a abandonat cântecul, se ridică în picioare şi vorbeşte. Din ce în ce mai puternic, ca să poată acoperi urletele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tiu ce vă trece prin cap, domnule Profesor, dar vă înşelaţi. Sunt prea logică în ceea ce spun. Nebunia nu-i logică. Nebunia n-a venit. Încă n-a venit! (Odată cu ultimul cuvânt rostit de Belous, orice zgomot încetează, uşa principală este deschisă şi apar: Agentul I, Colonelul, apoi Agen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ec): E sus. Răsturnat peste masă. Prefer să nu urc. (Agentul I rânjeşte, cu intenţi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ţeleg, nu-i necesar. (Urcă scările, urmat de cei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e la piciorul scării, le strigă din urmă): Şaltărul este lângă uşă, în stânga! (Profesorul urmăreşte întreaga scenă, cu o expresie de tristeţe. Maria plânge înăbuşit. Sus, Colonelul a intrat în foişor, pipăie după şaltăr, îl deschide. Izbucneşte lumina. Trupul Lui nu mai este. Pur şi simplu, a dispărut. Fereastra spre balcon e deschisă şi vântul o izbeşte ritmic de perete. De-afară răzbate zgomotul rafalelor puternice de ploaie. Colonelul se repede spre fereastră, un agent spre baie, celălalt spre bucătărie. Revin imediat. Din doi paşi, Colonelul a ieşit din foişor, se opreşt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pă): Domnişoară! (Belous se întoarce. Se privesc ţintă în ochi, fără a-şi spune ceva. În spatele Colonelului, au apărut cei doi agenţi. Agentul I o priveşte înverşunat, ameninţător. Maria nu mai plânge, urmăreşte scena cu curiozitate. Belous se precipită pe scară, trece pe lângă cei trei, se opreşte în pragul foişorului. Privirea i se pironeşte de masa unde l-a lăsat răsturnat pe El. În sfârşit, înţelege. Hohoteşte într-un râs nefiresc. Faţa Colonelului exprimă încordare. Profesorul tresare. Mâna dreaptă a Agentului I a lunecat într-un buzunar şi a ieşit înarmată cu un revolver. Jos, Maria îşi duce un pumn la gură, şi şi-l muşcă. Colonelul pune mâna pe braţul Agentului I. Revolverul acestuia dispare în buzunar. Vântul izbeşte fereastra dinspre balcon mai tare şi o sparge. Belous îşi curmă râsul. Întoarce capul spre fereastră şi priveşte afară. Din uşă, Colonelul şi agenţii o urmăresc cu încordare. Belous se întoarce răsucit. Figura îi este crispată, încărcată de ură. Ţip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Porcul, m-a trişat! (Faţa Colonelului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resare): Volumul IV! Unde-i volumul IV? (Se repede la valiza Lui, rămasă pe duşumea, deschisă. Scoate febril, pe rând, volumele de „Istoria civilizaţiei”, le urmăreşte numărul, le aruncă nemulţumită, în stâng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apropiat): Volumul IV e pe m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e ridică în picioare, satisfăcută): Secătura, şi-a scăpat doa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 tem că nici atât, domnişoară. Şi-n definitiv, de ce vă pasionează volumul IV din „Istoria civilizaţiei”? (Agentul II şi-a găsit o preocupare: adună volumele-bidoane aruncate de Belous şi le înşiră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oate volumele astea sunt bidonaşe umplute cu brandy. Brandy bun. În afară de unul. Al patrulea. În el a fost înghesuită toată ştiinţa fizicianului tată-socru. (Colonelul pare sceptic. Ia un pahar răsturnat de pe masă, îl îndreaptă, desface căpăcelul volumului IV şi toarnă din el. Paharul se umple. Colonelul mai ia un pahar, îl umple şi pe acesta, Belous îl urmăreşte cu ochii măriţi. Primul agent râde satisfăcut. Colonelul gustă din băutura turnată în cel de al doilea pahar. Apoi, ridică volumul-bidon în dreptul urechii şi-l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i geniul savantului nostru s-a alcoolizat complet, ori dumneavoastră v-aţi înşelat, domnişoară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de jos, unde stă într-un genunchi, în faţa şirului de volume-bidon): Nu găsesc volumul II. A dispărut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 palidă, sfârşită; murmură printre dinţi): Ce creier, doamne, c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cu satisfacţie): Eu întotdeauna am spus, munca noastră nu-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ce spre el, aspru): Fără prostii! Te invit să-ţi păstrezi cumpătul şi buna-cuviinţă! (Lui Belous.) Nu-ţi face sânge rău, domnişoară Belous! Pentru o începătoare ca dumneata, ai făcut foarte mult. Sunt de părere că ai aptitudini deosebite pentru profesia noastră. Nu te descuraja. Nu uita că te-ai întâlnit cu unul din aşii tuturor serviciilor de informaţii. Până acum, ce-ai făcut e bine, chiar foarte bine. Restul îl facem noi. E imposibil să iasă din oraş. Am făcut ce n-am făcut niciodată. Am mobilizat armata. Oraşul e literalmente încercuit. Două cordoane de soldaţi, la 30 de metri unul de altul. Asta înseamnă 1200 de oameni, şi încă 50, care vor perchiziţiona fiecare casă. Să coborâm! (Coboară urmat de cei doi agenţi; jos, în hol, se întoarce amabil spre Profesor, spre Maria.)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lţumim şi dumneavoastră! (Colonelul iese urmat de cei doi agenţi. Un moment de linişte, apoi se deschide uşa apartamentului Farmacistului. 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andidă): S-a petrecut ceva pe aici? Am auzit vo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n general, mai nimic. Pentru dumneavoastră însă… Mâine vi se întoarc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eîncrezătoare): De unde ştiţi? (N-aşteaptă răspuns, întreabă pe ceilalţi.) E adevărat, domnule Profesor?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doamnă Celia, domnişoara Belous v-a spus adevărul. Poliţia a aflat că nu domnul Farmacist… Acum îl caută pe… (se opreşte, priveşte la Belous) pe altul. (Cu nelinişte.) Domnişoară Belous, ce credeţi, au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s-a aşezat pe o treaptă a scării): Dacă n-ar f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bune intenţii, schimbă vorba): E târziu. Pe vremea asta ploioasă, nu merită să faci altceva decâ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Degeaba, n-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âine, totul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n sfârşit, o certitudine: mâine totul va fi sfârşit! (Brusc.) Noapte bună! (Intră precipit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oapte bună, domnule Profesor, noapte bună, doamnă Maria! O, de s-ar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apte bună, doamnă Celia, fiţi fără grijă; cu siguranţă, mâine domnul Farmacist va fi ia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oapte bună, doamnă Celia. Şi nu vă mai frământaţi! Culcaţi-vă. Să vă găsească, mâine, tot frumoasă! (Celia intr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iata domnişoară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tul pare de necrezut. (Se aude o bătaie în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rcă a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vrea să fie convinsă): Parcă! (Bătăil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ră îndoială. Bate cineva, deschid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 ploaia asta!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proş): Ţi-e frică, Mario? Lasă, deschid eu.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poate, domnule Profesor! (Se apropie de uşă, bombănind.) Noaptea, pe vremea asta! (Întinde mâna spre cheie, când, un fulger albeşte totul, imediat se rostogoleşte asurzitor tunetul, uşa se deschide şi apare El. Maria tresare, ţipă. El închide uşa. E ud, ca şi acum două nopţi, când a păşit prima dată în cas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nă scara, doamnă Maria! Bună scara, domnule Profesor! Iar am luat o bucată de sârmă din gardul vecinului. (Aruncă, într-adevăr, o bucată de sârmă jos, lângă uşă.) Dacă dumneavoastră, domnule Profesor, n-aţi fi ridicat zidul ăsta din jurul casei atât de înalt, poate încercam să-l sar. (Vorbeşte, dar e preocupat să se scuture de apă.) M-am întors, fiindcă aici e un loc liniştit. Am nevoie de puţină linişte. (Tot vorbind, urcă treptele spre foişor.) În restul oraşului, peste tot, oamenii hăituiesc pe cineva. Nu înţeleg cum nu se plictisesc. Pe ploaia asta, nici pe propriul meu ucigaş nu l-aş fugări. (A dispărut în foişor. Profesorul şi Maria l-au urmărit stupefiaţi. Se întoarce imediat, cu un bidonaş şi două pahare. Coboară jumătate de scară, se aşază pe o treaptă. Îşi toarnă un pahar şi îl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 faceţi, sunteţi atât de ud! Unde vi-e rag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ea un pahar): Mi-a venit deodată un chef să-l arunc în râu. Eram pe undeva, în deal, unde râul abia intră în oraş. Bănuiesc că raglanul meu a plutit de-a lungul întregului oraş, căci unii s-au apucat să sondeze apa cu nişte prăjini. Probabil, bănuiau că eram şi eu în raglan când l-am scăpat în apă. Personal, nu înţeleg ce-aş fi putut căuta în fundul râului pe o vreme atât de umedă. (Mai bea un pahar. Îşi ascunde cu greu emoţia.) Domnule profesor, vreţi să-mi spuneţi, domnişoara Belous s-a mu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tins): Aşa gândeam şi eu. N-are rost să părăseşti o gazdă atât de bună. Doamnă Maria, poate î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ţi-i domnişoarei Belous, c-o aştept ai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da, îi spun. (Intră în camera lui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apte bună. (Int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ese pe uşa lui Belous şi intră direct pe a ei; în trecere, aruncă, conspirativ): Vine chiar acum! (Năvăleşte Belous. Este vizibil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e ce te-ai întors,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lm, îi întinde unul din pahare, plin): Deloc. Am studiat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O, iar începe studiul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era unica soluţie. Adevărata soluţie. Niciodată n-o să le treacă prin cap că rămânem, cu tot, cu păcătoasa noastră de dragoste, aici, tocmai aici, în mijlocul lor. Şi apoi, am stat şi am chibzuit. Domnişoară Belous, mă conving din ce în ce mai mult, ai dreptate – dacă două capete inteligente ca ale noastre ajung să colaboreze, îi putem trişa pe toţi: şi pe-ai dumneavoastră şi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De ce a fost necesară înscenarea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ă-ţi spun, te jignesc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exasperată): Jigneşte-mă profesional, d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N-am avut încredere în posibilităţile tale de a te preface. Mi-era teamă să nu te demaşti. Am fi pierdut amândoi partida. Aşa, dacă mă prindeau, aş fi pierdut-o doar eu. Tu rămâneai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N-ai avut încredere, dar nu în puterea mea de a minţi, de a mă preface, în „posibilităţile mele profesionale”, ci n-ai avut încredere în mine. Cum n-a avut nici Cirin în tine. Ai vrut să mă verifici. Ceri altora să aibă încredere, dar îţi lipseşte ţie mai mult decât tuturor. Vrei să faci să dispară neîncrederea, dar nu încep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risc. Un risc mare. Poate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Riscă! (Acum, cu precizie, uşa principală se deschide neauzit şi intră Colonelul. Singur. Are un revolver pe care-l ţine îndreptat spre cei doi. Nici El, nici Belous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omnişoară Belous, m-ai convins, risc. (Se ridică în picioare, cu spatele la uşă. Belous se ridică şi ea. Abia acum, numai ea, îl vede pe Colonel. Nu spune nimic. El continuă glumeţ-solemn.) Vă rog să-mi acordaţi mâna dumneavoastră! Vă rog, domnişoară Belous, să riscaţi să-mi acordaţi mâna dumneavoastră. De data aceasta, nu în calitate de fiică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priveşte trist ţeava pistolului Colonelului, dar găseşte putere să-i răspundă la fel, solemn-glumeţ): Domnule, risc să vă acord mâna mea! (El râde, dar deodată îşi dă seama că se întâmplă ceva şi se întoarce. Colonelul le face semn cu ţeava revolverului să ridice mâinile în sus. 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niştit): Soluţia aceasta n-aţi întrevăzut-o, nu-i aşa? Rău, rău! De asta o să se termine totul aici. Puţini reuşesc să ajungă la anii pensiei în meseria noastră. Şi când mă gândesc… Cândva eram să fac şi eu imbecilitatea voastră. Dar eu am avut şi am un creier prea bun, prea lucid. Inima nu-i folositoare. Nu întâmplător sunt colonel, am renunţat la funcţiile ei. (Se limitează singur.) Gata! Tu băiete, un pas înainte! (El execută.) Acum, vâră-ţi mâna în buzunar! (Aspru, ţipă.) Stânga, nu dreapta! Bun, scoate ce ai acolo! Da, da, bidonul numărul doi. (El scoate un volum-bidon.) Fă-i vânt încoace! (El aruncă volumul-bidon, pe care Colonelul îl prinde cu o îndemânare surprinzătoare. Vorbeşte, cântărind bidonul în mână.) După o echilibristică atât de abilă, ce sfârşi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ine la felul său degajat): Domnule Colonel, protestez! Îmi luaţi libertatea, probabil şi viaţa, în sfârşit astea, treacă-meargă. Dar de ce şi băutura?! (Colonelul are un început de zâmbet, dar brusc tresare, faţa i ie crispează. Nervos, desface cu dinţii capacul bidonului. Întoarce bidonul, din care – surpriză – începe să curg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glas sfâşietor): Domnule Colonel, e un brandy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bidonul jos: este, evident, nervos, dar, tot evident, se stăpâneşte): Îmi plac oamenii inteligenţi. Înfrângerea ta aproape mă doare. Îţi fac o propunere: lucrează pentru noi! Sunt suficient de influent ca să aranjez toate lucrurile. Bineînţeles, întâi scoţi la iveal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creează tensiune, pentru ca apoi singur s-o destrame, răspunzând pe tonul lui de om care pare că nu acordă importantă la nimic): Sunteţi foarte amabil, domnule Colonel, mulţumesc, dar nu pot să vă accep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edeam că nu eşti omul căruia trebuie să i se explice că, pe lumea asta, sunt suficiente mijloace – şi nu tocmai plăcute – pentru a-l determina pe un încăpăţânat să spună unde a ascuns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data asta grav): A, nu, când am refuzat, am ştiut precis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unci?! Te sinuci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convingere, domnule Colonel,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şti orgolios şi bravezi, dar ai uitat-o pe domnişoara Belous. Riscul nu te priveşte numai pe dumneata. Sper că nu ţi-a scăpat această nuanţă. Accepţi sinucider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dent surprins, vrea să răspundă, nu găseşte ce, se întoarce spre Belous): Domnişoară Belous, de data asta ce s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Trebuie să pornim amândoi să ne căută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i uitat?! Într-o grădină sălbatică. O casă cu foişor. Cu o scară de lemn, veche, care să scârţâie sub paşi şi să ne facă să ne simţim ca într-un vechi pavilion englezesc de vânătoare. Într-o casă în care să stă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tegoric, spontan): A, nu, asta nu! Domnişoară Belous, să ştii că sunt un soţ dificil. Mi-am schimbat gusturile. Nu-mi mai place viaţa Farmacistului. Este insuficientă. Nu-i destul să ridici o casă într-un colţ liniştit, cum a făcut Profesorul cu vocaţie de arhitect. Nu-i destul să-ţi găseşti o nevastă frumoasă şi să te ascunzi cu ea în casa Profesorului, cum a făcut Farmacistul. Mai trebuie ceva. Altfel, când ţi-e lumea mai dragă, te caută un colonel, sau un civil cu pantaloni bufanţi, în carouri, şi-ţi fac propuneri avantajoase. Aşa cum ni s-a întâmplat nouă. Mie, civilul cu pantaloni bufanţi mi-a oferit, în numele unui concern care produce războaie de ţesut, o sută de mii, ca să-i aduc manuscrisul cu descoperirea fostului tău tată adoptiv, descoperire care – pretindea civilul cu pantaloni bufanţi – revoluţiona tehnica războaielor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rgumente în valoare de peste 50000 mă cuprinde o slăbiciune interioară teribilă şi nu mai înţeleg noţiunea de scrupul. În definitiv, nu trebuia să fac decât puţin spionaj industrial. Bineînţeles, am acceptat. Nu eram un înger. Mai făcusem treburi de astea. Doar nu era vorba să omor oameni, iar micşorarea beneficiilor concernului care-l finanţa pe bătrânul vostru savant nu mă înduioş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Până la urm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descoperirea bătrânului. (Energic.) Domnişoară Belous, nu-mi creez justificări, dar, într-un fel, moartea socrului meu nu mă impresionează. Aseară mi s-a năzărit să-i citesc opera. Multe date tehnice, dar concluziile le poate înţelege oricine. Să ştii că a fost cea mai mare surpriză a vieţii mele. Şi-n privinţa surprizelor, viaţa mea n-a fost calică. Omul cu pantalonii bufanţi a avut dreptate: descoperirea socrului meu revoluţionează tehnica războaielor. (Accentuat.) Dar nu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v): De aseară mă simt ca şi comandorul Eatherley zburând cu Enola Gay deasupra Hiroşimei. Eu, doar eu, am în stăpânire Catastrofa. De mine depinde s-o arunc sau nu între oameni. Acum, depinde şi de tine, Belous. (Cu emoţie vizibilă.) Ce hotărăşti? (Belous tace. El o întreabă cu un ton din ce în ce mai ridicat.) Ce-i răspundem domnului Colonel? (Belous tace. El aproape ţipă.) Pornim amândoi să ne construim casa, sau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în sfârşit, se animă, rosteşte abia auzit):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sel, frenetic): Ai auzit-o, domnule Colonel, ai auzit ce-a spus? Şi am o poftă de viaţă şi de dragoste, şi mi-e frică de moarte cum nu mi s-a întâmplat niciodată. (Izbucneşte într-un râs nefiresc. În continuare, Belous şi Colonelul îl vor urmări crispaţi. Râsul lui, exagerat, nu este însă nebunie, ci întoarcerea la cea mai autentică omenie; este un râs care descoperă mai mult decât orice deznădejdea. Vorbeşte printre hohote.) Domnule Colonel, să vă spun o nostimadă! Aţi crezut că am refuzat să vă dau manuscrisul fiindcă nu mi-e frică de chinuri… (Râde.) Fiindcă-s curajos…! (Râde.) Erou…! (Râde.) Când am fugit pe stradă, acum o oră, m-am gândit la tot ce-ar putea urma. Am studiat toate ipotezele – obiceiul meu. Am prevăzut-o şi pe asta. Am prevăzut c-o să-mi fie frică. Frică de durere, de moarte, de lipsă de dragoste. Şi, fiindcă tocmai treceam pe lângă o brutărie, am aruncat manuscrisul socrului meu în cuptor. Este adevărat, a făcut o flacără foarte vie, dar nimic altceva. Ba da. Cred că, datorită lui, s-au rumenit perfect vreo două franzele. (Hohoteşte iar, tot nefiresc.) (Colonelul, neluându-şi privirea de la El şi continuând să ţină revolverul îndreptat spre ei doi, se apropie de telefon. Deodată, El îşi dă seama ce va urma. Nu mai râde, îl urmăreşte doar cu privirea pe Colonel. Colonelul formează un număr la telef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u! Veniţi imediat. Da. La casa Profesorului. (Pune receptorul în furcă. Se adresează celor doi; rar şi aproape şoptit.) Îmi pare rău, tare rău! Îmi plac oamenii inteligenţi. Tot ce pot face este să nu spun nimic despre domnişoara Be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aproape ţ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fel): Ba da! Am prevăzut doar şi posibilitatea asta. Şi ne-am înţeles să refaci forţa a treia. (Continuă calm, cu intensitate.) Ascultă-ţi bărbatul, domnişoară Belous, e mai bine aşa! Şi iartă-l! Pentru tot ce a făcut înainte de a te întreba. A fost singura lui ocazie să devină erou adevărat. (Îşi recapătă tonul lui dintotdeauna.) Şi nu-s chiar atât de tembel s-o fi lăsat să-mi scape printre degete! (Se aşază pe o treaptă a scării. Îşi umple un pahar, îl bea. Se uită la Belous, la Colonel. Îşi mai toarnă şi mai bea un pahar. Se uită din nou la Belous, la Colonel. Constată cu tonul lui de mare plictisit.) O cumplită atmosferă de înmormântare! (Se întoarce spre Belous şi-o roagă.) Domnişoară Belous, până vin băieţii domnului Colonel, n-ai vrea să ne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0:00Z</dcterms:created>
  <dc:creator>Neincredere in foisor 1.0 %</dc:creator>
  <dc:description/>
  <cp:keywords/>
  <dc:language>en-US</dc:language>
  <cp:lastModifiedBy>User John</cp:lastModifiedBy>
  <dcterms:modified xsi:type="dcterms:W3CDTF">2013-09-06T10:40:00Z</dcterms:modified>
  <cp:revision>2</cp:revision>
  <dc:subject/>
  <dc:title>Nelu Ionescu</dc:title>
</cp:coreProperties>
</file>