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stor Urechia</w:t>
      </w:r>
    </w:p>
    <w:p>
      <w:pPr>
        <w:pStyle w:val="Heading1"/>
        <w:ind w:hanging="0"/>
        <w:rPr>
          <w:i/>
          <w:i/>
          <w:sz w:val="40"/>
        </w:rPr>
      </w:pPr>
      <w:r>
        <w:rPr>
          <w:i/>
          <w:sz w:val="40"/>
        </w:rPr>
        <w:t>Buce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după recomandarea neuitatului meu prieten, marele poet Alexandru Vlahuţă, Institutul de arte grafice şi de editură „Minerva” a tipărit prima ediţie a acestei lucrări. În acelaş timp, a apărut la Paris, în editura cunoscutei case Plon-Nourrit, textul francez al acestei opere, alcătuit de autor, sub litlul „Dans les Carpathes Rouma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xte, francez şi românesc, au avut destinuri deosebite. Cel francez a avut, din prima zi a ivirei sale, o primire călduroasă şi foarte măgulitoare pentru autor; a fost nevoe de patru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omânesc a trebuit să aştepte formarea în publicul cetitor a unei mentalităţi speciale: dragostea de Natură şi de cutreerare a munţilor. Din ziua când această mentalitate s-a înfiripat, cartea „În Bucegi” a ajuns să fie cunoscută, apreciată şi mare a fost mulţumirea autorului de a constata răspândirea ei în mâinile unei eli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907 s-a epuizat înainte de răsboi. Dela răsboi încoace, toţi amicii şi cunoscuţii mei, ba chiar mulţi necunoscuţi, cari s-au exprimat călduros prin scris, m-au îndemnat foarte stăruitor să public o nouă ediţie a acestei lucrări. Trebue să adaug că acest îndemn este întărit şi de marele succes dobândit de ultima mea carte „Vraja Bucegilor” publicată sub auspiciile „Turing-Club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am nespusa mulţumire dea prezenta publicului cetitor o ediţie, cu text definitiv, a lucrărei „În Bucegi”, care mi-este cea mai dragă dintre toate cele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URECH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e dintâiu zile ale toamnei anului 1872, tânărul Mircea Trestianu se întorcea din Transilvania, unde îşi petrecuse vara. Mircea reuşise la bacalaureatul din sesiunea de Iunie. Tatăl său, negustor de mâna întâia în Piaţa mare a Bucureştilor, fericit, peste măsură, de izbânda fiului său, îi dase de cheltuială pentru o călătorie de vacanţă; tânărul bacalaureat imitase pe concetăţenii săi, fugind de căldurile înnăbuşitoare ale Bucureştilor şi ducându-se întruna din staţiunile balneare ale Transilvaniei care era,la modă” pe atunci. Câtva timp Mircea petre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âtul îl copleşi: veşnica învârtire în aleea strâmtă, priveliştea pipernicitelor dealuri împodobite cu numele de munţi şi, mai presus de orice, grosolănia ungurească învăluitoare, îl scoseser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umit suspină în acea dumnezeiască zi de toamnă, când puse piciorul pe pământul României,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pe aci, gândi el. Munţii aceştia parcă-mi zic un „bun sosit” prietenesc… Dar să nu uit solia ce mi-a încredinţ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tor se îndreptă spre „Ospătăria Puriştoacei” de pe marginea căii naţionale. Curtea ospătăriei, parte ierbată, parte podită cu bârne, gemea de lume şi de trăs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ntră în sala cea mare din mijloc, în care se perindau băutorii: cărăuşi, vameşi şi negustori. Stăpânul ospălăriei, înăuntrul şirodului, clătia ciocăne de ţuică, stând de vorbă cu un om, care era întors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Mircea; nu cumva cunoşti d-ta pe un om numit Andrei Jnepeanu, care locueşte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domnule! Cine nu cunoaşte pe Andrei? Dacă ai ceva să-i spui şi eşti zorit, ai nimerit-o bine: Andrei Jnepeanu est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rată cu degetul pe omul cu care sta de vorbă. Era un om, nici tânăr, nici bătrân, înalt, bine legat cu o barbă sură, deasă şi un păr pletos; privirea-i erai limpede şi blajină. Purta o vestă de vânător, o pălărie rotundă de pâslă, cu marginile largi, cisrne cu tureic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Jnepeanu, eu sânt, domnule, zise omul.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la masa aceea din colţ, unde vom putea vorbi în linişte. Băete, dă-ne două 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nepeanu, am venit să te salut din p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 Trestianu, negusto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Treslianu? Trestianu? Ori că traiul meu de om al pădurilor mi-a şters din minte numele prietenilor, ori că e vreo încurcătur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ă nu este, martoră va fi scrisoarea ce ţi-o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scrisoarea, o deschise şi, alunecându-şi privirea spre iscălitură, strigă,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u, Răducu, tatăl D-tale… Ce nu spuneai mai degrabă! Numele de Trestianu mă zăpăcise. Vreasăzică, tovarăşul nedespărţit şi mult iubit al copilăriei mele îmi trimite scrisoarea asta? Şi d-ta eşti fiul său? Dă-mi voe să te îmbrăţişez părinteşte, ca pe fiul fostului meu prieten… Şi acum să citesc rândurile lui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ndrei, aducătorul acesteia este Mircea, băiatul ce mi-a dăruit D-zeu şi care a scris scrisoarea asta, dând haina cuvenită cugetului meu. Ţi-l trimet în solie, doar o isbuti el să te aducă pe aci, pe la noi, unde vei fi primit frăţeşte. De mai multe ori ţi-am trimis vorbă, ba prin chirigii, ba prin birjari, ba prin călăraşii diligentei, poftindu-te la noi, iar tu ai răspuns că e prea departe şi că mai bine ar fi să mă sui eu la munte. Ne-am încăpăţânat amândoi, tu, căci nu ai vrut să te scobori la câmp, eu, căci mi-ar fi prea grozav să mai văd, cu ochii mei, locurile unde bieţii mei părinţi au fost mişeleşte ucişi. Şi, în acest fel, atâta amar de ani s-au scurs, fără ca să-ţi privesc ochii tăi prietenoşi şi fără ca să-ţi aud vorba ta blajină şi aşezată. Eu port în lumina ochilor mei icoana vie a feţei tale de bărbat voinic şi de omenie, iar tu, poate, vei întruchipa pe Răducu, în flăcăul rumen şi drăguţ ce ţi-a sosit în solie; împărtăşeşte-l pe dânsul cu prietenia şi dragostea ce ne legau sufletele acum douăzeci şi mai bine de ani, arată-i locul unde m-am născut, unde mi-am petrecut copilăria şi tinereţea, în tovărăşia ta, până în ziua când au venit fiarele muscăleşti, de au tăiat pe tata şi pe mama, iar eu nebun de durere, mi-am luat lumea în cap. Primblă-l pe Mircea prin văile adânci, du-l pe plaiurile nesfârşite, căţăraţi-vă pe piscurile trufaşe ale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redinţez odorul meu, pe Mircea. Vorba ta cumpănită, dar însufleţită de simţiri duioase, va răsuna la auzul lui ca un cântec frumos: prin ea, băiatul meu va preţui minunăţiile salbei de munţi ce poartă numele de Bucegi şi va învăţa să-şi iubească ţara, această ţară neîntrecut de frumoasă şi la munte şi la câmp şi l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meu va fi cu voi şi parcă voi vedea pe Răducul de altă dată, cu tovarăşul său Andrei, colindând crestele, hăulind prin văgăuni, rătăcind prin jnepenişul plaiurilor înalte, amândoi cu voe bună, inima largă,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drei, le îmbrăţişez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ădită turburare sufletească Andrei sfârşi citirea acestei scrisori; ţinând capul ascuns în mâini, privirea pironită pe hârtia desfăcută pe masă, el stete nemişcat câteva clipe; apoi, sculându-se, învălui pe fiul lui Răducu cu o privire de neţărmurită dragoste, îi strânse; ma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ă fim prieteni! Şi dacă Natura îţi place, fii camaradul meu p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ţi închipui cât mi-a răscolit firea scrisoarea tatălui d-tale. E negustor dedat, de atâţia ani, cu socotelile mărfurilor şi totuşi fostul vânător de capre negre, fostul muntean, fără frică de desişul pădurilor şi grozăvia prăpăstiilor, se iţăeşte printre rândurile ce ai scris sub înrâurirea gândurilor sale. Răducu a păstrat, într-o cută ascunsă a inimei, dragostea muntelui… Când citesc scrisoarea lui, amintirile trecutului se scoală în faţa mea şi tinereţea-mi se reînfăptueşte… Dar destulă visare, adaogă Andrei – Ia mai bine să alcătuim un program şi să ne îndemnăm a-l urma. Mai întâi de toate este un lucru hotărât că vei sta câtva timp în căsc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le Jn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eşte-mă scur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ndrei, să-ţi spun: suntem la jumătatea lui Septembrie, trebue să mă întorc la Bucureşti, să-mi iac geamantanul şi să plec la Paris, unde îmi voi face studii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dar câteva zile mi le dărueşti mie! Haide acum, să ne îndrumăm spr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eşti în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la Buşteni, adică, să vorbim mai pe şleau, la un ceas depărtare de Buşteni, în fundul văi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prieteni părăsiră Predealul, în trăsurica cârciumarului dela Puriştoaca. Calea naţională pe care mergeau şerpuia dealungul Prahovei. Valea ce străbătea era strâmtă, mărginită de două şiruri de munţi cu cline repezi, acoperite de brazi, molifţi şi fagi. Uneori coastele se lăsau mai trăgănate şi, la guri de vâlcele, se arătau poien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matca râului se adância şi se îndepărta, spre a face loc la podişuri ierboase, molatec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ţi gingaşi, şopti Mircea; ceva romanti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şia Carpaţilor e stăpână pe acest coprins; dar răbdare, tinere, în curând vom avea o privelişte, care este mai mult decât frumoasă sau drăguţă. Ce păcat, Mircea, că ai sosit în munţii mei tocmai acum toamna, când podoaba de flori a livezilor lipseşte, fiind cosită, sau fiindcă a ars-o soarele de vară. Iată-ne ajunşi în Între Prahovei2; vezi cum se lărgeşte valea; apa Azuga curge la stânga noastră, iar Prahoviţa în dreapta; suntem între două ape, între două Prah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zi la începutul verei şi să te minunezi: se destinde atunci un covor din lăicere împestriţate, închenăruit de două panglici de argi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osiau la podul de piatră Sorica aruncat peste împreunarea celor două râuri, născătoare ale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unui sorb, care crescuse în zidăria, pe alocurea crăpată, a piciorului podului, le biciuiră obrajii. Câteva scoruşe căzură în trăsură, ca nişte boabe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ând ţi-aş spune, că am cunoscut acest sorb, plăpând şi sfiicios, deabia îndrăznind să-şi înalţe tulpina fragedă deasupra bolţii? Cum a putut sămânţa să se aciuiască într-o crăpătură a zidăriei? Ce îndârjire pe acest copac, care a crescut, aşa că acuma izbeşte trecătorii, sbeguindu-se! Ce este voinţa omenească faţă cu această stăruinţă vegetală, mută şi neadormită? Mircea, uită-te bine colo; vezi strâmtoarea aceea, între steiuri şi apa Prahovei, care curge dedesubt la o mare adâncime; locul acela este cel mai periculos al căii, el se numeşte Genune, adică abis. Trecem acum de acest loc şi intrăm în ţinutul măreţiei. Bucegii, pe cari i-ai mai văzut, când ai străbătut drumul spre Predeal, se vor înfăţi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l, am 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i vorba, fă-mi plăcerea şi închide ochii şi nu-i deschide, decât când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supuse, iar la porunca tovarăşului său, deschizând och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eva frumos, ceva măreţ, o privelişte ne mai pomeni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lărgise peste măsură; la stânga, şirul de munţi, cu pripoare ierbate şi clocotişuri păduroase. Dar la dreapta, în fund, ce spectacol! Un zid uriaş se înălţa la cer din stânci repezi, golaşe ş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prelungia spre miază-zi, perzându-se în aburii vineţi ce dormitau deasupra Sină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rcea, schimbare de decor, ca la teatru? Dar vom privi tabloul în altă zi mai cu băgare de seama astăzi mi-e degrabă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ea acum dealungul poalelor muntelui Clăbuceiul Baiului, pe lângă care podişul zis Trestia îşi întindea mlaştina. Sosiră în gura văi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dragă Mircea, căci nu putem merge cu trăsura în valea Cerbului, unde nu e drum bătut şi sper că nu va fi, cât voi trăi. Băeţaş, adaogă Andrei, către băiatul ospătarului din Predal care îi întovărăşise, poţi să te întorci, să dai bagajele domnului Mircea vreunui om al lui Simion, cârciumarul din Buşteni, să mi le aducă acasă, că-l vom cinsti. Iată-ne dar, dragă tovarăşe, la intrarea văii Cerbului, în fundul căreia trăesc eu, ca un urs bătrân în bârlogul lui. Să ştii că avem o oră de umblat, până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îmi voi desţepe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luncile Cerbului, un şir de micuţele poieni presărate, ca nişte insule, de lumină şi căldură, prin aniniş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drepta pe Mircea, păşind, când pe urmele unei poteci, cu şerpuituri frânte prin patul neastâmpărat al râului, când încercuind lumânările de anini roşii, adunaţi în pâlcuri, ce parcă stau la sfat frăţesc. Călcau pe un petriş răsleţit de viiturile apelor, ori alunecau pe un pământ pâslit de muşchi, sau de putregaiuri de plante şi frunze, pe care veacurile le schimbase în pământ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Poiana la Anini-, covor luminos al Clăbucetului, străbătură de mai multe ori apa Cerbului, sărind din bolovan în bolovan, ori înaintând încet pe trunchiuri de anini căzuţi de-a curmeziş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Clâbucetului-Baiului şi Munticelului, pervaze ale văii Cerbului, fagi puternici îşi înălţau ramurile 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le strâmte se deschideau, din când în când în trupurile celor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e apă în vâlcelele astea, zise, mir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i! Primăvara apa nu lipseşte, dar acum toamna, la sfârşitul unei veri călduroase, suferim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văd nic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răspunse Andrei, aplecându-se, o floare plină de viaţă şi vai! foart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legantă, fildeşul petalelor sale este vărgat subţire. Ea se iveşte la sfârşitul verii şi de câteori o zăresc mă întreb dacă trebue să-i păstrez dragoste pentru gingăşia ei ori să-i urăsc rolul de sol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cu înşiruirea anotimpurilor nu 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pot fi supărat pe şopârlaiţa albă (parnassia); menirea ei este să prevestească rugina frunzişului şi anul acesta încă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şi nu şovăe ca noi ceşti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re tovarăşe de firi deosebite care totuşi şi ele prevestesc toamna, răspunse Andrei, culegând o nou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hem pufos, înconjurat de petale de argint, în formă de suliţi, apărate dedesupt prin frunze spinoase: înfiptă în iarba scurtă şi arsă, se prăjia la soare pe o cută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 zânelor, (Carlina), steaua toamnei, zâmbetu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au, în acea clipă, într-o poiană mare alcăluită din două podişuri; cel din stânga era mărginit cu o livă de molifţi, iar cel din dreapta, mai jos, era brăzdat de o mulţime de pârâiaşe cari, formând drăguţe golfuleţe şi pitice cascade, se aruncau în ap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dişului de sus. un arbore, un singur, falnic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sub acest bătrân pontif, zise Andrei şi să admirăm muntele Coştila, că se vede bine de aci. Gândintu-te-ai, Mircea, vreodată, cât de poetic este un copac, puternic şi împovărat de ani care se ridică, singuratic, în mijlocul unei poie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o str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ormit veghetoare! Fagul acesta îl cunosc de mai bine de patruzeci de ani, el este, pentru mine, o fiinţă deosebită, un unchiaş, pe care-l salut, de câteori trec în preajma lui. Cum nu l-aş cinsti? La adăpostul crengilor sale încărcate cu jir, vorbe duioase şi jurăminţi de dragoste au fost schimbate în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poiană numită „Stâneica”, tatăl meu, contele de Genepin, emigrat francez, se logodi cu mama, o biată ţărăncuţă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e obârşie franceză, ceea ce însă nu-mi explic este numele ce porţi, românesc, dar cu o înfăţiş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Sătenii cari au cunoscut pe tatăl meu i-au schimbat numele din Genepin în Jnepeanu, românizându-l, prin potrivire, după un neştirbit obiceiu. Mai află că Jnep sau Jnepen este numele pinului pitic sau târâtor care creşte pe înălţimile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Dar cum se face că tatăl d-tale, nobil francez, s-a aciuat prin aceste loc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u povesti într-o zi viaţa mea; cât despre viaţa tatălui meu, el însuşi nu ţi-o va putea istorisi, căci sunt douăzeci şi cinci de ani de când odihneşte pe culmea muntelui Dihamul, din fundul acestei văi; dar îi vei cet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i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ste o jumătate de oră vom ajunge acasă. Să ne scoborâm pe podi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ndrei, colo, flacările acelea vinete care ţâşnesc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evestire a apropierei iernei: acelea sunt florile numite de ţăranii francezi „veilleuses” (candele) şi de sătenii noştri,ghicitori”, ghicitori ale iernii, de sigur. Parcă sunt cele dintâiu lămpi ce toamna aprinde pe pajişti, premergătoare ale acelora care, în nopţile geroase şi înzăpezite, luminează masa familiei. În curând scurtăturile de fag vor pârâi în vatră şi Bucegii se vor îmbrăca cu alb feci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cei doi amici străbăteau Vale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ânărul Trestianu, târgoveţ, necunoscător al minunăţiilor naturei, nu simţise o atare mulţămi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aerului, tăcerea, gingăşia sălbatecă a acestei văi, desfătau sufletul său fraged şi îi era inima plină de o nemărginită încredere în tovarăşul, care îi arăta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t prin pădure, adesea dealungul apei, trecând uneori prin luminişuri, pe care Andrei le numia: Poiana cintezoilor, loc de adunare al acestor drăguţe păsărele; poiana cu brebenei, al cărei covor verde primăvara este acoperit cu aceste fermecătoare flori, în trei culori; poiana cu bolovani, plină de stânci şi bolovani, unele stând într-o rână, altele în picioare, ca nişte idoli ale vreunui neam sălbatec de oameni, pierdut în negur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deaua de fagi şi molifţi se dete la o parte şi cele dintâiu coaste, ale unui munte, care sta stăvilar în fundul văii, se înf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hamul, muntele prietenos şi milos, unde mi-am cuibărit culcuşul, zise Jne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dar fundul văi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Uite, la poalele Dihamului avem confluenţa râului ce îşi are obârşia între Diham şi Clăbucet, la dreapta, şi torentul sosind din stânga, după ce a alergat spumegos în adevărata vale a Cerbului, care se deschide între cei doi munţi din lanţul Bucegilor: Morarul şi Coş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estul de ostenitor, era îndulcit printr-un şir de pod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uneori se strecurau printr-o hoagă adâncă, pe ale cărei margini înalte erau înşiruite două rânduri de arbori sădiţi cu rost, sau aşezaţi într-un chip ademenitor la privire; foile dinţate ale paltinilor se înfrăţiau cu acele strânse în mănunchiuri nouroase ale Zadelor; molifţii îşi înălţau piramidele lor alături de cotoarele uscate şi scrijilite ale socilor cu boabe roşii; podurile ierbale ce se urmăriau, coprindeau ronduri cercuite cu stufişuri de măceşi, ori de spi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ea, flacăra verde a unui brad tinerel ţâşnia din mărgeanul boabelor unui scoruş; prin părţile golaşe, târşarii de fag împedicau mers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drag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iş mai întins, era clădită căsuţa lui Andrei, casă ţărănească, din bârne, cu acoperişul şindrilit, pereţii văruiţi, o prispă largă în faţă, împodobită. Între stâlpi, cu scânduri înflorite, mărginite de curba elegantă a vechilor cas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ste casa D-tale! murmur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ţărănească de munte! Iată-ne î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ii purtători ai acoperişului şindrilit al porţii se încolăciau tulpinile şi frunzele curpenului de munte. Gardul de nuele se ascundea pe după un gard viu de molifţi tunşi la înălţime de om şi nepătruns înd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ti, pe unul din slâlpi, patru versuri săpate, în litere c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lumea ce va face Noi trăim aci în pace, În fundul văii Cerbului Pe poalele Di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ustnic, care a adăpostit pe tatăl meu a scris aceste versuri, lămuri Andrei. Ia, să intrăm; iată-ne în curtea mea, fii binevenit, Mircea… Uite două ştreje care îţi zic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peanu arătă doi copaci bătrâni, care îşi desfăşurau ramurile, de fiecare lature a porţei, în chip ocrotitor, la dreapta un fag voinic, la stânga un bra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ce zici? Şi, lucru ciudat, bradul din stânga a îngăduit unui fag, adică unui duşman, să-şi capete puterea din aceiaşi bucată de pământ; bagă de seamă cum cele două trunchiuri ale fagului au crescut împrejurul bradului, încolăcindu-se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cei do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ştreje au fost sădite de tatăl meu, în anul în care a găsit adăpost în aceste locuri, în 1794, prin urmare acum 78 de ani. Douăzeci şi doi de ani mai târziu, în ziuă căsătoriei sale, el a înfipt un fag mititel la tulpina bradului, care l-a primii frăţeşte. Iată o stranie frăţie vegetală, dar o frăţie adevărată, neprefăcută, fără găteală de vorb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aceştia sunt sim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reprezintă viaţa tatălui meu şi a mea în Bucegi; sunt prieteni statornici. Ei au primii şi au păstrat multe taine ale noastre şi stăruinţa lor în creştere ne-a îndemnat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suindu-se pe prispă, privi tabloul ce se desfăşura înaintea ochilor. Valea Cerbului se întindea până în valea Prahovei, unde sclipeau câteva rare case ţărăneşti aşezate pe muntele Zanturu. La stânga, grebenii păduroşi ai Clăbucetului-Baiului, la dreapla zidurile pietroase ale Bucegilor cu ace, suliţi şi turle străpungând albastrul limpede al cerului. La spalele casei, pădurea Dihamului care, mai sus, se răria, apoi, contenia, lăsând loc plaiurilor i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ceasta, zise Andrei, a fost clădită, cu rost de un om înţelept. Este cu faţa sprea miază-zi şi în chipul asta desmierdată de razele soarelui toată ziuă. Muntele însuşi o apără sprea miază-noapte de răutatea crivăţului. Dacă vrei, domnule bacalaureat, să-ţi aminteşti epislola a 16-a a lui Horaţiu, aceea adresală lui Quinctius, aruncă-ţi privire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ti următoarele versuri, săpate, pe un canal al uşii dela intrare, cu un cuiu 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monles, nisi dissocientur opaca Valle; sed, ut veniens dextrum lalus adspicial sol, Laevum discedens curm fugiente vap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iem la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munţi, spintecat de o vale adâncă, primind la dreapta razele soarelui când răsare, iar la stânga razele ce aruncă când asfinţeşte. Orientaţia este foar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lălalt canal al uşii, versuri din a 6-a satiră a divului Horaţiu, pe care tot tatăl meu le-a săpat. Ele îţi vor arată lămurii ce fel de om a fost contele de Gen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erai în volis; modus agri non ila magnus Horlus ubi et leclo vicinus jugis aquae fons El paulum silvae super his foret. Auclius alque Di melius fecere bene est Nihil amplius oro Maia nale, nisi ut propria haec mini munera f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rcea tradus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rinţa mea: un petec de pământ, cu o grădină, un izvor vecin şi o pădurice. Zeii m-au ocrotit, sunt mulţumit. Nu-ţi cer nimica mai mult, fiule al Maiei, decât să mă bucur mult timp de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prinsul e mic: la stânga o grădină cu legume, la dreapta una cu flori, iar într-un colţ se afla un strat pentru Flora Bucegilor. La spate, o pădurice, alături, o vălceluţă mărginită de mesteacăni şi sălcii, în fundul căreia curge un izvor rece şi limpede. Toate dorinţele tatei au fost îndeplinite; mai mult încă, ne-a fost: dat să ne desfătăm sufletele cu această privelişte măreaţă a Bucegilor şi să ne deşirăm zilele în sânul adâncei păci a văii Cerbului. Ce mai doresc? Să-mi sfârşesc zilele aci ca şi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ezi versurile lui Horaţiu, dra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părta de mine, Mircea, ori de nu, o să te împedici de ciolpan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lbă a felinarului ce ţinea Andrei tremura înainte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mustră conştiinţa, adaogă Andrei, că te-am deşteptat, cu noaptea în cap, şi te silesc a orbăc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ri, nu puteam vedea Bucegii pe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ă, n-ai să te căeşti, desigur. Înainte cu voie bună şi în curând vom fi pe pajiştele Za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hova pe un buştean şovăitor şi călcară covoarele muntelui Zamura, pe malul stâng, al râului; o licărire slabă, geană sfiicioasă, se zăria deasupra Văii Fete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soarele îşi va risipi pietrele scumpe; să ne aşezăm pe buturuga asta şi să privim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nopţei ridicându-se puţin cale puţin, grămada uriaşă a munţilor se înfăptuia, din ce în ce. Deodată, culmile se aprinseră, piscurile pâlp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roşie, clipa rubinului, şopt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Bucegilor era învâlvorat de razele soarelui-răsare; suliţi de foc ameninţau cerul, ţâşnind, par-că, din-tr un jeratec mereu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multă întârziere, focul se îmblânzi şi curând coastele Bucegilor se înfăşurară într-o maram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trandafirie! Clipa zorită a legendelor, clipa zânelor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oalelor munţilor şi a văii se sp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a trandafiri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 răsăriră scăldaţi în aur 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urita! Clipa lumine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rcea, priveşte… Ai în faţă-ţi cea mai minunată priveliş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desfăta şi fermeca sufletul unui poet, sau al unui iubitor al naturei se află îngrămădit aci, gingăşie şi frumuseţe, putere şi străşnicie, grozăvi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ahovei, după strâmtoarea Genunei, s-a lărgit deodată şi râul s-a tras la oparte, în semn de respect pentru aceşti uriaşi munţi Bucegi; deasupra patului său se întind podişuri care, în toiul verei, se îmbracă cât o floră fermecător d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ingăşi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apus, la poalele Bucegilor, se ridică cline blânde, iute prefăcute în „gălme” păduroase şi în grebeni acoperiţi cu o manta a cărei pulpană este vărstată cu albăstruiul aninilor şi roşcatul fagilor, iar mai sus împodobită cu verdeaţa stăruitoare a brazilor. Putere, străşnicie arată aceşti codri de seculari brazi şi molif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a minunilor este acel zid uriaş, acea pălălae de piatră ce se înalţă la cer, într-un avânt neînstrunat. Cine ar putea descrie răscoala acestor stânci care îşi încalecă seninările lor, se îmbrâncesc mânioase? Sălbăticie a timpurilor preistorice, triumf al grozăviei şi măreţiei! Omul se simte strivit faţă cu această zidire Iară asemăna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nepreţuit soarta a hărăzii omului trăitor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 sufletul său a păslral numai o scântee din acel foc dumnezeesc cane dă naştere celor mai frumoase fapte şi aţâţă cele mai nobile virtuţi, locuitorul Bucegilor va fi fericit. Nimic josnic, nimic făţarnic în aceste locuri împodobite cu însuşirile de căpetenie ale firei româneşti: frumuseţea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ubeşti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din adâncul sufletului, fiindcă sunt frumoşi şi pentru că le-a fost milă de tatăl meu, fiindcă m-au legănat cu cântecul lor, cântecul Bucegilor, cântec de colori şi de sunete, de mirezme şi de forme. Îi cunosc Bucegii din frageda-mi copilărie; ei m-au îmbiat la visuri senine şi, de am stat de vorbă cu ei, nu mi-au rănit suflelul şi au tras departe de buzele mele cupa de amărăciune ce semenii mei îşi dăruesc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 dela Dumnezeu în care să nu-i învălui cu o duioas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i-am săvârşit munca grea şi sunt gata a da ochii în gene, nu uit niciodată de a le cuprinde icoana în lumina ochilor mei. Dimineaţa gândul meu cel dintâi este să alerg la fereastră şi. văzându-i, inima-mi creşte. În orele de repaos, cea mai curată desfătare a mea este să mă aşez în faţa Bucegilor şi să-i privesc: uit totul atunci şi sufletul meu este duios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i priveşte nepăsător nu vede de cât o îngrămădire ciclopică de stânci… Pentru mine însă fiecare din aceşti munţi este o fiinţă deosebită, cu firea ei şi apuc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tau acum cu privirea pironită la minunata desfăşurare a Bucegilor. Pe muntele Coştila ei zăresc acel profil roman îndreptat spre cer, desemnat de creastă, profilul împăratu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Gâlmei mari” se ascunde „Poiana Coştilei”, acea poiană vrednică de cântarea celor mai mar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miază-noapte a Coştilei un stei îşi repede spre bolta albastră săgeala-i bontită; este „Santinela” care aprig străjueşte spintecătura cea mare a Bucegilor, la „Omul” – Iată, tot pe Coştila, nişte cline repezi ierbate numite „Gălbinari” după coloarea roşcată-gălbue a ierbei spre toamnă; deasupra acestor gălbinări se ridică un zid ameţitor, cu totul drept, şi lângă ei „Blidul uriaşilor” a cărui curbă este formată de un zid uriaş încovoiat în semicerc; se zăreşte apoi Valea albă despărţind Coştila de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ul! Acest munte se vede mai bine din tot lanţul, căci satul Buşteni este clădit la poalele lui. Fără îndoială, Caraimanul are o înfăţişare neasemănată cu a altor munţi. În loc de a-şi răsleţi steiurile, el este îndesat şi năpraznic; dintr-o opintire puternică el ese din pământ şi-şi înalţă poporul său de stânci. Creasta sa nu are fantazia vecinei Coştila, ci, cu puţine salturi, se lasă la stânga, apoi se sue într-un pisc care ascunde valea Jepilor. Stă Caraimanul ca un pontif bătrân, încruntat şi impunător, neclintit păzitor al tradi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ii următori, mici şi mari, au cu totul un alt caracter. La o înălţime mai mică decât acea a Caraimanului de care Jepii mici sunt despărţiţi prin Valea Jepilor, se desprinde o coamă mergătoare mai în linie dreaptă, ridicându-se dealungul unui zid rezemat pe coaste înjnepenite şi îndreptându-se oblic spre valea Prahovei. Apoi, deodată se curmă şi închipueşte un mare V, între Jepii mici şi „Claia mare”. Nu e oare bine numit acest pisc răzleţit, al şirului, a cărui temelie mai apropiată de Buşteni se subţie în înălţime, de ia forma unei Clăi sau a unei căpăţâni de zahăr, pe a cărei „Tililă” se pare că piciorul omenesc nu poate călca? Claia mijlocie despărţită de Claia mare printr-un adevărat horn, „Valea Seacă”, este spintecată în mijlocul ei de un abis; adâncimea aceslei prăpăstii nu o poate măsura ochiul… „Clăiţele” se iţăesc, ca nişte copilaşi, prin faldurile rochiei de brazi a Clăii mari şi pe când Coştila şi Caraimanul sunt puterea şi măreţia, Jepii înfăţişează ciudăţia Bucegilor. La stânga, creasta, Jepilor mari alcălueşle o linie puţin văluroasă, înaintând spre Prahova; un amfiteatru este săpat dedesupt, cu pripoare de iarbă plăcute şi ademenitoare la urcuş, iar mai jos, străpungând piatra, se ivesc cele două Urlători, din care cea mare se arunc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restei Jepilor mari se aşterne un platou aplecat spre Buşteni, acoperit ici şi colo de jnepeni; verdeaţa acestor copăcei este împestriţată vara de pete roşii de bujori-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stă pajişte înaltă, pe care privirea o poale mângâia, fără a se răni printre colţi ascuţiţi, se întrerupe şi o cascadă de piscuri şi de ţuţuiuri se repede spre valea Prahovei; o năvălire de suliţi ce lasă între ele bliduri în formă de mici V; parcă ar fi valurile unui puhoi uriaş sleite de un ger geologic, care le-a împă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a de vârfuri formează o coamă îndoită mai jos, fără ţepuşe, schimbându-se într-o linie undulată a cărei curbă se înmoae, de se topeşte în marginea râului. Dincolo de valea următoare, Valea Babei, se ridică o altă coamă, acea a muntelui Piatra arsă asemănătoare, cu Jepii mari; apoi, valea Peleşului şi, în sfârşit, într-o boare vineţie, Furnica, cu clinele sale dulci gazonate la poalele căreia dormitează mănăstire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lanţ se sfârşeşte cu Colţii înfricoşători ai Vârfului cu dor şi ai Vânturişului, cea din urmă expresie a neînfrânatei sălbatecii a acestor Bucegi cari şi-au luat asupră-le rolul de mijlocitori între pământ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ndrei, zise Mircea, aur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uriri înverzeşte şi îndată ora adevărată stăpâneşte ţinutul, ora când muntele capătă haina s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anţul de munţi redobândia coloarea vineţie-alburie a pietrei văroase. Pe lângă petele albe ale spărturilor datorite sfărămiţărei stâncelor, hornurile şi şiştoacele, drumuri ale puhoaelor, păreau mai negre; ici colo, verdeaţa jnepenilor, agăţaţi în scorburi, ori roşcatul gălbui al ierbei mărunte aşternută pe clişoae mai puţin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ăd Bucegii, până ce soarele trece de amiazi. Apoi, însă, soseşte ora cati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ati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are se poate observa în toiul verei. Soarele fuge spre apus. Razele sale oblice luminează pe la spate coastele Bucegilor, desprinzând, din trupul lor, orice greben, oric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ul, sub lumina orbitoare a soarelui de dimineaţă, părea un bolovan titanic, dintr-o bucată; acum el se populează cu nenumărate stânci, ce nu se puteau deosebi, cu un ceas mai înainte. Teancuri haotice de pietre, prin care luptă penumbr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straniul fenomen. Formele chinuite ale steiurilor nu-ţi străpung vederea, parcă ar fi cernute prin mii de gene. Capeţi impresia unei stofe de califea pe care ai vrea s-o mângâi cu mâna şi cu privirea. Dar iarăşi şi ora aceasta se duce, şi cel din urmă joc de lumină, ora vânătă,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in ce în ce mai piezişe ale soarelui-apune, ne mai atingând părţile joase ale munţilor, negreala se sue, o negreaţă vânătă, curând răspândită peste tot zidul. Soarele se ascunde dincolo de creastă; prin adânca spintecătură a văii Jepilor el trimete un mănunchiu de raze, dând Clăii mari şi piscurilor clinului de miază-zi a Caraimanului forme drepte,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creşte, vălul vânai se înnegreşte. Deasupra Coştilei un foc se aprinde pe cer, dar iute se stinge. Amurgul se scoboară. Clipă tulbur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clipeşte deodată deasupra Caraimanului, apoi alta şi încă alta şi toată bolta se luminează cu pietre scumpe. Massa neagră a Bucegilor se hotărăşte, grozavă. Coama lor trage pe cer o broder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na se ridică pe cer, ea înfăşură cu o lumină argintie marele lanţ de munţi, care se înfăţişează şi mai puternic, mai fioros şi plin de tain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astăzi, adaogă Andrei, nu vom vedea nimic din toate minună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orii c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rmă de nor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munte unde vorba Românului: „Ziua bună de dimineaţă se cunoaşte-, nu se adevereşte î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eşiţi la poalele Bucegilor se îndreptau spre cer; ajunşi pe înălţimi, se prefăceau în panglici, înconjurân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nori sosiau cu repeziciune de pe Diham şi se fărâmiţau, acăţându-se, ca nişte ghiomotoace de lână de Claia-mare şi alte vârfuri. Albeaţa lor se acoperia cu straturi neg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re casa, să nu ne apuce furtuna, că ne udă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le, bombăn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eşteptat de timpuriu, alergase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n-a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riv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ăd munţii? Să-ţi desluşesc eu ghicitoarea: suntem pe celălalt tărâm al Halimalei, unde ne-a dus astă noaple puternicul vrăjitor Nourean; el şi-a desfăcut nesfârşila-i perdea şi a ascuns Bu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toamna se aşează deabinelea în coprinsul nostru muntenesc. Nu vezi nimic înaintea ochilor, căci înotăm într-o mare de ceţuri: un coif de nouri s-a lăs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hnicioasă este închisoarea asta de nouri! Aveam de gând să fac plimbări frumoase, călăuzit de dumneata, mai zise Mirce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altă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O să ne putem primbla poale peste două ore, sau două zile, ori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i vorb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părăseşti? Ei, dragă Mircea, la munte să nu te superi când vei vedea vreme rea. Ascultă! am eu ceva care-ţi va potoli nerăbdarea şi o să ajute la curgere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peanu scoase dintr-un saltar un caiet cu foile îngălbenite şi, arătându-l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cuvânt, zise, iată vieaţa tatălui meu povestită de el însuşi, în acest caiet pe care mi-l încredinţa într-o zi din luna Decembrie a anului 1849,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ult iubit, am împlinit optzeci de ani; mă simt încă în putere, mintea mi-e limpede, dar la vârsta asta povara anilor poate fi jucăria unei picături de apă mai rece, sau a unei raze de soare caldă: Secerătoarea rânjită mă pândeşte şi pot pieri într-o clipită. Tu ştii că eu sunt de viţă nobilă franceză, dar nu ţi-am povestit prin ce împrejurări m-am aciuat în creerul Bucegilor, cum am trăit aci, cum am cunoscut pe maică-ta. Pe filele acestea am scris întâmplările vieţii mele: le vei citi;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rburat, luai foile şi le pusei bine; le-am cetit. după moartea tatei. Acum, la rândul dumilale, Mir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cu temei. Şindrilele acoperişului picurau neîncetat; se auzia în Valea Cerbului cântecul înnăbuşi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lui Andrei, pace şi mulţămire; un zâmbet blajin înfloria pe buzel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aşeză la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GEN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anul 1769, în cătunul Entre-deux-Eaux care ţine de comuna Fraize, în Vosg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ontele Gerard-Marie de Genepin, era urmaşiul unei vechi familii nobile di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prin ce urâte destrăbălări, sau proaste socoteli, averea Genepinilor se împuţinase într-atâta, în cât tatălui meu îi venise, la împărţeală, câteva peticele de pământ de bucate, precum şi un fel de pavilion, aşezat, în pădure, la o bătae de puşcă de cătun şi pe care sătenii îl numeau gentilomiem (la gentilhom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enepin avea o fire ciudată: hotărât hoinăritor al pădurilor, vânător fără pereche; cu vorba pe şleau, era un tovarăş de ispravă, omenos, gălăgios şi cam încurcă-toate, dar bun la suflet, ca un soare cald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ata lui Jacques Colin şi a jupânesei Caterina, burghezi din târgul Fra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tata care tocmai împlinise treizeci de ani, se dusese la Fraize, să cumpere praf de puşcă; aci, în piaţa mare întâlnise pe Silvia Colin. Era frumoasă, albă şi plăpândă ca o rochiţă a rându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tata se îndrăgosti de fată şi ca un om neştiutor de codeală la fapte, se şi porni să ceară pe Silvi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ii, deşi cam uluiţi de vorba pripită a contelui fură foarte măguliţi de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lvia, ea avea obiceiul a se supune orbeşte poruncilor părinteşti şi apoi fu încântată de logodnicul său, băiat frumos, isteţ, cu maniere de boer, pe care viaţa-i de pădure nu le putuse bădărani; nunta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treagă tatăl meu stele pe lângă tânăra lui soţie, răsfăţând-o, neştiind cum să-i intre mai bine în toate voile. Amorul lui sgomotos cam speria pe mama fiinţă sfiicioasă, cu o fire liniştită, visătoare. Dar înflăcărarea contelui se domoli repede şi el se îndrumă iar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plăcerile vânălorei, el uita, zile şi nopţi dearândul, drumul locaşului său, unde o nevastă iubitoare îl aştepta. Când, amintindu-şi că avea şi el o casă cu rost, dedea pela gentilomieră, să fi auzit trăsnete împotriva prietenilor, care nu-l lăsaseră să-şi vadă de datoria de om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l primia totdeaun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che ciudată, dar şi plăcută erau stăpânii mei, îmi destăinui Firmin, bătrânul nostru servilor, când îi cerui amănunte asupra mamei. Domnul conte un uriaş, doamna contesă o păsărică; şi se iubiau, fiecare după cum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ştenitorul unei împărăţii faimoase am fost primit la naşterea mea; mama nu mai avu altă grije decât să păstreze sănătatea copilaşului iubit; curând apoi însă Dumnezeu o lu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Dela tata am moştenit firea-mi neastâmpărată, iar dela această nobilă femee dragostea de Natură şi mila de semenii mei suferitori, milă care m-a îndemnat uneori a-mi primejdui viaţa. Fără mamă, care m-ar fi răsfăţat, crescui ca o plantă sălbatecă, între Firmin prea puţin priceput în ale dădăciei şi tatăl meu care, când se ivia pe acasă, atâta ştia: să mă pupe pe obrăjiori şi să-mi împrumute, în chip de cai nărăvaşi, genunchii lui. Dar, de îndată ce împlinii şapte ani, tata îmi împovăra umărul cu o puşcă şi mă trase cu el în păduri, spre a mă învăţa meşteşugul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Firmin, ce mai vânător iscusit o să fac din el, ş-apoi un căţărător pe stânci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nse scopul, dar ce viaţă neastâmpărată 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ţinut păduratec şi muntos în care, slavă Domnului, puteai să umbli fără opreală şi neîncetat. Cunoscui curând, în toate amănuntele sale, lanţul munţilor Vosgi: mă urcam cu uşurinţă pe Baloanele lor, cocoaşe asemănându-se cu clăbuceturile Bucegilor noştri; o tuliam iepureşte pe clinele lor; învăţai numele deosebitelor lor gouttes, (pârâiaşe) feignes (izvoare) rupts (râuri) şi sauts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am, prea adesea, sub acoperământul bolţii cereşti, în locul unde amurgul ne sosia, sau în vreun ferăstrău, în care sagarii (ferăstrăerii) ne primiau cu drag. Alte ori, ne culcam pe pământul bătut din bordeele cărbunarilor, în adâncimile pădurilor. Când străbăteam plaiurile înalte, ne plăcea mult să ne oprim pela marcairerii (stâne), pentru a sta de vorbă cu marcairii, oameni de omenie, dar cu vorb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ori ne era masul pe la diferitele mănăstiri şi schituri de prin Vosgi, în care tata afla mulţi prieteni, monahi, smeriţi la rugăciune, dar isteţi în ale vânătoarei. Din când în când dam şi pe acasă, unde găsiam pe Firmin amărât şi bomb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oiul iernei ne mai astâmpăram; eu îmi făceam vacul la unchiul meu, fratele mai mic al tatei, călugăr în schitul Tartaiux aşezat în pădurea, cu acelaş nume, în vecinătatea cătunului Entre-deux-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părintele Anselme, semăna foarte cu frate-său contele, dar minţile lor se deosebiau cu totul; pe când tatăl meu nu vrea să ştie de carte, părintele Anselme i se închina. Contele de Genepin nu ştia ceti decât în cartea Naturei şi în chip uimitor, este adevărat; unchiul meu nu apreţuia decât gândir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au cam cu dispreţ, dar se iubiau, căci erau amândoi bun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selme, cu o răbdare călugărească, îmi dete învăţătura ce n-aşi fi căpătat-o. aminteri; şi pe când viscolul îşi deslănţuia afară grozăviile, eu, cu o carte în mână, în preajma vetrei, mă părpăleam, ascultând vorba cu tâlcuri cuprinzătoare a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mele se depanară între aceşti doui bărbaţi atât de deosebiţi, cari însă, în sufletul meu, primitor de pecete bună, se înfrăţiau şi se întreg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 Septembrie a anului 1791 împlinii 22 de ani; eram un băiat frumos şi voinic, după cum spunea părintele Anselme şi simţiam viaţa clocotind în v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care îmi hotărî soarta, visam, adâncit într-un somn temeinic; tata intră cu sgomot în odaia mea şi mă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ătul meu, îmi zise, cu glasul lui trâmb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răspunsei cam molfăitor, cu genele îngreuiate în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vezi cu tot dichisul vânătoresc, să nu crezi că am năvălit în dormitorul tău, ca să te târesc prin stufişuri. Nu, altă vorbă am a-ţi spun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zisei, deşteptat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r să te întreb: auzit-ai vreodată vorbindu-se de o domnişoară Euf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mea, mi se pare; vorbeai de dânsa zilele trecute, cu unchiul meu, dar nu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udă? Aşa e; strepezitoare şi scorţoasă a fost soră-mea mai mare Euf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mei au plecat, bieţii, la rai, am fost lăsaţi, frate-meu şi cu mine, în îngrijirea Eufroziei. Dar vai! nu ne potriviam nici cât la fire, aşa că ea ne părăsi, lăsându-ne în seama lui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iuat în mănăstirea Ursulinelor la Paris, unde s-a zaharisit în evlavie, acum patruzeci de ani şi de atunci n-am mai văzut-o, după cum n-am văzut mierloi alb. In sfârşit, acum s-a dus să se ia la harţă cu Sf. Petru, portaru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ştaşul mi-a adus o scrisoare din partea notarului Crochard din Paris; notarul îmi vesteşte moartea scumpei mele surori şi, minunea minunilor, mai aflu de la el că nobila domnişoară Euphrasia de Genepin s-a încăpăţânat a nu face un testament, care să răsplătească îngrijirile Ursulinelor, aşa încât suntem moşten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a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ete, nu e rost de aşa ceva; Eufrazia stăpânia numai o cureluşe de moşie în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lăcăule, să-ţi spui: o s-o porneşti spre capitală, unde vei găsi pe amicul Crochard la numărul 6, al stradei Pavee-Saint-Andre-des-Arcs şi te vei înţelege cu el pentru regularea moşten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ştii un lucru: nici eu, nici unchiul tău, nu vom lua o centimă din ace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 Părintele Anselme n-are ce face cu partea ce i s-ar cuveni şi ţi-o dărueşte, iar eu, ce vrei să fac cu banii Eufraziei? Să mă duc la Curte, să fac pe curcanul bâlbâitor împrejurul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făcut cuibul de ciof în singurătatea de aci şi doresc de aci să mă îndrumez spre plaiurile cereşti, după cum ar tâlcui unchiul tău. Despre tine stă vorba altfel: a sosit vremea să-ţi faci un rost în lumea asta mare şi socotesc că n-ai de gând să încalţi cizmele mele de vânător înverşunat, nici să le îngropi în bârlogul meu de urs? Nu, banii aceştia îi vei întrebuinţa tu cum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a Paris. Notarul se zori şi în scurt timp mă puse în stăpânirea moştenirei: câteva mii de livr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ruia îi scrisesem, cerându-i un sfat pentru întrebuinţarea acestei sume, îmi răspunse că de oare ce mă înăbuşeam prin stradele Parisului, n-aveam decât să părăsesc Capitala. Părintele Anselme mă povăţuia adăuga tata, să fac o călătorie prin Europa, să vizitez Orientul, Grec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sc? Aceasta se potrivia de minune cu firea mea dr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in Paris în 5 Octombrie 1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mă aflam la Buda, cel dintâi oraş din lume, după spusa Ungurilor, aşa cum cel mai frumos castel al Westphaliei era cel al d-lui baron de Thunder-ten-trunk, după o glumă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Aprilie ajunsei, pe drumuri foarte stricate, la Orşova. Generalul austriac Daun, comandantul acestui oraş, îmi dete o ordonanţă, un ungur, care vorbia nemţeşte şi româneşte, să mă călăuzească şi să mă îndestuleze din ale mâncărei, în ţara necunoscută ce voiam să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la Cerneţi, cel dintâi târguşor românesc. Caporalul meu maghiar, purta la piept o medalie nu tocmai bună sfetnică, căci nu-l împiedeca să îndrăgostească, peste măsură, rachiul; el mă duse la curtea unui boernaş, pe care-l osândise să mă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ugile se făcuseră nevăzute; feciorul boeresc care se ivi, primi pe spate câteva mângâeli cu gârbaciul ce-l avea în mân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nu păru mirat de chipul acesta prea stăruitor de a cere găzduire; şi de i-aşi fi destăinuit-o, n-ar fi priceput de loc răscoala sufletului meu, când am văzut cum se purtau, cu cei mai mici, cei care porunciau; câte d-astea am văzut mai târziu,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grăbit să cer scuze gazdei mele că i-am făcut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 dată în odaia mea şi, cu ajutorul tâlmaciului ungur, îşi arătă părerea de rău că nu mă prim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ia voastră este ofiţer austria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ăvala slugilor excelenţei voastre în curtea mea, aşa socoliam că sunteţi dela Beci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l rămase neluminat. Ştia că dascălul băiatului mai mare al banului Craiovei era Franţu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în cerdac, unde-mi dete să beau tutun, să iau dulceaţă şi cafea. Porunci să mi se facă rost de ceva păsăr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vorbă cu el; îl întrebai cum se învoia cu ocupaţia austriacă şi dacă nu i-ar fi fost mai pe plac o ocupaţie rusească sau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ă ţara românească s-ar lipsi grozav de toţi stăpânii aceştia, dar se vede că aşa era scris că neamul românesc să fie veşnic supus stre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spune-mi Excelenţie, ce ţi-ar plăcea mai mult: să te sugă o lipitoare care, după ce s-a săturat, te lasă în pace, sau să-ţi vie la taifas un lup, cu chip de câine, care să le ademenească mai întâiu cu vorbe dulci şi să te linguşească şi apoi să-şi înfigă prieteneşte, spre binele dumitale, colţii în trupul tău, în urmă să-ţi rupă fâşii de carne şi, dupăce ţi-ai dat sfârşitul, să-ţi sfâşie cu înverşunare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l adaogă, clipind din ochi, că doftorii turci erau foarte meşteri la punerea lipitorilor şi că lupii erau foarte răspândiţi în ţara mu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de minune unde vrea s-o aducă; dar părerea sa asupra Austriacilor n-a vrut să mi-o deslăinuiască, ori că se feria de caporalul tâl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veni să-mi dea de ştire că m-aştepta căruţa poştei Am luat rămas bun dela boerul cu tâlcuri; el îmi prinse mâna, o puse la peptu-i, în dreptul inimei, gest care îmi păru mult mai frumos ca strângerea de mână, prea adesea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borât în curte, să iau în stăpânire locul meu în trăsură. Dar, spre mirarea mea, în loc de trăsură am găsit un fel de cutie de lemn fără capac, înaltă de 30 degete, largă de 3 palme, lungă de 4 palme, băgată între 4 roţi dintr-o singură bucată, cioplite din gros, aşezată pe două osii de lemn; toate îmbinate fără nici un cuiu de fier. Ceva mai mult ca o roabă… un fel de treucă scurtă. Iată ce era faimoasa căruţă a poştei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cai erau înhămaţi la cutie, nişte cai scunzi şi costelivi; trei surugii, nişte voinici, aşteptau cu căciula în mână, să binevoiască excelenţia mea să se aşeze în căruţă. M-am strecurat şi eu cum am putut în treucă şi m-am ghemuit pe fânul încins de pe fundul căruţei; cei trei surugii încălecară pe deşălale trei cai din stânga, vislavoiul meu tot astfel; surugiii scoaseră din gâtlejurile lor nişte răcnete grozave, învârtiră bicele lor ca nişte praştii şi plecarăm. Jgheabul meu făcea nişte salturi nebune pe bolovanii stradei mari din Cerneţi; mă grăpănai cu desnădejde de marginile căruţei. Să mă fi văzut damele cele frumoase din Paris şi Viena, obişnuite cu elegante carete şi leftice aurite (chaises a porteur) ce haz ar fi făcut de halul în care mă aflam! Drumul era cât se poate de ticălos şi totuşi căruţa nu se opria din goană, căci surugiii înfierbinţiau cai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călduţ de sfârşit de Aprilie, sburam, sburam ca un Făt-frumos de poveşti; sorbiam aerul cel curat al câmpiilor, vântul îmi biciuia faţa; eram beat dr lumină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ca mea, cele mai de multe ori, era târâtă, pe câmp pe unde o luau razna suru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mam dâra făgaşelor, care, dragă doamne, închipuiau drumul mare; hurducăturile erau grozave, dar surugiii ţipau şi mai straşnic. După două ore de goană nemaipomenită, deodată ne-am oprit. Înaintea noastră se lăţia cel mai frumos noroiu ce mi-au văzut ochii vreodată. Pământ galben, aci clisos, aci mai subţiat, în care le scufundai până la coapse. De trecut pe la dreapta, sau pe la stânga, nici vorbă, prin păduricea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şi cu surugiii plecară, care încotro, să ceară ajutor. Zărisem, cu câteva clipe înainte, nişte ţărani; dar, cât ne văzură fugiră prin pădure. Cu chiu cu vai, călăuza mea aduse câţiva din ei; iar alţii, cât băgară de seamă că nu mă purtam rău cu cei prinşi, ba chiar, împingeam şi eu la roată, se apropiară şi se făcură, vreo cincisprezece, cari ridicau căruţa pe umeri, îndemnându-se prin strigăte. Bieţii oameni! ne dădeau mână de ajutor creştinească nouă, de cari se feriseră mai întâiu. Parcă şi acum văd pe un moşneag împingând şi el cu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am preţuit firea bună a ţăranilor români… Copiez aci rândurile ce ani scris pe caetul meu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oral, purtând o uniformă austriacă, pune pe fugă sau adună, ca pe nişte turme fricoase, nişte oameni, cari ar părea voinici ca nişte fii ai libertăţii, dacă în ochii lor nu s-ar ceti robia în care zac… Cât nu se potriveşte frica lor cu chipul lor bărbat şi cu portul lor: barda la chimir, minteanul aruncat pe umărul stâng adeverind origina lor romană… Iar opincile sunt marture ale măreţei lor viţe vechi, deşi amintind pe departe sandalele curtenilor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fârşit, am străbătut marea de noroi şi ne-am pus iarăşi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m ce merserăm şi, la o cotitură, căruţa se împedică de un bolovan şi se frânse. Atunci să fi văzut deşteptăciune şi îndemânare pe oamenii mei, cum se cuvine unor ţărani latini de viţă: scoase unul o custură de la brâu, tăe câteva crăci dintr-un copac vecin, le legară cu capete de frânghii găsite în fundul căruţei şi, cât clipeşti din ochi căruţa se drese. Să fi fost în Franţa ar fi adus un fierar, un rotar, un caretaş un… numai ştiu şi e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vorba Românului fatalist, ca în ziua aceea să se mai întâmple câte ceva; eu am făcut haz de toate neajunsurile, căci eram tânăr şi dedat la d-al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pe marginea Oltului pe înnoptate; nici de gândit nu era să trecem Oltul pe podul umblător. O burniţă rece ne pătrundea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etrec noaptea în căruţă, sub cerul liber, cer negru, catran, dar tâlmaciul meu mă pofti, după ce vorbi cu surugiii să-l urmez; îmi arăta rotocoalele unui fum ce parcă eşi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m, pitit la spatele unor mărăcini înalţi, un bordeiu îngropat în pământ; ne-am târât c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văzu, o biată ţărancă zdrenţăroasă, se sculă de pe nişte scânduri, foarte speriată. Caporalul o linişti, iar pe mine mă îndemnă să stau jos. Dar unde? M-am aşezut pe vine, cât mai departe de focul din care ţâşnia o fumărie orbitoare. Ordonanţa mea se făcuse nevăzută, dar curând se ivi iar, ţinând într-o mână un opaeţ şi în cealaltă un puiu ce mai rămăsese dintre păsările ce-mi dăruise boerinaşul român din Cerneţi; aruncă puiul, gata jumulit, în ceaunul plin cu apă, singura mobilă din bordei, şi agăţă ceaunul de crăcane, deasupra foculu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prost gătit puiul, nici vorbă, dar l-am mâncat cu pofta unui flăcău de douăzecişidoi de ani, poftă întărâtată de goana nebun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opaeţului, am băgat de seamă, cum, pe când mâncăm, mă privia cu ochi cerşetori stăpâna bordeiului şi, în acelaş timp, mângâia cu o mână ţoalele aşternute pe pat; i-am dat şi ei un picior de puiu; pe dată femeea ridică ţoalele sub care nu se afla vreo pisicuţă, după cum îmi închipuisem jmai întâi, ci un copilaş, gol puşcă; să fi văzut cum se aruncă ţâncul, cu lăcomie, asupra bucăţ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mă amărăşte şi acum, după o trecere de timp de mai bine ca o jumătate de veac. Nenorociţi locuitori ai unei ţări bântuite de toate grozăviile care făceau alaiu războaielor; până şi copilaşii nevinovaţi erau chinu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emeei la plecare câţiva sfanţi, mâhnit că nu puteam aduce o alinare mai temeinică la aşa suf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i-au mai trebuit, ca să străbat nesfârşitul pustiu ce mă despărţia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capitală pe seară şi am fost primit în gazdă la un căpitan austriac, căruia i se scrisese din vreme de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la generalul Ensemberg, comandantul trupelor austriace de ocupaţiune. Mă primi binevoitor, căci aveam scrisori de recomandaţie din partea prinţului de Ligne şi a contelui de Cobentzel, pe care îi cunoscusem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luat parte la serbări: ofiţerii austriaci petreceau de minune, pe socoteala vistieri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la aceste petreceri pe un compatriot negustor; acest Francez învârtia un negoţ întins, între Răsăritul şi Apusul Europei. De mulţi ani se statornicise în Principate. Om cu carte, avea şi o inimă largă; prinsese dragoste de neamul românesc. Dela el învăţai întâmplările de căpetenie ale istoriei Românilor; îi era mare milă de ei, dar avea încredere în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l ascultam cu luare aminte, mă rugă să nu dau uitărei acest neam, frate al Francezilor, şi la întoarcerea în Franţa să-l fac cunoscut, căci de el nu vorbiau decât diplomaţii, îmi dete şi nişte cărţi, spre a-mi întregi cunoştinţele mele asup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m-au fermecat prin înfăţişarea lor. Clădită foarte neregulat pe malurile Dâmboviţei, capitala Ţării româneşti îşi revărsa casele pe o întindere mare. Cel mai adesea casele boereşti se perdeau în nişte curţi fără sfârşit, înconjurate de livezi adânci, despărţite între ele prin maidane ce se ţineau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ulemenise oraşul cu trandafiriul şi albul florilor de pe nenumăraţi arbori. roditori; salcâmii, foarte numeroşi şi ei, stăteau gala să înflorească; îmi închipuesc ce frumuseţe se va fi desfăşurat câteva zile mai târziu în Bucureştii împodobiţi cu florile albe ale salcâmilor, îmbătător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 căpetenie, Podul Mogoşoaei, pe care treceam în caretă, ducându-mă la vizite, era podită, nu cu piatră, ci cu bârne; într-o zi, ce gând rău mi-a venit să o iau pe jos, îndreptându-mă spre locuinţa compatriotului meu, negustorul. Am păţit-o cât de bună! Plouase noaptea şi, tot săltând printre bârnele putrezite şi şovăitoare, am căzut drept în şanţul din mijlocul podului, într-un băltoc de ap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 mai repede, din şanţ, scârbit şi ruşinat, sub privirile batjocoritoare ale boerilor, cari treceau, duşi în caretele lor poleite, de Viana. Nu ştiusem că numai prostimea mergea pe jos prin uliţi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vreo zece zile, iar cu căruţa poştei, spre Dunăre. Sosind la Zimnicea, am fost primit, de maiorul regimentului prinţului Eugen de Savoia. Maiorul acesta purta cea mai frumoasă coadă ce am văzut-o vreodată la Nemţi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la o partidă de şah şi m-a ospătat împărăteşte. Am zărit pe masă o sticluţă cu muştar de Maille din rue des Arcs, ceea ce mi-a amintit chipul încruntat al notarului Crochard… Dar nu trebuia să uit că mai aveam de colindat prin ţăr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ecut Dunărea, am intrat în Şişlov. Eram în ţara turcească. Părăsiam o ţară, pe care cu adevărat o compătimisem; nici prin gând nu mi-a trecut atunci că în curând această ţară, acest popor, îmi vor fi dragi… Nu e nevoe să mai înşir aci cele ce am văzul în călătoria mea prin Turcia, Grecia şi Italia, ţi-am descris, cu graiu viu. minunile artei şi ale Naturei ce am admirat la Constantinopole, în Archipelag, la Neapol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Marsilia în ziua de 15 August a anului 1792, după o călătorie de aproape un an, călătorie mai scurtă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păşesc pe un vulcan; revoluţia izbucnise în Franţa. Vestea detronării regelui Ludovic XVI sosise la Marsilia. În mare grabă, plecai spre Vosgi,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mea era va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i acasă decât pe bătrânul Firmin, care îmi înmâna o scrisoare din p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enepin mă înştiinţa de plecarea sa la Paris, unde vrea să dea ajutorul spadei sale regelui. Mă îndemna să-i iau urma şi îmi dedea adresa unui hangiu în rue du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in îmi povesti că tatăl meu plecase, după o consfătuire tainică, ce avusese cu nişte oameni sosiţi din Paris. Aşa dar, tata părăsise pacea şi liniştea căsuţei noastre mult dragi, ca să se arunce în vălmăşagul capitalei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sei la mănăstirea Tarlainx, să iau lămuriri dela unchiul meu, căci Firmin îmi spuse că monahii se risipiseră, ca puii de potârnichie, iar părintele Anselme plecas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ltă veste urâtă: tata nu mai dedese, de trei zile, pela hanul unde trăsei. Nu mai aflai nici pe notarul, om de omenie, care mă pusese repede în stăpânirea moştenirei mătuşei Euphrasia, precum nici pe cei câţiva prieteni ai familiei noastre, călăuzele mele atunci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graniţă ori fuseseră arestaţi… Rătăcii, suflet îndurerat, prin stradele Parisului, căutân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Septembrie, spre seară, hangiul, un compatriot din St. Die, îmi povesti, tremurând, că nu departe de strada noastră, la închisoarea Abbaye, poporul măcelărise, în timpul zilei, pe prizonierii cari, după o prefăcută judecată, erau daţi afară, în stradă. Sosirea nopţii curmase îngrozitorul meşteşug al acestor ucigaşi porecliţi,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tata… poate, şi el închis întruna din acele groaznice temniţi, aştepta moartea; ce noapte fără de somn petr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oată împotrivirea hangiului, mă îndreptai spre Abbaye, mai mult târât de valul poporului, care se ducea să privească măcelul; şi astăzi mi se îngheaţă sângele în vine, când îmi amintesc groaznic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uşa cea mare căscală a închisorei, trecea, împins dela spate, cât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apucat, tăiat, sfâşiat, strivit de „muncitori”. Gârbace, săbii, topoare, suliţe, toate le folosiau, ca arme, fiarele sălbatice. Capete se rostogoliau, braţe se desghiocau, sângele ţâşni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spaimă, pe pragul unei prăvălii, priviam fără de voe; aşi fi vrut să fug, dar mă împresurau descreeraţii, cari îndemnau pe omo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poarta se căscă mai mult, dând drumul unui şir de prizonieri. Cunoscui, printre aceşti martiri, pe tata… Da, el era… Fiinţa acea bună, trebuia să cadă sub loviturile fără de cruţare ale ucigaşilor! Vrusei să strig, gâtul mi se strânse, şi, într-un hohot de plâns, deabia şoptii: tată! Auzii atunci un glas înnăbuşil zicându-mi la ureche: nenorocitule, taci! şi apoi leşinai… Când mi-am venit în simţiri eram întins în fundul prăvăliei, dinaintea căreia fusesem martor neputincios şi înspăimântat al blestematelor nelegiuiri ale,Septembri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e tânără (îi zărisem chipul, printr-o perdea de lacrămi, înainte de a leşina), sta aplec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ea,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credinţează-mă că ceea ce am văzut a fost un vis urât; nu se poate, tatăl meu nu se afla printre nefericiţii tăiaţi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uspină femeea… Te-am scăpat, împingându-te în prăvălia de fructe, pe al cărei prag erai ţintuit… Să n-ai nici o teamă, eşti în casa mea… Despre tatăl dumitale, la ce să le mai mângâi în deşert? Dacă l-ai văzut predat în braţele cetăţenilor muncitori, nu-i vei mai găsi nici măca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putui trece peste graniţă. Mai bine de un an, rătăcii prin Germania, în căutarea unchiului meu, ducând o viaţă de lipsuri. În primăvara anului 1794 sosii la Viena, într-un hal de sărăcie cumplită. Lăsai mândrie şi ruşine la o parte şi bătui la uşa unuia din tinerii vienezi cu care trei ani mai înainte, petrecusem în Viena. Prin mijlocirea lui, căpătai un loc de preceptor într-o familie de nemeşi unguri, prin împrejurimile Făgăraşului; mi se încredinţa educaţia fiului celui mai mic. Pe dată ce intrai în casa aceea, purtarea grosolană a familiei mă supără; dar n-aveam încotro, trebuia să le sufăr toanele, cu deosebire să mă stăpânesc faţă cu băia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vară am trăit în casa nemeşilor; prietenia ce legai cu bătrânul preot român din sat, om venerabil, îmi dete puteri să îndur mojiciile ungureşti. De la cuviosul preot aflai cum se purtaseră vitejeşte ţăranii români din Ardeal, răsculându-se, cu câţiva ani mai înainte, spre a scutura jugul iobăgiei; fiori îmi treceau prin tot trupul la povestirea cruzimilor guvernului ardelenesc care, la îndemnul nobililor unguri, vrusese să sugrume revolta românească. Prietenia mea cu preotul român nu fu nebăgată în seamă la curtea nemeşească; căutau să mă supere cu vorbe răutăcioase, ponegrind pe Români şi dându-le porec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e se înlănţuise în inima mea se dezlegă într-o zi de August, când mă întorceam dela cas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asem portiţa casei delaturi, băiatul mai mare al nemeşilor se îndreptă spre mine cu paşi repezi şi mă întreb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ăspunde că asta nu-l privia câtuşi de puţin; dar îmi ţinui firea şi-i răspunsei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sem lecţia de franţuzeşte, şcolarul meu îmi ceruse voe să se joace, iar eu am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ai dus iar la popa naibii, care-ţi împuie capul cu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le mele de libertate, am dreptul, mi se pare, să mă duc la cine-mi place şi să ascult pe c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de a mai călca pragul casei blestematului de popă v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i, dumneata?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Valahii pe care i-ai îndrăgit atâta nu-s decât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ricin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ne potrivim la gânduri şi atâta tot, şoptii e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petenia lor, Horia, a fost cel mai scârbos tâlhar ce s-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ai, scos din fire; Horia a fost un erou şi tu nu eşti alt decât un mişel bâr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 ca varul de mânie, ochii i se bulbucară, iar eu mă gătii de apărare, gândind că se va arunca asupra mea. Ungurul însă stete pironit pe loc şi ţip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tfel de înfruntare aş putea să pui slugile mele să te bat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că-ţi dă mâna… Dar dacă e adevărat că în vinele tale curg picături de sânge nobil, vei dori mai bine să curmăm cearta noastră în alt chip, după cum se cuvine între gentilomi; nu uita că sunt un emigrat francez de viţă şi că spada mea e gata a se măsura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urăm în duel, într-un loc singuratic din păduricea vecină; cât încrucişarăm spedele, duşmanul meu mă răni la braţul stâng. Nu vrusei lotuşi să curm lupta; după mai multe atacuri, tânărul nemeş căzu; îi străpunsesem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pe ungur la pământ, neînsufleţit, nebunia ce făptuisem mi se înfăţişă lim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ă fac de acu? Dacă va fi murit, cine va putea mărturisi că duelul, deşi fără martori, şi dar fără regulă, fusese cinstit? Munca silnică era gata să mă sugrume cu braţele-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 celor mai negre gânduri, aruncai cât colo spada, intrai în odaia mea, unde-mi legai rana cum putui; băgai în buzunar două chifle ce-mi rămăsese de la prânz şi, fără să mai stau la socoteli, părăsii casa aceea haină; apucai drumul ce se ivi mai întâiu şi umblai toată noaptea, fără încetar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ă aflam în vecinătatea târguşorului Râşnov, prin care mă plimbasem, câteva zile mai înainte, cu elevul meu. Ştiam că munţii cari ascundeau zarea la miazăzi erau Carpaţii; dincolo de ei dedeai de ţara românească. Intr-acolo trebuia să-mi fie scăparea! Ocolii Râşnovul şi intrai într-o vale care se îndrepta spre lanţul de munţ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orezece ore se împliniseră de când mergeam, fără oprire; mă simţiam prea obosit, cu puterile sleite. A trebuit să mă opresc, spre a mă odihni cât de puţin; eram topit de foame; înghiţii lacom, una din chiflele ce luasem drept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era ertat să-mi reîntregesc temeinic puterile, căci, cine ştie, jandarmii unguri aţâţaţi de părinţii tânărului nemeş, mă urmăriau înverşunaţi. Luai pe o potecuţă priporoasă, ce se încolăcia pe după un clin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i, fără a întâlni suflet de om, mă pomenii pe coama unui munte, de unde se zăria Râşnovul, şesul transilvan, şi, într-o depărtare neguroasă, munţii Făgăraşului. Un şanţ larg la gură şerpuia pe coasta muntelui Dihamul, pe care umblam fără să ştiu. De bună seamă şanţul de graniţă; sării peste ei… mă aflam pe pământ românesc. Mă lungii pe iarbă, istovit, sdrobit de osteneală. Cu amărăciune cugetai asupra nestatorniciei soartei: acum pribeag şi fugărit, muritor de foame şi de oboseală, călcam pământul ţării româneşti, acest pământ străbătut de mine, trei ani mai înainte, călător fără de griji, curtenit şi ascultat ca o „excelenţie”, cheltuind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de bucurie, ce neghină de întristare mi-era dat ă culeg în ţara aceasta de ale cărei suferinţe mi se strânsese inima şi pentru care dorisem o soartă ma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de şanţul de graniţă, căci la sosirea jandarmilor unguri, nu m-ar fi ocrotit un simplu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tâmpărai puţin foamea ce mă chinuia, mâncând din belşug, dimpreună cu pâinişoara ce-mi rămăsese, zmeură şi afine ce găsii, scoborând clinul despre miază-zi al muntelui. Afinul! De câteori, în goanele mele nebuneşti prin pădurile Vosgilor, mă oprisem dinaintea acestui copăcel cu fructe albăstrii învăluite de promoroacă vânătă… Toată copilăria mea fericită se desfăşură în faţa ochilor mei, din cari picura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la braţ mă înjunghia; o spălai cu apă rece dela un izvoraş, apoi, aşternându-mă pe iarbă, am adormit. Somn scurt şi netihnit, nedătător de puteri; un vis îngrozitor îmi scutură tot trupul, de mă deşteptai tremurând. Soarele se scobora spre Bucegii, ale căror coaste le vedea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hotărăsc întrun fel; nu mă puteam lipsi de ajutorul semenilor mei; mă îndreptai spre valea mare ce zăriam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nemâncare şi de goană, nu o tuliam repede; mă simţiam şi lu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scoborâş, se ivi fumul unui coş, apoi o împrejmuire şi o casă. Mă aflam în faţa porţii unei locuinţi. În clipa aceia mi se păru că tot sângele îmi ţâşneşte din vine şi căzui la pământ, fără simţire. Când m-am deşteptat, m-am pomenit întins pe un pat. La căpătâiul meu stătea un moşneag cu barba lungă, albă, albă şi mă privia cu ochi prietenoşi. Era moş Andrei, pustnicul Dihamului. Intr-o limbă românească, încă şovăitoare, îi povestii pe scurt ce mi se întâmplase. Pustnicul milos mă încredinţa că n-aveam să mă tem de nimeni, cât timp voi sta sub acoperemântul căsci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u, adăuga el, câtva timp la dânsul, până ce rana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închise după câteva zile, dar eu nu plecai. Am stat pe lângă omul lui Dumnezeu, cât mai trăi dânsul şi i-am închis ochii, când Cel de sus l-a chema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794 şi iarna anului următor le petrecui închis în coliba lui moş Andrei pustnicul. Nu fui cercetat de nimeni; câţiva ani mai târziu am aflat, la Braşov, că rana ce căpătase tânărul nemeş, în duelul său cu un învăţător francez, se vindecase, iar Francez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imăvărat plecai în recunoaştere, prin ţinutu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mai întâi la Predeal; sosind pe pajiştele din Între-Prahove, crezui că visez: eram chiar în luncile cătunului, în care mă născusem, în Entre-deux-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asemănarea între aceste două locuri: în Intre-Prahove lipseau numai cele câteva case ale cătunului vos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şi desfăşura mândreţele, întocmai ca în Vosgi; pe ce înaintam spre Predeal, deosebiam Clăbuceturi asemănătoare cu Ballons din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poi uimit, când mi se adeveri că Flora părţii acesteia a văii Prahovei era aceeaşi ca în Vosgi. Locuitori aproape nu erau în acest coprins: la poalele muntelui Furnica se aciuia mănăstirea Sinaia, în jurul căreia câteva case ale scutelnicilor alcătuiau cătunul Izvor; rari sihaştri îşi petreceau viaţa în rugăciuni, prin codrii înconj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drumului de ţară, ducând la graniţă, nu se afla nici o casă, fără numai hanul întărit de pe Zamura numit „la Slonul de piatră” pe care Austriacii, luptându-se cu oastea lui Mavrogheni-Vodă, îl dărâmaseră în parte, cu şase ani mai înainte. De aci până la schitul Predeal nici măcar o colibă; dincolo de Prahoviţa, în faţa schitului Predeal, mai era hanul din gura Răşno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rile acestea poposiau chirigiii zărneşteni, cari transportau mărfuri braşoveneşti pe cai până la Câmpina, de unde se încărcau în chervane; vama se afla în Breaza. Păduri seculare şi neumblate îmbrăcau. clinele munţilor; cerbii, căprioarele şi caprele negre trăiau în aceste păduri în pace neturburală; nesfârşite pustietăţi adăpostiau tăcerea veşniciei atot sl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ut minunat pentru un vânător înverşunat cum eram eu! Ce vânători neîntrecut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fătare pe care nu o putusem avea pe munţii Vosgi cei scunzi: pe Bucegi m-am urcat la înălţimi necunoscute în locul meu de naştere. Curând, mă împrietenii cu ciobanii, cari petreceau verile pe plaiurile înalte, păzind berbecii şi câr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şti ciobani, cei mai mulţi de dincolo: Ţuţueni, Brăneni, Săceleni, oameni buni la suflet, îndemânateci şi netemători, isteţi, ca nişte fii ai unui neam deştept. La trebuinţă le dam mână de ajutor la muncile lor şi nu le precupeţiam sfaturile, când era la pregătirea brânzeturilor. De unul dintre ei, Vasile Secelariu, prinsei dragoste, din clipa în care ne cunoscurăm. Urmaş al unei vechi familii mocăneşti, Secelariu era un om chipeş, bine legat la trup. Veşnic vesel, foarte hazliu, era totdeauna gata să povestească vreo snoavă, batjocorind, cu subţirenie, pe Unguri. Şi aşa de bine îmi împărţiam viaţa, mai cu vânatul, mai cu pescuitul, mai vedeam de cuviosul pustnic care, cu atâta bunătate, îmi dăduse adăpost în căscioara lui; mă suiam şi pe munţi, ori, de steteam acasă, mă îndeletniceam cu tot felul de lucrări de lemn ce învăţasem dela moş Andrei, şi în urmă le vindeam bacilor sau şi la Braşov, de căpătăm câteva para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astfel doisprezece ani în locurile acestea încântătoare, pot zice, cu drept cuvânt, cei mai fericiţi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ângerându-mi, când îmi amintiam omorârea mişelească a tatei, sufletul înveninat de amărăciunile celor doi ani de pribegie, altă dorinţă n-aveam decât de a stinge în marea uitării ura ce căpătasem împotriva semenilor mei di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 sânul acestei Firi, neîntrecut de frumoasă, ani cunoscu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intâi ani ai şederei mele în valea Cerbului, vătaşii3 plaiului Prahova nu avură cunoştinţă de fiinţa mea. Dar şi dacă dela un timp nu putui să mă mai strecor neluat în seamă, vătaşii nu mă supărară nici întrun chip; mai întâiu că n-ar fi îndrăznit să necăjească, „un sudit franţuz” şi apoi eram un om de preţ faţă de ei, căci luasem o însărcinare foarte însemnată (!). Face să o povest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ublima Poartă primia dela cele doua ţări române, afară de haraciul cu ale lui dichisuri, şi un număr de şoimi, de care marele cap al vânătorilor Padişahului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osire a verii, vătaşii plaiurilor făceau venin de moarte, pentrucă erau îndatoraţi de Vodă să predea câteva din păsările acestea de pradă, sub ameninţarea că li se trimete „mumbaşir cu greu treapăd”, de nu sunt următori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l Prahova trebuia să dea doi şoimi. Ce-mi veni într-un rând? Prinsesem de vii două şoimoaice frumoase; le dusei la Câmpina vătafului plaiului nostru. Să-i fi dus comorile lui Iov, nu mă primia mai bine; nenorocitul de slujbaş tocmai se bătea cu capul de pereţi, căci potecaşii pe care îi însărcinase cu prinderea şoimilor se întorseser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ia, am fost „şoimarul” curţii otomane, în plaiul Prahova. În chipul acesta eu mi-am plătit b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mi-ar fi dat de furcă „negustoria”- asta dacă, în copilăria mea, n-aş fi cunoscut, în Vosgi, un „fauconnier” de mâna întâia care mă învăţă meşteş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m şoimuleţii în cuib, dupăce cercetasem, din iarnă locurile unde şoimoaicele clociau, totdeauna pitulate în scorburi de pereţi prăpăstioşi; să mă fi văzut cum mă căţăram până la ei, cu îndemânare şi fă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acesta periculos îmi era plăcut, că nu degeaba aveam o fire svântu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chiar, învăţam şoimii ce prindeam în curse; vătaful, căruia îi duceam, nu ştia cum să mă mulţumească: se gândia el la bacşişul gras ce avea să primească de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807, pustnicul Dihamului, care era să împlinească suta de ani, se îmbolnăvi greu şi nu se mai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fârşitul, îmi destăinui că făcuse rost ca să-mi urmez, neturburat, viaţa în căscioara lui. Îmi povesti că strămoşii săi, fraţii Udrişti, dăruiseră, prin secolul al 16-lea bisericei româneşti din Râşnov, muntele Dihamul zis şi Baiul, cu îndatorirea să îngădue urmaşilor lor să se folosească, nesupăraţi, de clinul de spre valea Cerbului, pe întinderea ce vor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cesta l-am căpătat dela pustnicul Andrei şi, la rândul tău, fiule, te vei folosi de el, când voi înceta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pietate, ochii bunului bătrân şi l-am plâns, căci ca un părinte îmi fusese şi pe lângă el aflasem două nestemate haruri: pacea şi liniştea. După moartea lui pieri şi liniştea aceast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intraseră în ţările române; în zadar, în vara anului 1807, am aşteptat sosirea oilor; nici o turmă nu se arătă. Câţiva Cazaci se iviră, dând o raită până în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ă pomenii cu prietenul Secelariu; venia să se adăpostească în casa mea. Îmi povesti toate cele ce văzuse: holdele pustiile, satele jăfuite, locuitorii trecuţi prin sabie şi foc; pretutindenea ruini, cadavre, sânge, holera şi ciuma împărţindu-şi victimele printre cei ce scăpaseră de Cazaci, de sărăcie, de foamete; spaima învăluind întreaga ţară într-un giulgiu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tul Vasile, îl puseseră Muscalii de două ori la plata oeritului şi apoi îi luaseră turma pentru proviantul lor. Fugise Secelariu dela câmp, ca sa scape cu viaţă şi se îndreptase spre munte, umblând ca într-un vis urât, fără de turma lui cea dragă, pe care de atâtea ori o mânase, cu inim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1807 l-am poreclit „anul comorii-; să vezi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i, Valea Prahovei se umplu de fugari de toată mâna, cari se zoriau să treacă peste graniţă, fugind de groaza Turcilor şi a Mus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păprânz, mă aflam în valea Urlătoarei, sub Jepii mici, stând la pânda caprelor-negre. Pitulat în firida tainică, numită mai târziu de tine „cuptorul lui Răducu”-, după numele prietenului tău, stăm îngândurat, aşteptând ora la care caprele veniau, de obiceiu, să se adape la izvoraşul de dedesubt; deodată aud glasuri omeneşti şi, printre rămurele aninaşilor cari mă ascundeau, văd, eşind de după nişte târşari de fagi, doi oameni scoborând m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cunoşteiai a fi un boer, celalt era un arnăut. Sosind în şleaul izvorului, boerul zise sl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i, sub mălinii ăştia, ascunzătoarea o să f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l, dând arnăutului o bisectea, m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scoţând un cuţit din seleaf şi dând la o parte ramurile tufişului, făcu o gaură în pământ, unde aşeză bisecteaua, turnă pământul la loc, mai puse şi un bolovan pe deasupra; apoi stăpânul dete drumul crengilor, care se încurcar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galbeni. Manaf! zise boerul, cu părere de rău… Dar dacă o vrea Dumnezeu să se facă vremuri mai bune în ţară, ne-om întoarce din pribegie şi vom află aurul aci, iar partea ta va fi de una sută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tălpile luminăţiei tale, răspunse, cu umilinţă, Arn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 o să găse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tă mălinii aceştia în răscruce, izvorul dedesubt, în faţă stânca asta vânătă, care parcă are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să ne întoarcem la ospătărie; cred că nu ne-a văzut nimeni… Deseară pe drumul Braşovului,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 putea să-ţi descriu, fiule, simţirile protivnice unele altora, care-mi frământară, în clipa ace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sta ascunsă în pământ, ştiam s-o găsesc, putea fi a mea; dar oare aveam eu dreptul să m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găsii pe Secelariu şi mai amărât, şi mai mâhnit. Iarăşi îmi istorisi grozăviile ce trecuseră pe dinaintea ochilor săi; îmi prooroci toate relele ce vor bântui ţara, dacă războiul şi ocupaţiunea străină vor dăinui. Şi am văzut pe ţăran batjocorit, bătut, despoiat, chinuit, omorât, pe acest ţăran român canonit, a cărui bunătate o preţuisem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dreptul să las să zacă în pământ atâţia bani degeaba… Aceşti bani, fără îndoială, nu erau răsplata unei munci cinstite, ci erau luaţi, de boierul împilător, după munca trupurilor ţăranilor mult răbdători şi veşnic şe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repezit până sub cuptorul Răducului, am desgropat bisecteaua şi am luat dintrânsa un pumnuleţ de galbeni, pe cari i-am şi dat lui Secelariu înmărmurit; a trebuit să-l mint că am căpătat o moştenire, aminteri n-ar fi priceput de unde îmi venise atâta aur. Cu chipul acesta, prietenul meu şi-a cumpărat un cioporaş de oi şi a început din nou neg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oara aceea am tot scos la galbeni, cu cari am alinat multe suferinţi, iar pentru mine n-am păstrat nici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cred că bine am făcu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nezeească dimineaţă de zântâi Mai a anului 1808, plecasem de acasă, îndreptându-mă, prin Valea Cerbului, spre Buşteni; apropiindu-mă de poiana Stâneica. aud, deodată, un glas femeesc cântând, a pustiu, o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snise să turbure pacea văii aceştia, a v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să gonesc pe nesocotită fiinţă… Era o fetişcană; rezemată de fagul bătrân din mijlocii- poienii, cu braţele pe după ceafă, cânt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uţa se opri din cântat şi măsurându-mă cu privirea, îmi răspuns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vezi? Păzesc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bunichii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u murit. Tata, puşcaş la mănăstirea Sinaia, a fost omorât de hoţi; mama a murit şi ea de supărare şi pe mine m-a luat mama-mare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lădeşte o casă la gura văi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i auzit tu de Iancu Jnepeanu, vânătorul caro stă în fundul văii aceştia, pe coasta Di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pe Ilinca, nepoata babii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pe babă, aflându-se foarte în treabă, cu clăditul căscioarei, la care era ajutată de doi dulgheri ai mânăstirii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de şaizeci de ani, dar voinică şi vrednică, de parcă ar fi fost nev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mee mai rar! Foarte îndemânatecă, ştia să lucreze, cu mâini netremurătoare, la tot felul de lucruri de lipsă într-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căutarea frânturilor şi scrântiturilor, punea de minune la locul lor oasele. Cunoştea virtuţile lecuitoare ale buruenilor; faima ştiinţei sale doftoriceşti ajunsese până la Breaza. Că era vrăjitoare, de! n-aş îndrăzni s-o spui cu tărie, dar, ce e dreptul, ştia o mulţime de descântece de deochiu şi de vânt şi de dragoste. Multe lucruri şi meşteşuguri bune am învăţat eu dela femeea asta, care se purtă cu mine prieteneşte şi, un an mai târziu, prinse dragoste de mine, ca de un fiu. Iată cum: într-o zi de August culreeram pădurea Dihamului de spre muntele Morarul, pădure rămasă sălbatecă şi acum. Hoinăriam cu puşca pe umăr; deodată, la un luminiş, rămăsei pironit pe loc… Ce priveliş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lomia trântită cu faţa la pământ, par-că neînsufleţită; un ditai ursul aplecat asupra babei, smorcăind şi scuipând-o. La câţiva paşi, Ilin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ursul drept în cap şi fiara căz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alomia se însufleţ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sănătate cu carul! zise cu glas tremurător. Ai sosi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e, adăugă, zărind pe Ilinca, dece ai stat, nu ţi-am ţip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mă Salomio, ce făceai trânt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spun: culegeam zmeură, când blestemata asta de fiară a dat peste noi. Nu m-am zăpăcit; m-am lăsat turtă pe jos, în drumul ursului. Socotiam că Ilinca o să aibă timpul să fugă, iar eu m-am prefăcut că eram moartă; aşa mă învăţase mama, că urşii nu se ating de morţi. Şi gândiam că nepoţica, scăpând de primejdie, poate o da norocul să nu poftească ursul la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a şi întâmplat, că n-ai fost pe placul fiarei, dar te-a albit din creştet în tălpi cu b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ftească el la oase bătrâne şi carne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fost şi ghiftuit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 că ne-ai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avut o mamă sfătoas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creştea. Ciudată fată! Când veselă, când întunecată, nu-i puteam lămuri firea. Uneori îmi răspundea fără sfială, alteori nu puteam căpăta o vorbă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aflai pe pajişte, foarte îngândurată; ţinea într-o mână un popoiog de păpădie împodobit cu ghemuleţul său, pufos, iar în podul palmei celeilalte mâini o furnică se plimba şi Ilinca urmăria umbletul e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ne Iancule, dece ghemuleţul păpădiei se numeşte felinarul furnicii? mă întrebă Ilinca, cât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iamă rodul păpă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şte! E de o mie de ori mai mare ca o biată furnică… Nu felinar, ci soarele furnicilor… Gâzo, du-te de te ascunde în iarbă; soarele tău n-o să te orbească, c-am să-i împrăştii fulguţii, suflându-i; le cruţ fiindcă surioarele tale mi-au prooroc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stăzi dimineaţă vatra ne era neagr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de vară a anului următor, intrai în curtea Salomiei; Ilinca torcea pe iarbă. Pe neaşteptate, dintr-o tufă de aluni, se repede la mine un şarpe, se încolăceşte pe după picior, mă muşcă la gleznă, se descolăceşte, sare cât colo, şuerând, şi piere într-o gaură dela marginea tufişului. Fata aleargă în casă, ia o doniţă, fuge cu ea la un pârâiaş vecin, umple cofa cu apă neîncepută, în care aruncă muguri de aluni. Apoi, cu o smicea din aceeaşi aluni în mână, boscorodeşte cuvinte descântătoare şi, în sfârşit, mă spală, cu apa aceea, la locul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ra un biet şerpişor ne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i fac Ilincăi inimă rea, mărturisindu-i că în primejdie nu fusesem nici cât şi să-i despreţuiesc descântecul? Ochii îi sticleau de bucurie, că mă vindeca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nene lancule. O să se umfle puţin, dar o să treacă. Cât zâmbi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să ştii că alunul e leac bun la multe. Uite, cu o smicea de alun, crescută într-un an, pot să alung norii, dacă cu smiceaua am atins un şarpe care sugea o broască, fără numai ca şi şarpele şi broasca va să scape tef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nu, că n-am găsit şarpe sugând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linca împlinise şaisprezece ani; o zării alergând, de colo până colo, prin iarba nec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a din când în când şi se uita, cu încordare, la nişte plante înalte, care răsăriau mai desluşit din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t la toate lumânăricile Domnului şi le întreb de or şti să-şi facă datoria, în ziua c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 care am să mă mărit, şopti Ilinca, cu ochii ţin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u cine, fe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ine? Cu Caraimanul, nene lancule, răspunse şi pufnind de râs, o cro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lă, sau, mai la dreptul vorbind, femee, că ora acum deabinelea femee ş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următoare o învăţai carte. Ce plăcute au fost serile petrecute în căscioara babei Salomia; fugiau orele în care învăţam pe Ilinca să citească, să scrie şi să socotească. Ce elevă ascultătoare şi harnică; mă ţintuia cu privirile ochilor săi negri, adânci; sorbia, cu nesaţ, cuvintele mel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am de minune când era vorba de flori, căci amândoi aveam dragoste de ele; dar pe când eu raţionam asupra fermecelor acestor zâmbete ale pământului, dânsa le iubia fără socoteli filozoficeşti: se gătia cu ele, le înzestra cu mii de virtuţi, şi în mintea ei se întruchipau în fel de fel de zâne şi fiinţe dintr-alte lumi., Intr-o zi, îmi aduse, într-o sticluţă, apă ce prinsese, picătură cu picătură, din lighenuţele ce închipuesc foile scailor, în locurile unde se desprind d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ânsa, ce ţi-am adus: am golit de băutură cârciumile-păsărilor; apa asta e bună de dureri de ochi şi are darul de a-l face şi mai frumos pe cel ce se spală cu 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ţi ochişorii cu ea, să se facă ş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ăspunse Ilinca,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ede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zi vorbă mare! Am auzit că prin Valea Azugei ar fi un ciobănaş căruia îi cam plac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urât şi răutăcios ce eşti! strigă fala, coprinzându-mă cu o privire mânioasă; îm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se mai află în drumul meu; se vede că fug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întâlnii pe cărarea care duce de pe Trestie în Valea Fetei. Purta o croznă grea de lemne uscate. O oprii şi o silii să se odihnească pe marginea potecei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părat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iul acela ce stă înfipt î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 f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loare frumoasă, un sc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tărui ea; pare răutăcioasă, dar şi oameni sunt care par buni şi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esc pe fetiţe, asta vrei să spui? Ce, te mai gândeşti la gluma mea deacum câteva zile? la lasă copilăriile şi nu mai fii mânioasă de flori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iama f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zânelor. Fi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de unde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nu îndrăznesc să-ţi povestesc, că dacă iei povestea în batjocoră se supără zâ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ş îndrăzni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vestea: zânele ţării noastre se adunau pe vremuri, în toate toamnele, într-un loc pe care nu-l cunosc tocmai bine, dar care era, poale, Poiana-la-anini din Valea Cerbului. Acolo, după porunca zânei zânelor, cerneau, prin sita scaiului ăsta, gândurile oamenilor. Erau gânduri şi bune şi rele. Numai cele bune treceau prin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ândurile bune se făceau purcoiaşe mici, mici iar cele rele se îngrămădiau şi se făceau clăi şi apoi muntişori şi în urmă munţi. Vezi piscurile acelea ale Bucegilor, care se înfig în cer? Numai din gândurile rele ale oamenilor s-au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rile bune cum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bune s-au războit cu cele rele şi au biruit, fiindcă bunătatea totdeauna e mai puternică decât răutatea, şi ele au acoperit p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bune le vezi pretutindeni, în jurul nostru: copacii, florile, şi sus de tot, iarba pla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un lucru, Ilinco; gândurile mele cele bun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i? Cine ne-a scăpat de fiară, pe bunica şi pe mine? Cine m-a învăţat carte? Cine este prietenul milos al ciobanilor ş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 având, dar nu cunosc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să necăjeşti pe cei ce-ţi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Ilinca se scoală şi aşa încroznată cum era, o rupse de fugă. Am rămas locului cugetând: ce se petrecea în inima fetei? Dar în inima mea aş fi îndrăznit oare să cercetez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locuinţa mea; ajuns în gura Văii Cerbului auzii că mă strigă cineva pe nume. Era mama Salomia; îmi făcea semn să mă abat pe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va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 întrebai foarte neliniştit,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Ilinca, dar de nepotu-meu Nică, băiatul soru-mii Bălaşa, din 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hirigiul a trecut adineaori pe aci şi mi-a spus că a văzut, sosind la Breaza, oamenii cu căzănitul; eu ştiu că prunii au fost tot mânaţi de doi ani încoace şi n-au dat rod. Nu s-a făcut pic de ţuică! Cum o să plătească ţuicarii birul căzănitului? Arendaşul căzănitului este un grec putred de bogat, hrăpitor şi fără suflet. A cerut ajutorul ispravnicului, să silească pe Brezeni la plata birului ţuicii. Mi se cutremură carnea pe mine, când mă gândesc la grozăviile care o să se petreacă la Breaza; bietul Nică, bietul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lomio, îţi sărut mâna şi mă reped chiar acum la Breaza. Nică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n-o fi avân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să ştii ca nu se vor atinge nici de un fir de păr din capul l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ă Dumnezeu, fiule; mare pomană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rept la comoara de sub Jepii mici îşi am împuţinat galbenii din bisectea. Aur, făcător de minuni, tu ai împedicat făptuirea de groaznice cazne, căci te-am dat lui Nică al Bălaşei şi celor câţiva vecini lipsiţi şi cu toţii au îndopat pe grecul hrăpăreţ şi lacom. La înapoere acasă, am găsit cărarea, care se opreşte în poartă, acoperită cu sulcină. Era ceva simbolic. Am rugat pe mama Salomia să-mi tălmăcească lucrul acesta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pe drumul lăcaşului tău sulcină răspândită, însemnează că este o inimă, care ar vrea să trăiească din bătăile in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era cu înţeles ascuns, dar mi se pă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într-o zi de zăduf, mă scoborâsem la poalele Dihamului şi, topit de căldură, mă lungisem la spatele unui hăţiş de soci cu ciorch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Ilinca; săria, săria, din bolovan în bolovan, trecând apa Cerbului. Se opreşte, dusă de gânduri; coprinde, cu lungi priviri, coasta Dihamului pe care odihneşte coliba mea, apoi culege păpădii; suflă în fulguleţii alb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te sufletele Duceţi gândurile mele, Mergeţi multe şi mai multe Bădişorul să …v-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ute, mergeţi mii Fluturaşi de p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fetei să-l purtaţi Prin molifţii cei înnalţi Să afle şi ăst Diham Că hodină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Ilinca îşi cântă cântecul, apoi, încă odată privind cu dragoste muntele, se întoarse şi pleca, cu părere de ră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Ilinca mă iubia. Dar eu, eu ce ros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astă noapte la hanul „Slonul de piatră-? mă întrebă, a doua zi,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oţi au spart poarta hanului, au intrat şi au jefuit pe călători. Trebue să fi luat pradă bogată, că tocmai poposise la han boerul vistier care se ducea înnăuntru urmat de douăzeci de cai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le vistier scuturat de hoţi, asta nu e glumă. Potera n-o să întârzi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pe locurile astea aşa de liniştite până acum, să fie acum adăpost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lomio, eu îmi dau cu socoteala că nu sunt tâlhari, ci niscareva haiduci şi dumneata ştii că prostimea, adică noi, n-avem a ne teme de ei, ci bo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esemne, într-un ceas rău, căci haiducii curând mi s-au arătat şi în chip hoţesc, iar nicidecum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aşi zile, mă aflam în atelier, aşezând în cutiuţe florile ce culesesem şi din care făceam la trebuinţă ciaiuri şi alte leacuri, când, deodată, uşa tindei se deschise cu sgomot şi o ceată de oameni dete năvală. Aveau chipuri încruntate şi purtau arme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sar, să-mi iau puşca din cui dar doi din ei mă ţintu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trig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bani, răspunse cel care le poruncia, un vlăjgan fioros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e 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eţi nebuni? Nu vedeţi cu cine vorbiţi? Ce aur să aibă un bie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şti ţăran, ştim noi, unde ţi-ai ascu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şi dacă găsiţi să-mi daţi şi mie, că-mi vo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şi arată-ne ascunzătoarea, ori de nu te împuşc cu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Nu era deloc la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e repede în odaie un bărbat urmat de Ilinca; fata se aruncă înaintea mea, în chip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pistolul, ţintit asupra mea, ia foc şi răneşte pe fală, care cade în braţele mele. Bărbatul l-am cunoscut pe dală: era Nică al Bălăşii. Aprins, clocotind de mânie, strigă la năvălitori: – în lături, mişeilor, netrebnicilor! Cum aţi îndrăsnit să vă năpustiţi asupra omului lui Dumnezeu, fără de ştirea mea? Ori fiindcă aţi ascultat de Pârvu, Sârbul? Aşa este când primeşti în spicele tale de grâu bun şi neghină rea. Ori aţi uitat că suntem haiduci, iar nu tâlhari şi că avem să luăm la socoteli numai pe lipitorile boereşti, iar nu şi pe creştini, fraţii noştri? Ştiţi voi, neghiobilor, pe cine era să măcelăriţi mişeleşte? Omul ăsta ne-a făcut, nouă Brezenilor şi mie, cel mai mare bine şi îmi 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lancule, iartă-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 Nică îşi ocăra oamenii, inima svâcnindu-mi cu putere în piept, cercetasem rana Ilincăi şi se adeverise că glonţul străpunsese numai la suprafaţ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Ilincă, ce a fost vinovată ea! jel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ocrotit-o; rana nu e rea, am s-o leg şi-i voiu pune un ir (balsam) care s-o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aimă am avut! şopti fat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arte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negru înaintea ochilor, când le-am văzut în primejdie de moarte, zise, privindu-mă galeş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dă-mi o lămurire, zisei lui Nică, după ce se depărtase ceata lui: cum se face că din ţuicar te-ai făcut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ine! Anul trecut ne-ai venit în ajutor, de am putut plăti căzănitul. Anul ăsta, tocmai când începuse să lege prunele a dat un ger nemaipomenit; de unde să mai scoţi ţuică? Când am văzut aşa, m-am gândit: decât să mă căznească călăii căzănitului, mai bine îmi iau lumea în cap; am dat foc livedei şi, întovărăşit de câţiva vecini, m-am aruncat în codru, hotărât să răpun toate fiarele cu chip omenesc, care ne sug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zi un pâlc de puşcaşi mănăstireşti şi un altul de poteraşi sosiră la Buşteni, cu un căpitan de plăeşi în frunte, să prindă pe haiduci. Dar Nică şi cu ai lui. după rugăminţile mele, părăsiseră ţinutul Bucegilor, trecând în judeţul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ijit pe Ilinca; fala a zăcut în atelier, sub supravegherea bunică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ana se închise, frigurile părăsiră p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a e vindecată pe deplin, puteţi să vă vedeţi de casă, zisei mamei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mi răspunse, zâmbind, bătrâna; dar vezi că Ilinca nici gând n-are să iasă di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e; poate să se deschi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care nu vrei să înţelegi, nici să vezi, nici s-auzi; trebue să-ţi vorbesc pe şleau; nepoţica mea se topeş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 loc; ce, par-că astăzi am băgat eu de seamă! Odată măcar n-a vrut să se ducă la Izvor, să se prindă în hora cu flăcăii; îţi aţinea calea. Şi s-o fi auzit: Nenea Iancu şi Nenea Iancu. Unde e, ce-o fi făcând, doamne! să nu întâlnească vreun ur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mai bolovăni ochii,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alomio, îţi jur că nici ochi galeşi nu l-am făcut, nici vorbe dulc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Să vedem de nuntă d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am mai spus că nu eram potriviţi la vârstă: n-a vrut să m-asculte. Băgase de seamă! de! nu mi-e ruşine s-o mărturisesc: mi-era dragă, foarte drag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ii anului 1816 mă căsătorii cu Ilinca. Un preot dela schitul Lespezi, din Comarnic, veni să ne citească cununia. Taina se săvârşi în grădina noastră, printre maci şi săbiuţe4 în timpul slujbei am înălţat o rugăciune fierbinte către cer şi inima-mi cântă un cântec de mulţumire Bucegilor; în sânul acestor falnici munţi cunoscusem pacea şi ei. Îmi făgăduiau o viaţa fericită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într-adevăr, câţiva ani senini în tovărăşia mamei tale, care era înzestrată cu toate însuşirile bune şi rele ale neamului românesc, păstrate neştirbite în firea sătenilor: o deşteptăciune foarte vie, gata ori când să înţeleagă orice noţiune, dar şi supusă, uneori, unui „lasă-mă, să te las” oriental, o pornire spre fapte eroice, împuţinată prin un fel de fatalizm dăunător; mândrie, îndurare, blândeţe, însuşiri frumoase, care pieriau în clipe de mânie straşnică. Laturea artistică a acestei firi bogate se ivia în cusăturile sale româneşti atât de minunate ca desen şi ca gust armonios, precum şi în poeziile ce rostia şi basmele ce poveslia, comori de icoane luminoase, pline de simboluri ale unei filosofii străvechi, ori împodobite cu tâlcuri şi vorb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ce ne-am luat, în 1821, Ilinca îmi dărui un băiat, pe care, în amintirea sihastrului Dihamului, l-am numit Andrei; băiatul acela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e mama ta câtva timp după ce te-ai născut; atâta mângăere am avut în nenorocirea ce mă lovise, că bunica Salomia mai trăia; dânsa a îngrij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rednica bătrâna părăsi lumea aceasta şi am rămas iară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o datorie sfântă de împlinit, dela care nu m-am dat în laturi: aceea de a te creşte şi e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văţat câte le ştiam şi eu: să-ţi rosteşti gândurile în franţuzeşte, tot aşa de bine ca în româneşte; te-am luminat asupra câtorva pagini ale istoriei iubitului meu neam românesc; ţi-am dat elemente de ştiinţele naturale atât de trebuincioase vieţii de toate zilele şi ţi-am tălmăcit principiile moralei eterne; le-am îndemnat să preţueşti frumuseţile comorilor pe care Natura, cu mărinimie, le dărueşle oamenilor. Cred că am făcut din tine un om… În 1828, iarăşi ocupaţiune rusească, iarăşi chinuri şi suferinţi pe ţările româneşti şi pe nenorociţii lor locuitori. Ciuma, încuibată din vremea lui Caragea, se deslănţui cu furie; apoi încă molimă în vite, bucalele prăpădite de vremea rea şi de prădăciunile lăcustelor, fărădelegile slujbaşilor, împilările şi cruzimile armatei năvălitoare, toate grozăviile se adunaseră, să ducă ţara la p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adusă de Muscali, se întinse, de se ivi până chiar la poal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Comarnic, să îngrijesc pe ho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dat, trup şi suflet, la alinarea suferinţilor bieţilor bolnavi, şi, în acest scop, am cheltuit cei din urmă galbeni ai comorii de sub Jepi. De câteva ori m-am dus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u trecut, pe dinaintea ochilor, privelişt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mai trăi îmi voi aminti nişte ţărani luaţi cu sila de Cazaci, la cărături; se culcaseră pe zăpada îngheţată, lângă vilele lor prăpădite, aşteptând moartea să-i scape de o viaţă ticăloasă, în care n avuseseră parte de cât de foame şi de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âteva rânduri din „Caractere” ale lui La Bruyere: „Se văd unele dobitoace sălbatice, de partea bărbătească şi femeiască, răspândite prin ţarine, negre şi arse de soare, aplecate asupra pământului, pe care-l scormonesc cu înverşunare; au glas omenesc şi când se scoală în picioare, arată chip omenesc: şi adevărat este că sunt oameni. Noaptea se ascund în vizuini, unde mănâncă pâine neagră şi rădăcini şi beau apă; ei muncesc pentru ceilalţi oameni, cari nu au a se strădui cu semănatul, aratul şi culesul bucatelor şi aşa li se îngădue să nu ducă lipsa pâinei ce au sc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oralist francez, tu care le-ai înduioşat asupra suferinţilor fraţilor tăi, ţăranii francezi, cu ce cuvinte straşnice ai fi descris starea de robie ticăloasă a ţăranului român la începutul veacului al 19-lea? Da, munciau la pământ cu înverşunare, dar rodul nu era al lor, nici n-aveau dreptul să se adăpostească, în tihnă, în bordeele lor şi să mănânce pâine neagră, ci rătăciau prin codri, ei, femeile şi copii lor şi mestecau coaja copacilor, ca să-şi astâmpere cumplit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a sângerat inima la grozăviil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34, Muscalii părăsiră ţara românească şi lumea începu să răsufle, deşteptându-se dintr-un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iarăşi să trăesc ani liniştiţi şi să mă dedau, cu tot sufletul, la educa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ărtaşul lucrărilor mele de muntean şi te-ai făcut un dibaciu şi îndrăzneţ tovarăş de vânătoare. Îţi aminteşti exploatarea de păduri din munţii Predealului, a cărei direcţiune îmi fusese încredinţată de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amintirile mele de Vosgian, spre a întocmi o instalaţie, după chipul şi asemănarea celor din Vosgi. Cu ce dragoste am luc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 au construit un jilip şi un drum de schli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osebitele lucrări ale exploalaţiei, s-au adus Ardeleni, de prin satele megieşe ale graniţei. Timp de mai bine de un an, pripoarele şi văile Predealului vuiră de strigătele vesele ale lucrător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eţul Prahoviţa aşezasem un ferăstrău mare, care nu contenia din umblet. Adesea, pe când lemnul gemea dureros, iar ferăstrăul scârţâia ciudos, prindeam a cânta, în dialect vosgian, cântecul se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ui meu răspundeau strigătele prelung poruncitoare: oo! rup! ooo! rup! ale logofătului care, de pe deal, îndemna oamenii săi, cu răngile în mână, la împingerea, în mişcări ritmice, a buştenilor spre jilip; se auzia apoi câteva bufnituri şi buşteanul, scuipat de lingura aşezată mai jos, se trântia la piciorul dealului, în dreptul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le brănence „cojitoare”, cu razurile lor scoteau feliile de scoarţă de pe trunchiurile căzute şi, cu glasuri tinerele, cântau în cor de auzeau vâ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ui-te-aş, răzui Bradule, pân- te-oi coji, Scârta, scoarţa, Scârta, scoarţa, Bradu-i mare, Scoarţa-i tare, Badea-! meu la Bra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tul până s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ci lucrarea n-a ţinut decât optsprezece luni, fiindcă nu se arăta a fi o negustorie bună, pentru stăpânul munţilor Predealului; despre mine, nu se află om mai la locul lui, priceput şi îndrăgostit de mu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39 mă întâlnii cu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lei frumoase zile o petrecusem rătăcind prin cărăruşele hăţişurilor din păduricea de aluni, care înconjura schitul Lespezi, agăţat pe coasta de răsărit a muntelui Pleşuva, lângă Comarnic; tulii apoi la vale. Trecui Prahova şi luai drumul ce îşi desfăşură încovoeiurile pe un clin al Floriului, îndreptându-se spre cătunul Posada adunătură de câteva căscioare strânse împrejurul vămii şi o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e Posada, pe care n-o băgasem de seamă până atunci mă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cu chip spaniolesc, ajunsă dela poalele Pirineilor la piciorul Bucegilor, îmi aminti Spania şi vecina sa Franţa. Franţa, ţara mea, ale cărei zări nu le mai privisem de mai bine ca patruzeci de ani. Fiinţa în apus o ţară bogată şi frumoasă…; de soarta acestei ţări eu nu vrusesem să mai ştiu nimic, o părăsisem, fără gând de reîntoarcere, şi nu mai vorbiam, decât cu băiatul meu, limba franceză, această limbă cea mai ştiinţifică, cea mai artistică, cea mai spirituală printre limbile universului, căci împodobită este cu trei frumoase însuşiri: claritate latină, eleganţă atică, spirit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Posada şi, din adâncul inimei mele îndurerate, şoptii: Franţa, Franţa! şi pleoapele m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ea se căscau prăpăstiile, în fundul cărora Prahova îşi rostogolia valurile, curgând aci pânză, aci sdrenţuite de stânci; la dreapta mea pajiştele Floriului dormitau, încărcate cu purpură, argint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miazănoapte, cei din urmă colţi ai lanţului Bucegilor stăviliau spintecătura Prahovei. Întorcându-mă, văzui, alergând spre sud, dealurile desprinse din şirul Carpaţilor, descrescând în zare. La dreapta, odihnia, sub ferbinţeala de amiazi, podişul Brezelor, pajişti şi livezi zâmbitoare: dedesubt, Prahova, smucindu-se însfârşit din chei întunecate, se revărsa într-o albie largă, Dunăre, udând insule de verdeaţă, unde salcea şi plopul argintiu se înfrăţiau cu călina roşie. Ce de mândreţe răspândită pe acest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nici o părere de rău. Găsisem în aceste locuri sălbatice şi măreţe o omenire puţină, dar blândă, o primire prietenoasă, o semnalare a minţii fără seamăn, o viaţă fără svârcoliri deşarte, în care inima-mi svâcnia mai tare numai când veniam în ajutorarea acestor oameni îndurători, cumpătaţi şi fără pic de haini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ate, mă îndemnau să iubesc munţii aceştia şi ţara românească şi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ancu, ce vânt bun l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tăpâna ospătăriei din Posada mă primia cu bun sosit şi-mi curma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ălaşă făptură a lui Dumnezeu! Îmi amintia doamnele nobile ce cunoscusem prin saloane, în timpul şederei mele la Paris şi care, spre a petrece, se deghizau în sătence; numai că portul acesta pe Parizianeâe mele nu le prindea de loc, atât se fandosiau, pe când Anca, hangioaica cea frumoasă din Posada, ştia să te farmece prin voiciunea ei isteaţă, printr-un vino încoa, pe care numai muntencele noastre îl au; veselă şi prietenoasă cu musafirii, cumpătată la vorbă şi purtare, punea frumuşel la locul lui pe cel ce ar fi încercat să, fi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ă era, dar îşi purta costumul ca o domniţ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gata a-i da mulţumită la întâmpinarea ei, când, deodată, o fanfară isbucni de pe coasta Fl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am sunetele de goarnă ale unei vânători de cerbi cu copoi (chasse a courre): deşteptarea vânătorilor hallali şi „les honneurs du 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m stană de piatră… Eram acum martorul unei vânători de cerb cu copoi, după chipul celor întocmite de stareţul mănăstirei vosgiane Tarlainx, al căror înverşunat părtaş eram în copilăria mea; întineriam cu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când Anca m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strein, care a sosit eri la Comarnic, s-a suit pe Floriu. De bună seamă, el zice d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 clipă se ivi, la cotitura cărării de pe Floriu, trei oameni: cel din frunte era îmbrăcat nemţeşte ceilalţi, doi ţărani, unul purtând o traistă, cellalt ţinând pe umăr un bucium, ce nu se mai sf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din răsputeri: Tayauf! Tayaut! ou voit le cerf par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l străin se opri, ţintuit pe loc, foarte mirat de a auzi, grăite în franţuzeşte, vorbe de vânătoare, din gura unui om îmbrăcat ţă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l întrebai, tot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st Francais?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i venia să zică „domnule” un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â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âmplare! Nici cu gândul nu m i-ar fi trecut prin minte vreodată că voiu întâlni, la poalele Bucegilor, pe un Francez, sub înfăţişarea unui ţăr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scui pe Vaillant, pe Francezul care şi-a pus luminile ştiinţei sale şi bătăile inimei sale în serviciul renaşterea Principatelor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i de tulburat, când auzii vorbă franţuzească din gura unui compatriot mi se părea un cântec duios ce mă pătrundea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pridvorul ospătăriei, pe când gustam din felurile de bucate ale Ancăi, vorbeam împreună, cu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lui Vaillant întâmplările vieţii mele; mult îl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veniam dela schitul Lespezi, pe care-l cercetasem în dimineaţa aceea; mă rugă să-l duc întracolo. Sosind în vadul Prahovei, Vaillant stete în loc, să priveasc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dealurile acelea sterp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Cernica, dealul Coma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ivelişt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alnice sunt coastele acelea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viroage săpate de puhoae, vărgând câinele cu sbârcituri şerpuitoare, crăpături haine; nici o iarbă, nici un copac, de abia câţiva mărăcin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astele acestea goale şi scorboroşile, înfăţişează pământul românesc pustiit de barbarii ruşi, turci, tătari, unguri, poloni, cari pe rând l-au cotropit ş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ţară! nenoroci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prietene, cartea cea mare a soartei vesteşte pentru ţara şi neamul acesta zile mai bune, zile frumoase. Vezi, în vecinătatea acestor dealuri secătuite, pajiştele înflorite ale Floriului, care destăinuesc belşug şi. mai sus, nepătrunşii codri de fagi şi brazi închipuind bogăţie? Pământul românesc este un pământ binecuvântat! Zăreşti, la marginea pădurei, copăceii aceia plăpânzi, dar plini de sevă? Ei parcă înaintează în trâmbă, spre a lua în stăpânire pripoarele acestea pleşuve şi crăpate, să le acopere cu iarbă şi arbori, sa le înţepenească şi să sfarme străşnicia şivoaelor! Da, da, se ridică în ţara aceasta o generaţie nouă care-şi va îndeplini măreaţa chemare: deşteptarea unui neam. Şi peste mai puţin ca o jumătate de veac ţara aceasta neatârnată va fi respectată de barbarii din Moscova, Buda şi Constantinopol… Ascultam cu pietate glasul profetic al tovarăşului meu: îmi creştea inima, o nespusă mulţumire se scobora în sufletul meu, căci şi eu aveam încredere deplină în puterea de viaţ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ne plimbam printre stufişurile de aluni ai Lespezilor, povestii lui Vaillant visul ce avusesem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ă aflam în valea Prahovei, pe care aproape nu o mai cunoşteam… Undele sale nu mai dedeau viaţă câtorva ferăstrae mititele, ci învârtiau maşini uriaşe, dătătoare de putere şi lumină; pe malurile sale nu se mai răsfirau sărăcăcioase colibe tupilale în adâncituri sau ghemuite fricos, pe după desişuri de arbori, ci se împodobiau cu castele minunate; în codrii săi nu se mai găseau tâlhari, ci în ei răsunau loviturile de bardă ale lemnarilor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uncii într-o ţară liniştită şi înfloritoare! zise Vaillaht; proorocie scump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ândoi gândim la fel, amândoi vom înfige, pe piscul cel mai înalt al Bucegilor, pe Omul, steagul tricolor al viitoarelor Principal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u călăuzi eu, strigai cu aprindere şi cu mândrie voiu fi părtaş al faptulu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m călare la mănăstirea Sinaia; am mas la „cârciuma dela Colţi” şi în ziua următoare urcam muşuroaele Furnicii. Dela Vârful cu dor o tuliam pânăla schitul Peşterei, la obârşia Ialomiţei, ne suiam la Babe umblam pe Caraiman şi ajungeam p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lui Iulie şi totuşi o ceaţă rece ne înconjura; tovarăşul meu, neobişnuit cu toanele munţilor, clănţăui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un sfert de oră, se înşiruiră, pe ţplaiuriâe înalte, toate vremile: zăpadă, ploaie, soar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Omul; cerul s-a înseninat. Ţăranul care ne-a întovărăşit săpă cu târnăcopul, o gaură, în care să înfigem băţul lung al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zbucneşte un vânt straşnic, cerul se întunecă, negura ne împresoară, îngroşându-se repede, norii se sue din văgăun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zice Vaillant, inimile noastre au bătut prea de vreme pentru întâmplarea cea mare. Nu s-a împlinit încă timpul acesta, cerul nu dă voe ca chiar de acum tricolorul român să fâlfâe mândru pe vârful Carpaţilor! Aşa încât, fără de a ne fi ajuns scopul, ne întoarcem, dealungul prăpăstiilor, pe marginea cărora norii, ce atingem cu mâna, aleargă, se reped, se îngrămădesc cu o iuţeală de necrezut şi urmează încovoeturile abisului, neînălţându-se, deasupra lui mai mult decât cu cine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r-că zidurile unei cetăţi cari se înălţau ca prin farmec, ziduri mincinoase, pe care ne ferim de a ne rezim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ştiam să descurc drumul, chiar în negură, pe plaiurile de sus; ajunserăm cu bine la mănăstirea Sinaia. A doua zi Vaillant luă calea îndărăt spre Comarnic;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casă, te aflai, sosit dela Braşov, unde te trimisesem, să vinzi spiţerilor qinţura (genţiana) cea înaltă galbenă, bună de friguri, ce culesesem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mai adaogă la aceste numeroase pagini? S-au scurs zece ani de când l-am întâlnit pe Vaillant; crai atunci flăcău frumos de optsprezece ani, acum le apropii de treizeci. Cu deosebire în aceşti din urmă ani m-am străduit ca să-ţi întăresc corpul şi să-ţi înalţ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te-am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fiule. Încă o vorb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 niciodată locurile acestea; aci am aflat eu fericirea, în singurătatea Văii Cerbului, unde am trăit în tihnă, fără grija zilei de mâine. Iubeşte ţara aceasta şi poporul românesc; ţi este dat ţie să fii martorul deşteptării sale desăvârşite şi, poate, a celor dintâi izbânzi ale unei soart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redinţez, sfârşind scrisul meu, taina unei vieţi bine rostite: Fii bun cu oamenii cari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âmta, dar svârcolita pânză de pământ unde trăeşti şi pe cât te vor ajuta puterile, vei uşura multe suferinţi, vei vindeca multe răni sufleteşti, vei îmbărbăta inimi obidite, vei pune pe drumul cel bun conştiinţ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cumpe od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trăi o viaţă nemernică, nu uita că trebue să-ţi împodobeşti sufletul cu trei virtuţi, pe care să le foloseşti, întru ajutorinţa făpturilor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bunătatea şi iară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Jnepeanu lui Mircea Tres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ue Gay-Lussac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 (Valea Cerbului) în 15 Februarie 1874, Ai vrea să ştii, dragă Mircea, cum am petrecut iarna în Buceg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în verdele, şters pe alocurea, al coastelor se înfipseră nişte punct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şi după sfântă Maria mică, pe calea naţională, se ridicară nori deşi de praf: turmele de oi scoborâte de pe plaiurile Bucegilor luau drumul spre câmpie şi baltă, la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ei Septembrie căzu bruma şi atunci cântecul colorilor izbucni din pădure; toată gama roşului şi galbenului se resfiră în doin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i, luând-o mai înainte, se îmbrăcară cu aramă, care iute se rugini. Pe verdeaţa închisă şi aspră a brazilor se împeliceau fete, feţe, frunzişurile ză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apelor, aninii, neînvinşi încă, ţesau maram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Octombrie, lupta colorilor se curmă, frunzele se aşternură, covor troscăitor pe pământ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subţiri de zăpadă se cernură din înălţime şi, fără întârziere, fluturi albi acoperiră tot cuprinsul nostru cu un aşternu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osi, împetrind apele în vâlcele şi spărgând stâncil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rlogit în coliba mea de pe Diham, din cele d-ântâiu zile ale lunei Noembrie, hotărât să nu es din casă cât timp va dăinui mâ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i n-aveam de dus nici o grijă: în tron mălai din belşug; putina cu lapte şi burduful cu brânză pe lângă vatră; în fundul beciului, îngropate în bună rânduială, în nisip subţire, legume din grădina mea; acăţate de o grindă a tavanului două şunci dolofane, aşteptând să le fac de petrecanie. Drept băutură, apă, cu un singur ochiu, vorba prietenului meu Neguţoi vânătorul, dar limpede, rece, sănătoasă, mirosind a pădure, apă dela izvorul necurmat,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pe o poliţă, un butoiaş cu rachiu de afine (eau-de-vie de brimbelles, după cum se numeşte în Vosgi) făcut de mine, după poveţele tatălui meu; câteva picături de rachiu de afine îmi învârtoşesc trupul şi-mi încălzesc inima, în clipel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ltăraş, fire aurii de tutun, pe care-l fumez între pipă scurtă de lemn de cireş. Ca întregire a gospodăriei, tot tacâmul unui vânător înverşunat, cum sunt eu şi, însfârşit, o cutie cât toate zilele, în care păstrez tot felul de leacuri, sub chipul florilor culese prin văi şi munţi: mierea ursului, bună de tuse şi durere de piept; ciuboţica-cucului, micşunele şi lumânărica domnului, din care fac ceaiuri minunate pentru răceală, ginţura cea mare galbenă, bună de friguri, podbalul de munte (arnica) de pus la răni şi multe alte plante, cu care tata şi cu mine am lecuit mulţi oameni de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preţuite ajutoare am avut în astă lungă iarnă, care m-au îmbărbătat: munca cu braţele şi tovărăş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ei, după pilda anilor trecuţi, am tăiat şi doborât câţiva paltini, molifţi şi brazi; i-am făcut buşteni mai mici şi mai mari şi i-am rostogolit până în curte; aci i-am cioplit şi despicat cu barda, de am scos felii. Am la îndemână lemnul şi uneltele cu care mă dedau la meşteşugul şindrilarului şi mai fac şi putinele, bote, hârdae, pe care mi le ia baciul Udrea, prietenul meu de vară şi-mi dă în schimb lapte, brânză, ş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e să ţi-o mărturisesc, mai am eu şi alte meşteşuguri… Ai să râzi… da, sunt fabricant de instrumente de muzică, după învăţătura ce mi-a d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m-am luat vreodată la întrecere, cu unul din acei faimoşi „luthieri” ai apusului Europei; eu mă mulţumesc a alcătui şuerătoare naiuri şi tânguitoare cobze; instrumente fără trufie, cu suflet blajin caşi sufletul ţăranului român, dar din care lăutarii noştri scot sunete duioase, să plângă pietrele, ori răpitoare, să se iee la joc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i în alte ierni, în această iarnă n-am desfătat cu lucrul acestor instrumente: din bucăţele subţiate de paltin am format doagele trupului, iar din foi de brad tabla de rezonanţă a cob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naiurilor le-am tăiat din cotoare de soci, din care cresc destui, de cei cu boabe roşii, prin împrejurimile casei; le-am pus la uscat, deasupra vetrei, înainte de a le s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deşirai zilele în atelierul meu, lucrând lemnul. Două luni aproape, cât stelei închis, n-am avut o clipă de osteneală, sau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a, dumneata care nu eşti dedat decât la lucrările minţii, nu ştiu de ai putea apreţui simţimântul de mândrie ce-mi copleşeşte firea când, amurgul învăluindu-mă, munca din zi gătită, pun la o parte rindeaua şi pila, mă aşez pe un scăunaş şi îndes tutun în pipa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âţ mulţimea prin vorbe meşteşugite; prin lume nu sunt răspândite cărţi, în care gândurile mele scrise ar putea servi ca podoabe ale deşteptăciunei semenilor mei. Soarta îşi rostogoleşte roata şi Istoria îşi întoarce filele, habar neavând, şi una şi alta, d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pra mea muncă fiind împlinită, simt cum îmi svâcneşte inima de voioşie şi din ea se revarsă o nemărginită dragoste pentru acela care m-a făcut un biet muncitor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sem mai zilele trecute, o cobză pe care, cu o migăloasă dragoste, o întocmisem. Am aşezat-o pe un strat de talaji, unde urma să se usuce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suflete de lemn, şi îndeplineşte-ţi menirea cu inimă curată, eu m-am străduit să le înfiinţez; mâinile mele vârtoase de muncitor te-au lucrat şi duioase urări am făurit penlru tine, inspiratoare de poezie şi veselie… Îţi spuneam adineaori, tinere prieten, că în căscioara mea nu sunt singur, că am ca tovarăşe amintirile mele, care flutură împrejuru-mi, mă împresoară. Nu-s amintiri de zile trecute, ci mai mult de ore pierite… Un luminiş prin pădure, freamătul brazilor la biciuirea vântului, mirosul dumbravei jilave, lipiciul reşinei înţepenind degetele, gustul acrişor al unei afine, atâtea şi atâtea sensaţii, care aduc cu ele amintirea unor ore încântătoar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rare ori înseninată, vremea a fost păcătoasă până în Crăciun. Zile întregi a nins şi munteanul a viforâ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 aiurită! Scârţâituri, gemete jalnice, urlaturi groaznice, toate Ielele şi Iazmele basmelor se certau şi se hărţuiau prin văile şi prăpăstiile Bucegilor. Uneori, linişte nemăsurată, dar înfăşurare deasă a ţinutului, sub un capac de nouri mânjiţi; munţii mei iubiţi topiţi dincolo de o perdea nepătrunsă de ceaţă desfăşurată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ă de munţi, cât te urăsc ceaţă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oprinzându-ne, deodată, aproape fără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reme proastă… şi pentru câini. Dar, fiindcă veni vorba de câini, să-ţi prezint pe al meu, pe L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n-are o fire cu iţe încurcate: el este un câine ciobănesc, un biet orfan părăsit de ciobani cari s-au scoborât la câmp; pe Lăbuş l-am luat de suflet, într-o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sângele lui dragostea spaţiului şi a luminei, faţa părului său ţepos nu e ademenitoare şi Lăbuş nu cunoaşte schimbările modei câ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ândru, cumpătat şi credincios. Suntem nedespărţiţi; ne înţelegem ca doi fraţi. Tot timpul cât închişi am fost, el a urmării, cu o privire ce mi s-a părul cam batjocoritoare, alunecarea rindelei sau pilei pe feliile de lemn c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ăţioare, îi ziceam, n-ai fi pricepând cum mă canonesc la aşa muncă, pe când munţii şi pădurile ne stau în faţă, cu tainele şi desfă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sorbi din aerul neînceput al Văii Cerbului; să respiri aromele umede ale poienilor, să lipăeşti apa care ţâşneşte de sub vre-un ciolpan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socotitule, aruncă o privire pe fereastră; e vremea acum de sbeguit prin vâlcele sau de sburdal pe. culmi? Te încumeţi tu a lupta cu firea năpraznic des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se sgudura, căci asta ştie el mai bine să facă şi 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tovarăşul tău Ţigănuş, cotoiul, cu care în ciuda lumei cu gura rea, te ai bine; ia te uită la el cum, învârtit ghem, doarme dus pe colţ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Ţigănuş! El deschide alene un ochiu şi îndată îl închide şi nu se mai vede nimic, decât o grămăjioară neagră, căci negru este ca verişorii lui, cei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tâta dispreţ pentru lucrurile de afară, o, Ţigănuş, caldă plăpumioară a nopţilor mele? Ei, tu ştii prea bine, şiretule, că nu e nici o treabă de înjghebat pe afară: motan eşti, barometru ai putea să fii. Şi până la sosirea zilelor blânde, Ţigănuş doarme şi iar doarme şi visează visuri, de ale căror minunate întâmplări nu vom avea ştiinţă nici când. nici Lăbuş, dar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vând a mă ciorovăi cu semenii mei, plăcut filosofam cu animalele mele domestice. Crăciunul sosi. O rază de soare, care se furişase pe fereastră şi se juca pe pleoapele mele, mă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oarele! Cu inima voioasă, eşii pe prispă; frigul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spre Bucegi: zăpadă în spintecături şi aurul soarelu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milioane de diamante străluciau pe covorul alb găurit pe alocurea de capetele acoase ale unor bolovani semănaţi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 tare, iute puşca la umăr, vărzobii în picioare. Haide, Lăbuşel dragă, să dăm o raită prin împrejurimi, să sorbim aer îngheţat, să facem o bae de lumină, care să ne înseninez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o mai fi domolit azi noapte, nourii s-au lăsat pe pădure, frigul i-a prins şi iată toţii arborii înglugiţi cu ghiaţă. Nenumăraţi cercei sunt atârnaţi de crengile fagilor, mii de teculeţe albe împresoară acele molif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piciorul Di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ăpada e vârtoasă, mă scufund foarte puţin cu vârz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nu-şi mai ştie capul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argă înainte, se întoarce, dă târcoale împrejuru-mi, se sbegueşte nebunatec, el atât de aşezat şi în ochii căruia s-a întipărit asprimea plaiurilor înalte străbătute de străbu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rme multe se încrucişează, pe zăpada cea îndurătoare, care nu păstrează nici o taină; vulpi au trecut pe aci şi par-că au ţopăit o chindie… O să purced la bătălie împotriva lor. Dar iată încă urme de iepuri, de vidra, de jder. Ce zici, Lăbuş, aşa e că o s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Stăncică… de aci se vede bine Caraimanul. Tot acelaş este, acest antic sacerdot, ceva cam cărunţit? Ce desfătare, să auzi pârâind zăpada sub vârzobi; mă strecor prin aniniş, pe malul ape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ici şi colo, găsesc o panglicuţă de apă prin vreo crăpătură a stratului de zăpadă îngheţată acoperind matca râului. Fiecare din bolovanii, cari se îmbulzesc în patul apei, poartă pe cap un coi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ca nişte namile, au forme de animale fantastice a vreunui pol nord sau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ipăt de pasăre, nici o adiere de vânt. Ce tăcere! Ascult tăcerea, care-mi copleşeşte gândirea; tăcerea timpurilor vechi mă înfăşoară aci. Pace adâncă, bătrână cât lumea, pace a acestei văi din Bucegi, pe tine nu te cunoaşte cei de la şes, de colo departe, cei care îşi deşiră zilele şi-şi seacă puterile, pentru răsturnarea min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uguliţă, sunt pe poiana la anini. De aci văd bine lanţu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mare ţâşneşte ca un con uriaş cu scrijilurile albe ale zăpezii, care s-a putut statornici prin sbârciturile stâncilor. Mă scobor iarăş în patul râului şi zăresc, pe celălalt ţărm, urma-albie, pe zăpadă, a buştenilor traşi cu tânjala de vreun sătean, pentru o viito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cu bolovani, ţuşt un iepure dintr-un lăstăriş; poc, poc, este al meu; Ce mai friptură la frigare, ce mai oase pentru Lăbuş şi Ţigă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asă; am căpătat o poftă de mânca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spătat domneşte şi din fărâmiturile ospăţului meu s-au bucurat şi cei doi prieteni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uţ de licoare de afine a încheiat plăcut prânzul; pe tăciuni am aruncat câteva boabe de ienupere, ale căror miros acru şi înecăcios mă îmbată… Mă dau învins unei dulci aromeli… O armată defilează, în marş de paradă, în faţa mea: în cap, brazi şi molifţi moşnegi, colonade de fagi cu trunchiurile argintii, câteva tise îndesate şi zade cu frunzişul ceţos. Urmează batalionul copăceilor îmbufnaţi şi arţăgoşi: bujorii de munte (rododendrii), ienuperii, jnepenii, în urmă de tot copilul de trupă, Daphne drăguţ, (Cleiţă), copăcelul gingaş, cu flori ca de liliac, răspândind un parfu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manutanţa cu aprovizionarea: muri, fragi, zmeuri, afini. Doamne, ce onoruri primesc de la această lume vegetală! Oare sunt regele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primăvara s-a ivit, cu frunzişurile sale tinere şi florile sale feci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eaori am însemnat pe zăpadă cercurile vârzobilor! Tresar… Ţigănuş, a sărit pe genunchii mei şi m-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 pe lucru, vânălorule… Am omorât opt, auzi Mircea, opt vulpi. Ce mulţumire pe mine că am putut, prin stăruinţă, să înving pe cele mai şirete şi bănuitoare din dobitoace şi unde mai pui că pe blănile lor frumoase de iarnă, vândute la Braşov, voi căpăta ceva lei. Nu e vorbă, tupilat în bordeiul ce clădisem din ramuri şi glii de zăpadă, la pânda vulpilor, mai multe nopţi dearândul, am suferit nişte geruri de Kamciatka; dar le-am măcelărit, pe hoţomane, să mă pomenească şi urmaşii urmaşilor lor şi-am răzbunat pe moş Simion, cârciumarul de pe Trestie, căruia într-o noapte un vulpoi i-a furat un cârd de găini; surorile acestui borfaş au plătit cu pielea faptele lui rele…, În iarna asta, zăpada, „carte a nepricepuţilor”, cum se zice pe limba vânătorească, mi-a arătat urmele a tot felul de animale din pădurile noastre şi aşa am putut prinde, la culcuşul său, un dobitoc foarte sălbatic şi dăunător vânătorului: vroi să vorbesc despr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vorba, i-am cunoscut urmele, cari m-au tras sub un fag bătrân; într-o scorbură se aciua j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umn de foi uscate l-am vârât în gaură şi i-am dat foc; jderul înecându-se a căutat scăpare, prin deschizătura de deasupra; cât şi-a arătat guşa pătată cu gaflbenuş de ou, l-am ochit şi l-am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pe el o blană minunată, pe care am păstrat-o pentru amicul me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20 Februarie, urmez cu scrisul întrerupt. Mi-ai cerut, dragă Mircea, să-ţi povestesc, înşirăte-mărgărite, şirul faptelor şi întâmpl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şterse-s faptele şi întâmplările umilei me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u numai: să iubesc muntele. Nu văd, nu aud, nu pricep decât Bucegii, cari, după ce au ocrotit pe copil şi pe flăcău, astăzi primesc, cu bunătate, cuvintele omului matur c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trecut de cincizeci de ani, Mirceo, dar mă simţ în puteri, ager, cu mintea întreagă. Vezi că am băut, zilnic, câteva picături dintr-un „philtru magic-, necunoscut oamenilor: philtru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 lăsată dela Dumnezeu să nu-mi deschid Bucegilor inima şi ei varsă într-ânsa, din belşug, minunatul lor philtru, balsam, care nu dă pas rănilor să se în-răiască. Deschid ochii, privesc Bucegii şi sunt un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rechile, ascult Bucegii şi o armonie dumnezeiască se scoboară în sufletul meu. Da, e adevărat, sunt un necărturar; n-am învăţat în cărţi victoriile şubrede ale ştiinţei, nici încheerile şovăitoare ale certurilor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luă învăţătură decât dela o singură carte, aceea ce mi-a prezintat Valea Cerbului, deschisă; am scos din ea învăţăminte nemeşteşugite şi sănătoase. Dar te văd zâmbind a râde; prietenul Andrei, gândeşti, a luat-o iar razna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ine, dacă sufletul dumitale tânăr, în stare a simţi duios, dă bold inimei mele, să se destăinuiască şi nu mă mai pot opri din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ovestea noastră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gerul se înteţise; mă aşezasem pe treptele scărei prispei, să sorb puţin din lumina ce revărsa soarele de Februarie. De odată aud un troznet de frunze, uscate, dinspre izvor. Ca vânător, care cunoaşte rostul cel bun al tăcerei, nu mă mişc din loc şi-mi întorc privirile spre vâlceaua în care curge Şipoţelul, al cărui cântec subţiratec îl ascul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nu… două căprioare se adapă la izvor. Cât de îngheţate trebue să fie pustiurile plaiurilor înalte, aşa încât aceste sărmane dobitoace să fie silite a se scoborî, la adăpat, atât de jos. Ce drăguţe sunt şi cât de nemilos aş fi, dacă le-aş doborî cu un glonţ omorâtor. Vânătorule, lasă-te de sângeroşia ta, îngădue acestor căprioare să-şi stâmpere setea şi nu batjocori încrederea ce ţi-au arătat, apropiindu-se de lăc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piatra a scârţâit sub picioare, una din căprioare a rădicat capul, m-a zărit; o străfulgerar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orbă încă, ce-ţi scriu din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sgheţ. M-am scoborât în Buşteni şi de aci m-am dus la Predeal, ca să predau această scrisoare ofici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ile Cerbului şi Prahovei apa pişteşte de pretutindeni… punţi trădătoare de zăpadă; nu mai ştii unde să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s mi-a fost drumul; însfârşit, iată-mă în Predeal, peste o clipă închi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ca poliloghia mea să nu-ţi pară anostă, dumitale care trăeşti în larma Parisului, creer al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ea nu e înflorită, dar crede-mă că ea zugrăveşte ceeace am văzut cu ochii trupului şi simţit cu iţele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mi vo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ărut, pe obrazul dumilale îmbujorat de flăcău voinic, primăvara… şi veselia îmi coprinde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JNE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aş acelu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ai, Mircea, scrisoarea, în care, acum câteva zile, îţi descriam traiul meu la poalele Bucegilor, în această timpurie şi urâcioas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abdă inima să aştept răspunsul d-tale; trebue să-ţi trime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soseş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heţul şi-a început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pei s-a înfiinţat: făgaş, crăpătură, şoava, vâlcea, vale, toate lăsăturile muncesc la mânarea apei eşită din topirea zăpezei. Muncă zorită! Apa a cântat cântecul primăverei, sunete de fluere, ale dungilor tremurătoare din vâlcele, îngânându-se cu cavalul văe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eri, în 25 Martie, mi-am încălţat cişmele No. 1 şi mi-am luat drumul spre Trestie, în cercetarea cărui lucr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mătura Clăbucetului Baiului, într-un anumit loc, dealungul unui stufiş de aluni, răsar cei dintâi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ăltat de bucurie, când am văzut un ghiocel; sfiicios, gingaşa floricică albă străpunsese o tăblie de zăpadă. Zgribulită, nu îndrăznia să-şi desfăşoare cele trei peta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tă descoperire, la spatele casei: înghesuindu-se, înfrigurate, câteva brânduşe de primăvară,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mă grăbesc să sfârşesc lucrările mele în lemn, ori de nu, înschituit în atelier, n-o să văd deşteptarea Firei. Despic, tai, scobesc, pilesc, îmbin, fără încetare. Primăvară, zână încântătoare, nu-ţi deschide aripele, fără a mă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a am avut vizita unui musafir drăguţ. Pe creştetul celui mai înalt din paltinii vecini ai casei se legăna un cocoşar, cea dintâi pasăre care soseşte, ca sol prevestitor al primă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 Cuic! Nu se încurca la ciripeal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Brând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ţi tu acăţat acolo sus? Cântecul învier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prietene… Parcă te-aş cunoaşte; n-ai fost tu în cârdăşia celor ce mă înconjurau vara trecută? Apropie-te, să te răsplătesc, să ştii că n-ai semănat în zadar mărgăritare din guşa ta; uite, am păstrat din toamnă, pentru tine pentru verişoarele şi pentru fraţii tăi, merinde pe placu-ţi, boabe de scoruşi… Şi frimiturile de mămăligă iar îţi vo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buş, haide spre cătun, să ne încredinţăm că pasărea aceasta n-a sos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rbului rostogoleşte valuri noroioase. Flici! Flici! La fiecare pas băltoacele mă împroşcă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ţo, cu haina verde, care, cu suflarea ta venită, din câmpie, schimbi în adiere caldă boarea îngheţată a iernii, tu care umfli mugurii şi desmorţeşli arborii, zână înzestrată cu haruri şi armonii cereşti, vrăjitoare a inimelor, cu deviza: speranţă, bucurie, voluptate, ţi-ai bătut joc prea frumos de nerodul de Jnepeanu, care se încumeta a da gata lucrul său, pe când tu soseai în fugă, pe neaşteptate. Lăutarii tăi, sturzii, îi văd pe fagii ceia încă adormiţi, iar şueratul acesta luător în râs este al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oiana cintezelor; iată sălcii purtătoare de mâţişori, au şi anini, mâţişori lungi şi roşcaţi, agăţaţi frăţeşte pe lângă perişoarele toamn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Trestiei găsesc pâlcuri, pâlcuri de prietene-flori ghioceii au crescut, s-au înmulţit; ei îşi apleacă frumos cele trei al lor petale şi cupa din mijloc par-că-s nişte clopoţe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elegantul crylhronium (măseaua ciulei); admir, şi de data asta, petele marmurii bătând în roşu ale frunzelor sale suliţoase şi forma corolei sale, ale cărei petale trandafirii se ridică spre cer, pe când staminele privesc pământul, cu ochii lor albaştrii; nălticele, măselele-ciutei se leagănă la adierea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pe Poiana-hoţilor deasupra, să îndepărtez zarea. Ce împestriţare de culori! Albul neîndurat al zăpezei nu mai e singur stăpânilor, aci. Jos de tot: negrul pământului gol, cenuşiul noroios al drumului, verdele spălăcii al pajiştelor, tulbureala galbenă a Prahovei, roşcatul mugurilor aninilor, argintiul întunecat al trunchiurilor de fagi; mai sus: vineţiul stâncilor scorboroşite de ape şi vijelii, verdeaţa fără greş a molifţilor; mai sus încă: mantaua de ghiaţă 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orile acestea se topesc într-o marama cânepie, ele sunt neutre, ai zice că sunt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pre care vorbeam adineaori, pictoriţă măiastră, când îi vine rândul, încă nu şi-a înmuiat penelul în tinereţe şi viaţă, spre a reînsufleţi aceste tonuri istovite de aprigă iarnă. Dar peste cinci sau şase săptămâni fanfara colorilor va isbucni deodată. Mare păcat că n-o să fii aci, să vezi aceas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ircea, răspunde-mi îndată, tăcerea dumilale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ircea! Vino, sa te îmbrăţişez… Dar vorbeşte-mi despre sănătatea dumital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ănătos tun! răspunse Mirc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pueşte-ţi că, neprimind nici un răspuns la cele două scrisori ale mele, eram foarte neliniştit… Tot felul de bănueli urâte îmi treceau prin cap; iată că mi s-a înmânat telegrama-ţi încunoştiinţându-mă că ai să soseşti la Predeal…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să te privesc; ştii că ai crescut, de doi ani de când nu ne-am văzut? Flăcău frumos… Cam palid, cu trăsăturile feţei subţiate… Ia, spune-mi ce te-a adus pe aci, nimic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i-era dor de ţara atâta tot, şi m-am pornit din Paris, ca să petrec vacanţa Paştelui, pr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adică de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e primesc aci, în -munţii noştri,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Uiţi că mi-e de grabă să-mi îmbrăţişez părinţii şi să calc malurile Dâmboviţe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ă Andrei mâhnit. Dar însfârşit, două, trei zile de vei rămâne în Valea Cerbului, n-o să se facă gaura în cerul Bucureştilor. Hai, nu mai sta la gânduri; are să-ţi priească aerul Bucegilor şi o să faci provizie de sănătate trupească şi sufletească, pentru un nou an studenţ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i, nu-ţi poţi închipui cât de mulţămit mă simt aci; uite, inima mi-e caldă, de aşi topi toate zăpezile, ce peticăresc livezile Pre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că aci iarna încă domneşte, pe când la Buşteni boarea primăverei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prieteni intrau în cârciuma de pe Trestie,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vere Simioane! strigă Andrei cârciumarului, care umplea ţoiuri de ţuică şi le împărţia cărăuşilor presăra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răspunse voios stăpânul o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st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domnule Andrei. Atâta numai că ne aflăm î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seşte de dincolo, cu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 departe, tocmai de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ârciumarul, privind prietenos la Mircea. Domnul cunoaşte poate pe băiatul meu, Ion Simionescu, care studiază ingineria la Paris? Stă în Strad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pe Simionescu? Iancu îmi este bun prieten, şi am o scrisoare din partea lui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voios…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on ochii sticleau. Luă scriso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voe să vă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Andrei, dar cu ceva temeinic, că ni s-au lungit urechi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ău, că nu prea am ce să vă servesc în post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duc la bucătărie să dibu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i dă bună ziua, din parte-mi, nevestei dumitale, Ve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ţi scrisoarea, că par-că eşti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ceva măsline, şi fasole, iar Veluria a pregătit nişte bureţi de fag culeşi proaspeţi: ca băutură un vinuleţ alb de Ţintea, să vă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bea în sănătatea lui Iancu al dumitale şi a lui Mirce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 Mircea urmăria cu privirea pe cârciumar, care alerga dela un muşteriu la altul, căutând a mulţumi reped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trădanie pe el! şopti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credinţez că nu-şi petrece zilele în trândăvie, aşa pântecos cum se înfăţişază. Vezi că ţoiurile de ţuică şi păhărelele de vin ce împarte la cărăuşi şi negustori se fac purcoae de gologani şi în urmă piese de aur, din care o parte se grămădesc într-o tainiţă din pimniţă, iar alta parte trece peste graniţă, pentru plata întreţinerei fiului său la Paris. Fiul său! Va fi unul din muncitorii cu suflet cărturar al civilizaţiunei române. Iată adevărat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Ion Simionescu a fost un iobag purtător de jug, hulit şi canonit, şi a ştiut să scoată din pământ belşugul ţarei româneşti; tatăl său dă de băutură sătenilor însetoşaţi; el, Iancu, va porunci mulţimei de salahori, spintecători ai pământului, ca şi bunicul său, dar spre a statornici pe el şine şi poduri, spre a scobi tuneluri şi a aşeza drumuri. Iancu va fi muncitorul cu sufletul cinstit, curat, care va mâna România înfioraţii încă de grozăviile unui trecut înspăimântător pe o cale de puter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vremea, mi se pare să luăm calea spre Di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imioane, socotea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domnule. Andrei, pentru atâta lucru, ce Dumnezeu! îmi pare aşa de bine că am avui ca oaspele pe un prieten al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apoi o să-ţi aduc eu ceva vânat zil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bucuros! Să vă fie de bine şi drum bun; vă rog să mai daţi pe aci, dacă vă es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voios Andrei, moş Ilie Neg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un ţăran umblând cu pas socotit, pe calea naţională, pe care cei doi prieteni o tăiau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oiu era un om înalt, chipeş, rumen la faţă, cu ochii albaştri privind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ţurcană, cădeau plete cărunte; prin. triunghiul deschis al cămeşei înflorite, se vedea un piept de bărbat vânjos, învârtoşit sub muşcăturile iernilor, arămit de fierbintele verelor. Ce amestec tainic de sânge dac şi latin curgea în vinele acestui zăplan cu privir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umital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Mircea Tresti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Răducu, tovarăşul meu de munte, care s-a făcut negusto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o fi doazeci de ani de atunci… Răducu care a pierit din Buşteni, după ce muscalii au omorât pe părinţii săi. Şi domnişorul e băiatul lui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rece vremea? Dar, ia ascultă Neguţoi, o vorbă; n-ar fi tocmai timpul priincios să facem o vânătoare de coco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ătaia lor şi i-am putea vân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 vezi că suntem în săptămână mare şi nu se cuvine să-mi părăsesc casă, nevastă şi copii, ca să hoinăresc prin pădure şi să lipsesc de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 Ilie, dumitale, cel mai dibaciu vânător din Bucegi, nu se cade să vorbeşti astfel; gândeşte-le, e vorba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oi se scărpina în ca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ta la gânduri, să ştii că ne-am înţeles; mâine Vineri fă-te într-acoace pe Valea Cerbului, la ameazi, la poalele Dihamului. Cât despre înviere, adaogă Andrei, făcând din ochi, pe furiş, lui Mircea, nu-ţi fie teamă: am luat eu astă noapte paşti la mănăstirea din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vin. Să ne vedem cu bine, Andrei. Slug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lea naţională, cei doi tovarăşi luară poteca între trestii; sub coasta Clăbucetului Baiului o ciripitură veselă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rceo, cintezoiul le salută şi colo pe tăpşan, codobatura dă ves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căm pe covoarele primă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icşunele de Carpaţi, fete zmerite, caşi surioarele lor dela şes, viorele şi măselele-ciulei; atâlea colori care se îmbin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e să iubeşti florile, Andrei, şi de sigur fii ai o colecţie de flor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rbar? Nu, n-am ierbar şi nu voi avea nici odată. Las botaniştilor grija de a strivi, printre file de hârtie, mumii de plante uscate, sub care se svârcolesc numiri barbare şi întortochiate. Nu, eu iubesc planta, căci viaţa fără de sfârşit o simbolizează, la toate vârstele ei; bulb sau sămânţă, făgăduinţă de viaţă; cotor, care creşte, avânt spre viaţă; floare în voaită, nuri ai vieţii; rod, slăvire a vieţii şi din nou, sămânţă, făgăduială de reîncepere. Naşterea plantei este o revelaţie fără pată, viaţa ei este un cântec de veselie, moartea ei, vremelnică mai adesea, nu e întovărăşită de, tragica groază care învălue moartea oamenilor… O seninătate fără de seamăn îţi pătrunde în inimă, când urmăreşti cu privirea, prin pajişte, petele galbene ale ciuboţicăi-cucului sau mărgeanul brebe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im, Mirceo, pe Clăbucet şi să străbatem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au pe straturile de foi uscate, printre cari pislea apa zâpeze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viroage strâmte, rostogoliră pietrei pe clinuri repezi şi goale; de odată nemeriră în Poiana-la-anini. Un covor alb de floarea Paştelor, gingaşă floricică cu petale delicate, tivia marginea fă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iarăş în pădure; se scoborau sau se urcau dealungul crăpăturilor şi viroagelor săpale de apele des-gheţului, ori şerpuiau printr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eînfrunzită era încropită de razele călduţe ale soarelui ce puteau mângâia muşchii şi f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obişnuit cu mersul prin pădure de munte, aluneca adesea pe rădăcinile, care ca nişte vine ale pământului, se încolăciau sub paşii lui; umbletul era şi mai greu la piepturi semănate cu ace uscat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băltoace, trebue să ne scoborâ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e mira Mircea, am străbătut valea asta toamna şi parcă nu aş cunoaşt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rbului umflată de viiturile a sute de pârâiaşe, curgea zorită, ducând spre Dunăre valurile de gânduri tainice ale Bucegilor; ea rosese din malul de spre Clăbucet, lăsând, pe ici, pe colo, câteva insule pietroase, sau nisipoase; pe alocurea, se răsleţia în mul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unde, puterea apei desghiocase hartane mari din pământul malurilor, tarand cu ele anini frumoşi, cari îşi scăldau creştetele lor în apă şi-şi uscau rădăcinil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stiirile apei; cu ea nu le poţi lupta în ţinutul acesta, unde numai puhoa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erau nevoiţi a face lot felul de figuri de gimnastică, 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lăcerile mele cele mai deosebite este să fac pe acrobatul primăvara, zise râzând,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bine împietrit n-ar fi mai bun? întreb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e aşi mai avea atunci de născocit şi descoperit? Ce e mai desfătător, decât să rătăceşti într-o vale ca asta, după o viitură mare de apă? Totul e nou, necunoscut. Ramurile peste care treceai apa au fost mânate departe; ostroavele de verdeaţă, unde făceai cale un popas sunt înnecate în vâllorile râului… Ce e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tu, ca o căprioară, pe bolovanii aduşi în matca cea nouă şi le strecori printre încrengilurile amestecate ale copăce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a cu bunătate, zicând acestea. Mircea asculta, sorbind aerul sănătos şi pătrunzător al Văii Cerbului şi se simţia parcă într-o lume blajină şi mângâioasă. A! cât de departe era Cartierul Latin şi marile Bulevard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în loc să privească sbeguirile prundarului; păsărică se făcea nevăzută pe după un bolovan, de unde se iţăia şi se scufunda în apă. apoi iar se aşeză pe o piatră,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Dihamului şi începură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zise Mircea, când puse piciorul pe cel dintâiu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admira priveliştea ce înfăţişa uriaşa spintecătură dintre Morarul şi Coştila., prin care apa Cerbului, izvorâtă sub Omul, îşi rostogolia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a în fund pâlnia înzăpezită a obârşiei torentului, încoronată cu o geană de nouri albi, bumbăcoşi. Razele soarelui străpungând, ici colo, bumbacul mişcător, acoperiau zăpada feciorească a culmei cu tăblii de argint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ri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olit! Tilolit! Til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a de pădure; a sosit şi dânsa, var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ă este căscioara dumitale, priete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chipueşte-ţi că mi se pare că n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bunătatea sufletului dumitale curat se împărtăşeşte şi toată firea care le înconjoară, dra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reme urâcioasă! suspină Mircea în dimineaţa Vinerei Mari,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 prin Aprilie, în munţii noştri,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col nemaipomenit de puternic. Fulgii de zăpadă, sub biciuirile vântului, jucau nebuneşte în aer, O lumină sarbădă, se scobora din văzduhul ca bumbacul; pămânlul se a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temniţaţi, şopti, cu necaz, tânărul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ă Mircea? O să ne aşezăm şi noi pe lângă focul din vatră şi o să omorâm ceasurile, stând de vorbă; amar de dumneata, dacă desleg sacul ce-l am plin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chiar să-l deslegi, că numai aşa o să-m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e s-a mai întâmplat din ziua când tata îmi încredinţa memoriile sale, în luna Decembrie a anulu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în ajunul Crăciunului acasă; veniseră, să stea de vorba şi să bea câteva duşti de ţuică, cei trei locuitori ai Buştenilor: moş Lazăr Ghionoiu, moş Valeria Pinţă şi băiatul lui Rădu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răciunului, de dimineaţă, găsii pe tata mort în pat. Bietul tata! Plecase din lumea aceasta, fără sgomot, fără ştiinţa nimănui. Să-l fi văzut ce frumos era, ce seninătate sta răspândită pe chipul l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ţi mai descriu mâhnirea m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e alergară, să mă ajute în nenorocirea ce mă lovise, mărturisii dorinţa ce-mi arătase tata, în mai multe rânduri, de a fi îngropat pe creasta muntelui Dinamul, pentru care avusese o neţărmur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cu şi Neguţoi se suiră pe coama Dihamului să sa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toţi, cu vârzobi în picioare, urcarăm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e petreceau pe tata la locaşul veşnic mergeau tatăl dumitale şi Neguţoi cari, în ajun, de dragul nostru, se făcuseră gropari. Purtau o lopată şi un târnăcop, cu care potriviau o pârtie, în zăpada aşezată, coajă groasă, pe Diham. Venia apoi preotul mănăstirei Predeal, vechiu prieten al tatei, apoi patul pe care zăcea trupul ne-nsufleţit, rezemat pe umerii a patru oameni care se schimbau, din când în când, prin alţii, din şirul de prieteni ce mă înconjurau. Alergaseră bieţii oameni de departe, din Predeal şi din Breaza; săteni din Izvor, călugări şi puşcaşi dela mănăstirea Sinaia, plăeşi şi vameşi din Posada, chirigiii prahoveni, toţi oameni săraci la pungă, dar bogaţi în simţi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conjurat de recunoştinţă, prieteni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minos acoperia cu ape, ape aurii pustiurile albe ale înălţimilor Dihamului. Zăpada la faţă se înmuiase; urcuşul fu foarte obositor; şase ceasuri până să ajungem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ul cânta veşnica pomenire, bulgării de pământ îngheţat răsunară, ciocnind coşciugul lăsat în fundul groapei; apoi Răducu întinse pe deasupra hermina iernii. N-aveam flori, presărai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ângea; soarele se întunecase, tăcerea firii, era îngheţată, dar cât de calde era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as rosti: Dumnezeu să-l ierte, că bun suflet de Româ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are mai frumoasă s-ar fi putut ţine, spre lauda mortului? Bun suflet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cest strein, sosit din apusul depărtat, de mult se înfrăţise cu cei ce-l înconjurau, în aşa fel, în cât îl priveau ca fiind unul de ai lor… Suflet bun! Da, bunătatea fusese mărgăritarul ales din şiragul însuşirilor frumoase ale lui Jnepeanu, ale Francezului nobil de viţă, nobil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tot mai mult, ne scoborârăm în grabă. Au vrut să mă iee cu ei dar n-am primit… Eram nerăbdător să-i aflu sufletul în coliba noastră tăinuitoare a cugetelor sa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ietate aşezai la locurile lor toate lucruşoarele ce lucrase cu mâinele-i îndemânatice! Dădui peste caetul cu memoriile sale, ce-mi încredinţase cu câteva zile mai înainte şi începui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de afară nu mai avu fiinţă faţă de mine; cu numai vocea lui o auziam. Câte zile am petrecut în tovărăşia aceasta tainică? N-aş putea spune. Îmi amintesc numai că într-o dimineaţă, a bătut cineva la uşa tindei. Am deschis, era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i, îmi spuse el, strângându-mi mâna cu putere, s-a sfârşit cu tatăl tău, dar s-a sfârşit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Muscalii în ţară şi au sosit la mănăstire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i tocmai î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ălmăcit sosirea Muscalilor pe aci un mocan venit din Săcele: cică i-a chemat împăratul dela Viena, să-i dea ajutor împotriva Ungur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e Răducu până la casa lui, unde am ţinut sfat mare, fiind de faţă Ghionoiu, Pinţă şi Moise Cofarul, vânătorul de păstrăvi de pe Z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erau îngroziţi de sosirea Ruşilor. Deşi îngrijat eu-însumi, am căutat să-i liniştesc şi aşa am hotărât să nu părăsim loca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ziseră bătrânii, închinându-se. Dar muerile şi lucruş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se şi puseră pe drum, îndreptându-se, pe poteci ciobăneşli, peste munte, spre satul Teşila, din valea Doftanei, unde Muscalii n-ave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ţoale şi scule mai de preţ precum şi unele lucruri rămase dela tata şi care-mi erau dragi, le-am cărat, cu ajutorul lui Răducu, într-o ascunzătoare de sub piscul Cla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grea să porţi în spinare, prin zăpadă şi pe ghiaţă, dealungul prăpăstiilor,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pusesem aceasta la cale, s-au ivit iscoadele muscăleşti. Au şi pus stăpânire pe stogurile de fân ale lui Pinţă şi Ghionoiu, ba, şi-au mai şi bătut joc de dânşii, silindu-i să le care, cu căruţele lor, până la mănăstirea Sinaia, unde generalul rus Engelhardt îşi stabilise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m, nici în clin, nici în mânecă cu Muscalii hoţi şi neomenoşi; de aceea, nu m-am mişcat din căscioara mea din fundul văi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ndele îmi lipsiră curând şi mi se făcu dor de prietenii mei; am plecat spr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oiana Stâneică, o straşnică vijelie se puse deacurmezişul drumului meu, parcă vrând să mă oprească din mers; am înfruntat-o, deşi mă o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gura văii, furtuna se potolise puţin. Aud sunete de goarnă; ca să nu dea peste mine vreo solnie de Cazaci, am vrut să mă întorc. Era însă prea târziu, căci cei d-intâiu soldaţi mă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 Moldovan,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atunci doi Cazaci din frunte au dat goană cailor, m-au înconjurat şi, înjurându-mă pe ruseşte, m-au silit să merg în întâmpinarea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ai multe sotnii de Cazaci, apoi piotă şi un regiment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lângă o sanie, în care, încotoşmat în blănuri, stetea un ofiţer bătrân, cu favoriţi lung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 ţipă el, daroga na graniţu? Am înţeles că mă cerceta despre drumul la graniţă, la Predeal; i-am arătat cu mâna spre miazănoapte; mi-a mai spus ceva generalul şi n-am deosebit în vorbirea lui decât cuvântul „călăuză”. Avea nevoe de o călăuză până la Predeal şi aceia trebuia să fiu eu… Am dat din umeri şi m-am prefăcut că-mi văd de drum; Cazacii care mă aduseseră au şi ridicat uagaicele asupra capului meu, aşteptând porunc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ă mă supun; mi-au dat un cal şi am luat-o în cap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var! Viscolul er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munţilor, obişnuit cu vremurile cele mai ticăloase, totuşi am suferit grozav; zece ore am luptat cu vijelia, până să sosim la Predeal, distanţă de 12 kilometri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îngheţat sfârcul unei urechi, pe care mi l-a tăiat un chirurg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mereu, cocoşaţi sub biciuirile vijeliei. Caii se scufundau, uneori, până la piept, în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noaptea la mănăstirea Predeal, de unde, dela cotitura drumului, am văzut flăcări împresurând cerul negru; Ungurii daseră foc cârciumei „dela Ruja”, care se află lângă barier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ănăstire; cât am apreţuit atunci minunatul ceai rusesc, băutur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zi, de dimineaţă, trupele ruseşti porniră înainte. Ungurii se aşezară pe înălţimile Predealului, de unde trăgeau după plac în Muscali, de-i nimiciau. A mai sosit şi nişte companii de grenadiri austriaci, care se strecuraseră prin pădurea Vlădeţului, dar de 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luptă crâncenă, comandantul rus a pus să sun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ne-au urmărit şi totuşi, ce retragere învălmăşită!… Ruşii erau amestecaţi cu fugarii, cari părăsiseră pripiţi, Braşovul, în căruţe, în care îngrămădiseră tot avutul lor; cântecului Cazacilor răspundeau vaetele răniţilor, înjurăturile cărăuşilor, planşet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drumului, la întoarcere, am dat peste cadavrele Muscalilor căzuţi în marşul din ajun. Cârciumele „la Cerb” din Intre-Prahove şi „la Crucea Ciobanului” din Gura Pădurii se înţesară de mocani fugiţi, de soldaţi ruşi şi austriaci, de răniţi. Eram rupt de oboseală, d-abia m-am putut târî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petrecu în hărţueli, în care biruinţa era, când a Ungurilor, când a Ruşilor şi Austr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acestea străine se războiau între ele cu înverşunare, dar, şi unele şi altele, se pricepeau minunat să sugă şi să prad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căii, dela Izvor la Predeal, nu era decât jaf, foc,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le podişuri ale Zamurei erau cernite; sotniile de Cazaci, care tăbărâseră pe ele se încălziseră, dând foc aninilor şi fagilor. Erau fagi pe jumătate arşi, care înălţau la cer bietele lor ramuri sucite; alţii zăceau negri, la pământ. Prin poieni, pete mari de iarbă pârlită întunecau paj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locuitori ai văii suferiseră mult: uni omorâţi fără vină, fără milă, de Cazaci, alţii, petrecând zile amare la căratul proviantului Muscalilor. Vara, neştiutoare de grozăviile astea, sosi. Timp de trei zile am văzut, trecând prin Buşteni, valul necurmat al oştirii muscăleşli, un corp de armată întreg, care fusese concentrat la mănăstirea Sinaia, sub comanda generalului feldmareşal Luders, mai mult ca două 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tâncile Bucegilor şi pădurile seculare ale acestui ţinut nu văzuseră încă trecând atâţia oşteni pregătiţi să măcelărească mii de semeni de ai lor! Un regiment de Cazaci de Don Se opri în gura Văii Cerbului şi tăbărî la poalele Clăbucetului-B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tocmai în curtea lui Ghionoiu; mă uităm cu jale la casa bietului moş dărăpănată, căci o lăsase pradă jafurilor milităreşti, de când îl luaseră cu deasila Ruşii, la căratul provian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ofiţer muscal; se opreşte, mă priveşt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de, nu cunoşti, prin apropiere, vreun izvor cu apă rece şi limpede care să-ţi meargă, col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a cu glas blajin, pe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colonel, îi răspunsei cu grabă; avea vino-ncoa ofiţerul acesta rus, care vorbia aşa d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i la izvorul din poiana-la-anini; sprijinit pe mâini, bău din cursul izvorul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rin locurile aist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ă frumoasă! la spune-mi, ce gândesc locuitorii despre Mu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d fără a jigni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Muscalii sunt creştini, ca şi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rtodoxi ca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vorbirea, nu-mi venia să d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devărul, fără team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creştini Muscalii, dar au sabie atârnată de brâu şi nagaika în mână, iar cruce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mă privi lung,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varat! Sabia şi nagaika tovarăşi ai crucei; măcelăririle în numele Domnului Christos, cruzimele spre slava lui Dumnezeu şi toate grozăviile aiste făptuite sub ocrotirea steag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eşti Muscal? strig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ldovan din Basarabia, pe care Ruşii au răşluit-o din trupul Moldovei, acum treizeci şi şapte de ani; ca oştean, am jurat credinţă ţarului şi nu-mi voi călca jurământul. Dar cum să nu-mi sângereze inima, când văd suferinţile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pe colonelul Ion Costin, comandantul regimentului No. l al Cazacilor 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veselă, blândă şi îndurătoare, era foarte iubit de soldaţii săi. Vorbia frumos cu ţăranii care veniau să i se plângă şi îi ascul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regimentul No. l al Cazacilor de Don, porni cu colonelul în frunte, spre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sarabean mă îndemnă să-l însoţesc; deşi mă împrietenisem cu dânsul, n-am primit, căci nu vream să mă amestec în lupta unor neamuri nesuferit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drei… rămâi cu bine, că de văzut nu ne-om mai vedea decât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a asta desnădăjd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presimţirea că o să găsesc moartea la Predeal, of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lonel Costin, întradevăr, nu l-am mai văzut; a căzut la Predeal, dar nu când s-a luptat vitejeşte, ci în urmă, omorât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ngurii pe care Ruşii îi făcuseră prizonieri, în lupta de sub cetăţuia de la vamă, se afla şi un tânăr Săcuiu, care mai înainte fusese vizitiu la vam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iul se aruncă, plângând, în genuchi, înaintea colonelului Costin, cerându-i iertare. Mişelul parcă a simţit cum putea să înduioşeze pe colonel… i-a vorbit româneşte. Costin a poruncit Cazacilor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 liber, folosindu-se de o clipă când nobilul ofiţer îşi îndreptase privirile într-altă parte, scoase Săcuiul, din sân, un pistol şi-l descarcă asupra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ovit chiar în inimă, căzu mort de pe cal, iar Săcuiul l-au tăiat în bucă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tjocură a soartei! încă un Român, şi acesta de seamă, a căzut jertfa certurilor dintre popoare vrăjmaşe Românului, neamuri cari nu puteau preţui nobleţea neamului românesc, cari urau însuşirile sale frumoase şi alt gând n-aveau decât să-l robeasc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u căpătat-o Ruşii; ei s-au dedat la tot soiul de cruzimi şi jafuri; au dat foc la puţinele cârciumi şi case de pe valea Prahovei; moş Valeriu şi nevastă-sa care se ascunseseră în cârciuma dela Crucea Ciobanului, au fost tăiaţi de nişte ulani beţi; Răducu, băiatul lor, tatăl dumitale, apărându-i, turbat, a omorât şi el nişte ulani; a trebuit să fugă,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 trei ani următori, viaţa paşnică s-a reînfiinţat î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ustriacă din 1853 n-a îndrăznit să fie prea împilătoare; se schimbase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trăit în căscioara mea, văzându-mi de treburi, înconjurat de amintirile scump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grozave, nene Andrei; zise Mircea, când povestirea lui Jnepeanu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Dumnezeu te-a ocrotit, Mirceo, de n-a vrut să trăeşli prin timpurile acelea; cine ştie de ce muncă de rob ai fi avut parte şi ce moarte ai fi aflat sub cnutul căzăcesc, iataganul turcesc sau bâta taxildarilor! Ei, acum te părăsesc puţin; mă duc să pregătesc pentru mâine şi să vestesc pe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pe vis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fruntat eu …d-al d-astea., Rămas singur, Mircea se aşeză într-un unghiu adăpostit al prispei, de unde pute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cădeau neîncetat; vântul îi învâltoria ca pe nişte fluturaşi albi,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îşi aducea aminte de cele cetite în memoriile contelui de Genepin şi povestirea lui Jnepeana i se întipă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ce se deslănţuia afară era simbolul vremurilor de restrişte, pe care tatăl lui Andrei şi Andrei el însuşi le văzuse desfăşurându-se pe acest pământ românesc, pentru care aveau ei o drago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jelia prinse a se depărta şi încetul cu încetul, se potoli; soarele, un soare blând, călduţ, se ivi pe cer. Pământul sorbia lăcrimele cerului şi Mircea zări pe bolta cerească, în raze de aur, gl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junul Paştelui, era o zi frumoasă. Cei doi prieteni, tocmai se sculaseră dela masă, când Neguţoi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drei, bună ziua, domnule Mircea. Sunt gata să vă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lie, priincioasă vreme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a, uite, ce s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utere. În gura văii Cerbului m-am oprit, să privesc Dihamul, care până mai zilele trecute era alb de tot; acum s-a ochit şi nu arată decât câteva ostrovul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dar, strigă Andrei, aşezându-şi raniţ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păzească sfântul de întâlnire cu vreun netot, cobe rea, care să ne ureze „noroc bun”, c-apoi nu facem nici o ispravă vânătorească, adaogă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a dreapta, o potecuţă dealungul coastei; era poteca băltoacelor; o mulţime de pârâiaşe curgeau de pe înălţimile Dihamului, şi întâlnind podişul potecei, se revărsau, schimbându-l într-o mocirlă, în care se odihneau trunchiuri în putreziciune şi despicături de fag vier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cirlă urâtă!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sufletele politicianilor răspândite aci! zise râzând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la capătul potecei, sosiră pe şeaua care leagă Clăbucetul-Baiului cu Dihamul, o pajişte frumoasă şi întinsă, tăiată de şanţul de graniţă, petecită cu tăbl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dele ierbei foşcate şi ţepoase, păr-de-porc, ghiocal colcăiala vieţei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o să culegem, colo pe clinişorul acela, cele d-ântâi coprine, aşa e,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coasta poreclită de dumneata a cop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Mircea, arătând, lângă un pâlc singuratec de molifţi, în mijlocul poienei, un fel de foişor statornicit pe patru stâlp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atului, de unde, pitulat, aştept pe domnii mistreţi cari, în nopţi senine, sosesc aci ciurde, ciurde, căutând de mâncare. Vezi lăsătură aceea, unde pământul par-că e arat? Mistreţii şi-au făcut acolo de cap: ei râmă cu putere pământul, ca să găsească rădăcini ş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ori, în nopţile de primăvară, sau toamnă, i-am pândit de pe cucurigul ăsta… Acum patru ani, am văzut alergând într-acoa o ciurdă de patruzeci, pe neminţite erau şi mistreţe cu mistreciorii lor. Să-i fi văzut cum râmau cu o râvnă neîntrecută şi cum se muşcau şi se trântiau! Noroc că nu m-au simţit, fiindcă vântul sufla de la dânşii spre mine; am doborât doi, însă zilele următoare nu au mai venit aci… Dar iată-ne la izvo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de aşa poreclă fioroasă dată unei vâlcele? Nici eu nu mi-am putut da seama de rostul numi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născocit-o vreun vânător păţit, lămuri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rcea, în timp ce Neguţoi şi cu mine facem o recunoaştere în împrejurimi, întinde-te cu spinarea la pământ, fereşte-ţi ochii de soare cu pălăria şi încredinţează primăverei trupul şi sufletul dumitule; soarele acesta darnic te va pătrund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vânători se întoarseră, după un sfert de ceas, studentul se deşteptă din somnul ce-l co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şi, Andrei, zise Mircea. Cât m-am lungit pe iarbă, am şi aţipit, sub înfăşarea căldicică a razelor soarelui; visam că eram într-o lume desfătată; ce păcat că aşa clipe nu se fac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mai întâi bordeiul, ce am clădit anul trecut într-o cută de coastă şi am aflat, pe zăpadă, urme de cocoşi-de-munte; stăm bine… Acum, n-ar fi rău, să ne pregătim de noapte;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sluşi că vor petrece de minune, la căldura focului ce vor face, în fundul bordeiului; scoase dintr-o laviţă ascunsă sub pământ o sarică şi un t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mnule Parizian, ne lăudăm şi noi cu confortul modern al celui mai splendi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nd-Hotel din Paris, fără de Boulevard des Capucines, răspunse Mircea, râzând cu poftă; dar nu se cuvine vânătorului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mneata schimbă cearceafurile, eu şi cu Neguţoi culegem găteje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ospodăria dormitorului-salon fu gătită; pe jos, cetina de brad proaspătă; găurile acoperişului astupate cu ramuri şi muşchi; la uşa bordeiului un morman de crengi şi trunchiuri de brad uscate, tocmai bune pentru focul ce pâlpâia î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ar cei trei prieteni habar n-aveau de ce se petrecea în lumea largă; veseli, stăteau de vorbă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ace, neică Ilie, întrebă Mircea, dacă cumva vreun moş Martin s-ar pofti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nimic, am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 să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ursul să sară la om, dacă nu e as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 acum, am întâlnit doi urşi şi, slavă Domnului, teafăr sunt. Odată a fost vara; petrecusem noaptea în valea Albă şi mă pusesem, din zori, la pândă, pe o cărare ciobănească, dincoace de o cotitură; îmi făcusem socoteala că ceva capre negre trebuia să treacă pe dedesubt. Mă frecam la ochi, că d-abia mă deşteptasem, când, ce să văd înaintea mea? La cotitura potecii se înfăţişă o mat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aciul din Caraiman, care a plecat după merinde la Buşteni? Dar, ce Dumnezeu, aşa namilă păroasă nu e baciul. Ce baci, domnule Mircea, că era ditai ursul! Păşia greoi, purtând la subţiori doi miei nevinovaţi, săracii de ei! Ei, ce te faci, ba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ruesc pe fiară cu un glonte… Aşi, îmi tremura carnea pe mine, darmi-te să-l pot ochi; s-o şterg la sănătoasa, dec! mi se lipiseră călcâile de pământ şi poteca pe care ne aflam amândoi, era mărginită la stânga de o prăpastie fără fund, iar la dreapta de o stâncărie dreaptă, să nu se fi urcat pe ea nici cap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urtit şi eu cât am putut pe zid, sugându-mi burta, vorba ăluia dela cazarmă; căci nu eram un vrăjitor să mă prefac într-un ţâr 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recu, mârâind, pe lângă mine; era cam stăpânit de grija să nu-i pice cele două prăzi, dar tot avu timpul să-mi arunce un scuipat, care mă stropi pe obraz, ba dihania mă calca şi pe un picior; noroc că purtam nişte cizme groase şi n-aveam nici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mă potecuţa câţiva paşi, apoi se făcu nevăzut într-un desiş. A trebuit sa iau Valea Albă în sus, să mă caţăr pe Caraiman şi să mă scobor în Buşteni, prin Valea Jepilor; a fost o muncă zău! că-mi erau picioarele moi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a fost cu un urs furnicar, prin Aprilie, cam pe vremea asta. Mă întorceam din Poiana-Coştilci, unde umblasem după vânat. Ajunsesem în podul cu paltini; mergeam alene şi flueram vânătoreşe, între dinţi. Da odată aud moor! moor! şi zăresc la câţiva paşi o mogâldeaţă roşcată, care se mişca: stelea Martin pe vine, aplecat deasupra unui furnicar şi se ospăta. Să fi văzut cu ce limbă lungă şi vânătă răscolia movilita furnicilor, şi apoi, înnegrită de gângănii, o trăgea îndărăt,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fi trimes un glonte dar, din păcate, n-aveam de cât alice asupra mea… Mi-am urmat drumul frumos, că nu era de stat la povesti cu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întrerupse Andrei, ce ziceţi, nu ne-ar prii un somnuleţ până la miezul nopţei? Mă prind eu să vă deştept tocmai bine, să sărbătorim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stenit de umbletul din acea zi, îmbăiat de aerul curat şi lumina primăvăratică, adormi, legănat de cântecul şipot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oi, cât îşi aşeză pletele pe braţul petrecut pe după ceafă, se făcu butuc, iar nasu-i se lua la întrecere cu gura, care o horă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lăsă pradă unei visă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un sfert de veac, din ziua când purtaseră trupul neînsufleţit al tatălui său pe Coama Dihamului şi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urmase cu credinţă poveţile bătrânului şi conştiinţa lui era neturburată; nu-şi amintia să se fi purtat ca un netrebnic; se străduise a face bine, pe cât îl iertau puterile; cam într-o parte, cum ziceau Prahovenii, dar om bun, milos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peanu adormise deabinelea, dar deodată se simţi scuturat de o mână vânjoasă şi un glas răguşit îi sfârâ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Ursul! Ho,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ndrei se pomeni la uşa bordeiului; afară, noapte neag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guţoi, strigi a urs şi sgâiţâi tovarăşii cu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oi visa că se giugiulea cu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arade, ai visat urs. Ce oră 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in paştile aduse de Andrei, ciocniră ouă roşii, rostind tradiţional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am eu ceva să vă meargă drept la inimă, adao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ţuică cu zahăr, încălzită la focul ramurilor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tot, zise cu mulţumire, clăpăind din limbă, Neguţoi. Ce băiat de zahăr, Andrei ăsta, la toat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ircea, şi succes la studii, 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dumitale, Andrei, răspunse Mircea, să dea Dumnezeu tot aci, în pace şi fericire, să-ţi petrec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Bucegilor! zise Neguţoi, cu glas puternic, a Bucegilor, în sânul cărora ne-am născut, care ne-au crescut şi ne vor primi trupurile; în sănătatea Bucegilor,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sus, în picioare, strigă Andrei, să nu uităm datoria noastră de vânători, că apoi îşi vor bate joc cocoş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orile se luptau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ăzuse un pospai de zăpadă; urmele cocoşilor 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Andrei, uite, aci e poeniţa, o cunosc prea bine; de ac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pitiseră pe după nişte molifţi; un fâsâit de aripi se auzi printre creştetele arborilor; pe creanga cea mai de sus a unui brad bătrân se aşezase un cocoş de toată frumuseţea, care cârâi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ul zorilor se aşternea pe poeniţa; cocoşul ţipă ascuţit, apoi scoase, din gâtlej, sunete asurzitoare, fără şir, şi începu a se schimonos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oi îl şi luase la ochi, dar Andrei îi făcu semn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clinişor, care se scobora spre vânători, înainta un al doilea cocoş; umbla, hârşiind coada pe zăpadă, păşind picior peste picior, cu gâtul înainte, pieptul umflat, ochii bolovăniţi, încercuiţi în câte un rotocol stacojiu aprins. Se vedea gata de lupt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ostim, şopt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el cocoţat, zărind pe vrăjmaş sb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şmani, faţă în faţă, înaintau unul spre altul hotărâţi a se măsura la luptă voinicească; dar două focuri îi rostogoliră, mor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ăcat! strigă Mircea as fi vrut să fiu martor al drame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ost să-i lăsăm să se bată, căci şi-ar fi ferfeneţit penele lor aşa de frumoase. Şi-i aşa de greu să te apropii de dobitoacele ast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ăini acum nici vorbă să mai dăm de ele, au fugit de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la bordei, să îmb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se mistuise sub spuză şi se aprinse repede; Andrei atârnă ceaunul de crăcane, turnă mălaiul, iar Mircea se puse să învârtească făcăleţul nou nouţ, mirosind a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uminăţiilor noastre e gală, strigă Andrei, răsturnând luciul pe fun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tăie un hartan din mămălig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rcea, suspină hazliu Jnepeanu; în ce hal a ajuns, să mănânce, în zori, mămăligă cu ouă roşii, în loc de cafea cu lapt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Andrei, în viaţa mea n-am găsit mămăliga mai gustoas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mulţumire, că ai stofă de vânător… Ei, acum ce facem?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 e vorbă, se sbârli studentul; eu doresc să ne suim pe creasta Di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Parizianului, nu-i aşa Neguţoi? Cu chipul ăsta ne şi încălzim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ncepură să urce un pripor repede, dealungul şanţului de graniţă, acoperit cu o zăpadă groasă, în care se scufundau, uneori, până la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 totdeauna pe coasta asta ce o cunosc din copilărie, bombăn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ăţaniile meseriei de vânător muntean, adăogă, filosofic,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inicilor, strigă voios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mbe pe covorul alb înveseliră pe asaltatorii crestei Di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iş mai potolit se prelungia după coasta repede; numai câteva pete de zăpadă. Pământul, pe alocurea pâslit de muşchi prin lăsături, se făcea alunecos pe clinele netede-îmbrăcate cu iarbă roşcată prăjită de uscăciunea anului trecut. Dedesubt, şerpuia brădişorul (licopod) ale căruia numeroase braţe se iviau pe părţile de pietriş golaşe; câţiva molifţi pitici, suciţi de viscole, stăteau de straje, lângă smerite tufişuri de ien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culme, zise Jnepeanu. Păşim pe unul din cele două gurguiuri ale crestei care se lămuresc bine din Valea Cerbului. Acum, Mirce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lanţul Bucegilor fugia spre miazăzi; cel d-intâiu, Bucşoiul transilvănesc se înfăţişa cu cocoaşele sale pleşuve mărginite de prăpăstii înfiorătoare; lângă Bucşoiul, Morarul înălţa la cer turnurile şi bisericele sale, hornurile lui sălbatice, iar în mijloc, spintecătura văii Morarului. Apoi Coştila având, aşternută la poale, Poiana Coştilei şi cele două Gâlme ale Munticelului; Caraimanul uriaş, ascunzând ceilalţi munţi ai lanţului cam cotit în urma lui; în sudul depărtat, munţii păduroşi de spre Comarnic. La răsărit, munţii de pe malul stâng al Prahovei, Cumpătul, Zamura, Dutca, Cazacul, Sorica, Urechia, Clăbucetul Azugii, Clăbucetul Taurului, arătând scrijilăturile şi cutele lor svârcolite, spinările lor goale, „Clăbuceturile” lor brăduite şi făgeloase; la spatele lor, încălecându-se, şirurile de munţi ale văii Teleajenului şi, în fund de tot, topiţi într-un zăvon vineţiu, munţii Buzăului. Dedesuptul Dihamului se lungia Valea Cerbului, ieşind din matca puhoiului spintecător al Coştilei şi Morarului; apoi se cotia şi curgea, mai astâmpărată, între Clăbucetul Baiului şi Munticelul, fugind spre -Prahova în care se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Prahovei se zăria frânturi din panglica caii naţionale şi câteva căscioare din cătunul Poiana-Ţapului. La nord, după Clăbucetul Taurului, la piciorul căruia se revărsa cătunul Predeal, se înfigea muntele Petricica purtător de linie de graniţă, apoi, dincolo de Valea Temeşului, Postăvarul ascunzând Braşovul; deodată la stânga Postăvarului, se aşternea câmpia Transilvaniei, cu ogoarele sale pestriţe şi satele curăţele şi zâmbitoare, marture ale puterii de muncă şi priceperii gospodăreşti a fraţilor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pă o astfel de rolocolire, se aşeza iar deasupra Bucş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unică pe lume! şopt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minunată, întradevăr, rosti Andrei, de pe acest Diham, care face parte din şirul spinărei Carpatice şi se află în fundul unei văi însemnate ca aceia a Cerbului, aşa că spre răsărit şi miazăzi privirea coprinde Valea Prahovei; iar la apus şi miază-noapte, mai cu seamă, poţi să-ţi mângâi vederea cu câmpia transil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astfel de desfătare a ochilor cât de puţin am munci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uşul până la creştetul Dihamului nu e anevoios, nici lung şi e răsplătit prin priveliştea acestei desfăşurări a Formei: la răsărit, stăpâneşte curba, ale cărei şerpuituri sunt par-că blajine, mângâioase; la apus, asprimea creştetelor zimţate şi a piscurilor trufaşe. La est blândeţe, la vest străşnicie neîndurată şi natura aceasta, în complexitatea ei, rămân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 din frumosul şes transilvanie se înalţă un cântec românesc, care a fost tragic în trecut, dar astăzi e răsunător şi duios, cântecul unui neam bărbat pe care asuprirea mongolă n-a putut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Andrei se curmă; cei trei oameni steteră o clipă nemişcaţi, adânc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 simţea cum, cu acel cântec, se înălţa spre România o speranţă, o sper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Neguţo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şi pe celălalt tutui,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ovilă, Jnepeanu arătă un stufiş de ien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urm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adaogă Neguţoi, descoperindu-se şi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arme sub aceşti ienuperi plantaţi de mine. Nimeni nu ştie, afară de noi, că sub aceşti copaci se odihnesc rămăşiţele trupului, care tăinuia un. sufl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 aşezat dânsul pe bolovanul ăsta şi s-a adâncit într-o visare nemărginită evlavios respectată! Une ori, cu vorbire caldă, îmi lămuria frumuseţile răsfirate sau îngrămădite în acest coprins românesc şi ochii ni se îmbrumau, aşa de-mi mergeau la inimă cuvintele lui, ca o rugăciune duioas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turburat adânc, dar dete din cap, caşi cum ar fi vrut să alunge gândurile mâhnicioase ce-i cotropiau sufletul şi zise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întristăm într-o zi ca asta, în care firea pare aşa de veselă? Ia, mai bine, uită-te încă odată, Mircea, la munţii aceştia şi vezi-i cât sunt de frumoşi; sunt înzăpeziţi, însă prea puţin, s-au pudrat, întocmai cum se pudrau nobilele franceze din secolul trecut; zăpada nu s-a putut statornici decât în crăpături, unde sărutul fierbinte al razelor soarelui o va topi curând. Nici odată arhitectura titanică a acestor munţi nu se înfăţişează mai bine decât sub marmura asta albă. Gheburile, castelele, turnurile răsar din toate fundurile acoperite cu zăpadă. Toată cizelura Bucegilor, dăltuită de şivoae şi viscole, se arată, cu cele mai neînsemnate amănunte. Grozavele spărturi şi spintecături, prăpăstiile ameţitoare Jiu sunt singurele mărturii, că adânci şi nenumărate sunt rănile acestor ziduri măreţe. După căderea pospaiului de zăpadă de astă noapte, se ivesc, ca nişte vine şi artere albe, numeroasele sbârcituri, crăpături, şiştoace, hornuri şi chei, care scrijilesc coastele Bucegilor. Dar dacă va ţine soarele încă o oră, numai, toată minunăţia asta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c eu? în loc să scoborâm Dinamul deadreptul, n-ar fi mai nemerit să dăm o raită dealungul Morarului şi să trecem prin Poiana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pe Munticelul, până în Buşteni? Ura! bine o aduseşi, nene Neguţoiule; mai frumos drum nici că se poate. Care ţi-e gândul,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asta doresc: să mă sui, să mă scobor şi să-mi amintesc toată viaţa ziua aceasta de primăvară fericită. Dar pe unde o apucaţi? Nu urmăm drumul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 trebui să o tulim pe şeaua, care leagă Dihamul cu vârful acela, numit puţin poelic, Căpăţâna Porcului şi de acolo iar ar trebui să s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ăpăţâna Porcului e acoperită cu un strat adânc de zăpadă. E mult mai nemerit să ocolim. Scoborâră clinul Dihamului de spre Morarul Bucegilor şi intrară într-o pădure deasă de molif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să fie aceasta? întrebă mirat Mircea, după o jumătate de ceas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ădurea cu molifţi cu port trufaş şi măreţ, ci o adunătură de moşnegi zdrenţăroşi, cu plete lungi, atârn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Lichenul parazit, Barba Ursului, care roade şi omoară b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pe alocurea, jalnice privelişti; hai mai de grabă, să părăsim cimit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iveşte fagul, nu mai suntem departe de torentul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lângă bolovani şi steiuri de piatră înmuşchiaţi şi acoperiţi cu o vegetaţie bogată, de bună scam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teiurile astea în toiul verei, explică Andrei lui Mircea, care se oprise, să privească, mai cu seamă unul din ele. La început goale, s-au acoperit cu licheni; aceştia au lăsat loc muşchilor; apoi florile au găsit pe ei hrană şi în urmă seminţile de arbori au putut încolţi în pământul gras ce s-a adunat şi s-au prefăcut în brazi şi sorb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oieniţa Cerbului; dacă acum am lua la dreapta am urmă poteca de ciobani care, printre Coştila şi Morar, ar duce la Omul; n-a sosit însă vremea pentru aşa ceva, căci iarna n-a plecat încă de colo sus. Ia să trecem peste ş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bolovan în bolovan, urcară un clinişor şi sosiră pe o movilă ierbată; în faţă se întindea o poiană larg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încutată avea în mijlocul ei un desiş de molifţi; la stânga începeau coastele împădurite ale Gâlmei mari, despărţind-o de Valea Cerbului; la dreapta se înălţau zidurile Coştilei care se sfârşiau cu Santinela, stei ce, ca o cetate de uriaşi, strejuiă spintecătura-drum l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ciudăţeniile stâncoase ale Morarului, legale de Diham printr-o curbă elegant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iana asta, cam lăsată în jos, mărginită din toate părţile cu pripoare păduroase şi cu ziduri de piatră, ţi se pare că te afli în celalalt tărâm, vorba basmelor, tărâm fericit, planetă necunoscută, zise Andrei. De n-aş fi găsit cuibul meu gata clădit pe podişurile Dihamului, aci mi-aş fi aşezat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umoasă! Nici un poet din lumea pământească n-ar fi în stare să zugrăvească minunăţia aceasta; aci afli revelaţia frumuseţii curate, bune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ăşiau pe covoare de brânduşe de primăvară vineţii, împestriţate cu rare brânduşe albe; întocmai ca nişte fetiţe curioase, ridicate în vârful picioarelor, ghioceii cei mai înalţi îşi aplecau cele trei ale lor petale fecioreşti în cupa brânduş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cem pe Muntic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e pădurea desfăşură nu era sadea verde cu molifţii răriţi se amestecau fagii şi paltinii, ale căror frunze, încă ascunse în muguri, păreau gata, gata, a eşi din închisorile lor. Poteca ce se pierdea adesea, ori se agaţa de piepturi foarte repezi, era anevoioasă la umblet. Jur împrejur popor de arbori parcă mergeau cu cei trei prieteni şi le încurcau calea. Nici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aş rătăci, de aş fi singur, zis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augă Jnepeanu. Mie, cutreerătorul acestor păduri, mi se întâmplă uneori să orbăcăesc printre desişurile astea, când, luat de gândiri, nu calc potec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au ţăcănitu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noaia neagră sfredeleşte trunchii copacilor, căutând cari şi viermuşi, hrana ei… Vezi, Mircea, bradul ăst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crestături la deosebite înălţimi pe trunchiul neted; asta este măsurătoare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citoar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aci, sub bradul ăsta, se întâlnesc toţi domnii Martini ai Bucegilor, de iau parte la concorsul anual; ca premii capătă prietenia cucoanelor ursoaice, clasificate după frumuseţe. Cea mai frumoasă o dobândeşte boerul care atinge cu ghiarele sale cea mai înaltă din aceste scobituri ale bradului; cel cu statura mal scundă, ajungând la crestătura de mai jos, câştigă frumuseţea No. 2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vreodată la o ast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căci de! nu i-ar prii nesocotitului, care ar sta în vecinătatea urşilor în astfel de momente; îţi povestesc şi eu ce am aflat dela vânător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podul cu paltini, strigă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tim niţel la stânga, prietenilor, îndemnă Andrei. Vreau să te duc, dragă Mircea, pe clinul Munticelului drag mie; trecem mai întâi rovina gâ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i şi paltinii se răriseră şi curând se făcură nevăzuţi; nu se mai deschideau sub picioarele drumeţilor viroage mirosind a putregai, nici vâlcele bolovănoase; nu aveau de ocolit vreun stei căzut din înălţimi. Numai molifţi şi brazi, unii purtând povara unei vieţi de sute de ani, alţii tineri crescând în umbra străb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icelul este gingăşia, zâmbetul Coştilei. Adesea eu apuc una din aleele coborâtoare de pe Munticelu în Vale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un şir de poeniţe, de sălişoare încercuite cu molif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unde, arborii se dădeau în lături, făcând loc unui salon cu verde podeală, în mijlocul căruia stă înfipt temeinic un bra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Andrei, adesea, în toiul verei, mă aşez sau mă lungesc pe divanurile acestea de iarbă şi de muşchiu pufos; mă simt aci pătruns de încrederea neţărmurită ce capăt în Munticelu, căci mi se înfăţişează ca un om darnic şi mărinimos; iar poieniţele sale tăinuite parcă-s faptele sale bune rămas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it lumea, uit pământul şi omenirea, mă uit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aromire neturburată, petrec clipe fericite; când, deşteptat de ţipătul vreunui piţigoi, mă desmeticesc, mi-e sufletul plin de recunoştinţă pentru nobila natură care mă împărtăşeşte cu toate bunătăţile sale şi nu-mi cere, în schimb, decât s-o pricep puţin şi să mă rog ei evlavios… Dar ce mulţămire aleasă pe mine, când rătăcesc prin gangurile acestea strâmte, prin bolţile cu cetină, împodobite, pe lături, cu bogate ferigi, ganguri care nu au capăt şi nu duc nicăeri; sosit într-una din nenumăratele lor răscruci, stau şi mă frământă întrebarea: pe care să apuc din tindele ce se desprind din răspântene? Nu am de ales, ci mă îndrumez pe una din ele şi rătăcesc, mă învârtesc, adesea mă întorc, fără de ştiinţă, la locul de pornire, şi într-un târziu dau de un luminiş, străbătător al pădurei; atunci îmi vin în simţiri şi însfârşit caut să mă în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un luminiş…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stia şi, puţin spre dreapta, ospătăria lui Simion; iată un clin ce ne va mâna spre mama Veluria; se cuvine să-i dăruim matroanei cocoşii, cu cari va şti ea să facă un fel de bucate de toată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ovor de breb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ţi, albi-gălbui şi însângeraţi; ăsta este plaiul-brebe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Jnepeanu lui Mircea Tres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Şepcari Bucureşti l Mai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tinerică a fermecat, astăzi de dimineaţă, pădurile, livezile, tot co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 d-intâiu rază a soarelui, o mantie s-a desfăşurat pe tot ţinutul nostru, de o coloare verde proaspătă, mângâioas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agilor, care ieri erau încă strânse în mugurii lor, acum s-au desfăcut; sunt mototolite şi pe lângă verdele lor deschis pare şi mai încruntat verdele închis al molifţilor şi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ârlită s-a înviorat şi e vărstată cu petele galbene ale bogatelor ciubotelea cucului, dulc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lecat, aşa în pripă, în lima Pastelor? De priveliştea aceasta te poţi minuna, însă s-o zugrăveşti n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prea bine îndemnul inimei dumitale; erai zorit să-ţi îmbrăţişezi părinţii şi nu ţi-am stingherit plecarea. În curând, vei lua iar cal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într-un colţ al munţilor noştri se aciueşte un prieten, care te iubeşte şi se alintă cu gândul că te vei întoarce, să-ţi întăreşti trupul şi să-ţi înnobilezi sufletul, în sânul unei naturi a cărei farmec şi primire bună ai ştiut să le preţ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Jnepeanu lui Mircea Tres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ue Gay L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i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ircea, ştii că a trecut un an dela scurta dumitale şedere în Buşten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i în alţi ani ai vieţii mele, nimic însemnat nu s-a întâmplat pe aci, în anul acest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 îmbrăcat cu haine împestriţate, pe care toamna le-a schimbat pe o togă roşiatică, şi apoi iarna şi-a pus cojo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anotimpurilor s-au înşiruit aceleaşi şi totuşi mereu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a întors şi s-a încins cu verdeaţ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ingur, pe la jumătatea lui Mai, drumul urmat, cu o lună mai înainte, anul trecut, în tovărăşia dumitale şi a lui Neg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băltoacelor m-a dus în şeaua Baiului unde, pe coasta coprinelor, am cules de aceste flori, ale căror stele, din şase petale albe, înconjurând o cupă împodobită cu o tivă roşie, se apleacă aşa de drăguţ pe cotor. Cu mirosul îmbătător ce lasă, am sorbit şi mirezm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pe Gâlma-mare, străbătând plaiul fâanului am ajuns în Poiana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cules un manunchiu de nostimioare soldanele, ciucuraşi subţire c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Coştilei, deşteptarea gramineelor făgăduia o bogăţie de colori aprinse care, în curând, trebuia să se răzleţească până l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ginţurei primăvăratice, presărată în iarba fragedă, mă priviau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antinela şi am aruncat o ochire între Coştila şi Morar: zăpadă, nesfârşită zăpadă… Iarna nu vrea să-şi părăsească lăcaşul de colo sus. N-ar fi, zău, momentul să te sui la Omul. Am încercat urcuşul odată, în cele d-intâiu zile ale lunei Mai, şi cât pe ce să fiu şters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aintea zorilor; era o lună limpede, strălucitoare. Frig, numai cât nu era îngheţ. Zăpada tare; cu vârzobii în picioare, cu puşca la umăr, mergeam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a grămăjoară neagră pe albul nepătat al ninsoarei. La ce plecasem? Iscodire de cutreerător al munţilor, cercetare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şi dat de urmele unui dobitoc pe care nu doriam să-l întâlnesc: se cunoştea, cât de colo pe zăpadă, peceţile labelor şi ghiarelor martineşti şi, pe lângă ele, nişte amintiri proaspete ale trecerei fiarei. Aveam la mine gloanţe; mi-am urmat drumul. Sosind la obârşia văii Cerbului m-am oprit să mă odihnesc; patru ore de umblet alunecător mă ob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un bolovan şi privii – a nu mai ştiu câta oară – amfiteatrul, Coliseu uriaş cioplit de natură sub Omul, înfăţişând mai multe podişuri-trepte, încoronat cu rânduri de namile de stânci stând în picioare, alipite şi pe care le-am numit orge, după formele lor de ţevi ale armoniosului instrument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am luat drumul la întoarcere; razele soarelui frigeau, simţiam zăpada muindu-se sub picioare şi nu mai păşiam cu mândrie de loc. De aşa drum să te ferească sfântul! Nu trecu mult şi începui să mă scufund în zăpadă, până deasupra genunchilor; luam piciorul cu amândouă mâinile, ca să-l scot din nămeţii trădători; de m-ai fi văzut în halul ăsta, ce haz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raturile de zăpadă îngrămădite pe coastele celor doi munţi care mărginesc torentul Cerbului se puseră în mişcare la îndemnul soarelui ţ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mai întâi stropit, apoi mă înţepă o alicărie albă, întovărăşită cu aşchii de piatră desghiocate din cui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eresc puţin de împuşcăturile celor două clinuri, am căutat a merge în chiar matca puhoiului, nu mai eu ştiu cu câtă anevoinţă! Mă înghiţiau clăi de zăpadă apoasă, din care mă trăgeam, acăţându-mă de brazi şi bufniam pe stânci nu tocmai moi ca puful. Noroc că a fost cea d-intâi zi de desgheţ şi nu m-au isbit decât mici avalanşe. Să fi fost câteva zile mai târziu, rămâneam acolo pe veci. Întradevăr, căldura, ţiind-o într-una, de abia întreruptă de frigul nopţilor, toate mormanele de zăpadă îngrămădite prin hăuri, hornuri şi chei s-au desprins, s-au dezmorţit şi au plecat la vale. Nici o fiinţă omenească n-a fost faţă la deslănţuirea puterilor oarbe ale Naturei; ce va fi fost prin Bucegi, nu poate încăpea în închipuirea strâmtei noast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văzut apele Cerbului fierbând nomol şi rostogolind rădăcini şi bolovani, am înţeles ce grozăvenii se petreceau prin spintecăturile mu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cumetat a mă repezi până în poiana Coştilei, decât în ziua când valea Cerbului se mai linişti. Ocolii Santinela şi mă oprii înmărmurit: drumul la Omul era înmormântat într-un munte de zăpadă, care o tulise de pe Coştila şi în repezeală înspăimântătoare, se urcase pe Morarul din faţă şi nimicise pădurea. Acest munte de zăpadă nu se topi decât în parte în vara aceea şi fii acoperit de ninsoarea ier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fost mai cuminte, deşi la reîntoarcerea primăverii, mi-e covârşită firea de un dor pe care nu mi-l pot înfrâna, de dorul brânelor. Cum aşa? Dorul căror brâ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ăvara s-a arătat, simţ că mă furnică prin picioare, nu mai pot sta locului. Trebue, trebue, cu orice preţ, să mă sui pe Bucegi. Îi mângâi cu privirea, îi pândesc: dau o raită până în poiana Coştilei, mă furişez în Valea Albă, mă strecor în Valea Jepilor. Cercetez, chibzuesc, socotesc şi mă chinueşte întrebarea: când mă voi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când, însfârşit, fac încercarea dorită, în timp ce mă sui, inima mi se bate svăpâios, şi aşi vrea să-mi strig mulţămirea şi parcă aş plânge şi aş râde; desfătare, dumnezeiască, farmec de neînchipuit a unui astfel de urcuş, singur, faţă în faţă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clipă îmi încheg, în vorbe de mirare, descoperirile ce fac: uite mălinişul ăsta tot în hoagă este… O! o! Clişoiul ăsta de branciog cât s-a ruina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bolovane chel, de unde ai venit să mă sileşti la un astfel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ţe ale acestui ţinut au rămas stăruitoare, dar şi câţi bătrâni prieteni au pierit; şirag de lucruri văzute înnoit, alocurea, prin noi întrupări, magie de lumină, farmec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ce mă încântă mai mult este harul de a fi cel d-intai care culeg surâsul florilor reînviate: proaspete şi curate, au ţâşnit din pământ, îşi desfăşură petalele, par-că se întind după un somn lung, cască la soare; nimeni nu le-a privit înaintea mea. Mă urc mereu, sosesc pe creastă… Acolo sufletul mi se turbu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jumătatea anului, nici un picior omenesc n-a călcat pe aceste înălţimi; nici o cugetare n-a plutit pe aci, afară de aceea care se scoboară din cer pe aceste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n, spre slăvirea vieţii, se înalţă de pe podişurile Bucegilor încă chiftind de umezeala iernii, şi gândul meu cel d-intâi ţine isonul acestui cântec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oprind cu privirea plaiurile tremurate ale căror covor moale, verde, catifelat, lămureşte dărnic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că a venit vremea şi a cutreerării brânelor, a treptelor ciclopice ale Bucegilor, pe care numai munteanul le cunoaşte, iar câmpeanul habar n-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âmpean, neştiutor al tainelor munţilor, privind lanţul Bucegilor, nu desluşeşte decât un zid uriaş, pe faţa căruia nu-i chip să te urci; dar munteanul râde pe înfundate, căci şti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ţi bine ochirea pe Jepi, pe Caraiman, pe Coştila; vei vedea mai întâiu, sus, coama scrijilând cerul cu zimţi şi ţuţuiuri; dedesubt, pereţi ameţitori, despărţiţi prin hornuri şi şiştoace; mai jos steiuri, stând, care într-o rână, care aplecate, cu forme uneori elegante, cel mai adesea întortochiate; ba în acest haos de pietrărie se zăresc şi câteva clinişoare mai blânde, îne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i: prea sunt multe rupturi şi spărturi în înălţime, ori în lărgime, ca piciorul omului să poată încercă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ochiul dumitale n-a putut deosebi acele curbe subţiri, ori acele panglici cari se încolăcesc pe după grumazii Bucegilor, trepte la diferite înălţimi, cu un cuvânt: B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limpezesc ceiace am numit dorul brânelor, patima b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ulţumesc a ajunge pe plaiurile înalte, urmând poteca, ce ciobanii au însemnat din veacuri prin văi. Sunt muncit de dorinţa de a străbate din nou brânele, care mă trag în vr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nul din ele, la fiecare sfârşit de primăvară, cu o bucurie înfricată, căci mă gândesc că iarna va fi făcut cine ştie ce răutăţi pe ac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ul unde brâul se lărgia, făcându-se podiş, destul de întins, ca să pască pe ele câteva oi, numai găsesc de cât o prispişoară, deabia să-ţi alături picioarele; dincoace, brâuleţul s-a schimbat în tindă lată, căci zidul, ros de puhoae, parcă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brâul e rupt; o surpătură ce nu cunoşteam. Ce să fac, să mă întor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Mă las în jos până în fundul surpăturei, mă sui pe matca pietroasă a unei şiştoace, râu de bolovani, şi opintindu-mă, mă caţăr pe un alt brâu; adesea trebue să mă strecor prin hornuri repe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 a lupta cu muntele şi el se dă învins. Câte pericole înfrunt, când pe seninări, lespezi netede ca sticla, când pe spălături, părţi unde trebue să calci pe adunături de pietrişărie mişcătoare şi unde n-are de ce să se prindă piciorul; dar pasul meu nu şovăe şi trec înaint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cu spinarea de zid, cu picioarele pe o straşină îngustă mărginiloare de prăpastie ce nu o pot măsura cu ochii, mă uit dedesubt şi sunt mândru că chemarea abisului nu mă turbură şi-mi văd de drum. Fie călare pe muchia ascuţită a vreunei şiri stâncoase desprinsă de sus, ori în picioare pe vreun pridvor ierbos, sau încă cu pieptul la pământ, capul aplecat deasupra unei spărturi, tot pe înălţimi sunt, valea se întinde umilită dedesubt, sunt stăpânul spaţiului, care se desfăşoară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ca cel mai semeţ împărat, când umblu pe brânele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întreagă se desfată, privind minunatele privelişti, cari se perindează în m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ntele ştie a-mi umili trufia, căci oare nu trebue să fiu umilit când, tulind într-o lăsătură, mă pomenesc într-un amfiteatru înfundat, sfârşit de lume, unde nu văd decât o cingătoare de pereţi înspăimântător de drepţi, unde mă simt pierdu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bucurie când, printr-o spintecătură neaşteptată, se face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inii depărtate una de alta sus şi apropiate jos, pervăzuite de frunzişul aburos al vreunei zade care, minune, s-a înfipt pe un pripor ameţitor, se ivesc, mai întâiu, înnecate în negru, prăpăstioasele clădiri stâncoase vecine, apoi, într-o ceaţă străvezie vineţie, grebeni şi clăbuceluri de munţi depărtaţi, încălecându-se şi topindu-se pe albastrul cerului; atunci mintea mă îndeamnă la bărbăţie, îmi amintesc că la poalele acelor munţi trăeşle o omenire care lucrează, pătimeşte şi iubeşte, din care iau şi eu parte; mă reped pe o coastă mai blajină şi din nou mă văd înconjurat de lumină, de spaţiu, de căldură, de viaţa care se lasă de pe bolta cerească şi se urcă din rărunch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ă în câteva ore pot fi la piciorul Bucegilor; sosesc acasă, ostenit la trup, înnobilat la suflet şi a doua zi, dacă n-am altă treabă, încep din nou, cutreerarea b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ită reîntoarcere a verii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celeia în care, furişând o privire pe după Santinela, între Coştila şi Morar, n-am văzut decât un nesfârşit pustiu alb, ploile au început şi într-o apărie am fost o săptămână încheiată; apoi soarele înfăşură munţii cu raz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fârşit de Maiu mi-am făcut socotelile: de acu s-a dus zăpada… M-am şi aflat între Coştila şi Morar; ce desfătare! mă plimbam ca într-o grădină, călcam numai pe straturi de flori… Bucegii aruncaseră cât colo cojocul cel gros şi alb nepătat şi se îmbrăcaseră cu un mintean cu faţa deschisă, cu flori împodobite în culori gingaşe: cerastele albe, drăguţele pirole, ceata umilelor saxifrage, cerenţelul, cu opt petale argintii, de-i mai zice şi arginţică, cioboţica-ursului, cu ciucuraşii trandafirii, ochii-păsăruicii (myosotis de munte) care au furat stropi din albastrul cerului… Pe muşchiul bolovanilor şi stanelor stâncoase s-a prins, închipuind pete trandafirii, silenul fără cotor. Câţiva podbali de munte (arnica), cu bobocii încă închişi, prooroceau lepădarea minteanului şi îmbrăcarea Bucegilor cu cămaşa verii arzătoare, ţesută din flori de colori aprinse, galben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uş, eram urmărit de aburii ce ieşiau din văgăuni. Ajuns pe Omul, îmi aţintii privirea în Valea Cerbului. Izvorând, ca dintr-o căldare uriaşă şi satanică, aburii se înălţau, mai întâiu străvezii, apoi din ce în ce mai deşi, cenuşii; snopi de raze ale soarelui străbăteau norii, împroşcându-i cu alice şi înţepându-i cu suli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 bună, se pregătiâ o furtună; m-am zori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asă pe băiatul cârciumarului de pe Trestie; îmi aducea scrisoarea dumitale, pe care factorul din Predeal o lăsas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pleci, însă dai o raită în Elveţia şi-mi făgădueşli să soseşti în Buşteni. În a doua jumătaie a lunei Iunie; ai de gând să-ţi pregăteşti licenţa aci, în mijlocul mu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umitale îmi umple inim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dragă Mirceo? Lasă Elveţia la păcatele ei şi mai bine repede-te aci, unde vei găsi o Elveţie tot atât de frumoasă şi neîntinat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de zor, cu pâinea şi cu sarea, după dalinele noastr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ţi ostenită de comentariile sterpelor articole de procedură se va reîmprospăta, pe când vei privi munţii aceştia şi vom fi doi cari vom iubi această salbă nestemată 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ărgin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ndrei, întrebă Mircea pe când arunca petricele în Prahova, pe malul căreia sta, dimpreună cu tovarăşul, când o să pociu lepăda ucenicia meseriei de cutreerător al munţilor? De când am sosit, la jumătatea lui Iunie, ne învârtim, ne răsucim pe loc… Fugă spre Predeal, sau mers alene până la Sinaia, pe calea naţională; suiş pe povârnişurile trăgănale ale Zamurei; plimbare prin Valea Fetei, prin Valea Azugei… Toate astea nu-s fleacuri? Bucegii stau în faţa mea şi par-că zic: bietul Mircea, cum să îndrăznească să ne turbure tainele, că-i aşa de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ăspunde râzând Andrei, păstrăvul nu s-a făcut el mare şi gusto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gândeşti că aşi fi fost atât de neghiob încât să te duc pe Bucegi, pe nerăsuflate, în cele d-intâiu zile după sosirea dumitale? Ştii ce s-ar fi întâmplat? Ţi-ai fi secat puterile dintr-o dată şi te-ai fi desgustat de aşa plăcere. Pe când acum, s-au oţelit picioarele, eşti sprinten şi gata să te răsboieşli, fără frică, cu pis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ornim la luptă cu Bu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m petrece noaptea pe poalele Caraimanului şi în zor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araiman ne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faţa lui, prin Vale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valea asta? înlrebă mirat Mircea, după ce aruncă o căutătură cercetătoare asupra marelui preot a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sibeşti pe Caraiman o dungă care se îndreaptă de sus în jos şi de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sta cu încovoituri şi tremurături mărgineşte povârnişurile repezi şi pereţii fioroşi ai Văii Seci, care spintecă mun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cepem cu Vale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vem plăcerea de a „escalada” cum zice Francezul, faţa Bucegilor; apoi, pentru a ne supune regulei mele teoretice. Nu râde, domnule, am şi eu o teorie. Bucegii tăinuesc două feluri de frumuseţi: aceia a văilor, strungilor şi cheilor lor şi aceia a plai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pătrundă de farmecul acestui lanţ de munţi trebue să-i străbată mai întâiu văile şi apoi să se suie pe plai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rba, mai am până să păşesc la o înălţime de 25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fiindcă văile astea nu sunt numeroase şi apoi nu e trebuinţă să le cercetezi pe toate în şir, căci multe se aseamănă între ele. Programa noastră de,ascensionişti” este dar mai mărginită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ă teorie, să trecem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casă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ârî într-un sac ce-şi aşeză pe spinare ceva merinde, diferite unelte şi două haine groase şi uş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Mircea, să-mi iau echipamentul meu complect de alpinist, că nu de geaba l-am cumpărat în Elveţia, şi mai întâiu de toate p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caţi de treabă şi să laşi acasă toate poverile astea, că doar nu mergem spre zăpezile veşnice, nici nu vom aluneca pe gheţari; ia, mai bine, băţul ăsta cu vârf de fier, să vezi ce bine o să-ţ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ţeles că Valea Seacă 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cea mai anevoioasă la urcuş, dar vom şti să ne tragem de mâini, pentru a ne căţăra pe stânci, iar aceste două perechi de pisicari (potcoave) ne vor împedica să alunecăm pe pripoarele ierbate. Şi apoi cu cât eşti mai uşurel cu atât te su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uşca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vărează, zici? Aşa o fi, dar ea este o veche tovarăşe a umerilor mei şi nu mă despart nicioda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ărătoare bună de fiare sălbatice şi din când în când face câte-o ispravă, care n-o fi pe placul vânatului, dar îmi măguleşte sufletul meu de vânător. Ce o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iute pe drum. Într-o jumătate de ceas noaptea o să sosească şi trebuie să ne pregătim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Mircea luară un pas vânătoresc şi se adânciră în pădurea Munticelului. Scoborau povârnişurile mânând spre Valea Albă, peste care trebuiau să treacă până să dea de Valea Seacă; la o răspântie auziră un glas bărbătesc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 o ţâr şăităul Barta şi cu inim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a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şi, Bade, din a cergă Vino, spre Breaza aleargă Şindrila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o focul de şindrilă D-a nevastă nu ţ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a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limpeziş al pădurei, sta înţepat o colibă (cergă) ţuguiată, din crengi de fag, acoperită cu cetină. Jur împrejur, se îngrămădiau doage nelucrale şi şindrili necioplite; mai departe steteau lungiţi buşteni necojiţi şi vârghii chertite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doui prieteni ai mei din Breaza, meşteri şindrilari, Din Gătej şi Nică Ferăstră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bună seara, voinicilor, zise Andrei, intrând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domnule Andrei, răspunseră cei do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lăcăi frumoşi, bine legaţi, împrieteni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ioplia, cu cuţitoaea, şindrilele înţepenite pe barta (scândură băgată în crestătura unui copac) cu ajutorul unui cioc de lemn; celălalt dădea fâşiilor de doage de doniţe încovoetura trebuincioasă. Lucrau cu sârguinţă şi zâmbetul flutura p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ne-a mânat pe aci, aţi vrea să ştiţi? Uite, ne plimbăm… Merge lucr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da-i dăm zor, că ne-am apucat de lucru cam târziu în vara asta şi avem de predat câteva mii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spor la lucru, bă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neavoastră şi umblaţi sănătoşi… Cei doi prieteni se îndepărtară, iar unul din şindrilari îşi urm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şuera în faţă, Tot ca ţine-i de sfiaţă Fă, nevastă,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 pe la dreata cântă, Cam ca tine se alintă Fă, nevastă,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ndrila merge strună, Las- că-i bună, Las- că-i bună, Fă, nevastă,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zise râzând Mircea, problemele încâlcite ale vreunei filosofii transcendente nu împuesc capul flăcă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ităul (ferăstrăul) să scurteze bine buştenii, fâşiile să iasă cu rost din înfigerea toporaşului şi sub bălaii maiului, cuţitoaia să muşte cu temei din şindrile, ulucitul să fie fără greş, vânzarea să se facă pe preţ bun, altceva nu doresc şindrilarii; trăesc cu săptămânile în cergă, vorbă urâtă nu ese din gura lor şi pădurea îi ocroteşte ca pe nişte feciori harnici ş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noaptea ne soseşte; să ne oprim sub fagul ăsta bătrân; facem un foc mare şi ne aşeză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şi rostogoliră trunchiuri, care stau trântiţi prin împrejurimi şi le îngrămădiră; făcură un rug, îi deteră foc cu un chibrit şi flăcările ţ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ndrei, ţi-am pregătit o saltea din cetină şi am împrejmuit-o cu gard de ramuri. Nu e rău acuma să îmbucăm ceva şi să ne punem pe somn, să fim în puter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tru dimineaţa ce mai e? Nu departe se auzi ţipătul jalnic, al huhurezului: hu! h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rezul, haiducul munţilor noştri, un haiduc băiat bun, dar la cântec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se înroşia din ce în ce. Sub sărutul flăcărilor, trunchiurile noduroase şi sucite se făceau lighioane şerpoase; suliţi de foc tremurătoare străpungeau fagul adă-po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coana luna n-o să ne facă cinstea să-şi arate faţa luminoasă, băgă deseam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dar nu fioroasă ca pe plaiurile înalte. Mi se întâmplă să mai noaptea pe sus şi atunci adăpostul mi-este pe după un stei; tăcerea, copleşitoare ca o mantie grea, mă înspăimântă. Vai de somnul care mă fură, căci într-o svârcolitură o duc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ea stau, sau umblu, privind. Lumina lunei e aşa de puternică pe acele înălţimi încât ţi-se pare că e ziuă… Dar ce vrăjitorie a Firei! Jocuri de lumină şi de umbre, pânze largi albe ca laptele găurite cu pete închise ş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zvoarele cântăreţe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tept ori visez? în mijlocul împărăţiei basmelor bătrâne mă aflu singur, pierdut, fermecat… Acum Mirceo, destulă vorbă,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potolise; Andrei se sculă şi aruncă un braţ de vreascuri î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ae trecu prin apropiere şi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dormi numai decât, pe când Mircea îşi petrecu noaptea tot apropiindu-se, ori depărtându-se de foc, după cum flacările se domoliau sau se înteţ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e dimineaţă, dupăce înghiţiră câteva pahare de ceai şi-şi încălziră trupurile, cam înţepenite de umezeală, luară drumul la vale, pe un povârniş care se sfârşi într-o vâlcea strâmtă, plină de sfărâmături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lea Seacă, în care vara nu curge nici un şuvoi. De acum începem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ţinea după prietenul său care se suia şerpuit, când căţărându-se pe stânci, când scoborându-se în matca, în care uneori picura apa; adesea se făcea nevăzut, pe după vreun bolovan şi deodată se arăta pe un clin ie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potecă? întreb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rei să glumeşti? Potecă? Dar cine se rătăceşte în crăpătura asta de iad, afară doar de un vânător înverşunat ca mine? Ani dearândul, picior omenesc nu calcă pe aici; de cinci ani eu n-am mai dat prin Vale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zid care ne stă prot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esc eu de zidul ăsta care n-are mai mult de cinci metri înălţime; e o săritoare neînsemnată… Ţine-te după mine, fă aceleaşi mişcări ca mine, aşează picioarele unde le voi pune pe ale mele şi, la trebuinţă,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upra săritoarei, marginele viroagei se îndepărtau, înfăţişând două pripoare ierboase, repezi. Fagul pierise, bradul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evoioasă ca şi celelalte nouă ce o să întâlnim până sus; dar avem noi leac pentru dânsa, o ocolim frumos, suindu-ne pe delături. Ia să ne punem potcoavele; că piepturile astea îmbrăcate cu iarbă sunt foarte alunecoase şi odată te vezi rostogolindu-te până în h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o muchie, de unde zăriră două chei înalte, sugrumând, în strâmtoarea lor o întunecime neîndemnătoar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 prin cea din dreapta, lămuri Jnepeanu. Numai niţică gimnastică şi eşim curând din negriciu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heii se făcea un podiş scrijilat de şiştoace care se răsfirau dintr-o lăsătură împodobită cu mălini şi sorbi. Mai departe se înşiruiau povârnişuri repezi, unele sterpe, altele îmbelşugat acoperite cu o haină verde de gram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le-ai vedea în Iulie, în puterea lor, înalte, aplecându-şi creştetele firelor lor subţiri, ca şi perii anei blăni bogate; vezi că nici o turmă de oi nu le-a păscut vre-o dată, afară do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rea lui Andrei se slei şi apucând pe Mircea de braţ îl şopti: Ai auzit o şu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ră neagră a dat de veste tovarăşelor că trecem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pietre, rostogolindu-se pe clişoaele vecine, se risipi la picioarele celor doi prieteni. În zadar Mircea îşi rotocolia privirea, căci nu vedea nici pui de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chiul vânătorului, zise Andrei, arătând prispa îngustă ce încingea o stană de piatră, care era înţepenită, cam într-o rân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pironit pe straşina aceea şi, cu capul ridicat, soarbe aer. Ne-a simţit, adică, mai drept vorbind, ne-a auzit şi a dat semnalul de alarmă cioporului de fraţi şi surori care de bună seamă, s-au ascuns pe după stânci… Nu ne vede şi are, zău, mare noroc că nu e în bătaia puştei, altminteri i-aşi fi trimes eu un răvaş de drum, bombăni Andrei,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âlcea lăturalnică, pe un podeag, lucia, printre mormane de bolovani, o lespede albă, lustruită de ape în mijlocul ei, parcă săpat de mână de om, un blid plin, până în buze, cu o apă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ocul ce am poreclit: „La blidişor;” aci, popas, căci de trei ceasuri tot urcăm.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bucată de zahăr, care o să-ţi reîmprospăteze puţin puterile; cât despre apă, blidul de piatră ne dărueşte apa lui cea limpede şi, de-o sorbi toată, mai pişteşte alta pe dedesubt. Caprele negre cunosc de minune vasul ăsta. Mi-aduc aminte, acum cinci ani, o tulisem pe Valea Seacă; mă odihniam pe spinarea ce zăreşti mai sus şi de acolo privi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să vezi? Două capre negre lângă blid. Una, o căpruică subţiratecă, lipa, lipa, bea apă; cealaltă, un ţăpuc, aştepta cu răbdare şi curtenitor, să-i vină rândul. Se rostogoli o piatră sub mine… pieri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e loc, este vioreaua, răspunse Andr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e două luni aproape de când viorelele de pe pajiştele Buştenilor s-au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 are a face! Asta ne dovedeşte tinereţea bătrânului munte, al cărui creştet vrem să-l 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întinerim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erul acesta, care ne înviorează plămânii, ne ia de pe spinare povara câtorva ani de viaţă! Dar să ştii una şi bună: deabia pe la amiazi vom ajunge sus şi până acolo să te ţii la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bir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nă ore de urcuş anevoios, o straşnică săritoare îi opri din mersul l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rceta locuril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tocmai acu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În matcă un stăvilar stâncos înalt de mai multe staturi de om, jilav, ceia ce însemnează că deasupra se află un strat gros de zăpadă; să ne suim drept pe zidul ăst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ul din dreapta parcă ne-ar îndemna să ne agăţăm de el; zăresc sus un podeag mititeluţ, care ne-ar fi de mare ajutor, ca să răsuflăm. Mai sus,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începu; fu grea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cumpănia din când în când, cu picioarele, pe umerii sau pe palmele lui Andrei, care era în urmă; uneori, picioarele tânărului student tremurau, trebuia să se oprească ca să mai răsufle. Andrei îl îmbărbăta, cântând un marş care i se părea lui că este îndemnător la munca aceea neobişnuită. După o jumătate de ceas, care după părerea lui Mircea ar fi putut coprinde şirul mai multor dinastii egiptene, studentul izbuti să pună piciorul pe o straşina şeasă, ierbată, pe care se aşeza, sgârcit. Jnepeanu, la un stat de om dedesubt, lipit de perete, îl priv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ăbădăios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a a fost o clipă când mi se sleise puterile de tot; picioarele se făcuseră bumbac şi gândul mi-a fost la bătrânii m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La un alt suiş n-o să te gândeşti decât la plăcerea de a-ţi umfl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rău mai sta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umneata odihneşte-te temeinic, că mai avem de furcă… De! la dreptul vorbind, de sigur că n-am o înfăţişare poetică, râmă agăţată de un zid nesfârşit. Dar ce-mi pasă? Mi arăţi o floare şi ai vrea sa ştii cum se numeşte? Este ancolia Carpaţilor, „cinci clopoţei cornuţi” (căldăruşa) cum îi zice în Ardeal. Are un port ciudat, petalele sale albastre parcă sunt cinci punct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o a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ăm mai sus prin locuri umbroase. Asta, cine ştie ce i-a năzărit, de s-a cocoţat pe un astfel de podeag; socotesc că adesea trebue să sufe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celelalte sunt de iarbă aspră şi de ţăpoşică care se înfig în cele mai mici crăpături ale stânelor. Ei, Mircea, s-o pornim iar spre cer. Vezi deasupra capului marginea unei păduri de jnepeni? Aridică-te pe vârful picioarelor, prinde o ramură, trage-te în mâini şi apoi tot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Căldă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lasă-te cu toată greutatea trupului; jnepenii sunt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ând ascultare poveţilor călăuzei sale, se făcu nevăzut prin jnepeniş, după un sfert de ceas, simţi pământul cam şesuindu-se; putea să umble. Dar c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ăşmaşi copacii aceştia, cari îşi prelungiau ramurile lor noduroase, uscate şi sucite, pe pământ… Lupta înverşunată cu braţele lor care, ca nişte cozi de balauri, se încolăciau împrejurul picioarelor, ori înşfăcau pe îndrăzneţul despicător al desişului jnepenit şi-l trântiau. Mănunchiurile de frunze acoase îi sgâriau, fără mil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ândi Mircea, parcă s-au strâns aci laolaltă toţi Neghinuţii muntelui şi s-au prefăcut în jnepeni şi mă chinuesc, ca să mă pedepsească, fiindcă am îndrăznit să le turbu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diavolii se deteră la o parte, Mircea se pomeni într-un limpeziş înmuşchiat, adevărată oază odihnitoare. Flăcăul gâfâia, er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şi cunoştinţă cu drăguţii ăştia de jnepeni? întrebă, râzând, Jnepeanu, din urmă. Ce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ă dumneata care le porţi numele, de ai fi avut o fire tot atât de haină, nu ai fi căpătat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dârji în contra lor şi nu-i prea lua în nume de rău, ei ne-au dat mână de ajutor, de ne-am putut urca pe partea cea mai anevoioasă a coaste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e odor fără preţ al Bucegilor este jnepenul. Copăcelul acesta înlătură moartea muntelui. E aspru, e grosolan, n-are purtări cuviincioase, însă el ne dă o dovadă de ce poate o voinţă nestrămutată; el se agaţă de piatra goală, o învălue şi o pătrunde, cu o îndărătnicie şi o cerbicie ce nu se poate înfrâna şi o statorniceşte; fără de jnepeni, coastele s-ar surpa, râuri de bolovani s-ar repezi în văi, păşunele n-ar putea dăinui şi plaiurile înalte n-ar fi decât deşertur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d de zăpadă, stăruind în văgăună, înalt de cine ştie câţi metri… Norocul nostru, căci pe dânsa vom trece pe m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 o fi, dar tare aplecat, băgă de seama Mircea, dând din cap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muchie săritoarea, care ne-a oprit adineaori. O iau eu înainte, fac trepte în zăpadă, pe care îţi vei aşeza picioarele; pune-ţi potcoavele, să vezi ce bine o să se înfigă în str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odului, străbătură iar desişuri de jnepeni; după un timp, aceste desişuri îi mânară într-o rarişte, de unde nemeriră într-o adâncitură în fundul căreia curgea lin un pârâiaş umbrit de mălini înfrăţiţi cu sălcii pitice. Pe malul de dincolo un covor bogat de iarbă xâmbia la soare. Tăblii de bujori-de-munte cu foile ca ale miri ului, lucioase, cu floricele cărămizii, erau aşternute ici şi colo. Grumazul, pe al cărui clin de spre Valea Seacă îl străbătuseră prietenii, despărţia această poiană, de lumea întreagă; în fund, un zid drept se ridica, până; la creasta Cara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n haos de stânci, o poiană atât de desfă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her tainic al Bucegilor… De sigur,că pe malurile pârâiaşului acesta se întrunesc zânele Bucegilor, sub ascultarea zânei zânelor… Iar pe pajiştea îmbujorită se iau la joc, la lumina lunei, spiriduşii Cara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e domneş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 poenii tăinuite, tot atât de curată ca şi blândeţea omului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o tăcere şi o adâncă linişte, încât Mircea îşi auzi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se smuci din încremenirea în care sta, privind la poiana încântătoare şi urmă, cârmind la stânga, pe Andrei, la urcuşul unei râpi sterpe şi crăpate. Ajuns pe tăişul unei spinări, care se desprindea din coama Caraimanului, Trestianu se întoarse să-şi mai înveselească ochii cu icoana poienii tăinuite. Locaşul de întâlnire al zânelor Bucegilor dormia fericit sub arşiţa soarelui. Dincolo, obârşia Văii Seci era încercuită de ziduri măcinate de vremuri, vărgate de crăpături încovoiate şi frânte; crâmpee de şiştoace porniau din fundul Hoagelor şi se întruniau la un horn, care, sugrumat din ce în ce, suia coasta de spre Valea Albă. Un nouraş cânepiu, izvorât nu se putea şti de unde, se strecurase într-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ână acum te-ai jucat de-a v-aţ-ascunsele cu steiurile, te-ai târât pe pripoare lunecoase, te ai căţărat pe pereţi drepţi, te ai răsboit cu jnepeni răutăcioşi, ai înfipt colţii potcoavelor în pod de zăpadă; rândul brân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uchia pe care se opriseră, înaintară pe o panglică stâncoasă, care şerpuia pe grebeni lăsaţi de sus; uneori, la cotituri, nu puteau trece decât îmbrăţişând câte un stei pironit le brâu. La stânga ponoarele se înşiruiau, la dreapta ziduri numai din seninări, ale căror albeaţă sclipia pe alo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cu paşi socotiţi, suindu-se pe dâmburi, scoborându-se în căldări şi vâlcele, urmând încovoeturile cărăruşei neumblată de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rcea se opri foarte nehotărât: trebuia să treacă peste o crăpătură, care rupsese brâul şi al cărui fund era înecat întro întunecim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ţeapăn şi fără şovăire! îl îndemnă Andrei. După o jumătate de oră păşiau pe o piezişea ierboasă pătată cu cerculeţe de jn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Jne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ar n-am ajun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uă sute de metri dedesubtul ei şi nu ne putem încumeta să ne suim drept în sus pe perete. Mai nimerit va fi să trecem, de pe faţa Caraimanului car priveşte Valea Prahovei, pe clinul din spre Valea Je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reapta văd zidul, la stânga prăpastia, în faţă piscuri co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zătură în stânca aceia din faţă care stă dea-ncălare, pe muchia despărţitoare a celor două cl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iată soarele la amiazi; şapte ceasuri au trecut de când ne tot urcăm. Să te felicit pentru frumoasa dumitale purtare: ai fost ascultător, vesel, ai avut picioare vânjoase şi plămâni buni şi nu suferi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tofă de alpinist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să fiu bun carp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botez bucegist în numele Coştilei, a Caraimanului şi a Jepilor. Dar a sosit timpul să ne redobândim puterile, aşezându-ne la masă. Aerul acesta curat va da gust mâncărilor, iar ca desert vom avea priveliştea minunată spr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aşteptă pofteli, ca să ia din merindele tovarăşului, bău o duşcă de apă din plosca, ce, cu chibzuială o umpluse Jnepeanu la pârâiaşul din poiana tăinuită şi apoi se lungi pe după un stufiş de jnepeni, cu faţa la cer. O lâncezeală sănătoasă îi înmuiase trupul şi o mulţumire sufletească nespusă îi amorţia mintea: i se părea că corpul i se preînnoeşte. că sufletul i se uşurează de pulberea de gânduri ce-l înnoura colo, jos, în câmpie. Adormi. Cât dormi? O minută, un veac? Se deşteptă deodată, simţind la ochi arsura razelor soarelui, nedomolite de aburii ce se târau în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drei, care, mai priceput, se culcase la umbra unui bolovan; întins pe iarbă, cu braţele cruce, Jnepeanu dormi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nobilă! gândi studenlul şi cât este de fericit în haina lui de ţăran! Fire aleasă, om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i? întrebă Andrei, 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furat un som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toate elixirele de via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Domnul soare fuge la culcuş, ia să nu uităm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la drum,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u scurt şi foarte îngust îi duse la o cotitură, în faţa unei spărturi în stânci; se aplecară,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deschizătură se desfăşura o altă privelişte: Grebenii Jepilor încoronaţi cu zid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zise Andrei, că trecem îndată într-un loc urât, cum zic ciobanii, adică periculos; trebue să călcăm pe o spălătură pe care piciorul alunecă şi la stânga se deschide o gură înspăimântătoare, genun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cel greu fiind făcut, se strecurară dealungul peretelui din dreapta, apoi, simţindu-se mai la largul lui, Mircea se întoarse să privească Portiţa; pe fumuriul stâncei se aşternea pata albicioasă a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ormă are Portiţa; închipueşte lab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e piatra în Bucegi: viscolul şi apa o frământă, o scobesc, o lucrează în toate felurile: ici o firidă de pus câte un sfânt în ea, mai departe scorboroşirea a răspuns dincolo şi s-a făcut gang 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uită-te la zada ceia care stă înfiptă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lăture, ea îşi răsleţeşte ramurile aburos înfrunzite deasupra abisului, să vadă ce grozăvii se petrec în fundurile peste care tremură; dincoace, par-că zice trecătorului: n-aibi teamă, sunt eu aci, care cu rădăcinile mele adânc împlântate, ţin coasta ce calci; iarăşi pildă de voinţă! A lăsat altora pacea şi adăpostul unei cute de deal şi primejdia i-a fost mai dragă; aci zada se îmbată cu aer subţire, cu lumina curată şi primeşte, fără ocol, porunc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trăbătură muchi şi şei, şiştoace perdute în fundături; prin strungi, se zugrăviau clăbuceturi de munţi depărtaţi şi talazuri de codri se repezi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depărtare, nişte lătrătur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iobăneşti… Vezi colo stânca aceia singuratecă? Pe ea e clădit bordeiul berbe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auzeau din ce în ce mai tare; fără multă întârziere cei doi cutreerători ai Bucegilor se aflară la poalele stâncei, la coama căreia se mişcau trei capete de câini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câinii ciobanilor să zică bună ziua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repeziră întru întâmpinarea turburătorilor îndrăzneţi ai liniştei lor; urlau, arătându-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ei, Bercu, Grivei, tacă-vă gurile rele, lighioi afurisite ce sunteţi ţipă Jnepeanu cu mânie. Câinii ded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am eu lea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începu să urle furios: era aşa de cu haz urlătura tovarăşului, încât Mircea pufni de râs, pe când câinii speria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e în lumea asta: la zbierat, zbier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acă ar avea ce păz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şti o pereche de urech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 ale lui Ciuş, măgarul berbecarilor, fiinţă foarte însemnată în gospodăria dumnealor. Ciobanii zic că toată socoteala unei stâne cade pe seama scutarului (baciului) şi a măgarului şi anume: scutarul la numărat şi măgarul la tărhat (bagajele s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banii unde-s, c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păzesc berbecii pe vre-un dâmb al văii J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urmăm drumul, că Ursei şi cu haita lui o să mă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ări fundul văii Jepilor, care leagă Caraimanul cu Jepii mici, o pâlnie cu pereţi sparţi şi sfâşiaţi; la stânga, pe un zid de două sute metri înălţime se repeziâ, argint topit, un s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şul Caraimanului; acum e bogat, dar prin Iulie n-are picătură de apă, iar zgomotul lui din tunet se schimbă în cântec, din cântec în plângere şi în gâlgâit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coborâm în valea Jepilor şi ne îndreptăm spr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ucuros că scapă de munca urcuşului, urma pe Jnepeanu, cu pas vesel. Mergeau mai mult în vaerul apei, ori pe cărăruşi ciobăneşti. Pe un tăpşan verde, deteră de o turmă de berbeci tineri, păziţi de un ciobănaş care, rezemat pe un stei, cânta din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ngur,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omnule Andrei, tovarăşul meu păzeşte mioarele pe plaiul Caraimanului. Da de unde o t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a, cum de v-aţi căţărat prin locuri aşa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comoară,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O fi… şopti ciobănaşul, dând din cap cu neîncreder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u-şi închipue, tălmăci Andrei, că comoara de care e vorba este sănătate şi vo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ş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am afl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Mirceo, dacă în loc de a-ţi deşira zilele în trepădările zadarnice ale Bucureştilor ţi-ai petrece viaţa aci, te încredinţez că n-ai avea trebuinţă de doctor, nici pentru trup, nici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iştoacă lăturalnică, zăpada îngrămădită închipuise un pod; apele, picurând pe dedesubt, scobiseră o boltă în morm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deasupra fără frică, căci stratul e gro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voraş drăguţ curg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ă niţică zăpadă, este ca îngheţa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 tuliau mereu dealungul şleaului apei; încetul cu încetul pădurea de molifţi se îndesa şi flora verii se 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întâmpinăm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urcătoare, spuse Andrei, arătând o plantă cu flori mari, singuratice, pe cotor, clopote vineţii, încolăcite pe după trunchiul unui sorb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ragena alpină, curpenul de munte. Nu ţi se pare că înfăţişează simbol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acem escursia cea mare, zise Andrei tovarăşului său, în timp ce se suiau pe coastele Furnicei; o să străbatem Bucegii în lungul lor, pe plaiurile înalte, de la Vârful-cu-dor la Omul şi ne vom scoborî prin valea Cerbului, până la poalele Di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dacă te hotărăşti să umbli, fără de oprire, două zeci de kilometri, suind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întruna nu-mi vine la socoteală; aş vrea, din contră, să ne oprim, spre a privi şi chiar să ne rătăcim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vorba, împărţim călătoria în două: să căutăm a ajunge deseară pe podul Coştilei şi noaptea o s-o petrecem la stâna de sub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probat, sublini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lecaţi din zori, dela hanul din Izvor, unde petrecuseră noaptea, păşiau sub pădurea de brazi şi molifţi, care îmbracă piciorul Furnicii. Era în 15 Iulie; bolta cerului, nepătat albastră, prevestii o zi uim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umblet în pădurea bătrână, sosiră pe pripoarele descoperite ale muntelui, şiraguri de cline domoale, legate între ele prin piepturi mânând pe tăpş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muntele ăsta a fost numit Furnica? Movilele care se încalecă la rând, caturi, caturi, parcă-s nişte moşuroaie de furni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a acum valea Prahovei şi turlele mânăstirei Sinaia sclipeau, aramă top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ndrei, zise Mircea, dacă munţii aceştia măreţi, în loc de a se află în România, ar fi podoaba vreunei ţări din apusul Europei, atunci să vezi ce izvoare de câştig, ce rostire gospodărească a N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Andre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eva zile în Elveţia; ia ghici: ce m-a minunat mai mult în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Munţii c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omenirea nu mi-a dat răgaz să mă închin la măreţiile Naturii; m-am mirat mai mult de priceperea negustorească a locuitorilor, cari au pus munţii lor în exploatare, în vederea „turiştilor” care se îmbulzesc pe la ei. La toate le-au pus pecetie: cel mai neînsemnat bolovan are un nume oficial, cea mai sarbădă privelişte îşi are tabla indicatoare; scriitoraşi plătiţi s-au străduit, în sudori să laude minunile vreunui clin râios, ori ale unui pârâiaş bun de adăpat cârduri de raţe. Te împiedici la fie ce pas de ta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vândută, felii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ea de odinioară: dacă Bucegii ar fi în străinătate, odată ai vedea ţâşnind din pământ oteluri mari pe plaiurile înalte, la care te-ai duce pe drumuri bune, reclame chibzuite ar cânta faima lor şi ascensiunile ar fi catalogate şi preţuite după c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ugă Mircea, cu gândul să necăjească puţin pe Jnepeanu, n-am fi nevoiţi noi doi să muncim din picioare şi din piept, până să ajungem la creastă… Am plăti două bilele şi un tren drăguţ ne-ar purta până sus, în câteva minute, la Vârful-c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strigă Andrei, astea-s vorbe nesăbuite! Pentru numele lui Dumnezeu, aibi milă de prietenul dumitale, respectă, cum se cuvine, munţii aceştia şi nu mai rosti astfel de cuvin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i dând reprezentaţii, spre petrecerea ordiei de turişti? Piscurile numerotate, cascadele canalizate, stâncile inventariate, pădurile curăţate, caprele negre înţă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potolesc! Auzi, tăbliţe pe care să fie scris: este oprit cutare şi cutare lucru; garduri care să-ţi taie mersul; oameni plătiţi stând pitiţi prin tufişuri, care să te pândească şi să te ţină de scurt dela orice mişcare cât de nevinovată… Spaţiul precupeţit şi aerul da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oi să ştiu de civilizaţia dumitale. Pentru ce au atât farmec munţii aceştia? Pentrucă sălbătecia lor nu e pângărită de mulţime6, nu e sugrumată de regulamente, nu e mânjită de negustorie. Bucegii aceştia, cari azi nu primesc în sânul lor decât pe cei cari îi înţeleg şi îi iubesc, fi vor atunci siliţi să audă convorbirile iară de rost, clevetirile de mahala şi scârboasa politică se va sui pe piscurile semeţe şi se va plimba prin vă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impreună cu cutiile de sardele şi hârtiile unsuroase, răspunse Mircea, râzând cu hohote. Bine, Andrei dragă, n-ai băgat de seamă că glu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glumă, Mirceo. Dar să lăsăm civilizaţia la păcatele ei: iată că am ajuns la piciorul Vârfului-cu-dor. Am urmat poteca, pe care au călcat-o, tatăl meu şi cu Vaillant în 1839, acum 36 de ani. Crucea ciobanului o vezi, e statornică aci, ceva mai scufundată în pământ şi mai aplecată; colo o îngrămădeală de stânci şi bolovani cu forme ciudate şi, în mijlocul lor, o ciupercă de piatră este tocmai masa sub care Vaillant şi tata s-au odihnit cam pe timpul ăsta şi profesorul iubitor al neamului românesc ascultă povestirea legendei Vârfului-c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dihniră şi ei sub masa ciobanului şi apoi porniră pe Furnica, îndreptându-se spre Omul. Iarba scurtă şi roşcată pe care păşiau, despărţită în fâşii, prin văgaşe scobite de răutăţile iernii, semăna întocmai cu o blană de urs uriaş; bolovani în ruină îşi răsleţiau, ici şi colo, sâărămăturile lor v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dea desluşiri asupra drumului ce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gem la piciorul clinului ăstuia, părăsim Furnica, de pe care putem să privim mereu Valea Prahovei în Sinaia… Asta este şeaua Peleşului… De acum nu mai putem vedea Prahova decât prin spintecăturile cele mari despărţitoare, sau dacă am umbla mereu dealungul crestei… Trecem pe Piatra-arsă, şi salutăm, la repezeală, acel drăguţ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ată un bolovan care, sub dalta apelor şi vânturilor, luase înfăţişarea unei broaşte stând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cunoştinţă a mea; în cea dintâiu zi când tata m-a adus pe aci – acum mai bine de patruzeci de ani – am zărit bolovanul acesta şi l-am şi poreclit; de atunci nu s-a mişcat din loc şi tot gata să s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zi că dobitocul ăsta puţin gingaş e singurul din „Muzeumul Bucegilor”; uite, colo, la dreapta, spre creastă, stă odihnindu-se, un leu mândru; trupul lui e legat de plaiul pe care umblam, iar, capul cercetează prăpăstiile şi numără încovoeturile Prahovei. Pe Jepi şi pe Caraiman se pot vedea tot felul de lighioi, crocodili uriaşi cari, înfipţi în podişurile acestea, stau parcă gata să se arunce, năpraznici, în valea cea mare, ori o străjuesc neclintit, arătându-şi colţi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cruntarea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r una din frumuseţile lor ademenitoare este accea a şeilor ce închipuiesc: Caraimanul, de pildă; dacă-i priveşti pe lăture, din Sinaia, vezi coama clinei de miazăzi urcându-se spre cer cu un avânt măreţ; deodată ea se opreşte şi creasta tăioasă ce desemnează, urmează un povârniş blând, care mai jos se încovoae, caşi mijlocul unei şei, apoi curba se urcă domol şi, însfârşit, e frântă la creasta care încunună Caraimanul de spre Valea Prahovei. Dar ce pari aş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e Mircea, pădurea de jnepeni înalţi cât omul care se prelungeşte, la nesfârşi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âse Jnepeanu, ţi-aduci aminle de jnepenii răutăcioşi din Valea Seacă a Caraimanului, cu care te-ai războit; Linişteşte-le; iată o alee, prin ea vom trece uşor, numai niţică răbdare, căci pădurea aceasta de jnepeni de pe Jepii-mari e cam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ei trecură peste o vâlcea şi păşiră pe Jepii-mici; ocoliră la dreapta şi se scoborâră în amfiteatrul celor două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lişoae, vărgate cu şiştoace, tuliau de sus, unele spre altele, ca degetele despărţite ale unei mâini deschise; ici şi colo, pe câte un podeag mititeluţ, sta înfipt un molif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 luară, deacurmezişul, peste şire de spinări şi uluce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porul de miazăzi a unei vârtoape, dedesubtul nostru se află spărtura, mai mare ca o firidă, mai mică decât o peşteră, de unde tatăl meu, întâmplător, fu martor al îngropărei unei comori, după cum povesteşte dânsul în memoriile ce ai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orbură este. „cuptorul-; păcat că n-avem timp să ne ducem, să-l cercetăm, căci ai putea spune tatălui du-mitale că i-ai văzut cuptorul, „cuptorul Răducului”. Pilit în scorbură, prietenul meu petrecea zile şi nopţi, pândind caprele negre, care veniau să-şi astâmpere setea la izvoraşul de mai jos. În cuptor îşi avea el o gospodărie: un ceaun, o botă, o cutiuţă de sare. Sosia într-un după prânz, cu mălai şi brânză; aşeza frumos lucruşoarele în cuptor, apoi pe pridvorul cuptorului statornicia nişte crăcane, pe care odihnea puşca cu cremene şi aştepta cu ochii ţintă la izvor. Aştepta, aştepta, cum numai un vânător de capre-negre şt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pe lângă dânsul uneori; am făcut câteva isprăvi vânătore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ircea, când se aflară pe o „titilă” ie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n Buşteni s-ar părea că pe Claia-mare mi te poţ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ste şiretenia munţilor; jocurile de lumină născocesc scobituri care, fiind privite dintr-o altă parte, par sgrunţuri şi rădicaturi; cutare pisc ascunde podişuri plăcute şi lesnicioase la urcuş; cutare cline, ce par că se învoesc a fi suite cu cea mai mare uşurinţă, tăinuesc, în cute ascunse, pripoare şi ziduri, peste care picior omenesc nu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olăniţi acum pe iarbă, îşi potoliau pofta de mâncare; o adiere căldicică le mângâia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programei? întreb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ăjitor este ae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ş îndemna să mă urmezi într-o recunoaştere ce doresc să fac pe brâul care strânge coasta Jepilor mici chiar la mijloc, deasupra văii Jepilor, pe aminteri locurile acestea o să-ţi placă; intrăm în lumea liniştei şi a tăcerei adânci; în acest ţinut, nu rareori, rătăc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păstrăm şi noi tăcerea şi să umblăm cam tiptil, căci mă frământă un gând, ce ţi-l voiu desluş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urmă pe Andrei, fără zgomot; Jnepeanu cerceta cu privirea tot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mereu, ca două umbre; de odată, vânătorul se opri şi, strângând cu putere braţul lui Mircea, îi şopti la ureche: e colo, al m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desupt o prispă acăţată pe un stei, pe care păştea, neturburată, o capră neagră. Andrei o luă la ochi, glonţul plecă, capra se dete peste cap, se rostogoli din muchi în muchi de stânc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 decât rănită, bufniturile pe stânci i-au curmat viaţa. Ştiam eu că ţinutul de miază noapte a Jepilor-mici este foarte umblat de capre negre, dar n-aş fi crezut să găsesc vreuna la ora asta! zise Andrei, ochii sticlindu-i de plăcere. Tovărăşia dumitale mi-a fost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orba să mă duc în cercetarea caprei; dumneata, ca un băiat cuminte, să stai aci,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ţi primejduieşti viaţa prin hârtoapele şi puhoaele astea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câte d-astea am străbătut eu, de când vânez; este un brâu care încercueşte Claia-mare şi pe care noi vânătorii l-am poreclit brâul subţire şi am avut de ce să-l numim astfel. Sunt locuri unde e atât de strâmt, încât d-abia poţi să-ţi aşezi un picior; într-alte locuri trebue să tueci peste lespezi „senine”, mărginite de amândouă laturile cu prăpăstii; la cotituri, zidul umflându-se, trebue să te faci şarpe mlădios, ca să înaintezi. De atâtea ori am umblat pe brâul subţire şi n-o să scobor clinul ăsta, ca să-mi aflu vânatul? Ţine te rog puşca şi raniţa,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cu mâinile şi picioarele, târşiindu-se, ori acăţându-se de pinii cembra, din jur, Andrei, când îşi dă drumul repede, când se prelingea pe coaste, încet ş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minuna de această mlădioşie, de această agerime a vânătorului muntean, pe care nici o zvârcolitură a munţilor nu-l 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ţap frumos, desluşi Andre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l puteam târî până aci sus, căci cântăria, pe neminţite, 25 de kilograme. L-am spintecat, i-am scos măruntaele şi apoi, legat de o frânghiuţă ce purtam la brâu, l-am aninat de craca cea mai înaltă a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temere; o să mă întorc cu Neguţoi, să luăm ţapul, scoborându-l în valea J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dărăt pe plaiurile înalte, dealungul crestei Jepilor-mici; în faţă, de partea cealaltă a văii Jepilor, se înălţa străşnicia stâncoasă a Caraimanului, împodobită cu curba elegantă a ş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or mai fi?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ste unul din locurile numite de ciobani: „La Lespezi”; ei aşează la locuri anumite, unde trebue ca oile să se odihnească, câteva lespezi de acestea; pun pe ele de două ori pe săptămână, bulgări de sare, pe care le ling oile cu multă plăcere. Dar asta este şi o cursă întinsă bietelor cap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înnebunesc după sare; aşa încât, deşi sunt foarte sălbatice, se furişează la amurg, sau în zori, pe la lespezi. Cine-mi stă la pândă? Vânătorul… şi astfel lăcomia duce la pierzanie pe antilopa Bucegilor, A! uite, Babele, haide să le vez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e sunt stâncile astea, parcă-s cioplite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ste marele cioplito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una care seamănă cu o „tocă”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o cetăţue ruinată; dar forma lor caracteristică este acea a unor ciuperci. Vezi ce înfăţişare ciudată au acele patru ciuper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e părţile ruinele unor clădiri ciclopice… Vai, dar 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mea asta suflă veşnic un vânt aprig „vântul lui Iuda”, pe care babele cu opt cojoace n-au putut să-l biruească. Nu-i chip de stat aci, în grabă priveşte: colo în fund valea Ialomiţei, dincolo lanţul Carpaţilor fugind spre apus; munţii Bătrâna, Doamnele, Zănoaga, cu fermecătorul său. „Podul cu Florile”; la spatele lor „Piatra Craiului-, cu scrijilăturile sale nenumărate; la miază noapte se desprinde acest lanţ, măreţ al Bucegilor, care la spatele nostru se îndrepteaz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 repetat de numeroase ecouri, sfâşie deodată tăcerea pla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ii dela stâna de sub Babe şi dela Obârşia-lalomiţei. La stâna care e cuibărită în lăsătură acea vom petrece noaptea asta; o să fim bine primiţi de oamenii lui Ion Seceloiu şi o să ne ospătăm cu urdă şi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ciorul lui Seceloiu, prietenul tatei, care s-a înfruptat şi el din comoară, după ce Muscalii îi răpiseră turma; tata a fost naşul de botez al băiatului, căruia îi dete numele Ion. Ion Seceloiu e econom de vile: are mai multe mii de oi şi a arendat toate păşunile Bucegilor. Dar să ne zorim, că ne apucă noaptea; ne îndreptăm acum spre podul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iurile astea nu prea sunt podişuri,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tinderi de iarbă, cu prea puţine părţi şese şi cu nenumărate cute şi răscute, povârnişuri înfăţişând curbe trăgănate, care par-că o clipă se opresc în loc şi se destind, şesuindu-se, apoi iarăşi se ridică şi se înmuchiază. Un şir de circuri unde iarba este crăiasă, nebiruită, pe alocurea, decât de jnepeni; iar pe unde iarba nu poate creşte, coaja muntelui e sfâşiată de bolovani şi steiuri, ţâşnind ca nişte oase. În undulaţiile acestea nu se limpezeşte nici o întocmire superioară, ci elegantele şi fantaziile liniei curbe, ale cărei şerpuituri şi încovoeri se înmulţesc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eşti o pânză, pe care nişte Titani ar fi desfăşurat-o pe spinarea Bucegilor; sub un vânt puternic, ea ar fi păstrat, sleite, umflăturile şi lăsăturile întipărite de vânt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îţi fac plaiurile acest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descriu? Trebue să te sui într-o zi frumoasă de Septembrie pe aceste înălţimi, după plecarea oilor, când nu mai afli aci nimic care să te turbure şi când iarba pârlită nu se împestriţează cu florile în colori aprinse ale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vultur pluteşte în rotocoale pe cer; aminteri nici o vietate. Mi s-a întâmplat în circurile acestea, unde nu vezi jur împrejur decât cline cu iarbă scundă, să încerc simţiri protrivnice unele altora: o nelinişte fără rost, căci mi se pare că una din aceste adâncături, lipsită de viaţă, unde mă aflu, este mormântul meu, dar, în acelaş timp îmi pricinueşte şi o potolire a bătăilor inimei, sub înrâurirea liniştei învăluitoare. Cea d-intâi simţire îmi porunceşte să mă sui, grăbit, pe vreun dâmb, spre a îndepărta zarea care mă sugrumă; nu văd atunci decât talazuri de codri, clăbuceluri şi hore de munţi; iar mă scobor într-o încovoetură a plaiurilor şi îmi aud gândul, gândul canonurilor de pe un alt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ai bine să păşeşti, dealungul prăpăstiilor, ca acum când ne aflăm pe şeaua Caraimanului, mai bine să te caţări pe ziduri de stânci, să umbli pe brâne, să înfrunţi toate cursele ce ţi le întind Bucegii, mai bine, să lupţi cu munţii aceştia fioroşi, decât să mâi pe plaiurile înalte, din care izvorăşte o vrajă periculoasă, nimicitoare a vo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ată comoară de simţiri tăinuesc Bucegii aceştia şi cât mă simt de mândru că, mulţumită dumitale, pe zi ce trece mi se lămureşte înţelesurile lor, zise Mircea; aş vrea… Dar deodată tânărul se opri di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rce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ce este… Culcă-te, întinde-te pe jos… Aşa, închide ochii, stai liniştit, nemişca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unora care calcă pentru întâia oară la aşa înălţimi, au răul de munte. Te ş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de culege cu mâna dumitale chiar pe stânca de colo, floare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 este edelwe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numim aci floare de colţi, floare de Bucegi, ba ciobanii o numesc mai simplu Floare, căci, după cugetul lor, ea este Floare, precum Dumneze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Flo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aşul de frunze în formă de stea, groase, lânoase, catifelate, îi dă asemănarea-i atât de deosebită de alte flori şi de aceea ea este steaua nemuritoare a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cursionişti ocoliau creasta Caraimanului dinspre Valea Albă; trecură pe Coş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hitectură sălbatecă în valea asta, băgă de seamă Mircea; turle, clopotniţi, cetăţui, castele… Dar, ia spune-mi, cum de nu s-a zidit de oameni, vreo cetate, pe unul din acest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rele au cioplit ele înseşi în stâncăriile astea cele mai frumoase cetăţi… Ele sunt adăposturi ale păsărilor şi răutatea omenească nu s-a cuibărit prin ele… Iată-ne însfârşit pe Podul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jalnică înfăţişare are podul ăsta! Pustiu de pietre şi bolovani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imitirul unei religii încruntate şi neîndurătoare sau, şi mai bine, icoana acelor suflete împietrite, a căror sterpiciune nu poate închipui frumosul şi binele… Totuşi, podul Coştilei mi-e drag, căci, de a fost prin veacuri prada vijeliilor, niciodată însă Barbarii nu l-au spurcat, călcându-l, şi nici un cuget grosolan nu a plutit pe dânsul. Ş-apoi vezi ce minunată privelişt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incolo de munţii Buzăului ţi se pare că ghiceşti pământul rodnic al Moldovei; prin strunga Prahovei îţi închipui malurile Dunărei, marele fluviu românesc; la nord se întinde câmpia transilvană mărginită de Tisa. Unde te duci, tot de pământ românesc dai şi te simţ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ăcură şi, nemişcaţi, cu inima duios turburată, priviau la desfăşurarea Firei româneşti… Şi deodală un glas se auzi,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finţi, minunaţi munţi, o Carpaţi! Din piscurile voastre acoase, din crestele voastre îndantelate, din genunele voastre înfiorătoare, din cheile voastre întunecate, din poenile voastre tăinuite, din toate cutele şi răscutele voastre, din rărunchii voştri şi din plaiurile voastre de sus se înalţă un cuget curat, limpede, armonios: rom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omâneşti o Carpaţi! la nord şi la sud, la răsărit 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iurile voastre înnalte şi în văile voastre adânci îi primiţi pe ciobanii români, acele fiinţe rătăcitoare, care, de sute de veacuri, din Tisa până-n Pind, au purtat facla Românismului, a cărei flacără se împuţina adesea, dar nu se stinse nici odată; în codrii dela poalele şi din văile voastre aţi adăpostit vremelnic pe nefericiţii scoborâtori ai legionarilor romani, fugind de cruzimele muscăleşti, de jafurile turceşti, de împilările domnilor şi boerilor. Carpaţi binefăcători, numele vostru este simbol de milostivire, de blândeţe, de dragoste pentru poporul, cu sânge nobil, care v-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ale voastre pripoare, pasurile voastre, au fost, prin vremuri, pângărite de ordiile barbare, năpustite dela răsărit, lacome de măceluri ş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uzit răgetele Başibuzucilor, şuerăturile năgăicilor căzăceşti, tropăiturile mongolilor sălbateci, neomenoşi ş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ţi rămas curaţi şi senini, o! Carpaţi şi sunteţi măreţi şi puternici caşi Românismul, ce izvorăşte din trupul vostru, trece peste prăpăstiile voastre, străbate muscelele voastre şi se răspândeşte în unde luminoase, în câmpie, până la Tisa, până la Dunăre, până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a plutitoare în văzduh, deasupra plaiurilor voastre înnalte, poate deosebi, cu ochii ei pătrunzători, mişcarea spornică a cosaşului, culegând iarba aromatică a muncelelor şi podişurilor, iar în şesul transilvanie şi dunărean şi pe dealurile moldoveneşti ea zăreşte pasul socotit al secerătorulu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ul acesta, secerălorul acesta, sunt fiii voştri, nobili Carpaţi! Ei sunt Românizmul care slărueşle în Dacia de secole, şi secole nu-l vor clinti din ţa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9:00Z</dcterms:created>
  <dc:creator>Bucegi 1.0 10</dc:creator>
  <dc:description/>
  <cp:keywords/>
  <dc:language>en-US</dc:language>
  <cp:lastModifiedBy>User John</cp:lastModifiedBy>
  <dcterms:modified xsi:type="dcterms:W3CDTF">2013-09-06T11:09:00Z</dcterms:modified>
  <cp:revision>2</cp:revision>
  <dc:subject/>
  <dc:title>Nestor Urechia</dc:title>
</cp:coreProperties>
</file>