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vil Shute</w:t>
      </w:r>
    </w:p>
    <w:p>
      <w:pPr>
        <w:pStyle w:val="Heading1"/>
        <w:ind w:hanging="0"/>
        <w:rPr/>
      </w:pPr>
      <w:r>
        <w:rPr>
          <w:i/>
          <w:sz w:val="40"/>
        </w:rPr>
        <w:t>ULTIMUL ŢĂRM</w:t>
      </w:r>
    </w:p>
    <w:p>
      <w:pPr>
        <w:pStyle w:val="Frspaiere"/>
        <w:rPr/>
      </w:pPr>
      <w:r>
        <w:rPr>
          <w:rFonts w:cs="Bookman Old Style;Times New Roman" w:ascii="Bookman Old Style;Times New Roman" w:hAnsi="Bookman Old Style;Times New Roman"/>
          <w:sz w:val="24"/>
        </w:rPr>
        <w:t>(„On the Beach”,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Mihai-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 multe ori: consider că valoarea SF-ului derivă din faptul că este singura „specie” literară care se preocupă în mod constant şi programatic de viitorul umanităţii. Oricât de minunate, zguduitoare şi sensibile sunt capodoperele mainstreamului, niciuna dintre ele nu se întreabă ce ar fi d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respectivă a fost, desigur, conştientizată în primul rând de criticii literari, care au vulgarizat-o în mod deliberat, definind science fictionul ca gen literar axat pe previziuni. Nimic mai fals! Este adevărat că au existat autori, cu precădere cei aparţinând „zorilor” SF-ului, care au insistat în a zugrăvi tablouri cât mai amănunţite ale viitorului, totuşi aproape invariabil preocuparea scriitorilor s-a îndreptat spre ceea ce s-ar putea întâmpla, nu ce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rivă poate şi din asocierea science fictionului cu futurologia, care încearcă prognosticarea unui viitor imediat prin analize statistice şi simulări de modele viitoare. Futurologii întrebuinţează exclusiv informaţii cuantificabile, iar proiecţiile lor viitoare se sprijină pe trecut şi prezent. Spre deosebire de ei, autorii de science fiction se pot îndepărta complet de prezent/trecut, întrucât menirea lor nu este de a descrie cât mai precis viitorul, ci de a pronunţa avertismente; ei nu scriu profeţii, ci romane, ignorând adesea mecanisme importante într-o istorie realistă despre un viitor bazat pe dualitatea cauză –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 legătură au toate savantlâcurile astea cu cartea de faţă? Dacă veţi citi introducerea după ce aţi lecturat Ultimul ţărm, veţi ridica din umeri, neînţelegători. Unde se manifestă „îndepărtarea completă de prezent/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supra căruia voi reveni ceva mai târziu, este următorul: Ultimul ţărm nu a fost scrisă de un autor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 Shute Norway s-a născut în Anglia în 1899 şi a urmat şcoala la Balliol College din Oxford. Decizându-se de timpuriu asupra unei cariere în aeronautică, a lucrat ca inginer pentru Havilland Aircraft Company, unde a jucat un rol deloc minor în construcţia zepelinului R 100. După dezastrul lui R 101, s-a ocupat de construcţia de avioane şi în 1931 a înfiinţat o companie proprie, Airspeed,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lui de-al Doilea Război Mondial, a făcut stagiul în marina britanică, lucrând la proiectele secrete ale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 plecat pentru două luni într-un concediu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a plăcut atât de mult încât în 1950, când s-a pensionat din motive de sănătate, s-a stabilit cu familia acolo şi s-a dedicat exclusiv scrisului. A murit în anu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se cu creaţia literară încă din tinereţe; în 1926 scrisese un prim roman, Marazan, urmat apoi, la mai bine de zece ani, de Pied Piper, Pastoral şi Strict secret (Mo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e pare că Shute a găsit mai mult timp liber, fiindcă producţiile sale s-au înmulţit. Din perioada aceea datează Jocul de dame (The Chequer Board, 1947) şi Mai presus de şosele (No Highway,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examinează o problemă familiară constructorului de aeronave: posibilitatea prăbuşirii avioanelor cauzată de îmbătrânirea metalului din piesele componente. Cartea a devenit un bestseller, după care, în 1951, s-a turnat un film extrem de popular la vremea respectiva, regizat de Henry Koster; din distribuţie făceau parte James Stewart şi Marlene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în Australia din 1948, Shute a scris romanul său cel mai bine vândut Un oraş ca Alice (A Town Lik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formaţia tehnică şi cunoştinţele de ultimă oră în domeniul aeronauticii l-au împins şi spre science fiction. Astfel Întâmplarea cu familia Corbett (What Happened to the Corbetts, 1939) este un roman despre un viitor război interstelar, iar O veche captivitate (An Old Captivity, 1940) relatează istoria unui bărbat care, căzând în comă, visează ocuparea Islandei de către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 Australia, el nu a abandonat genul SF şi, printre alte romane, a scris Febra (În the Wet, 1953), jurnalul unui sihastru australian care transcrie amintirile (sau viziunile) utopice ale unui muribund referitoare la Imperiul Britanic în anul 2000, şi faimosul Ultimul ţărm (On the Beach,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l-a apreciat pe Nevil Shute drept un excelent romancier popular (a scris peste treizeci de romane), dotat cu talent narativ, creatorul unor personaje cu trăsături moral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e n-a fost un scriitor de science fiction aşa cum este înţeles îndeobşte, adică operând majoritar în interiorul genului. Succesul de public pe care îl înregistra l-a făcut să acorde atenţie subiectelor „la ordinea zilei” pe care să le înglobeze în cărţile sale. În felul acesta ajung şi la ideea enunţată în deschiderea prezentei introduceri despre modul diferit cum îşi realizează subiectele autorii de science fiction şi cei de main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e operează strict cu extrapolarea pe termen scurt, pornind de la o situaţie existentă şi dezvoltând-o pe baza unor informaţii cunoscute, fără să manifeste nici o discontinuitate prezent-viitor. Tema „Sfârşitului Omenirii” este una dintre cele mai vechi în literatură, rădăcinile ei pierzându-se în antichitate (exemplul cel mai la îndemână este Apocalipsa Sfântului Ioan); apariţia filonului ştiinţific s-a manifestat, inevitabil, odată cu revoluţia industrială. Nu voi insista asupra versiunilor privind modul cum va dispărea lumea, ci mă voi referi numai la cataclism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e putem autodistruge cu ajutorul armelor existente a devenit mai pregnantă prin anii 1930, pentru ca, după Hiroshima, posibilitatea unui holocaust atomic iminent să devină evidentă nu numai amatorilor de science fiction. În general, tema cataclismului nuclear a fost abordată însă prin prezentarea societăţilor postatomice, note mai tragice fiind, dintre traducerile în română, romanele lui Mordecai Roshwald, Ultimatum (Ed. Politică, 1980), şi Walter M. Miller Jr., Cantică pentru Leibowitz (Ed. RAO.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consemnat este că Ultimatum apăruse în 1959, iar Cantică… între 1955 şi 1957, sub forma unor episoade publicate în revista Fantasy &amp; Science Fiction. Aşadar, în anii '50 (Ultimul ţărm a fost publicat în 1957, nu uitaţi!) au fost publicate cărţile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entau urmarea directă a escaladării „războiului-rece”, poate mai puţin cunoscut cititorilor tineri şi care merită a fi rapid sintetizat pentru o cât de aproximativă situare în context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ăzboi rece” se referă la încleştarea strategică şi politică ce s-a manifestat după al Doilea Război Mondial între Statele Unite şi aliaţii ei vest-europeni pe de o parte, şi U. R. S. S. şi statele comunist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 fost inventată de ziaristul american Herbert Bavard Swope într-un discurs din 1947, scris pentru bancherul Bernard Baruch. Relaţiile dintre cele două tabere (transformate în NATO, respectiv Tratatul de la Varşovia) cunoscuseră o oarecare destindere după moartea lui Stalin, în 1953, dar după consolidarea la putere a lui Hruşciov în 1956, U. R. S. S. Începuse o îndârjită campanie economică şi militară pentru obţinerea de influenţă în ţările arabe şi în lumea a treia. Simultan, punerea la punct a rachetelor nucleare intercontinentale ruseşti reprezenta o ameninţare directă la adresa Statelor Unite, până atunci aflate la adăpostul oricărui atac inamic. Perioada aceasta de relaţii extrem de încordate a cunoscut o destindere în urma Tratatului privind Interzicerea Experienţelor Nucleare din 1963, căruia i s-a acordat o semnificativă importanţă simbolică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aşadar, ca în anii 1950-1960 să existe o obsesie mondială legată de posibilitatea declanşării războiului atomic, obsesie care pe alocuri a căpătat accente d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iresc era ca un scriitor de succes ca Nevil Shute să se aplece asupra unui subiect contemporan şi să-l transpună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el ia o temă tocită până la lustru în perioada respectivă, foloseşte tehnica extrapolării pe termen scurt, necaracteristică autorilor de science fiction, şi scrie… un roman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ncipala calitate a romanului este stilul. Contemporan cu Hemingway, Salinger, Graham Greene sau Steinbeck, Shute foloseşte modalităţi de exprimare similare cu aceştia (fac o mică divagaţie/diversiune pentru a spune că în 1957 în România era publicată Groapa lui Eugen Barbu); el adoptă exprimarea simplă, caracterizarea zgârcită şi dialogul relevant. Emoţionalitatea derivă din personajele care-şi acceptă treptat destinul, convieţuind (dacă-mi permiteţi calamburul) cu el, dar resemnarea lor acţionează ca un stimulent asupra cititorului, amplificându-i refuzul dispariţiei ca specie. Nu intenţionez să insist asupra disecării unor scene, replici sau reacţii simbolice, mulţumindu-mă să consemnez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roman pesimist, eu cred că dacă ar fi scris majoritar science fiction, Shute ar fi fost mai degrabă un autor în linia lui Arthur C. Clarke, iubind tehnologia şi lucrurile bune pe care le poate aduce 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ţărm nu este un rechizitoriu ludist; referindu-se la automobilul său de curse, unul dintre eroii cărţii spune „Ar putea să câştige, dacă ar avea un pilot ca lumea. Eu sunt veriga slabă (subl. Ns.).” Oamenii sunt cei care greşesc şi pervertesc tehnologia, utilizând-o în scopur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ltime cuvinte despre filmul omonim. Ecranizat în 1959 de United Artists, Ultimul ţărm a fost regizat de Stanley Kramer, iar din distribuţie au făcut parte Gregory Peck, Ava Gardner, Fred Astaire şi Anthon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n Pave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pri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loc de întâl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becăim împreună</w:t>
      </w:r>
    </w:p>
    <w:p>
      <w:pPr>
        <w:pStyle w:val="Frspaiere"/>
        <w:rPr/>
      </w:pPr>
      <w:r>
        <w:rPr>
          <w:rFonts w:cs="Bookman Old Style;Times New Roman" w:ascii="Bookman Old Style;Times New Roman" w:hAnsi="Bookman Old Style;Times New Roman"/>
          <w:sz w:val="24"/>
        </w:rPr>
        <w:t>Şi evităm să vorbim</w:t>
      </w:r>
    </w:p>
    <w:p>
      <w:pPr>
        <w:pStyle w:val="Frspaiere"/>
        <w:rPr/>
      </w:pPr>
      <w:r>
        <w:rPr>
          <w:rFonts w:cs="Bookman Old Style;Times New Roman" w:ascii="Bookman Old Style;Times New Roman" w:hAnsi="Bookman Old Style;Times New Roman"/>
          <w:sz w:val="24"/>
        </w:rPr>
        <w:t>Adunaţi pe ţărmul râului ieşit din matcă…</w:t>
      </w:r>
    </w:p>
    <w:p>
      <w:pPr>
        <w:pStyle w:val="Frspaiere"/>
        <w:rPr/>
      </w:pPr>
      <w:r>
        <w:rPr>
          <w:rFonts w:cs="Bookman Old Style;Times New Roman" w:ascii="Bookman Old Style;Times New Roman" w:hAnsi="Bookman Old Style;Times New Roman"/>
          <w:sz w:val="24"/>
        </w:rPr>
        <w:t>Şi astfel se sfârşeşte lumea</w:t>
      </w:r>
    </w:p>
    <w:p>
      <w:pPr>
        <w:pStyle w:val="Frspaiere"/>
        <w:rPr/>
      </w:pPr>
      <w:r>
        <w:rPr>
          <w:rFonts w:cs="Bookman Old Style;Times New Roman" w:ascii="Bookman Old Style;Times New Roman" w:hAnsi="Bookman Old Style;Times New Roman"/>
          <w:sz w:val="24"/>
        </w:rPr>
        <w:t>Şi astfel se sfârşeşte lumea</w:t>
      </w:r>
    </w:p>
    <w:p>
      <w:pPr>
        <w:pStyle w:val="Frspaiere"/>
        <w:rPr/>
      </w:pPr>
      <w:r>
        <w:rPr>
          <w:rFonts w:cs="Bookman Old Style;Times New Roman" w:ascii="Bookman Old Style;Times New Roman" w:hAnsi="Bookman Old Style;Times New Roman"/>
          <w:sz w:val="24"/>
        </w:rPr>
        <w:t>Şi astfel se sfârşeşt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intr-o explozie, ci printr-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trei Peter Holmes, din marina australiană, s-a trezit curând după ivirea zorilor. A picotit o vreme, îmbătat de senzaţia plăcută a lui Mary dormind lângă el, şi a privit primele raze ale soarelui care străbăteau prin perdelele de creton ale dormitorului. Şi-a dat seama că era în jur de ora cinci; foarte curând, lumina avea s-o trezească şi pe Jennifer, care dormea în pătuţul ei, şi vor fi nevoiţi să se scoale şi să se apuce de treabă. Dar nu era nici o grabă să se ridice mai devreme; mai putea zăbov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fericit şi i-a trebuit ceva timp înainte de a-şi da seama de motivul acelei senzaţii. Nu era Crăciunul; deja se terminase. Împodobise brăduţul din grădină cu o ghirlandă de beculeţe colorate, care avea un fir lung până la priza din hol, realizând astfel o replică miniaturală a uriaşului brad iluminat, aflat cam la doi kilometri depărtare, în faţa primăriei din Falmouth. În seara de Crăciun pregătiseră un grătar în grădină şi invitaseră câţiva prieteni. Dar Crăciunul se terminase şi astăzi – mintea îi lucra foarte încet – trebuia să fie joi, 27 decembrie. Stând în pat, mai simţea încă arsura de pe spate pe care o căpătase cu o zi în urmă, pe plajă, atunci când participase la concursul de iahting. Ar fi fost mai bine ca azi să rămână cu cămaşa pe el. Apoi, pe măsură ce aburii somnului îl părăseau, şi-a dat seama că era normal să rămână îmbrăcat astăzi, de vreme ce trebuia să plece la Melbourne, pentru o convocare la Comandamentul Naval din Departamentul Marinei. Se vorbea despre o nouă misiune, prima după cinci luni. Cu puţin noroc, era posibil chiar să plece pe mare şi abia aştepta să urce din no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preocupare, oricum, şi gândul îl făcuse fericit atunci când adormise, iar senzaţia asta durase tot timpul nopţii. Nu primise nici o misiune de când fusese promovat la rangul de căpitan, în august, şi, din cauza circumstanţelor, aproape că renunţase la speranţa de a mai mun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marina îi plătise totuşi salariul întreg şi pentru asta nu putea decât să-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a foit şi a început să gângurească. Peter a întins mâna şi a apăsat pe butonul ceainicului electric, pus pe o tavă la capul patului, iar Mary s-a mişcat lângă el. A întrebat cât e ceasul şi el i-a răspuns. Apo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o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ându-ş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foarte rău ieri. Aseară am uns-o pe Jennifer cu nişte alifie, dar cred că astăzi n-ar mai trebui să st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azi pleci la Melbour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tau acasă,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sculat şi s-a dus la baie. Când s-a întors, Mary coborâse din pat; se pieptăna acum în faţa oglinzii, iar Jennifer stătea pe oliţă. Peter s-a aşezat pe marginea patului, în lumina unei raze de soare, şi a pregăt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cald în Melbourne astăzi, a vorbit Mary. M-am gândit că ne-am putea duce la club pe la patru, iar când te întorci, să vii şi tu să faci o baie. O să-ţi aduc eu slipul şi o să iau şi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utomobil în garaj, dar după încheierea scurtului război, în urmă cu un an, rămăsese acolo nefolosit. Totuşi Peter era un individ ingenios şi priceput şi inventase un înlocuitor practic. Atât el cât şi Mary aveau biciclete. Construise o remorcă mică, folosind două roţi de motoretă, şi meşteşugise câte un cârlig la amândouă bicicletele, astfel încât remorca le servea ca landou şi pentru a căra tot felul de lucruri. Necazul principal îl constituia cvaişul lung dinspre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aprobat Peter. O să-mi iau bicicleta şi am s-o la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trebuie s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bit ceaiul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rmin de băut, mă duc du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blană şi un şort şi a ieşit afară. Locuiau pe deal, deasupra oraşului, la parterul unei case vechi, care fusese împărţită în apartamente; el căpătase garajul şi o bună parte din grădină. Exista şi o verandă, unde ţinea bicicletele şi remorca. Ar fi fost firesc să parcheze automobilul sub copaci şi să folosească garajul, dar nu se putea hotărî să facă asta. Micul Morris era prima lui maşină, cea cu care o curtase pe Mary. Se căsătoriseră în 1961, cu şase luni înainte de război, apoi el plecase în misiune cu nava Anzac, pentru ceea ce li se păruse amândurora o despărţi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războiul cel scurt şi năucitor, războiul despre care nu se scrisese nici o istorie şi nici n-avea să se scrie vreodată; izbucnise în emisfera nordică şi se stinsese odată cu ultima consemnare seismică a unei explozii, după treizeci şi şapte de zile. La capătul a trei luni, Anzac revenise în Williamstown, în vreme ce politicienii din emisfera sudică se aflau la o conferinţă în Wellington, Noua Zeelandă, pentru a-şi compara observaţiile şi a aprecia noua situaţie. Peter se întorsese în Falmouth, la Mary şi la maşinuţa lui, marca Morris. Maşina mai avusese cincisprezece litri în rezervor. Peter folosise cantitatea cu neglijenţă, plus alţi cinci litri pe care îi cumpărase de la o staţie de benzină, înainte ca australienilor să le treacă prin cap că tot combustibilul provenea di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remorca şi bicicleta de pe verandă pe pajişte, le-a fixat laolaltă şi a plecat. Avea şase kilometri de mers până la ferma de unde lua laptele şi smântâna. Lipsa benzinei împiedica acum aprovizionarea magazinelor din zonă şi familia Holmes învăţase să-şi facă unt cu robotul de bucătărie. A mers pe drum, în soarele cald al dimineţii, cu bidoanele goale zăngănind în remorcă, fericit la gândul că va mu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ca şi inexistentă. A trecut pe lângă un vehicul tras de un bou – fusese cândva o maşină, dar motorul şi parbrizul îi fuseseră demontate. A mai depăşit doi călăreţi, care mergeau pe poteca pietruită de lângă suprafaţa de bitum a şoselei. Peter n-avea nevoie de cai; erau animale rare şi delicate, care se vindeau cu o sută de lire sau chiar mai mult, totuşi lui îi trecuse prin minte că un bou ar fi util pentru Mary. Putea modifica foarte uşor Morrisul, deşi asta i-ar fi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fermă în jumătate de oră şi s-a dus drept la staulul vacilor. Îl cunoştea bine pe fermier, un bărbat slab, înalt, care rămăsese şchiop din cel de-al Doilea Război Mondial. L-a găsit în încăperea separatorului, unde laptele curgea într-un bidon, iar smântâna în altul, în zgomotul motorului electric care acţiona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aul.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i-a luat bidonul pentru lapte şi i l-a umplut la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duc la Melbourne azi, la Departamentul Marinei. Cred că au în sfârşit o sluj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fermierul, ar fi bine. Cred că e cam obositor să tot aştepţ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complica puţin dacă va trebui să plec pe mare. O să treacă Mary să ia laptele, de două ori pe săptămână. O să aducă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privinţa banilor până vă întoarceţi, a zis fermierul. Am mai mult lapte decât le trebuie porcilor, chiar şi acum, pe seceta asta. Aseară am aruncat o sută de litri în golf. Nu-l pot vinde. Mă gândisem să cresc mai mulţi porci, dar nu se merită. E greu de spus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cl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cam dificil pentru soţia dumneavoastră să vină până aici. Ce o să facă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o ia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 ieşit din staul şi s-a oprit în soarele cald, cântărind din ochi bicicleta şi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orcă bună, a zis el. Cea mai bună pe care am văzut-o vreodată. Aţi făcut-o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e unde aţi făcut ros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ţi de motoretă. Le-am cumpărat de pe strad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aţi putea face şi mie ros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a rostit Peter. Cred că au mai rămas câteva. Sunt mult mai bune decât roţile alea mici – se învâr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s-ar putea să fie mai rare. Se pare că lumea păstrează moto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spuneam nevesti-mii, a remarcat fermierul, vorbind tărăgănat cum îi era felul. Dacă aş avea o remorcă de-asta mică, i-aş putea face un fel de scăunaş, l-aş fixa în spatele bicicletei şi aş duce-o la Falmouth, la cumpărături. E singură şi se cam plictiseşte – nu mai e ca înainte de război, când te urcai în maşină şi ajungeai în oraş în douăzeci de minute. Acum, cu căruţa faci până acolo trei ore jumătate dus şi trei jumătate întors, asta înseamnă şapte ore numai pe drum. Ea a încercat să înveţe să meargă pe bicicletă, dar n-o să izbutească niciodată, mai ales că-i şi însărcinată. Nici n-aş vrea să mai încerce. Dar dacă aş avea un cărucior ca ăsta, aş putea s-o duc la Falmouth de două ori pe săptămână şi i-aş putea duce şi laptele doamne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asta pentru soţia dumneavoastră, a adăugat el. După cum am auzit la radio, nu mai av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azi, să văd ce pot găsi. Preţul constitui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unt nişte roţi bune, care să nu-ţi dea bătaie de cap… Să fie cauciucuri durabile. Aşa c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nevoit să ocol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o fugă până acolo cu tramvaiul. Nu-i nici un deranj. Slavă Domnului că avem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a întors în camera sep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n-am avea nici electricitate, am încu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ecurat cu îndemânare un putinei gol sub şuvoiul de lapte spumos şi l-a tras îndără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Holmes, a zis el, pentru extracţia cărbunelui nu se folosesc maşinării de-alea mari? Buldozere şi chestii de-astea? Ofiţe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iau combustibilu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o dată, a răspuns Peter. Îl distilează pe loc, din cărbune. Costă cam o jumătate de liră l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că dacă pot face asta pentru ei, ar putea s-o facă şi pentru noi, dar la un asemenea preţ n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luat laptele şi smântâna, a pus bidoanele în remorcă şi s-a îndreptat spre casă. Era şase şi jumătate când a ajuns. A făcut un duş, s-a îmbrăcat în uniforma pe care o purtase atât de rar de când fusese promovat, a luat micul dejun în grabă şi a coborât dealul cu bicicleta, pentru a prinde trenul de opt şi un sfert, ca să aibă răgazul să caute roţile înainte de a ajung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icicleta la garajul unde, odinioară, îşi repara automobilul. Acum mecanicii nu se mai ocupau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 vremuri fuseseră vehicule, se găseau acum cai, caii oamenilor de afaceri care locuiau în afara oraşului şi veneau călare, îşi lăsau animalele în garaj, după care luau trenul electric până în oraş. Pompele de benzină serveau drept agăţătoare pentru frâie. Seara se întorceau cu trenul, îşi înhămau caii, legau valizele diplomat de şa şi reveneau acas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ul vieţii de afaceri scăzuse mult acum şi asta le era de ajutor; trenul de 5,30 fusese înlocuit cu cel de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ălătorit spre oraş adâncit în tot felul de presupuneri legate de noua lui misiune, pentru că, din cauza lipsei hârtiei, dispăruseră toate ziarele, iar ştirile nu veneau decât prin radio. Marina regală australiană era acum o flotă foarte mică. Şapte nave fuseseră transformate, cu mari cheltuieli şi eforturi, pentru a fi acţionate pe bază de cărbune; o încercare de a transforma şi portavionul Melbourne fusese abandonată atunci când se dovedise că s-ar fi deplasat cu viteză prea mică pentru a permite aparatelor să aterizeze pe e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ocurile de combustibil pentru avioane trebuiau dozate cu atâta grijă, încât programele de antrenament fuseseră reduse aproape complet, aşa că portavionul nu mai avea acum nici un rost. Peter nu auzise de nici o schimbare în rândul ofiţerilor celor şapte fregate şi plutitoare de mine care rămăseseră funcţionale. Poate că cineva se îmbolnăvise şi trebuia înlocuit sau se hotărâse folosirea personalului prin rotaţie, pentru a-i reîmprospăta experienţa pe mare. Şi mai probabil, îl aştepta vreo slujbă plicticoasă pe ţărm, o muncă de birou, în vreo cazarmă sau în vreun loc pustiu şi dezolant, cum ar fi fost Depozitul Naval Flinders. S-ar fi simţit extrem de dezamăgit să nu plece pe mare, totuşi ştia că ar fi fost mai bine pentru el. Dacă n-ar fi plecat, ar fi putut avea grijă de Mary şi de fetiţă, aşa cum o făcea acum, căci oricum n-avea să mai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oraş cam peste o oră şi a coborât din tren, îndreptându-se spre tramvai. Acesta zăngănea pe străzi, neîmpiedicat de nici un alt vehicul, şi l-a dus repede până în cartierul comercianţilor de motoare. Majoritatea magazinelor erau închise sau preluate de puţinele care mai funcţionau, vitrinele lor fiind încă ticsite cu piese lipsite de folos. A pierdut o vreme pe acolo, căutând nişte roţi uşoare, de bună calitate, care puteau fi împerecheate şi, în cele din urmă, a cumpărat două roţi de aceeaşi mărime, de la două motociclete de mărci diferite, ceea ce putea cauza complicaţii cu osia, problemă care ar fi fost totuşi rezolvată de singurul mecanic rămas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nou tramvaiul către Departamentul Marinei, ducând cu el roţile legate cu o sfoară. La biroul viceamiralului, s-a prezentat secretarului un locotenent pe care îl cunoştea. Tână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iralul are dosarul dumneavoastră pe birou. Doreşte să vă vadă personal. Îl anunţ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sprâncene. Părea neobişnuit, dar într-o marină cu un efectiv atât de redus, totul putea deveni neobişnuit. A lăsat roţile lângă biroul secretarului, şi-a examinat îngrijorat uniforma, a cules o scamă de pe reverul vestonului şi şi-a vârât chipi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ă aşt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intrat şi a luat poziţia de drepţi. Amiralul, aflat dinapoia biroului,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Pe loc repau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aşezat în scaunul de vizavi. Amiralul s-a aplecat, i-a oferit o ţigară din tabachera lui şi i-a aprins-o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n-ai avut nic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a aprins şi e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misiune pentru dumneata. Din păcate nu-ţi pot oferi comanda unei nave şi nici măcar nu te pot numi pe una din navele noastre. Vei fi ofiţer de legătură pe submarinul america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l cunoşti pe căpitanul-comandor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comandantul Scorpionului de două sau trei ori în ultimele câteva luni, un bărbat liniştit, cu voce blândă, de vreo treizeci şi cinci de ani, cu un uşor accent din New England. Îi citise raportul despre modul în care acţionase în timpul războiului. Când începuse războiul, Towers patrula cu submarinul lui atomic între Kiska şi Midway, şi căpătase ordin de deplasare cu viteză maximă spre Manila. În cea de-a patra zi, undeva lângă Iwojima, se ridicase pentru a cerceta oceanul cu periscopul, aşa cum obişnuia în corturile de peste zi, şi descoperise că vizibilitatea era extrem de redusă, aparent din cauza prafului. În acelaşi timp, detectorul din vârful periscopului indicase un puternic nivel de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ontacteze Pearl Harbor prin radio, dar nu primise nici un răspuns; continuase drumul, iar radioactivitatea crescuse pe măsură ce se apropia de Filipine. În seara următoare, luase legătura cu Dutch Harbor şi expediase un semnal codificat amiralului său, dar i se spusese că toate comunicaţiile erau neregulate şi nu primise nici un răspuns. A doua zi nu mai reuşise să contacteze Dutch Harbor. Continuase misiunea, luând-o pe la nord de Luzon. În canalul Balintang descoperise praf şi o radioactivitate cu mult peste nivelul letal, vântul bătând puternic dinspre vest. Towers se afla în golful Manila, privind oraşul prin periscop; încă nu primise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atmosferică era ceva mai scăzută aici, deci tot depăşea nivelul periculos; nu ieşise la suprafaţă. Vizibilitatea era moderată; prin periscop văzuse o coloană de fum plutind deasupra oraşului şi presupusese că cel puţin o explozie nucleară avusese loc acolo în ultimele zile. De la distanţa la care se afla, cam opt kilometri, nu observase nici o activitate pe ţărm. Continuând să se apropie de uscat, atinsese fundul în mod neaşteptat – se afla în şenalul principal, unde hărţile arătau adâncimea de doisprezece stânjeni; asta îi reconfirmase presupunerea. Golise rezervoarele şi se îndepărtase fără dificultate, întorcându-se şi ieşind din nou în ocea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u izbutise să contacteze nici o staţie americană şi nici o navă care să-i retransmită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ise rezervoarele, folosise mult aer comprimat şi nu dorea să aspire din aerul contaminat din zonă. Se afla în submersie de opt zile; echipajul era încă într-o stare destul de bună, deşi începeau să apară mai multe nevroze, născute din neliniştea faţă de soarta celor de-acasă. Towers stabilise un contact radio cu o staţie australiană din Noua Guinee; condiţiile acolo păreau normale, dar ei nu puteau retransmite semnale. I se păruse atunci că cel mai bun lucru pe care-l putea face era s-o ia spre sud. Ocolise din nou pe la nord de Luzon şi se îndreptase către insula Yap, aflată sub controlul Statelor Unite. Ajunsese acolo trei zile mai târziu. Nivelul radioactivităţii era aproape normal; se ridicase la suprafaţă pe un ocean moderat, făcuse provizii de aer, umpluse din nou rezervoarele şi permisese echipajului să iasă pe punte. Intrând în radă, fusese uşurat să descopere un crucişător american, care îi indicase un loc de ancorare şi-i trimisese o barcă. Amarase submarinul, permisese întregului echipaj să iasă pe punte şi urcase în barcă pentru a raporta căpitanului crucişătorului, pe num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wers aflase pentru prima oară de războiul ruso-chinez, care izbucnise ca urmare a luptei dintre ruşi şi NATO, declanşată de războiul arabo-israelian iniţiat de Albania. Aflase despre folosirea bombelor cu cobalt, atât de către ruşi, cât şi de chinezi. Ştirea venise pe ocolite, din Australia, retransmisă din Kenya. Crucişătorul aştepta la Yap să se întâlnească cu o navă-cisternă; stătea acolo de o săptămână şi, în ultimele cinci zile, nu mai comunicase cu Statele Unite. Căpitanul avea suficient combustibil să-şi ducă nava, cu viteza cea mai economică, până în Brisbane, dar nu mai departe. Towers rămăsese la Yap timp de şase zile, în vreme ce ştirile, rare cum erau, deveniseră tot mai rele. Nu izbutiseră să ia legătura cu nici o staţie din America sau Europa, dar în primele două zile reuşiseră să prindă nişte ştiri transmise de o staţie de radio din Ciudad de Mexico, care erau cum nu se poate mai îngrijorătoare. Apoi şi acea staţie dispăruse şi n-au mai putut face legătura decât cu Panama, Bogota şi Valparaiso, care nu ştiau practic nimic despre ce se întâmpla la nord de ei. Contactaseră câteva nave ale marinei americane din Pacificul de Sud, la fel de lipsite de combustibil ca şi ei. Căpitanul crucişătorului se dovedise a fi ofiţerul cel mai mare în rang de pe toate aceste nave; el a luat decizia ca toate navele să intre în apele teritoriale australiene şi să se pună la dispoziţia guvern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se că reunirea urma să fie la Brisbane. Două săptămâni mai târziu, acolo se adunaseră unsprezece nave americane, lipsite de combustibil şi cu foarte puţine speranţe de a mai obţ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un an în urmă; încă nu pleca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nuclear necesar pentru Scorpion nu exista în Australia, dar putea fi sintetizat. S-a dovedit că submarinul era singura navă din apele australiene ce avea o rază de acţiune care să merite efortul, aşa că a fost trimis la Williamstown, şantierul naval din Melbourne fiind cel mai apropiat de cartierul general al Departamentului Marinei. Era, de fapt, singura navă din Australia care merita vreo osteneală şi fusese făcută operaţională cu şase luni în urmă. Întreprinsese o croazieră până la Rio de Janeiro, transportând combustibil pentru alt submarin nuclear american refugiat acolo, şi se reîntorsese la Melbourne pentru a se supune unor reparaţi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i trecură iute prin minte lui Peter, în vreme ce stătea în faţa amiralului. Misiunea care i se oferea era imediată; atunci când nava făcuse croaziera sud-americană, nu existase nici un ofiţer de legătură pe Scorpion. Gândul la Mary şi la copil îl îngrijora acum şi l-a făcu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misi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an. Presupun că va fi ultima ta misiune,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Vă sunt foarte recunoscător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ezitat puţin,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va fi în larg majoritatea timpului, domnule? Sunt căsătorit şi avem un copil mic. E cam greu să te descurci în ziua de azi, nu mai e ca altădată. Şi oricum, nu mai av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aceeaşi situaţie. De aceea am vrut să discutăm înainte de a-ţi oferi postul. N-am să mă supăr pe dumneata dacă vei refuza, dar într-un asemenea caz nu cred că mai există posibilitatea altei misiuni. Cât priveşte timpul petrecut pe mare, când se vor termina reparaţiile capitale – a aruncat o privire spre calendar – adică peste vreo săptămână, submarinul se va îndrepta către Cairns, Port Moresby şi Port Darwin, pentru a observa condiţiile în locurile acelea, apoi va reveni la Williamstown. Comandantul Towers estimează durata călătoriei la unsprezece zile. După aceea, am plănuit un voiaj mai lung, care va dura în jur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interval între aceste două voiaj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bmarinul va rămâne în port ca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există un alt progr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a gândit o clipă, trecând în revistă cumpărăturile, eventualele boli ale fetiţei, aprovizionar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cum; nu vor fi lemne de tăiat. Dacă al doilea voiaj începea la mijlocul lui februarie, avea să se întoarcă acasă prin aprilie, înainte ca vremea să se răcească. Poate că fermierul îi va aduce şi lemne de foc lui Mary, dacă el nu va fi acolo, acum că-i cumpărase rotile pentru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putut pleca în misiune fără grijă, atâta vreme cât nu intervenea nimic altceva. Dar dacă se va întrerupe aprovizionarea cu electricitate sau radioactivitatea se va extinde către sud mai repede decât estimează savanţii… dar mai bine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a fi supărată dacă el va refuza misiunea, sacrificându-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iică de marinar, născută şi crescută în Southsea, în sudul Angliei; Peter o întâlnise prima oară la o seară de dans, organizată pe nava Indefatigable, pe când el îşi făcea stagiul în Anglia, în cadrul marinei regale. Mary ar fi dorit foarte mult ca el să accep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arc pentru aceste două voiajuri, domnule, a zis el. Ar fi posibil să iau o decizie după aceea? Nu-i uşor să faci planuri de viitor, având în vedere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căzut pe gânduri o clipă. Datorită circumstanţelor, era o cerere rezonabilă, mai ales fiind vorba de un bărbat proaspăt însurat şi cu un copil mic. Misiunile erau foarte puţine acum, totuşi nu se putea aştepta ca acest ofiţer să accepte voiajuri în afara apelor australiene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Holmes. Postul îţi aparţine timp de cinci luni, până pe treizeci şi unu mai. Să te prezinţi din nou la mine când te întorci din al doilea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zenta pe Scorpion marţi, întâi ianuarie. Dacă mai aştepţi un sfert de oră, îţi putem da şi scrisoarea către comandant. Submarinul se află la Williamstown, ancorat lângă Sydney, nav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Mult noroc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gândit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ăbovit puţin înainte de 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comandantul Towers se află la bord azi, domnule? Dacă tot sunt aici, aş da o fugă să reînnod legătura cu el şi să văd submarinul. Aş dori s-o fac înainte de a-mi încep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e află la bord. Poţi lua legătura cu Sydney – vorbeşte cu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leacă de la poarta principală la ora unsprezece şi jumătate. Ai putea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eter stătea lângă şoferul camionetei electrice care făcea naveta către Williamstown, parcurgând în tăcere străzile puştii. Pe vremuri, camioneta slujise la aprovizionarea mai multor magazine din Melbourne; fusese rechiziţionată la sfârşitul războiului şi vopsită într-un cenuşiu naval. Înainta constant, cu treizeci şi cinci de kilometri pe oră, fără să fie stânjenit de alte vehicule. A ajuns în port la prânz şi Peter s-a îndreptat spre locul unde se afla Sydney, un portavion amarat la chei. A urcat la bord şi s-a îndreptat către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riaşă se aflau doar o duzină de ofiţeri, şase dintre ei fiind îmbrăcaţi în uniformele kaki ale marinei americane. Comandantul Scorpionului era printre ei; a înaintat zâmbind ca să-l întâmpin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Mă bucur că ai putut da o fu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 să vă supăraţi, domnule. Nu trebuie să mă prezint decât marţi, dar fiindcă tot mă aflam la Comandament, am sperat că n-o să vă deranjeze dacă o să vin aici să iau prânzul şi să arunc o privire pr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zis comandantul. M-am bucurat când amiralul Grimwade mi-a spus că te-a ales pe dumneata pentru misiunea asta. Aş vrea să faci cunoştinţă cu unii dintre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meu, domnul Farrell, şi ofiţerul mecanic, domnul Lundgren. A zâmbit. Sunt necesari oameni foarte bine pregătiţi ca să se descurce cu motoarele noastre. Acesta e domnul Benson, domnul O'Doherty şi domnul Hi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clinat din cap, un pic cam încurcaţi. Comandantul s-a întors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 înainte de prânz,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foarte mult, domnule. Aş bea un gin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ăsat soner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fiţeri sunt pe Scorp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cu toţii. E un submarin destul de mare, desigur, şi avem patru ofiţer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trebuie un careu m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înghesuit când mâncăm cu toţii, dar asta nu se întâmplă prea des pe un submarin. Avem loc şi pentru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cabină specială, sau voi sta într-un dor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ost puţin şocat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Nu numai ofiţerii, ci fiecare membru al echipajului are o cuşetă individuală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re fusese sunat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te rog, un gin cu tonic şi şase oran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simţit jenat. A aruncat o privire piezişă stew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când sunteţi în p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a americană nu permite. Dar dumneata poţi să bei. Asta-i o nav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ă fac ca toată lumea, a replicat Peter. Şapte oran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pte, a aprobat comandantu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rină militară are regulile ei, a remarcat Towers. N-am observat niciodată că ar fi mare diferenţ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ânzul pe Sydney cu o duzină de ofiţeri aşezaţi la capătul uneia dintre mesele lungi şi goale. A trecut apoi pe Scorpion, care era ancorat alături. Era cel mai mare submarin pe care îl văzuse vreodată Peter; avea un deplasament cam de şase mii de tone, iar turbinele acţionate de energia atomică aveau peste zece mii de cai putere. În afara celor unsprezece ofiţeri, echipajul era alcătuit din şaptezeci de subofiţeri şi marinari. Toţi aceşti oameni trăiau în mijlocul unei încâlceli de ţevi şi cabluri, aşa cum se întâmplă pe toate submarinele, dar nava era bine echipată pentru tropice, cu o instalaţie de climatizare foarte bună şi cu o încăpere frigorifi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mai navigase pe un submarin şi nu-l putea judeca din punct de vedere tehnic, dar comandantul i-a spus că era o navă extrem de manevrabilă şi uşor de condus, în ciuda m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mamentului fusese demontat în timpul reparaţiilor şi toate tuburile lanstorpile fuseseră scoase, în afară de două. Asta lăsa mai mult spaţiu decât pe un submarin obişnuit, iar faptul că fuseseră îndepărtate tuburile de la pupă şi stocul de torpile, îmbunătăţea condiţiile din compartimentul maşinilor. Peter a petrecut o oră în această parte a navei cu ofiţerul mecanic, căpitanul de rangul trei Lundgren. Nu fusese niciodată pe un submarin atomic şi fiindcă majoritatea echipamentului era clasificat strict secret, multe lucruri constituiau noutăţi pentru el. A petrecut ceva timp încercând să priceapă schema generală a circuitului de sodiu lichid care prelua căldura reactorului, diversele schimbătoare de căldură şi circuitele de heliu cu ciclu închis pentru cele două turbine de mare viteză, care propulsau nava prin intermediul enormelor reductoare, mult mai mari şi mai sensibile decât celelalte component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eîntors în micuţa cabin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l-a sunat pe stewardul negru, a cerut două cafele şi a desfăcut un scaun pliant pentr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o privire la mot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iner, domnule. Multe din cele văzute mă depăşesc, dar a fost foarte interesant. Vă dau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una. Oricum nu poţi face mare lucru dacă te-ar lăsa în plin ocean. Trebuie doar să-ţi faci cruce şi să speri că o să continu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afeaua şi ei au sorbi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mă prezint la post marţi, a zis Peter. La ce oră aţi dori să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o sa ieşim pentru verificări pe mare, a răspuns comandantul. S-ar putea să plecăm miercuri, dar nu cred că vom întârzia mai mult. Aprovizionarea şi sosirea echipajului la bord va f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mă prezint luni. Dimineaţ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comandantul. Eu cred că vom pleca marţi la prânz. I-am spus amiralului că aş vrea să fac un mic voiaj de probă în strâmtoarea Bass şi să mă întorc pe vineri ca să raportez dacă sunt pregătit. Dacă ai fi la bord luni dimineaţă, indiferent de oră,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între timp? Aş veni la bord sâmbătă, dacă v-aş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olicitudinea dumitale, căpitane, dar nu-i nimic de făcut. Jumătate din echipaj e plecat în permisie, iar restul va fi învoit pentru weekend mâine după-amiază. Sâmbătă şi duminică n-o să fie nimeni aici în afară de un ofiţer şi şase oameni de cart. Nu, luni dimineaţă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în ce va cons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info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absolut nimic. Am impresia că ultima persoană care va afla ordinele va f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a numit în postul ăsta, a explicat Peter. Mi-a spus că vom face un voiaj spre Cairns, Port Moresby şi Darwin, care o să dureze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ixon, de la Divizia Operaţiuni, m-a întrebat cât o să dureze, a remarcat Towers, dar n-am primit încă ordi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spus azi-dimineaţă că după voiajul acesta va urma un altul mai lung, care va dura ca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owers s-a oprit, cu ceaşca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a observat el. A spus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o să dureze ca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americanul s-a ridic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o să apari pe-aici la miezul nopţii, o să mă găseşti trasând linii pe hartă, a spus el calm. Şi mâine şi poimâine noap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ui i s-a părut că ar fi mai bine să îndrepte conversaţia pe un făgaş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ăieri în weeke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aici. Poate că am să mă duc în oraş, să văd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rogram cam plictisitor pentru un om aflat departe de casă, într-o ţară străină. Mânat de un impuls, Pet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până la Falmouth, pentru vreo două nopţi, domnule? Avem un dormitor în plus. Noi o să ne petrecem majoritatea timpului la clubul nautic, înotând sau navigând. Soţiei mele îi va face plăcer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a spus comandantu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de cafea, în vreme ce reflecta l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misfera de nord se înţelegeau foarte rar cu cei din sud. Îi despărţeau prea multe lucruri, diferenţa dintre experienţele lor de viaţă era prea mare. Compasiunea intolerabilă constituia o barieră. Ştia asta foarte bine, ba mai mult, îşi dădea seama că acest ofiţer australian o ştia şi el, în ciuda invitaţiei lui. Din punct de vedere profesional, simţea totuşi că i-ar fi plăcut să afle mai multe despre ofiţerul de legătură. Dacă era nevoit să comunice prin intermediul lui cu eşalonul superior australian, ar fi dorit să ştie cu ce fel de om avea de-a face; acesta ar fi fost un argument în favoarea acceptării unei vizite acasă la el. Evenimentul ar reprezenta cu siguranţă o schimbare faţă de inactivitatea teribilă în care fusese ţintuit în ultimele luni; indiferent cât de mare ar fi fost stinghereala, oricum ar fi fost preferabilă unui weekend petrecut în portavionul gol şi plin de ecouri, având drept companie doar gândurile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când şi-a pus ceaşca jos. Putea fi stânjenitor dacă s-ar fi dus acolo, dar putea fi şi mai jenant dacă ar fi refuzat cu grosolănie o invitaţie atât de amabilă din partea noului să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ş deranja-o prea mult pe soţia dumitale? A întrebat. Mai ales că aveţi şi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a spus-el. Ar însemna o schimbare şi pentru ea. În vremurile de azi, nu vede prea multe chipuri noi. Desigur, nici fetiţa noastră nu-i prea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ţi fiu oaspete pentru o noapte, a zis americanul. Mâine trebuie să fiu pe aici, dar mi-ar plăcea să înot puţin sâmbătă. De multă vreme n-am mai înotat. Aş putea veni la Falmouth cu trenul de sâmbătă dimineaţă, însă va trebui să mă întorc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despre trenuri o vreme, apoi Peter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mergeţ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o bicicletă suplimentară când o să vin să vă iau de la gară. Locuim cam la tre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cuviinţat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roşie, marca Oldsmobile, se transformase într-un vis. Nu trecuseră nici cincisprezece luni de când mersese cu ea la aeroport, dar acum abia îşi mai putea aminti cum arăta tabloul de bord sau de ce parte a scaunului se afla levierul de ajustare a spătarului. S-ar putea să fie încă în garajul din casa lui din Connecticut, probabil neatinsă, împreună cu toate celelalte lucruri la care se străduia să nu se mai gândească. Trebuia să te deprinzi să trăieşti într-o lume nouă şi să faci ce poţi, uitând-o pe cea veche; acum, iată, era vorba de biciclete, într-o gară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lecat să prindă camioneta ce făcea navetă la Comandamentul Marinei; şi-a luat scrisoarea de numire şi roţile, îndreptându-se apoi către gară. A ajuns la Falmouth pe la ora şase, a atârnat roţile în echilibru instabil pe ghidonul bicicletei, şi-a scos haina şi a pedalat puternic, urcând dealul, spre casă. A ajuns acolo o jumătate de oră mai târziu, transpirând în căldura serii, şi a găsit-o pe Mary într-o rochie de vară, ascultând murmurul plăcut al aspersorului care ud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în ce hal te-ai încălzit! Văd că ai făcut ros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pucat să vin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fost reţinut. Noi am ajuns acasă pe la cinci şi jumătate. T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 bicicleta şi roţil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duş şi o să-ţi povestesc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a replicat Peter. Am să fiu pe mare până în aprilie. După acee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Du-te şi fă duşul şi o să-mi povesteşti după ce te răcoreşti. Am să aduc şezlongurile şi o sticlă de bere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răcorit şi îmbrăcat uşor, stând la umbră cu berea rece în faţă, Peter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comandantul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reeman l-a cunoscut, pe el şi pe toţi ceilalţi, la petrecerea de pe Sydney. I-a făcut o impresie bună. Cum va fi sub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bine. E foarte competent. La început o să mi se pară cam ciudat, pe o navă americană. Dar mi-a plăcut de ei toţi,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o gafă, comandând un gin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întâmplarea în detaliu. Soţia lu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zis şi Jane. Ei nu beau niciodată alcool pe navă. Cred că nu beau în general, atunci când poartă uniformă. La petrecere, n-au servit decât un cocteil de fructe, mai degrabă deprimant, în vreme ce toţi ceilalţi beau d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la noi pentru weekend, i-a spus Peter. O să vină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privit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antul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rebuie să-l invit. 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nu-i aşa! Ei nu se simt niciodată bine. E mult prea dureros pentru ei să intre în ca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ers e altfel. În primul rând, este mai în vârstă. Zău,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şi despre şeful escadronului RAF i-a replicat Mary. Tipul ăla… am uitat cum îl chema. Cel car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oia să-şi amintească d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dificil să intre în casa cuiva unde mai e şi un copil. Dar zău, tipul ăsta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esemnat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A zis că duminică trebuie să fie p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rba decât de o noapte, nu-i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va trebui să-l ţinem tot timpul ocupat. Să nu existe nici o clipă în care să se plictisească. Aici am greşit cu tipul de la RAF. Ce-i pla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navigheze? Sâmbătă e programată o cursă de ambarcaţiun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Probabil că da. Pare genul de om care are înclinaţii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o înghiţitură de bere şi a rostit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duce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prea contează, atâta vreme cât îl ţine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bine să fie un film despre America, a subliniat Peter. S-ar putea să dăm peste vreunul care a fost filmat chiar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Din ce oraş vine el? Din care part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i găsim o ocupaţie seara. Cred că un film englezesc ar fi cel mai bun, dar s-ar putea să nu rul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o petrecere, a suger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 dacă nu rulează un film englezesc. Oricum,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ira Davidson ar putea să vină să ne scoată din încurcătură. Dacă n-o avea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o să fie pre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ot timpul, i-a replicat Mary. Oricum o să anim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eflectat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spus el. Ar trebui să-i spun de-a dreptul ce are de făcut. Să nu existe nici un moment de plictiseală. Nici în pat, nic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a nu face chestii de-astea. Totul e doa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sunat-o pe Moira Davidson şi i-au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imţit că trebuia să-l invite, i-a zis Mary. Vreau să spun, e noul lui comandant. Dar ştii cum sunt şi cum se simt ei când intră în casa cuiva cu copii, miros de scutece, biberonul într-un castron cu apă caldă şi chestii de genul ăsta. Aşa că ne-am gândit să facem puţin curat prin casă, să ascundem unele lucruri şi să încercăm să-l înveselim… tot timpul. Problema este că nu pot face prea multe din cauza lui… Jennifer. Ai putea veni să ne ajuţi? Mi-e teamă că asta înseamnă un pat pliant pe hol sau pe verandă, depinde cum preferi. E vorba doar de sâmbătă şi duminică. Să-l ţii ocupat tot timpul, la asta ne-am gândit. Să nu existe nici o clipă de tristeţe. O să dăm o petrecere sâmbătă seara şi o să invităm cev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n pic cam deprimant, a comentat domnişoara Davidson. Ia spune, e slab de înger? O să înceapă să-mi plângă în braţe şi să-mi spună că semăn cu fosta lui soţie? Unii dintre ei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spus Mary nesigură. Nu l-am mai întâlnit până acum. Stai să-l întreb pe Peter… Auzi, spune că probabil o să te ia la bătaie atunci când o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Perfect, am să vin la voi sâmbătă dimineaţă. Apropo, am renunţat l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uge pe dinăuntru. Îţi perforează intestinul şi te îmbolnăveşte de ulcer. Am trecut pe coniac. Şase sticle cred că-mi ajung pentru weekend. Coniacul se poate bea în ori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Peter s-a dus cu bicicleta la gara Falmouth, ca s-o aştepte pe Moira Davidson. Aceasta era o fată subţirică, cu păr blond şi drept, cu faţa albă, fiica unui crescător de vite care avea o mică proprietate în Harkaway, lângă Berwick. Ea venise la gară într-o brişcă cu patru roţi, foarte arătoasă, culeasă cine ştie de unde şi recondiţionată cu mulţi bani cu un an în urmă, trasă de o iapă frumoas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urta o bluză şi pantaloni de un roşu aprins, cu unghiile şi buzele asortate. I-a făcut semn lui Peter, a coborât şi a legat frâul de balustrada unde se înşirau cândva pasagerii, înainte de a urc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er, a zis ea. N-a apărut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trenul care soseşte acum, a răspuns bărbatul. La ce oră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sese peste treizeci de kilometri până la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işte coniac. O să mai rad unul înainte de a sui din nou în zdrăngăn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Făcu Pet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Şuncă, ouă şi toate tâmpeniile alea? Dragul meu, familia Syme a dat o petrecere azi-noapte. Nu prea mi-a fost bine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au păşit pe peron, în întâmpin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rezişti. E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ot s-o ţin tot aşa până la sfârşit. Şi ăsta, oricum, nu-i prea departe. Adică de ce să pierdem vreme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pic cam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 răspuns, fiindcă simţea că ea avea dreptate. Numai că acesta nu era şi felul lui de a se comporta. Au aşteptat până ce trenul a sosit şi s-au întâlnit cu comandantul pe peron. Venise în haine civile, un sacou gri deschis şi pantaloni de doc roşcaţi, cu o croială americană, încât sărea în ochi ca fiind străin. Peter le-a făcut celor doi cunoştinţă. Când au coborât de pe peron, america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ers cu bicicleta de ani de zile. Probabil că o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ceva mai bun, a zis Peter. Moira a venit cu o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maşină sport, a zis fata. Un Jaguar XK 14Q, cunoscut la voi drept „Pasărea-fulger”. Un nou model, doar un singur cal putere, dar merge cu cincisprezece kilometri la oră. Dumnezeule, tare aş mai vre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răsură şi Moira s-a dus să dezleg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stat departe, privind vehiculul fercheş, care străluc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exclamat el. Dar asta-i o cabriole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rioletă! Chiar aşa ar trebui să se numească. E o cabrioletă nu-i aşa, Peter? E un cuvânt simpatic. Mai avem un Customline în garaj, comandante, dar nu l-am adus pe ăla. Da, e o cabrioletă, cum zici. Hai, urcă-te în ea, am să accelerez şi o să-ţi ară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bicicleta, domnule, a zis Peter. O să plec tot cu ea, ne întâln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s-a urcat în trăsură, iar fata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biciul, a întors calul şi a luat-o pe drum, în spatele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lucru de făcut înainte de a ieşi din oraş, i-a spus ea comandantului. Trebuie să beau ceva. Mary şi Peter sunt nişte drăguţi, dar nu beau destul. Mary spune că asta i-ar da colici fetiţei. Sper că nu te superi. Poţi să bei şi dumneata un col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se simţea un pic surprins, dar înveselit. De multă vreme nu mai avusese de-a face cu felul ăsta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şi eu ce bei dumneata, a zis el. Am înghiţit destulă cola în ultimul an cât să navighez cu submarinul prin ea şi încă la adâncime considerabilă. Mi-ar prinde bine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cotit cu iscusinţă pe strada principală. Câteva maşini erau abandonate, parcate diagonal, lângă bordură; se aflau acolo de mai bine de un an. Era aşa de puţin trafic pe stradă, încât n-aveau ce să împiedice şi nu mai exista benzină ca să le ducă cineva de acolo. Moira a oprit lângă hotelul Pier şi a coborât; a legat frâul de bara de protecţie a unei maşini şi a intrat cu comandantul în bar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omand?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ă. Multă gheaţ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mandat barmanului şi a rămas pe gânduri o clipă, în vreme ce fata îl privea. Nu mai băuse rachiu sau whisky de multe luni. Era, fără motiv, suspicios faţă de whisky-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coniac, a remarcat Towers.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boară, a spus fata, dar e perfid. E bun la maţe. Ăsta-i motivul pentru care î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să cer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şi apoi s-a întors spre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destul d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şi a scos din geantă un pachet de ţigări, un amestec de tutun din Africa de Sud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din astea? Sunt oribile, dar n-am putut face ros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ferit una din ale lui, la fel de oribilă, şi fata a aprins-o. A suflat pe nări lin nor prelung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schimbare.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Dwight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Lionel Towers, a repetat ea. Pe mine mă cheamă Moira Davidson. Avem o fermă de vaci cam la vreo treizeci de kilometri de aici. Tu eşti comandantul submari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onoare să mi se încredinţeze comanda, a răspuns el calm. Presupun că în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spus asta. Sunt puţin cam a dracului când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ul,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uat un coniac, dar el a rămas l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întrebat fata, ce faci atunci când eşti în permisie? Joci golf? Te plimbi cu barca? Te duc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în minte o vacanţă de demult cu Sharon, în peninsula Gaspe, dar a alungat gândul. Trebuie să se concentreze asupra prezentului şi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pentru golf, a zis el. Căpitanul Holmes spunea ceva despr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După-amiază e o cursă de ambarcaţiuni la club. Ţi-ar pl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Towers cu plăcere evidentă în voce. El ce fel de ambarcaţi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re se numeşte „Gwen Twelve”. E un fel de cutie impermeabilă, cu pânze. Nu ştiu dacă o să vrea să intre în cursă. Dacă el n-o să participe, o să fac eu echi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rgem pe mare, ar trebui să nu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cu tine dacă o să faci pe ofiţerul american, i-a replicat fata. Pe navele noastre se bea, nu c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a fix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 dat nimeni cu o stic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amilia Holmes o să se întrebe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despre ce-i vorba, a zi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 văd lumea de la înălţimea trăs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către uşă. Moira s-a lăsat manevrată,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briole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um suntem în Australia. E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greşeşti, a spus ea. E o cabrioletă – o cabrioletă marca „Abbott.” Are mai mult de şaptezeci de ani vechime. Tata spune că a fost făcu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privit trăsura cu un no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el. Nu ştiam unde am mai văzut-o. Bunicul meu a avut una la fel, în Main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lase să se gândească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iapă până dau înapoi, a zis Moira. Nu-i aşa bună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pe capră şi a tras cu putere de hăţuri, încât a răsucit în mod crud botul iepei; animalul s-a cabrat, cu copitele către Towers. A izbutit totuşi s-o întoarcă spre stradă şi s-a aruncat lângă fată, pornind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dihnită, a comentat fata. Dealul o s-o obosească imediat. Nenorocitele astea de şosele cu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ucase bine cu mâinile de scaun, în vreme ce ieşeau din oraş, iapa alunecând şi chinuindu-se pe suprafeţele netede; s-a întrebat dacă mai exista cineva care putea conduce atât de pros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u ajuns la casa familiei Holmes, cu iapa lac de sudoare. Căpitanul şi soţia lui au ieşit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am întârziat, a spus fata. N-am putut să-l opresc să nu intr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emarcat, privind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grijă să recu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straşnică, a zis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făcut cunoştinţă cu Mary, apoi s-a întors sp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plimb puţin până s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fata. Eu am s-o desham şi am s-o duc în padoc. Pe urmă o s-o ajut pe Mary să pregătească masa. Peter, Dwight vrea să meargă cu barca 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 protesta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calului, mulţumită că tatăl ei nu era acolo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uşumată1… am o cârpă în spatele trăsurii. Am s-o adap mai târziu, după ce o să b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ry a rămas acasă cu Jennifer, pregătindu-se pentru petrecerea de seară. Dwight a pedalat nesigur, împreună cu Peter şi Moira, către club. Au plecat cu prosoape în jurul gâturilor şi cu costumele de baie vârâte în buzunare; s-au schimba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un fel de ladă etanşă din placaj, cu o cabină mică şi velatura destul de eficientă. I-au ridicat pânzele, au lansat-o şi au ajuns la linia de start cu cinci minute mai devreme; americanul conducea ambarcaţiunea, Moira îl ajuta, iar Peter privea curs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costume de baie, Towers un şort brun roşcat, iar fata un bikini alb. Îşi luaseră cu ei şi nişte cămăşi, pentru cazul în care soarele ar fi ars prea puternic. Timp de câteva minute au manevrat în spatele liniei de start, strecurându-se printre mulţimea de ambarcaţiuni de cl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pilotase de mulţi ani o barcă cu pânze, iar cu un asemenea tip nu navigase niciodată; totuşi barca răspundea bine la comenzi şi el şi-a dat seama curând că era destul de rapidă. Căpătase încredere în ea atunci când s-a dat startul şi a fost cea de-a cincea ambarcaţiune ce a trecut linia de start; trebuiau să parcurgă de trei ori un traseu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obicei în golful Port Phillip, vântul sufla foarte puternic. Când au terminat prima tură, bătea destul de tare şi se afundau cu copastia sub nivelul apei; Towers era prea ocupat de cârmă şi de scotă, menţinând ambarcaţiunea pe curs, pentru a mai da atenţie la altceva. Au început a doua tură şi au ajuns la cel mai îndepărtat punct de întoarcere, sub un soare strălucitor şi înălţând jerbe de picături de apă precum diamante. Bărbatul era atât de concentrat, încât n-a observat piciorul fetei care a împins un sul de velă rulată în jurul trinchetului şi a pus o trincă mototolită deasupra. Au ajuns la geamandură şi Towers a ocolit-o cu îndemânare, ridicând bara cârmei şi eliberând vela, care s-a desfăşurat jumătate de metru şi apoi s-a încurcat. O rafală de vânt i-a lovit şi a întors barca. Moira a făcut pe proasta şi a tras de trincă iar barca s-a răsturnat. În clipa următoare, înotau amândoi pe lângă ea. Fata a rosti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 ve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rămas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desfăcuse în mod deliberat nodul de la spate în vreme ce cădea în apă şi acum sutienul plutea la câţiva metri depărtare. Tot ea l-a înşfăcat cu o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de partea cealaltă şi aşază-te pe derivor. O să se ridi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alături de bărbat. Undeva la distanţă, au văzut şalupa albă a echipei de salvare,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alupa de salvare. Ajută-mă să-mi pun sutienul, înain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face foarte bine singură, făcând plu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nod puternic… nici chiar aşa, că nu-s japoneză. E bine! Acum hai să ridicăm barca şi să ne continuă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derivorul care ieşea orizontal din carenă, la nivelul apei, şi s-a aşezat acolo, ţinându-se de copastie, în vreme ce Towers înota dedesubt, minunându-se de trupul zvelt şi de insolenţa fetei. Şi-au lăsat împreună toată greutatea pe derivor, iar barca şi-a ridicat pânzele umede din apă, a ezitat puţin, apoi şi-a reluat poziţia. Fata s-a căţărat peste marginea bărcii şi a tras de vela principală. Dwight a suit alături de ea. Într-un minut se aflau din nou în cursă – vasul fiind mai sensibil acum datorită greutăţii pânzelor ude – şi asta înainte ca şalup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a zis Moira sever. Ăsta-i costumul meu de plajă. Nu-i făcut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s-a scuzat el. Până atunci totul merses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cursa fără alte incidente, pe pen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ţărm, unde Peter îi aştepta în apă. El a prins barca şi a întors-o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I-a întrebat. Am văzut că v-aţ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rsă minunată, a zis fata. Dwight a răsturnat-o iar eu mi-am pierdut sutienul aşa că a fost destul de palpitant. Nici o clipă de plictiseală! Merge minun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apă, au tras barca la mal şi au coborâ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vreme pe debarcader, în soarele de după-amiază, fumând, adăpostindu-se înapoia unei stânci de briza dinspre uscat. Americanul a privit oceanul albastru, dealurile roşietice, bărcile ancorate care se legăn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aici, a reflectat el. Având în vedere dimensiunile, este un club drăguţ care poate rivaliza cu oricare dintre ce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ici nu ia navigaţia cu pânze prea în serios, ăsta-i secretul,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la orice, a zis Moira. Când o să putem bea cev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 să înceapă să vin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invitaţi în seara asta, a explicat el. Dar cred că mai întâi ar trebui să luăm masa la hotel. Asta ar uşura munc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l duci din nou pe comandantul Towers la hotelul Pier? A interveni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mă gândeam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alegere prea înţeleaptă, a spus 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asiguri o reputaţie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i cu mâna ta, a replicat Moira. Eu încerc tot ce pot ca să-ţi păstrez imaginea imaculată. N-o să suflu nici un cuvânt despre faptul că mi-ai smuls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privit-o nesigur, apoi a izbucnit în râs. A râs aşa cum nu o mai făcuse de un an de zile, nereţinut de nici un gând şi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el în cele din urmă. O să păstrăm asta ca un secre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o să-l păstrez doar eu, a spus Moira, înţepată. Probabil că tu o să spui la toată lumea mai pe seară, când o să iei cev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em să ne schimbăm, a intervenit Peter. I-am spus lui Mary că ne vom întoarce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debarcader, către vestiare, s-au schimbat şi au suit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au găsit-o pe Mary udând grădina. Au discutat despre cum ar fi mai bine să ajungă la hotel şi s-au hotărât să înhame iapa şi să plec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omandantul Towers, a zis fata. N-ar mai izbuti să urce dealul pe bicicletă, după încă o repriză la hotelul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oţit pe Peter în padoc, ca să înhame calul. În vreme ce-i punea zăbala şi-i trăgea urechile prin căpăstr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escur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Nici un momen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a cerut Mary. Oricum, comandantul tău încă n-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plesnească de râs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fi în stare. Mi-am epuizat deja tot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mai multă inspiraţie pe măsură ce se vor scurge or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ontinuat. Au luat masa la hotel şi s-au întors urcând dealul cu mai multă moderaţie ca înainte. Au deshămat calul, l-au dus în padoc şi pe la ora opt au fost gata să întâmpin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a petrecere au venit patru perechi: un tânăr medic cu soţia, un alt ofiţer din marina militară, un tânăr vesel despre care se afirma că ar fi fermier, al cărui mod de viaţă era un mister pentru american, şi proprietarul unui mic atelier mecanic. Timp de trei ore, au dansat şi au băut împreună, evitând cu grijă orice subiect serios de conversaţie. În noaptea călduroasă, camera a devenit tot mai încinsă, s-a renunţat destul de curând la cravate şi sacouri, iar gramofonul a continuat să cânte, parcurgând teancul uriaş de discuri dintre care jumătate fuseseră împrumutate de Peter special pentru acel eveniment. În ciuda ferestrelor larg deschise, în spatele plasei de insecte, încăperea s-a umplut cu fumul ţigărilor. Din când în când, Peter deşerta scrumierele în coşul cu gunoi, iar Mary aduna paharele goale, le ducea în bucătărie să le spele şi le aducea înapoi. În cele din urmă, cam pe la unsprezece şi jumătate, a adus o tavă cu ceai, prăjituri şi plăcinte, obiceiul australian prin care se anunţa că petrecere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oaspeţii au început să-şi ia la revedere şi au plecat pe biciclete. Moira şi Dwight i-au condus pe medic şi pe soţia lui, rămânând apoi o vreme în faţa case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petrecere a spus comandantul. Nişte oameni drăgu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puşeala din casă, în grădină era răcor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răta liniştită. Printre copaci, puteau vedea linia ţărmului către Port Phillip, care unea Falmouth cu Nelson, în lumina clar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cald înăuntru, a remarcat fata. Mai rămân aici puţin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aduc ceva să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aduc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alcoolic? A suger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gete de coniac şi multă gheaţă, dac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ăsit-o şi s-a dus să-i aducă băutura. Când s-a întors, a găsit-o stând pe marginea verandei, în întuneric. Moira a luat paharul şi i-a mulţumit. După zgomotul şi vânzoleala din casă, pacea din grădină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stai puţin liniştit, a zis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cep să te pişte ţânţarii,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nu apară din cauza vântului. Nu cred că aş putea dormi după cât am băut. Aş sta şi m-aş zvârcol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i stat trează până târzi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 trebui să încerci să te culci mai devrem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e rost mai are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n-a răspuns şi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Peter cu voi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nostru ofiţe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vre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u dat un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că o să facem un voiaj în apele australiene. N-am primit încă ordinele, dar aşa se zvoneşte. În marina voastră, comandantul pare să fie ultima persoană căreia i se comunic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spune că o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o clipă. Măsurile de securitate aparţineau de acum trecutului, dar totdeauna trebuia să facă un efort ca să-şi amintească asta; erau inutile în absenţa oricărui duşman însă puterea obişnuinţei păr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o să facem un voiaj până în Port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un zvon, dar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Moresby e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m recepţionat semnale radio de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acosta acolo, dacă legăturile au fost întreru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ineva trebuie să meargă să verifice, a spus Towers. N-o să părăsim submarinul, decât dacă nivelul radiaţiei e aproape de normal. În caz contrar, nu vom ieşi nici la suprafaţă. Dar cineva trebuie să meargă acol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în grădina luminată de stele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locuri pe care cineva trebuie să meargă să le vadă, a urmat el. Încă recepţionăm semnale radio dintr-un loc situat undeva lângă Seattle. Sunt lipsite de sens… din când în când, nişte semnale Morse neclare. Uneori trec şi două săptămâni, înainte de a apărea din nou. S-ar putea ca acolo să fi supravieţuit cineva care nu ştie cum să manevreze telegraful. În emisfera de nord există o mulţime de lucruri stranii şi cineva trebuie să meargă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 să fi supravieţuit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nu-i chiar imposibil. Ar trebui să trăiască într-o încăpere etanşă, cu filtre de aer iar toată apa şi mâncarea să fi fost stocate după metode speciale. N-aş zice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ici Cairns nu se mai recep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nici Cairns şi nici Darwin. Poate că va trebui să mergem şi acolo. Poate de aceea Peter a fost trimis pe Scorpion. Cunoaşte a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tatei că în Townsville au apărut deja simptomele bolii de radiaţie.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am auzit. Dar aş spune că-i posibil. Townsville e la sud de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spândească încoace, către sud, până o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misfera sudică, nu s-a lansat niciodată vreo bombă, a spus fata cu mânie. De ce trebuie să ajungă şi la noi? Nu se poate face ceva pentru oprire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 din cauza vânturilor. E foarte dificil să te fereşti de ceea ce poartă ele. Trebuie să accepţi ceea ce vine spre tine şi să te descurci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Moira cu încăpăţânare. Cândva se spunea că vânturile nu suflă peste Ecuator şi că noi vom fi în siguranţă. Iar acum se pare că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iguranţă, a replicat calm bărbatul. Chiar dacă aşa ar fi în cazul particulelor grele, al prafului radioactiv – dar de fapt nu-i aşa – tot ar exista particulele uşoare, împrăştiate de difuzie. Le avem deja acum. Actualmente, nivelul general al radiaţiilor aici este de opt – nouă ori mai mare decâ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asta nu ne afectează, a replicat ea. Însă praful ăsta despre care se vorbeşte… ăsta-i adus de 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nici un vânt nu bate din nord direct către emisfera sudică. Altfel, am fi fost mor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fost mai bine, a oftat fata. E ca şi cum ai aştepta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poate că-i o perioad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A întrebat ea în cele din, urmă. De ce nu bate vântul ăsta drept spre noi,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eu de înţeles. În fiecare emisferă vânturile se deplasează aidoma unor vârtejuri uriaşe, de mii de kilometri, între pol şi Ecuator. Există un sistem de circulaţie al vânturilor în emisfera nordică şi un altul în cea sudică. Totuşi ceea ce le desparte nu-i Ecuatorul pe care îl vezi trasat pe hartă, ci ceva denumit „Ecuatorul de Presiune”, care oscilează mai la nord sau mai la sud în funcţie de anotimp. În ianuarie, Borneo şi Indonezia s-au aflat în emisfera nordică, dar în iulie diviziunea s-a deplasat spre nord, astfel încât India, Pakistanul şi tot ce este la sud de ele se găsesc în emisfera sudică. Aşa că în ianuarie, vânturile nordice poartă praful radioactiv până în Malaiezia, să zicem. În iulie, praful este în emisfera sudică şi vânturile noastre îl iau şi-l aduc aici. Acesta e motivul pentru care vine încoace aşa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roblema depăşeşte posibilităţile omenirii. Pur şi simplu trebuie să lu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o fac! A exclamat fata. Nu-i cinstit. Nimeni din emisfera sudică n-a lansat vreo bombă, nici cu hidrogen, nici cu cobalt, de nici un fel. Noi n-avem nimic de-a face cu treaba asta. De ce trebuie să murim fiindcă alte ţări, la cincisprezece mii de kilometri depărtare, au vrut să aibă un război? E atât de al naibii de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îns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Moira a rosti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mi-e frică de moarte. Toţi o să murim la un moment dat. E vorba de toate lucrurile pe care n-am apucat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spre el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es niciodată din Australia. Toată viaţa mea am vrut să văd Rue de Rivoli. Presupun că din cauza denumirii, care pare atât de romantică. E caraghios, fiindcă nu-i probabil decât o stradă ca oricare alta. Dar asta mi-am dorit, şi n-o s-o văd niciodată. Pentru că acum nu mai există nici Londra, nici Parisul, nici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i-a zâm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Rivoli s-ar putea să mai existe cu vitrinele pline, cu totul intact. Nu ştiu dacă în Paris a căzut vreo bombă. Poate acolo lucrurile continuă ca mai înainte, cu soarele strălucind pe strada pe care ţi-ai dorit s-o vezi. Aşa-mi place să gândesc despre un asemenea loc. Doar că nu mai locuieşte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picio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am vrut eu s-o văd. Un oraş al morţilor… Mai adu-mi ceva de băut,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făr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timpul să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duc să-mi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ăuntru mânioasă. Towers a auzit clinchet de pahare şi a văzut-o ieşind cu o cupă mare, plină mai mult de jumătate, cu o bucată de gheaţă plutind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la Londra în martie, a exclamat Moira. O plănuisem de ani de zile. Trebuia să petrec şase luni în Anglia şi în Europa, apoi urma să mă întorc prin America. Ar fi trebuit să văd Madison Avenue. E atât de al naibii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înghiţitură mare din pahar şi l-a îndepărtat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i-a luat paharul şi l-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luat înapoi şi l-a mirosit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abil că o să mă termine dacă beau asta după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şi a dat peste cap whisky-ul sec, aruncând în iarbă cub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şi s-a prins de balustrad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familie ca a lui Mary. E atât de nedrept. Chiar dacă te-ai culca cu mine în seara asta, tot n-aş mai avea o familie, pentru că n-ar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l dracului de caraghios! Lui Mary îi era teamă că s-ar putea să izbucneşti în lacrimi văzând fetiţa şi scutecele atârnând pe frânghie. Ca şi şeful escadrilei de la RAF care i-a vizit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cepuse să i se împl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i… oc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şi s-a prins de balustrad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ă nu fie nici un moment deprimat. Să nu-l laşi să vadă fetiţa… c-altfel ar putea… probabil c-o să-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ciodată că s-ar putea ca eu să-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lângă verandă, scăldată într-un toren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ezitat o clipă, a atins-o pe umăr, apoi s-a retras nesigur. S-a întors şi a intrat în casă. A găsit-o pe Mary în bucătărie, dereticând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lmes, a început el şovăitor. Poate că ar fi bine să ieşiţi puţin afară, să vedeţi ce-i cu domnişoara Davidson. Tocmai a dat peste cap un pahar de whisky, după coniacul băut toată seara. Cred că cineva ar trebui s-o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nu ţin seama de duminici sau de petrecerile care durează până după miezul nopţii. La ora şase în dimineaţa următoare, familia Holmes era în picioare, iar Peter se afla deja pe drum, pedalând spre fermă, ca să aducă lapte şi smântână. A stat o vreme cu fermierul, discutând despre remorcă şi făcând câteva schiţe după care să lucrez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prezint la datorie, a zis el. Asta-i ultima oară când vin du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plicat domnul Paul. Lăsaţi totul în seama mea. În zilele de marţi şi sâmbătă o să am grijă ca doamna Holmes să primească laptele ş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acasă cam pe la ora opt. S-a ras, a făcut un duş, s-a îmbrăcat şi a ajutat-o pe Mary să pregătească micul dejun. Comandantul Towers a apărut pe la nouă fără un sfert, părând proaspăt şi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foarte drăguţă aseară, a rostit el. Nici nu mai ţin minte de când nu m-am mai simţit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vecini plăcuţi, a încuviinţ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comandantului său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oira. De obicei nu se îmb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auza whisky-ului. Nu s-a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o vedem prea curând. Am auzit pe cineva vomitând pe la două noaptea. Presupun că nu 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tr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înotaţi în dimineaţa asta? A întrebat Peter. Pare să fie altă z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prefer să merg la biserică. Aşa făceam acasă. Există vreo biserică anglica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oalele dealului, a spus Mary. La vreun kilometru de noi. Slujba înce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pe jos până acolo. Vă încur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ăspuns Peter, dar nu cred că am să vin cu dumneavoastră. Mai am câteva lucruri de rezolvat pe aici înainte de a mă alătura echipajului de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ă fiu înapoi la timp pentru prânz şi apoi va trebui să mă întorc pe navă. Aş vrea să iau un tren p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jos către biserică, sub razele soarelui puternic. Plecase devreme, aşa că a ajuns cu un sfert de oră înainte de începerea slujbei, dar a intrat. Diaconul i-a dat o cărticică de rugăciuni şi una de imnuri, iar el şi-a ales un loc mai în spate, pentru că desfăşurarea slujbei îi era străină şi de acolo putea observa când ceilalţi oameni îngenuncheau sau se ridicau în picioare. A spus rugăciunea convenţională pe care o învăţase în copilărie şi s-a aşezat, privind în jur. Bisericuţa semăna foarte mult cu cea din oraşul lui – Mystic,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rosul păre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Moira Davidson, era cu siguranţă stranie. Bea prea mult, dar unii nu acceptau realitatea înconjurătoare: Era totuşi o fată bună. Lui Sharon i-ar fi plăc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isericii, Towers a început să se gândească la familia lui şi să-i vizualizeze pe toţi. În esenţă el era un individ lipsit de complicaţii. Avea să se întoarcă la ei în septembrie, să-i vadă din nou după mai puţin de nouă luni. Ei nu trebuiau să simtă, atunci când se vor revedea, că el uitase lucruri importante din viaţa lor. Cel mic trebuia să fi crescut destul de mult; la vârsta asta, copiii aşa cresc. Probabil că nu mai purta căciuliţă de raton şi se dezvoltase ment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ibă şi el o undiţă, o lansetă mai mică din fibră de sticlă, pe care să-l înveţe cum s-o folosească. Ar fi fost plăcut să-l înveţe să pescuiască. Ziua lui de naştere era pe zece iulie. Dwight nu-i putea trimite lanseta drept cadou şi probabil că nici n-ar fi putut s-o ia cu el deşi ar fi merit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i cumpere una chia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Helen era pe şaptesprezece aprilie; urma să împlinească şase ani. Nu putea fi prezent nici la aniversarea ei, decât dacă i s-ar fi întâmplat ceva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minte să-i spună că-i păruse rău şi să se gândească la vreun cadou pentru ea, pe care să i-l ducă în septembrie. Sharon o să-i explice, o să-i spună că tăticul era pe mare, dar că se va întoarce acasă înainte de începerea iernii şi o să-i aducă ceva frumos. Sharon o să se descurce cu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ndu-se la familia lui, cât a durat slujba, îngenunchind sau sculându-se în picioare odată cu ceilalţi. Din când în când se trezea la realitate, îngânând cuvintele simple ale unui imn, dar în restul timpului era pierdut în visurile despre familie şi casă. A ieşit din biserică la sfârşitul slujbei, refăcut mental. Nu cunoştea pe nimeni şi nimeni nu-l cunoş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i-a zâmbit nesigur în prag. El i-a surâs la rându-i, apoi a pornit pe deal, prin soare, cu gândurile în întregime concentrate la Scorpion, la aprovizionări şi la nenumăratele sarcini pe care le avea de îndeplini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sa familiei Holmes, le-a găsit pe Mary şi pe Moira stând pe verandă, cu Jennifer în leagăn. Mary s-a ridicat din scaun şi s-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înfierbântat. Scoateţi-vă haina şi staţi aici la umbră. Aţi găs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coul şi s-a aşezat pe margin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enoriaşi foarte fideli, a observat el. N-am văzut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deauna aşa, a replicat Mary sec. Să vă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h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idso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lămâie cu apă. E-n ordine, nu trebu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un pah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dus să i-l aducă şi Towers s-a întor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banană şi un coniac mic, a spus ea calmă. Nu m-am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whisky-ului. Asta a fost greşeala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 replicat Moira. Nu-mi amintesc nimic după ce am vorbit cu tine pe pajişte, după petrecere. Tu m-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sta e treaba doamne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ocazie. Trebuie să-mi amintesc să-i mulţumesc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rumos. E o persoan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upă-amiază vrei să te întorci la Williamstown. Nu poţi să mai rămâi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lucruri de făcut la bord, a explicat bărbatul. Săptămâna asta ieşim în larg. Mă aşteaptă probabil o grămadă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genul de om care munceşte din greu tot timpul, indiferent dacă trebu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nc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o femeie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tot fac de când te-am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rutina devine cam plictisitoare uneori? A zâm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plictisitoare. Şi nu uneo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că am atât d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ţi văd submarinul săptămâna viitoare?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gândindu-se la câtă treabă era de făcu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ptămâna viitoare ieş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păruse cam nepolitico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fata. Mi-a trecut prin minte că mi-ar plăcea să-l văd. Dar dac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ace plăcere să ţi-l arăt, dar nu săptămâna viitoare. Mi-ar plăcea dacă ai veni să prânzim împreună într-o zi când lucrurile sunt liniştite, când nu ne agităm pe navă. Într-o zi calmă, când ţi-aş putea arăta totul în linişte. Pe urmă am putea ieşi să luăm mas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încuviinţat ea. Şi când va fi ziua asta, ca să mă pot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socot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 Pe la sfârşitul săptămânii care vine va trebui să raportez că suntem operaţionali şi cred că ne vor trimite pe mare după o zi sau două. Pe urmă, vom avea un răgaz în port, înainte de 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iaj… este cel până la Port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să găsesc o zi înainte de plecare, dar nu pot garanta. Dacă îmi dai numărul de telefon, am să te sun cam pe vineri, ca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wick, 8641,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mă suni înainte de zece. Aproape întotdeauna ies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 încuviinţat americanul. S-ar putea să fim încă pe mare vineri. Poate că o să te sun sâmbătă. Dar de sunat, am să te sun cu siguranţă, domnişoară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ână la gară cu trăsura, după prânz, fiindcă era în drumul ei către Berwick. Când Towers a coborât în dreptul gării,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wight. Să nu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făcut de râ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stecat băuturile, asta s-a întâmplat. Să-ţi fie învăţătură de min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 minte niciodată. Probabil că am să fac la f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ani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necazul, a replicat Moira. Al meu şi al nimănui altcuiva. Probabil că lucrurile ar sta altfel, dacă ar mai fi cineva implicat. Dar nu mai e timp pentru aşa cev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Am să te sun,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călătorit înapoi spre Williamstown cu trenul electric, în vreme ce Moira a parcurs cu trăsura cei treizeci de kilometri pân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pe la ora şase, a deshămat iapa şi a dus-o în grajd. Tatăl ei a venit s-o ajute şi împreună au împins trăsura în garaj, lângă automobilul nefolosit Customline. I-au dat iepei o găleată cu apă şi nişte ovăz şi au intrat în casă. Mama ei stătea pe veranda acoperită ş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i-a spus. Te-a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eplicat fata. Peter şi cu Mary au dat o petrecere aseară. A fost plăcut, deşi eu am c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oftat puţin, dar învăţase că n-avea nici un rost să mai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ă te duci la culcare devreme. N-ai prea dorm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Foarte liniştit, un marinar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reprimat iritarea la auzul replicii la care se aştepta; aşa era mama sa şi rămăsese prea puţin timp ca să şi-l mai piardă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m participat la o cursă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ca să-i povestească mamei cele întâmplate în timpul weekendului, ascunzând totuşi câte ceva, precum întâmplarea cu sutienul sau alte amănunte di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iamstown, comandantul Towers a ajuns în port şi s-a îndreptat către Sydney. Ocupa acolo două cabine alăturate, care comunicau între ele, pe una folosind-o drep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 mesager după ofiţerul de pe puntea Scorpionului şi locotenentul Hirsch a apărut cu un teanc de mesaje în mână. Le-a luat şi le-a citit pe toate. În general, erau probleme de rutină despre aprovizionarea cu combustibil şi alimente, însă un mesaj era neaşteptat. Îl anunţa că un savant de la CSIRO2 urma să se prezinte pe Scorpion pentru misiuni ştiinţifice. Savantul avea să fie sub comanda ofiţerului de legătură australian, iar numele lui era J. S.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s-a uitat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 azi-dimineaţă, domnule. L-am dus la careul ofiţerilor şi am anunţat ofiţerul de serviciu să-i repartizez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 şi slab, domnule. Are părul cenuşiu şi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în vârstă decât mine, aş zice, dar sub treizeci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căzut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înghesuială. Cred că o să-l punem împreună cu căpitanul Holmes. Sunt trei oamen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saacs, Holman şi de Vries, plus şeful de echipaj,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că mai vreau un pat instalat în partea din faţă a cabinei F, transversal, cu capul la tribord. Poate lua unul din cab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trecut în revistă celelalte probleme de rutină care îi parveniseră prin mesaje, apoi l-a trimis pe locotenent să-l cheme pe domnul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vilul a apărut, i-a făcut semn să se aşeze, i-a oferit o ţigară, şi i-a dat liber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borne, asta chiar e o surpriză. Tocmai am citit ordinul prin care eşti numit să ni te alături.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fost vorba de o decizie rapidă, a spus savantul. Eu am fost anunţat abi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desea când e vorba de misiuni. Mă rog, s-o luăm cu începutul. Care este numele dumita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ymour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bordul Scorpionului, ca pe orice alt vas de război, mi te adresezi cu „comandante Towers” şi din când în când îmi spui „domnule”. La ţărm, când suntem în permisie, numele meu este Dwight pentru dumneata – dar nu şi pentru ofiţerii mai mic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 zâmbit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ţi se va părea cam înghesuială, dar o să te obişnuieşti. Am să-ţi repartizez o cuşetă în zona ofiţerilor şi-i vei cunoaşte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costumului îngrijit al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avea nevoie de haine. O să discuţi despre asta cu căpitanul Holmes, mâine-dimineaţă când o să vină la bord. O să-ţi murdăreşti costumul ăsta dacă-l iei p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lăsat pe spate în scaun şi l-a privit pe Osborne, observându-i chipul slab şi inteligent, figura neostentati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r trebui să fa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bservaţii şi să ţin evidenţa nivelurilor de radioactivitate atmosferică şi oceanică, cu referire specială la intensitatea radioactivă din submarin şi de sub apă. Am înţeles că veţi face un voiaj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toată lumea, în afară de mine. Probabil că aşa e, şi într-o zi mi se va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zi o creştere a nivelului radioactiv în interio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sper că nu va fi cazul. Mă îndoiesc că s-ar putea întâmpla atunci când suntem în submersie, cu excepţia unor condiţii extreme. Oricum, e bine să fim cu ochii în patru. Presupun că veţi dori să ştiţi imediat ce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discute problemele tehnice implicate. Majoritatea instrumentelor aduse de Osborne erau portabile şi nu necesitau conex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erii, savantul şi-a pus o salopetă împrumutată de comandant şi s-a dus împreună cu Dwight pe Scorpion ca să inspecteze detectorul de radiaţii, montat pe periscopul pupa şi să formuleze un program pentru calibrarea lui în conformitate cu instrumentele standard. O verificare similară avea să fie făcută detectorului instalat în compartimentul maşinilor şi era nevoie de niţică muncă la unul din cele două tuburi de torpile rămase, de unde aveau să fie luate eşantioanele din apa de mare. Se lăsase întunericul când cei doi au revenit pe Sydney pentru a cina în careul uriaş, pustiu, care ave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cunoscut o activitate intensă. Când Peter a urcat la bord, dimineaţa, primul lucru pe care l-a făcut a fost să-i telefoneze unui prieten de la Divizia Operaţiuni şi să-i atragă atenţia că ar fi fost politicos, ca să nu spună mai multe, să i se comunice comandantului misiunea, pe care o ştiau deja toţi ofiţerii australieni de sub comanda lui şi să i se ceară comentariile asupra ordin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esajul respectiv sosise şi fusese rezolvat, John Osborne se îmbrăcase cum se cuvine pentru viaţa pe submarin, munca la pupa fusese terminată şi cei doi australieni îşi aranjau echipamentul în micul spaţiu care le fusese alocat pentru efectele personale. Au dormit în noaptea aceea pe Sydney şi s-au mutat pe Scorpion marţi dimineaţa. Alte corvoade au fost terminate în decurs de două ore şi Dwight a raportat că era gata pentru încercările pe mare. Li s-a dat permisiunea de a ieşi în larg, au luat prânzul pe Sydney, apoi au pornit. Dwight a întors submarinul şi s-a îndreptat cu viteză mică prin Golf, către promo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u testat aparatura de măsurare a radioactivităţii, navigând în jurul unei barje care avea un element uşor radioactiv la bord şi era ancorată în mijlocul Golfului. Osborne se învârtea de colo-colo, notând indicaţiile de pe diverse instrumente, julindu-şi gambele lui lungi în trapele de vizitare, trecând de pe punte în comanda de luptă, izbindu-şi capul de cloasone şi roţi de manevră. Pe la ora cinci, testările s-au încheiat. S-au îndreptat spre larg, lăsând ca de barjă să se ocupe echipa de cercetători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a suprafaţă toată noaptea, reluându-şi activităţile de rutină în vreme ce se îndreptau către vest. În zori, se aflau în dreptul Capului Banks din Bazinul Australian de Sud, pe o mare moderată şi o briză uşoară dinspre sud-vest. Aici au intrat în submersie şi au coborât cam la cincisprezece metri, revenind la adâncimea periscopului din oră în oră, pentru a mai arunca o privire. La sfârşitul după-amiezii se aflau în dreptul Capului Borda de pe insula Cangurului şi se îndreptau prin strâmtoare către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la ora zece, priveau oraşul prin periscop; după zece minute, comandantul a întors submarinul fără să iasă la suprafaţă şi s-a îndreptat din nou spre larg. Joi la apusul soarelui, se aflau în nordul insulei King şi au pornit spre casă. Au ieşit la suprafaţă în apropierea promontoriilor şi au intrat în portul Phillip Bay în zori, acostând lângă portavion, la timp pentru micul dejun de vineri. Constataseră doar câteva defecţ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miralul David Hartman a venit să inspecteze singura navă de sub comanda lui pentru care merita să se deranjeze. Inspecţia a durat aproape o oră, apoi amiralul a petrecut un sfert de ceas cu Towers şi Holmes în cabina comandantului, discutând modificările pe care ei le propuseseră în legătură cu misiunea. A plecat după aceea pentru o discuţie cu prim-ministrul, care se afla la Melbourne; deoarece liniile aeriene nu funcţionau, guvernul federal de la Canberra avea dificultăţi şi sesiunile parlamentare deveniseră tot mai scurte şi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wight a sunat-o pe Moira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ne-am întors întregi. Mai sunt câteva lucruri de pus la punct,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vizita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ţi-l pot arăta. N-o să plecăm mai devrem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izitez. Când ar fi mai bine, mâine sa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gândit o clipă. Dacă urmau să plece luni, duminică putea să fie o zi ma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âine ar fi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oira s-a gândit repede. Trebuia să lipsească de la petrecerea Annei Sutherand, dar oricum părea să fie vorba de o reuniun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âine, a spus ea. Să vin în gară la William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O să te aştept acolo. Cu ce tren o s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nosc orarul trenurilor. Hai să spunem că o să vin cu primul care va ajunge după un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m să fiu prea ocupat, o să-l trimit pe Peter Holmes sau pe John Osborne să vină să te i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sborn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ător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tip înal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rude… mătuşa lui s-a căsătorit cu unul din unchii mei. Face parte din echip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alăturat ca ofiţer însărcinat cu problem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E nebun de legat. O să-ţi distrug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s-o vezi înainte să apuc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wight. Ne vedem sâmbă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întâmpinat-o la gar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în alb, cu o fustă plisată şi o bluză cu broderie multicoloră, având un stil vag norvegian, pantof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nsă el şi-a făcut griji; cum naiba avea s-o conducă prin labirintul de maşinării unsuroase de pe Scorpion, fără să-i murdărească hainele, mai cu seamă că seara avea de gând să iasă cu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wight, a spus Moira.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minute. A trebuit să pleci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dimineaţă ca data trecută. Tata m-a condus la gară şi am prins un tren imediat după nouă. Cam devreme, totuşi. Îmi faci cinste cu un pahar înainte de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permit aşa ceva pe navele lor. Va trebui să alegi între coca-cola ş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Doar n-o să bei alcool în timp ce ofiţerii mei bea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păru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alcool”, aşa cum zici tu, înainte de masă. Îmi simt gura de parcă ar fi fundul unei cuşti de papagal. Doar nu vrei să m-apuc să ţip în faţa ofiţe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bar pe aici, pe undeva. Oferă-mi un pahar înainte de a urca la bord şi apoi n-o să fac altceva decât să le suflu damful de coniac, în vreme ce o să bea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ărbatul împăciuitor. Există un local în colţ. 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local; el a intrat, a aruncat o privire în jur, nesigur. A condus-o în Bar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Cu gheaţă şi puţină apă. Tu nu frecventezi niciodată loc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niciodată la un chef? Seara, când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bişnuiam, a admis Towers, însă mă duceam în Melbourne. N-avea rost s-o fac lată în propria-mi ogradă. După o săptămână sau două am renunţat. Nu p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rile, când staţionez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revistă sau o carte. Uneori ies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barmanul şi Dwight i-a comandat coniac şi un whisky 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nesănătos, a observat Moira. Mă duc până la toaletă. Ai grijă de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tit s-o smulgă de la bar după al doilea coniac dublu, a condus-o în port şi au urcat împreună pe Sydney, sperând ca fata să se comporte cum se cuvine în faţa ofiţerilor săi. Nu era cazul să-şi facă griji; Moira s-a purtat cu eleganţă şi curtoazie faţă de toţi americanii. Numai faţă de Osborne şi-a dat la iveală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a spus ea.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j, i-a răspuns bărbatul. Mă ocup de observaţiile ştiinţifice. Şi, în general, încur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comandantul Towers. Chiar ai de gând să locuieşti cu ei pe submarin?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ţi cunosc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le spun.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discute cu comandantul Lundgren. Atunci când acesta i-a oferit ceva de băut Moira a cerut o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ctivă în sala de mese de pe Sydney, bând cot la cot cu americanii sub portretul Reginei. În vreme ce ea era ocupată, Towers l-a luat deoparte pe ofiţer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pus cu voce scăzută. Nu poate merge pe Scorpion în hainele astea. Poţi să-i faci rost de o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a. Dar unde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fre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decât cabina dumneavoastră, domnule. Nu va fi deranj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i convină, dar nici nu cred că o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 încuviinţ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prânzit cu americanii, aşezată în capul uneia din mesele lungi, apoi şi-a băut cafeaua cu ei. După aceea subofiţerii şi-au văzut de treaba lor, iar ea a rămas cu Dwight şi Peter. Acesta din urmă a pus pe masă o salope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alope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rdar pe submarin, domnişoară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l-a întreru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ira. Mă gândeam că ar fi bine dacă te-ai schimba. S-ar putea să-ţi nenoroceşti rochia asta drăguţă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uat salopeta şi a desprăf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Unde po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folosi cabina mea, a sugerat comandantul. Nu te va deranj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nu sunt aşa sigură, a zis ea. Nu şi după cele ce s-au întâmplat în barc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wight. Condu-mă acolo. Orice lucru merită încer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condus-o la cabină şi s-a întors în salon s-o aştepte. În cuşetă, fata a privit împrejur curioasă. A zărit patru fotografii. Toate reprezentau o tânără brunetă, cu doi copii: un băiat de opt-nouă ani şi o fată ceva mai mică. Una din fotografii era un portret făcut în studio, celelalte erau instantanee mărite. Într-una din ele familia era aşezată pe o trambulină pe malul unui lac. O alta părea făcută pe o pajişte, probabil cea din faţa casei, pentru că în fundal se vedea o maşină lungă şi o porţiune dintr-o casă albă de lemn. Moira a examinat fotografiile cu interes; păreau nişte persoane simpatice. Era dificil, dar peste tot era la fel în acele zile. N-avea nici un rost să te consum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ăsându-şi hainele şi poşeta pe pat, s-a privit în oglindă, s-a încruntat, a ieşit şi a porn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i-a ven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a zis fata. Arăt ca naiba. Va trebui ca submarinul tău să fie interesant, Dwight, pentru ca să meri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luat-o de braţ ca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interesant. E cel mai bun submarin din marina americană. S-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vrut să-i replice că era probabil singurul din marina americană, dar n-avea sens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ndus-o pe estacadă, au traversat către puntea submarinului şi a început să-i explice felul în care era alcătuită nava. Ea ştia foarte puţine despre nave şi nimic despre submarine, dar era atentă şi o dată sau de două ori l-a surprins cu întrebă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scufundaţi, cum de nu pătrunde apa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i un anum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unul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rin tambuchiurile înguste, către postul central. Moira a petrecut o vreme la periscop privind amuzată de jur-împrejurul portului; problemele balastului şi comenzile pentru echilibrarea navei o depăşeau însă şi nu s-a arătat interesată. S-a uitat la motoare, fără să înţeleagă nimic, însă zona unde dormea echipajul a intrigat-o, la fel şi bucătăr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mirosurile? A întrebat ea. Ce se întâmplă când gătiţi varză şi sunteţi în subm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le evităm. Nu gătim în nici un caz varză proaspătă. Mirosul persistă destul de multă vreme. În cele din urmă dezodorizorul îi vine de hac, pe măsură ce aerul e reoxigenat. După o oră sau două, nu mai rămâ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o ceaşcă cu ceai în habitaclul minuscul care era cabina lui. Sorbind-o, fat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ns, Port Moresby şi Darwin, apo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în viaţă în locurile ace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ţ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l depinde de nivelul de radiaţie. Totuşi nu cred că vom debarca. Probabil că nici măcar n-o să ieşim pe punte. S-ar putea să rămânem la adâncimea periscopului în cazul în care condiţiile sunt foarte proaste. De aceea îl luăm pe Osborne cu noi, ca să avem pe cineva care înţelege cu adevăra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uteţi ieşi pe punte, de unde o să ştiţi dacă mai trăieşte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staţia de amplificare, a zis bărbatul. Ne apropiem cat mai mult de ţărm şi trimitem semna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auzi, dacă ei 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omunica. Avem un microfon în exterior, dar ar trebui să fim foarte aproape ca să auzim o persoană care strigă un răspuns. Totuş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în zona radioactivă,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periculos dacă eşti prevăzător şi nu-ţi asumi anumite riscuri. Noi am fost în asemenea zone destul de multă vreme, pe când războiul era în plină desfăşurare, de la Iwojima până în Filipine, şi apoi spre Sud, până la Yap. Rămâi în imersiune şi-ţi vezi de treabă ca de obicei. Activitatea e aceeaşi. Bineînţeles, n-are rost să ie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cent. A fost cineva în zona radioactivă de când a înce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fish, celălalt submarin atomic. A făcut un voiaj în Atlanticul de Nord şi s-a întors la Rio de Janeiro cam de o lună. Am tot aşteptat o copie după raportul lui John Dismore, comandantul, dar încă n-am văzut-o. N-a mai plecat nici o navă către America de Sud de multă vreme. Am cerut o copie prin telex, dar radioul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und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ste tot, cred. Au trecut pe lângă statele din est, de la Florida până la Maine şi apoi s-au dus drept către portul New York, au urcat pe râul Hudson, până ce au dat peste ruinele podului George Washington. S-au dus la New London, la Halfax şi la St John's şi apoi au traversat Atlanticul, au luat-o pe canalul Mânecii şi au încercat să urce spre Londra, dar n-au putut ajunge prea departe. Au aruncat o privire Brestului şi au trecut pe la Lisabona, dar începuseră să ducă lipsă de provizii şi echipajul era într-o formă destul de proastă, aşa că s-au întors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te zile au stat sub apă… mi-ar plăcea să aflu. Oricum, cu siguranţă au stabilit un nou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e cin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fi auzit dacă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de-a lungul coridorului îngust, plin de conducte şi cabluri electrice, dincolo de perdeaua care forma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vizualiza,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aşele acelea, toate câmpiile şi fermele, cu nimeni şi nimic viu. Pur şi simplu, nu pot con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nu ştiu dacă vreau să încerc s-o fac. Prefer să mă gândesc la toate astea aşa cum era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văzut niciodată, a spus Moira. N-am ieşit niciodată din Australia şi acum chiar că n-am s-o mai fac. Nu c-aş mai vrea. Cunosc locurile astea doar din filme şi cărţi, adică aşa cum erau cândva. Nu cred că va mai fi vreodată un film despre ele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Din câte ştiu, un cameraman n-ar putea trăi la exterior. Cred că nimeni nu va şti niciodată cum arată emisfera de nord acum, cu excep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Nu vrei să-ţi aminteşti cum arăta un om când era mort, vrei să-l ţii minte aşa cum era viu. În felul ăsta să mă gândesc e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Nu pot concepe aşa ceva, a repe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greu. Nu pot crede cu adevărat. Pur şi simplu nu mă pot obişnui cu ideea. Presupun că-i vorba de o lipsă de imaginaţie, dar nu vreau să mai am imaginaţie. Pentru mine toate sunt vii, toate locurile acelea din Statele Unite, aşa cum au fost cândva. Şi aş vrea să rămână aşa până în septembr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s-a fo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o din nou pe punte; fata s-a oprit acolo, frecându-şi o gambă julită, respirând recunoscătoare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să stai sub apă, în submarinul ăsta, indiferent pentru ce perioadă, a comentat. În voiajul ăsta, câtă vreme veţi rămâne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Şase sau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d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fizic. Suferi doar de lipsa luminii soarelui. Avem câteva lămpi speciale, dar nu-i acelaşi lucru ca şi cum ai fi pe punte. Cel mai rău e efectul psihologic. Unii oameni – oameni normali în orice altă privinţă – pur şi simplu nu pot suporta. Mai toţi devin nervoşi după o vreme, ai nevoie de un temperament echilibrat, chiar placid,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încuviinţat din cap, gândindu-se că se potrivea cu felul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Osborne, l-a sfătuit ea. Nu cred că-i tipul ă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privit-o surprins. Nu se gândise la aşa ceva, iar savantul se comportase destul de bine în voiaju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o fac, a zis el. Mulţumesc pentru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Sydney. În hangarul portavionului se aflau avioane cu aripile pliate. Nava părea moartă şi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vioanele astea n-o să mai zb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ul care zb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auzit de aşa ceva. Ştiu că duc mare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soţit către cabină, tăcută. În vreme ce a dezbrăcat salopeta şi şi-a pus din nou hainele, starea de spirit obişnuită i-a revenit. Nenorocitele astea de nave morbide, realităţile astea blestemate! Abia aştepta să plece de-acolo, să bea, să asculte muzică şi să danseze. În faţa oglinzii, în faţa fotografiilor cu soţia şi copiii lui Towers, fata şi-a făcut buzele mai roşii, obrajii mai luminoşi, ochii ma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o de-aici! Ieşi dintre pereţii ăştia de oţel nituit,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pentru ea. Trebuia să fugă în lumea fanteziei, a imaginaţiei şi a coniacurilor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mediat de aici şi întoarce-te în lumea căreia îi aparţii! Din fotografii, Sharon a privit-o cu înţelegere 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a întâmpinat-o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exclamat el admirativ.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Hai să plecăm de-aici, să luăm aer. Să mergem la barul ăla, să bem ceva şi apoi să găsim un loc unde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cu John Osborne câtă vreme el s-a dus să se schimbe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punte, John, a spus Moira. O să încep să ţip dacă mai rămân între pereţii ăştia un singur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 nimeresc drumul până afară, a remarcat bărbatul. Sunt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scară abruptă care ducea către o turelă de tun, au coborât din nou, au rătăcit pe un coridor de oţel, au întrebat încotro e ieşirea şi au urcat, ajungând, în cele din urmă, pe punte. Afară, soarele ardea, marea era albastră şi vân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ieşit de-acolo, a suspin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prea îndrăgostită de marina militară,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O să fie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morţii prin periscop? Îmi pot imagina şi modalităţi mai agreabile de petrec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noaştere, a spus el în cele din urmă. Trebuie să încerci să descoperi ce s-a întâmplat. S-ar putea să fie total diferit de ceea ce credem noi. Elementele radioactive ar fi putut fi absorbite de ceva. Poate că s-a întâmplat cu perioada de înjumătăţire ceva despre care nu ştim nimic. Chiar dacă nu vom descoperi nimic bun, tot descoperire se numeşte. Nu cred că vom găsi ceva care să ne dea vreo speranţă. Dar chiar şi-aşa, e distractiv doar să cau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distracţie descoperirea unor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Osborne ferm. Unele jocuri sunt distractive chiar şi atunci când pierzi. Chiar şi când ştii că o să pierzi înainte de a începe. E amuzant doar să particip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destul de stranie despre amuzament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tu nu poţi lua lucrurile aşa cum sunt. Toate astea s-au întâmplat şi se întâmplă, dar tu nu vrei să le accepţi. Într-o bună zi va trebui să faci faţ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mânioasă. Trebuie să fac faţă. Dar până în septembrie – dacă ceea ce spuneţi voi o să fie adevărat –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şi a zâmbi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rea mult. E vorba de septembrie, plus sau minus trei luni. S-ar putea să se întâmple în iunie sau, dimpotrivă, s-ar putea să ajung să-ţi cumpăr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 răsti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replicat el. Nimic de felul ăsta nu s-a mai întâmplat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adăug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n-am mai fi stat aic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îţi dau brânc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apărut îmbrăcat într-un costum albastru, la două rânduri şi s-a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aţi dispăru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wight, a spus Moira. Ar fi trebuit să lăsăm un mesaj. Am simţit nevoia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ţi cu ochii în patru, domnule, a intervenit Osborne. E foarte prost dispusă. Eu aş sta la distanţă în locul dumneavoastră, fiindcă s-ar put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chinat tot timpul, s-a plâns fata. Hai să mergem,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omnule, a zis Osborne. Am să rămân la bord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depărtat împreună cu Moira şi au coborât împreună scările. Când au trecut pe coridorul de oţel, către estacadă,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te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otul. M-a iritat la culme. Hai să bem ceva înainte de a merge la gară. O să mă simt mai bine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o la acelaşi local, pe strada principală. După ce au fost serviţ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en pleacă la unsprezece şi un sfert. Ar fi bine să-l prind. Mama nu m-ar ierta niciodată dacă mi-aş petrece noap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e o să se întâmple când o să ajungi la Berwick? Te 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bicicletă în gară azi-dimineaţă. Dacă o să-mi dai tot ce-ţi cer, nu prea o să fiu în stare să pedalez, dar oricum, bicicle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rimul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feră-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 spus bărbatul. După aceea, ne ducem în tren. Mi-ai promis că merg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ea. Am rezervat o masă la „Maro's”. Îmi târăsc a-ntâia picioarele când sunt cherch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oar să-mi târăsc picioarele.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lu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dant, a spus ea. Nu mă irita şi tu. Pur şi simplu nu mai suport. Oricum, majoritatea bărbaţilor habar n-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grozav. În America dansam mult, dar n-am mai făcut-o de când a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i o viaţă foarte restrictivă, a comen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tit s-o smulgă din bar după al doilea pahar şi s-au îndreptat către gară, în lumina serii. Au ajuns în oraş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a zis ea. Hai să ne mai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luat braţul ca s-o conducă prin mulţimea specifică serilor de sâmbătă. Majoritatea magazinelor aveau încă mărfuri de calitate în vitrine, dar puţine funcţionau. Restaurantele şi cafenelele erau ticsite, făcând afacer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se închiseseră, însă străzile erau pline de beţivi. Efectul general era unul de nepăsare expansivă, mai degrabă în stilul anilor 1890 decât al lui 1963. Nu exista nici un fel de circulaţie pe străzile largi, cu excepţia tramvaielor, şi lumea se înghesuia pe toată lăţimea drumului. La intersecţia străzilor Swanston şi Collkis, un italian cânta la un acordeon mare şi înzorzonat, şi o făcea foarte bine. În jurul lui, oamen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e lângă cinematograful Regal, un bărbat a căzut în faţa lor, s-a oprit o clipă în patru labe, şi apoi s-a rostogolit beat mort în rigolă. Nimeni nu i-a acordat nici o atenţie. Un poliţist care se plimba pe trotuar l-a întors, l-a examinat într-o doară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mea se distrează de minune pe aici, a remarcat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tât de rău ca înainte, a replicat fata. Imediat după război, a fost mul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are că au început să se cam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âmbătă. În celelalte seri e foarte liniştit pe aici. Aproape ca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restaurant. Proprietarul i-a întâmpinat pentru că o cunoştea pe fată foarte bine; trecea pe-acolo cel puţin o dată pe săptămână şi chiar mai des. Towers fusese în localul acela doar de câteva ori, preferând clubul lui, însă îi era cunoscut chelnerului-şef ca fiind comandantul submarinului american. Au fost bine primiţi şi li s-a oferit o masă în colţ, departe de orchestră. Au comand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foarte drăguţi, a rostit Dwight apreciativ. Eu nu vin prea des şi atunci când vin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stul de frecvent,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un tip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slujbă care te ţine ocu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i nu-i trecuse prin cap că ăsta ar fi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încet. Se pare că nu am timp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 zis Moira. E singurul lucru pe care-l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şti deloc? N-ai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Uneori mai mân câte un bou în jurul fermei şi împrăştii bălegarul. Cam atâ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crezi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o s-o fac, a replicat ea puţin cinic, dar nu-i atât de simplu. Am obţinut o licenţă în istorie, chiar înainte de război. Apoi am avut de gând să urmez un curs de stenodactilografie. Însă ce sens are să studiezi un an de zile pentru asta? N-aş avea timp să termin. Şi dacă aş termina, oricum n-aş putea găsi nic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facerile nu pre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prietenii mei sunt şomeri. Oamenii nu mai muncesc ca pe vremuri şi nu mai e nevoie de secretare. Jumătate din amicii tatei nu se mai duc la serviciu. Stau acasă de parcă ar fi pensionari. O groază de birouri s-au înch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a remarcat bărbatul. Omul are dreptul să facă ce vrea în ultimele luni de viaţă, dacă se poate descurc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fată are dreptul la asta, a zis ea. Chiar dacă ceea ce-şi doreşte e altceva decât să învârtă un bou în jurul fermei ca să împrăştie ba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ci un fel de sluj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una. Şi am tot căutat. Vezi tu, nu ştiu nici măcar să b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văţa; te-ai putea duce să urmezi cursul ăla despr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N-aş avea timp să-l termin şi nici să-mi folosească la cev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prezenta ceva care să-ţi ocupe timpul. O alternativă la coniacurile astea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sc doar de dragul muncii? Pare pur şi simpl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arabana pe mas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decât să bei doar de dragul de a bea, a observat Towers. În plus, nu ţi-ar d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un coniac mare, a spus ea nervoasă, şi dup-aia hai să vedem dacă te pricep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us-o pe ringul de dans, simţind o uşoară milă faţă de ea. Era deprimată, cufundată în propriile-i necazuri şi probleme. Până atunci lui nu-i trecuse prin cap că şi oamenii tineri, necăsătoriţi, aveau propriile frustrări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încerce să-i facă seara cât mai plăcută, vorbind despre filme şi spectacole pe care le văzuseră amândoi, despre priete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i Mary Holmes sunt caraghioşi, i-a spus Moira la un moment dat. Ea e înnebunită după grădinărit. Au închiriat pe trei ani locuinţa în care stau acum. Ea vrea să planteze în toamna asta nu ştiu ce legume, care să răsară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o idee bun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cu Danny Kaye de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ingul era un alt subiect lipsit de riscuri şi au discutat despre el o vreme. În timp ce şi-au terminat cina, s-a jucat o reprezentaţie amuzantă, după care au dansat din nou. În cele din urmă,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nuşăreasa. Trebuie să încep să mă gândesc la trenul ăla,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chitat nota de plată în vreme ce ea s-a îndreptat spre garderobă, şi s-au întâlnit la uşă. Străzile oraşului erau liniştite. Muzica încetase şi cafenelele trăseseră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ţivii mai rătăceau pe trotuare, sau dormeau prin cât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facă ceva, a comentat ea. Înainte de războ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destul de gravă, a zis Towers îngândurat. Pe navă vine mereu vorba despre asta. Mă gândesc că un om are dreptul să facă ce vrea atunci când e la ţărm, atâta vreme cât nu deranjează pe alţii. Unii simt pur şi simplu nevoia să bea în asemenea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un poliţist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um, asta-i şi părerea poliţiei. Încă n-am văzut vreun beţiv arestat. În orice caz, nu doar pentru faptul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Moira s-a oprit ca să-i mulţumească şi să-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a spus ea.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Sunt ani de zile de când n-am ma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aşa rău, a surâs fata apoi a întrebat: Ştii când o să plecaţ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primit un mesaj chiar azi-dimineaţă, în care eram înştiinţat că trebuie să mă prezint luni dimineaţă la birourile Comandamentului Naval, împreună cu căpitanul Holmes. Presupun că acolo vom afla ultimele ordine. Şi că probabil vom pleca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i să mă suni când te întorci în William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r plăcea s-o fac. Poate că o să mai navigam, sau o să repetăm ce-am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Acum trebuie să plec, fiindcă altfel am să pierd trenul. Încă o dată noapte bună şi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bine, a spus 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şi a privit-o îndepărtându-se, până ce s-a pierdut în mulţime. Văzută din spate, în rochia uşoară de vară, semăna cu Sharon – sau i se părea aşa fiindcă începuse să uite şi să încurce lucrurile? Nu, aducea puţin cu Sharon la mers. Nu şi în alte privinţe. Probabil că de aceea îi plăcea de ea, pentru că semăna puţin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dus să prindă trenul către William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dus la biserica din oraş, aşa cum obişnuia s-o facă atunci când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a zece, era cu Peter Holmes la Comandament, aşteptând în anticameră să fie primiţi de amiral, Sir David Ha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ra imediat, i-a anunţat secretarul. Am înţeles că o să vă ducă pe amândoi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sonerie şi tânărul a intrat în birou. A reapărut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birou. Amiralul s-a ridicat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mandante Towers. Bună dimineaţa, Holmes. Prim-ministrul vrea să stea de vorbă cu voi înainte să plecaţi şi o să mergem până la el. Înainte însă, vreau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ridicat un teanc destul de gros de foi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aportul comandantului de pe Swordfish, asupra voiajului î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mânat lui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şa de mult până a sosit, dar comunicaţiile radio cu America de Sud sunt foart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luat raportul şi l-a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valoros pentru noi, domnule. Există ceva aici care ne-ar putea afec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găsit un nivel ridicat de radioactivitate atmosferică, în întreaga zonă, mai mare în nord decât în sud, aşa cum ne aşteptaserăm de altfel. Au intrat în imersiune… ia să vedem – a luat din nou raportul şi a întors paginile repede – în dreptul lui Parnaiba, la două grade latitudine sud, şi au rămas sub apă tot timpul voiajului, ieşind la suprafaţă din nou în dreptul Capului Sao Roque, la cinci grade latitudin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at sub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e şi menţionează asta în raport, pe undeva. I-a înapoi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portul cu dumneata şi studiază-l cu atenţie. Oferă indicaţii despre condiţiile din nord. Apropo, dacă vrei să iei legătura cu comandantul lui Swordfish, să ştii că şi-a mutat nava î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răutăţit în Rio, domnule? A întreb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biroul, au ieşit în curte şi au urcat într-o camionetă electrică. Aceasta i-a dus silenţios pe străzile pustii ale oraşului, pe bulevardul Collins, străjuit de copaci, până la sediul Guvernului. Peste alte câteva minute, se aflau faţă în faţă cu Donald Ritchie, prim-ministrul,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înainte de plecare, comandante, a rostit acesta, ca să-ţi spun câte ceva despre scopul voiajului şi să-ţi urez noroc. Am citit ordinul dumitale de marş şi am foarte puţine de adăugat. Va trebui să te îndrepţi către Cairns, apoi către Port Moresby şi Darwin, pentru a raporta condiţiile existente acolo. Ne interesează desigur orice semn de viaţă, indiferent dacă e vorba de oameni, animale, vegetaţie ori păsări… dacă poţi obţine informa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dificil, domnule, a spus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Totuşi, înţeleg că aveţi la bord şi un membru al CS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ohn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şi-a trecut palma peste faţă, cu un ges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 să-ţi asumi nişte riscuri, de fapt îţi interzic asta. Vrem să te întorci aici cu nava intactă şi echipajul teafăr. Vei decide singur dacă va fi cazul să te expui sau dacă îţi vei ridica submarinul la suprafaţă, îndrumat de domnul Osborne. În limitele acestei dispoziţii, avem nevoie de toate informaţiile pe care le poţi obţine. Dacă nivelul de radiaţie va face posibil acest lucru, vei debarca şi vei cerceta oraşele. Nu cred însă 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red că va fi necesar să intri în imersiune când vei ajunge la douăzeci şi două de grade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făcut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a sud de Town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păsat prim-ministrul. În Townsville există supravieţuitori dar ţi se interzice să te duci acolo, doar dacă ordinul operaţiunii nu va fi modific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l-a privi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dificil, comandante, dar nu-i poţi ajuta şi ar fi mai bine să nu le dai false speranţe. În fond, noi ştim care sunt condiţiile acolo. Menţinem legătura telegrafică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ajuns la ultimul punct pe care voiam să-l ating, a urmat prim-ministrul. Ţi se interzice să iei pe cineva la bord în timpul acestei misiuni, exceptând cazul în care vei primi vreun ordin special prin radio. Ştiu că vei înţelege necesitatea ca nici dumneata şi nici alt membru al echipajului să nu vă expuneţi la riscul contactului cu o persoană radioactivă. Am fos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oroc! Aştept cu nerăbdare să discut din nou cu dumneata, comandante Towers,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Scorpion a ieşit la supraf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în vreme ce stelele se estompau, periscoapele au răsărit din marea calmă, în dreptul Capului Sandy, lângă Bundaberg din Queensland, la douăzeci şi patru grade latitudine sudică. A rămas sub nivelul apei timp de un sfert de oră, în vreme ce comandantul şi-a verificat poziţia prin sonar şi raportându-se la farul de pe ţărm, iar Osborne a controlat nivelul de radiaţie al mării şi atmosferei, cu degetele bâjbâind nervoase pe instrumente. Apoi submarinul a ieşit din adâncuri, o carenă lungă, trei sferturi vârâtă în apă, îndreptându-se către sud, cu viteza de douăzeci de noduri. Pe punte, s-a deschis o trapă şi ofiţerul de cort, urmat de comandant şi de mulţi alţii,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almă, tambuchiurile de la pupa şi prova au fost deschise şi aerul curat a început să circule prin navă. Pe toată lungimea punţii a fost legată o coardă şi membrii echipajului care nu erau de cart au urcat acolo, în aerul proaspăt al dimineţii, cu chipurile palide, bucuroşi că puteau zări răsăritul soarelui. Fuseseră în imersiun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i s-a făcut foame, mai rău decât de obicei. Când s-a anunţat micul dejun, s-au repezit cu toţii să coboare la masă, iar bucătarii au ieşit să tragă şi ei în piept aerul proaspăt. După schimbarea cartului au apărut şi alţi membri ai echipajului. Ofiţerii s-au suit pe punte ca să fumeze şi submarinul a intrat în rutina operaţiunilor de suprafaţă, îndreptându-se spre sud, pe o mare albastră, urmând coasta Queenslandului. A fost instalată antena radio şi s-a raportat poziţia navei. Apoi au început să recepţioneze diferite posturi şi muzica uşoară a umplut interiorul submarinului, amestecându-se cu murmurul turbinelor şi cu zgomotul apei. Pe punte, comandantul i-a spus ofiţerulu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ăsta va fi un pic cam difici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petrolierul ă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irns şi Port Moresby, în Marea Coralilor, dăduseră peste o navă. Era un tanc petrolier gol, plutind în derivă, cu motoarele oprite. Nava era înregistrată la Amsterdam. Au ocolit-o, apelând-o zadarnic prin instalaţia de amplificare şi privind-o prin periscop, în vreme ce-i verificau detaliile în Registrul Lloyds. Toate bărcile de salvare erau la locul lor, dar se părea că la bord nu exista nimeni viu. Petrolierul era ruginit, ba chiar foarte ruginit. În cele din urmă au ajuns la concluzia că era o epavă care plutea în derivă încă din timpul războiului. Nu părea să fi suferit nici o avarie, exceptând urmele vremii. Nivelul radioactiv din atmosferă era prea ridicat pentru a le permite să urce la suprafaţă, ori să încerce să suie la bordul ei, aşa că, după o oră, au abandonat-o, fotografiind-o prin periscop şi notându-i poziţia. A fost singura navă întâlnită de-a lung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spus Peter, n-o să iasă decât un raport despre nivelul radioactivităţii, scris de Cinstit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tât, a fost de acord comandantul. Totuşi, am văzut câin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portul nu avea să fie uşor de întocmit, pentru că văzuseră şi aflaseră foarte puţine lucruri cât durase călătoria. Se apropiaseră la Cairns la suprafaţă, dar fără să iasă din navă, nivelul radiaţiei fiind prea ridicat pentru a permite expunerea pe punte. Şi-au făcut loc cu precauţie prin reciful-barieră ca să ajungă cât mai aproape de oraş, petrecând o noapte în port deoarece Towers considerase că era prea periculos să navigheze în întuneric în astfel de ape, unde nu se puteau baza pe faruri şi luminile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 ajuns la Green Island şi s-au apropiat de ţărm, oraşul li s-a părut absolut normal. Ţărmul era scăldat în soare şi în spate se zărea lanţul muntos Atherton. Prin periscop puteau vedea străzile comerciale, umbrite de palmieri, un spital şi vilele îngrijite cu un etaj; pe străzi erau maşini parcate şi unul sau două steaguri fâlfâind. Au intrat pe râu până în port. Aici n-au văzut mare lucru cu excepţia câtorva ambarcaţiuni pescăreşti ancorate în susul râului. Nu existau nav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le se înşirau de-a lungul cheiurilor şi păreau în ordine. Deşi se aflau aproape de ţărm, distingeau foarte puţin, întrucât nivelul periscopului nu trecea cu mult peste cel al cheiului şi depozitele le blocau vederea. Tot ceea ce puteau zări erau apele portului, exact aşa cum ar fi arătat într-o duminică sau într-o zi de sărbătoare deşi într-o asemenea zi ar fi existat o oarecare activitate la bordul ambarcaţiunilor mai mici. Un câine mare negru a apărut şi a lătrat spre ei de pe un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râu, în faţa cheiurilor vreo două ore, făcând apel prin difuzoare, destul de tare ca să poată fi auziţi în tot oraşul. Nu s-a întâmplat nimic, pentru că oraşul er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submarinul, s-au mai îndepărtat puţin, până ce au putut vedea din nou hotelul „Strand” şi o porţiune din centrul comercial. Au rămas acolo o vreme, făcând apeluri repetate şi neprimind nici un răspuns. Apoi au renunţat şi au ieşit din nou în larg, pentru a depăşi reciful înainte de căderea întunericului. Exceptând informaţiile cu privire la radioactivitate notate de Osborne, nu aflaseră nimic doar că localitatea Cairns arăta exact cum arătase şi odinioară. Soarele strălucea pe străzi, arborii se înşirau pe dealurile din depărtare, tendele largi umbreau vitrinele magazinelor. O aşezare unde ar fi fost plăcut să locuieşti, deşi se părea că n-o locuia nimeni cu excepţi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Moresby fusese la fel. Văzut prin periscop, oraşul părea neafectat. O navă comercială înregistrată în Liverpool zăcea la ancoră cu o scară de frânghie atârnâ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zăreau două nave, probabil ajunse acolo în urma vreunei furtuni. Ei au rămas în preajmă câteva ore, navigând prin radă şi apropiindu-se de docuri, făcând apeluri repetate prin difuzoare. N-au primit nici un răspuns, dar se părea că oraşului nu i se întâmplase nimic. După o vreme au plecat, pentru că n-aveau nici un motiv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u ajuns la Port Darwin şi s-au oprit în apropierea oraşului. Aici nu puteau vedea decât cheiul, acoperişul clădirii Guvernului şi puţin din hotelul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u ancorate câteva vase de pescuit şi le-au dat ocol, făcând apel prin staţia de amplificare şi examinându-le prin periscop. N-au aflat nimic; au dedus numai că, atunci când li se apropiase sfârşitul, oamenii nu rămăsese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şi animalele, a spus Osborne. Se târăsc în vizuini să moară. Probabil că sunt cu to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a zi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insistat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devărat. Şi acum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urma să fie într-adevăr dificil d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Port Darwin aşa cum părăsiseră Cairns şi Port Moresby; se întorseseră prin strâmtoarea Torres şi se îndreptaseră spre sud de-a lungul coastei Queenslandului, în submersiune. Epuizarea echipajului începea să se vadă; au discutat tot mai puţin între ei, până ce au ieşit la suprafaţă, trei zile mai târziu. Reîmprospătaţi în scurtul răstimp petrecut pe punte, aveau acum timp să se gândească ce vor spune despre voiajul lor, la întoarcerea î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asta după ce au luat prânzul, fumând la masa di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a găsit şi Swordfish, a zis Dwight. Practic n-au văzut nimic, nici în Statele Unite, ni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tins mâna după raportul ferfeniţit care se afla în spatele lui, pe dulap. L-a frunzărit din nou, deşi fusese lectura lui constantă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 spus el încet. Mi-a scăpat, dar acum, că aţi adus vorba, îmi dau seama că-i adevărat. N-au consemnat nimic despre condiţiile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putut privi ţărmul mai mult decât am făcut-o noi. Nimeni n-o să ştie niciodată cu adevărat cum arată uscatul în întreaga emisfe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mai bine aşa, a coment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spus Towers. Există unele lucruri pe care omul nu-i bin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sta chiar aseară, a intervenit Osborne. V-a trecut vreodată prin minte că nimeni, niciodată – niciodată – n-o să mai vadă Cairns? Sau Moresby, sau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privit fix, în vreme ce rumega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vedea mai mult decât am văzut noi, a încuviinţ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mai putea duce acolo, cu excepţia noastră? Iar noi n-o vom face. Nici n-am mai 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Dwight pe gânduri. Nu cred că ne-ar mai trimite acolo. Nu m-am gândit niciodată la asta, dar cred că ai dreptate. Noi suntem ultimii oameni în viaţă care au văzut acele locuri. S-a oprit. Şi practic, n-am văzut nimic. Da, să şti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fo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fapt istoric, a spus el. Ar trebui înregistrat undeva, nu-i aşa? Oare scrie cineva o istorie a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 clătinat din cap Osborne. Dar am să aflu. În fond nu pare să aibă sens să scrii ceva care n-o să mai fie citit d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existe ceva scris, a zis americanul. Chiar dacă nu va fi citit decât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itesc o istorie a acestui ultim război. Am participat şi eu puţin, dar nu ştiu nimic despre el. Oare nimeni n-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istorie, a precizat Osborne. În orice caz, eu n-am auzit. Informaţiile pe care le avem sunt accesibile, desigur, dar nu sub forma unei relatări coerente. Cred că ar fi prea multe pete albe, lucruri pe care pur şi simplu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rezuma la lucrurile pe care le cunoaştem, a opin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câte bombe au fost lansate? Mă refer la bomb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seismice arată că au fost cam patru mii şapte sute: unele înregistrări au fost destul de slabe, aşa că numărul bombelor a fost prob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ele au fost de fuziune, bombe cu hidrogen sau cum naiba l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obabil majoritatea. Toate cele lansate în Războiul ruso-chinez au fost mi se pare cu hidrogen şi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asta? Vreau să spun de ce au folosit cobaltul?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uclear. Asta-i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ş putea spune eu, a intervenit Towers. Am urmat un curs pentru comandanţi la Yerba Buena, în San Francisco, cu o lună înainte de război. Acolo ne-au spus ce s-ar putea întâmpla între Rusia şi China. Dacă au zis ceea ce s-a întâmplat efectiv şase săptămâni mai târziu… e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A întrebat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gândi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rnea de la porturile din apele calde. Rusia nu avea un port care să nu îngheţe iarna, cu excepţia Odessei, care era la Marea Neagră. Ca să poată ieşi din Odessa la ocean, trebuiau să treacă prin două strâmtori foarte înguste, amândouă controlate de NATO: Bosforul şi Gibraltarul. Murmansk şi Vladivostok puteau fi ţinute deschise pe timp de iarnă, cu ajutorul spărgătoarelor de gheaţă, dar se aflau prea departe de centrele industriale ruseşti care produceau mărfuri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contraspionaj care ne-a ţinut cursul a zis că de fapt Rusia dorea să pună mâna p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aproape de industriile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probat comandantul. În timpul celui de-al doilea război, ruşii au mutat multe industrii pe calea ferată transsiberiană, la est de Urali, tocmai până lângă lacul Baikal. Au construit noi oraşe şi tot ce trebuie. Dar e un drum foarte lung de-acolo până la Odessa, jumătate din distanţa până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mai spus un lucru, a zis el pe gânduri. China avea populaţia de trei ori mai mare decât Rusia, cu o densitate sufocantă. Vecinii ruşi dispuneau de milioane de kilometri de teren pe care nu-l foloseau pentru că nu aveau cu cine să-l populeze. Tipul ăla era convins că pe măsură ce industria chineză a luat amploare în ultimii douăzeci de ani, Rusia a început să se teamă de un atac din partea Chinei. Ar fi fost mult mai fericită dacă chinezii ar fi fost cu două sute de milioane mai puţini. În plus, puseseră ochii pe Shanghai. Asta a dus la războ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nd cobaltul, nu mai puteau ocupa Shanghaiul, a observ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uteau face partea nordică a Chinei de nelocuit pentru mulţi ani. Dacă ar fi trimis bombele în locurile potrivite, efectele exploziilor nucleare puteau afecta toată China, până la mare. Restul radioactivităţii ar fi călătorit spre est, traversând Pacificul. Dacă ar fi ajuns şi în Statele Unite, nu cred că ruşii s-ar fi supărat. Dacă lucrau cum trebuie, ar mai fi rămas foarte puţină radioactivitate atunci când norul termina de ocolit lumea, ajungând din nou în Europa şi în Rusia de vest. Desigur, nu puteau ocupa Shanghaiul timp de mai mulţi ani dar în cele din urmă ar f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către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durat până ce oamenii ar fi putut trăi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radioactivitatea cobaltului? Nici măcar n-aş încerca să ghicesc. Depinde de multe lucruri. Mai întâi trebuia trimisă acolo o echipă de cercetare. Oricum, mai mult de cinci ani – ăsta e timpul de înjumătăţire. Mai puţin de douăzeci… totuşi e imposib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r fi ajuns cineva acolo, fie el chinez sau orice altceva, i-ar fi găsit pe ruşi deja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ce credeau despre asta? S-a interesat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aveau cu totul alte idei. Nu voiau neapărat să-i ucidă pe ruşi. Doreau să-i transforme din nou într-un popor de agricultori, care să nu mai aibă pretenţii asupra Shanghaiului sau asupra altor porturi. Chinezii intenţionau să înconjoare zonele industriale ruseşti cu un nor radioactiv, oraş cu oraş, folosind rachetele intercontinentale. Ei voiau ca în următorii zece ani, ruşii să nu se mai folosească de industrie. Plănuiseră o radioactivitate limitată de particule grele care să nu se disipeze prea mult în jurul lumii. Probabil că nici nu doreau să detoneze o bombă chiar în capitală, se gândeau doar la o explozie la vreo cincisprezece kilometri depărtare, lăsând vântul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rusească nemaiexistând, chinezii ar fi intrat în ţară oricând ar fi dorit şi ar fi ocupat regiunile neafectate. Apoi, pe măsură ce efectele radiaţiei ar fi slăbit, ar fi ocupa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ăsit strungurile cam ruginite,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r fi fost un războ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a s-a întâmplat? A întrebat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 răspuns americanul. Poate că nimeni nu ştie. Asta ne-a povestit ofiţerul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vea un avantaj, a mai adăugat el. China n-avea nici prieteni, nici aliaţi. Dacă Rusia o ataca, nimeni nu avea să-i facă necazuri… să înceapă un război pe un alt fro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toţii în tăcer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s-a întâmplat în final? A zis Peter după o vreme. Vreau să zic, după atacurile iniţiale ale ruşilor asupra Washingtonului ş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şi comandantul l-au privit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au bombardat Washingtonul, a spus Dwight. Au dovedi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ărut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mul atac. Erau într-adevăr bombardiere ruseşti, cu rază mare de acţiune, YL 626, însă aveau la bord echipaje egiptene. Au decolat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Au capturat aparatul care a aterizat în Porto Rico, în drum spre casă. Au descoperit că era egiptean abia după ce noi bombardaserăm Leningradul, Odessa şi instalaţiile nucleare din Harkov, Kuibaşev şi Molotov. Lucrurile probabil că s-au întâmplat foarte reped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bombardat Rusi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atât de oribil încât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ter, a încuviinţat Osborne. N-a fost niciodată admis public, dar e adevărat. Prima bombă a fost cea aruncată peste Napoli. A fost opera albanezilor, desigur. A urmat apoi bomba asupra Tel Avivului, despre care nu se ştie cine a lansat-o. După aceea au intervenit britanicii şi americanii şi au făcut demonstraţia deasupra lui Cairo. În ziua următoare, egiptenii au trimis toate bombardierele pe care le aveau, şase la Washington şi şapte la Londra. Unul a ajuns până în America şi două în Anglia. După asta n-au mai rămas în viaţă prea mulţi oameni de stat americani sau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le erau ruseşti şi am auzit că aveau chiar însemne ruseşti.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australianul. Vasăzică noi am bombarda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 spus comandant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Londra şi Washingtonul nu mai existau. Deciziile trebuiau luate de comandanţi militari care erau dispersaţi prin lume şi trebuiau luate rapid înainte de altă serie de bombe. Relaţiile erau foarte încordate cu Rusia, după bomba albaneză, iar avioanele acelea au fost identificate ca fiind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ia o decizie, fireşte, şi s-o ia în câteva minute. Acum, în Canberra se apreciază că persoana care a luat-o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o greşeală, de ce nu s-au adunat cu toţii la un loc ca s-o oprească? De c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să opreşti un război atunci când toţi oamenii de stat au fost ucişi, a aflat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oate drăcoveniile alea deveniseră foarte ieftine. Bomba cu uraniu costa vreo cincizeci de mii de lire. Orice stat sărac, cum era Albania, sau orice ţară mică îşi putea asigura stocuri întregi şi-şi putea închipui că va învinge statele mari printr-un atac surpriză. Asta a fost de fap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au reprezentat-o avioanele, a spus comandantul. Ruşii vindeau avioane în Egipt de ani buni. La fel făcea şi Anglia, vânzând în Israel şi Iordania. Marea greşeală a fost că le-au dat avioane cu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asta a izbucnit războiul între Rusia şi puterile vestice, a concluzionat calm Peter. Când a interveni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ştie exact, a răspuns comandantul. Eu bănuiesc că s-a repezit imediat cu rachetele şi bombele ei atomice împotriva Rusiei, profitând de ocazie. Probabil că nu ştia cât de pregătiţi erau ruşii pentru un război nuclear împotriv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ea nu-s decât supoziţii. Majoritatea comunicaţiilor s-au întrerupt foarte repede şi supravieţuitorii n-au mai avut timp să discute cu noi sau cu Africa de Sud. Ştim doar că în scurt timp comanda a revenit, în majoritatea ţărilor, unor ofiţer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maiorului Chan Sz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a fost acest Chan Sze Lin? A întreb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ineva cu adevărat, i-a răspuns Osborne. Un ofiţer din aviaţia chineză care spre sfârşit a deţinut comanda. Prim-ministrul a luat legătura cu el încercând să pună capăt conflagraţiei. Se pare că avea o mulţime de rachete pregătite pentru lansare în diferite părţi ale Chinei. Omologul lui din Rusia a fost probabil cineva la fel de insignifiant. Totuşi nu cred că prim-ministrul a izbutit vreodată să ia legătura cu ruşii. Oricum,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situaţie dificilă, a zis Dwight în cele din urmă. Ce să fi făcut? Era în război şi-i mai rămăseseră destule arme cu care să lupte. Aş zice că acelaşi lucru s-a petrecut în toate ţările, după moartea politicienilor. În felul acesta războiul a fost foarte dific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imposibil de oprit. N-a încetat decât, după folosirea tuturor bombelor şi când n-au mai rămas avioane utilizabile. Eviden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americanul. Nu ştiu ce-aş fi făcut în locul lor. Mă bucur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încerci să negociezi, a spus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amic care transformase Statele Unite într-un iad şi care ne ucidea populaţia, în condiţiile în care aş fi avut arme la îndemână? Să te opreşti pur şi simplu şi să te predai? Mi-ar plăcea să cred că aş fi fost atât de luminat, dar… nu ştiu… n-am fost pregătit pentru diplomaţie. Dacă aş fi fost pus într-o astfel de situaţie, n-aş fi ştiut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ştiut, a clătinat din cap cerc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n-are rost să dai vina pe ruşi. Nu ţările mari au început, ci cele mici. Irespons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m greu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vreo şase luni, a remarcat Osborne. Plus sau minus ceva. Fii mulţumit! Ai ştiut dintotdeauna că o să mori la un moment dat. Acum ştii şi când, asta-i tot. A râs. N-ai decât să profiţi de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încuviinţat Peter. Problema este că habar n-am ce aş dori să fac mai mult decât ceea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ai înghesuit în Scorpion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ne e slujba. De fapt am vrut să spun că aici mă sim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aginaţie! Mai degrabă ai trece la mahomedanism şi ţi-ai face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drăguţă, dar nu-i practică. Nu i-ar plăc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cu adevărat că se va întâmpla. Voi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ele văzute în voi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văzut măcar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imaginaţie, a repetat Osborne. Aşa sunteţi toţi ăştia din armată – „Mie nu mi se poate întâmpla aşa ceva”. Dar se va întâmp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m imaginaţie, a zis Peter pe gânduri. Dar este… este sfârşitul lumii. Până acum n-a fost nevoie să-mi imagi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fârşitul lumii, a chicotit Osborne. E doar sfârşitul nostru. Lumea va merge mai departe, însă noi nu vom mai fi. Aş îndrăzni să spun că lumea se va descurca foarte bin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i. Cairns şi Port Moresby păreau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gândindu-se la copacii înfloriţi pe care îi văzuse pe ţărm prin periscop, la palmierii semeţi şi îns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rea tâmpiţi ca să merităm o asemenea lum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bsolut adevărat, a completat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u multe de spus asupra acestui subiect, aşa că au urcat pe punte ca să fumeze la aer proaspăt ş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rând după ivirea zorilor, au trecut pe lângă promontoriile care străjuiau intrarea în portul Sydney şi au continuat spre sud, până în strâmtoarea Bass. În dimineaţa următoare se aflau în portul Phillip Bay şi au ajuns lângă portavion, în Williamstown, cam pe la prânz. Amiralul se afla acolo ca să-i întâmpine şi a urcat la bordul Scorpionului de îndată ce a fost montată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l-a salutat şi amiralul i-a întors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iaj aţi avu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Misiunea s-a desfăşurat conform ordinelor. Mi-e teamă însă că rezultatele sunt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ţinut nici un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date despre radioactivitate, domnule. La douăzeci de grade latitudine nordică n-am mai putut ur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de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omnule. Doctorul spune că-i vorba de pojar. Nimic de natu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cabina minusculă a comandantului. Dwight a scos ciorna raportului, scris în creion pe foi de hârtie, cu o anexă referitoare la nivelurile de radiaţie din fiecare cart, coloane lungi de cifre minuscule, notate cu scrisul îngrijit al lui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imediat la dactilografiat pe Sydney, domnule, a zis Towers. Concluzia este că… am descoperit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aţ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esigur, prea multe nu se pot observa de la înălţimea periscopului. Înainte de plecare, nu m-am gândit niciodată cât de puţine vom putea vedea. Ar fi trebuit totuşi s-o fac. În şenalul principal te afli destul de departe de Cairns şi la fel se întâmplă şi în Moresby. N-am văzut deloc oraşul Darwin, care e sus pe deal, doar portul. S-a oprit, apoi a încheiat: Iar acolo părea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răsfoit paginile scrise cu creionul, oprindu-se din când în când să citească câte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mult timp în fie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inci ore, domnule. Tot timpul am făcut apeluri prin staţia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început ni s-a părut că ar fi ceva la Darwin, dar nu era decât un lanţ de macara care scârţâi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văzut nici un fel de pasăre la nord de douăzeci de grade latitudine. În Cairns însă am văzu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mai stat douăzeci de minute.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 raportul cât mai repede şi trimite-mi şi mie o copie prin curier. E un pic dezamăgitor, dar probabil că aţi făcut tot ce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lui Swordfish, domnule, a rostit Towers. Conţine foarte puţine informaţii despre situaţia de la ţărm, atât în America cât şi în Europa. Presupun că de la nivelul mării nici ei n-au văzut mai multe ca noi. A ezitat o clipă. Dar aş ave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de radiaţie nu sunt foarte ridicate de-a lungul traseului, domnule. Ofiţerul însărcinat cu problemele ştiinţifice mi-a spus că un om ar putea ieşi într-un costum special – cu cască, mănuşi şi celelalte. Am putea trimite un ofiţer la ţărm, într-o barcă pneumatică, dotat cu o butel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ors la bord va trebui decontaminat, a spus amiralul. Asta ridică o problemă, deşi nu insurmontabilă. Am să-i sugerez ideea prim-ministrului şi am să văd dacă doreşte informaţii asupra vreunui punct anume. S-ar putea să fie de părere că nu merită, dar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postul central ca să urce pe scară,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corda permis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 încuviinţat amiralul. După-amiază îţi voi trimite o decizi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eter a suna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eafăr, a zis el. Draga mea, voi ajunge acasă diseară, nu ştiu exact când. Mai întâi trebuie să fac un raport, apoi să-l duc personal la Comandament, în drum spre Falmouth – oricum, va trebui să trec pe-acolo. Nu ştiu când am să mă întorc. Nu te obosi să-mi ieşi în întâmpinare. Am să vin pe jos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ţi aud vocea din nou! Probabil că n-o să cinezi pe-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ă-mi fac singur nişte ouă, când o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ghiveci, care se poate mânca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r mai fi o problemă: avem un caz de pojar la bord, aşa că sunt într-un fel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Dar tu ai avut poj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veam patru ani, însă doctorul zice că m-aş putea molipsi din nou. Perioada de incubaţie e de trei săptămâni. Tu ai avut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ntru tine riscurile sunt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cum rămâne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tot gândit la ea. Va trebui să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oate cineva să se îmbolnăvească de pojar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o, dar aş putea să-l întreb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um e cu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cred că a avut prea mare experien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otuşi. O să-l sun şi eu pe doctorul Halloran. O să aranjăm noi într-un fel. E minuna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s receptorul în furcă şi şi-a continuat munca în vreme ce Mary şi-a văzut de viciul ei, telefonul. A sunat-o pe doamna Foster, o vecină care se ducea în oraş la o întrunire a Asociaţiei Femeilor şi a rugat-o să-i cumpere o jumătate de kilogram de carne şi câteva cepe. L-a sunat pe doctor, care i-a spus că un copil mic se poate îmbolnăvi de pojar şi că trebuie să fie foarte grijulie. Apoi s-a gândit la Moira Davidson, care îi telefonase cu o seară înainte, s-o întrebe dacă avea ştiri despre Scorpion. A sunat-o şi a găsit-o la ora ceaiului, la ferma de lângă B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u întors. Peter m-a sunat de pe navă adineauri. Au cu toţii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r. Chestia aia de care te îmbolnăveşti când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a auzit un hohot de râs, un pic cam strident ş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s-a supărat Mary. Mă gândesc la Jennifer. S-ar putea să se molipsească de la Peter. El a avut pojar în copilărie dar se poate îmbolnăvi din nou. Totul e atât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 s-a părut foarte amuzant. N-are nici o legătură cu radioactivita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Peter mi-a spus că nu-i vorba decât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idson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lor li se putea întâmpla. Să navigheze timp de două săptămâni în zona unde toţi oamenii au murit din cauza radiaţiilor şi ei să se îmbolnăvească doar de pojar. O să i-o spun lui Dwight, foarte caustic. Au descoperit vre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o. Peter n-a spus nimic despre asta. Oricum, nu e important. Ce o să mă fac eu cu Jennifer? Doctorul Halloran spune că se poate îmbolnăvi, iar Peter va fi contagios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armă şi să mănânce af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pe Jennifer să doarmă şi să mănâ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şte, a zis Mary. Şi ţânţari. Ar putea s-o zgârie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o plasă de ţânţari pest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oi pe undeva, tata le folosea în Queensland. Probabil că sunt plin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le cauţi, scumpo! Mi-e teamă mai ales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chiar acum. Dacă am să găsesc vreuna, s-o pun la poştă diseară. Sau o s-o aduc chiar eu. Aveţi de gând să-l invitaţi din nou pe comandantul Towers, acum că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m gândit. Nu ştiu dacă Peter vrea să-l mai invite. Poate că nu se mai pot suferi după două săptămâni petrecute în submarinul ăla. Tu ai vrea să-l chem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 spus fata nonşalant. Nu-mi pasă dacă-l chem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mai lasă-mă în pace. Oricum, e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cumpo. Nu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ştii tu. Nu-ţi dai seama cât de dificile sunt lucrurile. Mă duc să caut pl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eter a ajuns acasă, a descoperit că soţia lui nu era foarte interesată de voiaj, ci mai degrabă îngrijorată în legătură cu fetiţa. Moira o sunase să-i spună că urma să-i trimită o plasă de ţânţari. Drept improvizaţie, Mary prinsese o bucată lungă de muselină în jurul leagănului, însă n-o făcuse prea grozav şi Peter şi-a petrecut ceva timp în prima lui seară acasă făurind un baldachi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poată respira, a comentat Mary nervoasă. Peter, eşti sigur că o să aibă des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trăduit s-o liniştească, dar, de trei ori în timpul nopţii, femeia s-a sculat şi a ieşit pe verandă ca să se asigure că nu se întâmpl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Scorpion erau mai interesante pentru ea decât isprăv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inviţi din nou pe comandantul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i-a răspuns Peter.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impatic; Moirei i-a plăcut foarte mult de el. Mi se pare ciudat, pentru că nu-i deloc genul ei, e un bărbat foarte liniştit. Dar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au ieşit împreună în oraş, i-a explicat el. I-a arătat submarinul şi apoi au cinat la restaurant. Pun pariu că a tras de el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 telefonat de trei ori câtă vreme ai fost plecat, să mă întrebe dacă am ceva ştiri. Nu cred că se refer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ar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buia să revină a doua zi în oraş pentru o întâlnire, la Comandament, cu Osborne şi cu directorul lui CSIRO. Întâlnirea a luat sfârşit pe la prânz; în vreme ce ieşeau din birou, Osborn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un pachet învelit în hârtie maro,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de ţânţari. Moira m-a ruga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ţinea foarte mult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 la Clubul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a făcut ochii mari; clubul era exclusivist ş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iu membru înainte de a muri. A fost un fel de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n tramvai până la club, care se afla în celălalt capăt al oraşului. Peter mai fusese acolo o dată sau de două ori şi rămăsese impresionat. Era o clădire destul de veche pentru Australia, avea peste o sută de ani vechime şi fusese construită în zilele bune, în maniera cluburilor englezeşti de altădată. Îşi păstrase tradiţiile şi părea chiar mai englezesc decât cluburile din Anglia, conservând practic nealterate standardele gastronomice şi serviciul impecabil, încă de la mijlocul secolului XIX. Înainte de război, fusese probabil cel mai bun club din Commonwealth. Acum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ăsat pălăriile în hol, s-au spălat pe mâini în toaleta de modă veche şi au ieşit în grădină să bea ceva. Aici au întâlnit câţiva membri, majoritatea vârstnici, discutând noutăţile zilei. Printre ei, Peter a observat mai mulţi miniştri federali şi de stat. Un gentleman le-a făcut semn dintr-un grup care se afla pe pajişte şi s-a îndreptat către ei. Osborne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nchi de-al tatălui meu – Douglas Froude. Fost general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nou. Sir Douglas Froude comandase armata terestră înainte ca el să se fi născut, pentru ca apoi să se retragă, îndepărtându-se de problemele de stat în obscuritatea unei mici proprietăţi de lângă Macedon, unde crescuse şi încercase să-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încă se străduia s-o facă, deşi abandona treptat lupta. De câtăva vreme, interesul lui de căpetenie se concentrase asupra grădinăritului şi studiului păsărilor australiene. Vizita lui săptămânală în oraş, pentru a lua masa la Clubul Pastoral, era singura activitate socială care îi mai rămăsese. Se ţinea încă bine, deşi avea părul alb şi faţa purpurie. L-a salutat pe strănepotul lu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am auzit aseară că te-ai întors. Ai avut o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i-a făcut cunoştinţ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N-am descoperit mare lucru, iar unul dintre membrii echipajului s-a îmbolnăvit de pojar. Se mai întâmplă şi-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r, ai? Oricum, e mai bine decât holera. Sper că niciunul dintre voi n-aveţi aşa ceva. Hai să bem ceva – eu am cred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cu toţii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Nu mă aşteptam să te văd azi. Am crezut că dumneata vii de obice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urnat câte un gin cu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timpuri, era vinerea, aşa-i, dar acum trei ani, doctorul mi-a spus că dacă n-o să încetez să mai beau vinul de Porto al clubului, nu-mi garantează că voi trăi mai mult de un an. Desigur,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ciocnim pentru întoarcerea voastră acasă. Presupun că ar trebui să torn puţin şi pe pământ, în semn de libaţie, dar situaţia e prea serioasă pentru aşa ceva. Ştiai că mai avem încă trei mii de sticle de Porto în pivniţele clubului şi că n-au mai rămas decât şase luni – dacă ceea ce spun savanţ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e optimă, din toate punctele de vedere. Cel din soiul Fonseca s-ar putea să fie cam prea tânăr, dar soiul Goul Campbell e de calitatea întâi. Am unele reproşuri la adresa Comitetului Vinicol. Ar fi trebuit să prevadă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ficil să dai vina pe cineva, a spus el împăciuitor. Nu ştiu dacă se putea prevedea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am prezis că o să se întâmple aşa încă de acum douăzeci de ani. Totuşi, nu mai are nici un rost să învinuieşti pe careva. Singurul lucru de făcut e să profi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cu Porto-ul ăla? A întrebat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un singur lucru,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ei, băiete, să-l bei – fiecare picătură. N-are rost să-l laşi pentru cine va apărea dup-aia, timpul de înjumătăţire al cobaltului fiind de cinci ani. Acum vin aici de trei ori pe săptămână şi iau şi acas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mor, mai degrabă să mor de prea mult Porto, decât din cauza holerei. Zici că niciunul dintre voi nu s-a molipsit în voi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precauţii. Am fost mai tot timpul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viaţă în North Queensland,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irns nu există supravieţuitori, domnule. Nu ştim cum e în Tow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cu Townsville au încetat joia trecută, şi acum nici cu Bowen nu se mai poate lua legătura. Cineva spunea că au apărut nişte cazuri şi în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cu vinul ăl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situ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lor de pe cerul fără nori, plăcut şi vesel. Castanul uriaş din grădină arunca umbre pestriţ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Secretarul mi-a spus că luna trecută am dat gata mai mult de trei sute de sticle. S-a întors spre Peter. Cum îţi place pe nav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omnule. E un pic diferită de navele noastre, desigur, şi eu n-am mai servit pe un submarin, dar sunt nişte oameni foart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horâţi? Nu sunt prea mulţi văd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destul de tineri, cu excepţia comandantului. Nu cred că mulţi dintre ei au fost însuraţi. Comandantul a fost, desigur, şi câţiva subofiţeri, însă majoritatea ofiţerilor şi a celorlalţi membri ai echipajului au în jur de douăzeci de ani. Mulţi dintre ei şi-au găsit prietene pe-aici, prin Australia. S-a oprit, apoi a adăugat: N-aş putea spune că-i o nav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 trecut ş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nou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ant îl cheamă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o dată sau de două ori şi mi-a fost prezentat. Cred că-i membru onorific al clubului. Bill Davidson spunea că Moir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au întâlnit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o să-l bage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ira tocmai îi telefona comandantului, pe Sydney, străduindu-se să-l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e-am auzit, a început ea, că toţi de pe nava ta au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Towers, dar asta e informaţie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cretă. Dacă o navă din marina militară americană este scoasă pentru o vreme din circulaţie, nu ne-apucăm să o spunem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şinăria aia e scoasă din funcţiune de o chestie atât de minoră precum pojarul? Am impresia că pe undeva e vorba de proastă organizare. Crezi că Scorpionul e comandat d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a chicotit el. Hai să ne întâlnim undeva şi să discutăm despre o posibilă înlocuire. Nici eu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 o să treci pe la Peter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duci dacă ai să fii invitat? Sau l-ai pedepsit pentru nesupuner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s nici un pescăruş. Cred că e singurul lucru pe care i-l reproşez. Totuşi, nu l-am consemnat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prindă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făcut prinzător şef de pescăruşi, dar n-a fost la înălţimea funcţiei. Prim-ministrul, domnul Ritchie al vostru, o să fie foarte supărat pe mine că n-am adus nici un pescăruş. Comandantul unei nave nu-i cu nimic mai bun decât ofiţ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Dwight?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olo ţi se trage. Ai nevoie de un coniac dublu… sau mai degrabă de un whisky. Pot vorbi cu Peter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Ia masa cu John Osborne pe undeva. S-ar putea să fie la Clubul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 în mai rău, a comentat fata. Dacă cumva o să te invite, ai să vii? Mi-ar plăcea să văd dacă poţi naviga cu bărcuţa aia mai bine decât data trecută. Mi-am cumpărat şi un lacăt pentru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n. Chiar ş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invite, a subliniat ea. Nu-mi place deloc cum sună chestia asta cu pescăruşii. Am impresia că pe nava ta sunt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cuviinţat Moira. Sunt curioasă să au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izbutit să-l prindă pe Peter la telefon, tocmai când acesta se pregătea să plece de la club. Fata 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i să-l inviţi pe Dwight Towers la voi pe timpul weekendului? Eu o să mă auto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col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omoară dacă Jennifer fac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l-a luat de la tine. Î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r nu cred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at la gara Falmouth, în cabrioleta ei, ca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a întâmplat cu compleul tău roşu? A întrebat-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era îmbrăcată în kaki, pantaloni şi bluză, uşoar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 dacă era cazul să mă îmbrac în hainele alea când o să te întâlnesc. N-am vrut să le boţ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cam stran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poate fi niciodată îndeajuns de prevăzătoare, a zis Moira, aparent serioasă. Nu cu atâta fân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către locul unde se aflau calul şi tr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unem la punct afacerea cu pescăruşii înainte s-o întâlneşti pe Mary, a spus ea. Vreau să spun că nu-i ceva despre care să poţi discuta într-o companie lărgită. Ce zici de hotelul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trăsură şi au mers pe străzile pustii până la hotel. Fata a legat frâul de bara de protecţie a aceleiaşi maşini şi au intrat din nou în Bar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omandat un coniac dublu pentru ea şi un whisky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cu pescăruşul? A întrebat Moira. Ar fi mai bine s-o spui de-a dreptul, indiferent dacă ar discredita sau n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călătorie l-am văzut pe prim-ministrul. M-a dus amiralul, acolo. Am vorbit despre tot felul de lucruri şi, printre altele, a vrut ca să aflăm tot ce putem despre viaţa păsărilor de mare în zon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descoperit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spre păsări, peşti… de fapt nimic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esc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în stare să spună cum se poate pescui dintr-un submarin în submersie, sau cum să prinzi un pescăruş când nu poţi ieşi pe punte, aş vrea să aflu şi eu. S-ar putea face cu un echipament special, orice e posibil. Dar problema asta s-a pus abia la întrunirea finală, cu o jumătate de oră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dus nici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a fos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drăznit să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luat o înghiţitură din pahar. Apoi, cu mai multă seriozita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 rămas nimeni în viaţ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dificil de spus cu exactitate – doar dacă s-ar trimite un om la ţărm, în costum protector. Privind retrospectiv, cred că asta ar fi trebuit să facem în unele locuri. Dar de data asta n-am primit ordine şi nici n-am avut echipament adecvat. Decontaminarea ar reprezenta şi ea o problemă, la întoarcere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asta”, a repetat Moira. Vrei să spui că o să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m primit încă ordinul, însă am o presimţire că ne vor trimi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şi o să petrecem foarte multă vreme sub apă. Va fi greu pentru echipaj. Totuşi… se poate. Swordfish a făcut un voiaj de genul ăsta, aşa că pu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Swordfish şi despre călătoria submarinului în Atlantic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prin periscop se vede prea puţin. Am primit raportul comandantului despre voiajul lor şi, în general, n-au aflat mare lucru. Nu poţi vedea decât cheiul, de la o înălţime de şapte metri. Poţi vedea eventualele distrugeri provocate de bombe într-un oraş sau port, dar cam atât. La fel ni s-a întâmplat şi nouă. Am aflat foarte puţine lucruri în călătoria asta. Pur şi simplu am stat locului, făcând apeluri prin staţia de amplificare şi, când nu ne-a răspuns nimeni, am presupus că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ltceva nu poţ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a că au păţit-o şi în Mackay.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ioactivitatea înaintează constant către sud, aşa cum au prevăzut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tinua în ritmul ăsta, cât va mai dura până când o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în septembrie. S-ar putea să fie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scula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a adus băutura,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undeva, să fac cev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pur şi simplu aici, jelindu-ne despre ce o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uviinţat bărbatul. Dar ce ai vrea tu să faci, mai mult decât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raţional, s-a încruntat ea. Nu mai v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wight împăciuitor. Termină-ţi paharul şi să mergem să ne întâlnim cu familia Holmes. Pe urmă o să facem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a Peter şi Mary, au aflat că aceştia plănuiseră o cină pe plajă. Era mai ieftin decât o petrecere şi mai plăcut în zăpuşeala verii; în plus, conform opiniei cam confuze a lui Mary, cu cât bărbaţii erau ţinuţi mai departe de casă, cu atât existau şanse mai puţine ca fetiţa să se molipsească de pojar. În după-amiaza aceea, Moira şi Dwight s-au dus la clubul nautic, după un prânz luat la repezeală, pentru a participa la o cursă de ambarcaţiuni, în vreme ce Peter şi Mary i-au urmat cu copilul în remorca bicicletei,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decurs destul de bine de data asta. Au lovit geamandura la start şi s-au angajat într-o întrecere palpitantă în turul doi care s-a terminat cu o coliziune minoră – fiindcă nici un echipaj nu cunoştea prea bine regulile – dar astfel de incidente erau frecvente, iar protestele doar formale. Au terminat pe locul şase, cu un timp mai bun decât în cursa precedentă. S-au îndreptat apoi către plajă, au tras ambarcaţiunea pe un banc de nisip şi s-au alăturat lui Peter şi Mary la o ceaşcă de ceai cu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lajă sub razele amurgului; în costume de baie, au coborât velele bărcii şi au pus-o pe locul ei obişnuit de pe ţărm. Soarele a coborât la orizont şi ei s-au îmbrăcat, şi-au luat paharele şi s-au dus la capătul debarcaderului ca să vadă apusul, în vreme ce Peter şi Mary se ocupau de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Dwight, aplecată peste balustradă, privind luminile roşietice reflectate în marea calmă şi savurând binecuvântarea serii călduţe, Moir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oiajul lui Swordfish. Ziceai că s-a dus pân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mers cât au putut de-a lungul coastei estice, dar n-au văzut decât câteva porturi mici, golful Delaware, râul Hudson şi, desigur, New London. Şi-au asumat mari riscuri aruncând o privir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răt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raje de mine… propriile noastre mine. Fiecare port important sau estuar de pe coasta estică a fost protejat prin zone minate. Oricum, aşa bănuim noi. La fel s-a întâmplat şi pe coast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plantate acolo înainte de război. Dacă aşa este, sau dacă le-au pus după, ori dacă n-au fost puse de fapt niciodată… pur şi simplu nu ştim. Ştim doar că acolo ar trebui să fie mine, şi, dacă n-ai planul lor, nu poţi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tingi una, te poţi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ai harta minelor, nici nu îndrăzneşti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vut harta minelor când s-au apropiat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a veche de opt ani, purtând stampila A NU SE FOLOSI. Lucrurile astea sunt secrete: Nu se scot la iveală decât dacă o navă trebuie neapărat să meargă acolo. N-au avut decât harta veche. Probabil că au ţinut tare mult să ajungă şi au luat în calcul eventualele schimbări ce ar fi putut interveni, reţinând traseele sau însemnele principale, care indicau şenalele sigure. S-au gândit că n-ar fi fost posibile prea multe schimbări faţă de harta pe care o aveau. Au riscat, au intrat şi au scăpat teferi. Poate că nici nu exista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va important când au ajun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ea ce ştiau deja. Cam asta-i situaţia când explorezi în felul ăsta. Nu poţi descoper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t relieful era modificat, iar zona era puternic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vreme în tăcere, fumând şi privind străluci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ălalt loc în care spuneai că s-au dus? A întrebat fa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necticut. În partea estică a statului, la gura râului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scat foarte mult merg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ra baza lor. Aveau harta la zi a zonelor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o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za principală a marinei americane de pe coasta estică. Presupun că majoritatea membrilor echipajului locuiau acolo, sau în împrejurim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loc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aceeaşi situaţie 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N-au consemnat multe detalii în raport, doar nivelurile radioactivităţii. Erau destul de ridicate. S-au dus direct la bază, chiar în locul de unde plecaseră. Trebuie să fi fost destul de straniu să revii aşa, dar n-au scris nimic despre asta în raport. Cei mai mulţi ofiţeri şi membri ai echipajului trebuie să fi fost foarte aproape de casele lor, însă nu puteau face mare lucru, desigur. Pur şi simplu au stat acolo o vreme, apoi au plecat şi şi-au continuat misiunea. Comandantul a menţionat în raport că au ţinut un fel de serviciu religios în submarin. Probabil că a fost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aldă şi roşietică a soarelui încă oferea impresia că exista frumuseţ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au mai dus acolo? A întreba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însă doar la început, a spus bărbatul. Cred că şi eu m-aş fi dus. Deşi… mă rog, nu ştiu… Totuşi gândindu-mă din nou, aş zice că trebuiau s-o facă. Era singurul loc pentru care aveau harta barajelor de mine – pentru locul acela şi pentru golful Delaware. Erau singurele locuri de care se puteau apropia în siguranţă. Pur şi simplu au profitat de avan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ocui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New London. Baza e de cealaltă parte a râului, pe coasta estică. Am avut o casă la vreo douăzeci şi cinci de kilometri depărtare. În susul râului. O localitate mică, denumită West My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vorbeşti despre asta dacă n-ai chef,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le povestesc unora. Dar n-aş vrea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încep să plâng pentru că am văzut-o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îmbujo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ermis să-ţi folosesc cabina ca să mă schimb, a zis, am văzut fotografiile. Sunt a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Sharon, şi cei doi puşti. Dwight Junior merge la şcoala primară, iar Helen o să înceapă la toamnă. Acum se duce la o grădiniţă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tia de câtăva vreme că soţia şi copiii lui erau pentru bărbat foarte vii, cu mult mai reali decât simulacrul de viaţă dintr-un colţ îndepărtat al lumii, unde fusese nevoit să trăiască după război. Devastarea emisferei nordice nu era ceva real pentru Dwight, cum nu era nici pentru fată. Ei doi nu văzuseră nimic din distrugerile provocate de război; gândindu-se la soţia şi la casa lui, era imposibil pentru el să le vizualizeze în alte circumstanţe decât acelea în care le părăsise. Avea foarte puţină imaginaţie şi asta îl ajuta în mare măsură să poată suport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explora acum zone foarte periculoase. Voia să fie amabilă cu el şi trebuia să spună ceva. A întreba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facă Junior când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meze Academia Navală. Să intre în marina militară, ca şi mine. E o viaţă bună pentru un băiat – nu cunosc alta mai bună. Dacă va fi în stare să treacă examenul… ei bine, asta-i altă problemă. Nu-i prea grozav la matematică, deşi e cam devreme să-mi dau seama. O să împlinească zece ani abia la anul, în iulie. Dar aş vrea foarte mult să-l văd intrând la Academie. Cred că şi el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area?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chiar lângă ţărm, a răspuns bărbatul. Cât ţine vara e tot timpul în apă, înotând sau mergând cu barca. S-a oprit, pe gânduri, după care a urmat: Se bronzează ca un ţigan. Toţi puştii par să fie la fel. Uneori am impresia că se bronzează mai mult decât noi, chiar dacă stăm acelaşi timp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la fel, a remarcat ea. Încă nu l-ai învăţat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umpăr o barcă cu pânze când o să mă întorc acasă, în permis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ridicat de pe balustrada pe care se sprijiniseră amândoi şi a stat o clipă, privind strălucire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se va întâmpla în septembrie viitor, a adăugat el calm. E cam târziu pentru navigaţia cu pânze, la noi în My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tăcut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robabil că sunt nebun, a rostit el apăsat. Dar aşa văd eu lucrurile şi se pare că nu pot gândi altfel. Oricum, nu-mi vine să plâng când văd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ridicat la rândul ei şi au pornit amândoi înapoi,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bun,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tăcuţi, pâ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minică, toţi cei din casa familiei Holmes s-au trezit bine dispuşi, cu totul altfel decât în cealaltă duminică pe care Towers o petrecuse cu ei. Se culcaseră destul de devreme, după o seară rezonabilă. La micul dejun, Mary l-a întrebat pe Dwight dacă dorea să meargă la biserică, fiind convinsă că, dacă îl ţinea departe de casă, readucea şansele ca Jennifer să se molipsească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a spus el,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aceţi cum doriţi. M-am gândit să luăm ceaiul la club în după-amiaza asta, dacă nu aveţ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înot puţin, dar va trebui să mă întorc pe navă diseară, după ci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rămân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in nou, ştiind cât de îngrijorată era gazda lui de posibilitatea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grădină imediat după micul dejun, să fumeze o ţigară, gândindu-se că aşa o va linişti pe Mary. Moira l-a găsit acolo atunci când a ieşit şi ea, după ce a ajutat-o pe gazdă să spele vasele; stătea într-un şezlong şi prive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uci la biseric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şi a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duci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 în Paşte, a recunoscut fata. Dar ar fi fost mai bine dacă m-aş fi dus mai des. Poate că nu m-aş mai fi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gândit la a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spus el nesigur. Totuşi nu ştiu dacă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vrea să te duci mai degrab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r plăc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plecau spre biserică, Peter scotea furtunul ca să ude grădina, înainte ca soarele să devină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ira? A întrebat Mary, care ieşise şi 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omandantul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crezi sau nu, acol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rămas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va fi în regulă, a spus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mericanul e un om cinstit şi nici ea nu-i soi rău, dacă apuci s-o cunoşti. S-ar putea chiar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per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riveşte pe noi, a spus bărbatul. O mulţime de lucruri sunt un pic cam ciuda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uviinţat şi a început să se plimbe prin grădină, în vreme ce soţul ei str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A rostit ea după o vreme. Crezi că am putea scoate copac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a alăturat şi a privit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pe proprietar. De ce vrei să-i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puţin spaţiu pentru legume şi ele sunt aşa de scumpe la piaţă! Dacă am scoate copacii ăştia şi am muta gardul de nuiele, am putea face o grădină de legume de toată frumuseţea, de aici până aici, a indicat cu braţul. Sunt sigură că am economisi aproape o liră pe săptămână dacă ne-am cultiva singuri legumele. Şi ar fi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dus să cerceteze copaci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doborî foarte uşor, a zis el. Sunt nişte lemne de foc excelente, de altfel. Ar fi verzi, desigur, prea verzi ca să-i ardem iarna asta, dar îi putem pune deoparte timp de un an. Singura dificultate e scoaterea rădăcinilor. E o treabă cam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a spus femeia. Te-aş putea ajuta şi eu – aş curăţa crengile câtă vreme ai fi tu plecat. Dacă i-am scoate în iarna asta şi apoi am săpa pământul, aş putea planta la primăvară şi am avea legume toată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 fasole, dovlecei. Aş face gem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încuviinţat el. A privit copacii. Nu sunt foarte înalţi, iar pinul de-acolo s-ar simţi mai bine dacă l-a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e care aş vrea să-l fac, a spus Mary, este să plantez un eucalipt aici. Cred că ar arăta minun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ia cam cinci ani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 eucalipt ar arăta tocmai bine aici. Zvelt, pe fundalul albastru al oceanului. L-am vedea de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ămas visător, gândindu-se la strălucirea florilor purpurii din copacul cel mare, pe fundalul oceanului albastru sub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fi minunat când o să fie în floare, a spus el. Unde l-ai 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Când o să crească, am putea sta la umbra lui. A făcut o pauză, după care a continuat: Am fost până la pepiniera lui Wilson când ai fost plecat. Are câţiva puieţi de eucalipţi care nu costă decât zece lire. Crezi că am putea planta unul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delicaţi, a reflectat Peter. Cred că ar trebui să punem doi, destul de aproape unul de altul, aşa încât să-ţi rămână totuşi unul dacă celălalt nu se prinde. Apoi să-l scoţi pe celălalt pest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ajungi niciodată s-o faci, a observ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şi facă planuri în privinţa grădinii pentru următorii zece ani şi dimineaţa a trec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 şi Dwight s-au întors, ei încă mai discutau despre acelaşi lucru. Le-au cerut şi lor părerea despre cum să-şi aranjeze grădina. Apoi Peter şi Mary au intrat în casă, ca să aducă de băut şi să pregăteas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a aruncat o privir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nebun, a şoptit ea. Oare eu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mai exista peste câteva luni. Nici eu, nici tu nu vom mai exista. Nu vor mai avea nevoie de legum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ămas tăcut o clipă, privind marea albastră şi curba lungă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spus el în cele din urmă. Poate că ei nu o cred. Poate că-şi închipuie că vor putea lua totul cu ei acolo unde se vor duce, cine ştie în ce loc.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e place să facă planuri. Nu le strica plăcerea asta spunându-le că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crede că se va întâmpla cu adevărat, a zis ea într-un târziu. În nici un caz, nu nouă. În privinţa asta, toată lumea e nebun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a încuviinţat apăs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băuturile şi cu asta conversaţia s-a terminat, pentru că apoi a urmat prânzul. După masă, Mary i-a alungat pe bărbaţi în grădină, fiind convinsă că sunt molipsitori, şi ea a rămas să spele vasele cu Moira. Stând în şezlonguri cu o ceaşcă de cafea, Peter l-a întrebat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următoarea noastră misi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ultima întrunire s-a spus totuşi ceva care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faptul că vom fi dotaţi cu aparatură radio direcţională de nu ştiu ce fel. Aţ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aparatu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ne orientăm… cu precizie. Probabil că atunci când suntem în submersie la nivelul periscopului. Cu echipamentul actual nu-i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de ce vor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nctul ăsta nu era trecut în ordinea de zi. Am auzit vorbindu-s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tectăm semnal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nu ştiu, domnule. A venit vorba despre asta atunci când au întrebat dacă detectorul de radiaţii ar putea fi mutat la periscopul de la prova, astfel încât aparatura cea nouă să poată fi pusă pe periscopul de la pupa. Osborne a zis că se poate, dar că va discuta problem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poate muta pe periscopul de la prova. Eu am crezut că vor să pună două de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red că vor să instaleze aparatul ăsta nou în locul celuilalt care a fos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privit fumul ridicându-se din ţigară, apo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S-au recepţionat nişte semnale radio venind din Seattle. Ştii cumva dacă le mai pr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sta. Vreţi să spuneţi că cineva încă mai operează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şa stau lucrurile, e vorba de cineva care nu se pricepe la transmisiuni. Uneori se percepe un grup de semnale, alteori un cuvânt clar. Dar în majoritatea timpului nu se înţelege nimic. E ca şi cum un copil s-ar juca cu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emite neregulat, la răstimpuri. Ştiu că frecvenţa asta e urmărită permanent. Cel puţin aşa a fost până la Crăciun. De atunci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însemne că cineva e în viaţă acolo,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sibilitate. Nu poţi avea un radio fără energie, ceea ce înseamnă să foloseşti un generator de curent. Unul uriaş, care să facă să funcţioneze o staţie de radio mare, cu o arie de transmisie globală. Dar… nu ştiu. Ai zice că un tip care a putut porni o instalaţie de o asemenea mărime ar trebui să cunoască alfabetul Morse. Chiar dacă ar fi nevoit să transmită câte două cuvinte pe minut, cu manual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u cerut informaţii despre Seattle încă din octombrie trecut. Au vrut să afle tot ce ştiam despre instalaţiile radio american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oferit ceva care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formaţii decât despre staţiile radio aparţinând marinei militare, foarte puţine despre cele ale armatei terestre şi ale forţelor aeriene. Practic nimic despre staţiile civile. Iar pe coasta de vest sunt o mulţime de instalaţi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eter, Dwight şi Moira s-au plimbat pe plajă şi au făcut baie, lăsând-o pe Mary cu feti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pe nisipul cald, între cei doi bărbaţi, tânăr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unde se află Swordfish acum?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licat el. Ultimul lucru pe care l-am auzit despre el a fost că se afla în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părea aici în orice clipă, a spus Holmes. Are destul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că-l vor trimite într-o zi cu ceva poştă sau pasageri. Cu diplomaţi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tevideo? A întrebat fata. Presupun că ar trebui să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uguay, a răspuns Dwight. În estul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ra la Rio de Janeiro. Asta nu-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făcut voiajul în Atlanticul de Nord, a avut baza la Rio. Dar dup-aia s-au mutat mai jos,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juns acolo încă, a intervenit Peter. N-au transmis nimic prin radio. E pe trop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Dwight. Ca şi Roc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ţit-o şi în Rockhampton? S-a interes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a spus Peter. Azi-dimineaţă s-a transmis la radio că norul radioactiv a ajuns în Salisbury, în sudul Rhodeziei. Cred că asta-i ceva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 fost de acord comandantul. Este în mijlocul unei suprafeţe de pământ şi, oricum, e altceva. Celelalte locuri despre care se discută… sunt toa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ce Springs nu se află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Dar e sigur în mijlocul unei suprafeţ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repede în teritoriile situate pe ţărm?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 nu cred că are cineva dov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când va ajunge aici. Atunci o vor putea grav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gravez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spre chestia asta? E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sborne mi-a povestit ieri. Se pare că un colectiv din Cairo consemnează ceea ce ni se întâmplă. O fac pe cărămizi din sticlă. Gravează evenimentul pe sticlă, apoi lipesc o altă cărămidă deasupra ei, astfel ca scrisul să rămân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întors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asta. Şi ce o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ă în vârful muntelui Kosciusko, a zis Peter. Este piscul cel mai înalt din Australia. Dacă Pământul va fi, cine ştie când, din nou locuit, probabil că oamenii vor ajunge şi acolo. Şi nu-i un vârf atât de înalt încât să fi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vestea John. Au acolo un soi de subterană de ciment. Aşa, ca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lungă e istoria asta?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poate fi prea lungă. Pun însă şi pagini din cărţi. Le sigilează între straturi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amenii ăştia care vor veni după, a zis Moira, nu vor şti să citească. Ar putea f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preocupat şi de chestia asta. Au un soi de dicţionar. Poza unei pisici, apoi cuvântul PISICĂ şi tot felul de lucruri similare. John zicea că până acum asta a fost cam tot ce au reuşit să termine. A făcut o pauză. Oricum, e o preocupare pentru înţelepţi, îi mai face să ui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unei pisici n-o să-i ajute prea mult, a remarcat fata. Nu vor mai exista astfel de animale. N-or să ştie ce-i ai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unui peşte ar fi mai potrivită, a zis Dwight. PEŞTE. Sau – să zicem – poza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omplica dificultăţile de scriere şi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întors către Pete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vor pune la păstrare? Cărţi care explică cum se face o bombă cu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pune. Aş zice că un exemplar din Enciclopedia Britanică n-ar fi o idee rea, numai că-i cam voluminoasă. Chiar că nu ştiu ce-au făcut. Ar putea să ştie John Osborne… sau ar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asă, a zis Moira. Oricum n-o să ne afecteze nici pe mine, nic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eter cu o constern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mi spui că păstrează şi ziare! N-aş putea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eplicat el. Doar nu sunt atâ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ridicat d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pa asta minunată că stă degeaba, a remarcat el. Cred că ar trebui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a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cât mai putem, a fost ea de acord. Oricum, n-a mai răma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bucuraţi-vă de apă. Eu am să mă bucu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întins pe plajă şi au intrat împreun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otau, f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apid în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oprit şi a ven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mult când eram tânăr. Într-o vreme am concurat chiar pentru Academia Navală împotriva Academiei militare West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că ai făcut înot. Acum nu mai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activitate la care trebuie să renunţi repede, dacă n-ai timp să te ocupi serios de antrenamente. A râs. Am impresia că apa e mai rece acum decât atunci când eram tânăr. Nu aici, desigur. Vreau să spun, în My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i născut?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Long Island Sound, într-un loc pe nume Westport. Tatăl meu e medic acolo. A fost chirurg în marina militară în primul război, apoi a practicat în West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nu făceam toată ziua decât să înot, să pescuiesc şi să mă plimb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Tu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epoliticoasă! Am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 tot din West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atăl ei este avocat în New York şi locuieşte într-un apartament de pe strada 84, lângă parc. Au o casă de vară în West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căsătorit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bsolvire. Eu aveam douăzeci şi doi de ani şi eram sublocotenent pe Franklin. Sharon avea nouăsprezece ani. N-a mai apucat să dea la facultate. Hotărâserăm cu mai bine de un an în urmă să ne căsătorim. Când şi-au dat seama că n-aveam de gând să ne răzgândim, părinţii noştri s-au întâlnit şi au hotărât că ar fi mai bine să ne ajute. Tatăl ei a fost foarte cumsecade. Am fi putut amâna nunta, până am fi făcut rost de bani, dar ei s-au gândit că asta nu ne-ar fi fost de nici un folos. Aşa că ne-au lăsa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sigurat o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avut nevoie de ea decât trei sau patru ani. Dup-aia a murit o mătuşă, eu am fost avansat şi lucrurile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ână la debarcader, au ieşit şi s-au aşeza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la Peter, au fumat cu el câte o ţigară şi s-au dus să se schimbe. S-au reîntâlnit pe plajă, cu pantofii în mână, târându-şi leneşi picioarele prin nisi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wight s-a scuturat şi a început să-şi pună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umbli cu asemenea şosete?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upte decât la călcâ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i-a ridic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văzu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vede, a spus el. În nici un caz atunci când sunt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ţi le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dney n-a mai rămas mult personal de serviciu, încă mi se mai face patul, dar nimeni nu se ocupă de cârpitul ciorapilor. Uneori mi-i cârpesc singur, dar în general pur şi simplu îi arunc şi-mi cumpă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nasture lipsă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vede. E jos, intră sub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n ofiţer model, a remarcat fata. Ştii ce ar zice amiralul dacă te-ar vedea umblând aşa? Ar zice că Scorpionul are nevoie de al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avea cum să observe, a replicat Dwight. Doar dacă m-ar pune să-mi dau pantalo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ia o turnură fără rost. Câte perechi de şosete sun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trecut multă vreme de când n-am mai umblat pr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le dai, o să ţi le cârp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ă te oferi să faci aşa ceva, dar nu-i nevoie. Oricum era timpul să-mi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mai sunt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rost de alte şosete? A întrebat Moira. Tata n-a reuşit. A zis că nu se mai găsesc. Ca şi multe alte lucruri. Nu se mai găsesc nic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Peter. Ultima oară când am încercat, n-am putut găsi nişte şosete care să mi se potrivească. Cele pe care le-am cumpărat erau cu cinci centimetr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recent să-ţi cumper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ltimul lot l-am cumpărat 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 le daţi să vi le cârpească, domnule. O să vă fie greu să găsiţ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 zis Dwight, 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o faci tu. Aş putea să le cârpesc chiar eu. A zâmbit. Mă pricep,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um mă pricep eu să-ţi conduc submarinul. Mai bine ar fi să faci un pachet cu tot ce trebuie recondiţionat şi să mi-l trimiţi. Inclusiv cămaşa. Ai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fii mai atent. Când ţi se desprinde un nasture, nu trebuie să-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în felul ăsta, a spus el ameninţător, chiar că am să-ţi dau tot ce am. Am să te îngrop în hai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zic şi eu, a chicotit Moira. Am crezut că ascunzi lucruri. Ar trebui să pui totul într-un cufăr, sau în două, şi să mi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o să răzbesc singură, am să-i pasez şi mamei câte ceva. Iar ea o să le distribuie în întregul district. Amiralul locuieşte lângă noi – mama o să-i dea probabil lui lady Hartman izmenele tale la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prefăcându-s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rpionul o să aibă nevoie precis de al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se învârte în cerc, a zis Moira. Trimite-mi tot ce trebuie reparat şi am să văd dacă te pot îmbrăca aşa cum se cuvine pentru un ofiţ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mi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om pleca peste vreo zece zile, dar n-am aşa mult timp liber. Comandantul trebuie să stea pe nava lui, sau să lase celorlalţi impresi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ei i-ar fi foarte bine şi singură. Ce-ar fi să aduci toate lucrurile la mine acasă, la Berwick şi să rămâi vreo două nopţi. Te pricepi să mân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dar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udi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descurci. Dacă poţi comanda un submarin, probabil că n-o să faci mult rău unui bou. Tata are şi un cal de căruţă, Prince îl cheamă, totuşi nu cred că o să te lase să te atingi de el. Probabil că o să-ţi dea doar unul din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zis el supus. Dar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ăştii baliga. Are un ham care trage de un lanţ de care e legată o grapă. Tu mergi pe lângă el şi-l conduci. Ai şi un băţ ca să-l mai pocneşti. E o ocupaţie foarte relaxantă. E bună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la ce bun? Vreau să spun, de c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ţii o păşune foarte bună, a explicat Moira. Dacă laşi balegile pe loc, iarba răsare în smocuri aspre, şi animalele nu se ating de ea. Apoi, o păşune grăpată este de două ori mai bună decât una obişnuită. Tata ţine foarte mult la operaţiunea asta. Pe vremuri o făceam cu un tractor. Acum folosim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ai că să obţină o păşune mai bună în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ferm. E-n regulă, nu-i nevoie s-o repeţi. Ceea ce face tata e un lucru foarte bun, pe care-l fac numai fermieri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de gând s-o spun. Câte pogoane ar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sute. Creştem vite Angus pentru carne,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ţi oile pentr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ţi asta? N-am văzut niciodată cum se tund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 tundem în octombrie. Tata e puţin îngrijorat că dacă anul ăsta o să lăsăm pe octombrie n-o să mai apucăm s-o facem. Zicea că poate o să le tundem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ţelept, a zis Dwigh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şi pun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o fermă de multă vreme, a urmat el. Aş vrea să vin să petrec o zi sau două, dacă mă suporţi. Cred că mă pot face uti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ata o să aibă grijă să te folosească. Pentru el o mână de bărbat în plus o să fie ca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ţi aduc toate hainele care trebuie c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niciodată dacă ai să apari doar cu două şosete şi ai să-mi spui că pijamaua ta e în regulă. Pe deasupra, lady Hartman abia aşteaptă să-ţi repare nădragii. Ea n-o ştie încă, dar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dus la gară cu trăsura. După ce Dwight a coborât, f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marţi după-amiază la gara din Berwick. Dacă poţi, sună-mă să-mi spui la ce oră soseşte trenul. Dacă n-ai să mă suni, am să vin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Chiar ai vorbit serios, apropo de câ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dacă n-o să l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uneric când ai să ajungi acasă, i-a spus.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a zâmbit Moira. Ne vedem marţi. Noapte bună,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ăspuns el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depărtat. Comandantul a rămas pe loc privindu-i cabrioleta, până ce a cotit după un colţ şi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juns acasă pe la zece. Tatăl ei a auzit calul şi a venit s-o ajute să-l deshame şi să ducă trăsura în grajd. În lumina difuză, în vreme ce împingeau vehiculul sub acoperiş,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Dwight Towers aici pentru vreo două zile. Soseş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A întrebat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u dat permisie înainte de noul voiaj. Nu te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şi cred că o să se cam plictisească. Ce ai să faci cu e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a putea mâna boul în jurul păşunii. E un om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mână de ajutor la siloz, a spu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o poate face. În fond, dacă-i în stare să comande un submarin nuclear, ar trebui să poată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 Mai târziu în noaptea aceea, bătrânul a anunţat-o pe nevastă despre vizitatorul lor. Ea s-a arăta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mai avut nici o legătură de când cu băiatul ăla, Forres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oirei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 prea era mare lucru de capul lui. Mă bucur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o atrăgea, a precizat bătrâna. Nu cred că a ţinut la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u are un submarin. Probabil că-i vorba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s-o plimbe cu el pe şosea, cu o sută cincizeci de kilometri la oră. S-a oprit şi apoi a zis: Bineînţeles, trebuie să fie vădu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 iasă ceva din asta. Mi-ar plăcea s-o văd fericită, aranjată ş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cam grăbească dacă vrei să v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it întruna. Dar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sosit marţi după-amiază şi Moira l-a aşteptat cu trăsura. El a coborât din tren şi a privit în jur, inspirând adânc aer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eisaj minunat pe-aici. În ce direcţie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am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deal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sus. Doar o parte a drumulu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o valiză, pe care a aruncat-o în şaretă şi a împins-o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adus? L-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ină cu haine de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multe. Sunt sigură că mai ave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tot ce era de adus.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ătre sat. Aproape imediat, Dwigh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fag! Şi dincolo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mulţi pe aici. Pe dealuri e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în jur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stejar. E uriaş! Nu cred să fi văzut vreodată un stejar atât de mare. Uite şi arţarii! S-a întors spre ea. Să ştii că seamănă perfect cu un drum către un orăşel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e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aveţi toţi copacii din emisfera nordică, în zonele din Australia pe care le-am văzut până acum nu creşteau decât eucalipţi şi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ează să-i vezi? A între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place grozav să revăd copaci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in ăştia în jurul fer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t, străbătând şoseaua de bitum pustie, apoi au luat-o pe drumul către Harkaway. În curând au început să urce. Calul a încetinit şi a început să se opintească în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coborâm şi să o luăm la picior,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jos din trăsură şi au suit dealul, trăgând calul după ei. După aerul stătut din port şi căldura degajată de navele de oţel, aerul de ţară i se părea lui Dwight proaspăt şi răcoros. S-a dezbrăcat de haină, a pus-o în cabrioletă şi şi-a desfăcut gulerul cămăşii. Pe măsură ce suiau, panorama a început să se desfăşoare în spatele lor, o privelişte largă a câmpiei până la mare, către portul Phillip Bay, aflat la cincisprezece kilometri depărtare. Au continuat drumul în aceeaşi manieră, când în trăsură, când pe jos, timp de jumătate de oră. Treptat, au pătruns într-un tărâm cu ferme pitoreşti, dealuri ondulate, păşuni bine întreţinute întrepătrunse de crâng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să locuieşti într-un asemenea ţinut,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lace aici foarte mult. Deşi uneori e îngrozitor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a rămas în drum, privind la peisajul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ăzut vreodată un loc mai frumos, a zi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fata. Vreau să spun, e la fel de frumos ca locurile din Angli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unosc Anglia aşa de bine. Mi s-a povestit că acolo sunt pur şi simplu tărâmuri de basm. Şi în Statele Unite sunt multe peisaje splendide, dar nu cunosc nici un loc care să semene cu ăsta. Nu, ăsta e cu adevărat frumos, privit prin prisma oricărui standard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vorbind aşa, a replicat ea. Şi mie îmi place aici, dar n-am mai văzut niciodată altceva. Am crezut că în Anglia sau America trebuie să fie locuri mult mai pitoreşti. Ăsta arată foarte bine, dar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Locul acesta e frumos după orice standard pe care ţi l-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un platou şi, continuându-şi drumul în trăsură, fata a cotit către o poartă. O alee scurtă, străjuită de pini, ducea spre o casă de lemn cu un singur etaj, o casă destul de mare, zugrăvită în alb, care se pierdea printre acareturile fermei. O verandă largă parţial acoperită cu sticlă îi înconjura faţada. Fata a condus trăsura dincolo de casă şi a intrat în curt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introduc pe uşa din spate, a zis ea, dar iapa n-ar avea răbdare, aflându-se atât de aproape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ingurul angajat al fermei, a venit s-o ajute, iar tatăl Moirei le-a ieşit în întâmpinare. Ea i-a făcut cunoştinţă cu Dwight, au lăsat calul şi trăsura în grija lui Lou şi au intrat în casă ca s-o întâlnească pe doamna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şezat pe verandă, în soarele cald al amurgului, ca să bea ceva înainte de cină. De-acolo se putea admira priveliştea pastorală, crângurile şi păşunile, iar în depărtare se vedea câmpia, undeva sub copaci. Dwight a adus din nou vorba despre frumuseţ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aici, a aprobat doamna Davidson, dar nu se compară cu Anglia. Anglia 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colo? A întreba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ăscut în Australia. Bunicul meu a venit în Sydney în primii ani, însă n-a fost puşcăriaş. A preluat nişte pământ în Riverina. Unii membri ai familiei mele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Anglia decât o singură dată. Am făcut o excursie în ţara-mamă şi pe continent în 1948. Mi s-a părut o ţară extrem de frumoasă. Presupun că acum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casă, împreună cu Moira, ca să pregătească ceaiul şi Dwight a rămas cu domnul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pun un whisky,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relaxaţi, sorbindu-şi băuturile în soarel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ermi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ne-a povestit despre voiajul pe care l-ai făcu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dea mare lucru de la nivelul apei, prin periscop. Lucrurile arată ca şi înainte, de parcă nimic nu s-ar fi întâmplat acolo. Numai că lips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radio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naintezi spre nord, e din ce în ce mai rău. Când am ajuns noi în Cairns, un om ar fi putut trăi câteva zile. În Port Darwin însă nimeni n-ar fi putut supravieţu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nsitatea a crescut şi acolo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ş zice că situaţia se înrăutăţeşte în mod constant, pe măsură ce trece timpul. În cele din urmă, nivelul radioactivităţii va fi acel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orul va ajunge aic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adioactivitatea creşte în mod constant în întreaga lume. Toate locurile situate pe aceeaşi latitudine par să fie afec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ă s-a întâmplat şi în Rock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 aprobat comandantul. Şi la Alice Springs. Înainteaz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unem cenuşă în cap pentru asta. Mai ia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ai beau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idson şi-a turnat pentru sine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noi o să ajungă la urm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fie lucrurile, a zis Dwight. Dacă înaintează în ritmul actual, în Cape Town o să se întâmple puţin înainte de Sydney şi cam în acelaşi timp cu Montevideo. Atunci n-o să mai rămână nimic viu în Africa şi în America de Sud. Melbourne este cel mai important oraş sudic din lume, aşa că vom fi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s-ar putea să mai dureze puţin. Şi Tasmania. Două sau trei săptămâni… Nu ştiu dacă locuieşte cineva în Antarctica. Dacă da, e posibil ca ei să rezi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bourne este ultimul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să faci? A întrebat fermierul în cele din urmă. O să pleci cu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nimic, a spus încet comandantul. Poate că nu va trebui s-o decid eu. Există un ofiţer american care îmi este superior, comandantul Shaw, din Brisbane. Nu cred că el va pleca, pentru că nava lui nu se poate deplasa. Poate că îmi va trebui ord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pleca, dacă ar fi să iei singur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a repetat Dwight. Nu văd ce aş avea de câştigat. Aproape patruzeci la sută din oamenii de pe nava mea s-au legat de fete din Melbourne – unii chiar s-au căsătorit. Să zicem că m-aş muta în Hobart. Nu pot să-i iau cu mine, iar ei nu pot ajunge acolo în alt mod. Şi dacă ar putea, n-ar avea unde să locuiască. Este cam dificil să despart oamenii de femeile lor în ultimele zile, cu excepţia cazului în care ar exista vreun motiv obligatoriu în interesu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 cred că m-ar urma. Majoritatea probabil că ar săr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red că ar prefera să rămân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înţeles. Şi n-are nici un sens să dai ordine pe care ştii că nu le va îndepli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pe mar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ălătorie scurtă. Hobart ar însemna un voiaj destul de scurt, numai şase sau şapte ore. Aş putea ajunge acolo doar cu o duzină de oameni sau chiar mai puţin, însă n-am intra în imersiune cu un echipaj atât de mic şi n-am putea naviga prea mult. Dar dacă am ajunge acolo sau chiar în Noua Zeelandă, să zicem în Christchurch, fără un echipaj complet n-am putea fi total ope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decât nişt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are m-au surprins, a spus fermierul, este faptul că există atât de puţini refugiaţi. Foarte puţină lume vine din nord. Din Cairns, din Townsville sau alte loc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comandantul. Totuşi, e aproape imposibil să obţii un pat în Melbourn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venit câţiva; dar nu atâţia 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radioului, a zis Dwight. Discursurile prim-ministrului au avut un efect liniştitor. E mai bine că li se spune oamenilor cum stau lucrurile cu adevărat. În fond, nu are sens să pleci de acasă şi să vii aici ca să locuieşti într-un cort sau într-o maşină abandonată, pentru a ţi se întâmpla acelaşi lucru cu o lună sau dou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uzit de oameni care s-au întors în Queensland după câteva săptămâni. Dar nu sunt sigur că-i adevărat. Am impresia mai degrabă că nimeni nu crede cu adevărat că se va întâmpla – în orice caz, nu lor – până în momentul în care încep să se simtă rău. Iar atunci e mult mai simplu să rămâi acasă, în patul tău. Nu-ţi mai poţi reveni din boală după ce înce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ţi poţi reveni, dacă ieşi din zona radioactivă şi ajungi într-un spital unde să capeţi un tratament adecvat. În spitalele din Melbourne au o mulţime de cazuri veni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imic despre asta la radio. În fond, la ce ar folosi? Şi-aşa se vor îmbolnăvi din nou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a spus fermierul. Acum mai vrei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turnat singu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ostit el, acum că m-am obişnuit cu ideea, cred că-i bine aşa. Cu toţii trebuie să murim într-o zi, unii mai curând, alţii mai târziu. Întotdeauna problema a fost că nu eşti pregătit, pentru că nu ştii când o să se întâmple. Ei bine, acum ştim şi nu putem face nimic. Într-un fel, îmi place aşa. Îmi place gândul că voi fi perfect sănătos până la sfârşitul lui august şi apoi… gata! Prefer situaţia asta decât să bolesc între şaptezeci ş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al marinei militare, i-a zis fermierul. Probabil că eşti mai obişnuit decât mine c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vacuaţi? A întrebat comandantul. Veţi pleca în altă parte când o să se apropie?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ărăsesc locul ăsta? Nu, n-am să plec. Când o să sosească, o să mă găsească aici, pe verandă, în scaunul ăsta, cu ceva de băut în mână. Sau dacă nu, în patul meu. Nu voi plec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i felul în care gândesc majoritatea oamenilor, acum că s-au obişnui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verandă în apusul soarelui, până ce Moira a venit să-i anunţe că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paharele şi veniţi, dacă mai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şa cu oaspetele nostru, i-a spus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la fel de bine ca mine, tată. Îţi spun eu, pur şi simplu nu-l poţi scoate afară din cârciumă. Din orice fel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l nu te poate scoa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zile pline pentru Dwight. A înmânat celor două femei o boccea plină cu lucruri de cârpit şi ele le-au sortat şi s-au apucat de treabă. Din zori şi până la apus, el a fost ocupat cu munca la fermă. Domnul Davidson l-a învăţat să tundă oile şi să încarce nutreţul pentru a-l distribui animalelor. A petrecut ore lungi mergând pe lângă bou, pe păşunile arse de soare. Schimbarea i-a făcut bine, după viaţa restrânsă în perimetrul submarinului şi pe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a culcat devreme şi a adormit imediat, trezindu-se învior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a şederii sale, Moira l-a găsit în uşa unei magazii de lângă spălătorie, folosită acum în chip de depozit pentru tot felul de lucruri nefolosite. Fuma o ţigară şi privea obiectele disparate din interior.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nem lucrurile când facem curat în casă, zicându-ne că le vom trimite la târgul de vechituri. Dar n-apucăm s-o fa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magazie din asta, numai că nu-i atât de plină. Poate pentru că n-am locuit acol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interes îngrămădirea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 cui a fost tricicl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destul de mică atunci când mergea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uitat la tr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sculă acum, nu-i aşa? Cred că aveam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Pog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l-a tras afară. Arcurile băţului au scârţâit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zile de când n-am mai văzut aşa ceva. Cândva umblam nebuni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dispăruse, dar pe urmă iar au fost la modă, a zis ea. O mulţime de copii de pe aici se joacă cu Pog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 juc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tricicletă, după trotinetă şi înainte de bicicletă. Aveam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l-a ţinut în mân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ârstă potrivită pentru Pogo. Poţi să cumperi aşa ceva în magazine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ulţi copii se jo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jucăr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zile de când n-am mai văzut aşa ceva în Statele Unite. Moda lor vine şi trece, aşa cum s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oangele ale c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le fratelui meu, apoi ale mele. Eu l-am rupt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mai mare c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mai mare…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ustral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 N-avea nici un comentariu de făcut pe t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oangele sunt cam înalte, a remarcat el. Probabil că erai dej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sa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nişte schiuri! Le-a măsurat cu privirea. Astea sunt clar pentru o vârs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at înainte de şaisprezece ani, dar le-am folosit pe-astea până a început războiul. Îmi erau de-acum puţin cam mici. Cealaltă pereche a fost 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aruncat privirea asupra celorlalte obiec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o pereche de schiu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ea încă le mai folosim… Sau le-am folosit până a început războiul. A făcut o pauză, după care a continuat: Obişnuiam să mergem la Barwon Heads în vacanţa de vară. Mama închiria aceeaşi cas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mintindu-şi căsuţa însorită de lângă golf, nisipul cald şi curentul de aer răcoros care îi vâjâia pe lângă urechi în vreme ce zbura în spatele şalupei, împroşcând în jur strop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păţica cu care construiam castele de nisip, când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aniu să te uiţi la nişte jucării şi să încerci să-ţi închipui cum arătau oamenii care le-au folosit la diferite vârste. Pot să mi te imaginez când aveai şapte ani, sărind de colo-colo cu băţul P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rvându-mă în fiecare clipă, a adăug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rivi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permite mamei să-mi arunce nic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m de gând să le păstrez pentru copiii mei, dar acum nu va mai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comandantul. Şi totu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zăvorând înăuntru atâtea speranţ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amiază va trebui să mă întorc pe navă, să văd dacă nu s-a scufundat. Ai idee la ce oră 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utem suna la gară să aflăm. Nu poţi rămân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uşi nu cred că ar fi bine. Mă aşteaptă o mulţime de docum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eu de tren. Ce ai de gând să fa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tău că voi termina de grăpat păşune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reabă în jurul casei, o oră sau două. Probabil că dup-aia am să vin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Boul vostru e muncitor, dar nu pre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emeile i-au dat hainele cârpite. Dwight şi-a exprimat mulţumirea pentru tot ce făcuseră pentru el, şi-a împachetat bagajul şi Moira l-a condus la gară. La Galeria Naţională era o expoziţie de picturi religioas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meargă s-o vadă înainte de închidere; Dwight urma s-o sune într-una din zile. Apoi el a suit în trenul de Melbourne, în drum spre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port-avion pe la ora şase. Aşa cum presupusese, pe birou îl aşteptau o mulţime de documente, inclusiv un plic sigilat, cu menţiunea SECRET. L-a deschis şi a găsit înăuntru un ordin de operaţiuni cu o notiţă adresată lui personal, din partea amiralului, în care i se cerea să sune pentru a fix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runcat a privire asupra ordinului. Semăna foarte mult cu ceea ce se aşteptase să vadă. Nava lui avea capacitatea de a executa misiunea, presupunând că pe coasta de vest a Statelor Unite nu existau mine, deşi părerea lui era că ăsta ar fi fost o presupunere cam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sunat pe Pet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pus, am găsit un ordin pe biroul meu. Mai era şi o scrisoare de la amiral, în care îmi cere să mă prezint la el. Aş dori să vii la bord mâine, să vezi şi dumneata despre ce-i vorba. Dup-aceea, poate ar fi bine să mă însoţeşti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bord mâine-dimineaţă, a spus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pare rău că trebuie să-ţi scurtez permisia, dar 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N-aveam altceva de făcut decât să dobor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portavion a doua zi dimineaţă, pe la nouă şi jumătate şi s-a aşezat împreună cu Towers în cabina care îi servea drept birou, studii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eea ce aţi crezut şi dumneavoastră că o să fie, nu-i aşa? A întreb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ăsuţa de alături, unde era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 despre barajul de mine. Staţia asta radio pe care vor ei s-o investigăm se află undeva în zona Seattle. În ceea ce ne priveşte, nu sunt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chema principală a zonelor minate din Juan de Fuca şi Puget Sound. Am putea naviga în siguranţă până în portul din Bremerton. Nu-i nici o problemă în ce priveşte Pearl Harbor, dar nu ni se cere să mergem acolo. Golful Panama, San Diego şi San Francisco… despre ele n-avem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explicăm asta amiralului. De fapt, cred că o ştie deja. Şi e un om destul de deschis pentru o discu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tch Harbor, a spus comandantul, n-avem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lnim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Şi ceaţă, multă ceaţă. În partea asta a anului nu-i indicat să călătoreşti pe acolo fără oameni de cart pe punte. Va trebui să avem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or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Poate că ne va spun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u mai uitat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naviga? A întrebat în cele din urmă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de-a lungul paralelei treizeci, prin nordul Noii Zeelande, la sud de Pitcairn, până o să atingem meridianul o sută douăzeci. Apoi în sus pe meridian. Asta ne va duce până în Statele Unite, în California, în dreptul Santei Barbara. Când ne vom întoarce din Dutch Harbor, vom proceda la fel. Drept spre sud, ţinând longitudinea o şută şaizeci şi cinci, pe lângă Hawaii. Presupun că o să aruncăm şi o privire în Pearl Harbor, dacă tot suntem acolo. Apoi o să coborâm din nou spre sud, până în insulele Friendly, unde vom pute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rămâne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şi a luat o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ocotesc asta aseară. Nu cred că vom sta prea mult într-un loc, aşa ca data trecută. Am socotit distanţa cam la două sute de grade, deci vreo douăzeci de mii de kilometri în submersiune. Să zicem şase sute de ore de călătorie – deci douăzeci şi cinci de zile. Plus vreo două zile pentru investigaţii şi eventuale întârzieri. Să zicem două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fish a stat şi mai mult în imersiune treizeci şi două de zile. Problema e că trebuie s-o iei uşor ş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a studiat harta Pacificului. Şi-a plimbat degetul pe aglomerarea de recifuri şi insule situate la sud d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prea relaxaţi când o să navigam prin toate chestiile astea în submersiune. Şi pe deasupra asta se va întâmpla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privi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deplasa puţin spre vest şi vom coborî către Fiji. A făcut o pauză. Mă îngrijorează mai mult Dutch Harbor decât drumul înapoi către cas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aminat hărţile şi ordinul operaţional încă o jumătate de oră. În cele din urmă, Pet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voiaj destul de dificil. A zâmbit şi a continuat. Ceva care o să merite povestit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aruncat o privire iut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şteptat câtă vreme Dwight l-a sunat pe secretar, la Comandamentul naval. Întâlnirea a fost stabilită în dimineaţa următoare la ora zece. Peter nu avea de ce să mai rămână; urma să-l întâlnească pe Towers a doua zi, în biroul secretarului. A luat primul tren până la Falmouth, a ajuns acolo înainte de prânz şi a plecat cu bicicleta de la gară. Când a ajuns acasă îi era foarte cald şi a fost bucuros să facă un duş înainte de a mânca ceva rece. A găsit-o pe Mary îngrijorată de îndrăzneal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hol, pe covoraş, şi m-am dus în bucătărie să curăţ cartofii. Când m-am întors, era în faţa uşii. E un drăcuşor. Se deplasează acum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rost de un ţarc în care să se joace, a zis bărbatul. O chestie din lemn, care se p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Un ţarc cu bile pe o parte, aşa ca un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mai găsesc, a spus Peter. Nu cunoşti pe cineva care are vreunul rămas de la un copil, unul de care nu ma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 prietenii noştri au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găs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ânz Mary a fost în stare să se gândească şi la altceva decât la fetiţă. Atun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reaba cu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nişte ordine. Presupun că-i vorba de ceva confidenţial, aşa că nu discută cu nimeni. Vor să facem un drum destul de lung prin Pacific – Panama, San Diego, San Francisco, Seattle, Dutch Harbor şi înapoi acasă, probabil pe lângă Hawaii. Deocamdată totul 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prea sigură pe cunoştinţele e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îngrozitor de lu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lung. Nu cred că-l vom face pe tot. Dwight nu e de acord să mergem prin golful Panama, pentru că nu are informaţii despre zonele minate, şi, dacă n-o să mergem acolo, asta înseamnă câteva mii de kilometri mai puţin. Dar chiar şi aşa 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culat exact. Probabil vreo două luni. Ştii, i-a explicat, nu putem merge direct către San Diego, de pildă. El vrea să scurteze la minimum timpul cât vom sta sub apă. Asta înseamnă că o vom lua spre est, pe o latitudine la care să fim în siguranţă, şi vom rămâne la suprafaţă până ce vom parcurge două treimi din Pacificul de Sud. Abia apoi vom urca spre nord, până în California. Drumul este mai lung aşa, dar înseamnă un timp mai scurt petrecut în sub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rămâne sub ap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lui, cam două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ar nu-i un record. Totuşi, înseamnă multă vreme fără aer proaspăt.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r fi trebuit să plecăm pe la mijlocul lunii viitoare, dar acum avem nenorocitul ăla de pojar. Nu putem porni până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păr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laltăieri. Totuşi medicul e de părere că ar fi vorba de ultimul caz. Dacă are dreptate s-ar putea să plecăm pe la sfârşitul lunii. Dacă nu – dacă mai apare vreun caz – amânăm pân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vă întoarceţi pr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ricum, vom scăpa de pojar în jur de zece martie. Deci ne vom întoarce acasă cam pe 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usese vorba de pojar a făcut-o să se îngrijo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Jennifer n-o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după-amiaza în grădină. Peter s-a apucat să doboare copacul. Era foarte înalt şi a avut destule dificultăţi să-l taie şi să-l tragă cu o frânghie, astfel încât să cadă pe pajişte şi nu pe casă. Până la ora ceaiului îi retezase deja ramurile şi le stivuise pentru a le folosi ca lemne de foc. Mary a venit cu fetiţa abia trezită din somn, a pus un covoraş pe pajişte şi a aşezat-o acolo. S-a întors ca să ia tava cu ceaiul. Când a revenit, Jennifer era la vreo trei metri de covoraş, încercând să înghită o bucată de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certat soţul şi l-a pus s-o păzească până aducea ea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rebuie neapărat să-i facem rost de 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mă duc în oraş. Avem o întâlnire la Comandament şi probabil dup-aia voi fi liber. Am să trec pe la „Myers”, să văd dacă ma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Nu ştiu ce o să ne facem dacă n-o să găsim 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lega o curea în jurul mijlocului şi să o priponim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Peter! S-a indignat femeia. Îşi poate înfăşura cureaua în jurul gâtului şi să s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iniştit-o, obişnuit cu acuzaţia că ar fi un tată lipsit de inimă. Şi-au petrecut ora următoare jucându-se cu fetiţa pe pajişte, în soarele călduros, încurajând-o să se târască pe iarbă. În cele din urmă, Mary a luat-o înăuntru să-i facă baie şi s-o hrănească, în vreme ce Peter a continuat să tai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întâlnit cu Towers la Comandamentul Naval şi împreună au intrat în biroul amiralului, unde se mai găsea şi un căpitan de la Divizia Operaţiuni. I-au întâmpinat cu căldură şi i-au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amiralul, aţi aruncat o privire asupra ordinului de operaţiuni pe care v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cu mare grijă, domnule, a răspun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zonele minate, a spus Dwight. Unele dintre obiectivele pe care le-aţi numit vor fi cu siguranţă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omplete despre Pearl Harbor şi despre zonele de lângă Seattle, dar nimic referitor la celela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discutat traseul în detaliu. În cele din urmă, amiralul s-a lăsat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o imagine generală. Asta 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ştiţi despre ce este vorba. O parte dintre savanţi consideră că radioactivitatea atmosferică s-ar putea disipa. Argumentul general este că precipitaţiile din emisfera nordică, ploaia şi zăpada, ar putea purifica aerul,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încuviinţa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teorii, elementele radioactive din atmosferă ar cădea pe sol sau în ocean mai repede decât am anticipat noi. În acest caz, uscatul din emisfera nordică ar continua să fie de nelocuit încă multe secole de acum încolo, dar înaintarea radioactivităţii spre noi s-ar reduce treptat şi viaţa ar putea să continue aici, sau în orice caz în Antarctica. Profesorul Jorgensen susţine această teorie cu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i doar un rezumat al teoriei. Majoritatea savanţilor nu sunt de acord cu ea şi cred că Jorgensen este prea optimist. Din cauza opiniei majoritare, nu s-a anunţat nimic până acum la radio şi nici în presă. N-are rost să dăm speranţe zadarnice oamenilor. Totuşi e o chestiune care trebuie inves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a spus Dwight. E foarte importantă. Ăsta e adevăratul obiectiv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Jorgensen are dreptate, pe măsură ce înaintaţi spre nord, radioactivitatea ar trebui să fie constantă o vreme şi apoi să descrească. Nu brusc, dar de la un anumit punct diferenţa ar trebui să fie evidentă. De aceea dorim să înaintaţi cât mai mult în nordul Pacificului, până la Kodiak şi Dutch Harbor. Dacă Jorgensen are dreptate, nivelurile ar trebui să fie mai scăzute acolo. Poate chiar apropiate de normal. În cazul ăsta, s-ar putea să ieşiţi 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ţărm, radioactivitatea solului ar fi încă foarte intensă, dar pe ocean viaţa ar pute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practică a acestei teorii, domnul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Forţele aeriene au trimis ieri un aparat. 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trimis un bombardier Victor cu rezervoarele pline. A zburat de la Perth către nord şi a ajuns în Marea Chinei, cam pe la treizeci de grade latitudine nordică, pe undeva la sud de Shanghai, înainte de a fi nevoit să se întoarcă. Nu-i o distanţă edificatoare pentru savanţi, dar atât a avut autonomie de zbor. Dovezile pe care le-au cules au fost neconcludente. Radioactivitatea atmosferică continuă să crească, dar către extremitatea nordică a rutei descreş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roblema asta încă se dezbate. Jorgensen, desigur, spune că-i confirmă teoria. Mai susţine că veţi întâlni o reducere a radioactivităţii în jur de cincizeci sau şaizeci de grade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A repetat comandantul. Asta înseamnă golful Alaska. Acolo nu există decât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discutat detaliile tehnice ale operaţiunii. S-a decis să se ia pe submarin echipament de protecţie, pentru a permite ca un om sau doi să iasă pe punte trecând apoi, la intrare, prin încăperea specială pentru decontaminare. Aveau să mai ia şi o barcă pneumatică, iar o nouă antenă direcţională urma să fie montată pe periscopul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ral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red că lucrurile sunt clare. Ultima etapă va fi probabil organizarea unei conferinţe CSIRO, unde vor fi invitaţi toţi cei interesaţi. Am să aranjez asta pentru săptămâna viitoare. Între timp, comandante, discută cu unul dintre adjuncţii mei pentru punerea la punct a navei. Doresc să poţi pleca la sfârşitul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posibil, domnule, a încuviinţat Dwight Nu mai e mult de lucru. Singura problemă care ne-ar putea ţine pe loc e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manităţii e în joc şi pe noi ne ţine în loc o boală atât de prozaică. Bine, comandante, ştiu că vei face tot ce îţ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biroul, cei doi ofiţeri s-au despărţit; Dwight ca să-l contacteze pe adjunctul amiralului, iar Peter ca să se ducă la Osborne, în biroul lui de pe strad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cestuia ce aflase de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oria lui Jorgensen, a comentat Osborne. Bătrânul e cam nebun. Nu-i decât aş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iei în considerare ce a descoperit avionul – rata redusă a nivelului radioactivităţii pe măsură ce înain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evidenţa. Este posibil ca efectul Jorgensen să existe. Dar nimeni în afară de el nu crede că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atunci pe savanţi să descurce problema, a spus el sardonic. Trebuie să caut un ţarc pentr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s-a ridic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Vreau să-ţi arăt ceva pe strad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i spună despre ce era vorba. Au mers împreună pe mijlocul străzilor lipsite de trafic, au cotit pe o străduţă lăturalnică şi s-au oprit înaintea unui garaj. Osborne a dat la iveală o cheie din buzunar, a deschis uşile duble şi le-a împins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rajul unui comerciant de maşini. Automobile silenţioase stăteau înşiruite de-a lungul pereţilor, toate acoperite de praf, cu cauciucurile dezumflate. În mijlocul garajului se afla o maşină de curse roşie, cu un singur loc. Era un automobil jos, foarte mic, cu capota din faţă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îi erau umflate şi fusese spălat şi lustruit cu atenţie. Strălucea în lumina care venea dinspre uşă. Părea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Pete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rari, a spus Osborne. Cel cu care Donezetti a concurat cu un an înainte de război. Cel cu care a câştigat Grand Prix-ul de la Sy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owles l-a cumpărat şi l-a expediat cu vaporul. Apoi a venit războiul şi el n-a mai apucat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u plăcut cursele de maşini. Asta am dorit dintotdeauna să fac, dar niciodată nu mi-au ajuns banii. După aceea am auzit de acest Ferrari. Bowles rămăsese în Anglia. M-am dus la văduva lui şi i-am oferit o sută de mii. A crezut că sunt nebun, desigur, dar a fost bucuroas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onjurat maşina cu roţi mari, cercetând-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eptate. Ce naiba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tiu doar că sunt proprietarul celei mai rapide maş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şez în ea? A întrebat Peter,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strecurat pe locul strâmt dinapoia parbrizu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itez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Oricum, peste trei sut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ipăit volanul şi comenzile. Maşina i se păr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vre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oloseşti în loc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un amestec special de eter şi alcool, care nu-i bun la maşinile obişnuite. Am opt butoaie pline în grădina din spate a maică-mii. A zâmbit, adăugând: Am făcut rost de ele înainte de a cumpă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ota şi au rămas o vreme examinând motorul. După întoarcerea din voiaj, Osborne îşi petrecuse toate orele libere lustruind şi aranjând Ferrariul. Spera să-l încerce pest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lucru e îmbucurător, a spus el. N-o să am de ce să-mi fac griji în privinţ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maşina cu părere de rău şi au închis uşile garajului, dar au mai rămas loculu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în voiajul ăsta la sfârşitul lunii, a zis Peter, o să ne întoarcem la începutul lui iunie. Mă gândesc la Mary şi la copil. Crezi că nu vor păţi nimic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la fel de bună ca a oricărui altul, a ridicat din umeri Osborne. Norul poate veni mai repede sau mai încet. Deocamdată a înaintat constant în întreaga lume. Acum e la sud de Rockhampton. Dacă va continua la fel, o să ajungă la sud de Brisbane pe la începutul lui iunie. Să zicem, la o mie trei sute de kilometri nord de Melbourne. Dar, după cum îţi spuneam, poate veni mai repede sau mai încet. Mai mult de atât, n-am c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grijorător. Sigur că n-am de gând să creez panică acasă, totuşi m-aş simţi mai bine dacă Mary ar şti ce are de făcu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jungi niciodată acasă, a zis Osborne. Există o sumedenie de pericole în călătoria asta – altele decât radiaţia. Zone minate, gheaţă… tot felul de chestii. Nu ştiu ce o să se întâmple cu noi dacă o să ne izbim de un aisberg la viteză maximă, în vreme ce suntem în sub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 murmu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vem decât să ţinem pumnii strânşi şi să sperăm că nu se va întâmpla. Vreau să apuc să mă întorc, ca să încer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capul către maşina care se afla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grijorător, a repetat Peter. Am sentimentul că trebuie să fac cev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strada principală. Osborne s-a întors căt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drum? Peter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găsi un ţarc pentru fetiţă. Mary spune că trebuie neapărat să fac rost de el, fiindcă altfel Jennifer poate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direcţii diferite şi cercetătorul s-a îndepărtat, gândindu-se recunoscător la faptul că nu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izbutit să găsească un ţarc chiar în al doilea magazin în care a intrat. Un ţarc pliat e un obiect destul de incomod de transportat printr-o mulţime de oameni; s-a chinuit să-l ducă până la tramvaiul care mergea spre gară. A ajuns cu el la Falmouth pe la ora patru după-amiaza. L-a lăsat în sala de aşteptare până ce avea să se întoarcă să-l ia în remorca bicicletei şi a pornit încet către casă. A trecut pe la farmacia pe al cărei proprietar îl cunoştea. A întrebat-o pe vânzătoare dacă domnul Goldie era acolo. Când farmacistul îmbrăcat în alb şi-a făcut apariţia, Pete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ev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în încăpe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dumneata despre boala de radiaţie, a începu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armacistului a răm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 continuat căpitanul. Voi călători la bordul submarinului american Scorpion. O să lipsesc destul de multă vreme. N-o să ne întoarcem până la sfârşitul lui iunie,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 încuviinţ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oiaj uşor. Există posibilitatea să nu ne mai întoarc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robabil despre doamna Holmes ş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Mary înţelege cum stau lucruril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făcut o pauză,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fapt,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ţuri, a zis farmacistul. Ăsta e primul simptom. Apoi vomiţi şi ai diaree. Scaune cu sânge. Toate aceste simptome sporesc treptat. S-ar putea să-ţi revii uşor, dar numai temporar. În cele din urmă, moartea se datorează epuizăr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tot, infecţia sau leucemia pot fi cauza reală a morţii. Ţesuturile sangvine sunt distruse ca urmare a lipsei sărurilor din fluid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seamănă c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domnul Goldie. Seamănă mai degrabă c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a să se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m voie să vindem aşa ceva, căpitane. Cam cu o săptămână înainte de sfârşit, va fi făcut un comunicat oficial şi ni se va permite să distribuim medicamentul celor care-l vor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ivi complicaţii teribile cauzate de aspectul religios al sinuciderii, a completat el. Presupun însă că asta-i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oţia mea să înţeleagă despre ce e vorba, a zis Peter. Va fi nevoită să se îngrijească de copil… şi s-ar putea ca eu să nu fiu aici. Vreau să mă asigur că totul e clar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aş putea să-i explic eu doamne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o fac eu însumi. O să fie un pic cam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 stat o clipă în cumpăn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o altă cameră care avea uşa încuiată. Într-un colţ se găsea o ladă cu capacul pe jumătate ridicat. L-a deschis complet. Înăuntru se aflau cutiuţe roşii, de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ie a luat câte una din fiecare şi s-a întors. A desfăcut cutiuţa mai mică. Conţinea un flacon de plastic cu două tablete. L-a deschis, a scos pastilele, le-a pus deoparte cu grijă şi a pus în locul lor două aspirine. A vârât flaconul înapoi în cutia roşie şi a închis-o. I-a înmânat-o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oricine va dori să ia o pastilă. O poţi lua ca să i-o arăţi doamnei Holmes. Una cauzează moartea aproape instantaneu. Cealaltă e de rezervă. Când va veni vremea, le vom distribui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se procedeaz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 luat a dou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pil sau un animal mai mic, cum ar fi un câine sau o pisică… E doar puţin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uţa şi i-a arătat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aici una folosită. Trebuie să urmezi instrucţiunile scrise pe cutie. O injecţie sub piele şi fetiţa va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tia şi i-a înmânat-o împreună cu cealaltă. Peter le-a lua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a spus el. Deci va putea să ia de-aici aşa ceva,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ban, a zis farmacistul. Sunt pe lista de grat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a fost cel mai apreciat dintre cele trei obiecte pe care Peter le-a adus a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arc nou-nouţ, vopsit în verde pastel, cu bile colorate într-o parte. Înainte de-a intra în casă l-a pus pe pajişte şi apoi a strigat-o pe Mary, să iasă să-l vadă. Ea a venit şi l-a examinat, încercându-i stabilitatea, ca să se asigure că fetiţa n-o să-l răstoarn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pseaua nu se va coji. E îngrozitor de periculoasă, conţin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magazin, a spus Peter. Nu-i vopsea cu ulei, ci Duco. Jennifer ar trebui să aibă acetonă în salivă ca s-o poată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ate să desprindă vopseaua de p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âţiva paşi şi a privit ţ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oare foarte drăguţă. Se va potrivi de minune cu perdelel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a rostit Peter. Aveau şi unul albastru, dar mi-am spus că ăsta o să-ţi pl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 un cado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raţele în jurul lui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îngrozitor să-l cari 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unt bucuros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ntrat în casă, a luat-o pe Jennifer şi a pus-o în ţarc. Apoi şi-au luat câte ceva de băut şi s-au aşezat, pe pajişte, fumând şi privind-o pe fetiţă cum înşfacă una dintre bare cu pumnii e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având de ce să se ţină, se va ridica prea curând în picioare? A întrebat Mary îngrijorată. Vreau să spun, fără ţarc n-ar învăţa încă multă vreme să meargă. Dacă merg prea curând, copiii cresc cră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Peter. Atâta lume are ţarcuri… şi eu am avut unul când eram mic şi n-am crescut cră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nu s-ar ajuta de bare, s-ar servi de altceva, de un scaun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a luat-o pe Jennifer să-i facă baie şi s-o pregătească de culcare, Peter a dus ţarcul în casă şi l-a pus în camera fetiţei. Apoi a aranjat masa pentru cină. Pe urmă s-a aşezat pe verandă, pipăind cutiile roşii din buzunar şi întrebându-se cum naiba să-i spună de el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şi toarn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scuţia chiar în seara aceea, puţin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voiajul ăsta, vreau să discut cu tine ceva, i-a zis,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ala de radiaţie de care ne vom îmbolnăvi cu toţii. Există câteva lucruri pe care ar trebu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N-o să apară decât în septembrie. Nu vreau să di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totuşi să stăm de vorbă,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Poţi să-mi spui tot ce e nevoie când va sosi timpul. Când vom şti că se apropie. Doamna Hildred mi-a zis că soţul ei a auzit de la cineva că până la urmă n-o să mai apară deloc. Înaintarea ei încetineşte, sau aşa ceva. N-o să mai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a vorbit soţul doamnei Hildred, dar pot să-ţi spun că nu-i nimic adevărat în asta. O să vină şi aici, nici o problemă. S-ar putea să se manifeste în septembrie, dar poate veni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vom pă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urim cu toţii din cauza ei. De aceea vreau să-ţi spun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i le spui mai încolo, când va veni vremea, când vom şti cu siguranţă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ţi-aş spune acum. Vezi tu, s-ar putea să nu fiu aici când se va întâmpla. Sau să vină mai repede decât se prevede, ori să mă calce vreun autobuz… S-ar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utobuz, a replicat ea calmă. Te referi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 aş fi mai fericit, câtă vreme voi lipsi, dacă ştiu că tu cunoşt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probat ea fără entuziasm. Şi-a aprins o ţigară. Dă-i drumul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murim într-o zi. Nu ştiu dacă moartea în felul ăsta e mai rea decât alta. Ceea ce se întâmplă e că te îmbolnăveşti, începe să-ţi fie rău, din ce în ce mai rău, vomiţi, ai diaree şi te simţi tot mai slăbit. S-ar putea să-ţi revii pentru scurtă vreme, dar boala se întoarce din nou. Şi, în cele din urmă, devii atât de slăbit, încât pur şi simpl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flat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red că depinde de individ. S-ar putea să dureze două sau trei zile. Bănuiesc că dacă apuci să-ţi revii durează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 spus ea în cele din urmă. Dacă toată lumea se îmbolnăveşte în acelaşi timp, nu mai are cine să te ajute. Nu mai există nici doctori şi nici sp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o chestie cu care trebuie să te lup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ai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 consolat-o el. Îţi spun asta doar aşa, ca să previn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fiu singură, cine o să aibă grijă d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Jennifer o clipă. O să ne întoarcem la ea mai târziu. S-a aplecat spre Mary. Problema e următoarea: nu există vindecare, dar nici nu eşti obligat să mori în felul ăsta îngrozitor. Poţi muri decent, atunci când lucrurile devin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una din cele două cutii roşii pe care le avea în buzunar. Femeia a privit-o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sfăcut cutia şi a scos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ată, a spus el. Pastilele astea nu sunt veritabile, Goldie mi le-a dat ca să le arăt, să ştii ce ai de făcut. Pur şi simplu înghiţi o pastilă cu ceva de băut. Orice fel de băutură, ce-ţi place ţie mai mult. Apoi te întinzi şi cu as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a stins între degete. Bărbat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tuaţia devine insuportabilă, asta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stilă la ce foloseşte?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ezervă. Presupun că ţi-o dau în cazul în care ai pierd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tăcut cu ochii fixaţi pe cut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vremea, a adăugat bărbatul, vor comunica totul la radio. Apoi trebuie doar să te duci la farmacia lui Goldie şi să-i ceri vânzătoarei cutia ca s-o ai în casă. O să ţi-o dea. O poate obţine oricin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lăsând să cadă ţigara stinsă şi i-a luat cutia. A citit instrucţiunile tipărite în negru.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oricât de bolnavă aş fi, n-aş putea s-o fac. Cine ar mai avea grijă d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bolnăvim cu toţii, a spus el. Orice fiinţă vie. Şi câinii, şi pisicile, şi copiii – toată lumea. Şi eu. Şi tu.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o să se îmbolnăvească de soiul ăsta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cumpo. O să ne îmbolnăv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lecat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nimalic, a spus ea cu vehemenţă. Nu-mi pasă aşa de mult de mine. Dar totul e… e absol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tuturor, a încercat el s-o consoleze. Noi vom pierde viitorul pe care l-am fi avut în faţă, iar Jennifer nu va apuca să trăiască deloc. Însă pentru ea nu trebuie să fie prea dureros. Când lucrurile vor fi fără speranţă, poţi să-i uşurezi sfârşitul. Va trebui un pic de curaj din partea ta, dar tu îl ai. Iată ce va trebui să faci, dacă eu n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alaltă cutie roşie şi a început să-i explic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privit cu ostil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a – şi vocea îi era mânioasă – tu încerci să-mi spui ce trebuie să fac ca s-o omor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ă se vor ivi necazuri, dar trebuia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Dacă va fi necesar, vei fi nevoit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exclamat Mary. N-aş face niciodată aşa ceva, oricât de bolnavă ar fi. Aş îngriji-o până la sfârşit. Problema e că tu n-o iubeşti, n-ai iubit-o niciodată. Te-a deranjat tot timpul. Ei bine, pentru mine, fetiţa nu-i o pacoste. Tu eşti! Şi acum ai ajuns să-mi explici mie cu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l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un singur cuvânt, am să te ucid pe tine! N-o mai văzuse niciodată atât de furioasă. S-a sculat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zis obosit. Nu trebuie să foloseşti chestiile astea, dacă n-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mecherie pe aici pe undeva. Încerci să mă faci s-o omor pe Jennifer şi să mă sinucid. Ca să fii apoi liber să te încurci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crezuse că va f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a ridicat el tonul. Dacă am să fiu aici, o voi folosi şi eu. Iar dacă nu voi fi aici şi va trebui să faci faţă lucrurilor de una singură, se va întâmpla pentru că eu voi fi deja mort. Gândeşte-te la asta şi încearcă să-ţi vâri ideea în capul ăla prost. O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ochi mari, cu fur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pe care ar trebui să-l ştii, a adăugat bărbatul. S-ar putea ca Jennifer să trăiască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ma cu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astea la coşul de gunoi. Te poţi chinui oricât înainte să mori. Dar Jennifer s-ar putea să nu fie moartă. S-ar putea să mai trăiască câteva zile, plângând şi vomitând în pătuţul ei, zăcând în propria-i murdărie, cu tine moartă pe podea, fără nimeni care s-o ajute. Vrei ca ea să sfârşească în felul ăsta? Dacă tu vrei, ei bine, eu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ea şi nu mai fi aş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rămas tăcută. Timp de o clipă, Peter a crezut că avea să cedeze nervos, dar era acum prea furios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în care trebuie să dovedeşti puţin curaj şi să faci faţă situaţiei,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a ieşit din cameră alergând; după aceea a auzit-o suspinând în dormitor. Nu s-a du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un whisky, a ieşit pe verandă şi s-a aşezat în şezlong priv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proaste, îndepărtate de realitate, trăind ca într-un vis, într-o lume proprie, a imaginaţiei sentimentale! Dacă ar ţine piept lucrurilor, ar putea ajuta un bărbat, l-ar putea sprijini enorm. Dar câtă vreme se agăţau de lumea visurilor, nu erau decât nişte pietre de moar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a dus în dormitor. Mary era în pat, cu lumina stinsă. Peter s-a dezbrăcat pe întuneric, de teamă să n-o trezească. Ea era cu spatele; s-a întins alături şi a adormit, ajutat şi de whisky. La două noaptea s-a trezit şi a auzit-o suspinând. A întins o mână 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ăsuci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mi pare rău c-am fost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iscutat nimic despre cutiile roşii, dar în dimineaţa următoare el le-a pus în dulăpiorul cu medicamente din baie, ceva mai în spate, să nu sară în ochi, totuşi, la vedere. În fiecare cutie a pus câte un bileţel în care îi repeta că nu sunt flacoanele originale şi-i amintea de unde le putea obţine pe cele adevărate. A adăugat câteva cuvinte de iubire, gândindu-se că s-ar putea să le citească atunci când el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lduroasă a durat până în martie. Pe Scorpion n-au mai apărut cazuri de pojar, iar munca la submarin a progresat repede şi datorită faptului că muncitorii din docuri nu aveau altceva de făcut. Peter a tăiat şi cel de-al treilea copac, l-a transformat în lemne de foc pe care le-a pus la uscat, ca să le poată arde în anul următor, şi a început să sape în grădin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şi-a pornit Ferrariul şi l-a scos pe şosea. Nu existau prohibiţii cu privire la circulaţia maşinilor. Nimeni nu avea benzină fiindcă, oficial, nu mai exista în toată ţara. Stocurile rezervate pentru medici şi spitale fuseseră epuizate. Totuşi, ocazional, se mai vedeau automobile. Toţi şoferii aveau canistre ascunse în cine ştie ce loc, provizii făcute când începuse penuria, şi la rezervele acelea se apela uneori, în cazul unor urgenţe disperate. Apariţia Ferrariului pe şosea n-a declanşat nici o acţiune a poliţiei, nici măcar atunci când tânărului i-a alunecat piciorul pe acceleratorul care nu-i era familiar, şi a ajuns la o sută patruzeci de kilometri pe strada Bourke, în mijlocul oraşului. Cu excepţia cazului în care ar fi ucis pe cineva, poliţia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cis pe nimeni, dar s-a speriat destul de unul singur. În Souch Gippsland exista un circuit de curse lângă un loc pe nume Tooradin, aflat în proprietatea unui club de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circuit de cinci kilometri de şosea largă de bitum, care era închis publicului. Circuitul avea o porţiune lungă şi dreaptă şi mai multe curbe sinuoase. Încă se mai desfăşurau curse aici, cu destui de puţini spectatori din cauza lipsei transportului. De unde făceau rost entuziaştii de benzină rămânea un secret bine păstrat, sau mai multe secrete, pentru că fiecare concurent părea să aibă propria lui sursă, aşa cum şi John ascunsese opt butoaie de combustibil special în grădina mamei sale. John Osborne îşi adusese Ferrariul de mai multe ori în locul acela, iniţial pentru antrenamente şi apoi ca să participe la întreceri, curse scurte, din cauza economie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ăpătase un anume rol în existenţa lui, care fusese aceea a unui savant, împărţindu-şi timpul între laborator şi birou. John nu dusese o viaţă activă, nu fusese obişnuit să-şi asume riscuri personale, să-şi pună viaţa în pericol şi existenţa lui fusese mai săracă din punctul acesta de vedere. Atunci când i se anunţase numirea pe submarin, ca ofiţer însărcinat cu problemele ştiinţifice, fusese în mod plăcut tulburat de întreruperea rutinei sale, dar în secret se îngrozise de câte ori intraseră în subm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e controleze şi să-şi îndeplinească îndatoririle fără să-şi trădeze prea mult tensiunea nervoasă, în timpul voiajului de o săptămână către nord, însă devenise iritat de perspectiva noii călătorii, de aproape o lună,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 curse schimbase însă totul. Îl excita de câte ori îl pilota. La început nu condusese foarte bine. După ce ajungea la două sute cincizeci de kilometri pe oră în linie dreaptă, nu încetinea corect pentru a vira în siguranţă. Fiecare viraj reprezenta un fel de pariu cu moartea şi de două ori derapase şi ieşise pe iarba ce mărginea pista, alb la faţă şi tremurând din cauza şocului, ruşinat că-şi tratase astfel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rsă sau antrenament de pe circuit îl făcea să-şi dea seama de greşelile pe care nu trebuia să le mai repete şi de faptul că moartea îl ocolise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omente palpitante ocupându-i mintea, apropiata călătorie cu Scorpionul încetase să-l mai îngrozească. În voiajul acela nu exista vreun pericol comparabil cu cele pe care le întâlnise în cursele auto. Interludiul naval deveni un episod plictisitor, o pierdere din timpul atât de preţios, până ce avea să se poată întoarce în Melbourne ca să mai participe la curse încă trei luni,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alt pilot de curse, John îşi cheltuia mult timp încercând să se aprovizioneze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Hartman şi-a ţinut întrevederea aşa cum fusese stabilit. Dwight Towers a fost prezent în calitate de comandant al Scorpionului, însoţit de ofiţerul său de legătură. De asemenea, l-a luat şi pe ofiţerul însărcinat cu problemele radio şi electrice, un anume locotenent Sunderstrom, pentru că urmau probabil să se discute amănunte legate de transmisia radio din Seattle. CSIRO era reprezentat de directorul său şi de John Osborne. Mai erau prezenţi şi alţi ofiţeri din comandament, plus câţiva consilieri ai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iralul a subliniat dificultăţile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a spus el, şi acestea sunt şi ordinele prim-ministrului, ca Scorpionul să nu fie expus niciunui pericol major pe durata acestui voiaj. În primul rând, avem nevoie de rezultatele observaţiilor ştiinţifice care vor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ălţimii reduse a antenei radio şi a necesităţii ca submarinul să rămână în submersiune multă vreme, nu ne putem aştepta să avem o bună legătură radio. Din acest motiv, trebuie neapărat ca submarinul să se întoarcă în bune condiţii, altminteri toată valoarea operaţiunii va fi pierdută. În plus, este singura navă cu rază mare de acţiune care ne-a mai rămas la dispoziţie pentru a ţine legătura cu Afric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lucruri, am făcut unele modificări ale itinerariului faţă de ultimele noastre discuţii. Cercetarea Canalului Panama a fost anulată, din cauza zonelor minate. Comandantul Towers ne va spune pe scurt cum stăm în privinţa acesto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ţinut o mică dizertaţie despre mine şi despre lipsa unor informaţi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ne este accesibil, ca şi întregul Puget Sound, a spus el. De asemenea, Pearl Harbor. Aş zice că nu trebuie să ne temem de nimeni nici în jurul golfului Alaska. Mai degrabă gheaţa constituie o problemă la acele latitudini, iar Scorpion nu este un spărgător de gheaţă. Totuşi, după opinia mea, ne putem croi drum până acolo, fără mari riscuri. Nu sunt sigur dacă vom putea ajunge până la şaizeci de grade latitudine, dar vom face tot ce ne stă în putere. Aş zice că putem realiza majoritatea obiectivelor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oi despre semnalele radio recepţionate din zona Seattle. Sir Phillip Goodall, directorul CSIRO, a prezentat o sinteză a mesajelor monitorizate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mnale sunt în majoritate ininteligibile, a spus el. Sunt emise la intervale întâmplătoare, mai frecvent iarna decât vara. Frecvenţa de emisie este 4,92 megah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dio şi-a notat p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o sută şaizeci şi nouă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trei conţineau grupe codificate recognoscibile, şapte grupe cu totul. Am descifrat doar două cuvinte în engleză APE 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Hartm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 transmisie aţi moni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doar două cuvinte au fost transmise în clar? Restul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mnificaţia cuvintelor are vreo importanţă, a spus amiralul. E probabil o transmisie întâmplătoare. În fond, dacă un număr infinit de maimuţe încep să se joace cu un număr infinit de maşini de scris, una dintre ele va scrie o piesă de Shakespeare. Adevărata problemă care trebuie investigată este modul cum au loc aceste transmisiuni. Pare clar că în zona Seattle mai există energie electrică şi se poate ca ea să fie produsă de oameni. Nu e foarte probabil, d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nderstrom s-a aplecat către comandant şi i-a şoptit ceva. Dwight a rostit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nderstrom cunoaşte instalaţiile radio din zona respect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începu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le cunosc pe toate. Acum vreo cinci ani am urmat un curs de comunicaţii navale pe insula Santa Maria. Una dintre frecvenţele pe care le-am folosit a fost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nsula Santa Maria? A întrebat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Bremerton, în Puget Sound, domnule. Acolo se află principala şcoală de comunicaţii nav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a desfăcut o hartă şi a indicat insul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nule. Are legătură cu uscatul prin podul din Manchester, aflat chiar lângă golful 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rază de acţiune ar avea staţia pe de insula Santa Maria? S-a interes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răspuns locotenentul, dar presupun că est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staţie globală? Are antenele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tenele de acolo sunt destul de înalte. Cred că face parte dintr-un sistem de comunicaţii care acoperă întreaga zonă a Pacificului, totuşi nu sunt sigur. Eu n-am urmat decât şcoa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unicat niciodată direct cu staţia aceea de pe vr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operat pe alt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o vreme despre problemele tehnice ale transmisiuni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că e vorba de Santa Maria, a zis Dwight în cele din urmă, aş zice că o vom putea investiga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hărţii pe care o indicase înainte, ca să-şi confirm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apei depăşeşte doisprezece metri în apropierea insulei. Vom putea probabil acosta chiar lângă chei. În cazul acesta, avem barca pneumatică. Dacă nivelul de radiaţie este acceptabil, putem trimite un ofiţer pe ţărm, în costumul protect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ofer voluntar, a intervenit locotenentul. Cunosc instalaţiil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oi despre efectul Jorgensen şi observaţiile ştiinţifice necesare pentru a-l confirm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Dwight s-a dus să ia masa cu Moira Davidson. Fata alesese ca loc de întâlnire un mic restaura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pus să bea ceva înainte de prânz. Ea a dorit un coniac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A întrebat el, în vreme ce chelner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i-a făcut semn chelnerului, fără să comenteze, apoi a aruncat o privire genţii ei diplomat, care stătea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cumpărături? A exclamat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undeva după ce mergem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fata amuzată de curiozitatea lui. Te las sa ghiceşti de trei ori ce am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îl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Ai de gând să desprinzi din ramă unul din tablourile alea religioase ca să-l iei şi să-l atârn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reptul l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croş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cu aşa ceva. Eu nu fac nimic odihnitor. Ar fi trebuit s-o şti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wight. Ai câştigat.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deschis geanta. Conţinea un creion, un caiet şi un manual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Chiar te-ai apuca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însuţi ai spus cândva că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vag ceea ce-i spusese odată, într-un momen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un curs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trebuie să fiu pe strada Russell, la nouă şi jumătate. Nouă şi jumătate… Îţi dai seama ce înseamnă asta pentru mine?! Trebuie să mă trezesc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adevăr, a zâmbit el.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o preocupare. M-am săturat să tot împrăştii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m început să mă pricep destul de bine. Sunt deja în stare să mâzgăl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ştii ce ai scri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dmis ea şi a luat o gură de coniac. Aşa ceva înseamnă să fi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şi cursul de 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iat. Toate ch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o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 secretară pe cinste când 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oi putea obţine o slujbă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lţi chestia asta? A întrebat-o. E o şcoa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cât crezusem. Cred că-i cam jumătate din numărul obişnuit. Imediat după război nu prea au fost elevi şi au pus pe liber majoritatea profesorilor. Acum numărul cursanţilor a crescut şi sunt obligaţi să angajeze iară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dolescenţi. Mă simt ca o bunică printre ei. Cred că părinţii lor s-au plictisit să-i ţină acasă şi i-au trimi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întâmplă şi la universitate. Sunt mult mai mulţi studenţi acum decât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s-ar putea întâmpla aşa ceva, a remarcat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să stai acasă, fără să faci nimic. Acolo îşi întâln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sugerat încă un pahar, dar ea l-a refuzat; au comand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ohn Osborne şi 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âs Dwight. Mi-a arătat-o. Am impresia că o arată oricui vrea să vină s-o vadă. E o maşi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bun. O să moară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sorb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tâta vreme cât nu are accidentul înainte de a porni în călătorie?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spus el.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la telefon cu Mary Holmes. Părea un pic îngrijorată, apropo de ceva ce i-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Cel puţin aşa cred. Mai degrabă ceva în genul că şi-ar f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otdeauna un lucru bun de făcut, a observat bărbatul. Toată lumea ar trebui să-şi facă un testament, adică fiecare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f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periculos? A repetat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iaj destul de lung. O să lipsim aproape două luni, iar jumătate din drum vom fi în submersiune. Dar nu-i mai periculoasă decât orice altă operaţiune în ape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ericulos să călătoreşti în ape unde ar fi putut avea loc explozii nucleare. Mai ales în submersiune. Niciodată nu ştii cu adevărat ce poţi întâlni. Chiar şi fundul oceanului poate să fi suferit transformări. Poţi să dai peste vreo navă scufundată, despre care nu ştiai că-i acolo. Trebuie să fii cu ochii în patru şi să înaintezi cu grijă. Dar n-aş zice că e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teafăr,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ne întoarcem cu toţii teferi. Aşa ni s-a ordonat. Amiralul vrea ca acest submarin să se întoar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De câte ori devin sentimentală, mă… pur şi simplu mă dez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tipul sentimental. Aşa zice ş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upără mereu pe min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mi pare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prânzul şi au ieşit din restaurant, îndreptându-se către Galeria Naţională, ca să viziteze expoziţia de tablouri religioase. Toate erau picturi în ulei, în special în stil modern. Au făcut turul sălii rezervate celor patruzeci de tablouri. Moira nu era interesată, iar Dwigh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vea nimic de comentat despre Crucificările verzi sau despre pânzele roz, înfăţişând Naşterea lui Hristos. În schimb, cele cinci sau şase picturi care tratau aspectele religioase ale războiului i-a mişcat într-atât, încât au izbucnit controverse. S-au oprit în faţa tabloului care câştigase premiul, un Crist îndurerat, pe fundalul unei metropol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spune ceva, a zis fata. Uite, în sfârşit, de data asta sunt de acord cu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entru mine, nu-i decât un fals. Nici un pilot cu mintea întreagă n-ar zbura atât de jos, în vreme ce bombele termonucleare explodează împrejur. Ar lua fo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e bună şi colori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a replicat Dwight. Dar subiect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 să fie clădirea RCA, înseamnă că pictorul a pus podul Brooklyn în New Jersey şi Empire State în mijlocul Central P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cerceta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ăieri că ar fi vorba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intenţiona să fie, e un fals, a insistat bărbatul. Nu putea să arate astfel. E prea dramatic. S-a întors şi a privit în jur cu dezgust. Nu-mi plac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nimic din fiorul religios? A întreba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deoarece comandantul se ducea mereu la biserică şi ea crezuse că expoziţia avea să-l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ndivid religios. Asta-i vina mea, nu a artiştilor. Ei văd lucrurile altfel decât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s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icturile, sau de fapt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a spus Dwight. Îmi plac atunci când sunt pline de culoare şi nu încearcă să te înveţe nimic. Există un pictor pe nume Reno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va tablouri de-ale lui. Ţi-ar plăce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sala cu artă franceză şi bărbatul a rămas în faţa unui tablou cu un râu, o alee umbrită de pomi, case albe şi magazine, viu colorat şi foart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iul de pictură care-mi place, a zis el. Pentru aşa ceva mi-aş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limbat prin galerie o vreme, discutând şi privind tablourile. Apoi Moira a trebuit să plece. Mama ei nu se simţea bine şi ea îi promisese că se va întoarce mai devreme acasă. Dwight a condus-o până la gară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lomeraţia de la intrare, Moira s-a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ânz şi pentru toată după-amiaza. Sper că celelalte picturi au meritat, dacă cele religioase nu te-a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âs Dwight. Mi-ar plăcea să mă întorc acolo, să văd mai multe. Cât despre religie, pur şi simplu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la biserică în mod regulat, s-a mira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tea să-l contrazică şi nici n-ar fi încercat asta în mijlocul mulţimii. A sp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întâlni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voi fi ocupat. Am putea merge la un film într-o seară, dar trebuie s-o facem cât de curând. Vom pleca imediat ce se vor termina lucrările, iar ele înaintează destul de i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njat să cineze în marţea următoare şi fata i-a făcut semn de adio, dispărând în mulţime. Dwight nu se grăbea să revină în port şi mai era încă o oră până la închiderea magazinelor. A mers pe străzi, privind vitrinele. Curând, a dat peste un magazin de articole sportive. A ezitat un moment, apoi a intrat în raionul cu articole de pescuit şi s-a adresat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mulinetă, o lansetă şi nişte fir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vânzător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pentru un băiat de zece ani. Prima lui undiţă. Aş vrea ceva de bună calitate, dar destul de uşor. Aveţi ceva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entru moment, nu mai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tr-un raft o undiţă şi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ansetă mică şi bun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gineşte în apă sărată? Locuieşte lângă mare şi ştiţi cum sunt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foarte bine, a zis vânzătorul. Am vândut o mulţime pentru pescu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wight examina lanseta, vânzătorul a dat la iveală câteva mul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scuitul marin, avem mulinetele astea din plastic sau vă pot oferi una multiplicatoare din oţel inoxidabil. Este mai bună, desigur, dar mult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le-a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cumpăr pe ce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şi o gută, iar vânzătorul a împachetat cele tre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răguţ pentru un băiat, a observ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a luat pachetul şi s-a dus la raionul unde se vindeau biciclete şi trotine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băţ Pogo? A întrebat-o pe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Pogo? Nu cred. Să-l întreb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ionulu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avem aşa ceva, domnule, i-a zis el. Jucăriile astea nu prea s-au căutat în ultima vreme şi l-am vândut pe ultimu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duzină. Nu ştiu când vor sosi. Aprovizionarea cam scârţâie acum. Îl doriţi pentru un cad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tiţ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inetele astea sunt potrivite pentru asemenea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bicicle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voluminoase şi cam rudimentare, dar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doar un băţ Pogo. Cred că am să mai încerc şi în altă parte şi, dacă n-o să găsesc, am s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la „McPhails”, a spus omul amabil. S-ar putea să le mai fi răma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ieşit şi a încercat la „McPhails”, dar şi acolo se terminaseră beţele Pogo. A intrat şi în alte magazine, cu acelaşi rezultat. Se părea că asemenea jucării nu se mai găseau. Cu cât era mai frustrat, cu atât i se părea că nu dorea altceva decât un băţ Pogo şi că nimic altceva nu l-ar fi putut înlocui. A cotit pe strada Collins, căutând alt magazin, dar ieşise din zona magazinelor de jucării, intrând în cea a mărfuri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chidere, s-a oprit în faţa vitrinei unei bijuterii. Era un magazin de bună calitate; a stat acolo o vreme, privind vitrinele. Smaralde şi diamante ar fi fost cel mai bine. Smaraldele mergeau de minune cu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brăţară, i-a spus tânărului îmbrăcat cu un sacou negru. Smaralde şi diamante, poate. Oricum, smaralde. Doamna e brunetă şi-i place să poarte verde. Aveţ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s-a îndreptat spre seif şi s-a întors cu trei brăţări pe care le-a aşezat pe un suport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pe acestea, domnule. Cam la ce preţ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comandantul. Vreau să fie o brăţa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ridic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stă patruzeci de guinee, iar aceasta patruzeci şi cinci.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scumpă, domnule. E o pies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etichet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pe catifeaua neagră. Dwight a ridicat-o şi a examinat-o. Era cu adevărat o piesă de excepţie. Sharon nu avea nimic asemănător în caseta ei cu bijuterii. Ştia că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bricaţie englezească sau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iginal de la „Cartier”, celebra firmă din Paris. A ajuns la noi din averea unei doamne din Toorak. După cum vedeţi, e în condiţie foarte bună. De obicei montura are nevoie de reparaţii, dar piesa asta n-a avut nevoie de nici o intervenţie. E într-o condi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îşi putea imagina încântarea l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a spus el. Va trebui să v-o plătesc cu un cec. Am să trec pe-aici s-o iau,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ecul şi a luat chitanţa. După ce s-a îndepărtat câţiva paşi, s-a oprit şi s-a întors din nou cătr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idee unde aş putea cumpăra un băţ Pogo, un cadou pentru o fetiţă? Se pare că nu se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a ridicat din umeri tânărul. Cred că singurul lucru pe care îl puteţi face e să luaţi la rând toate magazinele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e închideau şi nu mai avea timp în seara aceea să mai caute altundeva. A luat pachetul şi s-a întors la Williamstown; când a ajuns în port, a urcat pe submarin şi a vârât undiţa cu discreţie în spatele patului di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a primit brăţara, a adus-o şi pe ea pe submarin şi a închis-o în seiful unde păstra document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anumită doamnă Hector Fraser a adus un vas de argint la bijutier pentru a-i lipi mânerul. Mergând pe stradă, s-a întâlnit cu Moira Davidson, pe care o cunoştea de mică. S-a oprit şi a întrebat-o despre mama ei,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l cunoşti pe comandantul Towers, america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destul de bine. Şi-a petrecut un weekend la no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 Poate că toţi americanii sunt nebun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bun decât noi ceilalţi, în ziua de azi. Dar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umpere un băţ Pogo de la „Sim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devenit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P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tre toate locurile, auzi unde a încercat. La „Simmonds”! De parcă ei ar vinde aşa ceva acolo. Se pare că a intrat şi a cumpărat cea mai frumoasă brăţară, pentru care a plătit un preţ fabulos. Nu cumva a lua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are să fi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niciodată cu bărbaţii ăştia. Poate că o să-ţi facă un cado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ăţul P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 cumpărat brăţara, l-a întrebat pe domnul Thompson – tânărul ăla blond şi simpatic – dacă nu ştie de unde ar putea să cumpere un băţ Pogo. A spus că dorea să-l dăruiască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A întrebat calmă Moira. Ar fi un cadou potrivit pentr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Totuşi pare un lucru atât de caraghios, cumpărat de un comandant de submarin. Şi dintre toate locurile, tocmai la „Sim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face curte unei văduve bogate, care are o fetiţă, a spus Moira. Brăţara pentru mamă şi băţul Pogo pentru fiică.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clătinat din cap doamna Fraser. Numai că noi crezuserăm că-ţi face cur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ţi greşit, a spus fata. Eu îl curtez pe el. S-a întors. Trebuie să plec acum. Mi-a făcut plăcere să ne întâlnim. Am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ar problema băţului Pogo i-a rămas în minte. În după-amiaza aceea s-a interesat chiar ea cum stăteau lucrurile prin magazine şi a descoperit că, într-adevăr, astfel de jucării nu se găseau. Dacă Dwight îşi dorea să cumpere un băţ Pogo, urma să aibă dificultăţi ca să facă ros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câte o obsesie în ziua de azi, desigur – Peter şi Mary Holmes cu grădina de legume, tatăl ei cu ferma, John Osborne cu maşina de curse, sir Douglas Froude cu vinul Porto al clubului, iar acum Towers cu băţul Pogo. Obsesia lui Moira era, probabil, chiar Dwight Towers. Toţi deveniseră excentrici, înaintând pe muchia nebuniei, ceva născut din natura vremurilor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r fi vrut să-l ajute pe comandant, dar ştia că trebuia să abordeze problema cu multă grijă. Când a ajuns acasă în seara aceea, s-a dus în magazie şi-a scos de acolo vechiul ei băţ Pogo, ştergându-l de praf. Mânerul de lemn putea fi şmirgheluit şi lustruit din nou de un bun meseriaş, deşi umezeala lăsase pete întunecate în lemn. Rugina mâncase însă adânc din părţile metalice şi reazemul de picior era parţial distrus. Nici o cantitate de vopsea nu-l putea face să arate ca nou şi copilăria ei i se părea destul de apropiată ca să-i trezească dezgust la gândul unei jucării de mâna a doua. Nu acesta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pe Dwight marţi seara ca să meargă la film, aşa cum plănuiseră. Când se aflau la cină, Moira l-a întrebat cum mergeau treburile cu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 răspuns bărbatul. Vom căpăta un al doilea aparat de regenerare electrolitică, care să lucreze în paralel cu cel pe care îl avem. Aş spune că treaba s-ar putea termina mâine noapte şi joi am putea face un tes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sfârşitul săptămânii probabil c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l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lătorim în submersiune multă vreme, a zâmbit el. Nu mi-ar plăcea să rămân fără aer şi să fiu nevoit să ies la suprafaţă în zona radioactivă, ori s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fel de aparat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norocoşi că l-am obţinut. L-au găsit în depozitele marinei din Freman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părut absent în seara aceea. A fost curtenitor cu ea, totuşi Moira a simţit că se gândea la altceva. A încercat de mai multe ori în timpul cinei să-i trezească interesul, fără să reuşească. La fel s-a întâmplat şi la cinematograf, el s-a prefăcut că-i place filmul şi a încercat s-o facă să se simtă bine, dar se vedea că era o atitudine de complezenţă. Fata şi-a spus că nici nu se putea aştepta la altceva din partea lui, din moment ce urma să plece într-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au pornit pe străzile pustii, îndreptându-se spre gară. Când mai aveau doar puţin de mers, Moira s-a oprit în dreptul unei arcade întunecoase, unde puteau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wight, a spus ea.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e teamă că n-am fost o companie prea agreabi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ţi-am spus că nu-i nimic periculos. E pur şi simplu o misiun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e vorba de un băţ P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uimi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ii mei, a chicotit Moira. Ce i-ai cumpăra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iţă. După o pauză, Dwight a adăugat: presupun că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rost de un băţ P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se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al meu, a spus ea. Ţi-l pot oferi, dacă vrei. E cam vechi şi părţile metalice sunt ruginite. Încă funcţionează, dar nu cred că va putea fi transformat într-un cadou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red că vă trebui să renunţăm. Dacă voi avea timp înainte de a pleca în voiaj, am să vin să cump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face rost până la urmă de un băţ Pogo. Probabil că se fabrică pe undeva prin împrejurimi, în Melbourne sau oricum aici, în Australia. Problema e să găseşti unul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spus bărbatul. A fost doar o idee trăsnită de-a mea. Nu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important, a zis Moira. E important pentru mine. A ridicat capul. Ţi-aş putea găsi unul până o să te întorci. Am s-o fac, chiar dacă ar trebui să-l construiesc cu mâna mea. Ştiu că nu-i chiar ceea ce-ţi doreşti, dar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 spus el răguşit. I-aş putea spune lui Helen că urmează să i-l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Oricum, o să-l am cu mine atunci când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voie să-l aduci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wight, o să-l am cu mine atunci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întunecată, el a cuprins-o în braţe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promisiune, i-a zis încet. Şi pentru tot restul. Sharon nu s-ar supăra pe mine c-o fac. E de la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zile mai târziu, submarinul american Scorpion se apropia de primul obiectiv al călătoriei. De zece zile era în submersiune, la treizeci de grade sud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ţărm, pe lângă insula San Nicolas, în dreptul Los Angelesului, şi dăduse un ocol larg-oraşului, fără să fie ameninţat de mine. Plecase apoi spre Santa Rosa şi urmase coasta la vest de Santa Barbara; de acolo o luase spre nord navigând la adâncimea periscopului, cam la trei kilometri de ţărm. Se aventurase cu grijă în golful Monterey, inspectase portul cu ambarcaţiuni de pescuit, neobservând nici un semn de viaţă pe ţărm şi aflând prea puţine lucruri. Radioactivitatea era ridicată, aşa că au socotit că e mai prudent să rămână în subm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pectat San Francisco de la opt kilometri de Golden Gate, dar n-au aflat decât că podul fusese doborât. Turnul de susţinere de la capătul sudic părea să fi fost răsturnat. Clădirile vizibile de pe mare, din jurul parcului Golden Gate, suferiseră mult din cauza exploziilor. Niciuna nu păre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zărit nici un fel de mişcare, iar nivelul radiaţiei făcea foarte puţin probabil ca viaţa să mai poată exist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câteva ore, fotografiind prin periscop şi inspectând perimetrul, atât cât se putea. S-au întors spre sud, până în golful Half Moon şi s-au apropiat de coastă până la mai puţin de un kilometru, ridicându-se la suprafaţă şi lansând apeluri prin staţia de amplificare. Casele de aici nu păreau afectate, totuşi nu exista nici un semn de viaţ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ţionat până la apusul soarelui, apoi s-au îndreptat către nord, ocolind Point Reyes şi continuând să înainteze de-a lungul coastei, la cinci-şase kilo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aversaseră Ecuatorul, luaseră obiceiul să iasă la suprafaţă la fiecare cart, ca să obţină maximum de înălţime a antenei şi să asculte transmisiunile radio din Seattle. Le auziseră o dată la cinci grade latitudine nordică. Transmisia continuase patruzeci de minute, fără nici un sens perceptibil, apoi se oprise. De atunci n-o mai auziseră. În seara aceea, undeva, în zona Fort Bragg, ei au ieşit la suprafaţă pe o mare agitată, sub un vânt care bătea dinspre nord-vest şi, imediat ce au pus în funcţiune scannerul, au auzit din nou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putut să le localizez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aplecat peste harta de navigaţie, cu locotenentul Sunderstrom, în vreme ce căuta să localizeze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a spus el. Se pare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a ascultat sunete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ale întâmplătoare, a rostit locotenentul în cele din urmă. Nu transmite cineva, nici măcar cineva care habar n-are de radio. E pur şi simpl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tuşi acolo există energie. Şi unde există energie sunt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ecesar, domnule, a observ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 putea să fie vorba de energie hidr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turbinele alea nu pot funcţiona atâta timp fără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Unele dintre ele sunt nişte utilaje foarte f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mormăit ceva şi s-a întors căt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em la Capul Flaterry în zori. O să mergem mai departe ca şi până acum, o să ne relevăm poziţia la amiază şi o să corectăm viteza. Dacă va fi cazul, o să trecem la adâncimea periscopului, astfel încât să putem goli rezervoarele dacă o să întâlnim vreun obstacol. Poate că ne vom putea îndrepta direct către Santa Maria. Sau poate că nu. Dacă reuşim, eşti gata să te duc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cuviinţat locotenentul. Chiar mi-ar plăcea să ies puţin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 Se aflau în imersiune de unsprezece zile. Deşi sănătatea echipajului era bună, toţi sufereau d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pumnii strânşi şi să sperăm că vo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A zis locotenentul. Dacă nu vom putea trece prin strâmtoare, poate am să izbu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în portul Grays, aş putea debarca la Hoquiam sau Aberdeen. Drumul ăsta duce drept în Bremerton şi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sunt peste o sută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kilometri într-un costum antiradiaţie, cu o maşină iradiată, într-o zonă fierbinte, nu-i practic. Ai rezervă de aer doar pentru două ore. Ştiu că ai putea lua rezervoare suplimentare, dar nu-i practic. Te-am pierde, într-un fel sau altul. Oricum, nu-i chiar aş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fundat şi au continuat drumul. Când au ieşit din nou la suprafaţă, patru ore mai târziu, transmis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către nord toată ziua următoare, majoritatea timpului la adâncimea periscopului. Problema moralului echipajului devenea acum importantă pentru comandant. Se vedea că stătuseră multă vreme închişi; nu mai putuseră să prindă nici un post de radio care să-i destindă, iar de înregistrările pe care le transmiseseră ei prin difuzoare se plictisiseră repede. Ca să-i stimuleze şi să le dea un subiect de discuţie, Towers a permis accesul liber la periscop oricui dorea să privească, deşi nu era mare lucru de văzut. Totuşi coasta aceea stâncoasă era ţara lor de origine şi priveliştea unei cafenele cu un Buick parcat în faţă părea îndeajuns să le stimuleze lung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ieşit la suprafaţă, ca de obicei, la gura râului Columbia. Locotenentul Benson tocmai venea să-l schimbe pe căpitanul Farrell. Căpitanul a ridicat periscopul şi a privit, răsucindu-l încet. Apoi s-a întors repede către celăl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comandant. Sunt lumini la ţărm, treizeci sau patruzeci de grad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au două, priveau pe rând prin periscop şi studiau harta. Peter şi John Osborne erau şi 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aplecat asupra hărţii împreună cu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inspre Washington a intrării, a spus el. Undeva în zona Long Beach şi Ilwaco. Nu-i în statul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ocotenentul Sunderstr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idro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sunt lumini, asta ar putea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ivelul radiaţiei în exterior; domnule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e roş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uviinţat din cap. Valoarea era prea mare ca să permită viaţa, deşi nu atingea un nivel imediat letal; în ultimele cinci sau şase zile, fuseseră foarte puţine schimbări. S-a îndreptat spre periscop şi a rămas acolo multă vreme. Nu dorea să se apropie de ţărm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 cele din urmă. Vom continua ca şi până acum. Consemnează asta în jurnal, domnul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ulcare. Ziua următoare avea să fie una agitată. Trebuia să se odihnească. În intimitatea micii sale cabine, a deschis seiful unde îţi ţinea registrele confidenţiale şi a scos brăţara; strălucea în lumina artificială. O să-i placă lui Sharon. A pus-o cu grijă în buzunarul de la piept al uniformei, apoi s-a întors în pat şi a adormit cu mâna p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nou la suprafaţă la ora patru dimineaţa, chiar înaintea zorilor, puţin în nordul portului Grays. Nu se vedeau lumini la ţărm, însă, deoarece în zona respectivă nu existau oraşe şi erau puţine drumuri, nu puteau trage o concluzie. Au coborât la adâncimea periscopului şi au continuat. Când Dwight a intrat în postul central, la ora şase, prin periscop se vedea o zi luminoasă şi echipajul de cart privea pe rând ţărmul dezolant. A mers la micul dejun şi apoi a stat să fumeze la masă, studiind harta zonei minate, pe care deja o ştia foarte bine, şi intrarea în strâmtoarea Juan de Fuca, de care îşi amin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atruzeci şi cinci, ofiţerul de cart i-a raportat că se apropiau de Capul Flattery. Comandantul şi-a st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l. Dă-i înainte! Direcţia este zero şapte-cinci. Cinc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arelor a scăzut pentru prima oară în trei săptămâni; în interiorul submarinului liniştea relativă era aproape apăsătoare. Toată dimineaţa şi-au croit drum prin strâmtoare, între Canada şi Statele Unite, privind mereu prin periscop, studiind hărţile şi schimbând cursul de mai multe ori. Au observat puţine schimbări la ţărm, cu excepţia unui loc pe insula Vancouver, lângă râul Jordan, unde o suprafaţă uriaşă de pe versanţii sudici ai muntelui Valentine părea carbonizată în urma unei explozii. Au apreciat că zona avea cam unsprezece kilometri lungime şi opt kilometri lăţime. Acolo nu creştea nici un fel de vegetaţie, deşi suprafaţa păr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explozie aeriană, a zis comandantul luându-şi privirea de la periscop. Vreo rachetă teleghidată o fi atins o bombă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zone mai poluate, existau mereu unu-doi oameni care aşteptau să privească prin periscop, de îndată ce ofiţerii renunţau la el. Curând după prânz se aflau în zona portului Townsend şi porneau către sud, spre Puget Sound. Au continuat trecând de insula Whidbay şi după-amiază s-au apropiat de continent, în dreptul orăşelului Edmonds, la douăzeci şi cinci de kilometri nord de centrul oraşului Seattle. Trecuseră cu bine de zonele minate. De pe mare, locul părea neatins, dar nivelul de radiaţie continua să f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tudiat zona prin periscop. Dacă detectorul Geiger funcţiona corect, nimeni n-ar fi putut supravieţui acolo mai mult de câteva zile, însă totul părea atât de normal în soarele de primăvară, încât aveai sentimentul că trebuiau să existe şi oameni. Nu păreau să fie nici măcar geamuri sparte la ferestre. 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zece, şapte noduri, a spus el. O să ne apropiem de ţărm şi o să emitem nişte semnale prin staţia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edat comanda ofiţerului de cart şi a ordonat să se pregătească difuzoarele. Farrell a adus submarinul la suprafaţă, cam la o sută de metri de dană şi a privi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l-a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Swain să arunce o privire, domnule? A întrebat el. Ăsta e oraş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wain era operator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şi Swain s-a apropiat de periscop. A stat acolo multă vreme, apoi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Puglia are farmacia deschisă. Uşa e dată de perete şi obloanele sunt ridicate, dar şi-a lăsat reclama de neon aprinsă. Ken n-are obiceiul s-o lase aprins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 mişca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s-a aplecat din nou deasupra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reastră spartă la casa doamnei Sullivan,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ivit câteva minute, până ce ofiţerul de cart l-a atins pe umăr şi a preluat periscopul. El s-a întors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casa, Ralphie? S-a interesat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 de pe mare. E pe bulevardul Rainier, dincolo de Safeway. S-a foit nervos. N-am observat nici o schimbare. Totul p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nson a luat microfonul şi a început să vorbească prin staţie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marinul american Scorpion care cheamă Edmonds. Submarinul american Scorpion cheamă Edmonds! Dacă ne aude cineva să vină pe ţărm, la debarcaderul din capătul străzii Main. Submarinul american cheamă Ed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părăsit postul central. Towers s-a apropiat de periscop, a dat la o parte un marinar şi a privit ţărmul. Oraşul se găsea pe o pantă care începea de pe faleză, astfel încât casele se vedeau foarte bine. După o vreme, s-a îndepărtat de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fi întâmplat mare lucru acolo, a spus el. Am crezut că zona asta, în care uzina Boeing reprezenta o posibilă ţintă, a fos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ntiaeriană a fost foarte puternică, a explicat Farrell. Au avut toate rache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uite că inamicul a ajuns pân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trecut pe aici. N-am zărit decât explozia aceea aeriană în dreptu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clama aprinsă deasupra farmaciei? A tăcut câteva clipe, apoi a adăugat: o să mai facem apeluri o vreme – hai să zicem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depărtat de periscop şi l-a dat în primire ofiţerului de cart, apoi a ordonat ca nava să rămână pe poziţie. Locotenentul a continuat să facă apeluri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aprins o ţigară şi s-a aplecat din nou deasupra hărţilor. În curând şi-a stins ţigara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ă, a răsunat un sunet metalic. Comandantul s-a întors şi a privit în jur. O clipă mai târziu s-a auzit o altă zăngănitură, urmată de paşi pe punt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oameni alergând pe culoar şi locotenentul Hirsch a apăru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in a ieşit prin tambuchiul camerei-ecluză, domnule. Acum e af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tambu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cătr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e o santinelă la tambuchiurile de la pupa şi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Mortimer se îndepărta în fugă, s-a auzit un plescă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e face, i-a spus Dwight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coborât periscopul, l-a fixat corespunzător şi a început să cercetez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prit nimeni? L-a întrebat comandantul pe H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prea repede. A venit dinspre pupa şi s-a aşezat jos, rozându-şi unghiile. Nimeni nu-i acorda nici o atenţie. Eu mă aflam la prova şi nu l-am văzut. Până să se dezmeticească băieţii, el a intrat în camera ecluză, a închis uşa şi a deschis tambuchiul care dădea afară. Nimeni n-a mai vrut să alerge dup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presurizează camera-ecluză, apoi intră şi vezi dacă tambuchiul e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scop, Farrel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cum. Înoată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aplecat şi a văzut la rândul lui omul care înota. S-a ridicat şi a vorbit cu locotenentul Benson, aflat la microfonul staţiei de amplificare. Locotenentul a apăsat pe butonul de volum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i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s-a oprit, călc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ţi ordonă să te întorci pe navă. Dacă vei veni imediat, te va lua la bord şi-ţi va oferi şansa de a fi decontaminat. Trebuie să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ul aflat deasupra mesei cu hărţi au auz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a fluturat pe buzele comandantului. S-a aplecat din nou către periscop şi l-a văzut pe fugar înotând, apoi urcând scar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 remarcat Dwight. S-a întors spre John Osborne, care se afla lângă el. Cât timp crezi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o să simtă nimic, a spus cercetătorul. Probabil mâine seară va începe să vomite. După aceea… nimeni nu mai ştie. Depinde de constituţi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cred că va rezista mai mult din cauza nivelului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i în siguranţă dacă l-am lua înapo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erienţă în privinţa asta, dar după câteva ore toate excreţiile lui vor fi contaminate. N-am putea garanta siguranţa echipajului dacă am avea un bolnav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idicat periscopul şi l-a privit pe fugar. L-a văzut apropiindu-se de farmacie şi uitându-se înăuntru. Apoi a dispărut din vedere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nici o intenţie de a se întoarce, a remarc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eriscopul ofiţer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aţia de amplificare. Ne îndreptăm către Santa Maria, în mijlocul semnalului.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s-a lăsat o linişte mormântală, întreruptă doar de ordinele date, de murmurul turbinelor şi de bâzâitul motoarelor direcţionale. Towers a pornit greoi către cabina lui şi Peter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cerca să-l aduceţi înapoi, domnule? L-a întrebat. M-aş putea duce eu la ţărm într-un costum anti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i-a aruncat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amabilă, căpitane, dar nu o voi accepta. M-am gândit şi eu la asta. Să zicem că trimitem la ţărm încă doi oameni ca să-l prindă. Mai întâi însă va trebui să-l găsim. Poate că vom fi nevoiţi să rămânem aici patru sau cinci ore şi apoi nu vom şti dacă n-o să riscăm vieţile celor de pe navă aducându-l înapoi la bord. Poate că el a mâncat sau a băut cev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upă câteva clip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misiune vom fi sub apă şi vom trăi cu aer recirculat timp de douăzeci şi şase, poate douăzeci şi opt de zile. Unii dintre noi se vor simţi cam rău. Să-mi spui în ultima zi dacă ţi-ar plăcea să întârzii încă patru sau cinci ore pentru că am pierdut vremea aici cu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m gândit doar că aş fi dorit să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eciez oferta. Ne vom întoarce aici diseară, sau mâine în zori. O să ne oprim puţin şi o să-l strigăm prin staţia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apoiat în postul central şi s-a aşezat lângă ofiţerul de cart, aruncând la răstimpuri câte o privire prin periscop. S-au apropiat de intrarea în canalul Lake Washington, supraveghind ţărmul, au ocolit Fort Lawton şi s-au oprit lângă docurile din golful Elliott, în drep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intact. Au observat un culegător de mine şi cinci sau şase vase comerciale. Majoritatea ferestrelor din clădirile înalte din centrul oraşului erau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propiat mai mult, temându-se de vreun obstacol submarin, dar atât cât puteau vedea prin periscop, oraşul nu păţise absolut nimic, cu excepţia faptului că nu mai existau oameni. Multe lumini electrice şi reclame de neon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scop, Farrell i-a spus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poziţie defensivă foarte bună, domnule. Mai bună decât San Francisco. Uscatul peninsulei Olympic se întinde mult către vest, cam o sută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Towers. Au avut o mulţime de rachete teleghidate acolo, ca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ce să mai rămână acolo, aşa că au ieşit din golf şi au pornit către sud-vest, spre insula Santa Maria; deja puteau vedea turnurile care susţineau uriaşele antene. Dwight l-a chemat pe locotenentul Sunderstrom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lec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a încuviinţat ofiţerul radio. Trebuie doar să-mi pun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siunea ta e pe jumătate încheiată deja, pentru că acum ştim că mai există electricitate. Şi suntem aproape al naibii de siguri că nu sunt supravieţuitori, deşi nu putem băga mâna în foc. Pun pariu că vei descoperi că transmiţătorul ăla nu-i decât un accident de cine ştie ce soi. Dacă ar fi fost vorba numai să descoperi ce anume accident produce acele semnale, n-aş fi riscat nava şi nici pe t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atent! Ai în butelii aer pentru două ore. Vreau să fii înapoi pe navă într-o oră şi jumătate, gata decontaminat. N-o să ai un ceas la tine. Am să-ţi măsor eu timpul de aici. O să sun din sirenă la fiecare sfert de oră. Când sun o dată, înseamnă că eşti plecat de un sfert de oră, când sun de două ori, a trecut o jumătate de oră şi aşa mai departe. Când auzi patru semnale, începi să termini. Când auzi cinci semnale, laşi totul, orice-ar fi, şi te întorci aci. Înainte de al şaselea semnal trebuie să fii înapoi în camera-ecluz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ca misiunea asta să fie compromisă, mai ales acum. Vreau să te întorci la bord teafăr. De fapt, nu te-aş trimite deloc, pentru că ştim acum cam tot ce ai putea descoperi, dar i-am promis amiralului că vom trimite pe cineva la ţărm ca să investigheze. Nu vreau să-ţi asumi riscuri inutile. Prefer să te am înapoi la bord, chiar dacă nu vom descoperi întreagă poveste a semnalelor misterioase. Singurul lucru care ţi-ar justifica asumarea unor riscuri ar fi să găseşti cev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uci nici un suvenir de la ţărm. Singurul lucru care trebuie să se întoarcă pe navă eşti tu,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în postul central şi ofiţerul radio a plecat. Submarinul şi-a făcut drum înaintând cu grijă către Santa Maria, cu carena puţin ridicată deasupra apei, în soarele luminos al după-amiezii de primăvară, gata să oprească motoarele şi să delesteze imediat dacă ar fi întâlnit vreun obstacol. Au înaintat cu viteză minimă şi, abia pe la cinci după-amiază s-au oprit lângă debarcaderul insulei, la mic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dus şi l-a găsit pe locotenentul Sunderstrom fumând o ţigară, îmbrăcat în costumul special, încă fără cască şi fără butelie de oxige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a spus Tower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stins ţigara şi s-a ridicat, în vreme ce doi oameni i-au potrivit casca pe cap şi buteliile în spate. El a testat aerul, a aruncat o privire indicatorului de presiune, a ridicat degetul mare în semn de aprobare şi a urcat în camera ecluză,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s-a întins şi a respirat adânc, bucurându-se de lumina soarelui şi de faptul că ieşise în sfâr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tambuchiul suprastructurii şi a dat la iveală barca pneumatică; a rupt benzile de plastic care o sigilau, a desfăcut-o şi a apăsat pe levierul de aer comprimat ca s-o umfle. A coborât apoi barca pe apă şi a împins-o cu rama către scările din spatele turnului de la pupa. A coborât pe ele şi s-a îndepărtat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greu de manevrat cu o singură ramă şi bărbatului i-au trebuit zece minute să ajungă la debarcader. S-a grăbit să urce scara. În vreme ce se pregătea să suie pe ţărm, a auzit un semnal de sirenă… S-a întors, a fluturat din mână şi a continuat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nişte clădiri cenuşii ce păreau un fel de magazii. Pe un perete exterior exista un întrerupă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t şi un bec de deasupra lui s-a aprins. A apăsat din nou întrerupătorul şi becul s-a stins. A ajuns în dreptul unei latrine. S-a oprit, a traversat drumul şi a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îmbrăcat în kaki zăcea jumătate în afară jumătate înăuntru, foarte descompus. Nu era mai mult decât se aştepta să vadă, dar priveliştea era îngrozitoare. L-a părăsit şi a pornit mai depar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omunicaţii îşi avea sediul în dreapta, într-o clădire separată. Aici se găseau instalaţiile pe care le cunoştea, dar nu asta venise să vadă. Biroul de Codificări se afla undeva în stânga şi alături trebuia să fie şi biroul principal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ădirea de cărămidă ce adăpostea Biroul de Codificări şi a încercat uşile de pe hol. Toate erau încuiate, cu excepţia a două, care dădeau spre toalete. Acolo n-a m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şi a privit împrejur. Un transformator cu multe fire şi izolatoare i-a atras atenţia şi a urmat cablurile până la altă clădire cu două etaje. Pe măsură ce se apropia, a auzit murmurul unui motor electric; în acelaşi timp, sirena submarinului a sun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alele s-au întrerupt, Sunderstrom a auzit din nou zumzetul motorului şi l-a urmat. Convertizorul care funcţiona nu era foarte mare, probabil în jur de cincizeci de kilowaţi. Pe tabloul de comandă, acele instrumentelor păreau stabilizate dar un indicator de temperatură trecuse în sectorul roşu al cadranului. Maşinăria funcţiona cu un zgomot suspect, dincolo de zumzetul obişnuit. Locotenentul şi-a dat seama că nu avea să mai mearg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locul şi a intrat în clădirea cu birouri. Aici toate uşile erau descuiate, unele dintre ele chiar deschise. Încăperile de la parter păreau să fie ale administraţiei. Tot felul de hârtii zăceau pe podea, ca nişte frunze moarte,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lipsea tocul unei ferestre şi apa de ploaie făcuse stricăciuni. A traversat odaia şi a priv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zăcea la pământ, smuls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etaj şi a găsit biroul principa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ătuit din două încăperi, fiecare cu echipamen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parate era mort, cu toate instrumentel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fla lângă fereastră, cu tocul de asemenea smuls, căzut pe birou. Un capăt al cadrului ferestrei era ieşit în afara clădirii şi se clătina în briza uşoară. Unul din colţurile de sus se sprijinea pe o sticlă răsturnată de coca-cola aflată pe birou. Butonul pentru transmisiuni se afla chiar sub tocul de lemn care, în poziţie instabilă deasupra lui, se legăna în vânt. Locotenentul a întins mâna şi l-a atins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ferestrei s-a mişcat. A apăsat butonul pentru transmisiuni, iar un ac indicator a tremurat. Bărbatul şi-a retras mâna şi acul a revenit la poziţia iniţială. Una dintre misiunile submarinului Scorpion fusese îndeplinită. Asta veniseră să vadă, străbătând un drum de cincisprezece mii de kilometri, asta stârnise atâtea eforturi şi atenţie în Australia,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ocul ferestrei de pe pupitrul transmiţător şi l-a pus cu grijă pe podea. Lemnul n-avea stricăciuni, putea fi reparat şi montat la loc destul de simplu. Apoi s-a aşezat la pupitru şi, cu mâna înmănuşată, a început să transmită clar în engleză: „Aici Santa Maria. Raportează submarinul american Scorpion. Nici un semn de viaţ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mai multe ori mesajul şi în acest timp sirena submarinului a sunat de trei ori. Stând acolo, cu mintea pe jumătate ocupată de transmiterea semnalului despre care ştia că va fi în mod sigur recepţionat în Australia, privirea i s-a plimbat prin încăpere. A văzut un carton cu ţigări americane, din care fuseseră scoase doar două pachete, după care el tânjea, însă ordinele comandantului fuseseră stricte. Mai existau câteva sticle de coca-cola. Pe un pervaz se afla un teanc de exemplare din revista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transmis după vreo zece minute. La sfârşit, a adăugat cuvintele: „Transmite locotenent Sunderstrom. La bord totul e bine. Continuăm drumul spre nord, către Alaska. Acum decuplez staţi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âna de pe buton şi s-a lăsat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ate aparatele acelea făcuseră o treabă formidabilă. Aproape doi ani fără nici o întreţinere sau reparaţie şi încă funcţion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his trei întrerupătoare. Apoi a ocolit echipamentul, a deschis un panou şi a citit numele fabricantului aparaturii; i-ar fi plăcut să-i trimită o scrisoare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din nou o privire cartonului de Lucky Strike, dar comandantul avea dreptate, desigur; probabil că erau iradiate şi fumatul lor însemna moarte sigură. Le-a părăsit cu regret şi a coborât la parter. S-a îndreptat către uzina electrică, unde funcţiona convertizorul, a inspectat cu grijă tabloul de comandă şi a apăsat două butoane. Maşinăria s-a oprit încet-încet. Bărbatul a privit-o până când s-a stins de tot. Făcuse o treabă grozavă. Nu putea suporta s-o lase mergând până ce avea să se de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a auzit sunând de patru ori. Terminase toată treaba. Mai avea un răgaz de un sfert de ceas. Erau atâtea lucruri de explorat şi nimic de câştiga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locuite ştia că va descoperi trupuri ca acela găsit în latrină; nu voia să le vadă. În camera codurilor, dacă ar fi spart o uşă, putea descoperi hârtii care i-ar fi interesat pe istoricii din Australia, dar n-avea de unde să ştie peste ce va da şi, oricum, comandantul îi interzisese să aducă cev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urcat din nou scările, în biroul de transmisiuni. Îi mai rămâneau câteva minute şi el s-a dus direct către exemplarele din Saturday Evening Post. Aşa cum bănuise, erau trei numere apărute după ce Scorpion părăsise Pearl Harbor, înainte de izbucnirea războiului. Le-a frunzărit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ultimele trei episoade dintr-un serial intitulat „Doamna şi escrocul.” S-a aşez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sunat de cinci ori şi l-a smuls din lectură înainte să fi apucat să parcurgă jumătate din primul fragment. Trebuia să plece. A ezitat o clipă, apoi a rulat cele trei reviste, punându-le sub braţ. Barca pneumatică şi costumul antiradiaţii aveau să fie contaminate şi trebuiau lăsate în compartimentul special din afara submarinului, pentru a fi spălate de apa de mare. Putea pune revistele în barca dezumflată şi poate că aveau să reziste. Poate că vor putea fi decontaminate, uscate şi citite la întoarcere. A părăsit biroul, închizând uşa cu grijă în spatele lui şi s-a îndreptat căt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Ofiţerilor nu era departe de chei. Nu-l privise când urcase pe ţărm, dar acum ceva i-a atras atenţia şi s-a abătut cam cincizeci de metri către el. Clădirea avea o verandă largă, înăuntrul căreia se desfăşura o petrecere. Cinci bărbaţi îmbrăcaţi în kaki, împreună cu două femei stăteau în şezlonguri în jurul unei mese; în briza uşoară, locotenentul a observat fluturarea unei rochii de vară. Pe masă erau sticle şi pahar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 fost înşelat şi s-a apropiat repede. Apoi s-a oprit oripilat, pentru că petrecerea aceea dura de peste un an. S-a întors brusc şi s-a îndreptat către debarcader, nerăbdător acum să ajungă din nou în izolarea, căldura şi securitatea familiar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a dezumflat şi a împachetat barca pneumatică, ascunzând revistele în pliuri. Apoi s-a dezbrăcat repede, a pus casca şi costumul în compartimentul special, a închis tambuchiul, l-a securizat şi a coborât în camera-ecluză, dând drumul la duş. Peste cinci minute a apărut în aerul înăbuşitor şi umed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sborne îl aştepta la intrare cu un contor Geiger. L-a găsit necontaminat. Un minut mai târziu, Sunderstrom se afla, cu un prosop în jurul taliei, în faţa comandantului, a ofiţerului de cart şi a ofiţeru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epţionat semnalele radio, a spus comandantul. Nu ştiu dacă ele vor fi recepţionate şi în Australia… Acum e unsprezece dimineaţa acolo.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au recepţionat, a răspuns locotenentul. Acolo e toamnă şi nu sunt multe furtu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s l-a trimis să se îmbrace şi s-a întors către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în seara asta, a spus el. E deja şapte şi o să se întunece înainte să ajungem în zonele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i pe care să se poată bizui nu îndrăznea să rişte să înainteze noaptea prin strâmtoarea Juan de F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mareea. Soarele răsare la patru şi un sfert – adică la amiază după ora Greenwich. O să străbatem zo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noaptea aceea în apele calde ale portului, în dreptul insulei Santa Maria, privind luminile de pe ţărm prin periscop. În zori, au manevrat submarinul înapoi şi imediat s-au lovit de un banc de nisip. Din cauza mareei, nivelul apei scăzuse, dar şi aşa, conform hărţilor, ar fi trebuit să existe destulă apă sub chilă. Au delestat şi au ieşit la suprafaţă cu urechile ţiuind din cauza reducerii presiunii. Au încercat încă de două ori să scape, cu acelaşi rezultat. În cele din urmă, iritaţi, s-au hotărât să aştepte fluxul şi, cam pe la ora nouă dimineaţa, au reuşit să iasă în şenalul principal şi s-au îndreptat spre nord. În m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douăzeci, locotenentul Hirsch, care se afla la periscop, a anunţ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a sărit la periscop, a privit o clip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ers a apărut, i-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cu motor domnule, cu un o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arca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trecut la periscop şi a privit, apo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wain, a spus el calm. Oricine ar fi, omul pescuieşte. Are o barcă cu motor, deci şi combustibil. A ieş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ămas pe gându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reau sa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şternut în submarin, întreruptă doar de ordinele ofiţerului de cart. Curând el a oprit motoarele şi a raportat că barca se afla în apropiere. Dwight a luat microfonul şi, privind prin perisco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 Bună dimineaţa, Ralph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cu toţii au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ridicat un somn către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ul. Aveţi grijă, să nu-mi tăiaţi fir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Dwight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uşor înainte? A întrebat F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e loc. Se pare că situaţia s-a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în vreme ce pescarul şi-a pus undiţa în siguranţă,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obabil că mă credeţi ţicnit fiindcă am fugit aşa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i-a răspuns Dwight. Ştiu cum e. Totuşi, nu intenţionez să te iau la bord. Trebuie să mă gândesc la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ştiu asta. Sunt iradiat şi mă iradiez tot mai tare în fiecare clipă, presupun. Totuşi până acum mi-a fost bine. Vreţi să-l întrebaţi pe domnul Osborne din partea mea câtă vreme o să mă mai sim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e că încă vreo zi-două, apoi o să înceapă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ă, pesca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ultima, e o zi splendidă. N-ar fi fost îngrozitor dacă ar fi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iei lucrurile. Spune-mi, ce s-a întâmpl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moartă aici, domnule, deşi presupun că ştiţi asta. M-am dus acasă. Tata şi mama erau morţi în pat… Cred că au luat vreun medicament. Am trecut şi pe la prietena mea, era şi ea moartă. Am făcut o greşeală că m-am dus acolo. Nu există nici câini, nici pisici în viaţă. Presupun că au murit şi ei. În rest, pe aici totul e la fel ca înainte. Îmi pare rău că a trebuit să fug de pe navă, dar mă bucur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maşina, am benzină, am şi barca asta cu motor şi uneltele de pescuit. Şi e o zi frumoasă, însorită. Prefer să mor aşa, în propriul meu oraş, decât în septembr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te. Ştiu cum te simţi. Ai nevoie de ceva? Noi o să plecăm şi n-o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la bord nişte pilule de-alea, pe care le poţi lua când lucrurile se înrău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şa ceva la mine, Ralphie. Dar dacă vrei am să scot un pistol autom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armă. Am să arunc o privire prin farmacie, când mă întorc la ţărm. Poate că găsesc ceva pe-acolo. Dar bănuiesc că pistolul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însă am tot ce-mi doresc la ţărm. Şi totul e pe gratis. Transmiteţi-le salutări băieţil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ice. Acum noi plecăm. Baft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fost bine sub comanda dumneavoastră şi îmi pare rău că am fugit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cum fii atent la vârtejul elicelor când 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arele, căpitane. Drept înainte, cu viteza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y Holmes a sunat-o pe Moira. Era o toamnă târzie, ploua cu găleata şi vântul sufla în jurul casei din Hark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 spus Mary, s-a primit un semnal radio de la ei. Sunt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cu gura căscată, pentru că vestea era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reuşit să recepţioneze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căpitanul Peterson. S-a emis de la o staţie misterioasă pe care ei se duseseră s-o investigheze. Locotenentul Sunderstrom a transmis mesajul şi a spus că sunt cu toţii sănătoşi.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a fost atât de intensă, încât pentru o clipă, Moira a simţit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şoptit ea. Spune-mi, ei pot prim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derstrom a comunicat că decupla staţia şi că nu era nimeni în vi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trebuie doar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rimiţi un mesaj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fi vrut să-i transmit ceva lui Dwight. Dar va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decâ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descurci? Ce mai fac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Suntem amândouă bine, numai că plouă tot timpul. N-ai putea trece pe aici într-o zi?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într-o seară, după curs, şi să rămân la t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osit la gara Falmouth peste două zile şi a pornit pe jos urcând dealul, sub ploaia măruntă. Mary o aştepta cu un foc vesel în sufragerie. Tânăra şi-a schimbat pantofii, a ajutat-o pe Mary să îmbăieze şi să culce fetiţa şi apoi au cinat amândouă. Mai târziu, s-au aşezat pe jos,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or întoarce?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că vor fi înapoi pe pai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alendar de pe biro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rei săptămâni. Am tăiat zil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rămâne în locul acela. De unde au trimis mesaj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l întreb pe căpitanul Peterson. Mă întreb dacă ar fi potrivit să-l sun mâine,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Peter zice că asta e ultima lui misiune în marină. După ce o să se întoarcă, va rămâne acasă. Mă întrebam dacă n-am putea pleca în iunie sau iulie pentru o vacanţă. E o vreme atât de urâtă aici iarna… nimic altceva decât plo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i cald. În Queensland sau altundeva în genul ăsta. E atât de groaznic să n-ai maşină… Va trebui s-o luăm pe Jennifer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uflat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rea simplu să ajungeţi î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olii? Dar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fectat deja pe cei din Maryborough, a zis fata. Asta-i chiar în nordul lui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estule locuri călduroase unde poţi merge în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orul radioactiv avansează constan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întors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crezi că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murim cu toţii din cauza asta, aşa cum spun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răsucit şi a tras un catalog de flori de grădină dintr-un maldăr de ziare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Wilson's” şi am cumpărat o sută de narcise, a spus ea. Bulbi din soiul Regel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e pun în locul de unde a scos Peter copacul. E destul de adăpostit. Dar presupun că-i o prostie dacă şi-aşa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 mai mare decât faptul că eu am început să învăţ stenodactilografia, a replicat sec Moira. Cred că înnebunim puţin cu toţii, dacă vrei să-ţi spun părerea mea. Când răsar narci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sc cam pe la sfârşitul lui august, a zis Mary. Desigur, nu vor fi prea grozave anul ăsta, dar vor fi minunate la anu' şi peste doi ani. Se înmulţesc rapi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bine să le sădeşti. Le vei vedea oricum înflorind şi o să ai oarecum sentimentul 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rivit-o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Vreau să spun, n-aş putea suporta să… pur şi simplu să nu mai fac nimic şi să stau cu mâinile în sân. În fond, aş putea foarte bine să mor şi acum,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e spune e adevărat, niciunul dintre noi nu va avea timp să facă ce a plănuit. Totuşi putem continua să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covoraşul din faţa căminului şi Mary a scormonit jarul cu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dacă n-ai vrea să bei un coniac, sau altceva. E o sticlă în dulap şi cred că mai am şi nişt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căi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a spus Moira. Nu beau niciodată acasă. Doar atunci când sunt la petreceri sau în compania vreunui bărbat. Mai ales în ult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i să spui „vreun bărbat”, aşa-i? Vrei să spui Dwight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fata. E vorba de Dwight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să te măriţi şi tu? Vreau să spun, chiar dacă vom muri cu toţi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mărit, a răspuns ea calmă. Am vrut să am tot ceea ce ai tu. Dar a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căsătoreşti cu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e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v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Ştii, e deja căsătorit. Are o soţie şi doi cop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r nu se poate! Trebuie să fie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 asta, a spus ea obosită. Crede că în septembrie o să se ducă acasă la ei. În oraşul lui natal, în Mystic. A făcut o pauză, după care a continuat: Înnebunim câte puţin cu toţii, fiecare avem câte o obsesie. Asta 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chiar crede că ai lui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rede sau nu, probabil că nu. Crede că în septembrie o să fie mort, dar îşi închipuie că o să se ducă acasă la ei, la Sharon, la Dwight Jr. şi la Helen. Le-a cumpărat ş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rămas tăcută,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de aşa, de ce te-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promis să fac rost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eter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beau ceva, a spus ea ferm. Cred că ar fi mai bine să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ând cu paharele în mâini, Mary a întreb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să fii gelos pe o persoa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sorbit din pahar şi a rămas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pe ea, a vorbit în cele din urmă. Nu cred. O cheamă Sharon, ca în Biblie. Aş vrea s-o întâlnesc. Probabil că-i o femeie minunată. Ştii, el e un om atât d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t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într-un târziu. Nu ştiu dacă vreau sau nu. Dacă n-ar fi fost toate astea… aş fi recurs la toate şmecheriile ca să-l îndepărtez de nevastă. Nu cred că aş mai putea fi fericită cu altcineva. Însă oricum n-a mai rămas mult timp ca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tuşi trei sau patru luni, a zis Mary. Am citit cândva un motto, una din chestiile alea pe care le atârni pe perete ca să te inspire „Nu-ţi face griji, s-ar putea să nu se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va întâmpla, a remarc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ătraiul şi a început să se joace cu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durata unei vieţi, era altceva. Ar fi meritat să mă lupt cu Sharon, dacă asta ar fi însemnat să-l aduc pe Dwight lângă mine pentru totdeauna, să am copii, o casă şi o viaţă plină. Aş fi fost în stare de orice, dacă ar fi existat vreo şansă. Dar ca s-o fac numai pentru trei luni de plăcere şi nimic la sfârşit – ei, asta-i altceva. S-ar putea să fiu o femeie cu o moralitate de doi bani, totuşi nu cred că sunt chiar atât de josnică. A ridicat privirea, zâmbind. Oricum, nu cred c-aş putea să reuşesc în timp util. Mi-ar trebui prea multă energie ca să-l fac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a exclamat Mary, deci lucrurile chiar sunt dific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ici că ar putea fi, a fost de acord Moira. Cred că am să mor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Pe de altă parte, nimic nu pare să mai aibă vreun sens în ziua de az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ter? A întrebat fat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pur şi simplu oribil ş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Am vrut adesea s-o fac. Mai ales pe telefonistele din Har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E un păcat îngrozitor să ucizi pe cineva. Ai ajunge în ia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e cine vre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destăinui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că s-ar putea să fiu nevoită s-o ucid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a prelins pe obraz. Fata s-a aplecat înainte şi i-a mângâ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Probabil că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loc greşit, a suspinat ea. Chiar aşa stau lucrurile. Mi-a spus că s-ar putea să fie nevoie s-o fac. Mi-a şi ară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torent de lacrimi. Moira a luat-o în braţe, încercând s-o liniştească şi, încet-încet, Mary a povestit totul. La început, tânăra nu a putut crede ce auzea, dar mai târziu n-a mai fost atât de sigură. În cele din urmă, s-au dus amândouă în baie şi au privit cutiile roşii di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chestia asta, a spus Moira serioasă. Dar n-am ştiut că s-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le se acum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fac singură, a şoptit Mary. Indiferent cât de rău ar fi, n-aş putea s-o fac. Dacă Peter n-o să fie aici, dacă ceva o să se întâmple Scorpionului, o să vii să m-ajuţi, Moi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fata. Dar Peter va fi aici. Se vor întoarce în siguranţă. Dwight e fel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o batistă mică şi i-a întins-o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şi hai să bem o ceaşcă de ceai. Mă duc să pun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 ceaşcă de ceai în faţa focului care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 mai târziu, submarinul american Scorpion a ieşit la suprafaţă în aerul curat, la treizeci şi unu grade latitudine sudică, lângă insula Norfolk. Marea Tasmaniei era foarte agitată iarna, şi puntea era măturată de valuri. Echipajul a căpătat permisiunea să iasă pe punte, în grupe de câte opt; s-au târât afară, palizi şi tremurând, încotoşmăniţi în pelerine sub jerbele puternice de stropi. Dwight a menţinut submarinul în bătaia vântului majoritatea zilei, până ce toată lumea şi-a consumat jumătatea de oră permisă în aerul proaspăt, totuşi puţini au fost cei care au rezistat atât. Chiar dacă rezistenţa lor faţă de frig şi vremea umedă era scăzută, cel puţin reveniseră teferi toţi, cu excepţia lui Swain. După treizeci şi una de zile de izolare, erau palizi şi anemici. Se iviseră şi trei cazuri de depresie nervoasă care îi scosese din uz pe oamenii respectivi. Towers se speriase destul de tare atunci când locotenentul Brody manifestase toate simptomele apendicitei acute; cu ajutorul lui Osborne, citise despre procedura operaţiei şi se pregătise s-o facă pe masa din vestiar. Totuşi simptomele dispăruseră şi acum pacientul se odihnea în cuşeta lui; Peter Holmes îi preluase toate îndatoririle şi comandantul spera că omul va rezista până ce vor acosta peste cinci zile, la Williamstown. Holmes era la fel de normal ca toată lumea de la bord. Osborne era nervos şi iritabil, deşi încă eficient; vorbea tot timpul despre Ferr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oiajului se infirmase efectul Jorgensen. Se aventuraseră, înaintând încet, până în golful Alaska, folosind detectorul de mine subacvatic pentru depistarea aisbergurilor, până ce ajunseseră la cincizeci şi opt de grade latitudine nordică, lângă Kodiak. Gheaţa era mai groasă lângă ţărm şi nu se apropiaseră prea mult; acolo nivelul de radiaţie continua să fie letal, puţin diferit de cel măsurat în zon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rişte navigând în apele acelea mai mult decât era necesar; au făcut măsurători şi s-au îndreptat către sud-est, până au întâlnit ape mai calde, cu puţine şanse de existenţă a gheţii, apoi către Hawaii şi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arl Harbor n-au aflat practic nimic. Au navigat direct către post, până la docul de unde plecaseră înainte de izbucnirea războiului. Psihologic, asta le venea destul de uşor fiindcă Dwight se asigurase înainte de a începe călătoria ca niciunul dintre membrii echipajului să nu fie originar din Honolulu sau din insulele înconjurătoare. Ar fi putut trimite un ofiţer la ţărm, într-un costum special, aşa cum făcuse şi în Santa Maria, şi a dezbătut acest lucru cu Peter, cu câteva zile înainte de a ajunge în insule, însă nu păreau să aibă nimic de câştigat din respectiva expediţie. Când locotenentul Sunderstrom avusese timp să umble prin Santa Maria, nu găsise nimic mai bun de făcut decât să citească revista Saturday Evening Post, şi ei nu puteau conchide că un alt ofiţer trimis pe ţărm putea face ceva mai cu folos. Nivelul radiaţiei era la fel de ridicat ca în Seattle. Au alcătuit o listă cu navele aflate în port, au consemnat distrugerile considerabile de la ţărm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intrarea în Marea Tasmaniei, se aflau destul de aproape ca să poată comunica prin radio cu Australia. Au ridicat antenele şi au raportat poziţia şi data estimata a sosirii. Au fost întrebaţi de starea sănătăţii şi Dwight a răspuns printr-un mesaj lung, pe care l-a formulat cu destulă dificultate în privinţa lui Swain. Au mai fost transmise câteva informaţii de rutină despre date meteo, combustibil şi probleme tehnice, iar pe la mijlocul dimineţii au primit un mesaj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 cu trei zile în urm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ntul Forţelor Navale American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andantul Dwight L. Towers, USS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sumarea unor responsabilităţi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retragerii actualului comandant al Forţelor Navale Americane, vă veţi asuma, începând de azi, îndatorirea de comandant suprem al Forţelor Navale Americane. Veţi putea decide dacă veţi ieşi sau nu de sub comanda australiană, după cum veţi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n că asta face din dumneavoastră un amiral dacă doriţi să deveniţi unul. La revedere şi noroc. JERR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pie va fi transmisă amiralului Marinei Rega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itit mesajul în cabina lui, cu un chip inexpresiv. Apoi, deoarece o copie fusese trimisă deja australienilor, l-a chemat pe ofiţerul de legătură. Când Peter a sosit, i-a arătat telegram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itit-o, apo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se spune în asemenea împrejurări, a încuviinţat comandantul, după care a adăugat: presupun că asta înseamnă că cei din Brisbane au păţit-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afla la nord de poziţia lor actuală. Peter a aprobat din cap, cu gândul la cifrele care indicau nivelurile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răutăţit încă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şi părăsească nava şi o să vină în sud, 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ombustibil, a zis Dwight. Au fost nevoiţi să suspende toate serviciile pe navă. Rezervoar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avea să vină în Melbourne. În fond era comandantul suprem al Forţelor Nav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în clipa de faţă. Adevărata problemă este că a fost în primul rând comandantul navei sale, iar nava nu se putea deplasa. N-a vrut să-şi abandon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şi Dwight i-a dat liber ofiţerului de legătură. A întocmit un scurt mesaj de confirmare a primirii şi i l-a înmânat ofiţerului radio ca să-l transmită la Melbourne. În curând i-a fost adusă al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sajul dvs. nr. 12/05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că, în momentul de faţă, nu mai sunt posibile nici un fel de comunicaţii cu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lmes s-a prezentat la Comandament a doua zi după întoarcerea în Williamstown. Amiralul i-a făcut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omandantul Towers aseară, a zis el. Se pare că v-aţ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resupun că doreşti să ştii cum stau lucrurile în legătură cu continuarea misi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eplica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Bănuiesc că situaţia generală e aceeaşi. Vreau să spun, au mai rămas doar două sau trei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Când te-am văzut ultima oară, mi-ai spus că ai prefera să rămâi la ţărm în aceste ultim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zitat o clipă. Trebuie să mă gândesc şi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a oferit tânărului o ţigară, aprinzându-şi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va intra la doc uscat pentru recondiţionarea carenei.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ul a insistat în această privinţă. Am discutat deja cu vice-amiral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sta s-ar putea să dureze vreo trei săptămâni. S-ar putea să fie şi mai mult în condiţiile actuale. Doreşti să rămâi ofiţer de legătură pe durat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owers te-a solicitat pentru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ocui acasă, în Falmouth? Nu-mi ia mai mult de o oră şi trei sferturi ca să ajung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scuţi asta cu comandantul Towers. Nu cred că va avea obiecţii. Nu-i acelaşi lucru ca în cazul în care nava ar fi operaţională. Înţeleg că oricum el o să dea liber majorităţii echipajului. Nu cred că vei avea prea multe de făcut, dar îi vei fi de ajutor ca să ţii legătura cu cei care se ocupă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tinui să lucrez cu el, domnule, cu condiţia să locuiesc acasă. Dacă însă programaţi altă misiune pentru submarin, aş dori să mă înlocuiţi. Nu cred că aş mai accepta altă misiune. A ezitat. Nu-mi plac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ăpitane. O să ţin cont de asta. Să vii ia mine când o să vrei să fii eliberat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 deşi întreţinerea casei pare să fie mai dificilă acum. În plus, nevastă-mea nu-şi mai vede capul de griji, odată cu creşter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să mi-e teamă că lucrurile nu vor deven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oira Davidson l-a sunat pe Dwight pe Sydney, înaint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wight, a zis ea. Mi s-a spus că ar trebu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dacă vrei, a rostit el cam abătut, dar aş prefer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o fac. Tu ce mai zici, Dwight? Eşti tot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ăcuse de când se întorsese pe portavion fusese un adevărat chin. Dormise prost şi era teribi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dar nu ştiu… Se pare că nimic nu merge. Şi cu cât fac mai puţine, cu atât mai multe îmi rămâ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Dwight diferit de cel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bolnav, i-a spus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a răspuns Dwight uşor iritat. Numai că sunt multe lucruri de făcut şi toată lumea este în permisie. Am fost atâta vreme plecaţi pe mare, încât am uitat ce înseamn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iei şi tu un concediu, a zis Moira. N-ai putea veni la Harkaway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dar n-am s-o pot face imediat. Mâine îl punem pe Scorpion în doc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eter Holmes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fac, scumpo. Unchiului Sam4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fost cât pe-aci să spună că oricum, Unchiul Sam n-avea s-o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faci asta, de navă se vor ocupa cei de la do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ăd că ştii multe lucruri desp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frumoasă spioană, Mata Hari, femme fatale care smulge secrete ofiţerilor naivi la un coniac dublu. Deci de navă se vor ocupa cei de l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ţi încredinţa totul lui Peter Holmes şi să-ţi iei concediu. La ce oră o să fie nava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zece. Probabil că vom termina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upă-amiază la Harkaway să stai o vreme cu noi. Este îngrozitor de frig aici. Vântul şuieră în jurul casei, plouă majoritatea timpului şi nu poţi ieşi afară fără cizme. Să mergi pe lângă bou este treaba cea mai friguroasă cunoscută omului… sau femeii. În orice caz, vino şi încearc-o. După câteva zile cu noi, o să-ţi fie dor să te întorci şi să te ascunzi în submar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are destul de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uşurare să se relaxeze, să uite de toa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o să vin, a spus el. Trebuie să mai pun câteva lucruri la punct, dar cred că vo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ranjat să-l întâlnească a doua zi la ora patru, la hotelul Australia. El a întâmpinat-o vesel şi a părut bucuros s-o vadă, dar arăta destul de rău, căpătase o culoare gălbejită şi, atunci când nu se controla, părea deprimat. Fata s-a încruntat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grozav, i-a spu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rbinte.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tras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 spus.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bei un whisky dublu cu vreo douăzeci de boabe de chinină, a replicat ea. Oricum, un whisky dublu. De chinină am să mă îngrijesc când o să ajungem acasă. Ar trebui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e simtă cocoloşit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 coniac dublu? A întrebat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pentru mine şi unul dublu pentru tine, a precizat Moira. Ar trebui să-ţi fie ruşine să umbli în halul asta. Probabil că împrăştii microbi peste tot. Te-a văzu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niciunul în port. Scorpionul este singura navă operaţională şi e pe mâinile mecanicilor. S-au dispensat de ultimul medic militar câtă vreme am fost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empera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puţin. Poate că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Bea-ţi whisky-ul până îl s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ştepte cu trăsura la gară. I-am spus că o să venim pe jos, dar n-am să te las să faci asta. S-ar putea să-mi mori în braţe şi n-aş vrea să am bătăi de cap explicând poliţiei. Ar putea izbucni chiar un incid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ele Unite. Nu cade bine să-l omori pe comandantul suprem al Forţelor Nav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st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lipa de faţă Statele Unite sunt chiar eu. Mă gândesc chiar să candidez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la asta până îi telefonez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cabină telefonică, ea şi-a anunţ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gripă. În primul rând, e îngrozitor de obosit şi va trebui să se culce imediat ce ajungem acasă. Ai putea face focul în camera lui şi să-i pui o sticlă cu apă caldă în pat? Şi sună-l pe doctorul Fletcher şi roagă-l să treacă pe la noi în seara asta. Nu cred că-i altceva decât gripă, totuşi el a fost în zona radioactivă mai mult de o lună şi nu l-a văzut nici un medic de când s-a întors. Spune-i doctorului Fletcher cine este. E o persoană destul de importantă acum,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o să vi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pe cel de patru patruzeci. Ascultă, mamă, o să fie îngrozitor de frig în cabrioletă. Spune-i tatei să aducă niş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hai să mergem, i-a spus lui Dwight. Trebuie să prindem trenul de patru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urmat-o ascultător. Două ore mai târziu se afla în dormitor, cu focul duduind în cămin, într-un pat cald şi tremurând din cauza febrei. A zăcut acolo recunoscător, în vreme ce frigurile îi dispăreau, mulţumit să se relaxeze şi să stea întins, privind tavanul, ascultând ploaia de afară. Gazda i-a adus un whisky fierbinte cu lămâie şi l-a întrebat ce vrea să mănânce, dar el a răspuns că nu do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s-au auzit un cal şi nişte voci în ploaie, apoi doctorul a urcat la el. Îşi scosese haina udă, însă pantalonii şi cizmele de călărie erau umede şi scoteau aburi când s-a apropiat de foc. Era un bărbat de vreo treizeci şi cinci de ani, competent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pus Dwight, îmi pare rău că te-au adus până aici pe o astfel de vreme. O zi sau două în pat or să mă vindece. Încolo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enit să te văd,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ost în zon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t timpul în interio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noi un tip de la CSIRO, care ne-a verificat mereu cu contorul Geiger. Nu-i vorba de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mitat cumva sau ai avut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alt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pus un termometru în gură şi i-a verificat în continuare pulsul. După aceea s-a uitat p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febră: treizeci şi opt cu nouă. Ar fi bine să rămâi în pat o vreme. Cât timp ai fos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stat în sub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şti. Ar fi bine să stai în pat până îţi scade temperatura şi încă o zi după-aceea. O să trec să te mai văd peste vreo două zile. Cred că n-ai decât o gripă – cam bântuie în perioada asta. Să nu te întorci la treabă cel puţin o săptămână după ce o să te ridici din pat, să-ţi iei un concediu.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puţin despre călătorie şi despre condiţiile din Seattle şi Queensland. În cele din urmă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robabil mâine cu medicamente. Trebuie să mă duc în Dandenong. Asociatul meu operează la spital şi eu mă ocup de anestezii. Am să iau medicamentele de acolo şi am să trec să te văd când o să mă înapoiez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femeie cu un chist la stomac. O să se simtă mai bine dacă o să i-l scoatem. O să trăiască încă nişt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lecat şi Dwight a auzit fornăitul calului, apoi a ascultat zgomotul copitelor diminuându-se în timp ce calul şi călăreţul se îndepărtau în ploaie. Uşa s-a deschis şi a intra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ea, va trebui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foc şi a mai pus câtev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replic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e obligă să st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Operează o femeie la spital mâine ca să-i ofere încă nişte ani b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N-am întâlnit pe nimeni la fel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ntenţionează să mai facă un dig la vară. Tot vorbea despre asta de o vreme, dar acum chiar s-a decis. L-a sunat azi pe un tip care are un buldozer, ca să-l angajeze de îndată ce terenul se va usc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răciun. Îl doare când vede atâta ploaie care se risipeşte degeaba. Locul ăsta devine foarte secetos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aharul go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cald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sticl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ne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dar peste câteva minute s-a întors, ducând în mână un pachet lunguieţ, învelit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as asta şi o să-l poţi priv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chetul în colţul camerei, iar bărbatul s-a ridicat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ghiceşti de trei ori. Mâine-dimineaţă o să vezi care dintre presupuneri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pachetul. L-a dus lângă pat şi a privit în vreme ce Dwight rupea ambalajul. Comandantul suprem al Forţelor Navale Americane semăna de fapt cu un băieţel, s-a gândi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un băţ Pogo, nou şi strălucitor. Mânerul de lemn era lăcuit, reazemele metalice pentru picioare străluceau în email roşu. Pe mânerul de lemn erau pictate cu litere mari, roşii, cuvintele HELEN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 murmurat bărbatul. N-am văzut niciodată un băţ din ăsta cu numele gravat pe el. O să-i plac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locul unde se fabrică, undeva pe lângă Elsternwick, a zis ea. Nu se mai produc, dar au făcut unul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rostit el răguşit. Acum am câte cev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dunat ambalaj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ea firesc. Mi-a făcut plăcere să-l găsesc. Să-l pun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încuviinţat şi 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ing lumina. Să nu te culci prea târziu. Eşti sigur că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ea. Bărbatul a rămas o vreme în lumina focului, gândindu-se la Sharon şi Helen, la zilele luminoase de vară şi la vapoarele înalte din Mystic, la Helen ţopăind cu băţul Pogo pe trotuarul cu troiene de zăpadă adunate de-o parte şi de alta, la Moira şi la bunătatea ei. Curând a alunecat în somn, cu o mână pe jucăr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lmes a prânzit cu John Osborne la Clubul Ofiţerilo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 navă azi-dimineaţă, a spus cercetătorul. Am vrut să dau de Dwight ca să-i arăt raportul înainte de a fi dactilografiat. Mi s-a spus că stă în Harkaway, la famili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pă. Moira m-a sunat aseară ca să-mi spună că n-o să-l pot vedea o săptămână, ba chiar mai mult, dacă ar f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ârzia raportul aşa mult. Jorgensen a aflat deja despre descoperirile noastre şi afirmă că nu ne-am făcut treaba cum se cuvine. Trebuie să-l duc la dactilografiat mâin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mă uit şi eu pe el. Totuşi Dwight trebuie neapărat să-l citească înainte de a fi transmis. Ce-ar fi să o suni pe Moira şi să i-l duci la Har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acolo? Am crezut că se duce în Melbourne în fiecare zi, pentru cursurile ei de steno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Bineînţeles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a lumi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chiar după-amiază, cu Fer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fără combustibil dacă îl foloseşti pentru astfel de călătorii. E un tren foarte bun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misiune oficială, în folosul marinei militare, a replicat John. Aş putea solicita combustibil din rezerv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Peter şi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rtavionul ăla, Sydney? Are treisprezece mii de litri din mixtura care îmi trebuie mie, într-un rezervor. Îl foloseau pentru motoar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atinge de el, a zis Peter prefăcându-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un fel este problema marinei militare. Şi nu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are un automobil Morris Minor ar putea funcţion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i puţin curbatorul ca să-i modifici compresia. Scoate-i garnitura şi pune-i un adaos de cupru.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pe şosea în siguranţă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pufnit Osborne. Nu prea am cu ce să mă ciocnesc, cu excepţia tramvaiului. Şi a pietonilor, desigur. Întotdeauna iau la mine un set de garnituri de rezervă, fiindcă scapă puţin ulei dacă mergi cu ea sub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nde la trei mii de 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bag în viteza maximă. Merge cam cu o sută cincizeci pe oră. La început o ia cu şaptezeci. Porneşte cam brusc şi ai nevoie de vreo două sute de metri de şosea liberă în faţă. În general o împing din garaj pe strada Elisabeta şi aştept până se face o pauză într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procedat imediat după prânz, în după-amiaza aceea, iar Peter l-a ajutat să împingă maşina. John a aşezat în spatele scaunului geanta diplomat care conţinea raportul, a urcat, şi-a pus centura de siguranţă şi şi-a potrivit casca de protecţie în faţa unei mulţimi admirative. Peter i-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grijă să nu uci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ste puţină vreme va muri toată lumea. Şi eu, şi tu… Atâta doar că eu am de gând să mă distrez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ramvai şi Osborne a încercat motorul rece cu demarorul. N-a pornit. A mai trecut un tramvai şi o duzină de gură-cască s-au oferit să împingă maşina. Ferrariul a pornit din mâinile lor ca o rachetă, cu un bubuit asurzitor de pe ţeava de eşapament, cu scârţâit de cauciucuri şi un nor de fum. Automobilul nu avea claxon şi nici nu necesita unul, fiindcă putea fi auzit de la câţiva kilometri depărtare; mai important pentru John era că n-avea nici faruri şi afară se întuneca pe la ora cinci. Dacă voia să ajungă la Harkaway, să-şi rezolve treaba şi să se întoarcă pe lumină,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t tramvaiul cu optzeci de kilometri la oră, a luat-o pe strada Longsdale, s-a aşezat mai bine în scaun şi a traversat oraşul cu o sută zece kilometri la oră. Automobilele constituiau o raritate şi n-a avut nici o problemă pe străzile centrale cu excepţia tramvaiului. Lumea se ferea ca să-l lase să treacă. În suburbii era însă altfel. Copiii se obişnuiseră să se joace pe străzile pustii şi nu ştiau că trebuie să se dea la o parte; a fost nevoit să frâneze brusc de câteva ori şi să rămână cu motorul ambalat câtă vreme schimba viteza, făcându-şi probleme că s-ar putea să se strice, dar consolându-se cu gândul că, oricum, cutia de viteze era construită ca să suporte aşa cev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Harkaway în douăzeci şi trei de minute, cu o viteză medie de o sută cincisprezece kilometri la oră, fără să profite niciodată de viteza maximă. A parcat în curte, ocolind cu un zgomot asurzitor rondul de flori, şi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u soţia şi fiica lui au ieşit în grabă şi l-au privit în vreme ce îşi scotea casca şi cobora cam ţeapă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comandantul Towers. Mi s-a spus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odihnească puţin, a zis Moira sever. Ai o maşină respingătoare, John. La ce viteză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sute. Vreau să-l văd pe Dwight în legătură cu o problemă de serviciu. Am o chestie aici pe care trebuie să se uite înainte de a fi dactilografiată. Trebuie să fie bătută la maşină cel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red că a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condus în camera de oaspeţi. Dwight era treaz şi stătea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trebuie să fii, a spus el. N-ai călcat pe nime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eplicat cercetătorul. Sper să fiu eu primul mort. Nu mi-ar plăcea să-mi petrec ultimele zile ale vieţii în închisoare. M-am săturat de aşa ceva în aste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geanta şi i-a explicat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luat raportul şi l-a citit în întregime, punând la răstimpuri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staţia aceea de radio să fi rămas operaţională, a comentat el la un moment dat. Poate că am mai fi aflat câte ceva de la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ra pr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rcă cu motor. S-ar fi putut opri acolo într-o zi şi, când se plictisea de pescuit, să ne trim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trăit destul de mult pentru asta, domnule. În cel mai bun caz,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nuiesc că n-ar fi vrut să-şi bată capul cu aşa ceva. Nici pe mine nu m-ar fi interesat, dacă ar fi fost ultima mea zi şi pescuitul ar fi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itească şi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r fi bine totuşi să scoţi ultimul paragraf, acela despre mine ş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refera să-l scoţi. N-au ce căuta astfel de lucruri într-un raport despre o misiune normală, în care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tăiat paragraful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e-am auzit. Dar e în faţă, o pot vede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oborât din pat şi s-a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minunată, a zis el. Ce o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articip la curse. N-a rămas multă vreme, aşa că sezonul curselor va începe mai devreme anul ăsta. De obicei nu începea înainte de octombrie, din cauza ploilor. Totuşi, şi în timpul iernii se ţin mici curse. De fapt, înainte de a pleca am participat la două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Eu n-am fost niciodată la curse cu o astfel de maşină… De fapt, nici n-am condus vreodată una. Cum 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al naibii. Apoi, când totul s-a terminat, de abia aştepţi să partic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bani, nici timp destul, însă asta mi-am dor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termi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Osborne. Mai degrabă decât să mor înecat în propria-mi vomă sau să iau pilulele alea. Singurul lucru de care îmi pare rău e că trebuie să distrug maşina. E atât de frumoasă! Nu cred c-am s-o pot face din propria-m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o să fie nevoie s-o faci, dacă goneşti cu trei sute de kilometri pe oră, pe o pist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Nu cred că o să-mi pese când se va întâmpla ast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robat din ca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ansă ca norul radioactiv să încetinească şi să ne mai îngăduie o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u există nici cea mai mică indicaţie în direcţia asta. Dimpotrivă, se pare că vine mai repede. Cauza ar putea fi suprafaţa redusă de uscat – pe măsură ce coboară de la Ecuator se pare că accelerează puţin. Cam la sfârşitul lui august cred c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 ştiu. Pentru mine, nu poate f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eşiţi cu Scorpion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ordin. Submarinul va redeveni operaţional la începutul lui iulie. Mă gândesc să-l menţin sub comandă australiană până la sfârşit. Dacă voi mai avea echipajul complet, pentru ca nava să fie operaţională, asta-i altă problemă. Majoritatea băieţilor au prietene aici, în Melbourne, şi cam un sfert dintre ei sunt căsătoriţi. Nimeni nu ştie dacă vor mai fi de acord cu al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invidiez pentru Ferrariul tău, a continuat el calm. Eu o să-mi fac griji şi o să muncesc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nevoie s-o faceţi, a spus Osborne. Ar trebui să vă luaţi concediu şi să vizitaţ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te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Mai există totuşi zonele muntoase. Pe muntele Buller şi la Hotham se schiaz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at şi eu cândva, dar n-am mai făcut-o de vreo zece ani. N-aş vrea să-mi rup vreun picior şi să rămân imobilizat până la sfârşit. A tăcut câteva clipe. Ia spune, nimeni nu pescuieşte păstrăvi în mun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scuitul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zoane sau poţi pescui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ildon Weir se prinde biban tot anul. Dar se pescuieşte şi păstrăv în râurile mai mici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sezonul păstrăvilor. Nu se deschide decât pe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ele din urmă, Dwigh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rind câţiva păstrăvi. Dar, după câte zici, s-ar putea să fim ocupaţi în jurul datei la care se deschid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are scofală dacă aţi pescui cu două săptămâni mai devrem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aşa ceva, a spus americanul. Dacă aş fi fost în Statele Unite, da. Dar când eşti într-o ţară străină, trebuie să-i respecţ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John nu avea faruri la automobil şi nici posibilitatea de a merge cu o viteză mai mică de optzeci de kilometri pe oră. Şi-a adunat hârtiile, le-a pus în geantă, i-a spus la revedere lui Dwight şi l-a părăsit ca să se întoarcă în oraş. Pe hol a întâlnit-o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cercetătorul. Are îns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puţin. Nu se referea la băţul P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să pescuiască păstrăvi, înainte de a o păţi cu toţii. Nu vrea însă să se ducă înainte de deschiderea sezonului şi asta înseamnă abia la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rocedează conform legii, în orice caz, spre deosebire de tine, cu maşina aia dezgustătoare. De unde faci rost de benzi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benzină, a replicat John. Merge cu ceva scos di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a privit aranjându-se pe locul şoferului şi punându-şi casca; apoi motorul a început să bubuie şi el a ţâşnit pe drum, lăsând urme de roţi pe un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a Clubul Pastoral, domnul Alan Sykes a intrat în fumoarul micuţ ca să bea ceva, puţin după amiază. Masa se servea abia la ora unu, aşa că a fost primul în încăpere. A băut un pahar de gin şi a stat singur, gândindu-se la problema lui. Domnul Sykes era directorul Asociaţiei de Vânătoare şi Pescuit, un om căruia îi plăcea să-şi conducă treburile pe coordonate solide, care nu ţineau cont de caracterul expeditiv al politicienilor. Perplexităţile vremurilor îi invadaseră acum rutina, aşa că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r Douglas Froude a intrat şi e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omnul Sykes s-a gândit că arăta cam rău şi că faţa lui purpurie era parcă mai roşi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uglas, a rostit el. Îţi fac cinste c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 spus bătrânul. O să beau şi eu un sherry spanio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urnat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cred că cei din comitetul Vinicol sunt absolut nebuni. Avem vreo patru sute de sticle de sherry sec magnific, Ruy de Lopez 1947, şi se pare că ei sunt gata să-l lase să rămână acolo în pivniţe. Au spus că membrii nu vor să-l bea din cauza preţului. Eu le-am zis „Daţi-l pe gratis dacă nu-l puteţi vinde, dar nu-l lăsaţi să zacă acolo”. Aşa că acum e la acelaşi preţ cu ce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orn şi ţie un pahar, Alan. E de o ca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unul mai târziu. Spune-mi, te-am auzit odată zicând că Bill Davidson e 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cap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sau cunoştinţă. Mai degrabă cunoştinţă. Maică-sa s-a măritat cu… s-a măritat cu… nu ştiu, am uitat. Se pare că nu-mi mai amintesc lucruril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iica lu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bună, însă bea mult. Totuşi bea doar coniac, mi s-a spus, şi tocmai aici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eează ni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istru şi el mi-a trimis-o mie cu un bileţel. Vrea să deschidem sezonul păstrăvilor mai devreme anul ăsta, fiindcă altfel n-o să mai apuce nimeni să pescuiască ceva. Ministrul crede că ar fi bine să procedăm aşa. Probabil că se gândeşte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zi sezonul mai devreme? Adică înainte de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foarte proastă, dacă îmi permiţi s-o spun. Peştii n-o să aibă timp să-şi depună icrele şi, dacă o vor face, vor fi într-o condiţie mizerabilă. Ai putea ruina pescuitul pe ani de zile făcând aşa ceva. Când vrea el să deschizi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ei acelea. De acolo a pornit problema. Nu cred că i-ar fi trecut prin cap, dacă n-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ropunere teribilă, iresponsabilă. Nu ştiu ce o să se întâmple c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ţi membri ai Clubului intrau în încăpere, dezbaterea continua şi tot mai mulţi se alăturau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kes şi-a dat seama că opinia generală era în favoarea devansării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spus cineva, şi-aşa se vor duce să pescuiască în august, dacă vremea va fi bună, chiar dacă e permis sau nu. Şi n-o să-i puteţi amenda şi nici să-i trimiteţi la închisoare pentru că n-o să fie timp să-i judecaţi. Ar fi mai bine să stabiliţi o dată rezonabilă, pe motiv de necesitate. Desigur, decizia nu va fi valabilă decât pentr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imos chirurg oftalmolog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 idee foarte bună. Dacă peştii nu sunt de cea mai bună calitate, le putem da drumul în apă. Dacă sezonul va începe foarte devreme, nu vor trage la muscă, va trebui să pescuim cu mulineta. Oricum, sunt pentru modificarea datei. Când o să mor, aş vrea să se întâmple într-o zi însorită, pe malul râului Delatite, cu o und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inarul acela din submari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el. Cred că tipul ăla a avut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kes, luând pulsul opiniei celor mai influenţi cetăţeni ai oraşului, s-a întors la birou mai uşurat, l-a sunat pe ministru şi în după-amiaza aceea a redactat un anunţ care să fie transmis prin radio şi care avea să constituie una din acele schimbări rapide de politică, uşor de făcut într-o ţară mică şi foarte educată, caz valabil acum şi pentru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Towers se afla pe Sydney când a auzit anunţul şi a rămas uimit, nefăcând legătura cu conversaţia avută cu Osborne, cu câteva zile în urmă. Imediat a început să facă planuri de a merge la pescuit cu undiţa fiului său. Transportul avea să fie o problemă, dar dificultăţile existau tocmai pentru a fi depăşite de comandantul suprem al Forţelor Nav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i rămăsese din Australia în anul acela, o destindere a tensiunii a apărut curând după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când Broken Hill şi Perth au fost atinse de boală, puţini oameni din Melbourne munceau mai mult decât aveau chef. Aprovizionarea cu electricitate a continuat neîntrerupt, la fel cea cu alimente, însă combustibilul şi micile obiecte de lux trebuiau acum căutate cu grijă de cei care n-aveau altceva de făcut. Pe măsură ce săptămânile treceau, populaţia devenea în mod vizibil mai sobră. Continuau petrecerile zgomotoase, beţivii tot mai dormeau pe trotuare, însă mult mai puţini decât cu câtăva vreme în urmă. Şi, ca nişte mesageri ai primăverii, una câte una, maşinile începeau să iasă pe şosel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dificil de spus de unde se iviseră sau de unde făcuseră rost de benzină, pentru că fiecare caz în parte era greu de investigat. Proprietarul casei unde locuia Peter a apărut într-o zi într-un automobil Holden ca să ia lemne de foc de la copacii care fuseseră doborâţi, explicând incoerent că economisise preţioasa benzină pentru curăţat haine. Un văr din Aviaţia Regală Australiană a venit să-i viziteze conducând un MG şi justificându-se că pusese deoparte ceva benzină, dar că nu mai avea rost s-o păstreze. Asta era în mod clar o minciună, pentru că Bill nu punea deoparte niciodată nimic. Un inginer care lucra la rafinăria Shell din Corio a spus că izbutise să cumpere benzină de pe piaţa neagră din Fitzroy, însă a refuzat, bineînţeles să dea numele celui de la care cumpărase. Ca un burete presat de circumstanţe, Australia a început să picure benzină şi, pe măsură ce săptămânile treceau şi se apropia luna august, picătura a devenit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ter a luat cu el o canistră şi l-a vizitat pe John Osborne la Melbourne. În acea seară, pentru prima oară după doi ani, s-a auzit motorul maşinuţei Morris şi nori de fum negru s-au ivit pe ţeava de eşapament. Bărbatul a oprit motorul şi a mai meşterit, apoi a ieşit pe şosea cu Mary lângă el, care o ţinea pe Jennife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avea o maşină nouă! A exclamat ea încântată. Peter, e minunat! Crezi că mai poţi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benzina asta, i-a spus bărbatul. Am păstrat-o, ţine minte! Mai avem câteva canistre îngropate în grădină. N-o să spunem nimănui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i,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unt acum anvelopele. Nu ştiu ce o să ne fa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mers în Williamstown, până la intrarea în docuri şi a parcat maşina lângă port-avionul pustiu. Seara s-a întors cu maş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lui erau mai mult formale. Reparaţiile submarinului mergeau foarte încet, iar prezenţa sa nu era necesară mai mult de două zile pe săptămână, ceea ce se potrivea de minune cu cerinţele micului automobil. Dwight se afla acolo zilnic, dar şi el se motorizase. Amiralul îl chemase într-o dimineaţă şi-i comunicase că era normal ca actualul comandant suprem al Forţelor Navale Americane să aibă la dispoziţie un mijloc de transport. În felul acesta, Dwight se trezise cu un Chevrolet cenuşiu, care avea şi şofer, un marinar pe nume Edgar. Folosea automobilul mai ales ca să se ducă la club pentru prânz, sau să treacă pe la Harkaway, să mâne atelajul, în timp ce şoferul dădea la lopată în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lunii iulie a fost plăcută pentru majoritatea oamenilor. Vremea era destul de urâtă pentru anotimpul acela, cu vânturi puternice, ploi şi temperaturi scăzute, dar bărbaţii şi femeile lăsaseră la o parte reţine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zinele aveau mai mică valoare şi importanţă; luau salariul indiferent dacă munciseră sau nu, însă nu aveau pe ce să-l cheltuie. La măcelărie vânzătorii acceptau banii, dar nu se supăra nimeni dacă nu-i aveai şi, dacă exista carne, pur şi simplu o luai pe gratis. Dacă nu, căutai în altă parte. Aveai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schiorii veneau pe pârtie la sfârşit de săptămână, dar şi în celelalte zile. În mica lor grădină, Mary şi Peter Holmes au sădit straturi noi şi au construit un gard în jurul legumelor, cu o plantă căţărătoare care să-l acopere. Nu mai avuseseră niciodată atâta timp pentru grădinărit, aşa că progresau într-un ritm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spunea mulţumită femeia. Va fi cea mai frumoasă grădină din Fal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său, John Osborne se ocupa intens de Ferrari, ajutat de o echipă de entuziaşti. Grand Prix-ul australian reprezenta evenimentul automobilistic cel mai important din emisfera sudică şi data cursei fusese devansată din noiembrie în august. În câteva rânduri, cursa se ţinuse la Melbourne, în parcul Albert, corespondentul Hyde Park-ului londonez. Organizatorii şi-ar fi dorit ca ultima cursă să se desfăşoare în parcul Albert, totuşi dificultăţile păreau insurmontabile. A fost clar de la început că duceau lipsă de poliţişti şi de angajaţi care să asigure condiţiile elementare de siguranţă pentru cei o sută cincizeci de mii de spectatori preconizaţi. Nimeni nu-şi făcea mari griji faţă de posibilitatea ca vreo maşină să iasă de pe traseu şi să omoare câţiva spectatori, ori în privinţa obţinerii aprobării pentru folosirea parcului. Părea improbabil totuşi că vor exista destui poliţişti care să aibă grijă ca spectatorii să nu fie periclitaţi şi, oricât de neobişnuite ar fi fost vremurile) puţini piloţi erau pregătiţi să intre cu maşina într-o mulţime de oameni având două sute de kilometri la oră. Maşinile de curse sunt fragile la asemenea viteze şi coliziunea chiar cu o singură persoană ar fi scos vehiculul din cursă. Cu regret s-a decis că nu era practică desfăşurarea Grand Prix-ului australian în parcul Albert şi cursa avea să fie organizată pe pista de la Toor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sa a fost rezervată doar piloţilor; din cauza dificultăţilor de transport, nu era de aşteptat ca prea mulţi spectatori să poată călători şaizeci şi cinci de kilometri în afara oraşului. În chip neaşteptat însă, la cursă şi-au anunţat participarea extrem de mulţi piloţi. Se părea că se înscriseseră toţi cei din Victoria şi din sudul provinciei New South Wales care aveau o maşină rapidă, veche sau nouă; în total erau aproape două sute optzeci de concurenţi. Atâtea automobile nu puteau participa simultan la cursă aşa că, două săptămâni înainte de marea zi, s-au ţinut curse eliminatorii, pentru diversel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stabilit prin tragere la sorţi şi Osborne s-a trezit întrecându-se cu un Maserati de trei litri pilotat de Jerry Collins, două Jaguaruri, un Thunderbird, două Bugatti, trei Bentley adaptate şi un automobil construit dintr-un şasiu de Lotus şi un motor de avion Gipsy Queen, care avea trei sute de cai putere şi vizibilitate redusă, pilotat de un tânăr mecanic de aviaţie, pe nume Sam Bailey, despre care se spunea că ar fi fost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stanţei faţă de oraş, spectatorii erau destul de puţini, dispersaţi de-a lungul celor cinci kilometri ai circuitului. Dwight venise în Chevroletul lui oficial, luându-i pe drum pe Moira, Peter şi Mary. În ziua aceea la cursă participau cinci clase, începând cu maşinile cele mai mici, fiecare cursă având un parcurs de optzeci de kilometri. Înainte de încheierea primei curse, organizatorii solicitaseră de urgenţă încă două ambulanţe de la Melbourne, pentru că cele existente fuseseră dej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ista era umedă, deşi nu plouase în timpul primei curse. Şase Lotusuri se întreceau cu opt automobile Cooper şi cinci MG-uri, dintre care unul era pilotat de o tânără, domnişoara Fay Gordon. Pista avea cam cinci kilometri lungime. Linia dreaptă continua cu o uşoară sinuozitate, făcând un viraj larg la stânga, cotind cu aproape 180 de grade şi înconjurând luciul lacului Bend. Venea apoi curba Haystack, un viraj la dreapta de 120 de grade, destul de dificil, care ducea către Safety Pin5, o curbă foarte strânsă în pantă. Întoarcerea era sinuoasă şi foarte rapidă, cu un viraj la stânga ce cobora un deal abrupt, urmat de alt viraj strâns la dreapta, botezat Derdeluşul. De acolo, o curbă lungă şi rapidă ducea înapoi către linia dreaptă ce încheia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tartul primelor maşini a fost evident că avea să urmeze o cursă neobişnuită. A început cu scrâşnete puternice de cauciucuri, care indicau faptul că piloţii intenţionau să nu aibă pic de milă de motoare, de adversari sau de ei înşişi. În mod miraculos, toate maşinile au trecut cu bine de prima curbă. Apoi au început problemele. Un MG a pierdut controlul în virajul Haystack, a părăsit pista şi s-a trezit derapând pe terenul accidentat, departe de circuit. Şoferul a accelerat, a întors maşina şi a revenit în cursă. Un Cooper care venea din spate a încercat să evite coliziunea, s-a răsucit pe pista umedă şi a fost lovit în plin de alt Cooper. Primul şofer a murit pe loc şi ambele maşini au fondat o grămadă de fiare lângă drum, cel de-al doilea şofer fiind aruncat departe, cu clavicula ruptă şi multiple leziuni interne. La a doua tură de circuit, pilotul MG-ului s-a întrebat ce anume cauzase accid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tură, un Lotus a depăşit-o pe Fay Gordon la capătul liniei drepte terminale şi a derapat pe pista umedă, în zona lacului Bend, la treizeci de metri în faţa ei. Un alt Lotus trecea prin dreapta fetei. Singura scăpare pentru ea era să vireze la stânga. A părăsit pista cu o sută cincizeci de kilometri la oră, a traversat porţiunea îngustă de pământ din faţa lacului, făcând un efort disperat de a vira la dreapta, înapoi spre pistă, dar până la urmă s-a rostogolit în apă. Când jerbele de stropi s-au potolit, MG-ul era cu roţile în sus, la zece metri de ţărm. De abia după jumătate de oră, câteva ajutoare au izbutit cu greu să scoată de acolo maşina şi cadavr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tură, trei automobile s-au tamponat şi au luat foc. Doi piloţi au fost uşor răniţi şi au izbutit să-l scoată din maşină pe al treilea, care avea ambele picioare rupte, înainte ca vehiculul să ia foc. Din douăsprezece maşini care luaseră startul, doar şapte au terminat cursa, primele două calificându-se pentru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l arbitrului a fluturat indicând câştigătorul, John Osborne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lui avea să fie ultim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i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articipă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John. E o cursă în toată regula. Dacă o iei în serios, n-ai c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i putea să-ţi distrug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fac asta, a spu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şi pista s-a ud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i-a spus M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aşină, scumpo. O să te fac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tinua cursa pe ploaia asta, nu-i aşa? A întrebat ea. Mai ales după atât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Cred că s-ar putea să continue. În fond, e la fel pentru toată lumea. Nimeni nu-i obligat să ruleze cu o viteză aşa de mare, ca să derapeze. Dacă or să aştepte o zi fără ploaie, în anotimpul ăsta, s-ar putea să nu mai apuce să conc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a obiectat Moira. Doi morţi şi şapte răniţi în prima cursă. Nu mai poate continua. Seamănă cu spectacolele cu gladiato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 zis el în cele din urmă. Nu există public şi nici nu sunt obligaţi s-o facă. S-a uitat în jur. Cu excepţia piloţilor şi a echipelor lor, nu cred că sunt mai mult de cinci sute de oameni pe-aici. Nu s-au perceput bilete de intrare. O fac pentru că le plac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ohn şi sugerează-i să-şi ia Ferrariul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maşină să bem un coniac cu sifon, a ma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Dwight. Dacă tot o să mă uit la cursa asta, vreau să fiu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curse au fost nouă accidente, dintre care patru au avut nevoie de ambulanţe, dar un singur pilot a murit, şoferul unui automobil Austin-Healey, care se afla la baza unui ambuteiaj de patru maşini din zona Safety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într-o bură fină, însă nu izbutise să afecteze spiritul concurenţilor. John Osborne şi-a părăsit prietenii înainte de ultima cursă şi acum se afla în Ferrariul lui, încălzindu-i motorul. În scurt timp, s-a arătat satisfăcut, a ieşit din maşină şi a rămas să fumeze şi să discute cu ceilalţi piloţi. Don Harrison, pilotul unui Jaguar, avea un pahar de whisky în mână şi câteva sticle şi pahare pe o ladă răsturnată de lângă el; i-a oferit şi lui John să bea ceva, dar acest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nici o şansă, tâlharilor, a zâm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robabil cea mai rapidă maşină din concurs, era pilotul cu cea mai puţină experienţă. Încă îşi conducea Ferrariul cu semnul de începător. Era foarte conştient că nu ştia instinctiv când maşina lui era pe cale să derapeze. Când se întâmpla aşa ceva, îl surprindea întotdeauna. Habar n-avea că pentru toţi şoferii era la fel pe drumuri umede; niciunul dintre ei nu condusese în astfel de condiţii, dar faptul că el se ştia neexperimentat reprezenta o protecţie mai bună decât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lui a împins Ferrariul la start, John s-a trezit pe linia a doua. În faţă se afla automobilul Maserati, cele două Jaguaruri şi Gipsy Lotusul, iar lângă el era Thunderbirdul. S-a aranjat pe scaun, ambalând motorul ca să-l încălzească mai bine, şi-a pus centura de siguranţă, casca de protecţie şi ochelarii. În minte avea un singur gând: „Aici vo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să mori de o boală mizerabilă, în mai puţin de o lună. Mai bine să conduci ca un nebun şi să mori făcând ceea ce-ţi place. Volanul mare era o plăcere de ţinut în palme, iar bubuitul motorului suna ca o muzică pentru el. S-a întors, a zâmbit echipei sale cu o plăcere nedisimulată, apoi şi-a fixat ochii asupra st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l a coborât, el a luat un start bun şi a depăşit Gipsy Lotusul când a schimbat în viteza a treia, îndepărtându-se şi de Thunderbird. A intrat în zona lacului Bend apropiindu-se de al doilea Jaguar, însă conducând cu grijă pe pista umedă, fiindcă mai avea încă şaptesprezece ture. Destul de mult ca să rişte în ultimele cinci. A rămas în apropierea Jaguarului, trecând prin virajul Haystack, apoi prin Safety Pin, accelerând cu grijă pe porţiunea sinuoasă. Aparent, nu destul de mult, căci, foarte curând, Gipsy Lotusul l-a depăşit prin dreapta, împroşcându-l cu apă. Sam Bailey conduc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tinit puţin ca să-şi şteargă ochelarii, apoi s-a luat după el. Gipsy Lotusul se mişca în zigzag, ocupând tot drumul, ţinut în frâu doar de reflexele extraordinare ale tânărului său pilot. Privind, Osborne simţea dezastrul ca pe o aură; era mai bine să se ţină la distanţă o vreme, ca să vadă ce se va întâmpla. A aruncat o privire în oglindă; Thunderbirdul se afla la cincizeci de metri în spate, iar Maseratiul încerca să-l depăşească. Putea aborda precaut Derdeluşul, după care să acceler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lina dreaptă de la capătul primei ture, John a observat că Gipsy Lotusul depăşise un Jaguar. A accelerat până la două sute cincizeci de kilometri la oră, ajungând din urmă al doilea Jaguar; deoarece mai era o maşină între el şi Gipsy Lotus, se simţea în siguranţă. A aruncat o privire în oglindă, atunci când a frânat înainte de lacul Bend, şi a văzut că se îndepărtase destul de mult de cele două automobile din spate; dacă s-ar fi putut menţine, ar fi păstrat poziţia a patra timp de o tură sau două, fără să fie necesar să forţeze în v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poziţia până în tura a şasea. La vremea aceea, Gipsy Lotusul se afla în frunte şi primele patru maşini depăşiseră cu o tură unul dintre automobilele Bentley. Accelerând la ieşirea din Derdeluş, John a privit în oglindă şi a văzut un carambol teribil în viraj. Maseratiul şi Bentley-ul se tamponaseră în mijlocul drumului, iar Thunderbirdul zbura prin aer. N-a mai avut timp să se uite încă o dată. În faţa lui, aflat în frunte, Gipsy Lotusul încerca să depăşească cu o tură unul dintre Bugattiuri, sincronizându-şi zigzagurile disperate cu manevra necesară ocolirii, dar neizbutind s-o facă. Cele două Jaguaruri se ţineau în spate,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din nou în zona Derdeluşului, John a văzut că, de fapt, în accident fuseseră implicate două maşini. Thunderbirdul era răsturnat la cincizeci de metri de pistă, iar Bentley-ul zăcea pe drum, cu partea din spate tamponată, într-o baltă de benzină. Maseratiul rămăsese probabil în cursă. A trecut mai departe şi, când a intrat în a opta tură, a început să plouă mai puternic. Era timpul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şi ceilalţi din frunte, pentru că în acea tură Gipsy Lotusul a fost depăşit de un Jaguar care, la o curbă, a profitat de nervozitatea evidentă a lui Sam Bailey cauzată de instabilitatea vehiculului său. Imediat după aceea, ambii lideri au depăşit un Bugatti şi un Bentley. Al doilea Jaguar s-a repezit să-i ajungă din urmă în zona Haystack, urmat de Osborne. Ceea ce s-a întâmplat atunci a fost foarte, foarte rapid. Bugattiul a derapat în viraj şi a fost izbit de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iectat în calea unui Jaguar, care s-a rostogolit de două ori şi s-a oprit răsturnat pe partea dreapta lângă pistă, fără şofer. John n-a avut timp să frâneze şi n-a mai putut vira. Ferrariul a izbit cu putere în Bugatti, cu o sută zece kilometri la oră şi s-a oprit lângă şosea, cu roata din faţă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fost zguduit, însă a scăpat teafăr. Don Harrison, pilotul Jaguarului care îi oferise ceva de băut înainte de cursă, era pe moarte din cauza rănilor multiple; fusese aruncat din maşină în timp ce aceasta se rostogolea, apoi fusese călcat de Bentley. John a ezitat o clipă, dar în jur era destulă lume; şi-a încercat Ferrariul. Motorul a pornit şi automobilul a ţâşnit înainte, însă roata defectă a scrâşnit, lovindu-se de şasiu. Era scos din cursă şi nu mai putea participa la Grand Prix; cu inima strânsă, a aşteptat până ce Gipsy Lotusul a trecut pe lângă el, apoi a traversat pista să vadă dacă îl putea ajuta pe pilotul care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colo fără să poată face nimic, Gipsy Lotusul a tre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rămas în ploaie câteva secunde înainte să-şi dea seama că între cele două treceri ale Gipsy Lotusului, nu mai circulase nici o maşină. Când a înţeles asta, s-a repezit către Ferrari. Dacă într-adevăr în cursă rămăsese o singură maşină, încă mai avea o şansă pentru Grand Prix. Dacă ar fi putut înconjura pista, ar fi avut timp să schimbe roata şi să obţină locul al doilea. A condus încet, luptându-se cu volanul, în vreme ce ploaia îi şiroia pe gât şi Gipsy Lotusul a trecut pentru a treia oară. Cauciucul i-a explodat în dreptul Derdeluşului, unde şase maşini păreau contopite într-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ieşit la standuri şi a ajuns în dreptul echipei sale, iar Lotusul a tre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oţii s-a făcut în treizeci de secunde şi o verificare rapidă a dovedit că maşina nu păţise mare lucru, cu excepţia caroseriei. A intrat din nou pe pistă, deşi era în urmă cu câteva ture şi, în clipa aceea, un Bugatti s-a detaşat din haosul ambuteiajului şi a revenit în cursă. Bugattiul nu reprezenta totuşi o ameninţare şi John a parcurs circuitul fără să forţeze pentru a câştiga locul al doilea în preliminarii şi a putea lua startul în finală. Din cele unsprezece maşini din cursă, opt mai izbutiseră să ajungă la finiş, iar trei piloţ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Ferrariul de pe pistă şi a oprit motorul, în vreme ce echipa şi prietenii s-au adunat în jur ca să-l felicite. Abia dacă îi auzea; degetele îi tremurau din cauza şocului şi a descărcării nervoase. N-avea decât un singur gâ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ucă Ferrariul înapoi în Melbourne şi să vadă ce păţise direcţia. În ciuda faptului că izbutise să termine traseul, ceva era rupt sau blocat acolo; în ultima parte a cursei, trăsese cu puter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care se îmbulzeau în jur, a observat lada răsturnată lângă care Don îşi parcase Jaguarul, paharele şi sticlele de whisky. „Dumnezeule” şi-a spus „acum chiar am să beau paharul ăla cu Don.” A coborât din maşină şi s-a îndreptat nesigur către ladă. O sticlă era încă plină. Şi-a turnat cu generozitate, a adăugat puţină apă, apoi l-a văzut pe Sam Bailey lângă Lotusul lui. A mai umplut un pahar şi i l-a dus câştigătorului, croindu-ş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asta în memoria lui Don. Ar trebu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luat paharul, a încuviinţat din cap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să termini? A întrebat el. Am văzut că o păţ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mi schimb roata, a răspuns abătut cercetătorul. Direcţia însă are nişte hibe. Ca şi cea 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meu are o direcţie foarte bună, a spus celălalt nepăsător. Problema este că nu se lasă condus. Te întorci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în stare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camionul lui Don. N-o să mai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privit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ort îşi adusese Jaguarul într-un camion vechi, pentru a evita să-l zdruncine pe şosea. Camionul stătea părăsit undeva nu departe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răbesc înainte să pună altcinev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băut whisky-ul, a rupt-o la fugă spre maşina lui şi şi-a încântat echipa cu noua idee. Au mobilizat alţi voluntari ca să dea o mână de ajutor şi au împins Ferrariul pe rampele de oţel, sus în camion, asigurându-l cu frânghii. După aceea John s-a uitat în jur nesigur. A oprit un poliţist care toc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de-ai lui Don Harriso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 la locul accidentului. Ştiu că şi soţia 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rejudecăţi să-şi încarce Ferrariul în camion, pentru că nu avea să-i mai fie de folos, nici lui Don şi nici Jaguarului său. Era însă altceva să-i lase echipa şi soţia fără posibilitatea unui mijloc de transport până în oraş. A pornit din nou către pistă, împreună cu Eddie Brooks, unul dintre membrii echipei sale. A observat un grup de oameni lângă locul accidentului, unde maşinile rămăseseră tamponate în ploaie. Intenţionase să discute cu echipa lui Don, dar când a văzut că soţia acestuia avea ochii uscaţi şi-a schimbat hotărârea şi s-a dus să stea de vorbă chi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urat pe Ferrari, i-a spus. Îmi pare rău de cele întâmplate, doamn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izbit de ei abia la sfârşit, a comentat ea. N-ai nici o legătură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I s-a întâmplat ceea ce a vrut să i se întâmple. N-ar fi vrut să se îmbolnăvească şi tot restul. Poate că dacă n-ar fi băut whisky-ul acela… Nu ştiu. S-a întâmplat aşa cum a vrut să se întâmple. Eşti unul dint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oferit ceva de băut înainte de cursă dar am refuzat. Am băut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ţi fie de bine. Aşa ar fi vrut şi Don să faci. A mai rămas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ând am plecat de-acolo… A băut şi Sam Bailey. Poate că băieţii au terminat între timp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vrei? L-a privit femeia. Maşina lui? Mi-au zis că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uitat spre Jagua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mai e bună de ceva. Nu, doream să-mi pot duce maşina în oraş cu camionul lui. Mi s-a defectat direcţia, dar cred c-am s-o pot repara pentru Grand P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lificat, nu-i aşa? E camionul lui Don şi cred că el ar prefera să fie de folos unor maşini funcţionale decât unor rable. E-n regulă, amice,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l. N-ai decât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i ofere bani, apoi a respins ideea. Nu se mai obişnu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a spus el. Pentru mine este foarte important să pot folos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înainte şi câştigă Grand Prix-ul. Dacă ai nevoie de ceva piese din aia – a arătat către Jaguarul distrus – le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întoarce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ştept şi o să plec cu Don, cu ambulanţa. Am auzit însă că sunt multe transporturi de făcut la spital înaintea noastră, aşa că probabil va trebui să stau aic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avea ce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cu mine oamenii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vorbit cu un bărbat gras şi chel, de vreo cincizeci de ani, care a strigat spre doi tineri să plece 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ie o să rămână cu mine, să aibă grijă de toate, a explicat femeia. Dă-i înainte, domnule, şi câştigă Grand Pr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a îndepărtat puţin şi a vorbit cu Eddie Brooks, care stătea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au aceeaşi mărime cu ale noastre. Roţile sunt diferite, dar dacă am lua şi bucşele… Ar trebui să aruncăm o privire şi la Maserati ăla care s-a accidentat. Cred că are destule piese care mer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ătre camionul proaspăt achiziţionat şi au mers cu el, în lumina amurgului, până la locul ambuteiajului, unde s-au apucat să demonteze din maşinile accidentate orice le-ar fi putut folosi pentru Ferrari. S-a întunecat înainte ca ei să-şi termine treaba, după care s-au întors în Melbourn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Mary Holmes primele narcise au înflorit la începutul lui august, în ziua când la radio s-au anunţat, cu obiectivitate studiată, primele cazuri de boală de radiaţie în Adelaide şi Sydney. Ştirile n-au afectat-o în mod deosebit pe femeie; toate veştile erau proaste, ca şi cele despre salariu, greve sau război şi nici o persoană înţeleaptă nu le mai acorda atenţie. Mai importantă era ziua aceea însori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rivelişte minunată, i-a spus ea fericită lui Peter. Sunt atât de multe! Crezi că unii bulbi or să dea câte două vl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eplicat bărbatul. Abia la anul se împart în două şi mai fac încă un bulb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scoatem la toamnă, după ce mor, şi să le separăm. O să obţinem mai multe atunci şi o să le punem aici. Într-un an sau doi o să ara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culege să punem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o preocupa totuşi în acea zi perfectă şi anume că lui Jennifer îi apărea primul dinte, avea temperatură şi era agitată. Mary citise o carte intitulată „Primul an al copilului” din care aflase că era ceva normal şi că nu era cazul să se neliniştească, dar oricum îş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 ştiu pe toate, cei care scriu cărţile astea. Şi nu toţi copiii sunt la fel. N-ar trebui să plângă întruna, nu-i aşa? Crezi că ar trebui să-l chemăm pe doctorul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Peter. Văd că îşi mestecă bine bi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ierbint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pe Jennifer din leagăn şi a început s-o mângâie pe spate, ţinând-o pe umăr; fetiţa atât aşteptase şi s-a oprit imediat din plâns. Peter a savurat câteva clip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mic, a spus el. Vrea doar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nu mai poate rezista după o noapte de nesomn, în care copilul plânsese tot timpul, iar Mary se ridicase să-l liniştească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a rostit. Îmi pare foarte rău, dar trebuie să mă duc până la Comandament. Am o întâlnire în biroul viceamiralului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ctorul? Nu crezi totuşi că ar trebu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deranja. În carte spune că s-ar putea s-o ţină aşa vreo două zile. Ei bine, la ea a început acum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tceva, să nu fie în legătură cu dinţii. În fond, nu ne poate spune unde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ână mă întorc, a spus Peter. Am să fiu aici la patru, cel târziu la cinci. O să vedem cum se va sim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oft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canistrele, le-a pus în maşină şi a ieşit pe şosea, bucuros că scăpase. N-avea nici o întâlnire la Comandament în dimineaţa aceea, dar nu strica să treacă pe acolo… Scorpionul fusese scos din docul uscat şi se afla acum la locul lui de lângă portavion, aşteptând ordinele care era posibil nici să nu mai vină; putea să-i arunce o privire şi, ca o chestie de mai mică importanţă, să-şi umple rezervorul şi can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rumoasă, clădirea Comandamentului Naval era pustie, cu excepţia unei funcţionare conştiincioase, cu ochelari. Ea i-a spus că îl aştepta pe comandantul Mason dintr-o clipă în alta. Peter a zis că o să mai treacă pe acolo şi s-a dus la maşină, îndreptându-se către Williamstown. A parcat lângă portavion şi a urcat pe estacadă cu canistrele în mână, răspunzând la salutul ofiţer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mandantul Towers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Scorp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lichid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ăsaţi canistrele aici… Să vă umplu şi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nava goală şi rece, şi a coborât 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părut pe punte când el a păşit la bord. Peter l-a salut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 venit să văd ce se mai întâmplă pe-aici şi să fac rost de nişt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a zis americanul. Iar de întâmplat, nu prea se întâmplă mare lucru. Şi nici nu cred că se va mai întâmpla. Ai ceva şti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dineauri pe la Comandament. În afară de o funcţiona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ai mult noroc decât dumneata. Ieri am găsit un locotenent acolo… Nu prea mai 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mai rămas mul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rijinit de balustradă; Peter i-a aruncat o privir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Adelaide ş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Dwight. La început era vorba de luni, apoi de săptămâni, iar acum am impresia că-i vorba de zile. Cât se spune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m vrut să iau legătura cu John Osborne azi, pentru ceva informaţi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la birou. Munceşte la maşina aia. A fost o cur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o vedeţi şi pe următoarea – marele Grand Prix? E ultima cursă de pe lume, din câte înţeleg. Chiar că o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irei nu i-a plăcut. Am impresia că femeile privesc lucrurile altfel. Aşa se întâmplă şi cu boxul sau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Melbour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dacă nu cumva aveţi nevoie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u-i nimic de făcut pe-aici. Aş merge în oraş cu dumneata, dacă se poate. Edgar n-a apărut azi cu maşina. Probabil că o fi dezertat şi el. Dacă mă aştepţi zece minute ca să-mi schimb uniforma, 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discutau amândoi cu John Osborne în garaj. Ferrariul atârna cu botul ridicat, suspendat de nişte lanţuri, partea din faţă fiind dezmembrată. John era în salopetă şi muncea împreună cu un mecanic. Lucrase atât de curat, încât abia dacă se păt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ă am făcut rost de piesele alea de la Maserati, a spus el serios. Altminteri ar fi trebuit să fac o grămadă de adaptări. Nu mi-ar fi plăcut să particip la cursă dacă aş fi fost nevoit să încălzesc elementele vechi ale direcţiei şi apoi să le îndrept din nou. Nu poţi şti niciodată ce se poate întâmpla după o repar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icum n-ai cum să ştii ce se poate întâmpla într-o asemenea cursă, a zis Dwight. Când o să aibă loc Grand Pr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certat cu ei din cauza asta. L-au programat pentru sâmbătă, pe şaptesprezece, peste două săptămâni, dar eu cred că-i prea târziu. Părerea mea e că ar trebui să aibă loc săptămâna viitoare,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apropie sfârş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În fond, au apărut cazuri acum şi în Canb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decât despre Adelaide ş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e totdeauna cu trei zile în urmă. Nu vor să creeze panică şi depresii, decât atunci când nu vor mai avea încotro. Dar azi a apărut un caz suspect în A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ury? E la numai trei sute de kilo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spun că peste două săptămâni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mai dureze atunci, John?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bolnav. Şi tu, cu toţii ne-am îmbolnăvit. Uşa asta, cheia asta… totul este atins de praful radioactiv. Aerul pe care îl respirăm, apa pe care o bem, salata, chiar şi şunca sau ouăle pe care le mâncăm. Acum e la nivelul toleranţei individuale. Unii mai sensibili s-ar putea să prezinte simptome peste două săptămâni. Poate chia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nebunie să amâni o cursă aşa de importantă cum e Grand Prix-ul până peste două săptămâni. În după-amiaza asta avem o întrunire a Comitetului organizatoric şi am să le-o spun. Nu vom avea o cursă ca lumea dacă jumătate din piloţi or să aibă diaree şi or să vomite. Asta nu înseamnă decât că Grand Prix-ul o să fie câştigat de tipul cel mai tolerant la radiaţii. Ori, se ştie, nu pentru asta con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 aprobat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în garaj şi el a plecat, pentru că avea întâlnire c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 sugerat lui Peter să prânzească împreună la Clubul Pastoral şi, curând după aceea, şi-a şters mâinile, şi-a scos salopeta şi au plecat cu maşina către club. Peter l-a întreb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bătrânului t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micii lui au făcut o gaură mare în stocul de Porto, a spus cercetătorul. Probabil că o să-l întâlnim la masă, vine aproape zilnic. Desigur, e cu totul altfel acum, că se poate deplas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e rost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robabil de la armată. De unde face rost toată lume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 duce mai mult, deşi n-aş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Porto o să-l facă probabil mai rezistent decât majoritat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coolul sporeşte toleranţa la radioactivitate.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te îmbeţi rezi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ar cu unchiul Douglas nu se ştie niciodată. Săptămâna trecută am crezut că vinul o să-l dea gata, iar când l-am văzut ieri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at maşina şi au intrat în club. L-au găsit pe sir Douglas Froude stând pe verandă, pentru că vântul era prea rece în grădină. Avea un pahar cu sherry lângă el şi discuta cu doi vechi prieteni. A făcut un efort să se ridice în picioare când i-a văzut pe noii sosiţi, dar a renunţat, la rugăminte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şc ca odinioară, a zis el. Hai, trageţi-vă câte un scaun şi luaţi şi voi din sherry-ul ăsta. Ne-au mai rămas vreo cincizeci de sticle de Amontillado. Apa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conformat şi şi-au luat fiecare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mnule? A întreb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octorul a avut probabil dreptate. Mi-a spus că dacă mă reîntorc la vechile obiceiuri, n-o s-o duc mai mult de câteva luni şi aşa o să se întâmple. Dar la fel o să fie şi cu tin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âştigat ultima cursă la care ai participat, Joh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Am ieşit pe locul doi, dar asta înseamnă că am dreptul de a participa la Grand P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duce ca să te sinucizi. Deşi sunt sigur că nu prea mai contează. Spune-mi, am auzit că au păţit-o deja în Cape Town.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devărat. Sunt afectaţi de câteva zile. Avem totuşi legături radi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păţit-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terminat cu toată Africa, sau că se va termina cu ea înainte ca norul radioactiv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repede. În cel mult o săptămână se va încheia cu Africa, înaintează foarte rapid din câte ne-am dat seama. E un pic dificil pentru că, atunci când mai mult de jumătate din oameni sunt morţi, comunicaţiile dintr-o anumită zonă se întrerup şi nu mai ştii ce se întâmplă. Toate serviciile încetează de fapt, inclusiv aprovizionarea cu alimente. Ultima jumătate se pare că moare foarte repede. Dar cum spuneam, nu ştim cu siguranţă ce se întâmp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zice că-i mai bine aşa, a rostit apăsat generalul. O să aflăm, oricum,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a terminat şi cu Africa. Am petrecut vremuri bune pe acolo, înainte de primul război, când eram mai mic în grad. Dar niciodată nu mi-a plăcut apartheidul ăla… Asta înseamnă că noi vom f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cercetătorul. Vom fi ultimul mare oraş. S-au ivit deja cazuri în Buenos Aires şi Montevideo, au câteva şi în Auskland. După ce o să se termine cu noi, Tasmania o să mai reziste încă două săptămâni, ca şi South Island din Noua Zeelandă. Ultimii dintre toţi vor fi indienii di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oi, nu-i nimic acolo. Desigur, asta nu înseamnă sfârşitul vieţii pe Pământ. Va mai fi viaţă aici, în Melbourne, cu mult după ce noi vom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 întrebat Pet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E cel mai rezistent animal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îndreptat în scaun, cu chipul împurpur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epurele o să trăiască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proape un an mai mult. Are rezistenţă dublă faţă de noi. O să fie o mulţime de iepuri care vor alerga pe aici prin Australia şi vor mânca tot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norociţii ăia de iepuri o s-o mierlească atât de târziu? Că o să fie bine mersi după ce noi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şi şoarecii vor trăi ceva mai mult decât noi, totuşi, nu vor rezista atât de mult ca iepurii. Din câte ştim iepurii i-au depăşit pe toţi… Ei vor f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ână la urmă vor muri şi ei. La sfârşitul anului viitor n-o să mai rămână nimic în via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prăbuşit din nou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După câtă vreme am pierdut luptându-ne să-l stârpim, uite că el o să câştige până la urmă! S-a întors către Peter. Apasă pe butonul ăla de lângă tine. Vreau să beau un coniac cu sifon înainte de prânz. Ar fi bine să bem cu toţi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Moira şi Dwight s-au aşezat la o masă într-un colţ şi au comandat prânzul. Apo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uat o furculiţă şi s-a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navă sub comandă – submarinul Swordfish, care se află la Montevideo. Lucrurile se precipită acolo. Acum trei zile am vorbit cu comandantul prin radio şi l-am întrebat dacă el consideră că ar fi posibil să vină cu na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o va face. „Legături cu ţărmul”, aşa le-a numit. A vrut să spună de fapt că-i vorba de femeile de acolo, la fel ca şi în cazul Scorpionului. A spus că va încerca să vină, dacă va exista un motiv obligatoriu, dar că o să-şi lase probabil jumătate din echipaj acolo. N-ar avea nici un rost să vină încoace. N-ar putea fi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rdonat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 cele din urmă. I-am ordonat să ducă submarinul dincolo de limita de douăzeci de kilometri şi să-l scufunde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fix dinţii fur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rocedat corect. M-am gândit că asta ar fi vrut şi Comandamentul Marinei să fac. Să nu las o astfel de navă, plină de aparatură secretă într-o ţară străină. Chiar dacă n-ar mai fi rămas nimeni v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marina militară americană a fost din nou redusă. Din două nave a rămas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ăce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faci şi cu Scorpionul? A întrebat Moir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r fi plăcut să-l duc înapoi în Statele Unite, dar n-ar fi practic. Există prea multe legături cu ţărmul,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e-a fost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a spus fata după ce chelnerul s-a îndepărta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 deschide sezonul de pescuit păstrăvi. Mă întrebam dacă n-ai vrea să mă iei şi pe mine, să plecăm amândoi la munte în weekend. Doar ca să pescuim, a zâmbit ea. Nu pentru altceva. E minunat în regiunea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ziua când John Osborne crede că o să participe la Grand P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vrea mai degrabă să vez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văd alţi oameni murind. O să vedem destule din astea într-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Nu vreau să asist la cursa aia, când s-ar putea să-l văd pe John murind. Aş prefera mai degrabă să merg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N-aş vrea să merg, dacă asta înseamnă că tu 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a zis e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uitat în jur, în restaurant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asă destul de curând, a spus el. Sunt plecat de multă vreme, dar acum aproape că s-a terminat. Ştii cum e. Am acasă o soţie pe care o iubesc şi căreia i-am fost fidel în cei doi ani de când sunt plecat. N-aş vrea să stric asta în cele câteva zile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încuviinţat Moira. Am ştiut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mportant pentru mine, Dwight. Nu ştiu ce s-ar fi întâmplat dacă n-ai fi apărut. Presupun că jumătate de pâine tot e mai bună decât deloc, atunci când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ş vrea să încep o aventură vinovată când voi muri peste o săptămână sau zece zile. Am şi eu nişte standarde…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undi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Am pe-acasă o undiţă pentru păstrăvi, pe care aş lua-o cu mine, dar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rebuie să caut, să văd c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maşina, nu-i aşa? Cât de de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nevoie de benzină cam pentru opt sute de kilometri. Dar nu trebuie să-ţi faci griji. L-am întrebat pe tata dacă îi pot împrumuta automobilul. L-a reparat şi are destulă benzină pusă deoparte în şopron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Spune-mi, unde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hotel, a răspuns fata. Nu-i decât unul mic, provincial, dar mi se pare tot ce poate fi mai bun. Aş fi putut închiria o cabină, dar acolo n-a mai dormit nimeni de doi ani şi o să petrecem tot timpul făcând curat. Am să sun şi am să fac o rezervare la hotel. Pentru două camer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descopăr pe unde-i şoferul meu şi să văd dacă îmi pot folosi maşina fără să-l iau cu mine. Nu sunt sigur dacă mi se permite să condu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tât de important acum, nu-i aşa? Adică poţi s-o iei pur şi simplu şi te ur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ică… nu mai contează – putem merge cu maşina tatei. Totuşi dacă automobilul ăla ţi-a fost pus la dispoziţie, îl poţi folosi. Oricum, vom fi cu toţii morţi peste două săptămâni şi atunci nu-l va mai folos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mie îmi place să fac lucrurile aşa cum trebuie, până la sfârşit. Dacă e un ordin, am să-l îndeplinesc. Aşa am fost educat şi n-am să mă schimb acum. Dacă e împotriva regulamentului ca un ofiţer să ia maşina de serviciu şi să se ducă cu ea la munte, împreună cu prietena lui, atunci n-am s-o fac. Nu va exista nici o băutură alcoolică la bordul submarinului, nici măcar în ultim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tau lucrurile, aşa că lasă-mă să-ţi mai comand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trebuie să plecăm cu automobilul nostru. Eşti un om foarte dificil – mă bucur că nu sunt marinar sub comanda ta. N-am chef să beau, mulţumesc, Dwight. În după-amiaza asta, am primul me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să scriu după dictare cu cincizeci de cuvinte pe minut. Trebuie să fii în stare să faci asta, apoi să baţi textul la maşină, cu cel mult trei greşeli. E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să fii probabil o stenodactilograf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cincizeci de cuvinte pe minut. Trebuie să ajung să scriu o sută douăzeci, dacă vreau să fiu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la tine în America într-o zi. S-o cunosc pe Sharon – dacă ar fi şi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să te întâlnească, a spus Dwight. Aş zice că îţi este dej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emeile sunt uneori imprevizibile. Dacă aş veni în Mystic, aş găsi o şcoală de stenodactilografie unde să-mi pot termin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Mystic, dar există o mulţime de colegii bune în New London. E la numai douăzeci şi cin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oar pentru o după-amiază, a zis Moira gânditoare. Mi-ar plăcea s-o văd pe Helen jucându-se cu băţul Pogo. Dar după aceea cred că ar fi mai bine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r fi dezamăgită, ar dor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Trebuie să fiu convins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crurile vor fi un pic diferite la vremea aceea, a spus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i-ar plăcea să cred asta. Oricum, vom afla destul de curând. A aruncat o privire ceasului. Trebuie să plec, fiindcă altfel am să întârzi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ănuşile 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atei să ne împrumute maşina şi o sută douăzeci de lit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şi eu ce-i cu maşina mea. Nu-mi place ideea că trebuie să iau automobilul tatălui tău atât de multă vreme, cu o asemenea cantitat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fie de folos. L-a pus în funcţiune de vreo două săptămâni şi nu cred că a urcat în el mai mult de două ori. Sunt atâtea lucruri pe care vrea să le facă la fermă, cât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unc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gard înspre pădure. Sapă gropi pentru stâlpi. Gardul o să aibă vreo patru sute de metri şi asta înseamnă că are nevoie de o sută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reabă în Williamstown. Aş veni să-i dau o mână de ajutor, da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te sun diseară,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oţit-o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n-avea nimic special de făcut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stradă, în faţa restaurantului, după ce Moira l-a părăsit, complet dezorientat. Inactivitatea reprezenta ceva neobişnuit pentru el, părea o adevărată povară. În Williamstown n-avea ce să facă. Portavionul era inert şi submarinul aproape mort. Deşi nu primise nici un ordin, ştia că de-acum n-o să mai iasă pe mare niciodată, în primul rând pentru că, Africa şi America de Sud fiind afectate de radioactivitate, nu mai avea unde să călătorească, cu excepţi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liber la câte jumătate din echipaj, pe rând. Din cealaltă jumătate păstrase doar zece oameni pentru întreţinerea şi curăţenia submarinului, acordând celorlalţi învoiri zilnice pe ţărm. Nu mai primea mesaje pe care să le rezolve; o dată pe săptămână semna câteva formulare pentru aprovizionare, mai mult în virtutea inerţiei, căci acum ceea ce le trebuia luau direct de la sursele din docuri, fără să le mai pese de hârţogărie. Nu voia s-o admită, dar ştia că se cam terminase cu viaţa navei sale, ca şi cu a lui, şi nici n-avea cu ce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treacă pe la Clubul Pastoral, dar apoi a renunţat; n-ar fi avut ce face acolo. S-a întors şi s-a îndreptat către garajul unde ştia că-l va găsi pe John Osborne lucrând la maşină; poate că acolo avea să găsească ceva interesant de făcut. Trebuia să revină în Williamstown la timp ca să primească telefonul de la Moira, la ora opt. Urma să meargă a doua zi să-l ajute pe tatăl ei la construirea gardului şi abia aştepta să fie ocup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oprit la un magazin de articole sportive şi a întrebat de muşte şi momeli pentru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 zis vânzătorul. O muscă nu mi-a mai rămas! Mai am câteva cârlige, dacă ştiţi să le legaţi singur. Am vândut totul în ultimele zile, din cauză că se deschide sezonul, iar acum nici n-o să mai primesc marfă. I-am şi spus nevesti-mii că, într-un fel, e o situaţie destul de satisfăcătoare – să reduci stocul la minimum înainte de sfârşit. Le-ar plăcea şi contabililor, deşi presupun că nu-i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ontinuat să se plimbe prin oraş. În zona unde erau magazinele de automobile, mai existau câteva în vitrine, sau maşini de tuns iarbă, însă geamurile erau murdare şi uşile ferecate, marfa dinăuntru fiind acoperită de praf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hârtii şi resturi de legume. În mod evident, gunoierii nu mai trecuseră pe acolo de câteva zile. Tramvaiele funcţionau, dar Melbourne devenea murdar şi începea să miroasă, amintindu-i americanului de un oraş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cerul era cenuşiu; pe alocuri, rigolele se înfundaseră şi se formaseră băltoace mari care acopereau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ajuns la garaj. John lucra împreună cu alţi doi mecanici, iar Peter era şi el acolo, îşi scosese vestonul şi spăla nişte piese ale Ferrariului într-o baie de gaz, mai valoros în acele vremuri decât mercurul. În garaj era o atmosferă de activitate veselă şi asta î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treceţi pe aici, a spus cercetătorul. Căuta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cuviinţat comandantul. Oraşul ăsta mă deprimă cumplit. Ai cev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aţi-l pe Bill Adams să încerce noile cauciucuri pe niş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nişte cauciucuri de curse nou-nouţe; roţi cu spiţe păreau să f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scos veston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e-alea le-am scos de pe Maserati – sunt la fel ca ale noastre. Vreau un cauciuc nou pe fiecare roată pe care o avem. Bill lucrează pentru Goodyear şi ştie cum se procedează, dar are nevoie de cin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mânecile, americanul s-a întors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şi pe dumnea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de-acasă. Lui Jennifer îi ies dinţii şi plânge de vreo două zile. I-am spus lui Mary că-mi pare rău, dar trebuie să mă duc la nav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ea să se ocup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rost de o greblă de grădină şi de mărar. Trebuie să mă întorc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 părăsit o jumătate de oră mai târziu şi-a urcat în micuţa lui maşină, îndreptându-se către Falmouth. A ajuns acasă la timp şi a găsit-o pe Mary în sufragerie, casa fiind în mod miraculo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ennife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us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şoptit. A adormit după ce a mâncat şi de atunci nu s-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dreptat către dormitor şi ea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trezeşti, a şopti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rivind fetiţa, care dormea în pătuţ,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mbolnăvit,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sufragerie, închizând uşa în spatele lor şi Peter i-a oferit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mărar, a spus femeia. Oricum, nici nu-mi mai trebuie. Mi-ai adus cadoul ăsta cu trei luni prea târziu. Grebla însă e minunată. Tocmai de aşa ceva aveam nevoie ca să curăţ frunzele de pe pajişte. Am încercat să le adun cu mâna ieri, dar mi s-a frân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âte ceva, apo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cum că avem benzină, nu ne-am putea cumpăra o maşi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estul de mult, a obiectat bărbatul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ai contează, nu-i aşa? Şi, pentru că se apropie vara, ar fi de mare ajutor. Ştiu că nu avem multă iarbă de tăiat, dar este utilă şi s-ar putea ca tu să pleci din nou pe mare. Dacă ne-am lua una foarte mică, aş putea s-o manevrez singură. Sau una electrică. Doris Haynes are o maşină electrică de iarbă şi se descurcă de min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tezat cordonul de cel puţin trei ori şi a fost cât pe-aci să se electroc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ţi se întâmple asta, dacă eşti atent. Cred că ar fi minunat s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ăia într-o lume a viselor sau poate că nu voia să admită realitatea; Peter nu ştia prea bine. În orice caz, o iubea aşa cum era. Poate că nu avea să folosească maşinăria niciodată, însă o să se bucure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pot găsi una, data viitoare când mă duc în oraş, a zis el. Ştiu că sunt destule, dar nu sunt sigur că se găsesc ş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cele electrice s-au vândut. Probabil că lumea le-a cumpărat atunci când nu se găsea deloc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cu motor, ar fi foarte bună, Peter. Mi-ai putea arăta tu cum s-o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r mai trebui ceva, a spus femeia. O bancă pentru grădină. Ştii… una pe care s-o poţi lăsa afară tot timpul, să te aşezi ori de câte ori e vreme frumoasă. Mă gândeam ce bine i-ar sta în colţul ăla adăpostit, lângă copăcel. O să avem nevoie de ea la vară. Dar poate c-o s-o folosim şi în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folosită deloc vara viitoare. Dar ce conta? Doar transportul ridica probleme; singura modalitate în care putea aduce o bancă pentru grădină era s-o suie pe Morris însă în felul acela ar fi putut zgâria vopseaua. Numai s-o fi ancor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întâi maşina de tuns iarbă şi apoi o să căutăm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plecat în Melbourne ca să caute împreună o maşină de tuns iarba. Au luat-o şi pe Jennifer într-un coş, pe bancheta din spate. Trecuseră câteva săptămâni de când Mary nu mai fusese în oraş şi aspectul acestuia a mâh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se întâmplă? Totul e murdar şi miroas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unoierii au încetat să ma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o grev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e lucrurile stagnează acum, a spus el. În fond, nici eu nu mai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Tu eşti în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Mary, ceea ce vreau să spun este că tu te duci pe mare luni de zile şi apoi eşti în concediu. Gunoierii însă nu fac asta. Ei lucrează tot timpul. Sau cel puţin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vea o explicaţie şi s-a îndreptat cu maşina către un magazin mare. Nu existau decât câţiva clienţi şi foarte puţini vânzători. Au lăsat fetiţa în maşină şi s-au îndreptat către raionul cu utilaje pentru grădinărit. O vreme au căutat un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tuns iarbă? A zis acesta. O să găsiţi câteva în raionul de alături, dincolo de arcada aceea. Uitaţi-vă la ele şi vedeţi dacă vă plac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şi făcut, alegând în cele din urmă o maş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uitat la preţ, a luat în mână unealta şi s-a dus să-l găsească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pe asta,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vânzătorul. E o maşinuţă foarte bună. A zâmbit sardonic. O să vă ţin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de lire, a spus Peter. Pot să plătesc cu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ţi să plătiţi şi cu coji de portocale, a replicat celălalt. Diseară închidem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dus la o masă şi a completat cecul; Mary a rămas de vorbă cu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hideţi? L-a întrebat. Nu mai ave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intră câte unul şi cumpără câte ceva, dar nu prea avem ce le vinde. Eu însă n-am de gând să rămân aici până la sfârşit şi nici ceilalţi vânzători. Am ţinut o întrunire ieri şi am anunţat conducerea. În fond, n-au mai rămas decât două săptămâni. Aşa că diseară magazin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şi i-a dat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vânzătorul. Nu ştiu dacă banii or să mai ajungă aici vreodată, dar în sfârşit. Ar fi mai bine să vă dau o chitanţă, dacă o să vă dea de urm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o chitanţă şi s-a întors către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ai să mergem acasă. E oribil aici şi totul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că o să-i placă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în tăcere Melbourne-ul şi s-au îndreptat către aşezarea însorită unde se afla casa lor. Ajunşi acolo, femeia şi-a mai revenit. Aici se aflau lucrurile familiare, cu care se obişnuise: curăţenia, care era mândria ei, mica grădină îngrijită cu dragoste, priveliştea frumoasă către golf. Aici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ânzit, în timp ce fuma o ţigară înainte de a se apuca să spele vasele, Mar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vrea să mă mai întorc vreodată la Melbour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întri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 spus ea vehement. Totul e închis şi murdar. E ca şi cum sfârşitul lumii ar fi 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o tot spui. Şi-a ridicat privirea spre soţul ei, Cât a mai răma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săptămâni. Nu se întâmplă brusc, oamenii încep să se îmbolnăvească, dar nu toţi în aceeaşi zi. Unii sunt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păţeşte în cele di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 între oameni? Vreau să spun, atunci când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ă până la urmă toţi se vor îmbolnăvi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e-acum încolo sau trei săptămâni după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caz. Dar nu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îmbolnăveşti uşor şi apoi să-ţi revii, dar boala revine zece zile sau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garanţie că tu şi cu mine ne vom îmbolnăvi în acelaşi timp? A întrebat Mary. Sa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Va trebui să le luăm ca atare. În fond, este ceva de care ar fi trebuit să fim conştienţi întotdeauna, numai că n-am făcut-o niciodată, pentru că suntem tineri. Era posibil ca Jennifer să moară prima dintre noi trei, sau eu să mor înaintea ta. În fond, nu-i nimic no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zis Mary, dar am sperat că totul s-ar putea sfârşi pentru no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aşa. Dar… am fi norocoşi. A sărutat-o. Hai să strâng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căzut pe maşina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putea curăţa şi aranj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ba e umedă, a spus ea tristă. O să rugin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suc eu în faţa focului din sufragerie, i-a promis Peter. N-am s-o las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Towers şi-a petrecut weekendul cu familia Davidson, în Harkaway, muncind zilnic din zori până în seară la construirea gardului. Munca fizică a fost pentru el ca o uşurare a tuturor tensiunilor nervoase; a descoperit în schimb că gazda lui era un om neliniştit. Cineva îi povestise despre rezistenţa iepurelui la radiaţii. Iepurele nu-l îngrijora prea tare, pentru că în Harkaway nu existaseră niciodată iepuri, însă imunitatea sa relativă ridica unele întrebări cu privire la vitele lui, la care nu găsea răspuns. S-a spovedit într-o seară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pectul ăsta. Vreau să spun că mi-am închipuit că vitele vor muri odată cu noi. Dar se pare că vor mai trăi o vreme. Cât de mult, n-am de unde să ştiu. Probabil că nu s-au făcut cercetări în privinţa asta. Desigur, am pus deoparte nutreţ pentru hrana lor până în septembrie, câte o sută de kilograme pentru fiecare vită. Aşa trebuie procedat dacă vrei să fie hrănite cum se cuvine. Nu-mi dau însă seama cum aş putea face asta dacă n-o să mai fie nimeni pe aic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i lăsa hambarul deschis, să se hrăne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nu vor putea desface baloturile. Iar dacă ar face-o, majoritatea fânului s-ar pierde, călcat î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dacă n-ar exista vreo modalitate să pun la punct, de pildă, un fel de gard electric, comandat printr-un ceas… Oricum ai privi lucrurile, înseamnă să pun fânul într-un loc neacoperit, sub ploaie… Nu ştiu delo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un nişt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revenit la problema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cu siguranţă. Nici măcar nu poţi scrie la ziar, să vezi ce fac alţii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familia Davidson până marţi dimineaţă, apoi s-a întors la Williamstown. În port, autoritatea lui începuse să se dezintegreze, în ciuda eforturilor şefului de echipaj şi al ofiţerului de serviciu. Doi oameni nu reveniseră din învoire şi despre unul se aflase că fusese ucis într-un incident de stradă, în Geelong, dar încă nu se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unsprezece cazuri de marinari care se întorseseră beţi şi aşteptau acum verdictul lui, iar pentru Dwight era o problemă dificilă. Să le interzică învoirile deşi n-aveau nimic de făcut la bord şi doar două săptămâni de trăit, nu părea să fie o soluţie. I-a lăsat pe vinovaţi să-şi revină din mahmureală în arestul portavionului, ca să aibă timp să se gândească la ce avea de făcut. După aceea i-a aliniat pe toţi în faţa lu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păca şi capra şi varza, le-a spus. Niciunul dintre noi nu mai are mult de trăit, nici voi, nici eu. Dar sunteţi membri ai echipajului submarinului Scorpion şi aceasta este ultima navă operaţională a marinei militare americane. Puteţi rămâne membri ai echipajului sau puteţi fi daţi afară în mod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orice membru al echipajului care vine la bord beat sau întârzie din învoire, va fi debarcat în ziua următoare. Şi când zic debarcat, mă refer la o debarcare dezonorantă, adică foarte rapidă. Am să vă dezbrac de uniformă chiar aici, pe loc şi am să vă scot în oraş în izmene, civili. Din partea marinei americane, n-aveţi decât să îngheţaţi şi să putreziţi în Williamstown. Gândiţi-vă la ce v-am spus. Sunteţi lib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 mai ivit un caz şi omul a fost dat afară în maieu şi chiloţi, ca să arate că vorbise serios. Nu s-au mai ivit probl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docul vineri dimineaţă în Chevroletul cu şofer şi s-a îndreptat către garajul de pe strada Elisabeta. L-a găsit pe John lucrând la Ferrari, aşa cum se aştepta; maşina era de-acum pregătită, strălucitoare. Dwigh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ca să-ţi spun că-mi pare rău că nu voi fi mâine la curse, ca să te văd cum câştigi. Am o altă întâlnire în munţi – mă duc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oira. Îţi urez să prinzi mulţi peşti. Nu cred că vor fi prea mulţi spectatori la cursă, cu excepţia concurenţilor şi 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vor fi, doar e vorba de Grand 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ul weekend de sănătate deplină pentru mulţi oameni. Sunt alte lucruri pe care ar dori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etreacă timpul cu grădinăritul. A ezitat. Nici eu n-ar trebui să mă du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zâmbi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mamă în vârstă, care are un pechinez. I-a venit brusc ideea că micuţul Ming o să trăiască mai mult decât ea şi acum e foarte îngrijorată d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O să mă bucur când 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 d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urând, pentru majoritatea. A murmurat ceva, după care a adăugat: rămâne între noi… Pentru mine va fi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adevărat, a spus americanul. Aş fi vrut să te văd câştigând trof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i-a privit maşi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apidă pentru asta, a încuviinţat el. Ar putea să câştige dacă ar avea un pilot ca lumea. Eu sunt verig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ţin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aduci şi mi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ieşit din garaj şi s-a îndreptat spre maşina lui, întrebându-se dacă avea să-l mai revadă pe cercetător. I-a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ferma domnului Davidson din Harkaway lângă Berwick. Acolo unde am mai fos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ul maşinii, pipăind undiţa mică de lângă el, privind străzile şi casele din suburbii, pe lângă care treceau în lumina cenuşie a zilei de iarnă. Foarte curând, probabil peste o lună, n-o să mai fie nimeni aici, nici o fiinţă vie, cu excepţia pisicilor şi a câinilor, cărora li se acorda un scurt răgaz. Curând vor dispărea şi ei. Veri şi ierni vor trece peste aceste case şi străzi. Pe măsură ce anii se vor scurge, va dispărea radioactivitatea din aer. Cu un timp de înjumătăţire a cobaltului de aproximativ cinci ani, străzile şi casele vor fi din nou locuibile peste cel mult douăzeci de ani, probabil mult mai curând. Rasa umană va dispărea şi lumea se va curăţa din nou pentru nişte ocupanţi mai înţelepţi. Poate că ast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Harkaway la mijlocul dimineţii; Fordul se afla în curte, cu portbagajul încărcat de canistre pline. Moira era gata, îşi pusese o valijoară pe scaunul din spate şi pregătise mai multe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ăm înainte de prânz şi să mâncăm pe drum nişte sendvişu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lalocul meu să vă iau maşina în felul ăsta, a zis el. Aş putea lua Chevr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idson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Melbourne. Nu cred că vom mai merge din nou. E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 şi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Fordul. Există o grămadă de benzină care ar trebui folosită şi eu nu cred că voi mai avea nevoie de ea. Am prea mult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şi-a transferat bagajul în Ford şi a trimis şoferul înapo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ducă acolo, a spus el gânditor în vreme ce maşina o lua din loc. Totuşi, trebuie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Ford şi Moira i-a spus să con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Dwight. Ar fi mai bine să şofezi tu. Eu nu ştiu drumul şi s-ar putea să dau pes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ondus de vreo doi ani, a zis fata. Treaba ta, dacă ai curaj cu min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automobil şi Moira a găsit viteza întâi după câteva încercări. S-au îndepărt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ea plăcere să şofeze. Volanul îi oferea gustul libertăţii, senzaţia că scăpa din chingile vieţii zilnice… Au mers pe drumuri de ţară, prin munţii Danderiong, unde erau presărate hoteluri şi vile. S-au oprit să mănânce nu departe de Lilydale, lângă un râu. Ziua se înseninase şi apăruse soarele pe un cer albastru presărat cu câţiv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râul cu ochi de profesionişti, în vreme ce-şi mâncau se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cam noroioasă, a remarcat Dwight. Suntem totuşi înaintea începerii sezonulu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încuviinţat fata. Tata zicea că o să fie prea mult noroi pentru pescuitul cu musca, dar că putem încerca la mulinetă. M-a sfătuit să scobim în maluri, ca să găsim râme şi să încerc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i rea ideea, dacă scopul e să prindem peşte. Eu oricum am să încerc cu mulinetă o vreme pentru că vreau să văd cât de b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prind măcar un peşte, a zi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ştii vor trăi mai mult decât noi, precu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la revedere de la el, a încuviinţat maică-sa. A fost un prieten foarte bun pentru tine. Dar dacă noi nu vom mai fi aici când o să te întorci, va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pa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Tata se simte încă şi mai rău astăzi. Avem tot ce ne trebuie în cazul în care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lui, taică-său a întreba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să deschizi poarta grajdului care dă spre potecă, Moira? Toate celelalte porţi sunt deschise, dar trebuie ca vitele să poată ajunge la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tată. Mai vrei să fa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Dwight salutările mele. Aş fi vrut să se fi putut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ea. Numai că e tipul de bărbat care nu se schimb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noapte şi a deschis poarta, verificând ca şi celelalte porţi să fie deschise. Vitele nu se vedeau nicăieri. S-a întors în casă, i-a raportat tatălui ce făcuse şi el a părut uşurat. Nu mai doreau nimic altceva. I-a sărutat de noapte bună şi s-a dus la culcare, punând ceasul s-o trezească la ora cinci. Au mers mai departe, către Warburton, pe drumul lung şi întortocheat care urca prin pădure. Două ore mai târziu au ieşit pe înălţimile de la Matlock. Aici era zăpadă pe drum, ca şi pe munţii împăduriţi din jur. Lumea părea friguroasă şi mohorâtă. A coborât în vale, într-un orăşel pe nume Woods Point, şi a traversat alt râu. De acolo au mai parcurs treizeci de kilometri prin frumoasa vale Goulburn şi au ajuns la hotelul Jamieson, înain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wight hotelul i s-a părut o adunătură ciudată de clădiri din lemn cu un singur etaj, unele datând de pe vremea primilor colonişti. Făcuseră bine că îşi rezervaseră camere, pentru că locul era ticsit de pescari. În faţa hotelului erau parcate mai multe maşini decât în zilele de maximă a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funcţiona la capacitate maximă. Proprietăreasa i-a întâmpinat plină de entuziasm. În vreme ce le arăta camerele mici şi sărăcăcios mobilat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să avem din nou toţi pescarii ăştia aici? Nici nu vă puteţi închipui cum a fost în ultimii doi ani. Practic, nu mai venea nimeni, dar uite că acum e ca pe vremuri. V-aţi adus prosoape? Să văd dacă vă pot găsi ceva… Suntem atât de aglom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ghit-o, inundată de plăcere. Americanul s-a uit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fericită. Hai să be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arul aglomerat care avea un acoperiş uzat din scânduri; înăuntru ardea un foc uriaş de buşteni şi mulţimea gălăgioasă se înghesuia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 strigat ea ca să se poată face auzită. În seara asta, nu se poate face decât un singur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 şi şi-a croit drum prin mulţime, către bar. S-a întors peste câteva minute, cu un coniac ş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după locuri libere şi au văzut două la o masă, unde doi bărbaţi îşi sortau zeloşi uneltele de pescuit. Au ridicat privirea şi au salutat din cap atunci când Dwight şi Moira l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pentru pescuit, a zis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evreme mâine? A întrebat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ne culcăm târziu. Sezonul se deschi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eşiţi pe râ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ingă. E cel mai bun timp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uscă albă, legată d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atrage. Îi pui un plumb sau două, o scufunzi şi apoi tragi de fir.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mine nu merge, a zis tovarăşul lui. Mie îmi place să dau cu o broscuţă. Te duci la o apă pe care o ştii, cam pe la două noaptea, iei o broscuţă, îi bagi cârligul prin pielea de pe spate, o arunci şi o laşi să înoate. Eu aşa fac. La noapt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uitat la Moir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el. Noi pescuim ziua. Suntem amatori. Nu prinde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ândva, a încuviinţat unul din pescari. Priveam păsările, râul şi soarele, nu prea îmi păsa ce prind. Uneori mai fac şi-aşa. Dar nu de când m-am apucat de pescuitul de noapte care, să ştiţ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ltă chiar după cot, există un monstru de peşte pe care de vreo doi ani tot încerc să-l prind. L-am agăţat la broască prima oară, dar mi-a tras firul şi mi l-a rupt. Anul trecut l-am agăţat din nou cu o insectă, seara târziu, şi mi-a rupt din nou firul… un nailon grozav, nou-nouţ. Are vreo şase kilograme, dacă nu mai mult. De data asta am de gând să-l prind, chiar dacă ar trebui să stau treaz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a aplecat cătr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orm. Tu n-ai decât să te du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iul ăst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şti soiul de pescar care trage la măsea. Hai să dăm cu banul, să vedem cine se duce să se lupte să mai 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unde eşti şi învaţă câte ceva despre pescuit, a zis fata. O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cu paharele, dar s-a întors destul de repede la masă. Dwight s-a ridicat s-o întâmpine şi jacheta i s-a deschis. Fata i-a întins paharul zicându-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asture lipsă la pul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ăzut pe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i-l dai cu pulovăr cu tot în seara asta, să ţi-l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 zâmbit uşor. Nu te pot trimite la Sharon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mie, da. Dă-mi-l în seara asta şi ţi-l dau înapoi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mânat pulovărul în uşa dormitorului,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toată seara bând şi fumând, anticipând cu nerăbdare pescuitul de a doua zi, discutând dacă era cazul să pescuiască în lac sau în pâraie. Hotărâseră să încerce în râul Jamieson, fiindcă nu aveau barcă. Moira i-a luat pulovăr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dus aici, Dwight. A fost o seară minunată şi mâine o să fie o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în prag,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o să te simţ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tiu că eşti un bărbat însurat. Du-te la culcare. Am să-ţi dau pulovărul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întors capul şi a ascultat hărmălaia din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de minune, a spus el. Încă nu pot concepe că aşa ceva nu se va mai întâmpla niciodată după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mai întâmpla, cine ştie când. Într-o altă lume. Oricum, hai să ne distrăm şi să prindem nişte peşte mâine. Se pare că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ouă vreodată în lumea ai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fata. O să aflăm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nişte apă în râuri, a spus Dwight gânditor. Altminteri nu vom mai putea pescui… S-a întors. Noapte bună, Moira. Mâine o să ne distrăm bin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uşa şi a rămas câteva clipe, ţinând pulovărul la piept. Dwight era aşa cum era. Un bărbat căsătorit a cărui inimă se afla în Connecticut, lângă soţia ş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niciodată lângă ea. Dacă ar mai fi fost timp, poate că lucrurile ar fi stat altfel. Dar ar fi avut nevoie de ani de zile, cel puţin cinci ani, până ce amintirea lui Sharon şi a copiilor ar fi început să se estompeze. Apoi Dwight s-ar fi întors spre ea şi i-ar fi putut oferi o altă familie, făcându-l din nou fericit. Dar n-avea la dispoziţie cinci ani, mai degrabă cinci zile. O lacrimă i s-a scurs pe obraz şi a şters-o nervoasă. Mila de sine era o chestie stupidă, sau poate coniacu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lui chior din tavanul cămăruţei nu era potrivită pentru cusut nasturi. S-a dezbrăcat, şi-a pus pijamaua şi a urcat în pat. A pus pulovărul pe pernă, lângă cap. În cele din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 dejun, s-au dus să pescuiască în Jamieson, nu departe de hotel. Râul era adânc şi apa cam tulbure; Moira şi-a aruncat cu neîndemânare muştele în apa rapidă, fără să facă mare lucru, dar Dwight a prins un păstrăv de peste un kilogram, cu mulineta, pe la mijlocul dimineţii şi fata l-a ajutat să-l tragă la mal cu minciogul. Ar fi vrut ca el să continue să pescuiască dar, după ce încercase calitatea undiţei, Dwight era mai degrabă interesat s-o ajute şi pe ea să prindă ceva. Pe la prânz, unul dintre pescarii cu care stătuseră la masă a venit pe mal, studi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şte, a zis el privind captura lui Dwight. L-ai prins cu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ineta. Acum încercăm cu muscă. Aţi făcut vreo ispravă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inci, a spus omul. Cel mai mare de trei kilograme. Pe la trei dimineaţa mi s-a făcut somn şi m-am dus la culcare. Abia m-am trezit. N-o să faceţi mare lucru la muscă î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o cutie de plastic şi a scotoci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rc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o linguriţă din metal, cam de mărimea unei monede, care avea un singur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tr-o bulboană. Cred că o să pice,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şi Dwight a potrivit linguriţa în undiţă. La început, Moira nu putea s-o arunce; părea să aibă o tonă şi îi cădea în apă la picioare. Curând însă a priceput cum stau lucrurile şi a izbutit să o lanseze chiar în bulboană. La cea de-a cincea sau a şasea aruncare reuşită, a simţit brusc că ceva trage de fir, băţul s-a îndoit şi nailonul a început să se deruleze de pe mulinet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unul,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prins, a zis el. Ţine undiţa dreaptă! Mişc-o puţin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 săr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şte, a chicotit Dwight. Ţine firul întins, dar dacă vrea să se îndepărteze, lasă-l. Nu te grăbi, dacă nu vrei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oira adusese peştele epuizat la picioarele ei şi Dwight l-a ridicat cu minciogul. L-a omorât cu o piatră, o lovitură rapidă, şi apoi au admirat amândoi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un kilogram, a coment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cu grijă linguriţ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oţi să prin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de mare ca al tău, s-a plâ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a fi. Hai, mai prin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să ora prânzului şi Moira hotărî s-o lase pe după-amiază. S-au îndreptat către hotel, mândri, cărându-şi undiţele, şi au băut câte un pahar cu bere înainte de prânz, pălăvrăgind cu alţ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nou în mijlocul după-amiezii, în acelaşi loc, şi Moira a prins un alt peşte, de data asta de peste un kilogram, în vreme ce Dwight a prins doi mai mici; pe unul l-a aruncat la loc în apă. Spre seară s-au odihnit înainte de a se întoarce la hotel, obosiţi dar mulţumiţi de ceea ce făcuseră, cu peştii lângă ei. S-au aşezat pe un bolovan lângă râu, fumând şi bucurându-se de ultimele raze de soare, înainte ca acesta să dispară după un deal. Se făcuse destul de răcoare, însă nu le venea să părăsească murmur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i-a amint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am uitat de cursă? Probabil că s-a terminat dej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vrut s-o ascult la radio! Am uitat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f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scultat-o. Mă simt un pic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Sper totuşi ca John să fi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e transmit ştirile, a zis bărbatul. Am putea ascul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privit în jur, la apa încreţită de vânt, umbrele lungi, lumina auri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a rostit ea. Poţi să crezi… să crezi, cu adevărat… că nu-l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a spus Dwight încetişor. Australia e o ţară minunată şi mi-a plăcut, dar nu-i ţara mea. Mă întorc acasă, la ai mei. Îmi place destul de mult aici, totuşi sunt bucuros că mă întorc în sfârşit acasă,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ăd locul ăsta pentru c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povesteşti lui Sharon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l. Poate că e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privit îngândurată pietricel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m să-i spun că tu m-ai salvat dintr-o perioadă ce ar fi putut fi îngrozitoare pentru mine. Am să-i spun că ai făcut-o deşi ştiai, încă de la început, că n-aveai nimic de câştigat. Am să-i spun că datorită ţie m-am întors la ea la fel ca înainte, nu un beţiv nenorocit. Am să-i spun că te-ai comportat în aşa fel încât să-mi fie uşor să-i rămân credincios, deşi asta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ridicat de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hotel. O să ai noroc dacă va crede măcar un sfer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O să creadă totul, pentr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hotel, cărându-şi peştii. După ce şi-au schimbat hainele, s-au întâlnit din nou în hol, pentru a bea ceva înainte de cină. Au mâncat repede ca să fie în faţa radioului la ora transmiterii ştirilor. În curând au început – majoritatea erau din sport. În vreme ce ei stăteau încordaţi, crainicul a anunţat: „Grand Prix-ul australian s-a desfăşurat astăzi la Tooradin şi a fost câştigat de John Osborne, care a pilotat un Fer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A exclamat fat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a caracterizat prin numărul mare de morţi şi răniţi. Din cei optsprezece concurenţi care au luat startul, doar trei au terminat cele optzeci de ture, şase piloţi fiind ucişi pe loc în accidente, mulţi alţii fiind transportaţi la spital cu răni mai mult sau mai puţin grave. Câştigătorul, John Osborne, a condus prudent în prima jumătate a cursei, când se afla cu trei tururi în spatele automobilului din frunte, condus de Sam Bailey. Curând după aceea Bailey s-a accidentat în virajul Derdeluşul, moment în care Ferrariul a accelerat… În turul şaizeci, el se afla în frunte. La ora aceea în cursă nu mai rămăseseră decât cinci maşini, iar Osborne n-a mai avut un adversar serios. În turul şaizeci şi cinci, el a obţinut un nou record al circuitului, atingând o sută cincizeci şi cinci de kilometri la oră, o realizare remarcabilă pentru acest circuit. Din acel moment, Osborne a redus viteza, ca răspuns la semnalele echipei sale, şi a terminat cursa cu o viteză medie de o sută patruzeci şi doi de kilometri pe oră. Domnul Osborne este cercetător la CSIRO, n-are nici o legătură cu industria automobilului şi participă la curse c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Moira şi Dwight au ieşit pe veranda hotelului, privind linia întunecată a dealurilor şi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John a obţinut victoria, a spus fata. Şi-o dorea atât de mult! Într-un fel, asta încununează lucr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ucrurile se încununează pentru noi to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 mai rămas mult. Dwight, aş vrea să ne întoarcem acasă mâine. Am avut o zi minunată aici, am prins şi nişte peşte, dar mai sunt multe de făcut şi acum nu prea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încuviinţat el. Şi eu mă gândeam la acelaşi lucru. Te bucuri însă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toată ziua, a încuviinţat Moira. Nu ştiu de ce. Nu numai pentru că am prins peşte. Mă simt aşa cum trebuie să se simtă John. De parcă aş fi câştigat ceva, deşi nu ştiu prec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analizezi, a spus el. Ia-o pur şi simplu aşa cum e şi fii mulţumită. Şi eu am fost fericit. Dar sunt de acord cu tine. Ar trebui să ne întoarcem acasă mâine. Se întâmplă tot felul de lucr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tric excursia, dar John mi-a spus ieri, înainte de a pleca, că începând de joi seara, au apărut deja mai multe cazuri în Melbourne. Probabil că de-acum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Peter a plecat la Melbourne cu maşinuţa lui. Dwight îi telefonase ca să se întâlnească amândoi la Comandament, în biroul amiralului. La radio tocmai se anunţase, pentru prima oară, apariţia bolii de radiaţie în oraş. Mary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Peter, a spus ea. Mă gândesc la boala asta. Chiar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a putut decide să-i repete că boala exista acolo, în jurul lor, chiar în apartamentul mic şi drăguţ. Mary ori nu putea, ori nu vo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spus. Nu voi întârzia mai mult decât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ână la prânz, a zis ea. Sunt sigură că aici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direct acasă, a promi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zis ea. Ia cu tine tabletele alea de formalin pentru tuse şi suge câte una din când în când. Sunt bune pentru tot felul de infecţii. Sunt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iniştit-o, dacă ar f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încuviinţ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raş, adâncit în gânduri. Nu mai era o problemă de zile acum; totul se redusese la ore. Nu ştia despre ce se va discuta la întâlnirea cu amiralul, dar părea clar că era una din ultimele lui îndatoriri din carieră. Când se va întoarce cu maşina, în acea după-amiază, viaţa lui de ofiţer în marină se va fi terminat probabil, la fel ca şi existen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Morris-ul şi a intrat în Comandament. Nu era practic nimeni în clădire; s-a îndreptat către anticameră, unde l-a găsit pe Dwight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 întâmpin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runcat o privire în jur. Biroul secretarului era încuiat, iar încăp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orrens n-a apăru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Probabil că şi-a lu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amiralului s-a deschis şi sir David Hartman a apărut în prag. Chipul lui rubicond era mai serios şi mai încercănat decât îşi amintea Peter să-l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a rostit el. Secretarul me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trat şi li s-a spus să ia loc. American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ea ce am de spus îl priveşte sau nu pe căpitanul Holmes. S-ar putea să implice câteva îndatoriri în legătură cu docul. Aţi prefera ca el să aştepte af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amiralul. Dacă prezenţa lui va scurta întrevederea noastră, poate rămâne. Ce doreşt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ezitat o clipă, aleg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sunt ofiţerul cel mai mare în grad din marina americană. N-am crezut că o să ajung vreodată atât de sus, dar aşa stau lucrurile. Mă scuzaţi dacă n-am să mă exprim cum trebuie, domnule, dar trebuie să vă spun că-mi scot nava de sub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încuviinţ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andante. Doreşti să părăseşti apele australiene sau să rămâi aici, ca oaspe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coate nava în afara apelor teritoriale, a spus comandantul. Nu pot spune precis când voi pleca, dar probabil că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obat tăcut şi s-a întors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toate instrucţiunile necesare cu privire la aprovizionare şi remorcaj, a zis el. Comandantului Towers i se vor oferi toate fac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ugerez în legătură cu costurile, a intervenit Dwight. Trebuie să mă iertaţi, dar nu am nici o calificare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zâmbi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fi folosit la ceva dacă ai fi avut, comandante. Bănuiesc că le putem lăsa în seama rutinelor obişnuite. Toate comenzile de mărfuri şi ordinele de rechiziţie contrasemnate sunt înregistrate aici şi apoi prezentate ataşatului naval la ambasada noastră din Canberra. El le transmite mai departe la Washington, pentru o eventuală rezolvare. Nu cred că trebuie să-ţi faci griji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pur şi simplu să ridic ancora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zi că o să te mai întorci în ape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nava în strâmtoarea Bass, ca s-o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teptase la aşa ceva, totuşi iminenţa şi prezentarea directă a problemei au venit ca un şoc. Într-un fel, acesta era soiul de lucruri care nu se puteau întâmpla. Ar fi vrut, pentru o clipă, să întrebe dacă Dwight n-avea nevoie de un remorcher care să iasă împreună cu submarinul şi să aducă echipajul înapoi, însă apoi a renunţat. Dacă americanii ar fi dorit un remorcher care să le ofere o zi sau două în plus de trăit, l-ar fi solicitat, dar probabil că nu era cazul. Mai bine marea decât o moarte îngrozitoare, departe de ţară, pe un tărâ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locul dumitale aş face la fel, a încuviinţat amiralul. Ei bine, nu mai rămâne decât să-ţi mulţumesc pentru cooperare, comandante. Şi să-ţi urez noroc. Dacă vei mai avea nevoie de ceva înainte de plecare, nu ezita să ceri… sau pur şi simplu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brusc de durere i-a schimonosit faţa şi sir Hartman a apucat un creion din faţa lui. Apoi s-a relaxat puţin şi s-a ridicat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el. Trebuie să vă părăs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grabă, închizând uşa în spatele lui. Comandantul şi ofiţerul de legătură se ridicaseră în picioare. Au rămas aşa şi s-au privi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mbolnăvit, a zis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i s-a întâmplat şi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ăcere, un minut sau două,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aprovizionarea? A întrebat Peter în cele din urmă. Pe Scorpion n-a mai rămas mare lucru. Să pregătească ofiţerul de serviciu o listă cu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nimic, a spus el. O să duc submarinul în golf, dincolo de limita ape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 rostit întrebarea pe care dorise s-o p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la dispoziţie un remorcher, care să vă însoţească şi să aducă echipaj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încă zece minute. În cele din urmă, amiralul a reapărut, cu f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ţi aşteptat, a rostit el. M-am simţit puţin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reluat locul, ci a rămas în picioar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 unei lungi colaborări, comandante, a urmat el. Nouă, britanicilor, ne-a făcut întotdeauna plăcere să lucrăm cu americanii, mai ales pe mare. Am avut motive să vă fim recunoscători în numeroase ocazii şi, în schimb, cred că v-am învăţat câte ceva din experienţa noastră.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 gânduri, după care a întins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acum e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plăcere sub ordinele dumneavoastră, domnule. Vorbesc în numele întregului echipaj al navei ca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biroul şi au mers prin clădirea dezolantă, pân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o să se întâmple, domnule? A întrebat Peter. Doriţi să vă însoţesc pân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e poţi considera eliberat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am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i constata că am nevoie de ceva, am să te sun acasă. Acolo e locul tău acu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cheia şi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a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 răspuns americanul. Am şapte cazuri de îmbolnăvire în rândurile echipajului; şi asta doar azi-dimineaţă. Cred că vom mai rămâne o zi sau două şi vom pleca probabi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sprez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 a zâmbit Dwight, dar acum nu mai ştiu. N-am să mănânc deloc azi. A făcut o pauză. Vo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La fel şi Mar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întors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N-ai de ce să răm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vă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comandantul. Acum, mă întorc acasă, la mine, în Mystic, şi sunt bucuros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 să-şi mai spună. Şi-au strâns mâinile, au suit în maşini şi au plecat pe drum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veche, cu două etaje a casei din Malvern, John Osborne stătea lângă patul mamei sale. El se simţea bine, dar bătrâna se îmbolnăvise duminică, cu o zi după victoria lui din Grand Prix. Luni izbutise să-i aducă un doctor dar n-avea cum s-o ajute, aşa că nu mai revenise. Nici infirmiera care venea zilnic nu mai apăruse şi acum John făcea tot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eschis ochii pentru prima oară dup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rostit ea. Asta ziceau că o să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ă, a răspuns bărbatul cu blândeţe. O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milton a spus că despre asta-i vorba?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mie, mamă. Nu cred că va mai veni aici. Zicea că şi el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până o să m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S-ar putea să ţin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El a dus un lighean în baie, l-a spălat şi l-a adus din nou în dormitor. Mama lui a re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n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afară, în grădină. Părea că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el, a murmurat bătrâna. O să fie tare singur fără niciunul dintr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amă, i-a spus tânărul fără prea multă încredere. Vor fi ceilalţi câini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continuat subiectul,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simt bine, dragule. Du-te şi f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rec pe la birou. O să mă întorc înainte de prânz. Ce 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ă în frigider. O să văd dacă mai pot face rost. Nu-i prea uşor. Ieri n-am gă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 ar trebui să bea puţin. Îi face bine. În cămară sunt trei conserve de carne. Deschide una, dă-i să mănânce şi pune restul în frigider. Pentru mine nu-ţi face griji până o să te întorci. Dacă o să am chef să mănânc ceva, o să-mi pregăt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t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A întins braţele. Sărută-mă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 obrajii bătrâni şi scofâlciţi, iar mama s-a întins înapoi în pat,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părăsit casa şi s-a dus la birou. Nu era nimeni acolo, dar pe masă a găsit raportul zilnic despre infecţi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 bilet de la secretara lui. Îl anunţa că se simţea foarte rău şi că probabil nu avea să mai vină la birou. Îi mulţumea pentru bunătatea lui, îl felicita pentru câştigarea cursei şi-i spunea cât de mult îi plăcuse să lucr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ăsat biletul şi a citit raportul. În Melbourne, cam cincizeci la sută din populaţie părea să fie afectată. Se anunţau deja şapte cazuri în Hobart, din Tasmania, şi trei în Christchurch, din Noua Zeelandă. Raportul, probabil ultimul pe care avea să-l vadă, era mult mai scurt ca de obicei. A mai umblat prin birourile goale, ridicând câte o hârti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ceasta a vieţii sale se sfârşea, împreună c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prea mult, pentru că îl apăsa gândul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s-a îndreptat spre casă, cu unul dintre tramvaiele ocazionale care mai treceau pe străzi. Avea un vatman, dar nu şi taxator. Nimănui nu-i mai trebuiau bilete acum. A vorbit cu vatmanul. Om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 conduc tramvaiul ăsta până o să mă îmbolnăvesc, amice. Apoi o să-l duc la depou şi o să merg acasă. Aici trăiesc eu, înţelegi? Conduc tramvaiele astea de treizeci şi şapte de ani, pe ploaie şi pe soare şi n-am să mă opr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vern a coborât din tramvai şi a început să caute lapte. A descoperit că nu avea nici o speranţă să găsească. Tot ce mai exista fusese rezervat pentru copiii mici. S-a întors acas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scos pechinezul din grădină, gândindu-se că maică-sii i-ar face plăcere să-l vadă. A urcat sus în dormitor, urmat de căţeluş. Acolo şi-a găsit mama zăcând pe spate, cu ochii închişi, în patul curat şi îngrijit. S-a apropiat şi i-a luat mâna. Bătrâna era moartă. Pe masă se afla un pahar cu apă, şi un bilet, iar alături una din cutiuţele roşii, cu un flaco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se că ea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iletul şi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u, E de-a dreptul absurd să-ţi stric ultimele zile ale vieţii, ţinându-mă cu dinţii de ale mele, de vreme ce este o povară atât de grea pentru mine acum. Nu-ţi face griji în legătură cu înmormântarea. Închide uşa şi lasă-mă cu lucrurile mele în jur.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crezi că-i mai bine pentru micuţul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el,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fericită că ai câştig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s-au scurs pe obrajii lui John, însă doar câteva. Bătrâna lui mamă avusese întotdeauna dreptate şi acum avea din nou. A ieşit din încăpere şi s-a îndreptat către sufragerie, îngândurat. El încă nu era bolnav, dar se putea întâmpla oricând în următoarele ore. Câinele l-a urmat. John s-a aşezat şi l-a luat în poală, mângâindu-i urechil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ridicat, a dus căţeluşul în grădină şi s-a îndreptat către farmacia din colţ. În mod surprinzător, în spatele tejghelei se afla o fată. Ea i-a înmânat o cutiu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aută, i-a zis zâmbind. Facem o afacere destul de b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 zâmbi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ale mele să fie învelite î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 cred că le fac aşa. Eu am s-o iau pe a mea c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 zâmbit din nou şi a ieşit. S-a întors în casă, a luat pechinezul din grădină şi a început să pregătească masa în bucătărie. A deschis o cutie cu carne, a încălzit-o puţin în cuptor şi a amestecat-o cu patru capsule de Nembutal. Apoi a pus-o în faţa căţeluşului, care a trecut la atac lacom, şi i-a pregătit culcuşul lui confortabil din faţ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ul din hol şi a sunat la club. A rezervat o cameră pentru o săptămână. După aceea a urcat în dormitorul lui şi a început să-şi fac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 revenit în bucătărie. Pechinezul se afla în culcuş, foarte ameţit. John a citit cu grijă instrucţiunile de pe cutie şi i-a făcut o injecţie. Căţelul abia dacă a simţit înţepătura. Când s-a asigurat că murise, l-a luat cu coşuleţul şi l-a pus pe podea, lângă patul mamei sale. Apoi a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arţi a fost foarte agitată pentru familia Holmes. Jennifer a început să plângă pe la două noaptea şi a plâns aproape fără încetare până în zori. Părinţii au dormit foarte puţin. Pe la ora şapte, fetiţa a începu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şi era frig. Mary şi Peter s-au uitat unul la altul, în lumina cenuşie, îngrijoraţi, simţindu-se ră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i boala aia? A rosti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licat el. Dar s-ar putea. Se pare că toată lumea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pipăit frunt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i n-o să păţim nimic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ştia ce să spună 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ceaşcă de cea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din nou către pătuţ şi a priv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etiţa părea mai liniştită. Peter a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de bine şi lui, s-a gândit Mary. Nu închisese ochii aproape toată noaptea. S-a sil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aversat bucătăria ca să pună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ea îngrozitor şi îi venea să vomite. Era, desigur, din cauză că nu dormise deloc, chinuită de grija faţă de Jennifer. Peter era ocupat cu ceaiul şi ea se putea strecura în baie fără ca să fie observată. Îi era adesea rău, aşa că n-avea nici un rost să-l îngrijorez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simţea un miros stătut. Peter a umplut ceainicul cu apă şi l-a pus în priză. A apăsat pe buton şi a văzut cu uşurare că indicatorul roşu se aprinde, ceea ce însemna că încă aveau curent electric. Într-una din zile curentul urma să se oprească şi atunci chiar că se vor ivi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e-a dreptul sufocantă. Peter a deschis fereastra. Îi era foarte cald şi pe urmă brusc frig, apoi a ştiut că îi venea să vomite. S-a îndreptat pe furiş spre baie, dar uşa era încuiată; probabil că Mary se afla înăuntru, n-avea rost s-o alarmeze. A ieşit afară pe uşa din spate şi a vomitat într-un colţ din spatele garajului. A rămas acolo o vreme. Când s-a întors, era alb şi tremura, însă nu se mai simţea aşa rău. Apa fierbea. A pus ceaiul, a aşezat două ceşti pe o tavă şi le-a dus în dormitor. Mary se afla acolo, aplecată deasupra păt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ai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a întors, de teamă ca paloarea de pe chip să n-o trăde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Toarnă-l tu,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o să se poată atinge de ceai, dar spera că, spunând asta, avea să-l linişteasc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marginea patului, a turnat ceaiul şi a sorbit din ceaşcă. Lichidul cald părea să-i calmez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ţi bei ceaiul, drag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apropiat abătută; poate că va izbuti să-l înghită. I-a aruncat o privire lui Peter – halatul său era ud de ploa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ud leoarcă! 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rivit mâneca; uit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să vomit. Nu cred că-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Şi mi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în tăcere, apoi Mary a spus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in cauza plăcintelor ălora cu carne pe care le-am mâncat la cină. Ai observat cev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bune şi, pe de altă parte, Jennifer n-a mâncat plăcint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zi că ne-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 e la fel. N-avem cum să fim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ea pe gânduri. Probabil că nu. A ridicat ochii. Ăsta-i sfârşitul, nu? O să ne fie rău tot aşa, până ce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va întâmpla. I-a zâmbit. Cel puţin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ărăsit şi a traversat sufrageria; Peter a ezitat o clipă, apoi a urmat-o. A găsit-o stând lângă fereastră şi privind grădina pe care o iubea atât de mult, acum cenuşie şi bătu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pucat să ne luăm banca aia, a spus ea într-o doară. Ar fi fost drăguţă acolo,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ă fac rost de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um mă voi simţi mai târziu. Mai bine să faci ceva, decât să stai şi să te gândeşti cât de rău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ă simt mai bine. Am putea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 ştiu dacă o să fiu în stare să înghit cev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pte. Oare mai putem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 putea pleca acum cu maşina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i de nişte fulgi de porumb, atunci? Se zice că au multă glucoză, cel puţin aşa scrie pe pachet. Asta face bine când ţi-e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am să mă duc să fac un duş. S-ar putea să mă simt mai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şi a intrat în dormitor, Mary se afla în bucătărie, ocupată cu micul dejun. Cu uimire, a auzit-o îngânând un cântecel vesel, în care era vorba despre soare.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are uşurare, a spu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 a văzut că ea plângea în timp ce cânta. I-a şters lacrimile, încurcat, şi a cu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a suspinat femeia. Dar a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îndepărtat de „bine”, s-a gândit el, dar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îngrijorase? A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îmbolnăveşte în acelaşi timp, a răspuns, Mary. Aşa se zice. Unii o păţesc chiar cu două săptămâni mai târziu decât alţii. Aş fi putut să mă îmbolnăvesc eu prima şi să trebuiască să te părăsesc. Sau tu. Sau Jennifer. Ce coşma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Peter, zâmbind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e-am îmbolnăvit cu toţii, în aceeaşi zi. Nu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ter s-a dus cu maşinuţa lui în Melbourne, cu scopul de a încerca să găsească o bancă pentru grădină. A condus destul de repede, pentru că nu-şi putea permite să lipsească prea mult timp de acasă. În plus, voia neapărat să vorbească cu John Osborne. A încercat la garaj, dar acolo era încuiat. Apoi s-a dus la biroul lui, însă nici acolo n-a găsit pe nimeni. În cele din urmă, l-a descoperit în camera pe care şi-o rezervase la Clubul Pastoral. Arăta slăbi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i-a zi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a răspuns cercetătorul. Şi asta de două zil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te văd, a spus Peter. Cred că doctorul nostru a murit. În orice caz, nu mai răspunde la telefon. Ascultă, John, de marţi Mary şi cu mine vomităm şi avem diaree! Ea se simte foarte rău. Dar joi, adică ieri, eu am început să-mi revin. Nu i-am spus, însă acum mă simt foarte bine şi mi-e al naibii de foame. Pe drum m-am oprit la o cafenea şi am luat acolo micul dejun – şuncă, ouă prăjite şi tot ce trebuie. Dar tot mi-e foame. Cred că mă însănătoşesc. Ascult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re temporară. O să te simţi mai bine o vreme, apoi te vei îmbolnă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siunea poate dura şi zece zile. Apoi te va apuca din nou. Nu cred că există o a doua ameliorare. Spune-mi, Mary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rebuie să mă întorc la e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la Falmouth ca să cumpere ceva contra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molii – naftali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a. Când am plecat, punea toate hainele în saci, ca să le ferească de molii. Poate face asta între crize şi vrea s-o facă. A revenit la subiectul iniţial: Ascultă, înţeleg că voi fi sănătos o săptămână sau zece zile. Dar dup-aia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bătrâne. Nimeni nu scapă. Tot ce e viu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mi pare bine s-o aflu. N-are rost să mă agăţ de vreo iluzie. Spune-mi, pot să fac ceva pentru tine? Trebuie să mă întorc iut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neg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minat. Mai am unul sau două lucruri de făcut azi, dar dup-aia cred că am s-o c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 dar gândul la Mary îi umpl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or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zâmbi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i-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a plecat, John s-a ridicat din pat şi a ieşit pe culoar. S-a întors, o jumătate de oră mai târziu, mult mai slăbit, cu o grimasă de dezgust faţă de propri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făcut trebuia făcut astăzi. Mâine nu va mai f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cu grijă şi a coborât. A aruncat o privire pe verandă. Acolo ardea un foc în cămin şi unchiul său stătea singur cu un pahar de sherry în mână. A ridica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hn.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Mă sim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examinat cu o und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îmi pare rău să aud asta. Toată lumea pare să se fi îmbolnăvit. Ştii că a trebuit să mă duc la bucătărie şi să-mi gătesc singur micul dejun? Imaginează-ţi, într-un ast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colo de trei zile, de când soră-sa, care avusese grijă de casa lui din Macedo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llins, portarul, a venit şi o să ne gătească ceva la prânz. O să iei masa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că n-o să mai ia mas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unchiule.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Speram că o să fii aici, să ne ajuţi să terminăm vinul de Porto. Am ajuns la ultimul lot – cred că mai sunt vreo cincizeci de sticle. O să ne ajungă exac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te simţ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bine, băiete. Am fost puţin cam nesigur pe picioare aseară, după cină, dar, zău, cred că-i din cauza vinului de Burgundia. Vinul ăsta nu se amestecă prea bine cu altele. În Franţa, pe vremuri, dacă beai o stacană de vin de Burgundia, nu trebuia să mai bei nimic toată seara. Dar eu am coborât aici, am băut un coniac cu sifon şi puţină gheaţă, iar când m-am dus sus mi-am revenit. Nu, am avut o noap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a întrebat cât avea să dureze oare imunitatea faţă de boala de radiaţie, datorită alcoolului. Din câte ştia, nu se făcuseră cercetări concludente asupra acestui subiect. Acum exista o ocazie, dar nu era nimeni s-o fru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rămâne la prânz. Ne vedem disea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băiete. Tom Fotherington a venit şi el să cineze aseară. A zis că o să treacă şi dimineaţă, dar n-a mai apărut. Sper că nu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plecat de la club şi a mers ca în vis pe strada străjui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errari avea urgentă nevoie de atenţia lui şi trebuia să ajungă până acolo. După aceea se putea relaxa. A trecut pe lângă uşa deschisă a unei farmacii şi a ezitat o clipă, apoi a intrat. Farmacia era părăsită. În mijlocul podelei se afla o ladă de carton deschisă, plină cu cutiuţe roşii; multe din ele fuseseră aruncate la întâmplare şi pe tejghea, printre alte medicamente. A luat o cutie, a pus-o în buzunar şi şi-a văzut de drum. Când a dat în lături uşile glisante ale garajului, maşina l-a întâmpinat aşa cum o lăsase, gata de a fi folosită. Terminase cursa fără nici o zgârietură şi se afla într-o condiţie ideală. Pentru el încă reprezenta un obiect glorios, cu atât mai mult după câştigarea trofeului. Acum se simţea prea rău ca s-o piloteze şi probabil că nu avea s-o mai facă vreodată, totuşi nu putea fi atât de bolnav ca s-o atingă şi să lucreze la ea. Şi-a atârnat jacheta într-un cui şi s-a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u fixate cărămizi sub caroserie, pentru a scoate cauciucurile. Efortul de a manevra cricul greoi şi căratul cărămizilor i-au făcut din nou rău. În garaj nu exista toaletă, dar în spate era o curte murdară plină cu caroserii de maşini negre şi unsoare, uitate de mult. A ieşit acolo, apoi s-a întors iarăşi la muncă, mult mai slăbit, însă hotărât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demonteze roţile înainte de a avea următoarea criză. A deschis o supapă ca să scurgă apa din sistemul de răcire şi apoi a trebuit să iasă încă o da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munca era mai uşoară acum. A anulat contactele de la baterie şi le-a uns cu vaselină. A scos după aceea cele şase bujii, a umplut cilindrii cu ulei şi a înşurubat din nou, cât a putut de strâns, buj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dihnit, sprijinit de maşină. Acum o să fie în regulă. Un alt spasm l-a scuturat şi a trebuit să iasă iar în grădină. Când s-a întors, aproape se întunecase. Nu mai avea ce face pentru a conserva maşina pe care o iubea atât de mult, dar a rămas lângă ea, fiindcă nu voia s-o părăsească şi-i era teamă să nu-l apuce altă criză înainte de a ajung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avea să se aşeze pe locul pilotului şi să atingă comenzile. Şi-a tras casca pe cap şi a atârnat ochelarii în jurul gâtului, sub bărbie. A suit înăuntru şi s-a instalat la volan. Era bine acolo, mult mai bine decât ar fi fost la club. Faptul că simţea volanul în mână îl alina, iar cele trei cadrane mici, grupate în jurul uriaşului turometru, reprezentau prieteni cunoscuţi. Automobilul acesta câştigase pentru el cursa ce reprezenta momentul culminant al vieţii lui. Ce rost avea să mai încerce să ajung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utioara roşie din buzunar, a luat tabletele din flacon şi a aruncat cutia pe jos, lângă el. N-avea rost să mai continue. Aşa er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abletele în gură şi s-a chinuit să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lmes a părăsit clubul şi s-a îndreptat către magazinul din strada Elisabeta, de unde cumpărase maşina de tuns iarbă. Nu era nimeni acolo, dar cineva spărsese uşa şi magazinul fusese pe jumătate golit. Cine dorise să ia ceva, intrase pur şi simplu şi luase. Pentru că electricitatea fusese întreruptă, înăuntru era semiîntuneric. Raionul pentru grădinărit se afla la al doilea etaj; a urcat pe scări şi a descoperit băncile de grădină pe care şi le amintea. A ales una mai uşoară, cu o pernă detaşabilă viu colorată, care spera să-i placă lui Mary şi care avea să-i servească şi pentru a proteja maşina în timpul transportului. Cu mare efort, a târât banca pe scări până pe trotuarul din faţa magazinului, apoi s-a întors să ia perna şi nişte frânghie. A găsit o sfoară destul de bună. A urcat banca pe Morris şi a legat-o bine, după care s-a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fie teribil de foame şi se simţe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Mary că-şi revenise şi nici n-avea de gând s-o facă. Asta n-avea decât s-o mâhnească, încrezătoare cum era că urmau să moară cu toţ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aceeaşi cafenea unde luase micul dejun, ţinută de o pereche de beţivi, care păreau să se bucure de o sănătate remarcabilă. La prânz serveau friptură de vită; a mâncat două porţii mari, urmate de o farfurie plină de budincă cu dulceaţă. Apoi, ca supliment, a cerut să i se pregătească un pachet enorm de sendvişuri cu carne de vită; îl putea lăsa în maşină, unde Mary n-avea cum să-l descopere, şi să iasă seara să mănânce liniştit, fără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la începutul după-amiezii; a lăsat banca pe maşină şi a intrat în casă. A găsit-o pe Mary întinsă în pat, pe jumătate îmbrăcată şi cu o plapumă deasupra. Casa părea rece şi mohorâtă. S-a aşezat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Peter, sunt îngrijorată în legătură cu Jennifer. Nu pot s-o fac să înghită nimic şi vom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at câteva detalii. El a traversat camera şi a privit copilul din pătuţ. Fetiţa părea palidă şi slăbită, la fel ca şi Mary. I s-a părut că amândouă erau foart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L-a întreb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zis el. Mi-a fost rău de trei ori pe drum. Cât despre diaree, am av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us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âmbit Peter, ţi-am adus banca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a lumi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şină. Stai acolo. Mă duc să aprind focul, să fie mai cald în casă. După aceea o să dau banca jos,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în pat, a zis ea obosită. Jennifer trebu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tai întinsă şi încălz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ăcuse un foc puternic în sufragerie şi aranjase banca lângă zid, acolo unde dorise ea. Mary s-a dus s-o privească de la fereastră şi a zărit perna viu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a spus. Exact ce aveam nevoie pentru colţul acela. O să fie minunat să stai acolo în se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iarnă se sfârşea şi afară cădea o ploa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cum că am văzut-o, vrei să aduci perna înăuntru, să se usuce? Vreau să se păstreze bine pentr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scultat-o, apoi au adus pătuţul copilului în camer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A întrebat Mary. Avem destul lapte, dacă poţi să-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face un coniac fierbinte cu lămâie? Asta ai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a încuviinţat femeia. Şi-a strâns mai bine halatul în jurul trupului. M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ă mai aduc nişte lemne, a spus Peter, şi după aceea am să-ţi fac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 s-a dus la grămada de lemne şi a profitat de ocazie ca să intre în maşină şi să mănânce trei sendvişuri. S-a întors apoi în sufragerie cu un coş cu lemne şi a găsit-o pe Mary în picioare, lângă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a spus el. Probabil că tot din cauza plăcintelor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eter. Cu toţii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pătuţului şi a mângâiat fruntea lui Jennifer. Fetiţa zăcea inertă acum, aparent prea slăbită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uprins-o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r, a spus el calm. Şi tu la fel. Niciunul dintre noi nu mai are mult de trăit. Am adus ceainicul aici. Hai să bem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de lângă pătuţ către căldura foc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aşezat pe podea în faţa căminului şi i-a întins băutura fierbinte. A sorbit-o, privind flăcările, iar asta a făcut-o să se simtă mai bine. Peter şi-a pregătit un pahar şi au stat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ce ni se întâmplă toate astea? E din cauză că Rusia şi China s-au apucat să se lup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a încuviinţat el. Dar mai sunt şi altele. America, Anglia şi Rusia s-au bombardat ca să se distrugă… Totul a pornit de la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avut nici o legătură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rijinit moral Anglia. Nu cred că am avut timp să-i oferim şi altfel de ajutor. Totul s-a terminat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ineva să opr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soiul de tâmpenie pe care pur şi simplu nu o poţi opri. Dacă sute de milioane de oameni decid că onoarea lor naţională le cere să lanseze bombe cu cobalt asupra vecinilor, atunci tu sau eu nu prea avem ce face. Singura speranţă posibilă ar fi fost să-i educi în aşa fel încât să-i scap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ar fi putut face asta, Peter? Vreau să spun, doar nu mai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cerca prin intermediul mass-media. Dar n-au făcut-o. Nici o naţiune n-a făcut-o pentru că au fost cu toţii prea tâmpiţi. Ne plăceau ziarele cu poze de fete în costume de baie şi cu titluri de-o şchioapă despre întâmplări indecente, dar nici un guvern n-a fost destul de înţelept ca să intervină şi să ne schimbe. Da, ceva s-ar fi putut face în legătură cu mass-media, dacă am fi fost destul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l înţeleg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cum nu mai avem ziare, a spus ea. E mult mai bin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a zguduit-o şi Peter a ajutat-o pân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a a rămas acolo, bărbatul s-a întors în sufragerie şi a privit fetiţa. Se afla într-o stare foarte proastă şi nu putea face nimic s-o ajute; se îndoia c-o să mai trăiască până la sfârşitul zilei. Mary se simţea şi ea rău, dar parcă nu chiar aşa. Singurul sănătos era el, însă nu putea mărturi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i va supravieţui lui Mary îl îngrozea. Nu putea rămâne în apartament; în cele câteva zile care îi mai rămâneau, nu avea unde să se ducă, ce să facă. I-a trecut în minte că, în cazul în care Scorpion s-ar mai fi aflat în port, ar fi putut pleca împreună cu Dwight, să moară pe mare – marea care fusese slujba lui de-o viaţă. Dar de ce să procedeze aşa? N-avea nevoie de acest răgaz în plus, pe care cine ştie ce mister al metabolismului i-l oferise. Voia să rămâ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strigat din baie şi s-a dus s-o ajute. A adus-o lângă foc. Avea pielea rece şi tremura. I-a dat o înghiţitură de coniac şi a acoperit-o cu plapuma. Femeia a ţinut paharul cu ambele mâini, străduindu-se să-şi reţină spasmele care o cutremurau.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ridicat, s-a îndreptat către pătuţ, apoi s-a întors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niştită. Cred că se simt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 simţi? A întreb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a aplecat deasupra ei şi i-a luat mâna. Cred că tu te simţi mai rău decât mine. S-ar putea ca eu să vă supravieţuiesc o zi sau două, dar nu mai mult. Asta fiindcă sunt probabil mai puternic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speranţă, pentru niciunul di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de ast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ai fi în stare să ajung până la baie mâine, a spus Mary. Peter, dragule, cred că aş vrea să mor în noaptea asta şi s-o iau şi pe Jennifer cu mine. Crezi că-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ţelept. Am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tât de bolnav ca noi,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iu mâine. N-are rost s-o mai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umplu nişte pungi cu apă caldă, ca să ţi le pun în pat. Între timp, tu te îmbraci cu o cămaşă de noapte curată şi te bagi sub plapumă ca să te încălzeşti. Am s-o aduc şi pe Jennifer acolo. Apoi o să încui uşa, o să-ţi aduc o băutură caldă şi o să luăm pastilele în 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întrerupi curentul electric, a spus Mary. Să nu roadă şoarecii vreun cablu şi să ia fo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 apro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u ce trebuie pentr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mângâiat-o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spus cu blândeţe.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buiotele cu apă fierbinte, le-a pus în pat şi a aranjat aşternutul cu grijă. Apoi a ajutat-o pe Mary să ajungă în dormitor. S-a dus în bucătărie şi a pus ceainicul în priză pentru ultima oară. În vreme ce apa fierbea, a citit cu atenţie instrucţiunile de pe cele trei cut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un termos cu apă fierbinte şi l-a pus pe tavă, împreună cu două pahare, sticla de coniac şi o jumătate de lămâie. Le-a dus în dormitor, apoi a tras pătuţu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fla deja în aşternut. S-a ridicat slăbită, în vreme ce Peter muta păt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au în braţ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poate ei i-ar fi făcut plăcere să ţină puţin fetiţa, însă femei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Jennifer o clipă şi s-a lăsat pe spa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la ea aşa cum arăta înainte, când eram cu toţii sănătoşi. Fă-i ce trebuie, Peter, şi ha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mai bine ca totul să se termine repede, să nu mai agonizeze. I-a făcut injecţia fetiţei în braţ. După aceea s-a dezbrăcat, şi-a pus o pijama curată, a stins toate luminile din apartament, cu excepţia veiozei de pe noptieră, a ridicat grătarul căminului şi a aprins o lumânare pe care o păstrau în cazul unei pene de curent. A aşezat-o pe măsuţa de lângă pat şi a întrerupt curentul de la gene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pat lângă Mary, a amestecat băuturile şi a luat tabletele din cut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lipe minunate împreună, a spus ea calmă. Îţi mulţumesc pentru to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o mai aproape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minunat. Hai să sfârşim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tabletele în gură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wight i-a telefonat Moirei la Har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iguranţa că telefonul va funcţiona, sau că cineva avea să-i mai răspundă la celălalt capăt. Centrala telefonică automată funcţiona însă şi Moira a ridicat receptoru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mi va mai răspunde cineva. Ce mai f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spus ea. Cred că mama şi tata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wigh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 cam în aceeaşi stare. Am sunat ca să-mi iau rămas-bun. Ieşim cu Scorpion mâine-dimineaţă, ca să-l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e mai întoarcem. Avem această ultimă datorie de îndeplinit şi pe urm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a să-ţi mulţumesc pentru ultimele şase luni. A însemnat mult pentru mine să te a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însemnat mult. Dwight, dacă pot ajunge până acolo, am vo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şi nu mai putem aştepta prea mult. Oamenii sunt deja cam slăbiţi şi mâine vor fi şi ma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pt, îndată ce o să se lumin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i-a transmis mesaje pentru părinţii ei,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a dus în dormitorul părinţilor, care zăceau în paturi alăturate. Amândoi se simţeau mai rău decât ea. Le-a transmis mesajele. Le-a spus şi ce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e la ci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foarte puţin. În cursul nopţii, s-a dus la baie de patru ori şi a băut jumătate de sticlă de coniac, singurul lucru pe care îl mai putea înghiţi. S-a trezit când a sunat ceasul, a făcut un duş fierbinte, care a mai înviorat-o şi a îmbrăcat compleul roşu pe care îl purtase atunci când îl întâlnise pe Dwight prima oară, cu atâtea luni în urmă. S-a fardat cu grijă şi şi-a luat un balonzaid. După aceea a deschis încet uşa de la camera părinţilor şi a aruncat o privire înăuntru, acoperind cu palma raza unei lanterne electrice. Tatăl ei părea să doarmă, dar maică-sa i-a zâmbit din pat. Şi ei se treziseră de mai multe ori în timpul nopţii. Moira a păşit fără zgomot, şi-a sărutat mama şi a ieşit din cameră, închizând uşor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ticlă de coniac din cămară, a suit în maşină, a pornit-o şi a plecat spre Melbourne. Lângă Oakleigh s-a oprit pe un drum pustiu, în lumina cenuşie a zorilor, a tras un gât din sticlă după care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oraşul pustiu, traversând zona industrială care ducea spre Williamstown. A ajuns în port pe la şapte şi un sfert. Nu exista nici o pază la porţile deschise şi ea s-a îndreptat către chei, acolo unde se afla portavionul. Nu a întâlnit nici o santinelă, nici un ofiţer care s-o întreb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urcat pe navă, încercând să-şi amintească pe unde trecuse atunci când Dwight îi arătase submarinul; curând, a dat peste un marinar american care i-a arătat drumul către pasarelă ce ducea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prit un om care tocmai se îndrep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deţi pe comandantul Towers, spuneţi-i vă rog să ur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m să-i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wight a apărut şi a urcat pe pasarelă către ea. Arată foarte bolnav, s-a gândit Moira, ca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mâini, fără să-i pese de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să vii să ne luăm adio. Cum merg lucruril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spus ea. Tata şi mama vor muri în curând. Probabil că şi eu la fel. E sfârşitu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pe submarin? A făcut o pauză şi a adăugat: N-am de ce să mai merg acasă. Tata mi-a spus că pot abandona maşina în drum. Nu mai are nevoie de ea.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rămas tăcut aşa de multă vreme, încât fata a ştiut că răspunsul v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mi-au cerut acelaşi lucru în dimineaţa asta, i-a spus el. I-am refuzat pe toţi, fiindcă nu i-ar plăcea Unchiului Sam. Am condus nava asta după toate regulile şi vreau să fie aşa până la sfârşit. Nu te pot lua. Va trebui să suportăm sfârşitul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dour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am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vesteşti lui Sharon despre mine. N-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la fel ca atunci când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ocupat – nu-i da vreme să se gândească, ca nu cumva să înceapă să plângă. Mi-am îndeplinit datoria cum trebuie, D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şi a sărutat-o, iar fata s-a agăţat de el o clipă, apoi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relungim agonia, a zis ea. Ne-am spus tot ce aveam de spus.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Cam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 să scufun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kilometri prin golf, apoi vreo douăzeci dincolo de el. Cel mult şaptezeci de kilometri. N-o să pierd vremea deloc. Să zicem două ore şi zece minute după ce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încuviinţat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tine. Du-te acum, Dwight. Poate o să ne întâlnim în Connecticu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propiat-o s-o sărute din nou, dar ea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 adăugat „Dacă nu, am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d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s-a îndreptat 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rau două sau trei femei care stăteau la capătul pasarelei, împreună cu Moira. Se părea că la bordul portavionului nu exista nimeni care să tragă pasarela. Moira a privit în vreme ce Dwight a suit pe punte, din interior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jos al pasarelei a fost desprins şi parâmele au început să fie manevrate. L-a văzut pe Dwight dând ordine, a privit apa învolburându-se sub pupa, în vreme ce elicele se roteau încet. Ploua uşor din cerul cenuşiu. Parâma de la pupa şi de la prova au fost trase, marinarii au început să le înfăşoare şi au închis tambuchiul de oţel al suprastructurii, în timp ce submarinul continua să înainteze, desprinzându-se de portavion, într-un arc larg. După aceea au dispărut cu toţii în interiorul submarinului; doar Dwight şi încă un ofiţer au răma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idicat mâna în semn de salut. Moira a ridicat braţul la rândul ei, cu ochii înlăcrimaţi. Carena joasă a navei s-a îndepărtat dincolo de Point Gellibrand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împreună cu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pentru care să trăieşt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va trebui s-o fac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zâmbit uşor şi a privit ceasul. Era opt şi trei minute. Pe la zece şi zece, Dwight avea să ajungă acasă, în orăşelul din Connecticut pe care îl iubea atât de mult. Pentru ea nu mai exista nimic acasă. Dacă s-ar fi întors în Harkaway, n-ar fi găsit acolo nimic în afară de vite şi amintiri triste. Nu putuse să plece cu Dwight din cauza disciplinei militare şi asta înţelegea. Totuşi, putea fi destul de aproape de el când pornea spre casă, la nici douăzeci de kilometri depărtare. Dacă în clipa aceea avea să-i apară alături, zâmbind, poate că el avea să se îndure s-o ia şi pe ea, s-o poată vedea pe Helen jucându-se cu băţul P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o la fugă de-a lungul portavionului lugubru, plin de ecouri, a găsit pasarela şi a coborât pe chei până la automobil. Avea destulă benzină în rezervor; cu o zi înainte îl umpluse din canistrele ascunse sub fân. A suit în maşină şi a deschis geanta. Cutiile roşii erau tot acolo. A desfăcut sticla de coniac şi a luat o înghiţitură bună. Era bun, pentru că nu mai vomitase de când plecase de-acasă. A pornit motorul, a făcut un ocol, a ieşit din port şi a luat-o pe drumuri lăturalnice, prin suburbii, până ce a ieşit pe autostrada către Gee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pe şoseaua pustie, a apăsat pe accelerator şi s-a îndreptat, cu o sută cincisprezece kilometri la oră, în direcţia Geelong – o fată palidă, cu capul gol, într-un costum purpuriu, uşor beată, conducând o maşină puternică, în mare viteză. A trecut de Laverton, cu marele lui aeroport, de Werribee, cu ferma experimentală, şi a gonit spre sud. Undeva înainte de Corio, un spasm a scuturat-o brusc, aşa că a trebuit să se oprească şi să se retragă în tufişuri. A reapărut după un sfert de oră albă ca varul şi a mai tras o duşcă bun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mai repede ca niciodată. A trecut pe lângă şcoala primară de pe stânga, a intrat în orăşelul industrial Corio şi în Geelong, dominat de catedrala lui. În marele turn, clopotele sunau pentru cine ştie ce slujbă. Ea a încetinit puţin prin oraş, dar pe drum nu era nimic, cu excepţia maşinilor abandonate. A văzut doar trei oameni, to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Geelong, i-au mai rămas doar douăzeci şi doi de kilometri până în Barwon şi apoi până la mare. Trecând de izlazul inundat, a simţit că puterea o părăseşte, dar acum nu mai avea mult de mers. Un sfert de oră mai târziu, a ieşit pe strada principală din Barwon. La capăt, a cotit spre stânga, departe de amintirile din golf şi de căsuţa unde petrecuse atâtea ore din copilărie, ştiind acum că n-o s-o mai vadă niciodată. A virat la dreapta, către pod, cam la zece fără douăzeci, şi a trecut prin parcarea goală până la promontoriu. Marea se întindea în faţa ei, cenuşie şi agitată, cu valuri mari bătând spre ţărmul stâncos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pustiu sub cerul greu, dar departe, spre est, între nori, era un spaţiu pe unde trecea o rază de lumină care atingea apa. Moira a parcat chiar lângă ţărm, a coborât din maşină, a mai tras o duşcă şi a privit orizontul în căutarea submarinului. În vreme ce se întorcea către farul din Point Lonsdale şi intrarea în golful Port Phillip, a văzut forma cenuşie apărând la vreo opt kilometri depărtare, îndreptându-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bserva detalii, dar ştia că Dwight se afla acolo pe punte, ducându-şi nava în ultima cursă. Ştia că el n-o putea vedea şi nici n-avea cum să-i bănuiască prezenţa acolo, pe ţărm, totuşi i-a făcut cu mâna. Apoi s-a întors în maşină pentru că vântul rece bătea tare şi ea se simţea foarte rău; îl putea privi la fel de bine stând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rivind fără putere, ţinând sticla pe genunchi, în vreme ce forma cenuşie continua să înainteze către ceaţa de la orizont. Acesta era chia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a mai putut vedea submarinul; dispăruse în ceaţă. Şi-a privit ceasul de la mână. Era zece şi un minut. Credinţa religioasă din copilărie i-a revenit în memorie în acele ultime minute; omul era dator să facă ceva şi în legătură cu asta, s-a gândit ea. Un pic cam beată, a murmura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cos cutia roşie din geantă, a deschis flaconul şi a ţinut tabletele în mână. Un alt spasm a scuturat-o şi ea 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te păcăles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pul flaconului. Era zece şi zece. A rost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dacă eşti deja pe drum,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ârât tabletele în gură şi le-a înghiţit cu coniac, stând la volanul automob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uşuma – a freca un cal cu un şomoiog de paie (nota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tul de Cercetări Ştiinţifice şi Tehnologice al Commonwealth-ulu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ston prevăzut cu arcuri şi proptele pentru picioare, cu care sar copi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generică pentru Statele Uni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l de Siguranţă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9:00Z</dcterms:created>
  <dc:creator>Ultimul Tarm 2.0 N</dc:creator>
  <dc:description/>
  <cp:keywords/>
  <dc:language>en-US</dc:language>
  <cp:lastModifiedBy>User John</cp:lastModifiedBy>
  <dcterms:modified xsi:type="dcterms:W3CDTF">2013-09-06T11:09:00Z</dcterms:modified>
  <cp:revision>2</cp:revision>
  <dc:subject/>
  <dc:title>Nevil Shute</dc:title>
</cp:coreProperties>
</file>