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GUYEN-DU</w:t>
      </w:r>
    </w:p>
    <w:p>
      <w:pPr>
        <w:pStyle w:val="Heading1"/>
        <w:ind w:hanging="0"/>
        <w:rPr>
          <w:i/>
          <w:i/>
          <w:sz w:val="40"/>
        </w:rPr>
      </w:pPr>
      <w:r>
        <w:rPr>
          <w:i/>
          <w:sz w:val="40"/>
        </w:rPr>
        <w:t>POVESTEA ARBORELUI DE CAP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chipeşul Trinh Trung Ngo, vlăstar al unei avute familii din ţinutul de miazănoapte, închiria deseori o joncă pentru a coborî în părţile de miazăzi să facă negoţ. După ce-şi ancora ca de obicei corabia sub podul Lieu-Khe (podul Sălciilor), se îndrepta către târgul din Nam Xang. În calea lui întâlnea adesea, venind dinspre Cătunul de Răsărit, o fată de-o frumuseţe răpitoare, însoţită de-o mică slujnică. Deşi îi căzuse tare dragă, nu ştia cum să se iapropie de ea, necunoscând obiceiurile locului. Într-o zi, în-tâlnind-o din nou şi luându-şi inima în dinţi spre a-i vorbi, o auzi spunând slujnicei sale, în timp ce grăbe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măgită de vinurile ameţitoare ale primăverii şi ţintuită în patunmi feciorelnic, n-am mai putut ieşi să mă plimb pe podul Lieu-Khâ; şase luni au şi trecut şi mă întreb dacă peisajul o fi rămas acelaşi! Pentru că în noaptea asta sunt liberă, n-ai vrea, draga mea, să imă-nsoţeşti până acolo? Poate că priveliştea acelui loc să-mi alin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învoi. La rândul său, tânărul nostru, fericit că a surprins micul dialog, se hotărî să nu piardă acest neaşteptat prilej. În noaptea. Aceea, încă foarte devreme, se şi afla lângă pod. Trecătorii se răreau din ce în ce şi noaptea era întunecoasă. În curând o văzu venind pe tânăra fată împreună cu slujnica ei, care ducea o ghitară. Ajungând la pod, fata-şi roti privirea în jur şi spuse, sus-pin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veliştea e neschimbată, numai noi ne-am schimbat! Cum să nu mă podid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rijini de parapet, luă ghitara şi cântă câteva melodii foarte populare: Armonia Sudului şi Spleen de toamnă. Dar cânT tecul păru s-o obosească, deoarece lăsă ghitara şi, ridicându-se,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mai îngân câteva cântece pe ghitară, să-mi uşurez tristeţea; dar, vai! Nu e nimeni pe lume să mă înţeleagă. Mai bine să ne întoarcem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inh ieşi iute din ascunzătoarea lui şi se grăb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ţă, eu sunt sufletul frate care v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ţi, domnul meu, răspunse tânăra fată cu un aer foarte surprins. Am avut de multe ori cinstea să vă întâlnesc pe drum şi să-mi dau seama că-mi purtaţi interes; vă sunt profund recunoscătoare. Dar eram foarte ocupată şi nu aveam timp să stăm de vorbă. În seara asta, fiind liberă, am vrut să mă plimb pe pod şi poate că Providenţa a vrut să ne întâlnim. Dar dumneavoastră sunteţi ca o perlă strălucind cu mii de lumini, în timp ce eu, o biată fată, mă tem să nu vă stingheresc, şi, drept să vă spun, mi-ar fi t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orbi astfel? Îi răspunse el. Modestia vă e pe măsura frumuseţii. E o mare cinste pentru min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apoi ce nume poartă. Tânăra fată îi răspunse, încreţi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familie este Nhi şi prenumele Khanh. Familia mea este nobilă, dar părinţii mei au murit de mult. De curând soţul meu m-a părăsit şi de aceea locuiesc în afara satului. Când mă gândesc că viaţa omenească nu e, la urma urmei, decât un vis, caut să mă bucur de zilele care mi-au mai rămas de trăit. De îndată ce-ai murit şi nu mai eşti decât un suflet chinuit, rătăcind în regatul celor nouă izvoare, nu mai poţi să guşti cu nici un chip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care bineînţeles îi împărtăşea părerea, o pofti să urce în jonca lui. Tânăra fa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biată femeie a cărei viaţă e aproape geamănă morţii. Trăiesc singuratică în locuinţa mea retrasă, nimeni nu se interesează de mine. Aş vrea ca la atingerea voastră vie să renasc la viaţă ca o plantă veştejită. Veţi fi soarele care alungă întunericul din viaţa mea îndurerată. Dacă-mi veţi dărui un pic de dragoste, voi fi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inerii noştri cunoşteau toate desfătările iubirii. În zbenguielile dragostei, el o găsi şi mai fermecătoare, şi mai atrăgătoare. Tânăra fată, la rândul ei, improviza două poezii pentru a sărbători prima lor n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âncezeşte în alcovul pustiu, Ah! Cât de întristată e inima-mi de-apropiat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ine ca mlădiţele de bambus mângâie brăţara de jad, E scoasă cingătoarea de mătase parfumată, ca şi pantofii br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sc plăcerile dragostei, se încheie noapte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tul cucului trece prin visul meu cu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oare muri ca să-mi dovedesc dragostea, Ca să unim inimile noastre în acelaşi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 noaptea, să ne bucurăm de fericita întâmplare, Să luăm ghitara şi să cântăm câteva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ka de jad e înfiptă în conciul meu înclinat, Talia mea subţire bine încinsă se înmlădie ca o viesp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florii de scoruş abia înflorite este încă jilav, Albul florii de pruni e încă departe de-a se 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să ne iubim din zori şi până-n noapte, Se ne bucurăm cu vântul dimineţii şi cu lun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h, care nu era decât un neguţător bogat, nu înţelese nimic din frumuseţea versurilor. Atunci ea îi explică sensul ascuns al poemelor sale, precum şi numeroasele aluzii literare. El îi admiră mult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omparată cu marea poetesă chineză Di-An din timpul dinastiei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omului aici pe pământ este să fie liber să facă ce-i place. Tot restul nu-i decât literatură! Ce mai rămâne din aceste femei renumite ale trecutului? Mai bine să gustăm plăcerile care ni se oferă acum, ca să nu pierdem cele mai frumoase zile ale primăverii! Îi răspunse ea, în vreme ce noaptea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începură să mijească, ea îl părăsi şi reveni astfel noapte după noapte. O lună se scurse repede şi, încet-încet, sănătatea tânărului, care se afunda cu patimă în desfătările unei iubiri ce i se părea pe de-a-ntregul minunate, începu să se şub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neguţător ca şi el, aflând despre ce e vorba, îl dojen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meleaguri străine, trebuie să ştii să-ţi cruţi puterile şi să nu dai loc unor urmări de care te-ai putea căi. Cu dragostea nu se glumeşte! Această fată pe care o primeşti adeseori la tine este ori o femeie uşoară, ori ţiitoarea vreunui dregător de aici, căreia îi plac aventurile sentimentale. Dacă vei duce mai departe această legătură primejdioasă, va veni o zi când n-o vei mai putea ascunde. Vei fi chemat în faţa judecăţii şi nimeni nu-ţi va lua apărarea. Ce-ai să faci atunci? De ce nu cauţi să-i cunoşti adresa şi familia? Dacă ai cu adevărat de gând să te căsătoreşti, îţi va fi cu atât mai uşor. Dacă, dimpotrivă, vei voi mai târziu să curmi această legătură, care până la urmă te va obosi, îi vei fi cunoscut cel puţin originea şi condiţia. Nu-i asta oare cea mai bună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h găsi că într-adevăr sfatul era înţelept. De aceea, într-o noapte, îi spus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ăin de locurile acestea; o minunată întâmplare a făcut ca să ne întâlnim şi să ne iubim. Dar n-am avut încă cinstea să vin să-ţi cunosc frumoasa locuinţă şi să-ţi salut rudele. Acest lucru nu-m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departe de aici, îi răspunse ea; dar socot că iubirea noastră e un lucru care ne priveşte numai pe noi; mă feresc să atrag atenţia oamenilor, pentru a nu aţâţa ura sau a trezi gelozia. De aceea am şi ţinut mereu să vin eu la tine, chiar cu preţul de-a mă întoarce acasă singură, pe drumul pustiu, doar în tovărăşia lunii sau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l stăruia, ea îi răspun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sărăcia casei mele; am vrut să ţi-o ascund; dar dacă ţii s-o vezi, fie, te poftesc la min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ub un cer fără lună şi fără stele, îl călăuzi pe-un drum întortocheat şi acoperit de mărăcini. Ajunseră la o colibă de paie părăginită, cu pereţii acoperiţi de liane sălbatice şi bălării, în mijlocul unui ţarc împrejmuit de-un gard de bambuşi pitici. I-o arătă cu deget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inţa mea, n-ai decât să împingi uşa ca să intri, eu mă duc să adu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Trinh se încovoie ca să treacă. Înăuntru era întuneric şi valuri de aer urât mirositor îl izbiră în faţă. N-apucă să-şi dea seama de unde venea acest miros urât, când deodată se făcu lumină, o lumină surdă, întunecoasă. Văzu atunci în partea stingă a încăperii un pat mic de răchită, pe care era aşezat un sicriu de lemn vopsit în roşu. Cu toate că nu cunoştea caracterele chine zeşti, izbuti să descifreze, pe o fâşie de mătase roşie care acoperea sicriul, cele câteva semne care alcătuiau tocmai numele fetei. La picioarele sicriului se afla o figurină în teracotă reprezentând o slujnică cu o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ângele îngheţându-i în vine. O groază ciudată îl cuprinse, înţelese totul într-o clipă. Dădu să iasă, să fugă, dar tânăra moartă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i de-atât de departe, îi spuse ea, n-ai nici o pricină să pleci atât de repede. De altfel, în versurile pe care ţi le-am închinat, nu spuneam oare că voiesc să-ţi dăruiesc viaţa mea? De ce nu vrei, acum când totul este pregătit pentru pecetluirea unirii noastre, să mori aici. Cu mine? Vei avea inima să mă laşi singură în sicriul meu rece? Vino, nu te pot lăsa să plec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a încercă să-l reţină, înfăşurându-l cu o pulpană a rochiei sale de mătase. Cu toate puterile lui de om viu, el reuşi să se smulgă din demonica strânsoare. Fugi mâncând pă-mântul până la podul Sălciilor, simţind că-i piere şi graiul de spaimă. A doua zi dimineaţa se întoarse în Cătunul de Răsărit şi află că într-adevăr o tânără fată cu numele de Nhi Khanh murise de mai bine de şase luni şi că sicriul îi fusese depus vremelnic într-o colibă în plin câmp. Ceva se prăbuşi în el şi căzu grav bolnav. Un fel de nebunie îl cuprinse cu încetul. Pe deasupra, tânăra moartă nu-i dădea pace, în fiecare seară îi apărea pentru a-i şopti cuvinte de dragoste la fereastră. Voia să iasă, să-şi urmeze iubita, dar, din fericire, slujitorii lui îl împiedicară, legându-l cu străşnicie de pat. În nebunia sa, el îi ţin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ă împiedicaţi să-mi urmez soţia? Ea locuieşte într-un palat strălucit, plin de flori şi de păsări. Nu mai vreau să rămân pe acest pământ nefericit. Lăsaţi-mă să plec, lăsaţi-mă… Dar într-o bună dimineaţă, cum supravegherea slăbise puţin, găsiră patul gol. Însoţitorii lui înţeleseră că se produsese sfârşitul fatal. Cercetară împrejurimile şi-1 găsiră în coliba de paie, întins ţeapăn, acoperind cu trupul său de adolescent sicriul moartei. Îi îngropară în grabă şi nimeni nu se mai îngriji de -mormântul lsr. Şi de-atunci, în nopţi de furtună, fără lună, erau văzuţi amândoi rătăcind pe câmpuri, printre mărăcini, acum râzând, acum plângând. Pricinuiau epidemii şi molime în tot ţinutul. Îi sileau pe săteni să le aducă tot felul de jertfe. La capătul puterilor, locuitorii satului le dezgropară osemintele şi le aruncară în apele fluviului care curgea în apropiere, crezând că astfel îi vor sili să plece aiurea. Dar pe malul fluviului se înălţa o veche pagodă părăsită şi, în faţa pa godei, un arbore de capoc, bătrân de câteva sute de ani. Sufletele celor doi tineri, neostoiţi în dragostea lor pământeană, se reîntrupară în arborele centenar, prefăcându-se în doi demoni răufăcători. De astă dată nimeni nu izbuti să doboare copacul, adăpostul dragostei lor. Toate securile folosite se sfărâmau sau se to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sihastru budist, om plin de înţelepciune şi har, trecu pe acolo. Văzând pagoda părăsită, o găsi foarte confortabilă şi se hotărî să poposească în ea peste noapte. În jurul orelor trei spre ziuă, pe când liniştea era încă atoate stăpână şi luna începea să pălească într-un cer ceţos, văzu o pereche de tineri cu desăvârşire goi zbenguindu-se dinaintea copacului. Crezând că sunt nişte dezmăţaţi de prin partea locului, se făcu a nu auzi şi nu le deschise uşa. A doua zi îi căută pe bătrânii satului pentru a le povesti cele văzute. Un bătrân venerabi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lestemul care ne apasă; aceşti doi tineri care ţi-au tulburat somnul nu sunt făpturi vii. Sunt doi demoni care şi-au găsit sălaş în bătrânul arbore dinaintea pagodei. Ei bântuie locurile acestea de mai mulţi ani şi nu s-a găsit nici un vraci destul de priceput ca să-i nimicească. Dacă un mare înţelept ar stăpâni o spadă divină cu care să-i ucidă, ar binemerita recunoştinţa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întotdeauna de datoria mea să-i ajut pe oamenii în suferinţă, spuse preotul. Dacă astăzi n-aş încerca să vă ajut, ar însemna că fug dinaintea unui om care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a cărui bunătate nu cunoştea margini, rămase o clipă pe gânduri, apoi se hotărî să curme răul. Cu ajutorul oamenilor din sat, înălţă un altar în aer liber, pentru a cere ajutorul zeilor spre înfrângerea demonilor. Scrise trei amulete sfinţite. Pe una o atârnă în copacul bântuit, pe o alta o aruncă în apele fluviului şi pe a treia o arse pe altar. Apoi, cu voce puternică, strigă în cele patru vânturi: „Zeii şi zeiţele sunt chemaţi să vină în ajutorul meu pentru a-i înfrânge pe aceşti demoni. Împlinească-se pe dată porunca mea l” După o lungă rugăciune, făcu semne cabalistice şi deodată se văzură nori mari adunându-se în zare. În acelaşi timp se porni să sufle un vânt rece şi puternic, şi cerul se întunecă dintr-o dată în plină zi. Pe fluviu se ridicară valuri înalte cât casa şi curentul apei clocoti vijelios. Apoi, totul se linişti într-o clipă, un soare strălucitor se ivi din nou într-un azur fără pată. Oamenii văzură atunci bătrânul arbore despicat de sus până jos, puternicele rădăcini noduroase fuseseră smulse şi date la iveală de-o putere supraomenească. Iar înăuntrul copacului parcă se auzeau plânsete şi strigăte amestecate cu lovituri de ciomag. Într-un vârtej de nori, sătenii putură să desluşească, înmărmuriţi, o escortă de ostaşi cereşti, cu faţa ameninţătoare şi înfricoşătoare, ducându-i pe cei doi demoni legaţi fedeleş. Izbăvit de flagel, tot satul alergă să îngenunche dinaintea bătrânului preot şi, drept recunoştinţă, îi aduseră numeroase daruri. Dar acesta, dispreţuind bunurile materiale şi trecătoare, nu primi nimic, ci, vânturându-şi mâneca largă a veşmântu-lui, se făcu nevăzut, într-o clipă, în m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0:00Z</dcterms:created>
  <dc:creator>Povestea Arborelui De Capoc N</dc:creator>
  <dc:description/>
  <cp:keywords/>
  <dc:language>en-US</dc:language>
  <cp:lastModifiedBy>User John</cp:lastModifiedBy>
  <dcterms:modified xsi:type="dcterms:W3CDTF">2013-09-06T11:10:00Z</dcterms:modified>
  <cp:revision>2</cp:revision>
  <dc:subject/>
  <dc:title>Nguyen Du</dc:title>
</cp:coreProperties>
</file>