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k Hornby</w:t>
      </w:r>
    </w:p>
    <w:p>
      <w:pPr>
        <w:pStyle w:val="Heading1"/>
        <w:ind w:hanging="0"/>
        <w:rPr>
          <w:i/>
          <w:i/>
          <w:sz w:val="40"/>
        </w:rPr>
      </w:pPr>
      <w:r>
        <w:rPr>
          <w:i/>
          <w:sz w:val="40"/>
        </w:rPr>
        <w:t>Sla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Hornby s-a născut la Redhill, Surrey. Studiază engleza la Cambridge, unde rămâne o vreme profesor, iar apoi lucrează ca jurnalist independent. Are două pasiuni: literatura şi fotbalul (fiind suporter înfocat al echipei Arsenal) şi le fructifică pe amândouă în romanul Febra stadioanelor (Fever Pitch), 1992, ecranizat în 1997, cu Colin Firth în rolul principal). în 1995 publică High Fidelity (adaptat pentru marele ecran în 2000, avându-l ca protagonist pe John Cusack).îi urmează Totul despre băieţi (About a Boy, 1998, ecranizat în 2002, cu Hugh Grant în distribuţie; Humanitas, 2004), Cum să fii bun (How to be Good, 2001; Humanitas, 2005), recompensat cu W. H. Smith Award for Fiction, Turnul sinucigaşilor (A Long Way Down, 2005; „Raftul Denisei", 2006). Nick Hornby este autorul unei culegeri de eseuri despre fotbal, My Favourite Year, al unui clasament personal al preferinţelor pop-rock (31 Songs) şi scrie critică muzicală pentru The New Yorker. Autorul are în palmares numeroase premii literare. Slam (2007) primul lui roman cu adolescenţi, a fost deja tradus în douăzeci şi şase de ţări, iar drepturile de ecranizare au fost vândute celor de la DNA Fil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lui Tony Hawk, Pat Hawk, Francesca Dow, Tony Lacey, Joanna Prior, Caroline Dawnay şi Amanda Po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crurile mergeau binişor. Aş spune chiar că se întâmplau chestii bune de vreo şase lu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ama scăpase de Steve, iubitul ei naş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oamna Gillett, prof a mea de arte şi design, mă luase deoparte după oră să mă întrebe dacă m-am gândit să fac colegiul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văţasem vreo două şmecherii pe role, brusc, după ce m-am făcut de râs săptămâni întregi. (Probabil nu toţi sunteţi skateri, aşa că trebuie să vă spun ceva de pe-acum, ca să n-avem probleme. Role = skateboarding. Nu spunem niciodată skateboarding, de obicei, aşa că asta e singura dată când folosesc acest cuvânt în toată povestea. Aşa că, dacă o să mă tot vedeţi în capul vostru pe role, e stupize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toate astea, o cunoscusem pe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zic c-ar trebui să ştiţi câte ceva despre mine înainte să vă împui capul cu maică-mea, şi Alicia, şi restul. Dacă aţi şti câte ceva despre mine, poate v-ar păsa de chestiile astea. Dar, uitându-mă la ce-am scris, ştiţi deja destule. Aţi ghicit poate că mama şi tata nu mai sunt împreună, asta o dată, în afară de cazul în care tata ar fi genul de om căruia să nu-i pese că mama are iubiţi. Dar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hicit poate că sunt skater şi că materia mea preferată la şcoală e arta şi designul, în afară de cazul în care v-aţi gândit că sunt genul de elev pe care toţi profii îl iau deoparte să-l trimită la colegiu la materiile lor. Sigur, profii se bat pe mine. „Nu, Sam! Lasă designul! Studiază fizica!", „Lasă fizica! Ar fi o tragedie pentru omenire dacă n-ai studia franceza!" Şi-apoi încep să se ia la trântă. Sigur. Chestia asta nu mi se întâmplă mie. Aveţi cuvântul meu că n-am stârnit niciodată bătaie între pr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e să fii Sherlock Holmes ca să te prinzi că Alicia e o fată pentru care am o slăbiciune. Mă bucur că sunt şi lucruri pe care nu le ştiţi şi nu le bănuiţi, lucruri bizare, care mi s-au întâmplat doar mie în toată istoria lumii, din câte ştiu. Dacă v-aţi prinde de ele din primul paragraf, m-aş îngrijora că nu sunt o persoană teribil de complicată şi interesantă, 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cum câţiva ani, vremea aia când lucrurile mergeau binişor, deci aveam cinşpe ani, aproape şaişpe. Şi nu vreau să sune jalnic, nu vreau să vă fie milă de mine, dar senzaţia aia că viaţa e mişto era nouă pentru mine. N-o mai avusesem niciodată şi nici n-am mai prea avut-o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fusesem nefericit. Mai degrabă că fusese mereu ceva greşit pe undeva – ceva pentru care să-mi fac griji. (Şi, aşa cum veţi vedea, am mai avut ceva griji şi de-atunci, dar ajung la asta mai încolo.) De exemplu, părinţii mei divorţau şi se certau. Sau au terminat cu divorţul şi totuşi încă se mai certau, şi au continuat să se certe mult şi după divorţ. Sau nu prea mergeam bine la mate – urăsc matematica – sau voiam să ies cu o fată care nu voia să iasă cu mine. Toate astea trecuseră brusc, aproape fără să observ, aşa cum trec uneori norii. Iar vara aia păreau să fie ceva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cra, iar tata nu mai era supărat pe ea, ceea ce însemna că ne dădea ce trebuia să ne fi dat de la bun început. Aşa că ştiţi. Asta ne-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spun povestea asta ca lumea, fără să ascund nimic, ar trebui să recunosc ceva, fiindcă e important. Uitaţi care-i treaba. Ştiu că sună aiurea şi în genere nu sunt genul ăsta de om,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genul care crede în stafii sau reîncarnare sau ciudăţenii de-astea, dar asta. s-a întâmplat o chestie şi. Mă rog. O s-o spun şi gata şi voi puteţi să credeţ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cu Tony Hawk şi Tony Hawk vorbeş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probabil aceiaşi care aţi crezut c-o ard aiurea pe role, nu cred c-aţi auzit de Tony Hawk. Păi vă spun eu, dar pe bune că trebuia să ştiţi deja. Să nu ştii de Tony Hawk e ca şi cum n-ai şti de Robbie Williams sau poate chiar de Tony Blair. E mai rău, la o adică. Fiindcă sunt o tonă de politicieni, de cântăreţi şi de emisiuni TV. George Bush e probabil mai faimos decât Tony Blair, iar Britney Spears şi Kylie sunt la fel de renumite ca Robbie. Dar există un singur skater faimos, iar numele lui e Tony Hawk. Mă rog, nu e unicul. Dar e clar Cel Mai Tare. E J. K. Rowling al skaterilor, e Big Mac, e iPod, e X-box. Singura scuză pe care o accept dacă nu-l ştiţi pe Tony Hawk e aceea că nu vă interesează skat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ucat de skating, mama mi-a luat un poster cu Tony Hawk de pe net. E cel mai marfă cadou pe care l-am primit vreodată şi nici măcar n-a fost cel mai scump. Şi l-am pus direct în camera mea şi am căpătat obiceiul de a-i spune chestii, întâi i-am spus lui Tony numai de skating – discutam dificultăţile pe care le aveam sau mişcările care-mi ieşeau. Practic fugeam în cameră să-i spun despre primul rock'n'roll care-mi ieşise, fiindcă ştiam că va însemna mai mult pentru posterul cu Tony Hawk decât pentru maică-mea în carne şi oase. Nu râd de mama, dar ea habar n-are,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îi spun chestii de-astea, încearcă să pară entuziasmată, dar nu se citeşte nimic în ochii ei. Face „uau, foarte tare". Dar, dacă o întrebi ce-i aia rock 'n 'roll, nu e în stare să spună. Aşa că ce sens are? Dar Tony ştie. Poate de-aia mi-a luat mama posterul, ca să am pe altcineva căruia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cu răspunsurile a început după ce-am citit cartea lui, Hawk – ocupaţie: skateboarder. Aproape că ştiam ce voce are şi ce-mi va zice. Sincer să fiu, ştiam cam toate chestiile pe care avea să mi le spună când vorbea cu mine, fiindcă erau din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sem deja de patruzeci-cincizeci de ori şi am mai citit-o de câteva ori de-atunci. După părerea mea e cea mai bună carte scrisă vreodată, şi nu doar dacă eşti skater. Toată lumea ar trebui s-o citească, fiindcă, chiar dacă nu-ţi place skatingul, sunt nişte chestii acolo care te învaţă multe. Tony Hawk a avut suişuri şi coborâşuri şi a trecut prin multe, ca orice politician, sau muzician, sau vedetă de teleno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iindcă am citit-o de patruzeci-cincizeci de ori, o ştiu cam pe toată pe dinafară. Aşa că de exemplu când i-am spus de rock'n'roll, a spus: „Nu e ceva chiar atât de greu. Dar e baza formării echilibrului şi controlului skateboard-ului pe rampă. Bravo,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 „Bravo, frate" a fost, de fapt, conversaţia, dacă mă înţelegeţi. Asta era part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o eu. Dar restul sunt cuvintele lui, mai mult sau mai puţin. Bine, nu mai mult sau mai puţin. Ci exact. Mi-aş dori cumva să nu ştiu cartea atât de bine, fiindcă aşa aş putea scoate partea cu „Nu e ceva chiar atât de greu". Nu asta voiam s-aud după ce mă chinuisem vreo şase luni să-mi iasă. Aş fi vrut să-mi fi zis doar „E baza formării echilibrului şi controlului skateboard-ului pe rampă! " Dar să omit „Nu e ceva chiar atât de greu" n-ar fi fost corect. Când te gândeşti la Tony Hawk vorbind de rock'n'roll, îl auzi spunând „Nu e ceva chiar atât de greu". Cel puţin eu. Asta e. Nu poţi rescrie istoria şi nu poţi tăia bucăţi din ea doar pentru că-ţi convin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început să-i zic lui Tony Hawk şi de alte chestii – de mama, de Alicia, diverse, şi am descoperit că are ceva de spus ş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toate din cartea lui, dar cartea lui e despre viaţă, nu doar despre skating, aşa că nu tot ce spune e despre sacktap-un sau shove-it-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îi spun că mi-a sărit ţandăra cu mama fără motiv, el zice: „Eram absurd. Nu pot să cred că ai mei nu m-au legat fedeleş, cu o şosetă în gură, şi nu m-au aruncat într-un colţ". Iar când i-am spus de vreo bătaie de la şcoală, el a zis: „Eu nu intram în belele, eram fericit cu Cindy". Cindy era iubita lui de-atunci. Nu tot ce spune Tony Hawk mă ajută, sincer, dar asta nu e vina lui. Dacă în carte nu era ceva care să se potrivească la fix, trebuia să fac eu nişte fraze să se potrivească cât mai bine. Şi faza tare e că, dacă le făceam să se potrivească, erau invariabil logice, dacă te gândeai destul de mult l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Tony Hawk va fi TH, aşa îi voi spune. Majoritatea îi spun Birdman, fiindcă îl cheamă Hawk, „Şoimul", dar ăsta mi se pare prea americănesc. Şi în plus oamenii de pe-aici sunt ca oile şi cred că Thierry Henry e singurul sportiv ale cărui iniţiale sunt TH. Dar nu e şi îmi place să-i enervez. Literele TH sunt ca un cod secret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sc aici de conversaţiile mele cu TH fiindcă îmi amintesc că i-am spus că treburile merg binişor. Era soare şi stăteam mai toată ziua la Grind City, de care ştiţi sau nu că e parcul de skateri din apropierea casei mele. Adică probabil nu ştiţi că e în apropierea casei mele fiindcă nu ştiţi unde locuiesc, dar poate aţi auzit de parcul skaterilor, dacă sunteţi cool sau ştiţi pe cineva care e 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icia şi cu mine ne-am dus la film în seara aia, era a treia sau a patra oară când ne vedeam şi-mi plăcea foarte mult de ea. Când am ajuns acasă, mama se uita la un DVD cu prietena ei, Paula, şi părea fericită, deşi poate asta era doar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u eram fericit fiindcă ea se uita la DVD cu Paula, şi nu cu Steve, iubitul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filmul? m-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 din el? a întrebat Paula, iar eu m-am dus în camera mea, fiindcă nu voiam să port discuţia ast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m-am uitat la TH şi am spus „Nu-mi merge de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zis: „Viaţa e mişto. Ne-am mutat într-o casă nouă, mai mare, lângă lagună, aproape de plajă şi, mai ales, cu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nu tot ce zice TH e chiar la fix. Nu e vina lui. Problema e doar cartea lui, care nu e destul de lungă. Aş vrea să aibă un milion de pagini fiindcă a) aşa probabil nici n-aş fi terminat-o încă şi b) aşa ar fi avut ceva de spus desp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 Grind City şi de şmecheriile la care lucrasem, apoi i-am spus chestii pe care nu i le împărtăşesc de obicei. I-am zis câte ceva despre Alicia şi despre ce mai făcea mama şi despre cum Paula stătea acolo unde stătea înainte Steve. N-a avut mare lucru de spus despre asta, dar din nu ştiu ce motiv mi s-a părut a f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ă a ţicneală? Poate că e, dar sincer nu-mi pasă. Cine nu vorbeşte cu altul în mintea lui? Cine nu vorbeşte cu Dumnezeu, cu animalul lui, cu cineva drag care a murit sau poate doar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Nu era ca mine. Dar era aşa cum voiam eu să fiu, ceea ce-l face cea mai bună versiune a mea, iar asta nu poate fi ceva rău, ca cea mai bună versiune a ta să fie pe peretele camerei şi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ca şi cum nu trebuie să-ţi înşeli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iceam că era o perioadă – poate de-o zi, poate de mai multe zile, nu mai ştiu acum – când totul părea să se fi legat. Aşa că evident era timpul să dau tot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nişte lucruri înainte să continui. întâi, mama avea treizeci şi doi de ani în vremea de care vorbesc. E cu trei ani mai mare decât David Beckham, cu un an mai mare decât Robbie Williams, cu patru ani mai tânără decât Jennifer Aniston. Ştie toate datele astea. Dacă vreţi, vă oferă o listă mult mai lungă. Dar lista n-are mulţi tineri pe ea. Nu spune niciodată „Am cu paisprezece ani mai puţin decât Joss Stone" sau aşa ceva. Ştie doar oameni de vârsta ei care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prea s-a văzut că e prea tânără ca să fie mama unui băiat de cincisprezece ani, dar anul ăsta mai ales a început să fie cam ciudat. Mai întâi, am crescut cu vreo zece centimetri, aşa că tot mai multă lume crede că e mătuşa sau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asta. Nu prea am cum s-o spun ca să sune bine. Uite cum o să fac. O să reproduc o discuţie avută cu Rabbit, un tip pe care-l ştiu de la skating. E cu vreo doi ani mai mare ca mine şi merge şi el la Grind City şi ne vedem din când în când în staţia de autobuz, cu plăcile, sau la Bowl, alt loc unde ne dăm când n-avem chef să mergem la Grind City. Nu e chiar un „bol". E un fel de groapă de beton, care trebuia să mai înveselească blocurile din apropiere, dar nu mai are apă în ea, fiindcă s-au temut că puştii se vor îneca aici. Trebuiau să se teamă că puştii vor bea din ea, zic eu, fiindcă unii făceau pipi în ea când se întorceau de la cârciumă şi aşa mai departe. Acum e secată şi, dacă vrei un loc ca să te dai cu skateboard-ul când ai doar vreo jumătate de oră, ăsta e perfect. Suntem trei care mergem acolo tot timpul – eu, Rabbit şi Rubbish, „Varză", care habar n-are să se dea şi de-aia i se spune aşa, dar măcar ştie ce vorbeşte. Dacă vrei să înveţi ceva despre skating, te uiţi la Rabbit. Dacă vrei o discuţie care nu e complet cretină, vorbeşti cu Varză. Într-o lume perfectă, cineva ar avea talentul lui Rabbit şi creierul lui Varză, dar, aşa cum ştiţi, nu trăim într-o lum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seară mă prosteam la Bowl şi era şi Rabbit şi. Cum am spus, Rabbit nu e cel mai isteţ om, dar asta e. Iată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mă cheamă Sam? Aşa, a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 Sam. Uite ce voiam să te-ntreb. O ştii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 ce v-am zis de Ra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eu. O ştiam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tu să ştii dacă maică-mea e cu cinev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ale tale, a făcut el şi-a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e-aud. Rabbit voia să iasă cu mama mea! Brusc mi-am închipuit cum intru în casă şi-i văd pe amândoi ghemuiţi pe canapea, urmărind un DVD, şi n-am putut să nu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nu prea se pricepea să-şi aleagă iubiţii, dar nu era chiar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âzi? a întrebat Ra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câţi ani crezi tu că ar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gol, ca şi cum încerca s-o vizu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trei? Douăş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m mai râs. Rabbit era atât de bou, încât nu-ţi mai venea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e ajut, am zis. Câţi ani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cin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că ea avea douăj' de ani când m-a născ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i zic câţi ani are mama. S-ar fi putut să nu fi fost destul de mulţi ca să i s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rate. E maică-ta. Nu mă gândisem. Adică ştiam că e maică-ta, dar n-am făcut niciodată calculele. Fir-ar! Auzi, nu-i spune c-am întreb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fi f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treişcinci. Probabil e un pic disperată. N-am chef de o iubită de treiş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Dar înţelegeţi ce zic, nu? Rabbit nu e singurul. Ceilalţi amici ai mei n-ar spune niciodată ceva, dar îmi dau seama după cum vorbesc cu mama că li se pare mişto. Mie nu mi se pare, dar nu prea observi, când cineva ţi-e rudă, nu? Oricum, nu contează ce zic eu. Treaba e că am o mamă de treijdoi de ani pe care tipii – de vârsta mea – o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 lucru pe care voiam să-l spun. Povestea familiei mele, din câte ştiu eu, se cam repetă, iar şi iar. Cineva – mama, tata, bunicul – crede iniţial că se va descurca bine la şcoală, apoi la facultate poate, apoi va face mulţi bani. Dar în loc de asta face ceva stupid şi apoi tot restul vieţii încearcă să repare greşeala făcută. Uneori copiii pare că vor ajunge mai departe decât părinţii. Ştiţi cum e – tatăl unui puşti era miner sau aşa ceva, dar puştiul ajunge să joace în Prima Ligă sau câştigă Pop Idol sau inventează Internetul. Poveştile astea te fac să speri că toată lumea va ajunge bine. Dar în familia mea, oamenii se împiedică la prima treaptă. De fapt cei mai mulţi nici nu găsesc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re brânză să ghiceşti ce greşeală a făcut mama mea de treijdoi de ani şi cam la fel e şi cu tatăl meu de treişcinci de ani. Tatăl maică-mii a făcut greşeala să creadă că va fi fotbalist. Aşa avea el să facă mulţi bani. I s-a oferit un loc în echipa de juniori Queen's Park Rangers, pe vremea când Rangers erau buni. Aşa că a lăsat şcoala şi a semnat cu ei şi a rezistat câţiva ani. In prezent puştii sunt obligaţi să-şi dea examenele, spune el, ca să aibă un plan de rezervă dacă nu ajung fotbalişti profesionişti. Pe el nu l-au pus să-şi dea examenele, iar la optâşpe ani era şomer, fără pregătire, fără dip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zice că putea să meargă la facultate, dar se măritase când nici nu împlinise şapteş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redea că eu voi face vreo prostie cu skateboardingul şi le tot spuneam că n-am ce prostie să fac. Tony Hawk a devenit profesionist la paişpe ani, dar nici măcar în California n-a făcut bani din asta o vreme. Cum era să mă fac eu profesionist în Islington? Cine să-mi dea bani? Şi de ce? Aşa că nu şi-au mai făcut griji pentru asta şi au început să-şi facă pentru şcoală. Ştiam cât de mult înseamnă pentru ei. Şi pentru min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primul din familie care să ia o diplomă cât e încă la şcoală. (Mama şi-a luat diploma după ce s-a lăsat de şcoală fiindcă a rămas gravidă cu mine.) Aveam să fiu cel care va sparge tiparul. Când doamna Gillett m-a întrebat dacă mă gândisem să fac colegiul de design. a fost o mare chestie. M-am dus direct acasă să-i spun maică-mii. Acum aş vrea să nu-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nu era la acelaşi liceu ca mine. Asta îmi plăcea. Am mai ieşit cu fete din liceul meu şi pare copilăresc. îţi scriu bileţele şi, chiar dacă nu sunt în clasă cu tine, dai de ele de cincizeci de ori pe zi. Te saturi înainte măcar s-ajungi undeva. Alicia mergea la St Mary and St Michael şi îmi plăcea s-aud de profi pe care nu-i ştiam şi de puşti pe care n-aveam să-i cunosc. Părea c-avem mai multe de discutat. Te plictiseşti când eşti cu cineva care ştie orice coş de pe mutra lui Darren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licia o cunoştea pe mama mea de la primărie. Mama mea lucrează la primărie şi mama lui Alicia e primar, ceea ce e un fel de prim-ministru, doar că nu conduce o ţară. Conduce doar o bucăţică din Islington. Sau Hackney, sau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pierdere de timp, sincer. Nu trebuie s-arunci bombe după Osama bin Laden sau aşa ceva. Doar discuţi cum să faci mai mulţi adolescenţi să meargă la bibliotecă, şi aşa s-au cunoscut mama mea cu mama lui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ziua mamei lui Alicia şi dădea o petrecere şi a invitat-o pe mama. Şi a rugat-o pe mama să mă ia şi pe mine. După spusele mamei, Alicia zisese că vrea să mă cunoască. N-am crezut-o. Cine spune chestii de-astea? Eu nu. Şi acum, că o ştiu pe Alicia, ştiu că nici ea. Eu aş vrea să-l cunosc pe TH, iar Alicia ar vrea s-o cunoască pe Kate Moss sau Kate Winslet sau orice fată celebră care are haine frumoase. Dar nu te apuci să zici că vrei să cunoşti pe fiul cuiva pe care mama ta îl cunoaşte de la şedinţe. Mama lui Alicia încerca să-i găsească prieteni, asta cred eu. Sau măcar să-i găsească prieteni sau chiar un prieten care să-i convină ei. Şi nu prea a ieşit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de ce-am mers atunci, dacă stau să mă gândesc. De fapt, nu e chiar aşa. Am mers fiindcă i-am spus maică-mii că nu vreau să merg şi nu vreau să cunosc nici o fată care-i place ei. Iar mama a zis: „Ba vre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erioasă când a spus-o, ceea ce m-a surprins.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i-ar plăcea oricăr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şto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aşa 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n-am spus. Am avut grijă. Am spus că i-ar plăcea oricărui băiat, nu că i-ar plăcea orice băiat. Remarc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rede mereu că sunt misogin, aşa că încerc să am grijă – nu doar cu ea, ci cu toată lumea. Pare să conteze pentru unele fete. Dacă spui ceva ce nu sună misogin fetei potrivite, te place mai mult. Să zicem că unul dintre amicii tăi tot spune că fetele sunt proaste, iar tu zici „Nu toate fetele sunt proaste", atunci dai bine. Dar trebuie să fie fete pe-aproape, evident. Altfel e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avea dreptate. Mama nu spusese că Alicia e ştoarfă. Spusese doar că Alicia e mişto, şi asta e altceva, nu? Dacă mama zicea de-o fată că e mişto. era cumva oficial. Acum voiam să văd cum arată cineva care e oficial mişto, cred. Nu însemna că voiam să vorbesc cu ea. Dar voiam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m o iubită, mă gândeam eu. Nu ieşisem cu o fată mai mult de şapte săptămâni şi vreo trei din alea şapte nu se puneau fiindcă nu ne văzuserăm. Voisem să-i dau papucii şi ea mie, aşa că ne evitam. în felul ăsta eram încă împreună. Altfel, fusesem două săptămâni cu una, trei cu alta. Ştiam că va veni ziua când va trebui să mă străduiesc mai mult, dar mă gândeam că e mai plăcut să mă dau pe skateboard cu Rabbit decât să stau la Mac tăcând cu una pe care n-o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mbrăcat pentru petrecere şi arăta bine. Purta o rochie neagră şi se machiase puţin, îmi dădeam seama că se strădu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modul bun sau bine la modul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bine decât binişor. Nu bine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 dat seama că glumesc şi m-a tras un pic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înseamnă, dar am făcut o mutră de parcă spusese ceva în japoneză, şi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niversare de cincizeci de an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ăt în regulă? Sau nu mă voi 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să fiu. Atunci fie-sa câţi ani are? Treizeci sau aşa ceva? De ce să vreau s-o văd pe fie-sa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işpe ani. Ţi-am mai spus. Aşa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un copil la treizeci şi patru de ani, aşa cum trebuia să fac şi eu, iar când el are şaişpe, tu a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mai mare ca tine când a avut-o pe fa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Da. Şi ţi-am mai spus. Nu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u n-ai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con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am treistrei când tu o să a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ot îmbăta. Şi tu n-o să poţi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argument pe care l-am auzit ca să faci un copil la şaişpe ani. E chiar singurul argument pe care l-am auzit ca să fac un copil la şaiş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ând spunea astfel de lucruri. Mă simţeam de parcă era cumva vina mea. De parcă o convinsesem eu că vreau să vin cu optâşpe ani mai devreme. Asta e faza când ai fost copil nedorit, cum fusesem eu, ca s-o spun pe-a dreaptă. Trebuie mereu să-ţi reaminteşti că a fost ideea lor, n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într-una dintre casele alea mari şi vechi de lângă Highbury New Park. Nu mai fusesem în niciuna. Mama cunoaşte oameni care locuiesc în astfel de locuri, prin serviciul ei şi prin Clubul Cărţii, dar eu nu. Noi locuiam la doar opt sute de metri distanţă, dar nu avusesem nici un motiv să merg în zona lui Alicia înainte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casa ei era diferit. A ei era o casă mare, a noastră era un apartament. A ei era veche, a noastră nouă. A ei era dezordonată şi cam prăfuită, a noastră ordonată şi curată. Ei aveau cărţ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oi n-aveam cărţi în casă, dar mama avea vreo sută şi eu vreo treizeci. Ei aveau vreo zece mii fiecare, sau aşa părea. Era o bibliotecă pe hol, alta pe scări şi în toate rafturile cărţile aveau alte cărţi îngrămădite deasupra. Ale noastre erau toate noi, ale lor erau vechi. îmi plăcea mai mult casa noastră, în afară de faptul că aş fi vrut să aibă mai mult de două dormitoare. Când mă gândeam la viitor şi la cum avea să fie, asta vedeam pentru mine: o casă cu multe dormitoare. Nu ştiu ce aveam să fac cu ele, fiindcă voiam să locuiesc singur, ca un skater pe care l-am văzut odată la MTV. Avea o casă enormă cu piscină, masă de biliard, parc acoperit pentru skateboard, cu pereţi căptuşiţi, rampă verticală şi half-pipe. Şi nu locuia cu iubita, cu părinţii, cu nimeni. Aşa voiam. Nu ştiam cum aveam să obţin chestia asta, dar nu asta conta. Aveam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alutat-o pe Andrea, mama lui Alicia, apoi Andrea m-a dus spre locul unde stătea Alicia, să ne prezinte. Alicia nu prea avea chef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canapea uitându-se pe-o revistă, deşi petrecerea era în toi, iar, când maică-sa şi cu mine ne îndreptam spre ea, a făcut o mutră de parcă cea mai plictisitoare seară din viaţa ei atinsese apog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unteţi voi, dar, când părinţii fac combinaţii din astea, eu decid automat că persoana cu care mă combină e cea mai naşpa din ţară. Nu contează dacă arată cum arăta Britney Spears şi dacă spune că Hawk – ocupaţie: skateboarder e cea mai marfă carte. Dacă fusese ideea maică-mii, nu mă interesa. Toată treaba cu prietenii e să ţi-i alegi singur. E şi-aşa destul că ţi se spune cine-ţi sunt rudele, mătuşile, unchii şi aşa mai departe. Dacă n-aş avea voie nici să-mi aleg prietenii, probabil n-aş mai vorbi niciodată cu vreun om. Aş prefera să stau pe-o insulă pustie, singur, numai să fie din beton şi să am un skateboard. O insulă cu trafic, 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OK ca eu să nu vreau să vorbesc cu nimeni, dar ea cine se credea, să stea acolo bosumflată şi uitându-se în altă parte? Probabil nici nu auzise de Tony Hawk, Green Day şi de nimic cool, deci cine-i dădea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i-o iau înainte la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fundată în canapea, cu picioarele întinse, uitându-se dincolo de mine la masa cu mâncare de pe peretele opus. M-am înfundat în canapea la fel, am întins picioarele şi m-am uitat la biblioteca din partea mea. Eram atât de simetric aranjaţi, că păream probabil păpuşi de plastic în genul ălora de le primeşti la Happy M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mişto de ea şi ştia, dar, în loc să se bosumfle mai tare, ceea ce ar fi fost o opţiune, a decis în schimb să râdă. Iar când a râs, am simţit c-o iau razna. Brusc am vrut cu disperare s-o fac pe fata asta să mă placă. După cum v-aţi prins probabil, mama avea dreptate. Fata era oficial superbă. Putea primi un certificat de superbitate de la primăria Islington, dacă voia, şi asta chiar fără pilele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 şi încă are – nişte enormi ochi cenuşii care nu o dată mi-au provocat durere fizică, undeva între gât şi piept. Şi are părul de un galben-pai, care mereu arată dezordonat şi cool în acelaşi timp, şi e înaltă, dar nu osoasă şi cu pieptul plat ca multe fete înalte, şi nu e mai înaltă decât mine, şi mai e şi pielea aia a ei, care e aşa, ca piersica. Nu mă descurc să descriu oameni. Pot să spun doar că, atunci când am văzut-o, m-am enervat pe maică-mea că nu m-a luat de păr să urle la mine. OK, îmi dăduse u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trebuit să fie mai mult de-atât. Ar fi trebuit să fie de genu'. „Dacă nu vii, o să regreţi în fiecare minut al vieţii tale, fr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uiţi, i-am spus lui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râdeam de ce-ai făc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râdeai de ce-am făcut eu, ori eşt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ceva nu aveai de c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neapărat adevărat. Putea să râdă de cum dansează taică-su. Şi erau pe-acolo destule cămăşi şi destui pantaloni de to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âdeam de ceva ce mi-am aminti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întâmplă multe lucruri amuza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deai de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şa o vreme, făcând mişto. începeam să mă destind. O făcusem să vorbească, iar dacă am făcut o fată să vorbească, e pierdută, nu mai are scăpare. Dar apoi a încetat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ţi iese şu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ocat. Exact la asta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să vorbim, nu era un muşchi la tine care să fie relaxat. Iar acum eş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desfăcut braţele şi picioarele ca şi cum imita pe cineva care se uită la televizor acas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chiar aşa, a zis ea. Nu încă. Şi s-ar putea să nici nu fi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une aşa, a spus ea. Doar că, ştii, trebuie să te mai str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u să mă mai str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tors să mă uit la ea, să văd cât de serios vorbeşte, şi mi-am dat seama că e doar pe jumătate serioasă, aşa că aproape am iertat-o pentru ce-a zis. Părea mai matură decât mine, din cauză, am decis eu, că avusese mult de-a face cu băieţi care se amorezaseră de ea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fii în clipa ast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igur ce să spun. Ştiam răspunsul. Răspunsul era „N-aş vrea să fiu nicăier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i spuneam asta, er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la sk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role. Skatebo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m zis că n-am să mai folosesc cuvântul ăsta, dar uneori trebuie. Nu toată lumea e la fel de coo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i ai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duna prea multe bile albe. Curând avea să-mi trebuiască un calculator ca să le ţin şirul. Nu voiam să vorbesc despre skating până nu aflam ce părere ar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ai prefer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ca şi cum urma să spună ceva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prefer să fiu aici, pe canap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parcă-mi citise gândurile, doar că de data asta era şi mai tare. Ghicise răspunsul pe care voisem să-l dau şi l-a trecut drept al ei. Bilele albe erau cu tr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Dar să nu mai fie nimen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ncep să roşesc şi nu ştiam ce să mai spun. S-a uitat la mine şi-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 spus ea. Adică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ădem trilioanele. Da, îmi cit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folosea superputerile pentru rău, nu pentr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că am părut rea. Dar îi urăsc pe-ai mei cu petrecerile lor. Mă fac să vreau să stau singură la televizor. Sunt plictico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r fi putut spune că e. Putea alege orice loc din lume pentru acele câteva secunde, iar ea a ales casa ei ca să se poată uita la Pop Idol fără s-o sâcâie nimeni. Dar acei oameni n-au înţeles de ce-a spus ce-a spus. A spus-o ca să mă enerveze pe mine. Ştiuse c-o să cred pentru o clipă c-o să spună ceva romantic. Ştia că voi spera la un „Chiar aici. Dar să nu mai fie nimeni în cameră în afară de tine". Şi a omis ultimele patru cuvinte ca să mă distrugă. Mi s-a părut inteligent. Răutăcios, dar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ăi n-ar fi dat o petrecere, ai fi fost singu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robabil. Am un frate. Are nouăşpe ani. 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zică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i place muzica foarte tare. Dar apoi mi-am dat seama că face mişto de mine numai de dragul de-a face conversaţie. începea să mă scoată din minţi. Ori discutam,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întrebarea cu ce muzică îi place era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ra nemaipomenit de originală, dar ea a făcut să pară ca şi cum îi tot ceream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irosesc timpul şi-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maginezi că nu mai e nimeni aici, dacă vrei. Poţi să stai singură şi să med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Cu cine-o să ma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ţan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şti mişto. Dar problema e că o ştii şi crezi că te poţi purta ca dracu' cu toată lumea pe chestia asta. îmi pare rău, dar nu sunt chiar aşa d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ăsat-o acolo. A fost unul dintre marile mele momente: toate cuvintele mi-au ieşit bine, am vorbit serios şi m-am bucurat că 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făcusem pentru efectul dramatic. Eram pe bune sătul de ea. Pentru vreo douăj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j de secunde m-am mai calmat şi am început să mă gândesc cum să reluăm discuţia. Şi speram ca discuţia să ducă la altele – un sărut, apoi căsătorie, după vreo două săptămâni petrecute împreună. Dar eram sătul de cum mă făcea să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agitat, disperat să nu fac vreo greşeală şi eram jalnic. Dacă aveam să stăm iar de vorbă, trebuia să fie fiindcă vo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rbea cu un tip şi n-a fost încântată să mă vadă. Am avut impresia că nu apucase să pomenească de mine, dacă pricep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ă iubeşte, dar din când în când, exact în acest gen de situaţie, uită convenabil să pomenească de fiul de cinş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fiul meu, Sam,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dat seama că ar fi preferat să spună că sunt fratele ei. Sa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l e O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am spus eu ş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urât, iar mama s-a ofticat, aşa că am încercat să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am repetat, poate s-ar prinde, dar nu s-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i-am zis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mecherie de skating. O mişcare care se cheamă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muzant?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m sigur. Cred că eram ameţit după discuţia cu Alicia şi nu eram în cea mai bun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Oliver, a spus ea.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l şi e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numel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hem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Marker! Marker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a făc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ţi niciodată la petreceri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er pe hârtie! a mai zis 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cia a venit la noi şi m-am uitat la mama gen „Mai spune chestia aia o dată şi Ollie va auzi nişte lucruri pe care nu vrei să le ştie". Cred c-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u? a spus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m-a dus iar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i avut dreptate să pleci. Nu ştiu de ce-am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amenii te lasă să f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luă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ă e în stare. Ştiţi cum se zice să nu te strâmbi că s-ar putea să rămâi aşa? Mă gândeam că poate ea nu se mai strâmba, dar rămăsese bosumflată şi tupe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zis ea. îmi place ceva hip-hop, dar nu mult. Beastie Boys, Kanye West. Ceva'hip-hop, ceva R &amp; B. Justin Timberlake. Ştii REM? Lui tata îi plac mult şi m-au prins şi pe mine. Cânt la pian şi ascult uneori muzică clasică. Aşa. N-am murit din atâta luc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ia a fost. A fost clipa când nu m-a mai tratat ca pe un duşman. Brusc eram un amic şi tot ce făcusem pentru asta fusese să plec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fiu amic decât duşman,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upravieţuiesc petrecerii, totuşi, şi să ai un amic însemna cineva cu care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să stau s-o ascult pe mama cum râde la poantele tâmpite ale lui Ollie, aşa că trebuia să stau cu Alicia. Deci pe termen scurt, mă bucuram că suntem amici. Pe termen lung, nu ştiu. Nu zic că nu era bine s-o ai pe Alicia de amică. Ar fi fost ca lumea. Era amuzantă şi nu cunoşteam pe mulţi ca ea. Dar atunci ştiam că nu vreau să-i fiu amic, mă înţelegeţi, şi mă temeam că dacă se purta ca o amică însemna că n-am şanse să fiu altceva. Ştiu că asta e o greşeală. Mama îmi spune mereu că trebuie să vină prietenia, înainte de toate. Dar mi se părea că atunci când am ajuns la petrecere mă privea ca pe un potenţial iubit şi de-aia era aşa tăioasă şi înţepată. Aşa că nu ştiam dacă-şi ascunsese ghearele dintr-un motiv anume. Fiindcă unele fete aş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tii că ai şanse cu o fată fiindcă vrea să se certe cu tine. Dacă lumea n-ar fi aşa dată peste cap, n-ar fi aşa. într-o lume normală, dacă o fată e drăguţă cu tine e semn bun, dar în lumea real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licia era drăguţă cu mine s-a dovedit a fi semn bun, deci poate că lumea nu era aşa dată peste cap cum credeam. Şi-am înţeles rapid că era semn bun, fiindcă a început să vorbească despre lucruri pe care să le facem împreună. A zis că vrea să vină la Grind City să mă vadă dându-mă cu skate-ul şi apoi m-a întrebat dacă vreau să văd un fil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tomacul în gât. Mi se părea că a decis deja să ieşim împreună, dar nu se poate să fie aşa de uşor, nu? Şi în plus, cum de n-avea iubit? Alicia putea avea pe oricine voia, după părerea mea. Şi cred că chi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a pomenit de mers la film, am încercat să fiu cât mai cool cu putinţă, să văd cum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am de făc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în unele seri am lecţii de făcut. Şi de obicei în weekenduri merg la sk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rebuie să găsesc pe cineva să mearg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 parcă eram nebun sau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erg la film cu tine şi iubitul tă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rins de planul meu genial? Era un mod de a afla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iubit, nu te invitam p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iubit, tu nu stăteai acum aici şi probabil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de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Sunt distrusă.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Dar voia să facem sex şi eu nu eram pregătită să fac sex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apucii mei. Acum cinci minute nu voise să ştiu nici ce muzică ascultă, acum îmi spunea de viaţa ei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se răzgândească, am spus eu. în legătură cu sex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u,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se va răzgândi în legătură cu a fi pregătită să facă sex? Cu alte cuvinte, zicea că ar face sex cu mine? Sau zicea că se va răzgândi în legătură cu a face sex cu el? Iar dacă asta zicea, cum rămânea cu mine? Era posibil să vrea să iasă cu mine, dar la un moment dat să se decidă că venise timpul să facă sex cu el? Părea o informaţie importantă, dar nu ştiam cum s-o o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a făcut ea, vrei să mergem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ităm la ceva? Sau să ascultăm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m-a tras în picioare. Ce mai era şi asta? Se răzgândise deja cu sexul? De asta mergeam sus? Urma să-mi pierd virginitatea? Parcă mă uitam la un film pe care nu-l pricep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e punctul de a face sex de câteva ori, dar dădusem înapoi. Să faci sex la cinşpe ani e o chestie majoră, când ai o mamă de treiş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care mă văzusem, Jenny, tot zicea că o să fie totul OK, dar nu prea ştiam ce vrea să spună de fapt şi nu ştiam dacă nu cumva e una dintre fetele alea care vor un copil, din motive pe care eu nu le pot înţelege. Erau câteva mame adolescente la mine la liceu, care se purtau ca şi cum copilul era un iPod sau un nou mobil sau vreo jucărie electronică cu care să se dea mari. Sunt multe diferenţe între un copil şi un iPod. Una dintre cele mai mari e că nimeni nu te-ar jefui de copil. Nu trebuie să-l ţii în buzunar dacă eşti în autobuz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e gândim, asta spune ceva, căci hoţii te-ar jefui de orice merită avut, iar asta înseamnă că un copil nu prea merită avut. Oricum, nu voiam să fac sex cu Jenny, iar ea le-a spus prietenelor ei şi o vreme puştii au strigat chestii după mine pe holuri. Iar următorul tip care a fost cu ea. Mă rog, nu vreau să vă spun ce-a spus. Ceva stupid şi dezgustător şi care mă face să pic de fraier, asta e tot ce trebuie să ştiţi. După aia am început să mă ocup mai serios de skating. Aşa puteam să stau mai mult timp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m spre camera ei, îmi închipuiam că Alicia va închide uşa, se va uita la mine şi va începe să se dezbrace şi, sincer să fiu, nu ştiam ce părere să am despre asta. Era şi o parte bună, evident. Dar, pe de altă parte, poate se aştepta să mă pricep, şi nu mă pricepeam. Iar maică-mea era jos şi poate venea la un moment dat să mă caute. Şi tatăl şi mama lui Alicia erau jos şi mai aveam şi sentimentul că, dacă vrea să facem sex, avea legătură cu tipul pe care-l părăsise şi nicidecu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mi fac griji. Am intrat în camera ei, iar ea a închis uşa şi şi-a amintit că văzuse jumătate dintr-un film numit Virginul de 40 de ani, aşa că ne-am uitat la el. Eu am stat într-un fotoliu vechi pe care-l avea acolo, iar ea a stat pe jos, între picioarele mele. După o vreme s-a sprijinit de mine în aşa fel încât spatele ei apăsa pe genunchii mei. Asta mi-am amintit mai târziu. Era ca un mesaj. Apoi, când filmul s-a terminat, am coborât, iar maică-mea tocmai începuse să mă caute şi-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orniserăm pe stradă, Alicia a venit în fugă după noi, desculţă, şi mi-a dat o carte poştală alb-negru cu un cuplu care se săruta. M-am uitat la imagine şi probabil păream nedumerit, fiindcă şi-a dat ochii peste cap şi a zis „întoarce-o". Pe spate era numărul ei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lm, mâin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 plecat, mama a ridicat din sprâncene cât a putut de su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âine mergeţi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a râ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sau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Hawk şi-a pierdut virginitatea la şaişpe ani. Tocmai participase la un concurs numit King of The Mount într-un loc numit Trashmore din Virginia Beach. Zice în cartea lui că a terminat după jumătate din timpul pentru proba pe rampa verticală. Proba pe rampa verticală durează 45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a terminat în 22,5 secunde. M-am bucurat că mi-a spus. N-am uitat niciodată cifr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şi am mers la Grind City cu Rabbit. Sau mai degrabă l-am văzut pe Rabbit în staţie şi am ajuns să mergem împreună. Rabbit face mişcări care mie nu-mi ies – face gay twists de secole şi a fost cât pe-aci să facă McTwist, o răsucire de 540 de grade p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cu mama de mişcări, ea se încurcă mereu la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0 de grade? a făcut ea când am încercat să descriu McTwist. De unde naiba ştii când s-au făcut 54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oi pierdeam timpul numărând gradele unul câte unul. Dar 540 sunt doar 360 plus Spera probabil că skatingul mă transformă într-un geniu al matematicii şi că fac mintal calcule pe care alţi puşti le fac pe computer. TH, apropo, a reuşit McTwist-urile sunt foarte dificile, iar eu nici măcar n-am apucat să visez la ele, având în vedere că ajung să muşti mult beton când le exersezi. Nu poţi să le faci fără să te loveşti la fiecare două minute, dar asta e treaba cu Rabbit. E atât de prost, încât nu-i pasă cât beton muşcă. Şi-a pierdut zeci de dinţi la skateboarding. Mă mir că cei care au Grind City nu pun dinţii lui pe ziduri în loc de cioburi, ca oamenii să nu mai sară garduril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vut o zi bună, totuşi. Eram cu mintea pe crengi. Nu mă puteam gândi decât la seara cu filmul. Ştiu că sună aiurea, dar nu voiam să rămân cu buza umflată, iar statisticile arată că eu mă aleg cu buza umflată mai ales duminica mai mult decât în orice altă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abbit a observat că o ard aiurea cu nişte ollie, aşa că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Ţi-ai pierdut bib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ucrul cel mai rău care ţi se poate întâmpla? Aşa gândesc eu. Am ajuns la Urgenţă de vreo cinşpe ori din cauza skatingului. Cel mai nasol e pe drumul spre spital, fiindcă te doare. Stai întins şi gemi şi e sânge peste tot. Şi te întrebi oar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ţi dau ceva pentru durere. Asta dacă nu eşti inconştient. Atunci nu-ţi trebui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ilosofia mea. Ştii. Durerea nu te poate ucide. Doar dacă e ta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Acum am la ce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 Nu cred că-i mai spusese cineva vreodată lui Rabbit că i-a dat de gândit. Dar i-o zisesem fiindcă nu-l prea ascul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spun nimic, fiindcă ce sens are să vorbeşti cu Rabbit? Dar apoi mi-am dat seama că mor dacă nu vorbesc despre Alicia, iar dacă nu vorbeam cu el, trebuia să mă duc acasă să vorbesc cu mama sau TH. Uneori nu contează cu cine vorbeşti, numai să vorbeşti. De-aia îmi petrec jumătate din viaţă vorbind cu posterul unui skater. Măcar Rabbit er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m deja o conversaţie frus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rc să-mi imaginez scena, a spus Ra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a prietene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o petrecere? a întrebat Ra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E mult mai uşor să explici unui p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la o petrecere. Locuieşte în casa unde era petrecerea. E fiica prietenei maic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it a repetat ce tocmai spusesem, de parcă era cea mai complicată construcţie gramaticală din isto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Fiica. prietenei. maică-ti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iseară ieşim împreună. La film. Şi mă tem c-o să-mi spar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ţi spar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vrut să zic că ea ar vrea să-mi spargă faţa. Mă tem că aşa o să păţesc. O mişcare greşită. Şi-apoi ştii. O să ară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a zis Rabbit. 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aşa e, dar atunci nu-mi mai aminteam cum arată. Mă gândisem atâta la ea, încât nu mai vedeam clar imaginea e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 făcut Ra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zicem pe-a dreaptă, tu nu eşti cine şti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ar mulţumesc pentru votul de încrede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cred că ţi-ar fi mai bine dacă chiar ţi-ai sparge faţa, a spus Ra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că te duci cu ochii învineţiţi sau chiar cu nasul spart. Poţi să-i spui c-arăţi naşpa din cauza skatingului. Dar dacă te duci arăt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uză a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sese. încercasem să discut cu Rabbit, dar era inutil. Şi nu era doar inutil – era şi deprimant. Eram foarte agitat din cauza mersului la film cu Alicia. De fapt, nu-mi aminteam să fi fost vreodată atât de agitat pentru ceva, în afară poate de prima zi de generală. Iar boul ăsta îmi spunea că singurul mod în care aş avea vreo şansă era să mă duc cu faţa boţită şi plină de sânge, ca fata să nu vadă cum ară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abbit? N-o mai ard aiurea. Acid drops şi gay twists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 timp ce se uita la mine, mi-am luat placa şi-am ieşit direct pe poartă în stradă. Trebuia să vorbesc cu 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mi-am dat seama că încă nu aranjasem nimic cu Alicia. Când a venit autobuzul, am urcat la etaj şi am stat exact în faţ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cos cartea poştală din buzunar şi am format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ecunoscut vocea când am salutat-o, şi pentru o clipă mi-a venit rău. Dacă-mi imaginasem totul? Nu-mi imaginasem petrecerea. Dar poate nu se lipise de mine aşa cum îmi aminteam eu şi poate spusese de film doar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a zis ea şi am auzit-o cum zâmbeşte. Mă temeam că n-o s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nu mi-a mai fo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ştiu că nu vreţi s-auziţi chiar fiecare momenţel. Nu vreţi să ştiţi la ce oră am aranjat să ne vedem şi de-astea. încerc doar să spun c-a fost foarte mişto ziua aia şi că-mi amintesc cam fiecare secundă din ea. îmi amintesc vremea, mirosul autobuzului, cojiţa de pe nas pe care mi-o zgândărisem cât vorbisem cu ea la mobil. îmi amintesc ce i-am zis lui TH când am ajuns acasă şi cu ce m-am îmbrăcat când am ieşit, şi ce purta ea, şi cât de uşor a fost când am văzut-o. Poate unii ar crede, din cauza a ce s-a petrecut mai târziu, c-a fost siropos şi aiurea, chestii tipice de adolescenţi din ziua de azi. Dar n-a fost. N-a fost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mai mers la film. Am început să vorbim în faţa cinematografului şi-apoi am mers la un frappuccino la Borders, alături, şi am tot s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ul din noi zicea „Să mergem, dacă mergem". Dar niciunul nu schiţa nici un gest ca să plece. A fost ideea ei să mergem la ea. Şi când a venit momentul, a fost ideea ei să facem sex. Dar antici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ainte de seara aia mi-era puţin frică de ea. Era frumoasă, iar ai ei erau cu fiţe, şi mi-era groază să nu creadă că trebuie să ieşim împreună doar fiindcă fusesem singurii de-aceeaşi vârstă de la petrecerea aia. Petrecerea se terminase. Putea vorbi cu oricin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mic care să mă sperie, nu în sensul de fiţe. Nu era cine ştie ce geniu. Sau poate nu mă exprim eu bine, fiindcă nu era proastă. Dar cum maică-sa era primar şi taică-su profesor universitar, ai fi crezut că se descurcă mai bin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seară mi-a povestit de cursurile de la care fusese dată afară, belelele în care intrase şi de câte ori fusese pedepsită. Era pedepsită în seara petrecerii şi de-aia era acolo. Faza cum că voise să mă cunoască era o gogoaşă, cum b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eargă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vre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am. Dar nu voiam să intru în chestiile alea cu povestea familiei mele. Dacă afla că niciunul dintre noi – părinţi, bunici, străbunici, nimeni – nu făcuse facultate, poate nu mai voia să aibă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Când o să termini lice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să crezi că fac p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i pe deşteaptă? Dacă n-are legătură cu a te face ma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moduri de a face pe deşteptul, să ştii. Nu trebuie neapărat să presupună luat examene ş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ierdut. Nu-mi închipuiam ce-ar putea spune ca să cred că face pe deşteaptă, dacă nu presupunea examene sau poate sport. Brusc nici nu mai eram sigur ce înseamnă să faci pe deşteptul, însemna să te dai mare, nu? Dar nu însemna să te dai mare ce deştept eşti? I-a spus cineva lui TH că face pe deşteptul fiindcă face multe mişcăr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o să cred că faci p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dădeam seama ce vrea să zică. Se dădea mare. Dar ce puteam să zic? Pe bune, eram într-o situaţie dificilă. Voiam să vă avertizez să evitaţi să ieşiţi cu cineva care zice că vrea să fie manechin, dar pe bune acum, cam asta vrem toţi, nu? Cineva care arată ca un manechin, dar n-are pieptul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eşti cu cineva care zice că vrea să fie manechin, probabil nu te interesează s-auzi de la mine că nu e bine. (Neapărat evitaţi să ieşiţi cu fetele urâte care zic că vor să fie manechine. Nu fiindcă sunt urâte, ci fiindcă sunt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mare lucru atunci despre modelling, iar acum ştiu chiar mai puţin. Alicia era foarte drăguţă, vedeam clar, dar nu era schiloadă băţ şi avea coşuri, aşa că nu prea ştiam dacă are şanse să fie următoarea Kate Moss. Probabil că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ştiam dacă îmi spune chestia asta pentru că chiar era ambiţia ei sau pentru că avea nevoie s-audă cât de mult îmi plac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pe deşteaptă, am zis. Ai putea fi manechin, dacă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spun. Ştiam că tocmai îmi crescuseră şansele cu Alicia din multe puncte de vedere. Nu ştiam cine ce crede, dar nu pre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ne-am culcat prima o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m-a întrebat când a fost clar că vom avea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am crezut că mergem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mereu unul la tine?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tiam tipi din liceu care aveau mereu aşa ceva la ei, dar doar se dădeau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u ca să pară tari. Era un puşti, Robbie Brady, care cred că mi-a arătat aceeaşi cutie de Durex de cinşpe ori. Iar eu mă gândeam că sigur, oricine poate să cumpere. Nu cumpăratul e mar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pus nimic. Mereu mi-am zis că, dacă o să am nevoie, voi şti din timp, fiindcă aşa sunt eu. Nu ies gândindu-mă „azi o să mi-o trag cu una pe care nu prea o cunosc, aşa c-ar fi mai bine să iau un prezervativ la mine". Mereu am sperat să fie ceva mai organizat de-atât. Mereu am sperat să discutăm dinainte, ca atunci când se întâmplă să fim amândoi pregătiţi şi să fie ceva relaxat şi deosebit. Nu mi-au plăcut niciodată poveştile tipilor din liceu. Erau mereu foarte plini de ei, dar niciodată nu părea a fi sex din ăla despre care citeşti sau vezi în filmele porno. Era mereu pe fugă, uneori în aer liber, uneori cu oameni prin preajmă. Ştiam clar că prefer să nu-mi bat capul cu chestia asta decât s-o f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bun, a spus Alicia. Fostul meu prieten avea mereu prezervativ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xact asta ziceam. Avea mereu unul la el şi n-a ajuns să-l folosească, fiindcă lui Alicia nu i-a plăcut felul în care încerca s-o preseze. Uneori prezervativele chiar te împiedică să faci copii. Dacă eşti genul de puşti care are mereu unul la el, nimeni nu vrea să facă sex cu tine. Dar cum mă ajuta asta pe mine? Ex-ul lui Alicia nu făcuse sex cu ea fiindcă avea mereu un prezervativ la el, eu n-aveam să fac sex cu ea fiindcă n-aveam. Dar măcar cu mine voia să facă sex. Aşa, în mare, mă bucuram că sunt cum sunt. Ceea ce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ur unul, a zis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rmitorul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pornit-o spre uşă. Avea pe ea vestă şi chiloţei, şi, dacă o vedea cineva, nu trebuia să fie un mare geniu ca să se prindă ce se petrec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ar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melodramatic, a spus, dar asta nu explica de ce teama de a fi omorât e melo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ingur vreo două minute în camera ei, întins pe pat, încercând să-mi dau seama cum am ajuns la asta. Adevărul e că nu fuses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am salutat pe mama şi pe tatăl ei, am mers sus şi asta a fost tot. Nu discutaserăm despre asta. Am făcut cum ne-a venit. Eram destul de sigur însă că voia s-o facă din cauza fostului e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mare legătură cu mine. Adică nu cred că ar fi vrut s-o facă dacă mă ura. Dar când mi-a spus la petrecere că poate se răzgândeşte ea, mi-am dat seama că vrea să se răzbune pe el pentru ceva. Era ca o poantă făcută lui. El îi tot cerea şi ea tot refuza, atunci el s-a ofticat şi a părăsit-o, aşa că ea a decis să se culce cu primul care apărea, dacă era cât de cât acceptabil. Am pus un pariu cu mine însumi că, dacă făceam sex în seara aia, nu rămânea secretul nostru. Trebuia să găsească un mod de a-i spune lui că nu mai e virgină. Cam ăsta era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n-am mai vrut s-o fac. Ştiu, ştiu. Era o fată frumoasă care chiar îmi plăcea şi tocmai mă dusese în camera ei dându-mi de înţeles că suntem acolo cu un scop. Dar când mi-am dat seama ce se petrece, nu mi s-a mai părut OK. Eram trei în camera aia, eu, ea şi el, şi m-am gândit că, fiind prima oară pentru mine, aş vrea să fim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ştept până dispărea el, să fiu sigur că pe mine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a întors cu un mic pachet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pam! a făcut ea şi l-a ridic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ştii tu, în regulă? N-a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am spus asta. Adică ştiu – căutam pretexte. Aş fi putut găsi multe alte pretexte, iar ăsta nu era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în regul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iindcă e de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voise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nu fac deloc sex? Şi că ăsta zace acolo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Dar probabil aşa mă gândisem, ceea ce e ciudat, pe bune. Credeţi-mă, ştiu că părinţii fac sex. Dar nu ştiam cum e cu părinţii care sunt încă împreună. Probabil mă gândeam că părinţii nedivorţaţi fac sex mai rar decât părinţii divorţaţi. Păream să fiu foarte confuz în ceea ce priveşte chestia asta cu prezervativele. Dacă cineva avea unul, începeam să cred că respectivul nu face sex, ori asta n-o fi adevărat în toate cazurile, nu? Unele erau cumpărate de oameni care chiar le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amb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05.09, aş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ţi asta în viitor, pot să vă spun că totul se petrecea înainte de 21.05.09. Aveam suficient timp pentru a folosi prezervativul,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prezerv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face târziu, iar mama şi tata ştiu că suntem aici. Curând vor începe să bat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 când ştiu că sunt aici cu un băiat şi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ăcut o mutră, fiindcă ea s-a aşezat în genunchi lângă pat şi m-a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e-mi trecea prin cap. Voiam să se facă şi mai târziu, ca mama şi tatăl ei să bată în uşă şi eu să pot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rei, nu?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eşt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vrei s-o faci, am zis. Mi-ai spus că nu erai pregătită să faci sex cu f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şti pregătită să faci sex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ea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el nu îţi pre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Adică mi-a plăc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mi s-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o mai întreb şi alte chestii pe tema asta. Nu avea nici un sens. Parcă mi-ar fi spus că trebuie să facem sex rapid, înainte să i se ia de mine – de parcă ştia că n-o să-i mai placă de mine a doua zi, aşa că trebuia s-o facem atunci. Dacă te gândeşti mai bine însă, la toată lumea e aşa. Te culci cu cineva fiindcă nu te-ai săturat de el, iar când te-ai săturat nu te mai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facem nimic, de ce nu plec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ar ea a început să plângă şi eu n-am ştiu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puneam că vreau să fiu manechin. Mă simt ca o proas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asta, am zis. Dacă vrei să ştii, cred că nu sunt de n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nasul meu? a zis ea. De unde ţi-a ven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unde. Din faptul că aveam o mamă care mă născuse la şaişpe ani. Dacă cineva ştie povestea familiei mele, numai asta vede şi numai asta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i-am spus toate astea. M-am aşezat pe pat şi am ţinut-o în braţe, iar, când s-a oprit din plâns, m-a sărutat şi aşa am ajuns să facem sex, deşi decisesem să nu. Dacă am depăşit timpul lui TH de I-am spus lui TH când am ajuns acasă. Trebuia să spun cuiva, dar să vorbeşti despre asta e greu, aşa că cel mai bun mod e de a spune ce ai de spus unui poster. Cred că a fost mulţumit. Din câte ştiam despre el, i-ar fi plăcut de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şcoală ca prin vis în următoarele săptămâni. Am trecut prin viaţă ca prin vis. Totul era aşteptare. îmi amintesc că aşteptam autobuzul în prima săptămână, autobuzul 19, care mă ducea de la casa mea la casa ei, şi brusc mi-am dat seama că aşteptatul autobuzului era mult mai uşor decât orice altceva, fiindcă eram oricum în aşteptare. Când aşteptam autobuzul, nu trebuia să fac altceva, dar cealaltă aşteptare era grea. Mâncatul micului dejun era aşteptare, aşa că nu prea mâneam. Dormitul era aşteptare, aşa că nu prea dormeam, deşi voiam, căci somnul e un mod bun de a-ţi omorî vreo opt ore. Şcoala era aşteptare, aşa că nu prea ştiam ce se spune, la lecţii sau în pauze. Uitatul la televizor era aşteptare, aşa că nu mă concentram la e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katingul era aşteptare, dat fiind că mă ţineam de asta doar când Alicia făc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bicei Alicia nu prea făcea altceva. Asta era incredibil. Voia să fie cu mine la fel de mult cum voiam şi eu să fiu cu ea, din câte îmi dădea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m mare lucru. Ne uitam la TV în camera ei sau uneori jos, mai ales dacă ai ei erau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 plimbare în Clissold Park. Ştiţi fazele alea din filme când arată cupluri care râd şi se ţin de mână şi se pupă în diverse locuri, pe fundal muzical? Aşa eram şi noi, doar că nu mergeam în diverse locuri. Mergeam în vreo trei, dacă punem şi camera lui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lissold Park când Alicia mi-a spus că mă iubeşte. Nu prea am ştiut ce să-i spun, aşa că i-am zis c-o iubesc şi eu. Ar fi fost nepoliticos să nu-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zis ea. Chiar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Nu mi-a mai spus nimen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mai spus-o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de ce nu i-o mai spusese nimeni, m-am gândit eu. Fiindcă, dacă cineva îţi spune că te iubeşte, trebuie să-i spui şi tu, nu? Trebuie să fii tare al naibii ca să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chiar o iubeam. Cineva ca mama mea ar fi spus că sunt un puşti, că nu ştiu ce 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gândeam la nimic altceva decât să fiu cu Alicia şi nu simţeam că sunt unde vreau să fiu decât când eram cu ea. Asta poate foarte bine să fie iubire, nu? Genul de iubire de care zice mama e plin de griji, şi efort, şi iertare, şi compromisuri, şi de-astea. Nu e mare distracţie, asta e clar. Dacă aia e iubire, de care zice mama, atunci nimeni nu poate fi vreodată sigur că iubeşte pe cin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ceea ce zice ea e că, dacă eşti sigur că iubeşti pe cineva, aşa cum eram eu sigur în acele săptămâni, atunci nu-l iubeşti, fiindcă aia nu 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i să pricepi ce înţelege ea prin iubire, îţi ieş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voia să-mi petrec tot timpul cu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facă griji pentru asta după câteva săptămâni. Nu i-am spus de sex, dar ştia că e ceva serios şi că treaba cu Alicia e serioasă. Şi ştia că visez cu ochii deschişi, fiindcă nu-i scăpa nimic, într-o seară eu am venit târziu şi ea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tăm acasă mâine-seară? Ne uităm la un film,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tem ieşi, dacă vrei. Te duc la Pizza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Express şi un film la cinem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K, am spus, de parcă era amabilă şi-mi ofe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ra, de fapt. îmi oferea o pizza şi un film. Dar privind altfel, doar încerca să mă împiedice să fac ce vreau, iar ea ştia asta, şi eu şt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ă exprim altfel, a spus ea. Mâine-seară stăm împreună. Ce-ai vrea să facem?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re e treaba cu mine. Nu pot să fi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deţi că e rău că mă culc cu Alicia, dar eu nu simt asta, deci nu se pune. Mă refer la lucruri de care ştiu clar că sunt rele. Puşti din liceu care înjură profesori şi se iau la bătaie cu puşti care cică sunt homosexuali, sau se iau la bătaie cu profesori şi înjură puşti care cică sunt homosexuali. eu nu pot face aşa ceva, niciodată n-am putut. Nu ştiu să mint şi nici măcar să fur. Am încercat o dată să fur nişte bani din geanta mamei, dar mi s-a făcut rău şi i-am pus înapoi. E ca o boală sau ceva de genul, să nu vreau să fiu rău. îl urăsc pe Ryan Briggs mai mult decât oricine pe lumea asta. E o gorilă sinistră, violentă, urâtă, înspăimântătoare. Dar când îl văd pocnind câte un puşti în mutră şi luându-i mobilul sau spunându-i unui prof să se ducă în mă-sa, o parte din mine îl invidiază, ştii? El n-are boala mea. Nu-i e deloc greu să fie cum e el. Viaţa ar fi mai simplă dacă m-ar durea în cur, dar nu pot. Şi ştiam că ce îmi cere mama nu e complet aiurea. îmi cerea să petrec o seară departe de Alicia şi îmi oferea ceva în schimb. Am încercat să nu văd lucrurile aşa, dar n-am putut, aşa că era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 şi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vezi prea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eranjeaz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prea mai ieşeam, dar nu la asta se referea ea. Nu prea ştiam ce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dică pentr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Şcoala. Familia. Skate-ul. Totu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exact contrariul. Viaţă era numai când eram cu Alicia. Toate celelalte lucruri pe care le pomenise erau numai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eară, a zis ea. N-o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urit. M-am trezit în dimineaţa de după Pizza Express şi film la cinema şi nu murisem. Dar a fost ca una dintre acele torturi de care citeşti şi de care se zice că sunt mai rele decât moartea fiindcă de fapt preferi să fi murit. îmi pare rău dacă asta e lipsă de respect pentru oamenii care chiar au trecut prin aşa o tortură, dar pentru mine a fost cel mai aproape de asta. (Şi e unul dintre motivele pentru care nu voi intra în armată, apropo. Aş muri să fiu torturat. Nu zic că celor care au ales armata le place să fie torturaţi. Dar ei trebuie să se fi gândit la asta, 50 nu? Trebuie să se fi gândit că n-are cum să fie la fel de rău ca alte lucruri, cum ar fi şomajul sau munca într-un birou. Pentru mine, munca de birou ar fi mai bună decât tortura. Nu mă înţelegeţ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fericit cu o slujbă plicticoasă, să trag la xerox o hârtie iar şi iar, în fiecare zi, până la moarte. Dar aş fi mai fericit aşa decât cu ţigări în ochi. Sper că aceste două variante nu sunt singurele mel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âteva săptămâni a fost şi-aşa destul de rău să mă trezesc dimineaţa şi să ştiu că n-am s-o văd decât după şcoală. Asta era tortură. Era ca smulsul unghiilor una după alta. In ziua cu pizza m-am trezit dându-mi seama că n-o s-o mai văd DECÂT A DOUA ZI LA SFÂRŞITUL ZILEI, şi asta semăna cu oribilitatea aia pe care Ryan Briggs o postase pe net. N-o să vă spun acum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eva cu câini şi mingiuţe, dar nu alea cu care joci fotbal, desigur. Şi-acum' mai strâng din fund când mă gândesc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ă n-o văd pe Alicia douăzeci şi patru de ore nu era ca şi cum mingiuţele ţi-ar fi fost aşa şi pe dincolo. Sau ca şi cum n-aş mai fi putut respira, ca şi cum n-aş avea destul oxigen în tub. în toate acele ore nu mi se umpleau plămânii cu aer şi chiar am început să mă panichez, puţin, ca şi cum aş fi fost pe fundul oceanului şi suprafaţa era prea departe şi veneau rechinii şi. Nu, iar exagerez. Fără rechini în ea. Nu erau câini şi nici rechini. Poate mama să fie rechinul, dar de fapt ea n-are nimic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doar să-mi ia o pizza. Nu voia să-mi smulgă ficatul cu colţii. Aşa că mă opresc aici, la suprafaţa apei care era departe. Alicia =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 am întrebat-o pe mama când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trebuia. Nu ştiam cum să-i spu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imedi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 jumate. Cine mănâncă pizza la patru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la cinci jumate. Film la şas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Brokeback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m noi. Când cineva face o glumă proastă sau ceva de genul,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o glumă proast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e serioasă. Chiar voia să mergem să vedem Brokeback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 liceu îi spuneam deja unui prof de ştiinţe „Brokeback", fiindcă era cocârjat şi toţi ziceau că 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e,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pre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mamă. Nu pot merge la filmul ăla. O să mă distrug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istrugă fiindcă mergi la un film cu cowboy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întreba de ce m-am dus? Ar fi un singur răspu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zis mama. E chiar atât de nasol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hia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mergem la alt film şi apoi am sunat-o pe Alicia pe mobil şi a intrat mesageria vocală. Aşa că am stat câteva minute, dar mi-a intrat iar mesageria, apoi am sunat din treizeci în treizeci secunde. Mesagerie, mesagerie, mesagerie. Nu-mi trecuse nici măcar o clipă prin cap cum ar fi să nu dau de ea. Atunci au început să-mi vină gânduri negre. De ce nu avea telefonul deschis? Ştia că voi încerca s-o sun. Ştia că azi e ziua naşpa. In seara dinainte, când îi spusesem că mama vrea să facem pauză o seară, plânsese. Iar acum parcă o durea undeva. Asta dacă nu se vedea cu altcineva. Iar eu mi-am zis „Băga-mi-aş". „Ce javră." Nu ne vedem o seară şi deja iese cu altcineva. Există o denumire pentru astfel de fete. Dacă nu rezişti o noapte fără să faci sex, eşti nimfomană, nu? A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drogată, doar că în loc de drog era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Aşa-mi ziceam. Şi ştiţi ce m-am gândit mai târziu, când m-am calmat? Mi-am zis că nu e sănătos. N-o poţi face pe iubita ta javră, şi târâtură, şi nimfomană doar fiindcă nu-i merge încărcătorul. (Asta se întâmplase. Mi-a dat mesaj mai târziu, după ce luase încărcătorul tatălui ei. Şi era un mesaj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m în starea aia când am ieşit şi nu era cel mai bun start. Am mers la Multiplex să vedem ce filme mai sunt în afară de Brokeback Mountain, şi nu era mare lucru. De fapt nu e chiar aşa. Erau destule pe care voiam să le văd, ca filmul cu 50 Cent sau King Kong, şi erau destule pe care voia mama să le vadă, ca filmul despre grădinărit şi cel despre fetele japoneze care voiau să aibă picioare mici. Dar nu era nici un film pe care să vrem amândoi să-l vedem. Şi am petrecut atâta timp ciorovăindu-ne că n-am mai stat să mâncăm pizza aşa că am luat-o la pachet şi am mâncat-o pe drum spre cinema. Am văzut un film foarte prost despre un tip care înghiţise o piesă din mobil din greşeală, aşa că putea intercepta în creier mesaje de la toată lumea. La început a cunoscut tot felul de fete care erau părăsite de iubiţii lor, dar apoi a prins un mesaj cum că teroriştii urmau să arunce în aer un pod din New York şi el şi una dintre fete i-au oprit. Nu m-a enervat prea tare. Era plicticos oricum. Dar mama l-a urât şi după aia ne-am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treaba cu înghiţitul piesei de mobil e ridicolă, dar eu i-am zis că nu putem şti ce s-ar întâmpla dacă am înghiţi piese de mobil, aşa că nu asta era partea proastă. Ea nici nu m-a lăsat să-i spun care credeam eu că e partea proastă. In schimb a început să-i dea înainte cum că creierul meu era ferfeniţă de la jocurile pe computer şi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contează astea acum. Important în seara aia e că mama a întâlnit un tip. Da, da. Trebuia să fie seara noastră, în care să ne simţim bine noi doi şi eu să nu mă văd cu Alicia. Şi s-a transformat în cu totul altceva. Ca să fiu drept cu mama, întâlnitul ei cu tipul n-a luat mult din tim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am ştiut că a întâlnit pe cineva decât după câteva zile, când el a venit pe la noi. (Sau de fapt ştiam că întâlnise un tip. Doar nu ştiam că întâlnise un TIP, dacă mă înţelegeţi.) Când aşteptam pizzele la pachet, ne-au spus să stăm la o masă de lângă uşă, la care aşteptau clienţii care luau la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teptam, eu m-am dus la toaletă, iar când m-am întors, mama vorbea cu un tip care stătea la masa vecină, cu puştiul lui. Vorbeau de pizza, de pizzeriile care le plac şi de-astea. Când au venit pizzele noastre la pachet, i-am zis mamei „Repede te mai învârti", iar ea a spus „Da, nu pierd vremea" şi totul era o glumă. Dar s-a dovedit mai târziu că nu fusese aşa. Nu mi-a spus nimic atunci, dar îl ştia pe tip de la serviciu. El plecase cu câţiva ani în urmă şi o ţinea minte, deşi nu vorbiseră niciodat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ră în departamente diferite. Mama lucrează la Divertisment şi cultură, Mark – da, Mark, ca marca pe scrisoare – la Sănătate şi asistenţă socială. Când a venit prima oară la noi, a spus că în Islington nu avusese niciodată timp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jos acasă. Ne-am certat în legătură cu filmul şi apoi mama a încercat să mă descoasă despre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spus,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am vrut să ieşim. Fiindcă nu voiam să ave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aşa, ca să se audă maju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am doar să ieşim? Şi să nu discutăm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să vorbim şi noi? a întrebat ea. Nu eşti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ubită, am spus. Asta e. Asta e tot ce e de spus. Haide. Întreabă-mă. Întreabă-mă dacă am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la o a doua întrebar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cu asta că nu se întreabă aşa ceva. E ceva personal. Dar de când se despărţise de Steve cel naşpa, nu fusese cu nimeni, aşa că n-o deranj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spus ea. Mă întrebi dacă am făcut vreodată sex? Fiindcă eu zic că tu eşt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 spus, fiindcă mi-era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nu fi început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Dar tu? Fac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ta drep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ace,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ricum. 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Te-ai gândit că mi-ar plăcea, aşa că m-ai pus să merg la petrecerea aia. Şi mi-a plăc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tii că faptul că te-am avut pe t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Ţi-a fut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folosesc niciodată cuvântul cu F de faţă cu ea, fiindcă se supără. Nu se supără pentru cuvânt în sine, dar începe să se învinovăţească fiindcă a fost mamă singură adolescentă şi nu şi-a crescut copilul bine, şi urăsc chestia asta. Eu cred că a făcut treabă bună. Nu sunt cel mai groaznic copil din lume, nu? Dar am vorbit urât fiindcă am vrut să creadă că m-a supărat, deşi nu era aşa,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să ştiu că venirea mea pe lume a dat-o peste cap. Nu mă supără din două motive. în primul rând, n-a fost vina mea, a fost a ei – a ei şi a Iu' taică-miu, oricum. Şi, în al doilea rând, nu mai e dată peste cap. A obţinut în cele din urmă, mai mult sau mai puţin, toate lucrurile pe care le-a ratat din cauza mea. Se poate spune chiar că s-a depăşit pe sine. N-a fost cine ştie ce bună la şcoală, zice ea, dar era atât de nefericită că nu şi-a terminat studiile, încât s-a străduit de două ori mai mult decât dacă le termina. A făcut cursuri la seral, şi-a luat diplome, s-a angajat la primărie. Dacă n-ar fi rămas gravidă, s-ar fi lăsat de şcoală la şaişpe ani, s-ar fi angajat la un magazin şi ar fi făcut copil la douăj de ani. Nu zic c-a fost o idee bună să mă facă atunci când m-a făcut, dar i-a distrus doar o părticică din viaţă, nu toată viaţa. E ceva mereu prezent, totuşi. Dacă vreau să scap de ceva – cum ar fi o discuţie pe tema sex cu Alicia – pot să spun, cu amărăciune şi tristeţe, că i-am futut viaţa. Şi, oricare ar fi lucrul de care voiam să scap, 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niciodată că mă simt mai prejos decât oricine din cauza a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am, îmi pare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pus-o aşa, eroic, ca să ştie că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asta îţi făceai griji, n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mi fac griji. Pot s-o cunos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icia. Poate veni la cină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şa nu mi-ar mai fi atât de tea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de Alicia! Cred că acum înţeleg, deşi atunci n-aş fi reuşit. Mama se temea că lucrurile se vor schimba, că va rămâne singură, că voi intra în viaţa altcuiva şi a altei familii, că voi creşte şi nu voi mai fi băieţelul ei, că voi dev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au unele dintre el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m de unde să ştim atunci, dar avea dreptate să-şi facă griji. Aş vrea să mă fi pus şi pe mine pe gânduri. Aş vrea să mă fi luat acasă în seara aia, să mă încuie în camera mea şi să arunc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seara următoare, parcă niciunul din noi nu mai respirase de două zile, aşa că am luat o gură mare de aer unul de la altul şi ne-am spus prostioare şi ne-am purtat de parcă eram Romeo şi Julieta şi toată lumea era împotriva noastră. Mă refer la mine şi Alicia, nu la mine şi mama. Am vorbit de parcă mama m-ar fi luat la Londra un an, deşi mă luase la pizza şi la film pentru 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ţi ce ziceam mai devreme? Cum că să spui o poveste e mai greu decât pare fiindcă nu ştii ce să pui unde? Păi o parte din poveste îşi are locul aici şi e ceva ce nu ştie nimeni, nici măcar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parte a poveştii – toată ideea poveştii – nu apare decât peste ceva vreme. Iar când s-a întâmplat pe bune, am arătat că sunt şocat, uluit şi supărat. Evident eram şocat şi supărat, dar nu pot să spun chiar sincer că eram uluit. S-a întâmplat în noaptea aia, ştiu. Nu i-am spus nimic lui Alicia, dar fusese vina mea. Adică mai totul era vina mea, dar avea şi ea o mică parte din vină. Făcusem prostii fără să folosesc nimic, fiindcă spusese că vrea să mă simtă şi. Of, nu pot să vorbesc despre chestiile astea. Roşesc. Dar ceva s-a întâmplat. Pe jumătate, adică, nu s-a întâmplat cu totul, fiindcă am reuşit să mă retrag şi să-mi pun prezervativ şi să zic că totul e cum trebuie. Dar ştiam că nu e, fiindcă, atunci când s-a întâmplat ce trebuia să se întâmple, n-a fost OK, fiindcă se întâmplase deja pe jumătate înainte. Şi asta e ultima oară când pomenes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 întrebat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u întreba niciodată, deci ceva a fos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simţit ea diferit, poate m-am purtat eu diferit, poate am părut apoi tăcut şi absen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unt bine şi am lăsat-o aşa. Mă întreb dacă ea s-a gândit vreodată că a fost noap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mai pomenit nici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e pare incredibil e că poţi să te fereşti de belele în orice minut al vieţii tale, mai puţin vreo cinci secunde, iar acele cinci secunde te pot băga în cea mai nasoală belea dintre toate, cam aşa. E uimitor dacă te gândeşti. Nu fumez iarbă, nu înjur profii. Nu mă bat, încerc să-mi fac temele. Dar am riscat o dată, câteva secunde, şi s-a dovedit a fi mai nasol decât toate celelalte puse la un loc. Am citit odată un interviu cu un skater, nu mai ştiu cine, care a spus că lucrul care-l uimea mereu în sport era câtă concentrare era necesară. Faci cele mai bune mişcări pe skateboard din viaţa ta şi, în clipa în care îţi dai seama că faci cele mai bune mişcări din viaţa ta, muşti din beton. Să te dai bine nouă minute şi cincizeci şi cinci de secunde nu e suficient, fiindcă cinci secunde sunt arhisuficiente ca să te faci de cel mai mare rahat. Păi da, cam aşa e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Şi cât de rău e ce-am făcut? Nu e chiar atât de rău, nu? E o greşeală, atât. Tot auzi de tipi care refuză să-şi pună prezervativ, de fete cărora li se pare cool să ai un copil la cinşpe ani. Alea nu sunt greşeli. Aia e prostie. Nu vreau să mă plâng tot timpul că viaţa nu e dreaptă, dar cum se face că pedeapsa lor e aceeaşi cu a mea? Nu se poate să fie drept, nu? Mi se pare că, dacă refuzi prezervativul, meriţi tripleţi sau cvintupleţi. Dar treaba nu merge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ri după aceea, Alicia a venit la cină şi a fost OK. Mai mult decât OK, de fapt. Ea a fost drăguţă cu mama, mama a fost drăguţă cu ea, au glumit despre cât de năuc sunt, şi nu m-am supărat, fiindcă mă bucuram că toată lume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licia a întrebat-o pe mama cum e să ai un copil la şaişpe ani şi eu am încercat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afli aşa ceva, i-am spus lui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plictisitor, pot să confirm, a spus mama şi Alici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ictisitor acum, am zis. Fiindcă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tâmpenie ce-am zis şi am regretat-o din clipa în care mi-a ieşi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zis mama. Şi cu asta am terminat povestea, deci.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vorbit serios, pe bune, fiindcă sunt multe bucăţi de istorie care nu sunt plicticoase, ca al Doilea Război Mondial. Dar nu voiam să 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a zis mama, nu s-a terminat. Tu eşti tot aici şi eu sunt tot aici şi sunt şaişpe ani între noi şi aşa o să fie în veci. N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întrebat dacă nu s-a terminat în diverse feluri care ei nici nu-i treceau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lucrurile au început să meargă rău între mine şi Alicia. Dar nu mai era la fel de bine. Nu pot explica de ce, nu reuşesc. Doar că m-am trezit într-o dimineaţă şi nu mai simţeam la fel. Nu-mi plăcea să nu mai simt la fel, fiindcă fusese plăcut şi mă simţeam pustiit, dar dispăruse şi nu puteam face nimic ca să revină. Am încercat chiar să mă prefac că e încă acolo, dar încercatul ăsta parcă făcea să f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ispăruse? Parcă fusese multă mâncare pe farfuria din faţa noastră şi mâncaserăm repede şi nu mai rămăsese nimic. Poate aşa rămân unele cupluri împreună: nu sunt lacome. Ştiu că ceea ce au în faţă trebuie să le ajungă mult timp, aşa că doar ciugulesc. Sper să nu fie aşa, totuşi. Sper că atunci când oamenii sunt fericiţi împreună, e ca şi cum cineva le pune încă o porţie şi încă una în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ara de după cea în care n-o văzusem, a fost ca şi cum aveam să fim împreună tot restul vieţii şi chiar şi aşa nu avea să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uă, trei săptămâni mai târziu, ne plictisiserăm unul de altul. Eu, unul, mă plictisisem. Nu făceam altceva decât să ne uităm la TV în camera ei şi să facem sex, iar după ce făceam sex nu mai aveam mare lucru să ne spunem. Ne îmbrăcam, porneam iar televizorul, o pupam de noapte bună şi apoi aceeaşi rutină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emarcat chiar înaintea mea, cred. M-am apucat iar de skateboard şi am încercat să pară că datul iar cu skate-ul e normal şi natural şi, dacă mă gândesc, era. Dacă nu ni s-ar fi luat unuia de altul, dacă nu s-ar fi rupt ceva, am fi găsit un fel de rutină, cred. în final aş fi revenit la skate şi la jucat jocuri cu skate-ul pe X-box şi restul. Mereu părea o vacanţă timpul petrecut cu Alicia, iar vacanţa avea să se termine şi aveam să fim tot iubit şi iubită, dar aveam şi o viaţă pe lângă asta. După cum s-a dovedit, când s-a terminat vacanţa, s-a terminat şi relaţia. A fost amor de-o vacanţă,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venit de la skate într-o după-amiază şi mama a întrebat dacă am timp să mănânc ceva înainte să mă duc la Alicia. Şi eu am zis că da, OK. Apoi am spus că de fapt nu mă duc la Alicia în seara aia. Iar mama a zis „Aha, păi nu te-ai dus nici seara trecută, nu-i aşa? " Iar eu am făcut „Nu? Nu mai ştiu". Ceea ce a fost cam penibil, pe bune. Nu ştiu de ce, dar nu voiam să ştie că relaţia mea cu Alicia s-a schimbat. S-ar fi bucurat şi nu vo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fel de bine merge treab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oarte bine. Poate nu la fel de bine, fiindcă am vrut să ne ocupăm de şcoală ş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bine, a zis ea. Nu. ştii tu.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asoală, 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ma să zici acelaşi lucr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zici „Nu e nasoală. Nu e nas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iurea,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ştiu cum de mă suportă mama. Adică probabil era foarte clar pentru ea, dar a stat totuşi acolo şi m-a ascultat cum că negru e alb şi rece e cald. Nu c-ar fi schimbat ceva dacă i-aş fi spus adevărul. Dar ulterior, când am avut nevoie de ajutorul ei, mi-am amintit de toate dăţile când fusesem un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dus la Alicia în seara de după discuţia aia, fiindcă, dacă nu m-aş fi dus trei seri la rând, mama chiar ar fi ştiut că ceva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nu m-am dus vreo două seri, iar apoi a venit weekendul şi ea mi-a dat mesaj să mă cheme la prânz. Venise fratele ei şi aveau o întâlnire de familie, iar Alicia a spus că fac şi eu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noscusem pe nimeni ca mama şi tatăl lui Alicia înainte să încep să ies cu ea. Şi la început mi s-au părut supertari – îmi amintesc chiar că aş fi vrut ca mama şi tatăl meu să fie ca ei. Tatăl lui Alicia are vreo cincizeci de ani şi ascultă hip-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cine ştie ce, nu cred, dar simte că trebuie să-i dea o şansă şi nu-l deranjează limbajul şi violenţa. Are părul grizonant şi o pune pe mama lui Alicia să-l tundă – cred că numărul 2 – şi are cercel în ureche. Predă literatură la un colegiu, iar ea predă actorie, când nu e primar. Sau le predă profesorilor cum să predea actorie, cam aşa ceva. Trebuie să se ducă la multe şcoli şi să discute cu profesorii. Sunt în regulă Robert şi Andrea, cred, şi la început au fost foarte prietenoşi. Doar că mă cred prost. Nu spun niciodată asta şi încearcă să mă trateze ca şi cum n-aş fi. Dar îmi dau seama ce gândesc. Nu că m-ar deranja, dar sunt mai deştept decât Alicia. Nu mă dau mare şi nici nu fac pe grozavul; pur şi simplu ştiu că sunt. Când mergeam la filme, ea nu le înţelegea şi nu pricepea de ce râde toată lumea la Simpsoni şi trebuia să o ajut la mate. Mama şi tatăl ei o ajută la engleză. Tot credeau că va face o facultate sau alta şi că treaba cu modellingul era doar o etapă mai rebelă. După părerea lor, ea e un geniu, iar eu sunt puştiul mai prost cu care-şi pierde vremea. Se purtau de parcă eram Ryan Briggs sau vreo javră din aia, dar n-aveau de gând să mă critice făţiş fiindcă nu era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ul în familie, când am fost invitat fiindcă făceam şi eu parte din familie, stăteam la locul meu, când tatăl ei m-a întrebat ce am de gând după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e studioasă, Robert, a spus repede mama lui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stătea treaba? încerca să mă protejeze, dar să mă protejeze de întrebarea dacă am sau nu un viitor. Adică oricine face ceva după examene, nu? Chiar dacă stai acasă şi te uiţi la TV tot restul vieţii, tot un fel de viitor e. Dar asta era atitudinea lor faţă de mine – să nu pomenească de viitor, fiindcă nu aveam niciunul. Şi apoi ne prefăceam toţi că era OK să n-ai un viitor. Asta ar fi zis mama lui Alicia. „Nu toată lumea are un viito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oată lumea e studioasă. îl întrebam doar ce-ar vrea să facă, a spus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facultatea de arte şi design, a spus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tatăl ei. Bu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la desen, Sam? a întreba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Dar mă întreb dacă va trebui să scriem eseuri şi de-astea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n l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cris. Sau la vorbit. în res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m să fi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încredere în sine, a spus mama ei. N-ai avut aceleaşi avantaje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zic la asta. Am camera mea, o mamă care e angajată, şi care citeşte, şi care mă bate la cap dacă nu-mi fac temele. Sincer să fiu, nu ştiu câte avantaje mi-ar mai trebui. Chiar şi absenţa lu' taică-miu a fost o chestie bună, fiindcă nu se pricepe deloc la educaţie. Adică nu că m-ar fi împiedicat să învăţ, dar. mă rog, poate asta nu e adevărat. Era mereu o chestie cu el şi mama. Ea era disperată să facă o facultate, iar el e instalator şi mereu a câştigat binişor, dar aveau problema asta, că mama considera că el se simte inferior şi încerca să ascundă asta spunându-i ei ce pierdere de timp e să-ţi iei diploma. Nu ştiu. După oameni ca părinţii lui Alicia, eşti om rău dacă nu citeşti şi studiezi, iar după oameni ca tatăl meu, eşti om rău dacă faci astea. E o nebunie, nu? Nu cititul sau altele te fac om bun sau rău. Ci dacă violezi sau te droghezi sau jefuieşti. Nu ştiu de ce se încurcă e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m glumea, mamă, a spus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l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mi s-a părut de mare ajutor. Mă auziseră vorbind. îşi puteau da şi singur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vorba de talentul meu pe skate, că asta nu văzuseră. Dacă era nevoie să li se spună că mă pricep la vorbit, er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 ştiu, a spus mama ei. Dar uneori, dacă nu eşti. dacă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încearcă să închei propoziţia într-un mod care să nu-l supere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tie el ce vreau să spun,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ar asta nu înseamnă că-mi ş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lăcea Rich, fratele ei. Nu crezusem că se poate, căci tipul cântă la vioară, iar orice tip care cântă la vioară e cam Regele Fraierilor. Şi nici nu arată a fraier. Poartă ochelari, dar sunt cool şi-i place să se distreze. Cred că ceea ce vreau să spun, dacă mă gândesc bine, e că şi el mă place. Sau mă plăcea. Acum nu mai ştiu. Iar asta contea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era la modul penibil. Nu mă plăcea fiindcă n-avea alţi prieteni pe lume. Mă plăcea fiindcă eram OK şi poate fiindcă nu ştia mulţi oameni din afara Regatului Fraierilor, adică cu viori şi şcoala de muzică ş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Alicia, Richard şi cu mine am mers în camera lui Alicia şi ea a pus un CD, a stat cu mine pe pat şi Rich a st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familie, a spus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e aşa, a zis Alicia. N-o să-l mai văd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răi, a spus el, dar de fap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cer să fiu, nu doar părinţii lui Alicia mă enervau. Când am plecat de-acolo în după-amiaza aia, m-am întrebat dacă mă voi mai duce vreodată p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m-am dus la Bowl şi m-am dat un pic pe skate. Cine a inventat skate-ul e un geniu, după părerea mea. Londra zădărniceşte orice alt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ci petice verzi unde poţi juca fotbal, golf sau altele, dar betonul încearcă să le înghită. Aşa că faci sporturile alea în ciuda oraşului şi ar fi mai bine dacă ai locui oriunde altundeva, la ţară, în suburbii sau într-un loc ca Australia. Dar cu skate-ul te dai datorită oraşului. Ne trebuie mult beton şi oricâte trepte şi rampe şi borduri şi carosabile sunt. Iar când lumea va fi toată din beton, noi vom fi singurii sportivi rămaşi şi vor fi statui cu Tony Hawk peste tot în lume şi Olimpiada va consta doar în milioane de probe diferite de skate şi atunci oamenii chiar ne-ar urmări. Cel puţin eu da. M-am dus la rampa pentru cărucioarele cu rotile care duce de la uşa din spate a blocului până după colţ şi m-am dat cu skate-ul – nimic şmecher, doar nişte fakie flips şi heelflips. Şi m-am gândit la Alicia şi la familia ei, şi am început să exersez cum să-i spun că noi n-o să ne mai vedem aşa de des sau poate n-o să ne mai vede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pe bune. Dacă mi-aţi fi spus la petrecerea aia că voi fi cu Alicia şi c-o să începem să facem sex şi c-o să mă satur de ea. N-aş fi priceput. N-ar fi avut nici o logică pentru mine. înainte să faci sex pentru prima oară, nu-ţi poţi imagina cu cine va fi şi clar nu-ţi poţi imagina că-i vei da papucii persoanei cu care va fi. De ce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frumoasă vrea să se culce cu tine şi te-ai plictisi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decât că, credeţi sau nu, sexul e ca orice lucru bun: odată ce-l ai, încetezi să te mai agiţi atâta pentru el. E acolo şi e bun şi aşa mai departe, dar nu înseamnă că trebuie să laşi totul să se ducă de râpă. Dacă a face sex des însemna să-l ascult pe tatăl lui Alicia cum se dă mare şi să renunţ la skate şi să nu-mi mai văd amicii, păi nu eram sigur cât de mult îmi trebuia. Voiam o iubită care să facă sex cu mine, dar voiam şi o viaţ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 şi încă nu ştiu – dacă oamenii reuşesc asta. Mama şi tata n-au reuşit. Alicia a fost prima mea iubită pe bune şi n-am reuşit nici noi. Părea că fusesem atât de disperat să fac sex cu cineva, că plătisem prea mult pe el. OK, îi spusesem lui Alicia, dacă accepţi să facem sex, îţi dau skate-ul, amicii, temele şi pe mama mea (fiindcă mama îmi lipsea, foarte ciudat). A, iar dacă mama şi tatăl tău vor să-mi vorbească ca unui drogat fără nici o şansă, sunt OK şi cu asta. Numai. dă-ţi jos hainele. Şi începeam să-mi dau seama că plătisem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mama stătea la masa din bucătărie cu tipul de la Pizza Express. L-am recunoscut imediat, dar nu mă prindeam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rins nici de ce a lăsat mâna mamei când am int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l mai ştii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ai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găsit nici un motiv, aşa c-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aici la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zis-o într-un fel care însemna „Bun, şi? " fiindcă mama a d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şi cu mine am fost coleg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văzut la Pizza Express, m-a sun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am gândit eu. De ce? Dar cred că şti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fost, Sam? a întrebat Mark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gândit „Hai că-ncepe. Unchiul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at cu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ârti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urprins privirea şi am râs amândoi, că ea ştie că urăsc când oamenii încurcă astea. („De ce nu zici că eşti skateboarder? Sau că te dai pe skateboard? " mă întreabă ea mereu. „Ce-ai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aresta poliţia cool-ului? " Iar eu îi spun mereu că nu-mi place mie cum sună „skateboarding" şi atunci ea zice că mi-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amuzant? întreabă Mark, ca unul care ştie că ar fi o poantă genială dacă i-ar explica-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ăla d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katebo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dezamăgit. Nu fusese aşa o poantă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tău are skate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Ar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ar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înveţi tu, a zi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un zgomot gen „Eah", care voia să însemne „Vezi să nu", dar mai puţin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und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 cu mama lui. Nu locuieşte cu mine, dar îl văd aproap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comandăm de mâncare, a z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ry sau ceva.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ici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 a făcut Mark. Cine e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iasă orice cu tipul ăst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pa" nu mi-a sunat bine. A sunat de parcă voia să-mi fie amic deşi nu mă cunoş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e Prietena lui, a z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întrebat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a spus exac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uitat iar unul la altul, dar de data asta Mark a râs şi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zis că treaba e bună, a sp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zis. E bună. Dar nu aşa de serioas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m săturat să tot ascund adevărul ş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mam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să zic? Mă simţeam prost, clar, fiindcă seara când mama l-a întâlnit pe Mark era seara când mi-a zis s-o las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ănu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e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mai place de ea, ar trebui să-i spui, a zi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vident, dar n-am făcut-o. Doar nu m-am mai dus la ea, mi-am închis mobilul, nu i-am răspuns la mesaje. Aşa că i-o fi picat ei fis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primit un mesaj foarte trist de la ea. Scria. De fapt nu vreau să spun c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 se facă milă de ea şi nu vreau asta. Când 286 am zis mai devreme că ne plictisiserăm unul de altul. nu era chiar aşa. Eu mă plictisisem de ea, dar ea nu se plictisise de mine, încă, îmi dădeam seama. Sau măcar nu credea că se plictisi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se neapărat extaziată să fie cu mine ultimele daţi. Mă rog, am încercat să vorbesc cu Tony Hawk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rt urâ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diot şi voiam mai multă libertate, a zis el. (A se citi: „Voiam să stau mai mult cu 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zice. Se referea la faza când prietena lui Sandy s-a mutat la el şi apoi s-a muta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 cartea lui, de-aia a zis „A se citi" şi-a folosit şi ghilimelele. îmi spunea că sun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să vrei mai multă libertate? Nu-mi dădeam seama. Poate nu-mi spunea nimic. Poate doar îi citisem cartea de prea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ciudată e că ieşitul cu Alicia mi-a prins tare bine la şcoală, mai ales cu fetele. Câteva persoane mă văzuseră cu ea la film şi spuseseră altora că eram cu o fată frumoasă şi cred că asta făcuse pe toată lumea să mă vadă cu alţi ochi. Era ca şi cum Alicia mă metamorfozase. Cred că aşa am ajuns să merg la McDonald's cu Nikki Niedzwicki, în seara dinaintea zilei în care împlineam şaisprezece ani. (Aşa se scrie. Mi-a scris ea când mi-a dat un bilet cu numărul ei de mobil.) Era exact genul de fată care nu s-ar fi uitat la mine înainte să fiu cu Alicia. Ieşea cu băieţi mai mari, de obicei, probabil fiindcă părea cu cinci ani mai mare decât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mulţi bani pe haine şi n-o vedeai niciodată nema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ers la McDonald's, mi-a spus că vrea un copil şi am ştiut că nu voi face sex cu ea în veci, nici măcar cu cinci prezervative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indcă-mi plac copiii? Fiindcă nu ştiu dacă vreau să fac o facultate? Fiindcă o să pot să mă angajez când va fi copil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nul de om care pune mereu întrebări.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a avut copil la şa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asta ziceam,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eţi mai mult amici, nu, tu şi cu mama ta? Aşa vreau şi eu cu copilul meu. Nu vreau să am cincizeci de ani când el are şaişpe. Atunci nu poţi ieşi cu el în oraş, nu? în club şi de-as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ar fi ruşine cu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mi-a venit să zic. Exact aşa e. Cluburi peste cluburi. Dacă nu poţi merge în club cu mama, la ce e bună? Voiam să plec acasă şi, pentru prima oară de când ne despărţiserăm, mi-era dor de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eram nostalgic. Mi-aminteam cât de grozav fusese, în seara când nu merseserăm la film fiindcă aveam prea multe să ne spunem. Unde se duseseră toate cuvintele alea? Fuseseră absorbite de televizorul lui Alicia. Le voia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e Nikki acasă, dar n-am sărutat-o. Mi-era prea frică. Dacă rămânea gravidă cândva în săptămânile următoare, nu voiam să aibă saliva mea sau altceva ce putea folosi ca probă împotriva mea. Trebuie să fii foarte grijuliu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greşit? l-am întrebat pe TH când am ajuns acasă. Crezi c-ar trebui să fiu tot cu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va din viaţa mea nu gravita în jurul skateboard-ului, mi-era greu să analizez, a spus 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referea la Sandy, prima lui iubită pe bune, dar poate era felul lui de-a spune „De unde naiba să ştiu eu? Sunt doar un skater". Sau chiar „Sunt doar un poster". Am decis că-mi spune să mă limitez la skate pentru o vreme şi să las fete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ara cu Nikki, mi s-a părut un sfat tar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pucat să pun planul în aplicare. A doua zi, când împlineam şaişpe ani, viaţa mea a început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început cu felicitări şi cadouri şi gogoşi – mama fusese deja la gogoşerie c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a să vină la ceai şi prăjituri după-amiază, iar seara, n-o să vă vină să credeţi, să mă duc cu mama la Pizza Express şi la film. Am primit primul mesaj de la Alicia exact după micul dejun – scria doar „TRE S T VĂD URGENT A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Nimen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gândea la Nikki, fiindcă ştia că ieşisem cu ea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re nici o logică, cineva ori era fată ori nu, asta dacă nu pui la socoteală tipii îmbrăcaţi în fete, dar nu-mi păsa. O parte din mine s-a pa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in creier, cât din intuiţie – intuiţia mea a ştiut care era treaba, deşi creierul nu ştia. Sau se prefăcea că nu ştie. Nu uitasem deloc faza când ceva se întâmplase pe jumătate şi nu folosi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mine care s-a panicat din cauza mesajului de fapt se tot panicase din ziua cu întâmplatul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am închis în baie şi i-am dat mesaj. „NU AZI, E ZIUA MEA Sxx". Dacă îmi răspundea la asta, clar eram în rahat. Am tras apa şi m-am spălat pe mâini doar ca mama să creadă că făcusem ceva în baie şi chiar înainte să ies din baie telefonul a bipăit iar. Mesajul era doar „URGENT, LA STARBUCKS 11.00". Şi atunci am ştiut cu totul – cu intuiţie, creier, inimă,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OK". Nu vedeam cum aş putea face altceva, deşi nu voiam decât să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în bucătărie, mi-a venit să stau în braţe la mama. Ştiu că sună cretin şi copilăros, dar nu m-am putut abţine. La şaisprezece ani, nu voiam să am şaisprezece, nici cincisprezece, nici nimiczece. Voiam să am trei sau patru ani, să fiu prea mic ca să am beleaua, în afară de belea de genul mâzgălit pe pereţi sau răsturnat bolul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mă, am spus când m-am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 parcă înnebunisem. Adică i-a făcut plăcere, dar a fost foart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cumpul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mi înghit nodul din gât. Dacă Alicia urma să-mi spună ce credeam eu că urma să-mi spună, m-am gândit, avea să treacă mult timp până ce mama avea să-mi spună iar asta. Mult timp chiar până avea să simtă i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formulam tot felul de promisiuni sau măcar încercam. Ştiţi, de genul „Dacă totul va fi bine, renunţ la skate". De parcă avea vreo legătură cu skate-ul. M-am oferit să nu mă mai uit la televizor niciodată, să nu mai ies în oraş, să nu mai mănânc la McDonald's. De sex n-am pomenit, că m-am gândit că nu e un schimb care să-L intereseze pe Dumnezeu. Ar fi fost ca şi cum I-aş fi promis să nu zbor pe Lună sau să nu alerg gol puşcă pe Essex Road. Cu sexul o terminasem, asta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tătea la masa de la geam, cu spatele la lume. I-am văzut chipul când am intrat, fără ca ea să mă vadă, şi arăta palidă şi speriată. Am încercat să mă gândesc la alte lucruri care puteau s-o facă să arate aşa. Poate că fratele ei avea probleme. Poate 286 fostul iubit o ameninţase sau mă ameninţase pe mine. Nu m-ar deranja s-o încasez,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o bătaie zdravănă. Mă făceam bine în câteva luni, probabil. Să zicem că-mi rupea mâinile şi picioarele. aş fi umblat iar cam pe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imediat la ea. M-am dus la coadă să-mi iau ceva de băut. Dacă viaţa mea urma să se schimbe, voiam ca viaţa mea dinainte să dureze cât mai mult. Erau două persoane în faţa mea şi speram să aibă cele mai lungi şi complicate comenzi care se pomeniseră vreodată la Starbucks. Voiam ca cineva să comande un cappuccino cu bulele scoase una câte una manual. Mi-era rău, clar, dar era mai bine să-mi fie rău fără să ştiu sigur. La coadă puteam să-mi imaginez că era vorba doar de-o bătaie, dar odată ce vorbeam cu ea, ai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aţa mea voia o cârpă să cureţe nişte suc de portocale vărsat de copilul ei. N-a du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mi venea în cap o băutură dificilă. Am cerut frappuccino. Măcar dura mai mult să pună gheaţa. Iar după ce-am luat băutura nu mai aveam ce face decât să mă duc să mă aşez lângă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ce vr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Ai ajuns înaintea m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Nu voiam să fac pe amuzantul şi nici pe prostul. Doar amânam clipa, mai trăgând un pic de vechiul Sam. Nu voiam ca viitorul să vină, iar ceea ce voia Alicia să spună er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târziat ciclul, a spus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Viitorul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M-am gândit că asta o să-m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spun că mă tot îngrijorase da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am gândi la altceva care să fie atât de stringen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ă accept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doct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şa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vorbesc normal, dar nu m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voce tremurătoare şi croncănită. Nu mai ştiam când plânsesem ultima oară, dar eram foarte aproape de a plân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red că-ţi iei un test de sarcin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Am spus la toată lumea. Băgami-aş picioarele. Nu sunt c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i se părea foarte mult, dar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întârziat vreodată atâ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epuizasem întrebările. Adică le epuizasem pe alea pe care puteam să le pun. Voiam s-o întreb chestii gen „Cu mine o să fie bine? ", „O să mă omoare părinţii tăi? ", „Te superi dacă eu dau totuşi la facultate? ", „Pot să plec acasă? " De-astea. Dar astea erau toate despre mine şi eram destul de sigur că trebuia să pun întrebări despre ea. Despre ea şi treab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un test de sarcină d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sta era o întrebare bună. Nu-mi păsa dacă poţi sau nu, dar era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ultimii stropi cu paiele şi am trântit paharele pe masă amândoi în acelaşi timp. încă mă mai gândesc la asta uneori. Nu ştiu de ce. Poate fiindcă sorbitul era o chestie copilăroasă şi totuşi noi ne grăbeam să aflăm dacă vom fi părinţi. Şi poate fiindcă atunci când am trântit paharele deodată a părut un semn bun. Dar n-a fost. Poate de-aia mi-a rămas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rmacie mică alături de Starbucks, aşa că am mers acolo, dar am ieşit repede când Alicia a zărit o prietenă de-a mamei ei. Şi femeia ne-a văzut şi se vedea că s-a gândit că vom cumpăra prezervative. Ha! Prezervative! Am trecut de mult de faza prezervative, cucoană! Oricum, ne-am dat seama că nu puteam merge într-o farmacie mică – nu doar fiindcă puteam fi văzuţi, ci fiindcă niciunul din noi nu era în stare să ceară ce trebuia. Şi să ceri prezervative era rău, dar testele de sarcină sunt la un nivel mult superior de belea şi jenă. Am mers la Superdrug, după colţ, fiindcă acolo părea că nu vom ieşi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eftin era nouă lire şi 95 d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a întrebat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ir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60 d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oi trebuie să se ducă acasă dup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spus imediat ce-am ajuns, am zis eu, nu mi-aş mai fi lu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avusese cum să-mi spună imediat ce-am ajuns, fiindcă nu ştia că am ajuns şi eu nu voisem să şti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cum, nu? Care mer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am zis. Am dispărut dej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asta iar. Azi trebuia să stau cu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aici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locuia la zece minute de mers. Zece dus, zece întors, zece pentru convins pe ce-o fi să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apoi la Starbucks. Dar nu-ţi lua de băut. Nu ne ajung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ua cinci lire? Ca să nu stau acolo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ftat iar, a înjurat, dar n-a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Starbucks, am dat cele trei lire, am aşteptat douăşcinci de minute, apoi am plecat acasă. Mi-am închis mobilul şi aşa l-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a de naştere e una dintre puţinele zile din an când îi prinzi pe mama şi pe tata în aceeaşi încăpere. Se prefac că sunt amici acum, că ce-a fost a fost şi de-astea, dar altfel nu se văd niciodată dacă nu e vreo ocazie specială care mă impli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vedeta echipei de fotbal sau, nu ştiu, violonist în orchestra şcolii sau aşa ceva, probabil s-ar fi întâlnit să vină să mă vadă. Dar din fericire pentru ei, eu nu mă produc decât la zil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nişte concursuri de skate, dar nu le-am spus lor. Turneele sunt şi aşa grele fără să-mi fac griji dacă ăia doi o să se certe iar pe cine a spus ce şi cui acum cinş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tare minunată pentru tort, vă daţi seama. Păreau să nu poată vorbi decât despre cum a fost când eram bebeluş şi, deşi încearcă să nu-i tot dea înainte cu cât de greu era, apare mereu o poveste despre cum mama era la examene şi bunica mă plimba de colo-colo pe coridoare. (A picat la mate fiindcă trebuise să mă alăpteze fix în toiul examenului şi chiar şi aşa nu mă potolisem.) Când vin cu poveştile astea, una dintre ele sigur se termină cu „Bine că acum putem râde." Dacă te gândeşti, atunci nu prea fusese de râs. Acea zi de naştere a fost prima la care mi-am dat pe bune seama cât de anti-râs trebuie să fi fost. Iar când nu zic cât de greu a fost când eram mic, zic cât m-am făcut de mare, cât de repede trecuse timpul, bla bla. Şi nici asta nu ajuta. Nu simţeam că mă făcusem mare – tot voiam să mă aşez în braţe la mama – iar timpul nu trecuse repede. Vorbeau de viaţa mea, care pentru mine durase o veşnicie. Iar dacă Alicia era gravidă, asta însemna. Nici nu voiam să mă gândesc la asta. Nu voiam să mă gândesc la ziua de mâine, sau de poimâine, şi nici măcar la următorii şaiş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mânca tort, clar. Le-am spus că m-am stricat la stomac, iar mama şi-a amintit că fugisem la baie după micul dejun, când trebuise să-i dau mesaj lui Alicia. Aşa că am stat acolo, am ciugulit din mâncare şi i-am ascultat povestind şi pipăiam mobilul din buzunar. Dar nu-mi venea să-l deschid. Mai voiam doar o zi din veche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uflat în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 eu un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x şaişpe ani, a zis tata, mama era în spitalul Whittington şi făc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 z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târziu, fiindcă eram la o lucrare cu Frank, Domnul să-l aibă în pază, şi pe atunci nu aveam mobil şi a durat mult până să mă găs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rank? a întreb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l-am mai văzut deloc, nu? Mă rog, am luat un autobuz care mergea pe Holloway Road şi ştiţi cum e acolo. Stăteam în trafic. Aşa că am coborât şi am luat-o la picior, iar când am ajuns eram frânt. Aveam şaptişpe ani şi gâfâiam ca un moş. Pe atunci încă fumam ţigări rul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am aşezat pe un strat de flori lângă spital, să-mi recapăt sufla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povestea asta, a zis mama. O auzim an de an. Şi an de an nu e loc în ea pentru Sam sau mama lui. Un singur erou a existat în ziua aia. O singură persoană a suferit pentru primul să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luat-o la fugă pe Holloway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am eu, femeile n-au pus complet stăpânire pe lume, a zis tata. Bărbaţii încă au voie să vorbească. Probabil la următoarea ta zi de naştere, fiule, vom fi toţi în celule, cu căluş. Dar să ne bucurăm de libertate, cât o ma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ţi acum la mama şi la tata, nu-ţi vine să crezi că au trăit vreodată în acelaşi cartier, în acelaşi secol, cu atât mai puţin că s-au căsătorit, cu atât mai puţin că au. Mă rog, nu trebuie să ne gândim la asta. Ea a luat-o într-o direcţie, şi el în alta şi. De fapt nu e chiar aşa. Mama a rămas aici, tata a plecat la Barnet. Dar mama mea a ajuns departe, tata n-a ajuns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singur lucru în comun, şi acel lucru vă vorbeşte acum. Nici n-ar mai vorbi dacă nu eram eu şi nu pot spune că sunt mândru de asta. Unii oameni n-ar trebu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la ce m-am gândit toată după-amiaza. Parcă nu mai era ziua mea de naştere. Era a altcuiva, a cuiva care nu se născuse încă. Eram trei în după-amiaza aia. Câţi aveau să fie când împlineam şapt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eşit seara până la urmă. I-am zis mamei că mi-e tot rău. Ne-am uitat la un film şi ea a mâncat ouă jumări cu pâine prăjită, iar eu m-am dus sus să vorbesc c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s-ar putea să fie gravidă, i-am zis, iar apoi: fac pe min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să-mi spună că făcuse testul şi că aveam să fiu tată, a zis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imţ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răspunsul, dar voiam să continuăm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apărat ceva aşteptat, dar tot am fos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ouăşpatru de ani când s-a născut Riley, i-am zis. Şi câştigai binişor. Iţi permiteai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em la partea de care am mai zis, partea în care nu ştiu dacă ce s-a întâmplat chiar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sunt ciudate, a spus TH. Sunt foarte mândru de unele dintre cele inventate de mine, altele sunt caraghioase când mi-amintesc şi mă gândesc la ce era în capul m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tiam ce zice: figuri pe s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 la sfârşitul cărţii, când trece în revistă toate figurile de-atunci. Dar de ce pomeneşte de asta? Nu de figuri de skate voiam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mult, bă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fticat pe el. Nu puteai discuta cu el chestii serioase, deşi avea şi el un copil. încercam să-i spun că e sfârşitul lumii, iar el îmi zicea de kickflip McTwist şi half-cab frontside blunt revert. Am decis să dau jos posterul indiferent dacă Alicia era gravidă sau nu. Era timpul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tât de tare, de ce nu mă putea ajuta? îl tratasem ca pe un zeu, dar nu era.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kateboa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ocalnicii din parc nu m-au bătut măr, habar n-am, a zis TH. Uneori sunt un mare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TH mi-a făcut o figură ciudată, aşa că probabil e totuşi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ă idiot, dar în mod normal ştii când ţi se întâmplă ceva, nu? Ei bine, eu nu. Nu mai ştiu. Mai toată treaba pe care v-o povestesc mi s-a întâmplat clar, dar sunt câteva părticele, ciudate, de care nu sunt absolut sigur. Sunt destul de sigur că nu le-am visat, dar n-aş putea jura pe cartea lui Tony Hawk, care e Biblia mea. Aşa că ajungem acum la părţile alea şi nu pot decât să le povestesc cum trebuie. Va trebui să decideţi voi. Să zicem că aţi fost răpiţi de extratereştri noaptea şi lăsaţi în pat înainte de micul dejun. Dacă aţi păţit aşa, aţi mânca cerealele a doua zi dimineaţă şi v-aţi întreba, oare, răpirea chiar s-a întâmplat? Şi aţi căuta în jur dovezi. Aşa mă simt eu. N-am găsit nici o dovadă şi încă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cred că s-a întâmplat. Nu-mi amintesc să mă fi culcat sau să fi adormit; îmi amintesc doar că m-am trezit. în toiul nopţii. Nu eram în patul meu şi mai era cineva acolo cu mine, iar un bebeluş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u care eram în pat era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pus nimic. Nu ştiam unde sunt şi nici măcar când sunt şi nici ce înseamnă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spus ea. Trezeşte-te. Plânge.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apoi: Rândul meu 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e foame iar, a zis ea. Deci ori trebuie legănat, ori schimbat. Nu l-am schimbat de când ne-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pilul ăla era al meu şi era băiat. Aveam un fiu. Cu asta m-am ales dacă mi-am închis mobilul. Mi-era rău de şocat ce eram şi o vreme n-am put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din punctul ei de vedere sunase ciudat. Nu prea am avut timp să mă gândesc, dar probabil Alicia se dusese la culcare cu alt S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va care cel puţin ştia că e tată. Dacă el ştia că e tată, probabil mai legănase copilul şi schimbase scutece. Problema era că nu eram eu Sam ăla. Eram vechiul Sam. Eram Sam care îşi închisese mobilul ca să nu afle dacă fosta lui iubită era gravi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cnit cu cotul. Exac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urmează altă lovitură, dar alternativa era să mă scol şi să-i fac ceva cumplit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Chiar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veioza şi s-a holbat la mine. Arăta oribil, sincer să fiu. Se îngrăşase, faţa îi era mult mai mare, ochii umflaţi de somn şi avea părul slinos. Am văzut că suntem în camera ei, dar era altfel. Dormeam într-un pat dublu, de exemplu, deşi ea avusese unul simplu. Şi dăduse jos afişul ei cu Donnie Darko şi pusese chestii pentru bebeluş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un alfabet oribil cu animale în roz şi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Cred că tot dorm oricât de tare m-ai pocni. Acum dorm. Vorbesc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minciun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lân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aibi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fuz, evident, dar începeam să mă prind de nişte chestii. Ştiam, de exemplu, că nu puteam întreba ce vârstă are copilul sau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r fi trezit suspiciuni. Şi nu prea avea sens să-i spun că nu eram Sam care credea ea, ci că cineva, poate Tony Hawk, skaterul, mă pusese într-un fel de maşină a timpului, din motive cunoscute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Eram într-un tricou al lui Alicia şi în boxerii pe care mi-i pusesem în dimineaţa aia sau care dimineaţă o fi fost. Bebeluşul dormea într-un pătuţ de la picioarele patului. Era roşu la faţă de cât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i fundul, a zis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i fundul, vezi dacă trebui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mi-am apropiat faţa de el. Respiram pe gură, ca nu cumva să simt vre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agănă-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amenii făcând aşa cu bebeluşii. Nu părea greu. L-am apucat de subsuori şi capul i-a căzut pe spate, de parcă n-avea gât. Acum plâng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ştiam.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înseamnă asta, dar aveam o bănuială. Mi-am pus o mână sub capul lui, alta pe spate şi l-am pus pe pieptul meu şi l-am legănat în sus şi-n jos. După o vreme n-a m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la naiba, a zis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avea Alzheimer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pul lui. După ce-ţi dăde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cet mâna care-i ţinea capul, iar acesta a căzut într-o parte. A început iar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Acum nu mai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iar pe pieptul meu şi l-am legănat şi a tăcut iar. N-am îndrăznit să mă mai opresc de data asta şi l-am tot legănat. Alicia a adormit la loc şi am rămas singur în întuneric cu fiul me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a. Aveam la ce mă gândi. Chestii de genu': acum locuiam aici? Ce fel de tată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înţelegeam cu Alicia? M-au iertat mama şi tata? Ce făceam toată ziua? Mă voi întoarce vreodată în timpul meu? Nu ştiam răspunsurile la întrebările astea, evident. Dar dacă chiar fusesem trimis în viitor, aveam să aflu a doua zi dimineaţă. După o vreme am pus bebeluşul înapoi în pătuţ şi m-am dus în pat. Alicia m-a luat în braţe şi până la urm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m convins că avusesem un vis ciudat. Mi-am mişcat picioarele între cuverturi, să văd dacă mă lovesc de Alicia, dar nu era nimeni, aşa că am deschis ochii. In primul rând am văzut posterul cu alfabet din animale pe perete, apoi m-am uitat dincolo de pat şi am văzut păt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în camera lui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şi mi-am pus pantalonii pe care i-am găsit pe fotoliul lui Alicia. Erau ai mei, îi recunoşteam, dar cămaşa de sub ei e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cadou de Crăciun de la cineva, fiindcă nu-mi imaginam să o fi cumpărat eu. Nu port niciodată cămăşi cu nasturi, nasturii sunt plic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să văd dacă era cineva, şi erau toţi acolo – Alicia, mama ei, tatăl ei,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era acolo, evident. Era lăţit în braţe la Alicia, cu o linguriţă de plastic în mână şi se holba la luminil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dimineaţa, Frumoasa adormită, a spus mama lui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zic „Bună, doamnă Burns", dar nu ştiam dacă acum îi mai spuneam aşa şi nu voiam să încep ziua cu chestia cu Alz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ciudat azi-noapte, că te-am lăsat să dormi până târziu, a spus Alicia.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pt, a zis ea, ca şi cum ora opt dimineaţa era amiaza. Roof e bin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vr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ea un răspun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7.15. eşti tare cuminte, Roof,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t şi i-a fornăit pe 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acela – al meu, al lui Alicia, al nostru – se numea Roof, „Acoperiş". A cui o fi fost ideea asta? Ce voia să zică? Poate nu auzisem bine. Poate pe băiat îl chema Ruth. Cred că aş fi preferat să-l cheme Ruth decât Acoperiş. Măcar Ruth 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zi? a întrebat tatăl lui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facultate după-amiază şi Sam stă cu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fiu sincer, a spus din nou Roof, dar eu am vrut să rămân la Ruth deocamdată. Numele Ruth nu avea să-i facă probleme până începea şcoala, după care avea să fie bătu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ursuri az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însă, fiindcă nici nu ştiam că sunt student sau unde era facultatea sau ce stud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mama ta a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zis că şi-a luat liber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Vine aici sau mă duc 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ranjat. Mai bine o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licia mi-a dat o can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icul dejun, să nu întârzii la curs,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oluri, lapte şi cereale pe masă, aşa că mi-am luat şi nimeni n-a zis nimic. Măcar făcusem ceva normal. Mă simţeam de parcă jucam un joc la care toată lumea ştie regulile, mai puţ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ace sau spune orice lucru, în orice clipă, care să fie greşit, şi aş fi zburat. Am încercat să judec. Cursul probabil începea la nouă şi probabil făceam treizeci de minute până acolo. In mai toate locurile din Londra ajungi în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ies pe uşă la opt treizeci. Până atunci, să mă dau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eam nevoie, m-am dus la toaleta de la parter, m-am închis acolo şi am stat mult mai mult decât ar avea nevo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 întrebat ea când am ieş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aşa. Pune-ţ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ca mea era atârnată lângă celelalte haine în antreu. Am făcut cum mi s-a spus şi am pus-o pe mine. Apoi m-am dus iar în bucătărie, sperând ca cineva să spună ceva de genul „Mai repede, Sam, trebuie să prinzi 4-ul până la Colegiul Cutare Cutare şi apoi să te duci la sala 19 să studiezi arte şi desi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a spus aşa ceva, aşa că mi-am luat la revedere de la toţi şi am ieşi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şi unde să mă duc, aşa că m-am dus acasă. Nu era nimeni, n-aveam chei, aşa că a fost pierdere de timp, dar cam asta era ideea, deci nu m-a deranjat. M-am plimbat aiure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nimic. Nimeni nu trecea pe scutere zburătoare sau aşa ceva. Era doar viitorul. Şi nu, ştiţi vo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cât am ars-o aiurea. In mare parte era cam acelaşi gând, iar şi iar: am un copil, am un copil, am un copil. Sau: voi avea un copil, voi avea un copil, voi avea un copil. (Vedeţi voi, nu ştiam dacă aveam deja unul sau urma – dacă asta era acum, dacă fosta mea viaţă se terminase sau dacă TH avea să mă trimită înapoi la un moment dat.) Şi m-am întrebat cum de stau acasă la Alicia şi dormeam în acelaşi pat cu ea şi dacă pot afla rezultatele la vreo cursă de cai sau la următorul Big Brother sau aşa ceva, ca să pariez la sigur dacă mă întorceam vreodată în ti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mai gândit de ce făcuse TH asta, dacă fusese el. Eu vedeam lucrurile aşa: dacă ar fi făcut-o acum ceva vreme, înainte să fac sex cu Alicia, ar fi avut un sens. Ar fi putut încerca să-mi dea o lecţie. Dacă aş fi fost proiectat ca prin farmec în viitor atunci, m-aş fi gândit, ştii, „Ahaaa! Nu vreau copil încă! Hai să nu facem sex!" Dar era prea târziu pentru o lecţie. înapoi în timpul meu, probabil era un sms pe mobilul meu cum că fosta mea e gravidă, aşa că ce trebuia să învăţ din asta? Era ca şi cum TH îmi zicea „Băi, fraiere! Nu trebuia să faci sex!" Asta mi s-a părut o răutate şi nu era deloc genul lui. El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duc acasă când l-am văzut pe Rabbit stând pe treptele care duceau în blocul lui. Avea skate-ul la picioare şi fuma ceva ce nu părea a fi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Sammy! Unde f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am vrut să vorbesc cu el, fiindcă părea că nu pot vorbi cu nimeni fără să pic de idiot. Dar apoi mi-am dat seama că Rabbit era foarte potrivit pentru asta. Nu puteai pica de idiot când vorbeai cu Rabbit, decât dacă mai era altcineva în afară de Rabbit de faţă. Rabbit nu se prinde. îi puteam spune orice şi a) n-ar fi ţinut minte şi b) ar fi uit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zis când m-am dus la el, tot voiam să te întreb, câţi ani ar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discuţia asta, Rabb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Tot nu-şi amintea, dar era dispus să mă cread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ultima oară când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entimentul că acum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ammy, Sammy, a spus el. Chestiile astea le ţii minte. Nici chiar eu n-aş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hiar aşa sigur de asta, dar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 am uitat, am zis eu. Dar nu-mi amintesc dacă ţi-am zi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mi spui, a spus el. Te-am văzut cu el de o mie de ori. Veneai cu el la mam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 Ruth? Nu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operiş. Ciudat nume.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deea lui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colo a fost unde. Cum se chem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tii de Brooklyn Be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că acolo au.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t, m-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Beckham şi Posh Spice au făcut sex în Brooklyn. Iar nouă luni mai târziu au avut un copil. Care era cuvântul ăla? Brooklyn a fost nu ştiu ce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întrebam dacă al vostru a fost concepu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şi eu, a spus Ra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văzut des pe-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utat la gagică-ta când a născu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mi-ai spus. Ce-s toate astea? De ce nu ştii nimic despr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incer cu tine, Rabbit. Faza e că am fost teleport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zi. Aşa că, în creierul meu, sunt tot acum un an. Şi nu ştiu ce-am păţit. Nu ştiam nici măcar că am un copil, aşa că mă cam cac pe mine. Am nevoie de ajutor. Orice informaţie îmi po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n.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crezi că m-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Pop Idolul înainte să ajung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stii de-astea vreau, pe bune, Ra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flu ce s-a întâmplat cu mine. Nu cu lume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ştiu. Ai un copil şi te-ai mutat la gagică-ta. Apoi parcă a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un zgomot de dispariţie, un F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atunci, ca şi cum am încetat s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ă bucur să văd că nu e aşa, a zis Rabbit. Fiindcă n-ai fi primul care s-a dematerializat. E un tip Matthew, mă uitam la el într-o zi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abbit.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a lui Alicia, am găsit două monede de două lire în buzunar aşa că m-am oprit la Mac să-mi iau ceva. Nu ştiam cât mai costă un cheeseburger cu cartofi, dar nu păreau să se fi scumpit mult. Nu costa o mie de lire. Şi am putut să-mi iau şi Cola şi mi-au şi rămas bani. M-am aşezat la o masă singur şi am început să desfac burgerul, dar înainte să muşc mi-a făcut cu mâna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Sam!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şi eu cu mâna. N-o mai văzusem niciodată. Era o fată de culoare de vreo şapteşpe ani şi avea un bebe cu ea. îl luase din cărucior şi stătea cu el în braţe cât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tai aic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oiam, dar ce puteam face? Poate era prietena m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carea şi băutura pe tavă şi m-am 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Dar ăsta mic a stat treaz jum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aznici,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va sigur. Părinţii spun mereu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oof?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clar „Roof".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văzut cu careva?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recunosc vreun nume şi apoi să pricep cine era fata asta şi de unde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olly? Sau Nico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tiam mu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eodată bebeluşul şi l-a mirosit la fund. Părea că jumătate din timp o petreci făcând asta, când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Hai să mergem,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pungă de la baza căruciorului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cu t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schimb scutec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um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asta? De ce oi fi schimbat scutecele lui Roof de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m săturat de metoda mea. Aş vrea să încerc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chestii pe care să le faci cu un scutec,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gura şi 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intri la toaleta femeilo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OK, dar treaba cu schimbatul scutecelor chiar mă îngrijora. Din ce văzusem azi-noapte şi azi-dimineaţă, nu era ceva de care să nu mă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ărea că iei copilul şi-l duci undeva, puteam face asta. Dar nu ştiam cum să scot hainele copilului. Mă temeam că-i rup mâinile s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la toaleta femeilor, slavă Cerului. Fata a lăsat jos o masă din perete şi a pus copilu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fac,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uls" cumva body-ul ăla de copii (după aia am văzut că erau multe capse de-a lungul picioarelor şi la fund), apoi i-a scos picioarele şi a desfăcut legăturile laterale ale scutecului. Apoi cu o mână i-a ţinut picioarele în aer şi cu alta l-a şters la fund cu un şerveţel umed. Rahatul în sine nu era prea grav. Nu era mult şi mirosea mai mult a lapte decât a rahat de câine. De asta nu voisem s-o fac noaptea. M-am gândit că va mirosi a rahat de câine sau de om şi că voi vomita. Noua mea prietenă a pliat scutecul murdar şi l-a pus într-o gentuţă albastră, cu şerveţelul umed, apoi a pus scutecul nou în vreo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nzaţională, am zis eu şi vorbe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a mai incredibilă chestie pe care o văzusem. în toaleta femeilor,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şi tu,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Dacă învăţam să fac asta în câteva săptămâni, eram mult mai deştept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egătură de chei în buzunarul hainei mele, aşa că am putut intra în casa lui Alicia, după vreo douăzeci de minute de încercat chei greşite în yalele greşite. Mama mea era deja acolo, la masa din bucătărie, cu Roof în poală. Părea mai bătrână, mai bătrână cu mai mult de un an, ştii, şi speram că ridurile noi de îngrijorare de pe fruntea ei nu aveau legătură cu mine. Dar eram atât de fericit s-o văd că aproape am fugit la ea. Dar poate că o văzusem cu o zi înainte şi i s-ar fi părut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tati, a spus ea şi evident că m-am uitat în jur să văd la cine se referă şi apoi am râs ca şi cum aş fi făcut o p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mi-a deschis, dar s-a dus la o plimbare, a zis mama. Am trimis-o eu. Mi s-a părut cam trasă la faţă. Nu mai e nim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r noi trei, am zis.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va sigur. Eu, mama şi un copil – era drăguţ, nu? Dar eram tot nervos, fiindcă nu prea ştiam ce zic. Poate o uram pe mama, sau ea pe mine, sau Roof şi cu mama se urau. De unde era să ştiu? Dar ea doa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mi-a zis de ceva 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joc pe computer chestia asta cu proiectatul în viitor. Trebuia să iei decizii într-o fracţiune de secundă. Conduceai cu viteză drept înainte şi brusc îţi apărea ceva în faţă şi trebuia să v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avut eu belele? Am decis că n-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sincer, oricum am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m zis. Da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orbim despre mine, în principal fiindcă nu prea ştiam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zis ea. Obosea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erech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âs. Sau a făcut un zgomot care era cam ca un râs. De ce eram noi o pereche? Ce voi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oameni ca mama spunând „Ce mai pereche!" de un milion de ori şi nu mă gândisem ce vrea să zică. Aşa că a trebuit să-mi amintesc când şi de ce o spuseseră oamenii. Parcă auzeam. Anul trecut sau cu doi ani în urmă, în funcţie de ce an era acum, ne intoxicaserăm amândoi de la mâncarea dubioasă luată la pachet. Mie mi-era rău, ei îi era rău, ei îi era rău, mie mi-era rău, ne închideam cu rândul în baie ca să vărsăm. „Ce mai pereche", zisese mama. Iar altă dată. Rabbit şi cu mine veneam de la Grind City şi eram amândoi buşiţi, lui îi curgea sânge din nas, eu eram juli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ereche", a zis ea când ne-a văzut. Deci oamenii ziceau asta când ceva se întâmplase, când doi oameni erau bolnavi sau răniţi, când se vedea că o păţiser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atem la o plimbare?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mişto,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duc la baie. Pentru a suta oară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t pe Roof şi mi l-a dat mi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la geam, dincolo de masă, aşa că nu o văzusem cu totul. Dar când a împins masa şi s-a ridicat, am văzut că are o minge sub pulover.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u era o minge. Mama nu şi-ar fi pus o minge sub pulover. Mama mea er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zgomot gen „Ăă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mama. Azi sunt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rezistat restul zilei. Probabil păream ciudat şi aerian, dar mingea de sub puloverul mamei fusese ultima picătură pentru mine. Mi se acrise de atâta viitor. Adică era OK să se întâmple zi cu zi. Dar să ratezi bucăţi de timp aşa. nu era bine. Mă ameţe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e Roof într-un fel de rucsac care se ţine în faţă, nu în spate. Eu îl duceam, fiindcă mama nu putea şi, bănuiesc, fiindcă era copilul meu şi nu al ei. M-a făcut să transpir pe piept, dar a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parc, ne-am plimbat în jurul iazului, iar eu am încercat să nu spun nimic, aşa că mai mult am tăcut, dar din când în când mama mă întreba câte ceva. Chestii de genul „Cum te înţelegi cu Alicia? " sau „Nu e prea greu să locuieşti în casa altcuiva, nu? " sau „Te-ai gândit ce-o să faci când se termină cursul ăla?" Iar eu răspundeam doar „E OK" sau „Nu e aşa rău" sau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erau chestii pe care le-aş fi spus oricum, fie că ştiam răspunsurile sau nu. Am mers la un ceai şi apoi eu – sau noi, cred, dacă Roof se consideră persoană – am condus-o pe mam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rat. Aş fi vru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mers pe lângă New River şi era un tip acolo, pe bancă, cu o ţigară într-o mână şi împingând un cărucior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zis el când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iles, a zis. Ţii minte? De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în viaţa mea. Era mai fiţos, mai în vârs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nu?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greşit, mi-am dat seama imediat cum mi-a ieşit pe gură. Probabil trebuia să ştiu dacă am mai fost sau nu undeva, chiar dacă nu fusesem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 făcut el semn cu capul spre R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mulţumit de răspuns, dar nu voiam să înceapă coşmarul cu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ung la mine, dar a lăsat-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ăiat, Joshua.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Pot să te întreb ceva? Iubita 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zis eu, par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 într-o stare groaznic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tot timpul. Nu mă lasă s-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sex, a zis el. Nu vreau, ştii. s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lasă s-o iau în braţe. Parcă îngheaţă. Cred că nici nu prea vrea să ţin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apătul puterilor, sincer să fiu.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ş fi avut un sfat pentru el nici dacă nu veneam din trecut. Cred că trebuia să am vreo cincizeci de ani ca să mă pun cu acest tip şi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unei revis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reviste de feme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itisem paginile cu probleme din revistele mamei, fiindcă acolo puteai citi despre sex fără să pară că citeşti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relativ stringent,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nare, am zis eu. E jumătatea lun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scrii repede, poate răspund în următorul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ebuie să plec, am zis e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ia să mai vorbească. Dar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întâmplat mare lucru în după-amiaza şi seara aceea. Am mâncat cu toţii. Alicia, mama ei, tatăl ei şi cu mine, apoi ne-am uitat la televizor cât Roof a adormit. M-am prefăcut interesat de emisiuni, dar de fapt habar n-aveam la ce mă uit. Stăteam acolo cu dor de casă şi trist şi plângându-mi de milă. Mi-era dor de viaţa mea. Chiar dacă m-aş fi întors înapoi în vremea mea, viaţa mea dinainte n-ar mai fi durat mult. Aş fi deschis mobilul şi aş fi găsit un mesaj cum că peste un an voi avea un copil, voi locui cu oameni pe care nu-i cunosc şi nu-mi plăceau prea mult. Voiam să fiu trimis înapoi în timp într-o vreme când n-o cunoscusem pe Alicia şi când nu mă interesa să fac sex. Dacă Tony Hawk mă făcea iar de unşpe ani, n-aş mai fi dat-o în bară. M-aş fi pocăit sau aşa ceva, aş fi devenit unul dintre oamenii ăia care nu fac nimic niciodată. Mi se părea că sunt nebuni, dar nu sunt, nu? Ei ştiu care e treaba. Nu vor să se uite la TV cu mama şi tatăl altcuiva. Vor să se uite la TV singuri,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ăgat în pat la zece seara, dar n-am stins luminile fiindcă Alicia trebuia să alăpteze. Când a terminat, mi-a zis să-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himb?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i pe ciu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ze, doar. verificam dacă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mă dădeam jos din pat, Roof a făcut un zgomot ca iaurtul care trece printr-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m făcut eu.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 râs, dar eu vorbea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 perfectă, tiner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i-am dat seama ce zice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zgomotul de iaurt printr-o gaură era zgomotul făcut de Roof când se căca. Iar de asta trebuia s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şi am pornit sp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mă duc.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venit nici un răspuns bun, aşa că am lăsat-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i sigur că sunt bine nu mă ajuta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d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zărit vechea cutie cu jucării a lui Alicia la picioarele patului. Când fusesem ultima oară în camera aia, încă era cutie de jucării, plină de chestii cu care se jucase când era mică. Acum avea pe ea o salteluţă de plastic şi pe jos lângă ea era o pungă plină de scutece şi o cutie plină de şerveţele umede din care folosise prietena mea de culoare la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f era pe jumătate adormit. Ochii i se roteau în cap de parcă era beat. Am desfăcut capsele de la body, i-am scos picioarele şi am desfăcut banda scutecului, cum o văzusem pe fată făcând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r probabil nu vreţi să ştiţi cum se schimbă scutecele. Chiar dacă vreţi, nu sunt eu ăla care să vă zică. Ideea e că am făcut-o, fără mari greşeli. Nici nu mai ştiam ultima oară când am fost atât de mulţumit de mine. Probabil când m-am culcat cu Alicia prima oară. Ceea ce era culmea, dacă ne gândim, întâi am fost mulţumit de mine că m-am culcat cu ea. Apoi am fost mulţumit de mine că am făcut ceva ce s-a întâmplat fiindcă m-am culc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a voia TH să mă înveţe când m-a trimis în viitor. Poate încerca să mă înveţe cum să schimb scutece. Dar părea calea cea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mă trimită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Sam, da? a spus Alicia când Roof era în pătuţ şi e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spatele la ea şi m-am prefăcut că dorm. Nu ştiam dacă o iubesc sau nu.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foarte mult timp ca să adorm după aia, dar când m-am trezit dimineaţă, eram în patul meu. Nu mai părea însă patul meu. Patul e un loc unde te simţi în siguranţă, dar nu mă mai simţeam în siguranţă acolo. Ştiam tot ce avea să mi se întâmple şi părea că viaţa mea s-a încheiat, indiferent câţi ani mai respiram. Eram sigur sută la sută că Alicia e gravidă. Iar dacă ce văzusem era viaţa mea, nu voiam s-o trăiesc. Voiam vechea mea viaţă, voiam viaţa altcuiva. dar n-o mai voiam p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dinainte să se întâmple toate astea, mama şi cu mine am mers în vacanţă în Spania, unde am stat mult timp cu o familie de englezi pe care am cunoscut-o într-un bar. O chema Parr şi era din Hastings şi era de treabă. Era un puşti pe nume Jamie, cu şase luni mai mare ca mine, şi avea o soră pe nume Scarlett, de doişpe ani. Iar mamei îi plăceau Tina şi Chris, părinţii. Stăteau într-un bar de englezi seară de seară şi făceau mişto de englezii care mergeau doar în baruri de englezi. Eu nu mă prindeam, dar lor li se părea amuzant. La câteva săptămâni după ce ne-am întors din vacanţă, mama şi cu mine am luat trenul până la Hastings ca să-i vedem. Am jucat minigolf pe plajă, am mâncat peşte cu cartofi şi am aruncat pietre cu boltă. Mi-a plăcut Hastings. Avea bâlciuri şi săli de jocuri, dar nu penibile, şi un trenuleţ care ducea pe faleze. Dar apoi nu ne-am mai văzut cu familia Parr. Am primit o felicitare de Crăciun de la ea, dar mama n-a apucat să trimită felicitări anul ăla, aşa că am pierdut legătura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stings a fost primul loc la care m-am gândit în dimineaţa aia, următoarea după ce fusesem trimis în viitor. Eram sigur că Alicia e gravidă şi ştiam clar că nu vreau să fiu tată. Aşa că trebuia să mă mut din Londra şi să nu mă mai întorc niciodată, iar Hastings era unicul loc în afară de Londra pe care-l mai ştiam. Nu mersesem niciodată nicăieri în afară de Spania şi nu puteam pleca din ţară singur, fără bani sau cârduri. Aşa că am mâncat cu mama de dimineaţă, iar când ea a plecat la serviciu mi-am făcut bagajul, mi-am luat skateboard-ul şi am plecat să trăiesc singur la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unt laş, dar uneori trebuie să fii laş, nu? Nu are sens să fii curajos ca să fii distrus. Să zicem că dai colţul străzii şi acolo sunt cincizeci de Al Qaeda. Nici măcar cincizeci. Cinci. Nici măcar cinci. Unul, cu o mitralieră, era de ajuns. Poate nu-ţi place că fugi ca să-ţi scapi pielea, dar ce alternative ai? Păi eu dădusem colţul străzii şi acolo chiar era un Al Qaeda cu o mitralieră, doar că era bebeluş şi nu avea mitralieră. Dar în lumea mea, un bebeluş, chiar şi fără mitralieră, e ca un terorist cu mitralieră, dacă ne gândim, căci Roof îmi distrugea planurile de a face facultatea de design la fel de mult ca un terorist Al Qaeda. Şi de fapt Alicia era Al Qaeda, plus mama şi tatăl ei, plus mama mea, care aflând mă omora pe loc. Aşa că erau cinci Al Qaeda care mă aşteptau după colţ. Unul ar fi fost de ajuns să mă trimită la Hastings sau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40 de lire, strânse pentru o pereche de Kalis Royal, dar toate chestiile pentru skate trebuiau să aştepte până eram aranjat în Hastings, cu casă şi restul. Cu 40 de lire ajungeam la Hastings şi cred că găseam o pensiune unde să stau, apoi voiam să-mi găsesc un job cool undeva pe faleză. Era o sală de bowling în aer liber unde jucasem cu Jamie Parr, iar patronul era OK. Mi-ar fi dat de lucru, m-am gândit. Sau puteam avea grijă de ambarcaţiunile de pe lacul de agrement. Sau aş fi lucrat la sala de jocuri, să le dau oamenilor fise, deşi asta nu era prima mea alegere. Puteam face tot felul de lucruri, oricum, şi oricare era mai bun decât să schimb scutecele lui Roof sau să stau cu mama şi tatăl lui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Charing Cross cu cârdul meu Oyster, deci gratis, apoi m-a costat 12 lire de la Charing Cross la Hastings, aşa că am rămas cu 28 de lire şi nişte monede, inclusiv monede de 3 lire. Asta era frumuseţea emigrării în Hastings faţă de Australia, de exemplu. Rezolvasem deja cu cheltuielile de călătorie şi tot aveam 31 de lire. In plus, plecasem de-acasă pe la nouă jumătate şi ajunsesem la destinaţie în aceeaşi z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oraş până pe faleză, ceea ce mi-a luat zece minute, şi am luat cartofi de la prăvălia cu peşte şi cartofi de lângă minigolf. Cred că m-a întristat puţin să văd familiile la minigolf, fiindcă asta făcusem şi eu cu un an înainte. Mă uitam la un puşti de vârsta mea jucându-se cu mama şi fratele mai mic şi se vedea că n-are probleme. încerca să urce bila pe pantă la gaura opt şi bila tot se întorcea la el, iar mama şi fratele râdeau de el, iar el şi-a aruncat crosa şi s-a aşezat pe zid, deci avea şi el probleme. De fapt chiar a fost un moment când s-a uitat la mine, cum stăteam pe bancă şi mâneam cartofi, şi se vedea că se gândeşte că ar vrea să fie în locul meu. Fiindcă păream că n-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osac ca el, nimeni din familia mea nu râdea de mine, aveam soarele pe faţă. Apoi nu m-am mai simţit atât de trist, fiindcă măcar chestiile astea erau adevărate şi venisem la Hastings să scap de probleme, ceea ce însemna că ele erau în Londra, şi nu aici pe litoral. Şi cât timp nu deschideam mobilul, care era plin de mesaje rele şi veşti rele, problemele mele rămâneau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am strigat la puşti. Te uiţi tu la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skate şi bagaj, iar el a dat din cap. Apoi m-am dus pe pietriş până la mare şi mi-am aruncat mobilul în apă cât de departe am putut. Simplu. Totul a dispărut. M-am întors la banca mea şi am petrecut treizeci de minute fericite. Nu juca nimeni bowling cu zece popice, iar patronul stătea în cabina lui, fumând şi citind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 sau cel puţin aşa cred. Era felul lui de a răspunde la salut. N-a ridicat ochii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mă ţinea minte. Stupid. Eram nervos, aşa că nu eram pre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glomerează uneori, totuşi, nu? Am jucat aici anul trecut şi er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 Dacă ar fi coadă? Oamenii stau Ia ea. Nu e mare brânză. N-am nevoie de poliţi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ceam de coadă. Ziceam că poate e nevoie de cineva care să ridice popicel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prea e de lucru nici pentru mine, darămite pentru altcineva. Dacă vrei să ridici popicele, chiar te rog, dar nu te-aş plă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aut de lucru. O slujb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eş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greşit oraşul.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u mâna spre faleză, tot fără să ridice ochii din ziar. Era puştiul amărât de la minigolf, nimeni pe lac, nimeni la trambuline, patru, cinci familii care aşteptau trenuleţul, câteva bătrânele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mea e bună azi. Când plouă, nu mai e agit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âs. Nu cine ştie ce râs, doar un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o clipă. Ştiam că n-o să găsesc o slujbă în Hastings ca grafician sau aşa ceva. Nu ţinteam prea sus. Dar credeam că voi găsi o slujbă de vară la unul dintre locurile alea. Nimic şmecher, doar vreo 40 de lire numerar pe zi, aşa ceva. M-am gândit la anul trecut, la ziua petrecută cu familia Parr mâncând îngheţate şi jucând bowling. Nici atunci nu fusese mai nimeni pe faleză. Reuşisem nu ştiu cum să uit asta. Sau poate ţinusem minte, dar nu vedeam ce contează. Mă gândisem doar că ar fi o slujbă plicticoasă să aştepţi să vină lume. Nu mă prinsesem că n-ar fi deloc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şi în alte câteva locuri. Am mers la parcul de distracţii, la câteva tarabe cu peşte şi cartofi, chiar şi la trenuleţul care urca pe faleză, dar nu era nimic nicăieri, iar majoritatea oamenilor au glumit c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um o să fac faţă azi, a spus omul de la tren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 de tejghea, uitându-se la un catalog de undiţe. N-avea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slujbă pentru tine, a spus tipul de la saltelele elastice. Du-te şi adună nişte copii. S-ar putea să trebuiască să mergi până la Brighton. Sau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cărţi pe mobil. Nici el n-avea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artofi la cină şi am început să caut un loc unde să stau. De fapt căutam un loc unde să locuiesc, dacă tot nu mă mai întorceam acasă, dar am încercat să nu privesc lucrurile aşa. Erau tot felul de pensiuni dacă te îndepărtai de centrul oraşului şi am ales-o pe aia care arăta cel mai rău, fiindcă eram destul de sigur că atât puteam să-m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irosea a peşte. Multe părţi din Hastings miros a peşte şi cel mai adesea nu te deranjează. Chiar şi mirosul de peşte stricat de lângă cabanele pescarilor înalţi şi negri e OK, cred, fiindcă înţelegi că aşa trebuie să fie. Dacă sunt bărci de pescuit, e şi peşte stricat, iar bărcile de pescuit sunt mişto, aşa că poţi să suporţi orice vine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osul de peşte de la pensiunea Sunnyview era altfel. Era mirosul de peşte din unele case de om unde pare că peştele a intrat în covoare şi perdele şi haine. Mirosul de peşte stricat din cabanele pescarilor e cumva sănătos, deşi peştii nu sunt sănătoşi, evident, dacă s-au stricat. Dar când a intrat în perdele, nu pare deloc sănătos. Iţi vine să-ţi ridici gulerul bluzei peste nas, ca atunci când cineva trage o băşină ucigătoare, şi să respi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lopoţel la recepţie, aşa că am sunat la el, dar nu a venit nimeni. Am văzut un oaspete foarte bătrân trecând pe hol spre uşă cu un cadru din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şa, duduie, deschide-m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dar nu mai era nimeni în spatele meu. Vorbea cu mine şi chiar dacă mi-ar fi zis „tinere" tot ar fi fost nepoliticos. De unde era să ştiu că vrea să-i deschid uşa? Dar nu-mi spusese „tinere", ci „duduie" – din cauza părului meu, probabil, având în vedere că nu port fustă şi nici nu dau mesaje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uşa şi el a mormăit ceva şi a trecut pe lângă mine. Nu putea merge mult mai departe însă, fiindcă erau vreo douăj de trepte de la uşa de la intrare pân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eu jos? a întreb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 parcă eu făcusem treptele, în ultimele două ore, special ca să-l ţin departe de bibliotecă sau farmacie sau casa de pariuri sau unde o fi vrut el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Mă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strigat el, de parcă era un lucru pe care-l ştia toată lumea, mai clar decât ştiau că David Beckham e capitala Franţei, cum că fiica moşului îl urcase cu cadru cu tot î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 aici, nu? Cerule mare. Ce vă învaţă în şcoli acum? Pic de bun-simţ,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 mă ofer să-l ajut. întâi, părea că va dura vreo două ore. Şi apoi, părea un moş nesuferit şi nu vedeam de ce m-aş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eu. Spune multe despre tinerii din ziua de azi, dacă trebuie s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eţi spune unii dintre voi. Veţi spune: ce drăguţ e Sam! Moşul nesuferit a fost nepoliticos cu el, dar Sam tot a acceptat să-l ajute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şi ce va spune restul. Restul va spune: dacă era tip drăguţ, nu ar fi fost acum în Hastings! Ar fi fost în Londra, având grijă de iubita lui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sta iubită! Deci moşul nesuferit era pedeapsă divină! Şi ca să spun adevărul, aş fi de acord cu ultima parte. Nu voiam să am de-a face cu pensionari. Dar tot era mai bine decât să am de-a face cu tot ceea ce se petrecea acasă. M-am gândit brusc la mobilul de pe fundul mării, bipăind de mesaje, speriind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e două ore ca să-l duc pe moş jos, dar a fost nevoie de un sfert de oră, iar un sfert de oră poate părea două ore dacă ai mâinile băgate la subsuorii unui moş. El muta cadrul pe treapta următoare în timp ce eu îl ţineam să nu cadă în faţă sau în spate. Căzutul în faţă era mai greu de evitat şi cel mai îngrijorător. Căzând pe spate s-ar fi lovit doar la fund, poate, deşi mai degrabă m-ar fi strivit pe mine. Mai era mult până jos şi erau multe trepte, iar dacă ar fi luat-o la vale, cred că i-ar fi căzut toate cele, picioarele, mâinile, urechile, fiindcă nu păreau ataşate bin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apleca în faţă striga „Asta a fost! Mă duc! M-ai omorât! Mersi,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s-a prins că, dacă tot poate zbiera, n-o să moară. Mă rog, am ajuns jos şi a luat-o înspre oraş, dar s-a oprit şi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juma de or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lar o minciună, fiindcă în juma de oră ar fi avansat vreo şapte dale de trotuar, dar nu asta era ideea. Ideea era că voia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aici în juma de or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î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 ara spus eu. Eşti prea n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răspund obraznic, dar pentru astfel de oameni se fac excepţii. Şi nu mai eram la şcoală sau acasă, iar dacă era să-mi clădesc un viitor în Hastings, trebuia să răspund aşa, altfel tot restul vieţii aveam să stau în faţa pensiunilor, aşteptând 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nu sun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 prins de asta de mult, a zis el. Dar n-am zis nimic că m-am gândit că poate aşa o să te 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ând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juma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prostule. Nu mă aştept ca cineva să facă ceva pe gratis. Nu mai e aşa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problemă. Ieşitul din locul ăla afurisit, ca să-i cheltuiesc,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ăsisem o slujbă. Prima zi în Hastings şi eram în pâine. Atunci am fost sigur că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 de or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 gândit eu c-o să te intereseze banii, a zis el. Doamne fereşte să faci ceva bene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Voiam să spun că s-a îndepărtat sau c-a dispărut, că de mers, nici nu poate fi vorba, că mergea atât de încet, încât n-avea cum s-ajungă nicăieri. Puteam să mă uit după el cinşpe minute şi tot ajungeam să-i scuip guma în cap. Aşa că o las aşa. Vom spune c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mi luasem cameră. Am intrat, am sunat iar şi m-am rugat să nu mai apară nici un moş cerând ajutor. Deşi ce dacă apărea? m-am întrebat eu. Poate m-aş fi descurcat şi mai bine decât să fac rost de bani pentru mâncare 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ăceam o avere de pe urma moşilor. Dar n-a mai apărut nimeni în afară de cucoana care avea pensiunea, iar ea se mişc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de ce locul mirosea a peşte. Peştii nu miros a peşte atât de mult ca ea. Era de parcă fierbea cod de 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camer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zice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Mai jucasem jocul ăsta, cu una dintre colegele maică-mii. Nu ştiu de ce, dar prietena mamei m-a întrebat câţi ani cred eu că are, am spus cincizeci şi şase, ea avea treizeci şi unu şi a început să plângă. N-ai cum s-o dai bine. Iar femeia asta sigur nu avea sub patruzeci de ani. Cred. Dar putea avea şi şaizeci şi cinci. De unde naiba să ştiu eu? Am rămas aşa, probabi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eu, a zis femeia. Ai zice că am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Sigur. Aveţi mult mai mult de-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s-a cam încruntat când am zis asta, de parcă îi spusesem că e o vrăjitoare al dracu' de bătrână, când de fapt spusesem doar că nu e chiar o bebeluşă. Ce naiba să le zici oamen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ţi atât de tânără că ai putea fi o bebeluşă de nici o zi"? Asta vor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zis ea. Deci nu m-am născ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m mă pri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ştiu că te aşteaptă afar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Era prea tare. Credea că vreau o cameră ca să mă culc cu o fată în motelul ei, când de fapt nu aveam să mă mai culc cu niciuna tot restul vieţii, ca să nu rămână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fară şi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că doar n-o fi pe trotuar. Oi fi tu naiv, dar sunt sigură că nu eşt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în Hasting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nu povestesc de familia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pă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în Hastings şi nu-mi plac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lar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ăieţii. Nu-mi plac nici fetele, nic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a sun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a prieteni. Dar nu să împart o cameră cu ei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une pari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une pariu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ea cretină. Nu voiam să se pună pariuri pe cât de lungă era povestea mea şi totuşi ajunseserăm să discutăm de asta în loc să vorbim de ce mă interesa, şi anume unde aveam să înno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ţi să-mi da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multe alte locuri care vor vrea banii tăi. Dar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unul dintre oaspeţii pensiuni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m încăpăţânat acolo. Or fi fost multe alte locuri – locuri care miroseau a varză sau slănină, sau orice altceva decât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cu mine şi nu era interesată. A început să facă ordine pe birou, să-şi verifice mesajel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m promis că voi fi aici ca să-l ajut să urce treptele, în câteva minute. Are un cadru din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s-a văzut clar că-i er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E un moş nesuferit, cu cadru. Abia l-am cunoscut şi m-a rugat să-i fiu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 Ca să ce? Să-l ajuţi cu impozitele şi TV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ajut să urce şi să coboar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să-i aduc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inventasem ultima parte, fiindcă încă nu discutasem detaliile pos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 avertizat în priv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 nu vă las să mă alungaţi, altfel fa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ricum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area e cât de mult scandal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 ceea ce era probabil modul ei de a spune „Stai jos! Sim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at pe banca din hol. Era un ziar local acolo, aşa că l-am frunzărit şi am încercat să aflu ceva despre noul meu oraş. După o vreme l-am auzit pe domnul Brady urlând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băiat pros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unt eu, i-am zis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ajută-l, a spus ea. Cameră dublă nu-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single era 20 de lire pe noapte, iar domnul Brady avea să-mi dea 20 de lire pe zi. Aşa că reuşisem. Puteam să mă descurc. Şi aşa mi-am găsit eu casă şi masă în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K când m-am cazat şi mi-am scos lucrurile şi restul. Era ciudat, evident, să fiu într-o cameră străină, într-un oraş străin şi mirosind a peşte, dar nu ciudat în sensul rău. Am făcut duş, mi-am pus tricou şi boxeri, apoi m-am întins în pat şi-am adormit. Cam pe la mijlocul nopţii totul a început să se ras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ş fi dormit neîntors dacă domnul Brady n-ar fi început să bată la uşa mea l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triga el. Prostul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o vreme, sperând să se ducă în camera lui dacă-l ignor. Dar el bătea înainte şi alţi oaspeţi ai pensiunii au deschis uşa şi au început să-l ameninţe, iar el i-a ameninţat la rândul lor, aşa că a trebuit să mă scol ca să se calmez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am spus domnului B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brăcat, a zis. Nu angajez oameni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cineva în tricou şi boxeri nu e dezbrăcat. Nu i-am spus că nu poţi cere cuiva să nu se dezbrace niciodată doar fiindcă lucrează pentru tine. Nu voia să intre în cameră şi nici să vorbeasc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telecomanda, a spus el. Adică nu am pierdut-o. Am scăpat-o lângă pat şi nu aj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 dimineaţ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 plătesc, a spus el. Crezi că îţi dau 20 de lire pe zi ca să mă duci pe scări de câteva ori? Dacă eu nu dorm, nici tu nu dormi. Nu dormi dacă eu n-am telecomand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mi-am pus blugii şi am mers pe hol cu el. Camera lui era imensă şi nu mirosea a peşte, mirosea a chimicale cu care probabil au fost omorâţi nemţii în războ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aie, televizor, pat dublu şi canapea. Eu n-ave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a zis el arătând spre partea de pat de la perete. Orice-ai mai găsi, lasă acolo. Iar dacă atingi ceva, am mult săpun carbolic. Am cumpă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ele mai scârboase lucruri pe care mi le spusese cineva, iar pe când întindeam mâna mi-a fost efectiv frică. Ce credea el că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ort? Nevastă-sa decedată? Bucăţi vechi de peşte pe care nu voise să le mănânce şi le tot aruncase după pat în ultimii douăj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hotărât să mă duc acasă. Era patru dimineaţa şi eram poate pe punctul de a pipăi rămăşiţele descompuse ale vreunui câine şi eram plătit cu 20 de lire pentru munca pe o zi, iar munca pe o zi era de fapt munca pe o zi şi jumătate de noapte şi presupunea potenţiali câini morţi. Iar 119 miroasă a peşte, dacă putrezeau suficien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muncesc toată ziua şi jumătate de noapte pentru profit 0 lire 0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ebarea pe care mi-o puneam în timp ce pipăiam lângă patul unui moş ciudat era: Oare să ai un copil poate fi mai rău de-atât? Iar răspunsul pe care mi l-am dat a fost: Nu,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nimic altceva nu mai era acolo decât telecomanda. Cred că am pipăit o şosetă şi m-am speriat pentru o secundă, dar şoseta era clar din bumbac sau lână şi nu blană sau carne, deci a fost OK. Şi am scos telecomanda şi i-am dat-o domnului Brady, iar el nu mi-a mulţumit şi s-a băgat în pat. Dar eu n-am mai putut adormi. Mi-era dor de casă. Şi mă simţeam. chiar prost. Domnul Brady avea dreptate. Mama ar fi trebuit să mă boteze Prostul. Ce-a fost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ubită gravidă, sau fostă iubită, şi am fug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mamei unde mă duc şi probabil e speriată de moarte, fiindcă lipseam de-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usem că voi trăi în Hastings şi voi fi puitor de popice sau ajutător de moşi care au nevoie să urce scări. Mi-am spus că-mi pot câştiga existenţa făcând aceste lucruri şi mi-am mai spus că mi-ar plăcea o astfel de existenţă, deşi n-aveam prieteni, familie s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ost, prost, prost. Sigur, mă simţeam naşpa pentru toată chestia, dar nu vina mă împiedica să adorm, ci jena. Vă daţi seama? Jena să nu te lase să dormi? Roşeam. Chiar era prea mult sânge adunat pe faţa mea ca să pot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fectiv, dar aşa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m-am trezit, m-am îmbrăcat şi m-am dus la gară. Nu plătisem camera, dar nici domnul Brady nu mă plătise. Rezolva el. Mă întorceam acasă să mă însor cu Alicia şi să am grijă de Roof şi nu aveam să mă mai gândesc niciodată să fug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ajuns însă să te hotărăşti să nu mai fii prost. Aşa, de ce să nu te hotărăşti să fii deştept – destul de deştept ca să inventezi ceva precum iPodul şi să faci mulţi bani? Sau de ce să nu decizi să fii David Beckham? Sau Tony Hawk? Dacă eşti chiar prost, poţi lua câte decizii deştepte vrei şi tot n-o să te ajute. Rămâi cu creierul cu care te-ai născut, iar al meu cred că e cât o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m mulţumit că ajung acasă la nouă dimineaţa, căci mama pleacă la muncă la opt jumate. Aşa că m-am gândit să-mi fac un ceai şi de mâncare, să mă uit la televizor şi să-mi cer scuze de la mama când vine acasă. Pros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mama nu se dusese la muncă în dimineaţa de după ce fugisem de-acasă. îşi făcuse griji de ieri după-amiază şi nici nu se culcase. Cine s-ar fi gândit la asta? Voi poate da. Şi oricine altcineva care are mai mult de doi ani. Eu nu.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ici încolo e şi mai rău. Când am dat colţul străzii, era o maşină de poliţie la blocul nostru. Aşa că m-am apropiat întrebându-mă cine o avea probleme sau sperând că mama n-a păţit nimic sau rugându-mă ca hoţii să nu fi spart casa şi să ne fi luat DVD playerul. Prost? Prost. Fiindcă se pare că, atunci când s-a făcut trei dimineaţa şi Alicia nu ştia nimic de mine şi mama nu ştia de mine şi nimeni nu mă prindea pe mobil fiindcă ăsta zăcea pe fundul mării, s-au panicat toţi şi au chemat poliţia! Nu e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am băgat cheia în uşă m-am gândit că voi găsi casa fără DVD player în ea. Dar DVD playerul a fost primul lucru pe car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a fost mama care-şi ştergea ochii cu Kleenex şi doi poliţişti. Unul din poliţişti era femeie. Şi chiar şi când am văzut-o pe mama ştergându-se la ochi, m-am gândit: Vai, ce-a păţ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poi s-a uitat în jur după ceva cu care s-arunce în mine şi a găsit telecomanda. Nu m-a lovit cu ea, dar dacă mă lovea poate m-ar fi făcut să mă întorc la Hastings şi puteam petrece toată ziua ducându-mă la Hastings şi întorcându-mă, fiindcă ambele locuri implicau telecomenzi şi ar fi fost distracţie. Sau măcar mai distractiv decât orice altceva m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eau să se prindă de chestia cu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făcut o mutră amărât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hiar urla. Poliţista care stătea chircită lângă genunchii ei a atins-o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ştii că am mers acolo şi am jucat minigolf cu familia P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DE CE LA HASTINGS! AM ÎNTREBAT DE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am vorbit cu Alicia, cu Rabbit, cu tatăl tău, cu toată lumea cu car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istras o clipă ideea că mama a vorbit cu Rabbit. Eu n-aş fi ştiu de unde să-l iau şi nu ştiam cum a reuşit ea. M-am întrebat şi dacă fusese tentat s-o invi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 şti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lăvrăgit cu ea despre situaţia relaţiei voastre, dacă asta întrebi. Dar era supărată.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Singurul lucru bun din ultimele douăzeci şi patru de ore, după mine, era ca Alicia să-i fi spus mamei că e gravidă, ca să nu trebuiască s-o fac eu. Şi se părea că asta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tel. Un fel de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a ridicat. Trecusem de la a discuta dacă sunt mort sau viu la a discuta cum plătisem pensiunea, aşa că probabil s-a gândit că nu mai e nevoie de ea. Mie asta mi s-a părut ne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teptam să plece ea ca să-i spun mamei că am vândut droguri sau am dat în cap la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ratat ocazia de-a face o arestare. Poate nu-i păsa fiindcă se petrecuse în Hastings, nu pe terito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a spus poliţista. Vă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a zi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Ne bucurăm că băiatul s-a întors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sunt convins că privirea ei avea o semnificaţie, doar că nu ştiu care e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Fii mai drăguţ cu mama ta, sau Ştiu eu cum ai plătit camera aia, sau Acum ştim că eşti poamă rea, o să fim MEREU cu ochii pe tine. Nu era doar „pa",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că au plecat, fiindcă odată plecaţi nimic n-o mai putea opri pe mama să comită acte ilegale pe pielea mea, şi se vedea că e în dispoziţia necesară pentru asta. A aşteptat până s-a închis uşa de la intrare şi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ştiut ce să-i zic. De ce nu-i spusese Alicia că e gravidă? Erau diverse răspunsuri la această întrebare, sigur, iar cel pe care l-am ales eu – fiindcă sunt cretin – era acesta: Alicia nu-i spusese mamei că e gravidă fiindcă de fapt nu e gravidă. Pe ce mă bazam? Mai ales dacă lăsăm proiectatul în viitor, pe care nu ne putem baza? Mă bazam pe faptul că Alicia voise să cumpere un test de sarcină. Nu ajunsesem să aflu rezultatele lui, fiindcă-mi încinsesem telefonul şi-l aruncasem în apă. Păi multe persoane cumpără teste din alea şi află că nu sunt gravide, nu? Altfel n-ar avea nici un fol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licia nu era gravidă, nu fusese nevoie să-i spună mamei nimic. Asta era vestea bună. Vestea proastă era că, dacă Alicia nu era gravidă, nu aveam un motiv solid pentru a fugi de-acas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întreb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micul dejun? am zis eu. Ş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ştept, sau cât de deştept poate să fie un băiat prost. Am spus-o la modul „e o poveste lungă". Şi avea să fie o poveste lungă când aveam s-o inv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venit la mine şi m-a îmbrăţişat şi am mer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ouă jumări, bacon, ciuperci, fasole şi vafe de cartof, apoi mi-a făcut încă o dată aceleaşi lucruri. Muream de foame, fiindcă în Hastings mâncasem două pungi de cartofi, dar un singur mic dejun mi-ar fi ajuns. Era mai mult treaba că în timp ce ea gătea şi eu mâneam nu trebuia să-i spun nimic. Din când în când, mă întreba ceva de genul cum am ajuns la Hastings sau dacă am vorbit cu cineva acolo. Aşa că am ajuns să-i povestesc de domnul Brady, de „prostul" meu şi de chestia cu telecomanda, iar mama a râs şi totul era OK. Dar ştiam că e doar o amânare. M-am întrebat o clipă dacă mai intra un al treilea mic dejun sau a patra cană de ceai, ca să ne simţim bine, dar cred că aş fi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farfurie, ca o persoană care urma să-şi ia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M-am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te chestii. Despărţirea de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Tu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să se concentreze întâi pe ultim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atăl tău? Dar am divorţa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Parcă de-abia acum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oarecare ar râde la aşa ceva. Dar din câte am văzut eu, părinţii vor să se simtă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susţii c-ai fost marcat pe viaţă de ceva ce-au făcut ei, nu-şi dau seama cât de stupid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foarte,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a să procedă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ergem la un consilier familial, dar evident tatăl tău a zis că-i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acum e oricum prea târziu,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 a zis mama. Nu e. Am citit o carte despre un tip care a fost torturat de japonezi acum cincizeci de ani şi nu putea trece peste asta, aşa că a discutat cu cineva. Nu e niciodat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pentru prima oară după multe zile, 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ce-aţi făcut tu şi tata. m-a dat peste cap, cred, dar nu e ca şi cum m-ar fi torturat japonezii. 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divorţat acum cincizeci de ani. dec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r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 făcut ea. îţi ţii copilul în braţe, te uiţi la el şi-ţi spui să nu-i dai viaţa peste cap. Şi apoi ce faci? îi dai viaţa peste cap. Nu pot să cred cum am dat-o în bară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K,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oarte vehement, ştii. Voiam să zic că o voi putea ierta cândva, dar nu mai devreme de zece ani s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să stăm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i. ce pot să spun despre toate ast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tii. De-aia trebuie să mergem la un consilier familial. O să-ţi dai seama de lucruri de care poate nici nu ştii. îl voi pune şi pe tatăl tău să vină. Nu mai e aşa încuiat ca înainte. Carol l-a pus să meargă să discute cu cineva când nu puteau avea un copil. O să mă interesez la serviciu.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îmbrăţişat. Fusesem iertat că fugisem de-acasă din cauza traumei divorţului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ieşise bine. Partea nasoală era însă că va trebui să stau într-o cameră să discut cu un necunoscut despre sentimente pe care nu le am, şi nu mă pricep să inventez chestii. In plus, mama tot nu ştia de ce fugisem la Hastings o noapte şi nu-mi dădeam seama cu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ia să plece la lucru şi m-a pus să-i promit că nu fug nicăieri. Nu voiam să fug nicăieri. Voiam să stau să mă uit toată ziua la Judge Judy şi Deal or No Deal. Dar ştiam că nu pot. Ştiam că trebuie să mă duc acasă la Alicia şi să văd care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o sun de pe fix, dar ceva m-a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ândul că ea o să facă gură la telefon, iar eu doar voi sta acolo deschizând şi închizân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m în faţa ei, măcar m-aş simţi om. La telefon doar aş deschide şi în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să merg acasă la Alicia şi să mă ascund în tufişuri până vedeam ceva care să-mi arate cum stă treaba. Planul avea două bube, după cum mi-am dat seama: nu existau tufişuri; ce naiba er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meu, lipsisem câteva luni, aşa că mă gândeam c-o văd pe Alicia mergând greoi cu burta mare sau oprindu-se să verse. Dar adevărul e că lipsisem o zi jumate, aşa că, atunci când aveam s-o văd avea să arate exact ca atunci când ne-am întâlnit la Starbucks să cumpărăm testul de sarcină. Eram derutat de multe chestii. Eram derutat fiindcă mă gândisem atâta că Alicia e gravidă. Nici proiectatul în viitor nu ajutase deloc. Trăiam în vreo trei zone tempora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rau tufişuri, a trebuit să mă mulţumesc cu un stâlp de vizavi de casa ei. Nu era cine ştie ce ascunzătoare, fiindcă nu mă puteam ascunde decât lipindu-mi spatele şi capul de el şi stând nemişcat. Aşa că nu puteam vedea altceva decât casa din faţa mea, care era casa de vizavi de casa lui Alicia. Ce tot făceam? Era unşpe dimineaţa şi probabil că Alicia era la şcoală. Şi dacă nu era la şcoală, era în casa la care nu mă uitam. Iar dacă ieşea din casa la care nu mă uitam, oricum n-o puteam vedea. Apoi Rabbit a trecut pe-acolo cu skate-ul sub braţ. Am încercat să mă ascund, dar m-a văzut şi m-am simţit tar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te ascunzi?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Ra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u zgomot skate-ul pe jos lângă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făcut. Aş putea să te ajut. Să mă ascund cu tine? Sau găsim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lt loc. Nu prea e spaţiu de doi după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Da' de ce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ne vadă oamenii di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rfă. De ce nu mergem acasă? Acolo sigur nu 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 tu acasă, Rab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şa. Mă prind când prezenţa mea nu 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bbit s-ar fi prins când prezenţa lui nu era dorită, acum ar fi trăit în Australia. Dar nu era vina lui că fugisem de iubita mea gravidă şi n-aveam curaj să bat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abbit. Dar cred că trebuie să fac as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Oricum n-am priceput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lecat Rabbit, am schimbat strat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de cealaltă parte a stâlpului şi m-am sprijinit de el acolo. Aşa că acum căscam ochii la fereastra sufrageriei casei ei şi, dacă cineva era acolo şi voia să vină să vorbească cu mine,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venit nimeni. Aşa că Faza II a operaţiunii s-a încheiat şi cum nu întrevedeam nici o Fază III, m-am dus în staţie. Tot restul zilei m-am uitat la Judge Judy şi Deal or No Deal şi am mâncat mâncare proastă pe care am plătit-o cu banii cu care trebuia să-mi clădesc viaţa în Hastings. Asta era unul dintre lucrurile marfă cu întorsul acasă. Puteam să cheltuiesc restul din 40 de lire pe chipsuri, dacă ave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ainte să vină mama acasă de la muncă mi-am dat seama că aş fi putut face altceva în loc să mă sprijin de o parte a stâlpului şi apo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bate la uşa lui Alicia, s-o întreb dacă e gravidă şi ce mai face şi ce mai fac ai ei. Apoi aş fi putut trece la următoarea etap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m încă să fac asta. Văzusem cam cum arată următoarea etapă a vieţii mele, când fusesem trimis în viitor, şi nu-mi plăcu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m acasă şi mă uitam la TV, partea aia a vieţii mele nu încep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vreo două zile a mers şi m-am simţit puternic. Puteam opri timpul! întâi am fost atent: n-am ieşit, n-am răspuns la telefon, nu că ar fi sunat cine ştie ce. I-am spus mamei că m-am îmbolnăvit în hotelul ăla sinistru şi am tuşit mult şi m-a lăsat să chiulesc. Am mâncat pâine prăjită şi m-am prostit pe YouTube şi am creat un nou tricou pentru Tony Hawk. Nu mai vorbisem cu el de când mă întorsesem. Acum mi-era un pic frică de el. Nu voiam să mai ajung în locul unde mă trimisese ultima oară când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a sunat la uşă şi am deschis. Mama cumpără uneori chestii de pe Amazon şi, fiindcă nu e niciodată nimeni acasă la noi, trebuia să mergem la oficiu poştal să le ridicăm sâmbăta, iar aşa m-am gândit că scăpăm de-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oştaşul. Era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plângă. Eu n-am făcut nimic, n-am spus bună, n-am zis să intre, n-am a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obilul de pe fundul mării şi că asta era ca mesajele alea sosind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 cele din urmă. Am tras-o înăuntru, am pus-o să stea la masa din bucătărie, am întrebat-o dacă vrea un ceai. A dat din cap că nu, dar tot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e ce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runcat mobilu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rezultatul testului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hicesc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am spus-o, ea plângând şi venind la mine acasă şi toate milioanele de semne că ceva e rău, inima mi-a bătut mai repede. Fiindcă tot era o şansă într-un trilion să spună „Pun pariu că nu ghiceşti" sau „Nu, nu e deloc ce crezi". Nu era totul pierdut. De unde să ştiu dacă nu era supărată că ne-am despărţit, sau că ai ei s-au despărţit, sau că vreun iubit nou se purta urât cu ea? Putea 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o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le-am spus. Speram să facem as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OK, deci fusesem la Hastings doar o noapte, dar nimic nu se petrecuse în lipsa mea, ori asta fusese ideea când am plecat: să se întâmple lucruri. Ca mama să afle de la părinţii lui Alicia şi să se supere. Dar apoi să se îngrijoreze că am fugit şi să mă ierte. Voiam înapoi la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când crezusem că slujba la domnul Brady era la fel sau mai rea decât a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aba cu copilul avea s-o omoare pe mama şi pe mama lui Alicia şi pe tatăl ei şi probabil pe mine şi Alicia, ori lângă patul domnului Brady nu puteai găsi nimic care să facă asemenea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ăcu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rog ceva? a întrebat ea. Când vorbim de chestia asta, poţi să spu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aşa că m-am strâmba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e-o să fac. Şi ar fi trebuit să spui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 gândit la asta. Despărţirea nu prea contează, fiindcă e şi copilul t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toate filmele sau serialele pe care le-am văzut, tipul zice ceva de genul ăsta în astfel de situaţii. Nici n-am vrut să zic ce-am zis, de fapt. Astea sunt chestiile care s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o să fi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încerci să te eschivezi. Aşa fac toţi t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ipii? De câte ori ai fost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ut, du-te-n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ut, du-te-n mă-ta, am zis şi eu, cu o voce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ea. Mi-a luat mult timp să scot căni, să pun pliculeţele de ceai, apoi laptele, apoi să arunc plicul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ontinui discuţia, trebuie să mă opresc şi să spun asta: acum am optâşpe ani. Aveam şaişpe când purtam discuţia aia. Deci era acum doar doi ani, dar parcă a fost acum zece ani. Pare aşa nu fiindcă s-au întâmplat atâtea de atunci, dar şi fiindcă băiatul care vorbea cu Alicia atunci. nu avea şaişpe ani. Nu era doar cu doi ani mai mic decât persoana care vorbeşte acum. Acum pare, şi chiar şi atunci părea, că băiatul avea opt sau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ău şi-i venea să plângă. Vocea îi tremura de câte ori încerca să spună ceva. Voia la mama şi nu voia ca mama lu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e oprise puţin din plâns, dar acum începuse iar, aşa că trebuia să zi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început prea 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r cuvântul „început" m-a făcut să mă simt mai rău. Avea drepta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început. Dar nu voiam să fi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e ce e mai rău, sfârşitul, dar n-av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strez copilul,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ştiam asta, din cauza nopţii şi zilei petrecute în viitor, aşa că era ciudat să consider asta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uitasem că aveam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eu. Cum rămâ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zis c-ar trebui să vorbesc despre ce ne facem. Iar acum vorbeşti despre ce vrei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lt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copilul e aici, e în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e, e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greşit în ce zicea ea, dar nu mă prindeam exac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em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O să avem grijă de el.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oameni mai inteligenţi decât mine aveau să aducă argumente. Dar atunci, pe loc, nu m-am putut gândi la nimic. Era corpul ei, iar ea voia copilul. Iar apoi, când venea copilul, urma să avem grijă de el. Nu părea să mai fi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spui a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spunem a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Urma să fiu de faţă când Alicia le spunea alor ei ceva ce avea să-i facă să mă omoare. Sau poate ea avea să fie de faţă când eu le spuneam ceva care avea să-i facă să mă omoare. Când am fugit la Hastings, mă cam gândisem că treaba va fi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cât de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te nu le spun părinţilor cu lunile. Decât când nu se mai poate, a zis ea. Am citit pe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cos un fel de f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pentru tine, care vrei să tot a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ce fac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nu e bine, am zis, nu prea repede, dar nici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ce-am zis? ce-am zis? ). că merg cu. (cu cine? cu cine? cu cine? ). mama mea la. (unde? unde? fir-ar!). la o chestie de la serviciu de la ea. Toată lumea merge mereu cu cineva şi ea e singură, aşa că i-am promis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voiai să a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voiam. Voiam să amân pentru totdeauna. Dar ştiam că n-am voie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 am zis eu şi până şi cuvintele care mi-au ieşit pe gură mi-au făcut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am cum aveau să fie maţele mele în douăzeci şi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Vii la mine dup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seară era foarte departe. Ceva se va schimb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ltcineva? a întrebat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E mai uşor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Alicia, ştiu că te-ai sătur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 fos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venit nimic să zic, aşa că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spus ea. Dar ştiu că tu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tot s-a întâmplat asta, mă bucur c-a fo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i fugit. Credeam că doar chi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faţă,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Nici eu.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ăut ceaiul şi am încercat să vorbim de altele, apoi ea s-a dus acasă. Când a plecat am borât în chiuveta din bucătărie. De la prea multe mic dejunuri, probabil. Şi deşi nu mai vorbeam cu TH, i-am auzit brusc vocea. „Am stat pe toaletă, ţinând cu greu un coş de gunoi în faţa mea fiindcă ce-aveam în stomac îmi ieşea pe nas şi pe gură la fe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e-ţi trece prin minte în astfel de clipe,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or să vorbesc cu TH, dar ce se întâmpla în prezent era şi aşa rău şi nu voiam să ştiu ce s-ar putea întâmpla în viitor. în loc să vorbesc cu el, i-am citit iar cartea. Deşi o citisem de o mie de ori, tot erau lucruri acolo pe care le uitasem. Uitasem cum o ceruse pe Erin de soţie, de exemplu, faza aia cu coioţii şi lanterna. Poate nu neapărat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degrabă înainte nu mi se păruse interesant. Nu-mi spusese nimic până atunci. Faza cu prima căsnicie fusese abia suportabilă când aveam paişpe, cinşpe ani, fiindcă din când în când cunoşti pe cineva cu care te-ai căsători. Eram destul de sigur în primele săptămâni că o să mă căsătoresc cu Alicia, de exemplu. Dar nu te gândeşti la o a doua căsnicie când eşti la vârsta mea, cred. Acum însă era ca şi cum prima mea căsnicie, care nici nu începuse, se încheiase, şi aveam un copil şi era dezastru. Aşa că m-a ajutat să citesc de TH şi Erin, fiindcă TH se însurase cu Cindy şi-l avuseseră pe Riley şi se şi terminase. TH şi Erin erau viitorul. Dacă supravieţuiam acestei nebunii, n-aveam să mă mai însor în veci. Eram absolut sigur de asta. Dar poate avea să fie ceva după aceea. Ceva ce merit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Erin, dar nu chiar Erin sau altă femeie sau 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Hawk – ocupaţie: skateboarder e o carte atât de tare. De oriunde ai lua-o, are ceva care te aju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a întors de la muncă, mi-a spus că ieşim imediat, fiindcă cineva de la serviciu o pusese în legătură cu un consilier familial şi, fiindcă acesta era prietena unei prietene, puteam să ne băgăm în faţă şi aveam programare la şase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a mi-a dat prin cap, dar chiar şi eu ştiam că asta nu mă va scăpa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nişte curry după aia. Mergem toţi trei ş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De unde ştii că o să ne înţelegem aşa bine cu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onsilierul, fraiere. Cu tatăl tău. L-am convins să vină. Până şi el şi-a dat seama că e grav dacă 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nici că putea să fie, nu? Toată familia mea mergea să discute cu cineva despre problemele pe care nu le aveam. De problemele pe care le aveam nu ştiau nimic şi nici n-aveau să afle. Avea să fie amuzant, dacă ceva mai putea f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ucoanei era Consuela, ceea ce l-a indispus pe tata din prima. Nu ştiu dacă se poate spune că tata e rasist, fiindcă nu l-am auzit niciodată spunând ceva rău despre negri sau musulmani sau asiatici. Dar urăşte pe oricine din Europa. Urăşte francezii, spaniolii, portughezii, italienii. nu ştiu de ce, dar urăşte pe oricine din ţările unde poţi merge în vacanţă. A fost în toate ţările alea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pune că n-a început el, că ei l-au urât primii, dar am fost într-una sau doua dintre vacanţele alea cu el şi nu e adevărat. De fiecare dată cobora din avion şi punea bot. Am încercat toţi să discutăm cu el, dar n-am ajuns nicăieri. El pierd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 fost în Bulgaria, dar n-a fost mai bine, a zis el. Adevărul e că detestă să călătorească, aşa că e bine că Africa şi alte locuri unde sunt oameni de culoare sunt departe, fiindcă altfel ar fi rasist şi ar trebui să nu mai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tut preface că Consuela nu e spaniolă, fiindcă avea accent spaniol. De fiecare dată când pocea vreun cuvânt englezesc, aproape că vedeam cum tata scoate aburi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ea. Sam. Ai fugit de cas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asă, 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Consuela. Eu uneori face greşeli cu limba. Sunt d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dat seama, a zis tat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Consuela. Aşa. Sam. Poţi explica de ce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am zis eu. I-am spus lu' mama. Devenise destul de greu la şcoală şi apoi, nu ştiu. A început să mă apese că mama şi tata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zece ani, a zis tata. Deci e înc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mama. Să faci un pic mişto ajut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are undeva că ne-am despărţit noi, a spus tata. Nu din cauza noastră s-a cărat la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ceva şi nu ne spune. A furat ceva. Ia droguri. Face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vident. Dar avea dreptate într-un fel foarte enervant. Presupunea că mint cu ceva fiindcă e un nenorocit nesuferit care crede ce e mai rău desp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tu că face, Dave? a spus Cons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baţi-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să mă întrebi pe mine? Nu ştiu ce are e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ăm pe tine fiindcă şedinţele astea sunt ocazii să spună toţi ce gândesc, a zis Cons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a făcut tata, aţi decis toţi deja c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asta? a întrebat mama. Vedeţi? Aşa e mereu. Nu se poate discuta cu el. Nu mă mai mir că Sam a fugi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vina mea, a zi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şi eu ceva? am întrebat. 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tăcut şi s-au simţit vinovaţi. Trebuia să fie vorba de mine aici şi nimeni nu mă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n-aveam nimic util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erita spus era că Alicia e gravidă, dar nu era nici momentul, nic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ăsaţi, am zis. Ce sen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încrucişat braţele şi m-am uitat în jos, ca şi cum n-aveam să mai vorbesc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mţi? a întrebat Consuela. Că nu are sens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u simte asta, a spus mama. Do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entimentele lui despre divorţ şi restul v-au luat prin surprindere. Poate nu vorbeşte acasă aşa mult decâ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cineva din Spania lucrează la primăria de-aici? a întreb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tent la ce spunea ea şi nu la cum stâlceşte limba, ar fi avut o şansă să se ia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a tocmai subliniase că mama nu ştie prea multe despre mine. Dar aşa e tata. Uneori mă întreb cum ar fi fost viaţa mea dacă trăiam cu tata în Barnet şi nu cu mama. Aş fi ajuns să-i urăsc pe spanioli ca el? Probabil n-aş fi fost skater, fiindcă nu prea e beton unde locuieşte el. Şi nu l-ar fi interesat că desenez tot timpul. Deci probabil ar fi fost mai rău pentru mine. Pe de altă parte, n-aş fi cunoscut-o pe Alicia. Să n-o cunosc pe Alicia ar fi fost bine. Să n-o cunosc pe Alicia ar fi merit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pentru tine că sunt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ăcut tata. Mă întreb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urat cu un englez acum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ici cu mulţ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strâmbat la mine fără ca ea să observe şi aproape m-a umflat râsul. Fusese o mutră tare, zău, fiindcă spunea clar Atunci de ce naiba vorbeşte atât de prost limba?! Iar mutra asta chiar e gre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Sam are multe probleme, aşa pare. Trebuie să vorbim despre ele în timpul pe care-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i spus că şi şcoala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uitat iar în jos. Avea să fie mult mai uşor decât credeam să irosesc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toţi trei am mers să mâncăm şi să mai discutăm. Am mers la un restaurant indian şi când ne-au adus mâncarea mama a luat-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cumva. Dacă aş fi avut probleme cu şcoala sau cu divorţul, ăla ar fi fost locul ideal ca să discutăm. Problema era doar că n-aveam astfel de probleme, dar n-o puteam învinovăţi pe Consuela pentru asta şi nic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licia?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licia? 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u care se vede Sam. A fost cam prima lui iubită pe bune, cred.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şti cu ea?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ncronizarea nu are a face?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ncr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parţi de Alicia, apoi te duci l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deci! a făcu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luat iar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ce n-ai pomenit de as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ă ar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cmai a spus „păi ştii"! Aşa se exprimă el când vrea să spună ceva! Pe limba lui Sam, asta înseamnă „fata aia m-a dat peste cap şi n-am făcut faţă şi m-am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rut să zici? a întrebat mama. Asta înseamnă „păi ştii" în limba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siderat că mint. Măcar vorbeam de persoana care avea legătură, în loc de lucruri care n-aveau legătură, precum şcoala sau divorţul. Aşa că am simţit o uşurare. Şi chiar mă dăduse peste cap Alicia, într-un fel. Şi clar nu făceam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a folosit să fugi de-acasă?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rut să trăiesc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aseşi la Hastings de tot?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hiar. Că m-am întors. Dar da, eu mă gândeam 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din oraş de fiecare dată când te lasă una baltă, a spus tata. Te aşteaptă o viaţă întreagă de de-astea. Aşa te-ai muta în foarte mu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vinovată că le-am făcut cunoştinţă, a zis mama. Nu credeam că va fi aşa 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crezut că ajută, a continuat tata, să te muţi l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colo n-o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redeai că e? New York? Crezi că puştii ies cu cineva care nu e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a zis tata. înţelegeam dacă o lăsai gravidă.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unat, a zis mama. Aşa sigur învaţă despre responsabili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aşa ar fi bine, nu? Am spus că aşa mai înţelegeam. Adică asta ar fi fos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că o dată. Ar fi fost o explicaţie. Poate cea ma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lucruri ciudate când suferă din dragoste. Dar tu habar n-a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inima frântă când ne-am despărţit, asta e clar. N-ai fugit nicăieri. Decât la gag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luat-o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ă-i ascult pe ai mei era ca şi cum asistam pe un stadion la proba de 10 000 de metri la Olimpiadă. Alergau de jur împrejur iar şi iar şi la un moment dat în fiecare tură treceau exact prin faţa mea şi eram mai aproape de ei. Dar apoi se îndepărtau şi dispăreau. Când tata a pomenit că aş fi lăsat-o gravidă pe Alicia, a fost ca şi cum ar fi sărit gardul din margine şi ar fi venit direct spre mine. Dar apoi i-a captat atenţia altceva şi s-a întor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iar la şcoală a doua zi, dar n-am vorbit cu nimeni, n-am ascultat nimic, n-am scris toată ziua. Am stat doar, cu diverse învârtindu-se în creierul şi în stomacul meu. Unele dintre lucrurile la care m-am gândit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ontat prea mult când m-am dus la Hastings. Puteam merge oriunde. în orice oraş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ar fi bun pentru copil? (Apoi mi-au venit multe nume în cap pentru copil, Bucky, Sandro, Rune, Pierre-Luc. Am trecut în revistă multe nume mişto de skateri.) Un lucru ştiam, un lucru pricepusem din viitor: Roof era un nume de rahat. Nimic nu mă putea face să gândesc altfel. Ştiţi în Terminatorul cum încearcă ăia să protejeze un copil nenăscut care la un moment dat va salva lumea? Ei, misiunea mea era să protejez copilul meu nenăscut de numele Ro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ma şi tatăl lui Alicia vor încerca să mă agreseze? Fizic? Nu era doar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ici nu prea aveam gânduri sau întrebări. Mă tot gândeam la chipul ei când îi voi spune. Când vorbise cu o seară înainte despre frânt inima, mă întristase, fiindcă ştiam că şi eu aveam să-i frâng inima. Asta însemna că toată familia ei îi va fi frân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măresc cum se naşte copilul fiindcă eu eram tatăl? Nu voiam. Văzusem la televizor cum se naşte un copil şi era oribil. Alicia avea să scoată zgomotele alea? Puteam s-o rog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m să câştig bani? Oare ai noştri vor plăt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fost proiectat în viitor, ăla chiar era viitorul? Urma să locuiesc cu Alicia acasă la ai ei? Să dorm în acelaşi p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ând n-a dus nicăieri, dar nici nu puteam să scap de ele. Mi-au rămas în cap. Erau ca un tip din ăla care lucrează la bâlciuri – sărea pe o „ceaşcă", apoi pe următoarea, o rotea, speria oamenii (adică pe mine) şi trecea mai departe. La prânz am mers la prăvălia cu cartofi prăjiţi cu câţiva din clasa mea, dar n-am mâncat nimic. Nu puteam. Mi se părea că nu voi mai mânca niciodată nimic. Sau cel puţin până se năştea Pierre-Luc şi Alicia nu mai scotea url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şcoală după ore, am văzut-o pe Alicia aşteptându-mă vizavi. începeam să mă enervez că n-avusese încredere în mine, dar, dat fiind că mai dispărusem o dată, n-o puteam învinovăţi. Oricum, era bucuroasă că mă vede şi zâmbea şi mi-am amintit de ce fusesem împreună. Dar toate astea rămăseseră într-un trecut foarte îndepărtat, acum. Părea mai bătrână. Mai bătrână şi mai palidă. Era foar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zis ea. Toată dimineaţa am vomitat şi mi-e frică d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m ceva întâi? La Starbucks sau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voma iar. Aş putea bea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ar f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că era mai rău pentru ea decât pentru mine. Mi-era greaţă de frică şi ei la fel. Nu puteam pretinde că mi-e mai frică decât ei. Dat fiind că mie mi-era mai frică să-i zic mamei decât să le spun alor ei, atunci pentru ea era şi mai nasol ce urma să facem. Şi în plus mai avea şi greţuri de la sarcină. Puteam merge la Starbucks să-mi iau frappuccino cu caramel şi frişca, dar îmi dădeam seama că, dacă ea încerca să bea aşa ceva, i-ar fi venit rapid înapoi. Când m-am gândit la asta, n-am mai vru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utobuzul până la ea şi am mers direct în camera ei, fiindcă nu venise încă nim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pe fotoliu şi eu am ajuns să stau la picioarele ei. Nu mai fusesem în camera ei din viitor, iar în viitor era altfel. (Asta sună aiu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în viitor va fi altfel". Dar dacă spuneam aşa, însemna că ceea ce văzusem era clar viitorul, ori nu eram sută la sută sigur de asta. Aşa că voi continua să vorbesc de viitor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osterul cu Donnie Darko care dispăruse în viitor era tot acolo. Nu că ar fi fost lu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or veni direct acas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gat eu. Au văzut că nu sunt prea fericită şi am spus că vreau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nişte muzică tristă şi lentă de mi-a stat inima-n loc. Era o femeie care cânta despre un tip care o părăsise şi ea îşi amintea tot felul de lucruri despre el, ca mirosul, lui şi pantofii lui, şi ce avea în buzunare dacă îţi strecurai mâna în ele. Nu era lucru pe care să nu şi-l amintească, aşa părea, şi melodia dur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 întrebat ea. Am ascultat-o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m zis. Cam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 E o melodi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ăcut iar amândoi şi am început să mă gândesc la traiul în camera asta cu ea şi un copil, ascultând muzică lentă şi tristă. Nu putea fi aş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lucruri şi mai rele. N-aveam să fiu aici non-sto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de la intrare şi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până sunt amândoi acasă, a spus Alicia. Altfel ştiu ce se va întâmpla. Mama ne va face să-i spunem înainte să vină tata, şi aşa va trebui să trecem prin ast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atât de tare încât, dacă mi-aş fi ridicat tricoul să mă uit în jos, probabil mi-aş fi văzut pieptul agitându-se, ca şi cum ar fi fost un omuleţ captiv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m era să mă uit în josul tricoului meu să văd dacă se zbate un omuleţ acolo. Nici nu-mi mai dădeam seam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a spus ea, de parcă uitatul meu în josul tricoului îngreuna treab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aşa când o să le spunem, am zis, iar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a striga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o, a şoptit Alicia, de parcă eu aş fi ieşit din camera ei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Eşt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cineva acum vreo jumătate de oră, a spus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asă tot timpul, la baie sau în dormitor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 ieşit din cameră şi eu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cine? a întrebat mama e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 mai fost la fel de veselă când ne-a văzut co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m.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a din bucătărie. Ne-am agitat mult cu ceaiul şi laptele, şi zahărul, şi biscuiţii, şi începeam să mă întreb dacă se prinseseră şi dacă vânzoleala cu ceainicul şi restul era doar un mod de a prelungi vechea lor existenţă încă un pic. Aşa cum eu aruncasem mobilul în mare. Cu cât durează mai mult până cineva îţi spune ceva ce nu vrei să auzi, cu atât mai bine. Nu putea fi greu de ghicit, totuşi. Ce puteam avea noi doi să le spunem? Ne despărţiserăm de ceva timp, aşa că nu le puteam spune că ne căsătorim. Iar Alicia nu dispăruse nicăieri, aşa că nu urma să le spunem că fugiserăm undeva şi ne căsătoriserăm. C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a întrebat tatăl lui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a uitat la mine. Eu 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un copil,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rebuie să mai spun că nu încercam să fiu amuzant. Doar că ieşise greşit. Probabil din cauza faptului că Alicia îmi ţinuse morala cum că de-acum trebuia să fie „noi" în toate. O luasem prea în serios. Ştiam că copilul nu era doar al ei, dar acum exagerasem şi suna de parcă era doa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tiv, nici că se putea un început mai prost. Fiindcă Alicia a scos un fel de fornăit, cum face ea când încearcă să n-o puf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sem ceva cretin fiindcă eram stresat, ea era să râdă fiindcă era stresată, dar tatăl ei păru să nu bage de seamă stresul nostru. Doar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MUZANT? a urlat el şi m-am prins că ghi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e, şi poate şi în viaţa reală, oamenii amuţesc când aud veşti rele. Sau repet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Copil? " Dar el n-a făcut aşa. Doar a început să urle. Dar mama lui Alicia n-a urlat. A început să plângă şi s-a prăvălit pe masa de bucătărie, cu braţe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păstrăm, a zis Alicia. Nu vreau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a spus tatăl ei. Nu poţi avea grijă de-un copil la vârsta ta. Nici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te de vârsta mea au, a zis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le ca tine, a spus tatăl ei. Unele care au mai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ăşti? a întrebat mama ei brusc.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i că nu vă urăsc, a spus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m pe el, a zis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m uitat derutat la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ţi mai sca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a repetat ea cu o voce schimonosită care cred că voia să însemne că sun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nici o vină, a spus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ai ei să poată zice cev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e. Dar a fost decizia mea să păstrez copilul. El nici n-a vrut, cred. Şi oricum „scăp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ai f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şa ceva? a întrebat mama ei. Adică bănuiesc că făceaţi sex. Dar nu credeam că sunteţi atât de proşti încât să nu folosiţi contra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contracepţie, a spus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dar nu voiam să mă bag în chestia cu întâmplatul pe jumătate la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ai vrea un copil? N-ai putut avea grijă nici măcar de-un peş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acum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rei ani. Erai copil atunci, şi eşti copil şi acum. Doamne. Nu pot să cred că purtăm discu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eştişorul?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u ignorat toţi. Era o întrebare c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întâmplase ce se întâmplase cu peştişorul meu şi cu al tuturor. Doar nu-l vinzi sau îl dai spre adopţie, nu? Toţi ajung în toalet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Sam? Ea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mergem să vorbim cu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mamă, a spus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 mi se părea drept, dar nici nu găseam vreun motiv pentru car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drept"? a întreba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luat o voce schimonosită, de data asta ca s-arate că Alicia e o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 trebui să-i spunem fără ca voi să fiţi de faţă. Ea nu e aici acum, nu? Când v-am spus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Sam? a spus tatăl lui Alicia, care tăcea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de mama ta de la petrecerea unde v-aţi cunoscut tu şi Alicia. E foarte drăg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ş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i da, are treij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jdoi. Deci avea şaişpe când te-a făc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făcut el. Voi ăştia nu vă învăţa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venit cu noi. S-au calmat, iar mama lui Alicia l-a certat pe tatăl ei pentru ce spusese şi el şi-a cerut scuze. Dar ştiam că nu voi uita. „Voi ăştia." Care noi ăştia? Oamenii care fac copii la şaişpe ani? Dar ei ce fel de oame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deea mea să mergem toţi. Mi-era frică. Nu e că mă gândeam că mama o să-mi facă ceva. Mi-era frică de cât de tristă avea să fie. Dintre toate lucrurile de care se temea, ăsta era probabil primul. Ar fi fost mai bine, m-am gândit, dacă s-ar fi temut mereu că voi ajunge un drogat şi apăream cu o seringă în venă. Măcar ar fi putut-o scoate. Ar fi fost mai bine dacă se temea că voi fi decapitat şi aş fi apărut cu capul la subraţ. Măcar aş fi fost mort. Aşa că speram că, dacă apărem toţi patru în pragul uşii, trebuia să se abţină, măcar până plecau ei. Of, totul era pe termen scurt. Doar aşa puteam gândi. Dacă fugeam la Hastings, amânam totul cu o zi. Dacă părinţii lui Alicia veneau cu mine acasă să-i spun mamei c-am lăsat-o gravidă pe fiica lor, n-ar fi atât de cumplit totul, o oră sau două. Nu suportam să mă gândesc la viitorul propriu-zis, aşa că încercam să fac ceva pentru următoarele douăj de minute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sem mamei că mă duc undeva după ore, aşa că nu ştiam dacă va fi acasă sau nu. I-am spus că mă duc la un amic şi că mă întorc pe la opt. Când ştia că nu vin acasă imediat după ore, se ducea uneori să bea ceva cu colegii sau la cineva acasă la un ceai. Eu îi avertizasem, dar părinţii lui Alicia au spus că fiind o situaţie gravă, vor intra şi-o vor aştept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 făcut să sun la uşă în loc să folosesc cheia mea şi să le deschid tuturor. Probabil nu mi s-a părut corect să îi las pe părinţii lui Alicia să intre fără avertizare. Oricum, la început n-a răspuns nimeni, dar exact când îmi scosesem cheile, mama a apărut în uşă în hala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t imediat că s-a întâmplat ceva. Cred că a ştiut şi despre ce anume era vorba. Alicia, mama acesteia, tatăl, patru mutre nefericite. ca să spun aşa, nici nu avea nevoie de trei încercări. Trebuia să fie ori sex, ori drog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E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găsit ce să spună, aşa că am luat-o drept semn rău. Brusc m-a îngrijorat halatul. De ce n-a spus că tocmai face o baie? Dacă asta tocma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nu e ceva ruşin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traţi. Luaţi loc. Mă duc să pregătesc ceva. Pune tu de ceai, Sam. Sau poate vreţi ceva mai tare? Am o sticlă de vin desfăcută, cred. In general n-avem, dar. şi s-ar putea să fie bere. Avem be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a. Şi ea voia să amâ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nimic, Annie, a spus mama lui Alicia. Te rog, putem să-ţi spunem ceva înainte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e gravidă. E copilul lui Sam,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 să-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zis nimic. Doar s-a uitat la mine pentru mult timp, iar apoi faţa ei a devenit precum o foaie de hârtie pe care o şifonează cineva. Erau cute şi linii peste tot, în locuri unde de obicei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oţi să-ţi dai seama întotdeauna că o bucată de hârtie a fost şifonată, oricât de mult încerci s-o netezeşti. Ei bine, în timp ce faţa i se schimonosea se vedea că acele cute nu vor mai dispărea în veci, oricât de fericită va mai fi. Apoi s-a auzit un zgomot cumplit. N-aş vedea-o dacă ar afla vreodată că am murit, dar nu cred că zgomotul ar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colo şi a plâns un pic, apoi Mark, noul ei iubit, a intrat în living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k era explicaţia halatului. Nu trebuia să ai superputeri ca să le citeşti gândurile părinţilor lui Alicia. Erau uşor de citit, fiindcă se vedeau toate în ochii şi pe feţele lor. „Voi ăştia", îl auzeam pe tatăl ei spunându-mi, chiar dacă n-o spunea acum, doar se uita. Voi ăştia. Faceţi vreodat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ex? Şi îmi venea s-o omor pe mama, ceea ce era o coincidenţă, fiindcă şi ei îi venea să mă omoa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lucrurile din lume, Sam, a spus mama după un răstimp ce păruse o veşnicie. Dintre toate lucrurile pe care le puteai face. Toate modurile în care mă puteai face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fac să suferi, am spu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o las pe Alicia gravidă. Era ultimul lucru pe care-l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mod bun de a nu lăsa o fată gravidă, a spus mama. Nu te culc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Nu puteai să te contrazici cu aşa ceva, nu? Dar argumentul ei însemna că pot să fac sex de două, trei ori în viaţa mea, sau nici măcar atât dacă mă hotărâm că nu vreau să fa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izia asta nu-mi mai aparţinea. Făceam copii fie că îmi convenea, fie că nu. Un copil, de fapt, în afară de cazul în care Alicia avea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nică, a spus mama. Sunt cu patru ani mai tânără decât Jennifer Aniston şi voi fi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o vârstă cu Cameron Diaz şi voi fi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Cameron Diaz era nouă. N-o mai auzisem zicând de Cameron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tatăl lui Alicia. Bun. Sunt multe detalii foarte neplăcute în toată această situaţie. Dar momentan suntem mai îngrijoraţi pentru viitorul lui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lui Sam? a spus mama. Şi el avea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Avea? Aveam un viitor? Dar acum unde e? Voiam să-mi spună că totul va fi bine. Voiam să-mi spună că ea supravieţuise, aşa că voi supravieţui şi eu. Dar ea nu-mi s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că nu mai am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untem mai îngrijoraţi pentru Alicia fiindcă e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una destul de corect. Mama a început să urle, dar nu din cauza lui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scumpo, a zis mama. Abia ai af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încă ce să crezi, nu? Nu se poate să ştii deja dacă vrei copil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ştiu, a spus Alicia. Nu-mi omo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omori copilul.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e net.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lici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eu de unde-ţi vin ideile astea, a zis ea. Ascultă. Oamenii care scriu chestii pe net despre avort sunt creştini evanghelişt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sunt, nu? Faptele sunt fapte, a spus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scuţia asta era aiurea. Era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Diaz, creştini evanghelişti. Nu voiam s-ascult aşa ceva. Nu ştiam ce-aş fi vrut s-ascult, oricum. Ce-ar fi fost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lec, a spu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e acolo şi ne-am uitat la el ca şi cum nu eram siguri c-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 spus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mam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cu mâna fără entuziasm, dar el era desculţ, aşa c-a trebuit să se întoarcă în dormitor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rămâne? a spus tatăl lui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vorbit o vreme, în afară de Mark când a trecut iar prin cameră şi a spu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se aşteptau ca după discuţie să rămânem altfel decât cum eram deja. Alicia era gravidă şi voia copilul. Dacă situaţia rămânea aşa, atunci puteai discuta până te înverzeai la faţă şi tot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fiul meu între patru ochi, a sp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discutat între patru ochi, a spus tatăl lui Alicia. Orice îi spui ne priveşte şi pe noi. Acum suntem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zic şi eu că asta a fost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oi vorbi singură cu fiul meu pentru tot restul vieţii mele, dacă asta vreau eu sau el. Şi nu suntem o familie. Nici acum şi probabil niciodată. Sam va face ce trebuie şi eu la fel, dar, dacă aveţi impresia că puteţi veni în casa mea şi să-mi cereţi să ne ascultaţi discuţiile particulare, atunci vă înşelaţ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licia era să se repeadă şi el, dar a intervenit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deţi, a spus ea, dar tata e foarte inteligent, mai tot timpul. Dar n-a fost foarte inteligent de data asta. Tată, crezi că vei dori vreodată să vorbeşti cu mine în particular, fără Sam sau mama lui de faţă? Da? Păi atunci taci din gur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a uitat la ea, apoi a zâmbit, cumva, şi mama mea la fel, şi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spus mama după ce-au plecat toţ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ghinion? Sau suntem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onceput fiindcă mama şi tata nu s-au protejat. Aşa că mi-a venit să-i spun „Voi aţi fost proşti, eu am avut ghinion". Dar m-am gândit că mai bine nu. Şi oricum nu-mi dădeam seama dacă fusesem prost sau nu. Probabil că da. Pe pachetul de prezervative nu scrie „Atenţie! Trebuie să aveţi IQ 1 000 000 ca să-l folosi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in amândou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ţi distrugă viaţ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când voi ajunge la vârsta ta, totul va f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pilul meu va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străbunică, pe la patruş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oante, dar nu poante vesele. Ne uitam amândoi în tavan ca să nu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răzgândi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coală nu te laş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ricum, nu naşte până în noiembrie sau cam aşa. Pot măcar să-mi iau bacalau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prea mult la ce aveam să fac cu viaţa mea. M-am gândit la liceu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nu se gândise deloc la viitorul ei, din câte ştiam. Poate ăsta era secretul. Poate oamenii care aveau totul plănuit. poate nu rămâneau gravide sau nu lăsau pe nimeni gravidă. Poate niciunul dintre noi, mama, tata, Alicia, eu, nu ne dorisem viitorul suficient de mult. Dacă Tony Blair a ştiut de la vârsta mea că vrea să fie premier, pun pariu c-a avut mare grijă cu prezerv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avut drep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a ce se referă ea. Se referea la ce-a fost la Cons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fugit l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mă mut acolo şi să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i făcu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tat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mi eşti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a să-i fiu dator pentru asta. Oricum n-aveam nici o şansă să mă revanşez pentru toate cele câte făcuse, aşa că asta era cireaşă de pe tort de care nici nu-şi va ma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lucrurile care s-au întâmplat în următoar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spus tatei, iar el a râs. Pe bune. Mă rog, n-a fost asta chiar prima reacţie. întâi m-a făcut în câteva feluri, dar se vedea că o face fiindcă aşa trebuie. Apoi a râs, şi-a spus: „Fir-aş să fiu, nepotă-miu va putea să mă vadă jucând în liga de duminică. Te-ai gândit la asta? " Iar eu era să zic „Da, ăsta a fost primul lucru pe care ni l-am spus eu şi cu Alicia", dar, fiind vorba de tatăl meu, ar fi crezut că vorbesc serios. „Acum chiar că o să-mi port de grijă. Nu că o să mă vadă jucând, o să joace cu mine. Doi dintre jucătorii noştri au cincizeci de ani. Şi avem un apărător foarte bun de cinşpe ani. Aşa că, dacă puştiul tău va fi bun, ar putea juca cu mine. Eu voi avea patruşnouă de ani când el va avea cinşpe. Dar ar trebui să se mute în Barnet. Şi să bea la Queen's Head." Era stupid, dar oricum mai bine decât o săpuneală. Apoi a spus că ne ajută dacă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la şcoală. Eram la toaletă şi un puşti a venit la mine şi m-a întrebat dacă e adevărat. Eu am făcut o mutră cretină încercând să-mi dau seama ce să spun, apoi am zis „Nu ştiu". Iar el a zis „Păi mai bine află, băi, că ea asta spun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e cu o tipă din şcoala ei şi acolo ştie toată lumea". Când am întrebat-o pe ea dacă a spus, cică a zis unei singure persoane, iar din clipa aia acea persoană a fost moartă. Oricum, după ce a aflat puştiul ăla, a aflat toată lumea. Aşa că m-am dus acasă şi i-am zis mamei, iar ea a sunat la şcoală şi am mers să stăm de vorbă cu cei de-acolo. Dacă mi s-ar cere să scriu un singur cuvânt care să descrie reacţiile directorului şi profesorilor, acela ar fi „interesaţi". Sau poate „incitaţi". Nimeni nu m-a certat. Poate s-au gândit că nu era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dovedit că şcoala tocmai implementase o nouă strategie pentru sarcinile la adolescenţi, dar nu avuseseră încă ocazia să o aplice, aşa că erau încântaţi. Strategia era să-mi spună că pot continua şcoala dacă vreau şi să mă întrebe dacă avem destui bani. Şi apoi să completez un formular dacă sunt mulţumit de strateg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şi cu mine am mers la un ecograf, o chestie ca să vezi fătul la un aparat şi să-ţi spună că totul e normal, dacă ai noroc. Nouă ne-au spus că totul e normal. Şi au întrebat dacă vrem să ştim sexul copilului, eu am spus nu şi ea a spus da, apoi eu am spus că mi-e egal, aşa că ne-au zis că 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fost tocma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şi cu mine ne-am sărutat, când ne întorceam de la ecografic Cred că ultima chestie e marea ştir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e poate spune că toate sunt mari ştiri, într-un fel. Acum un an, dacă mi-aţi fi spus că profii de la şcoală nu s-ar fi sinchisit că am lăsat o fată gravidă, aş fi zis că sunt vreo zece ştiri în acea unică frază. Aş fi zis că e una dintre acele zile când emisiunea de ştiri se prelungeşte şi cea de după e mai târziu şi ei spun „Ne cerem scuze pentru întârziere." Dar acum nu mai părea nimic aşa mare chestie. Dar că ne-am sărutat eu şi Alicia era ceva nou. Sau de fapt era ceva nou iar, fiindcă fusese o vreme când se cam învechise. (Iar înainte de asta, o vreme când fusese nou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ţelegeţi voi ce zic. Era o chest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ă. Dacă tot faci un copil cu cineva, e bine să te poţi pupa, c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ltfel cu Alicia. Totul s-a schimbat când ne-a luat apărarea mie şi mamei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m că nu e doar o fată rea care vrea să-mi distrugă viaţa. Nici nu-mi dădusem seama că mă gândesc la ea la modul ăsta până i-a închis gura tatălui ei. Dar o parte din mine probabil aşa se gândea, fiindcă a fost ca şi cum ieşise din negură şi eu mi-am zis „Nu e chiar aşa groaznică!" Fusese şi vina mea, nu doar a ei! Poate chiar mai mult a mea! (La mult timp după aia, cineva mi-a spus de-o chestie numită pilula de a doua zi, pe care o poţi lua de la doctor dacă te temi de exemplu că a alunecat prezervativul. Aşa că, dacă aş fi spus totul în seara aia, seara când ceva s-a întâmplat pe jumătate, nu s-ar fi întâmplat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privim lucrurile aşa, era o sută cincizeci la sută vina mea şi poate douăzeci la sută a ei.) în plus, tot era foarte drăguţă. Iar faptul că părea bolnavă mă făcea să vreau să am grijă de ea. Şi apoi, totul era ca o piesă de teatru şi nu mă puteam imagina petrecând timpul cu oameni care nu erau pe sce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ieşit din spital după ecografie, ea şi-a strecurat mâna într-a mea şi 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ram îndrăgostit de ea sau aşa ceva. Dar e un lucru ciudat să-ţi vezi copilul în burta cuiva şi era nevoie de un fel de sărbătorire sau ceva de genu'. Şi nu prea ai cum sărbători când te întorci pe stradă de la spital, aşa că ţinutul de mână era tot ce puteam face ca momentul să fie ma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ac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strâns de mână, ca să mă prin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trâns-o şi eu. Nu mă mai împăcasem cu nici o iubită. De câte ori mă despărţisem, aşa rămăsesem şi nu mai voiam s-o văd. Era un cuplu la liceu care se tot certa şi împăca şi eu nu înţelesesem deloc asta, dar acum înţelegeam. Era ca atunci când te întorci acasă după o vacanţă. Nu că fusese cine ştie ce vacanţă de când fuseserăm împreună. Fusesem într-un oraş de vacanţe, dar nu prea mă dis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turaseşi de mine, nu?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saturase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Un pic. Ne vedeam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edeam cu nimeni altcineva. Adică n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ete. Numa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Hai să facem un copil. Un mod bun de a ne vedea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spus şi-ai mei. Adică n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ercau să mă conving să fac un avort, 161 au spus că va trebui să mă văd cu tine tot restul vieţii. Asta dacă vrei să păstrezi legătura cu copilul tău. Eu nu mă gândisem la asta. Dacă eşti un tată bun, ne vom vede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am zis-o,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place. îmi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am zis, am ştiut. Poate n-ar trebui să spun niciodată nimic. Doar să ascult întrebările şi să răspund la ele pe mail sau printr-un sms când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nu prea m-am gândit mult la viitor. Şi îmi place că ştiu câte ceva despre el. Nu ştiu dacă îmi place motivul pentru care ne vom vedea tot restul vieţii. Copilul şi restul. Dar chiar dacă am fi doa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putea să vrei să fim mai mult decâ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oprit şi am sărutat-o şi m-a sărutat şi ea şi a plâns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ziua aia s-au petrecut două lucruri care au făcut să pară foarte probabilă noaptea aia când am fost proiectat în viitor. Am aflat că vom avea un băiat. Şi ne-am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ost. Şansele să rămânem împreună nu erau mari. Eram departe de a fi adulţi. Mama s-a despărţit de tata când avea douăşcinci de ani, deci au fost împreună vreo zece ani, iar eu n-am reuşit nici zece luni. Poate nici zece săptămâni. Mi se părea că e ca şi cum apare un deal mare în drum, adică copilul. Şi era nevoie de un efort ca să trecem peste el. Şi poate că împăcarea va ajuta. Chestia cu obstacolele pe drum e că le urci şi apoi le cobori, pe partea cealaltă cobori lin. Am zis că nu eram prost? Ha! Ce nu ştiam eu atunci e că nu există partea cealaltă. Trebuie să urci la nesfârşit. Sau până nu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ăzut mult după ecografia aia. Ne făceam lecţiile acasă la unul sau la celălalt sau ne uitam la TV cu mama mea sau cu părinţii ei. Dar nu mai dispăream la etaj ca să facem sex. Alicia nu avea chef. Eu aveam chef uneori, dar vorbeam serios cum că nu mai fac sex în veci. Aşa că, deşi unele părţi din mine erau interesate, mintea mea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ra naşpa. Alicia a spus că nu se poate rămâne gravidă în timp ce eşti gravidă, de-aia nimeni nu e doar cu trei, patru luni mai mare decât fraţii sau surorile lui. Ceea ce cred că ştiam, dacă mă gândeam bine. Dar nu-mi spunea ca să mă convingă. Mi-a citit dintr-o carte. Citea multe cărţi di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mai multe despre. cam despre toate, practic. Nu ştiam mare lucru desp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a lui Alicia a aranjat să mergem la cursuri NST, care însemna Nu-ştiu-ce Sarcină Nu-şti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licia a spus că ei i-au folosit când fusese gravidă. Te învăţau cum să respiri şi ce să iei la spital şi cum să-ţi dai seama că vine copilul ş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 faţa clădirii, una dintre casele alea vechi din Highbury New Park. Am ajuns devreme fiindcă Alicia a spus să ajung înaintea ei, că nu vrea să stea în faţă singură. Dar nu ştiam când avea să ajungă, aşa că am fost acolo cu patruşcinci de minute mai devreme, ca să fiu sigur. M-am jucat Tetris pe mobilul meu cel nou până au început să vină oamenii, apoi am stat şi i-am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tfel decât noi. Au venit toţi cu maşini şi toţi erau mai în vârstă decât mama mea. Sau arătau mai în vârstă. Şi nu-i avantaja nici felul cum se îmbrăcau. Unii dintre bărbaţi erau la costum, poate veneau direct de la birou, iar cei care nu erau la costum aveau pantaloni kaki şi jachete. Femeile purtau toate pulovere mari lăţoase şi geci cu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ele erau cărunte. S-au uitat la mine de parcă credeau că vreau să le vând droguri sau să le dau în cap. Eu eram ăla cu mobil nou. Nu mi se părea că merită să le d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tru acolo, i-am zis lui Alicia când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 că e gravidă, mergea mult mai încet decât odinioară. Dar tot le-ar fi întrecut pe celelalte femei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şedinţă de cancelar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când am spus-o, una dintre profele de la liceu a apărut cu soţul ei. Nu-mi era profă mie, nici nu ştiam sigur ce predă. N-o mai văzusem de secole. Limbi străine, cred. Dar am recunoscut-o, ea m-a recunoscut, cred că auzise de mine, fiindcă a fost mirată şi apoi n-a mai fost, de parcă îşi 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an?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şi n-am adăug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ea şi a intra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 întrebat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f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 făcut Alicia. Nu e musai să intrăm. Putem merg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am spus eu. Hai să facem un curs. Să vedem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şa mare şi am urcat scările, apoi am intrat într-o sală mare cu covor şi pou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mare lucru, dar, când am intrat noi, au amuţit toţi. Nici noi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jos şi ne-am uitat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intrat o femeie. Era mică, cam grăsuţă şi avea foarte mult păr, arăta ca unul dintre căţeii ăia cărora stăpânii le pun hăinuţe. Ne-a remar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a. Cu c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am zis şi am arătat spre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ea. Scuze. Am crezut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xcelent. Mă bucur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şi n-am spus nimic. îmi vene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zentăm, a spus ea. Eu sunt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rătat spre mine cu degetul, iar eu aproape c-am spus „Sam". Probabil a sunat „Ăă". Sau „Hm". Apoi Alicia a fost arătată cu degetul şi a făcut mişto şi a vorbit de parcă era din Balam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tuturor, eu sunt Alicia, a spus e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âs nimeni. Părea că avem nevoie de multe alte cursuri înainte de cursurile despr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un curs despre cum să ne purtăm la un curs despre sarcină, în primul rând. Niciunul din noi nu se mai aflase într-o sală cu adulţi pe care nu-i ştiam. Simplul intrat în sală fusese ciudat. Ce trebuie să faci când toţi amuţesc şi se holbeaz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şi-au spus numele şi Terry ne-a împărţit în grupuri, fete şi băieţi. Mă rog, femei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bucată de carton şi ni s-a spus să vorbim despre ce aşteptam de la calitatea de tată, iar cineva trebuia să scrie ce spuneam cu mark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unul dintre tipii la costum şi mi-a întins markerul. Vrei să faci tu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cerca doar să fie amabil, dar n-am acceptat. Nu prea scriam corect şi n-aveam chef să râd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m-am uitat iar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ă uitam era un afiş cu o femeie gravidă, aşa că a trebuit să aleg altă bucată de perete, altfel ar fi crezut toţi că mă uit la sânii ei, dar nu mă u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şteptăm de la rolul de tată? Eu sunt Giles, apropo, a spus tipul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recunoscut. Era bărbatul cu care m-am întâlnit când mă plimbam cu Roof,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 arăta altfel. Mi-a fost milă de el. Aici era încântat şi fericit. Judecând după cum era când l-am întâlnit eu, totul avea să iasă prost. M-am uitat la femei şi am încercat să ghicesc care er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care părea agitată şi nevrotică. Vorbea mult şi-şi rodea părul. Am decis că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tipii au început s-arunce tot fel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somnului! (Hah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e. (Haha.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lte cuvinte. Eu nu pricepeam nimic din ce spuneau. Când am terminat, Giles i-a dat bucata de carton lui Terry, iar ea a început să citească cuvintele şi toţi au început să vorbeasc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distras markerul. Ştiu că n-ar fi trebuit şi nu ştiu de ce-am făcut-o, dar stăteam acolo pe covor şi toţi erau absorbiţi de discuţie, aşa că l-am pus în buzunar. Am aflat apoi că şi Alicia îl furase p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nim niciodată aici, i-am spus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convingi, a spus ea. Erau tare bătrâni. Adică ştiu că noi suntem tineri. Dar unii aveau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om cunoaşte oameni drăguţi. A zis că ea şi-a făcut prieteni aici şi că mergeau la Starbucks cu copiii. De fapt nu cred că aveau Starbucks pe-atunci. La cafe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la Starbucks cu profii. Sau cu vreunii dintre oame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la cursuri unde sunt oameni ca noi. Adolescenţi, a zis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fata cu care ieşisem o dată, care a spus că vrea un copil curând, şi m-am întrebat dacă ea era la un curs din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am spus, că cei de la un curs din ăla. ar fi cam pro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a uitat la mine şi-a râs, dar era râsul ăla când ceva nu 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cât de deştep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după curs, mama se uita la TV cu Mark. El stătea mult la noi acum, aşa că nu m-am mirat să-l văd, dar când am intrat, mama s-a ridicat şi a stins televizorul şi a spus că e ceva despre care trebuie să discute cu mine. Ştiam ce, 167 evident. Făcusem calculele. Dacă chiar văzusem viitorul în noaptea aia, cred că fusesem proiectat la un an în viitor. Aşa că puteau fi doar cinci, şase luni între copilul lui Alicia şi al mamei. Roof avea patru luni în viitor, iar mama părea enormă, era gravidă în vreo opt luni. însemna că copilul ei se năştea când Roof avea cinci luni. Iar Alicia era acum în cinci lun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iscutaţi singuri? a întreba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mama. Vom avea destul timp ca să discutăm singuri. Sam, ştii că mă văd des cu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avidă şi t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ărut şocată, apoi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că are sens să explic, aşa că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î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fac. Dar. parcă în ultima vreme când cineva are veşti, despre asta trebuie să f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a spus mama, dacă aş face un copil acum, ar fi mai mic decâ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ar fi mai mic decât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şi Mark a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a spus ea. Nu asta 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e cum ţi s-ar părea dacă Mark s-ar muta la noi. Adică e o întrebare, nu o veste. Nu te anunţăm că Mark se mută la noi. Te întrebăm. Cum ţi s-ar părea dacă s-ar muta? Cu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problemă pentru tine, nu ne mai gândim la asta, a spus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stă des pe-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Nu-l cunoşteam pe Mark şi nu ţineam să convieţuiesc cu el, dar nu eram sigur că voi locui acolo mult timp. Nu dacă văzusem viitorul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ţi trece prin cap mai mult de-atât, a sp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vident, aşa era. îmi treceau multe prin cap.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vreau să convieţuiesc cu cineva pe care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veam o întrebare mare şi mai multe întrebări mici despre televizoare, băi şi halate de casă, dacă înţelegeţi ce vreau să zic. Şi copilul lui. Nu voiam să stau cu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cu copilul lu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e-mi trece prin cap. Asta î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spu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nepoliticos, a z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zic că voi face şi-aşa destul pe dă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ădacă dacă e copilul tă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amă „să fi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mama lui, a spus Mark. Nu va trebui să-l îngrij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ci că e în regulă atâta timp cât nu te solicită pe tine, a sp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de ce să fiu solicitat eu. Nu fusese ideea mea să se mute. Adevărul era că avea să se mute indiferent ce ziceam eu, ştiam. Şi oricum, dacă nu el, apărea altul, într-o zi. Şi putea fi şi mai rău, poate mă pomeneam locuind cu unu' din ăla cu trei copii şi-un rottwe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N-am probleme cu oamenii care divorţează. Dacă nu mai suporţi pe cineva, nu e musai să rămâi căsătorit. E clar. N-aş fi vrut să cresc cu ai mei certându-se non-stop. Sincer să fiu, n-aş fi vrut să cresc cu tata în preajmă, de fapt. Dar faza e că divorţul te lasă descoperit pentru aşa ceva. E ca şi cum ai ieşi în ploaie în tricou, nu? Sporeşte riscul să te pricopseşti cu ceva. Din clipa când tatăl a plecat din casă, e posibil să vină tatăl altcuiva. Şi atunci ar putea deveni ciudat. La liceu era un puşti care nu prea cunoştea oamenii cu care trăia. Tatăl lui plecase, se mutase cu mama lu' alt tip cu două fiice, mama lui nu se înţelesese cu fiicele. Mama cunoscuse pe altcineva, se mutase de acasă, nu-şi luase fiul cu ea, aşa că puştiul s-a pomenit locuind cu trei oameni pe care cu un an înainte nu-i ştia deloc. El nu părea prea afectat, dar mie nu prea mi-ar fi plăcut. Casa ar trebui să fie casă, nu? Un loc cu oameni pe care-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că, conform viitorului, şi eu urma să locuiesc cu oameni pe care nu-i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neam tatălui lui Alicia „domnule Burns". îi spuneam Robert, ceea ce era mai bine, fiindcă de fiecare dată când îi spuneam „domnule Burns" mă gândeam la un tip bătrân şi chel care deţinea reactorul nuclear Springfield. Şi nu-i mai spuneam nici mamei lui Alicia „doamnă Bu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m Andrea. Acum ne tut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eciseseră să Facă Un Efort pentru mine. A Face Un Efort însemna să mă întrebe la fiecare câteva zile ce părere am despre toate şi ce griji am. A Face Un Efort însemna să râdă o oră dacă spuneam ceva măcar vag amuzant. Şi însemna A Vorbi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Facă Un Efort cam când au încetat să discute cu Alicia despre avort. Au încercat să discute cu amândoi, să discute cu ea, să discute cu mine. Era o pierdere de timp. Ea voia copilul. A spus că e singurul lucru pe care-l dorise vreodată, ceea ce pentru mine nu avea sens, dar măcar făcea să pară că e serioasă. Şi de fiecare dată când Robert şi Andrea încercau să discute cu mine, spuneam „Ştiu ce spuneţi. Dar ea nu vrea s-o facă". Apoi s-a ajuns în faza în care se vedea burta, adică aproape faza când nu mai puteai face avort, şi au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gândesc despre mine. Se gândeau că sunt un derbedeu care distrusese viitorul fiicei lor şi mă cam urau pentru asta. Ştiu că sună ciudat, dar înţelegeam. Oricum mult bine nu făcus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za cu derbedeul era doar ignoranţa lor. Esenţa era că planurile lor pentru Alicia se făcuseră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vuseseră clar planuri, sincer să fiu, dar oricare ar fi fost ele nu includeau un copil. Oamenii ca ei nu aveau fiice gravide şi nu puteau concepe una ca asta, asta era clar. Dar se străduiau, şi o parte din străduit era să mă trateze ca pe membru al familiei. De aceea m-au invitat să locuie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ei la cină şi Alicia tot vorbea de o carte pe care o citea cum că un copil poate învăţa zece limbi dacă începe din timp. Iar Andrea nu prea era atentă şi apoi a întrebat „Unde veţi locui când se naşte copi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uitat unul la celălalt. Hotărâserăm deja. Doar că nu le spuseserăm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pus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 întreba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i? Eu şi Sam? Sau eu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Andrea. Bi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credeaţi? a întrebat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vei sta aici, iar Sam va veni în vizită, a răspuns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 a spus Alicia. Aşa că, dacă nu locuim aici, va trebui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umpo, sigur că Sam e bine-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rios. Dar sunteţi foarte tineri ca să locuiţi de parcă aţi fi soţ şi soţie sub acoperiş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us problema aşa, ideea lui Alicia a părut complet nebunească. Soţ şi soţie? Soţ?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fiu soţ? Şi Alicia soţia mea? Nu ştiu dacă aţi jucat jocurile alea de asocieri de cuvinte, când cineva spune peşte tu spui prăjit sau mare sau batoane. Dar când mie cineva îmi spune soţ, eu aş spune bere, costum, bărbierit. Nu purtam costum şi nu mă bărbieream, deşi mai băusem bere. Iar acum urma să am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elodramatică, Andrea, a zis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pună că va avea o cameră cu Sam şi copilul.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suna mult mai bine. N-am mai stat în aceeaşi cameră cu cineva de când aveam nouă ani, când mergeam în vizite pe la alţi copii. N-am mai mers fiindcă nu puteam dormi când cineva se foia în patul celălalt. Totul începea să sune foarte real. Real ş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trebui să vedeţi cum e dacă Sam locuieşte în zonă, a spus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fiu nefericită, am putea face şi aşa, a zis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Dumnezeu, a făcut Robert. Nu tot ce spunem sau facem e calculat pentru a-ţi distruge ţie viaţa, să ştii. Uneori, foarte rar, încercăm să ne gândim şi la ce e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a spus Alicia, foart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m, cât de groaznic e să dormi în aceeaşi camer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a ui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ăsta e adevărul, a zis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prost. Vânturi şi sfor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vânturi şi nu sforăi, a spus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ă ştii, a zis Andrea. Fiindcă n-ai împărţit patul cu nimeni. Şi nu ştii ce efecte va av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piedică nimeni să te muţi de-aici, a spus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m gândit? a zis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exemplu foarte bun, a spus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Sam, în sânul fericitei noastr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eram Robert şi Andrea, aş fi zis „Nu vezi? Aşa va fi? Soţ şi soţie? Lasă-l pe Sam să stea cu mama lui! Poate vedea copilul toată ziua, zi de zi!" Dar n-au spus asta. Trebuie s-o fi gândit, dar n-au spus-o, oricât aş fi vrut eu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un skate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în seara aia, m-am dus direct în camera mea să iau skateboard-ul. Nu-l mai folosisem de la excursia la Hastings. Era sprijinit de perete sub posterul cu TH şi se vedea că e dezamăg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pe cap,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răspunderea includerii unei persoane în viaţa mea şi implicarea ei în toate aspectele, a spus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de conversaţie, aşa c-am luat skate-ul şi-am fugit. Varză era la Bowl, singur, făcea câteva mişcări. Nu-l mai văzusem de când aflasem de Alicia, dar n-a întrebat unde dispărusem, fiindcă ştia. Ştia despre copil, cel puţin. Nimeni nu vorbise despre mine vreodată, din câte ştiam, fiindcă nu era nimic de bârfit. Nu făcusem nimic niciodată. Oamenii aflau lucruri despre mine fiindcă le spuneam eu, nu fiindcă îşi spuneau unul altuia. Acum toţi ştiau ce fac şi er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exersa rock'n'roll-ux'Ae. Nu făcuse deloc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un 5-0 în Bowl, prefăcându-mă că mă concentrez mai mult decât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pus-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să mi-o spui şi-a treia 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 de 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de ce nu-i aşa. Fiind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el. Scuze. Din nou. Abia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cineva spune unui puşti de vârsta ta că a cam pus-o, de obicei nu-i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dică ca o palmă. Sau o mustrare de la vreun prof. Dar nu-i distruge viaţa, nu? Se întâmplă ceva mărunt şi gata. Dar tu, să fii tată. asta e grav, nu? Adică pe bune, chiar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spune o dată. Pe bune. Altfel ai pus-o. In stil vechi. Cu alte cuvinte, îţi trag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vesc pe nimeni, dar el mă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dică scuze că era s-o spun iar. Şi îmi pare rău de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vina ta? Ai lăsat-o tu cumva pe Alici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dar fiindcă tocmai mă oferisem să-i trag una, a păru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cunosc. Am vrut să spun,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m senzaţia lemnului hârşâit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m ce fac. Era prima oară după mult timp când ştiam ce fac. Varză era nul la grinds şi rock 'n 'roii şi cam toate, dar tot voiam să fiu în locul lui. Voiam ca mişcările de skate să fie cele mai mari griji ale mele. Fusesem cândva ca Varză, doar că mie îmi ieşeau mişcările. De unde priveam eu, viaţa lui era perfectă. Avusesem viaţa perfectă şi nu-mi dădusem seama şi acum ea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gnorat. Problema când ţi se zice Varză e că nu-ţi dai întotdeauna seama că ţi se adres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ă, ascul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e perfectă.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ia a picat. S-a lovit cu genunchii de-o bancă de ciment, a căzut de pe placă şi-a rămas pe jos, înjurând şi încercând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am spus iar. Perfectă. Aş da orice ca să fiu tu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să vadă dacă fac mişto, dar nu făceam. Vorbeam serios. Mă lovisem şi eu. Nu mai încasasem o lovitură ca asta. Roţile fugiseră de la placă, placa fugise de pe ciment, iar eu am sărit la şase metri în aer şi direct într-un zid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m şi simţit. Şi nu era nici urmă de vânătai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Andrea, a spus mam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uitat la 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lici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u şi Alicia vreţi să locuiţi la ea acasă când se na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încălţările. Nu observasem până atunci că găurile pentru şireturi sunt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discuţ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cum. Dacă nu ziceai tu prima. Mi-ai luat-o înainte cu vreo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o glum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glumeam despre când aveam să-i spun. Dar ideea glumei mele era că nimic nu e amuzant de fapt şi încercam să fiu curajos. Luam totul atât de serios, încât a face o glumă părea cel mai aproape de a fi erou. Credeam că o să priceapă şi o să mă iubeas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ens să-i explic. N-avea să mă creadă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ocuieşti acasă la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trecut de faza în care contează ce vrea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Nu trebuie să gândeşti aşa. Eşti copil. Ai toată vi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imţit tu când ai rămas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nu? Te luam cu mine. Nu puteam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ipii po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cred ce-mi auz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mamă! îmi spunea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poţi scăpa. Nu propun să fugi la Hastings. Asta ar f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avea pe amândouă. Nu poţi susţine sus şi tare că tipii nu se pot eschiva, după ce-ai încercat să faci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prea aveam ce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oar. să te duci acolo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copilul tău. Fii tată. Dar. nu te muta în camera lui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ea. Şi e de trezit noaptea şi bătut pe spate şi restul, nu? De ce să fie obligată să le fa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în camera ta? Tu abia poţi trăi cu tine, darămite cu altcineva. O să-ţi arunci boxerii murdari pe podeaua ei? Te-ai gândit la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de-astea. Şi nici n-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iar cu TH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ă fac? am spus. Nu mai zice de viaţa ta. M-am săturat să aud de viaţa ta. Zi-mi de viaţa mea. Spune „Sam, uite ce trebuie să faci cu Alicia şi copilul" şi dă-mi nişt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ey impunea o schimbare în viaţa noastră şi Cindy şi cu mine am găsit o cale să rezolvăm totu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era fiul lui. Nu mă interes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am întrebat. Nu mă ajută chestiile astea cu Riley. Nu sunt skater celebru. Nu asculţ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ocalnicii din parc nu m-au bătut măr, habar n-am. Uneori sunt un mare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în punctul ăsta. Mi-am dat seama că spune asta când e nervos pe mine, când mă crede un cretin. Iar când era enervat, mă şu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lcare. Dar nu ştiam când aveam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trezit bătând în uşa cam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e de rău când am început să-mi caut ceva de îmbrăcat. Mi-am luat blugii de pe jos şi apoi m-am dus la dulap după un tricou şi am găsit o mulţime de chestii pe care nu le ştiam – pantaloni Hawk de skater şi nişte tricouri mişto Hawk pe care le voiam de ceva vreme – cel cu emblema ca un şoim şi cel cu logoul Hawk cu flăcări. Mai trecusem prin asta. Am ştiut imediat că 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observat în viitor a fost că nu locuiam la Alicia. Mi-am pus tricoul cu şoim cu flăcări şi m-am dus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ra acolo, cu un bebeluş. Părea a fi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mică. Stătea într-un scaun pentru copii şi mânca cu lingura ceva ce părea a fi weetabix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pus Mark. Uite-l pe fratele t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Ştiam cine e ea, cine sunt eu şi tot restul. Mai fusesem în viitor. Dar când Mark a spus asta, m-am simţit emoţionat. Eram fratele mai mare. Era surioara mea. Toată viaţa fusesem singur la părinţi, dar brusc apăruse cineva nou. Şi mă plăcea. A început să zâmbească şi şi-a desfăcut braţele ca şi cum voia s-o ridic. M-am du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erminat încă, a spus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ă e mare chestie pentru mine să-mi cunosc sora. Probabil că el mă văzuse şi seara trecută, şi probabil c-o văzusem şi eu pe ea seara trecută, iar pentru Mark era un moment mărunt, unul dintre milioanele de momente mărunte. Dar nu şi pentru mine. Nu era deloc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unosc pe acest copil era altfel. Să-l cunosc pe Roof fusese un şoc, în multe feluri. Atunci nu ştiam despre teleportatul în viitor, aşa că fusese un şoc. Şi nu ştiam sigur că Alicia e gravidă, aşa că a-ţi cunoaşte fiul înainte măcar să fii sigur că iubita, sau fosta iubită, va avea un copil. Ar fi un şoc pentru oricine. în plus, nu ştiam ce să simt despre faptul că aveam un fiu. Sau mai degrabă ştiam ce simt şi era neplăcut. Dar acest copil nu era al meu, era sora mea mai mică, şi nimic în legătură cu ea nu mă putea întrista sau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ăluşcă, mănâncă tot. Tati trebuie să plec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brusc de puştiul din liceu care locuia cu oameni necunoscuţi. Poate că mama plecase şi eu locuiam cu Mark şi un bebeluş pe care nu ştiam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at. Asta mică a fost trează jum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f, Asta mică, Găluşcă. De ce oamenii nu le dau bebeluşilor num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E doar o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dau e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uitat la mine. Am ghicit că nu mă ofeream des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mi displăcea cel mai mult în viitor, în afară de teama de a nu mă mai întoarce în timpul meu. In viitor, nu ştiai niciodată ce-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ri? R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l chema tot Roof. Se părea că aş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mai târzi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ici, a spus Mark. Aici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o întrebare, de fapt, dar el nu s-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 fază azi, a zis Mark. Dacă ştii deja unde locuieşti, azi o să faci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a s-arăt că ştiu că glumeşte. Altceva nu pre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ntrat în bucătărie în halat, părând adormită, bătrână şi grasă. îmi pare rău dacă sună urât, dar aşa era. S-a dus şi a pupat bebeluşul pe cap. Fetiţa n-a păru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Mark. Sam tocmai s-a oferit să-i d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 zis mama. Eşti fal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buzunarele. Era o bancno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idio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tocmai a spus că sunt foarte pe faz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sarcastic, a zi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chestia asta. Mă gândeam că, dacă TH tot mă trimite în viitor, ar trebui măcar să-mi spună nişte lucruri înainte. Precum ce facultate fac şi cum o cheamă pe sora mea. Chestii de bază. Dacă eşti în aceeaşi cameră cu sora ta şi nu ştii cum o cheamă, te simţi prost, chiar dacă e doar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ună mobilul, a z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Nu auzeam decât un muget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vac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muzant prima oară,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iar. Chiar părea o vacă. Doar că mugetul era „Muu muu muu. Muu muu m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telefon. Nu era chiar o vacă, ce să caute o vacă adevărată în camera mea? Ştiam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sem un ton de apel care imita o vacă, cândva între prezent şi viitor, la mişto. Dar nu prea mi se păre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telefonul în buzunarul g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M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ine era asta, dar semăna la voce cu Alicia. Dar nu poţi fi sigur de nimic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una, nu „M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icia. Sunt răcită. Aşa că încerc să spun salut doar că am spus mbuna şi a ieşit „m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să fie. Eşti cam idio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mai uşor să recunosc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u că trebuia să te duci la cursuri, dar nu mă simt bine, iar mama şi tata nu sunt aici, aşa că voiam să-l duc la înţep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er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stia aia. Inocularea. Imunizarea. Injecţia. Vac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a mult pentru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atăl lui. Nu mai putem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ntrul medica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Ne vedem curând. Trebuie să iasă. E treaz de mult şi m-a înnebuni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dădea mama de mâncare fetiţei. Ea zâmbea şi întindea iar braţele spre mine, dar mama i-a spus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u când li se face vac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pinde de va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a spus că vrea să-l ducă la vacc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făcut de luni de zile, dar nu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vârstă,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aflu ce vârstă are fiul me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of avea cu câteva luni mai mult de cinşpe luni. Cinşpe luni înseamnă un an şi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vea aproape doi ani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aveam optâşpe ani. Trebuia să cumpăr un ziar pe drumul spre Alicia ca să văd data, să ştiu dacă pot bea legal î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 eu în dimineaţa asta. Alicia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iau pe Emily ş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o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mă rog, am zis eu. Nu, e-n regulă. îl duc la leagăne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circa doi ani pot merge la leagă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sunt leagănele, nu? Ce altceva poate face un copil de doi ani?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of vorbeşte bine?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spus cin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m dacă vorbeşte sau dacă cei de doi ani vorbesc sau de-astea. Şi nu-i puteam spune ei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am spus. Pa,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ărutat surioara pe creştet. A plâns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răta groaznic. Era în halat, îi curgeau ochii şi avea nasul roşu. Era bine, de fapt, fiindcă aveam impresia că nu mai suntem împreună, dacă eu locuiam iar la mama, şi m-am întristat. în prezent ne mergea bine, începea să-mi placă iar de ea, 185 ca atunci când ne-am cunoscut. Dacă ea arăta aşa. despărţirea er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răcită, a spus ea şi-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Nu pricepeam ce to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luat de la tine, a zis şi-a râ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ă are vreun fel de căde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TV, a spus ea. N-am avut energia să fac alt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living şi acolo era un băieţel blond cu păr ondulat şi lung ca de fetiţă şi se uita la nişte australieni care cântau cu un dinozaur. S-a întors şi m-a văzut, apoi a venit în fugă şi l-am prins, altfel şi-ar fi spart faţa d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 făcut el şi jur că inima mi-a stat în loc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Era mult prea mult să-mi văd şi surioara şi fiul în aceeaşi zi. Ar fi prea mult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văzusem, data trecută când vizitasem viitorul, dar atunci nu fusese cine ştie ce şi oricum abia dacă mă apropiasem de el. Şi mă înnebunise de cap. Mă înnebunea şi acum, dar în sensul bun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vârtit un pic şi a râs, apoi m-am oprit şi m-am uitat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întrebat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mama lui, mi s-a părut. Aceiaşi ochi 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îngheţată dacă sun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ers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poi mergem la lea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f a început să plângă, iar Alicia s-a uitat la mine de parcă eram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i la leagăn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şi eu. Dacă nu v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are era treaba, dar vedeam că am făcut-o de oai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hiar aşa? a şuierat Alici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trăieşti viaţa, nu să intri şi să ieşi din ea. Aşa nu ştii niciodată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ne-l cât poţi de mult. Mă sim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e Roof în cărucior ca să mergem la policlinică, doar că evident n-am reuşit să-i leg hamul, aşa că m-a ajutat Alicia, dar n-a părut surprinsă de cât de inutil sunt. M-a întrebat când am de gând să învăţ cum se face. M-am bucurat să aflu că în general sunt bun de nimic, fiindcă altfel ar fi trebuit să explic cum de într-o zi ştiam să fac ceva şi a doua zi nu. Când am ieşit din casă însă, Roof a început să facă ca toţi dracii şi să încerce să se dea jos. Ştiam că merge, fiindcă îl văzusem venind în fugă spre mine în casă, aşa că am umblat la hamuri până a păcănit ceva şi l-am lăsat să alerge pe trotuar. Apoi am văzut că se repede direct spre carosabil, aşa c-a trebuit să fug după el şi să-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m-am asigurat că-l ţin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vea dreptate. Vorbea nemaipomenit, nu bine. Pe lângă orice am fi trecut, spunea „Uite, tari!" Cel mai adesea nu pricepeai la ce se referă. Uneori era o motocicletă sau o maşină de poliţie, alteori o crenguţă sau o cutie de Cola. întâi am încercat să spun câte ceva despre aceste lucruri, dar ce-i de spus despre o cutie de Cola? 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felul de oameni la policlinică. Mulţi erau părinţi cu copii care păreau bolnavi, copii care tuşeau, copu cu temperatură, copii care zăceau pe umărul mamei. M-am bucurat că Roof nu e bolnav ca ei. Nu cred că m-aş fi descurcat. Am aşteptat la biroul de primire cât Roof s-a uitat printr-o cutie cu jucării di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spus femeia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zis, am venit pentru vaccinare, injecţie şi imu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doar una dintre ele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eu. Scuze. Pe el, am zis şi am arătat spre Ro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el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r-ar să fie. Nu ştiu cum îl cheamă pe copilul meu. Ştiam că nu sunt cel mai bun tată din lume, dar sentimentul pe care l-am avut cu Alicia şi Roof când m-am dus să-l iau spunea că nu sunt nici chiar cel mai rău. Şi totuşi să nu ştii numele copilului tău. Nu era de bine. Şi cel mai rău tată din lume ştie numele copilului său, ceea ce făcea din mine cel mai rău tată dintre ce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chema Roof, iniţiala lui era R. Iar numele de familie era al meu sau al lui Alicia. Deci era fie Jones, fie Bu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Jones,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s-a uitat pe-o listă, apoi pe monitor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cu numele ăst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Burn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Era clar că nu i se părea o explicaţi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folosim numele mam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pun Roof,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lumii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i spunem R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cheam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vi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femeia. Când o să-l cunoaşteţi un pic mai bine. Petreceţi un pic de timp cu el. Formaţi o legătură tată-fiu. Întrebaţi-l cum îl cheamă,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parc, l-am întrebat pe Roof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us,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Evident. Aş vrea să-l fi întrebat la dus, nu la întors. N-a părut surprins c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mulţumit c-a răspuns bine. Copiii mereu sunt întrebaţi lucruri pe care le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ă aflu cum de fusesem de acord să-mi botez copilul Rufus. Eu tot „Bucky"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us, am zis eu, dacă te întreabă mami dacă a durut injecţia, să-i spui c-ai fost cum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mint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a făcut vac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lui Roof nu-i plăceau leagănele era că fusese lovit de unul ultima oară când îl dusesem eu în parc. îl lăsasem să alerge în faţa unuia, se pare, şi-l pocnise direct în nas. El mi-a spus toate astea, când treceam de porţile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groaznic. Era un băieţel tare frumos şi ar fi trebuit să am mai multă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aflat că Alicia e gravidă, mi-am făcut griji numai pentru mine. Cum avea asta să-mi dea viaţa peste cap şi ce-o să-mi spună mama şi tata şi de-astea. Dar deja trebuise să-l prind pe Roof să nu fugă în stradă şi văzusem toţi copiii ăia bolnavi la policlinică. Iar acum că aflasem că se lovise în parc. nu eram destul de mare pentru grijile astea, mi se părea. Dar cine era? Mama îşi făcea griji non-stop, iar ea era destul de mare. Nu ajuta să fii mare. Poate majoritatea oamenilor nu fac copii la vârsta mea fiindcă atunci e o părticică de viaţă în care să-ţi faci griji pentru altele. Precum slujba, iubita şi scorurile la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jucat la nisip o vreme apoi s-a dat pe tobogan de câteva ori, apoi a urcat pe unul dintre caiii aceia de lemn care au un arc mare dedesubt ca să se bălăngăne. îmi amintesc că mă dădeam şi eu cu ei când eram mic. Aproape sigur, îmi amintesc că m-am dat pe acelaşi. Nu mai fusesem în parcul ăla de vreo cinci ani, dar mi se părea că nimic nu se schimbase de când mă juc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zeci de lire în buzunar. Roof şi-a primit îngheţata, aşa că mai aveam nouăşp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ers din Clissold Park până la Upper Street, doar ca să mai facem ceva. Apoi a vrut să intrăm într-un magazin de jucării şi m-am gândit că putem doar să ne uităm. Dar a vrut un fel de elicopter care era 9,99 lire, i-am spus că nu se poate şi s-a aruncat pe jos şi-a urlat şi-a început să dea din cap. Aşa că am rămas cu nouă lire. Apoi am trecut pe lângă cinema şi rula un film pentru copii numit Dressing Salad. Din afiş părea ceva gen Wallace şi Gromit cu legume. Evident că a vrut să-l vadă şi când m-am uitat tocmai începuse primul spectacol. M-am gândit că vor mai trec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stat 8,50 lire pentru amândoi, aşa că am rămas cu 50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ă şi pe ecran era o roşie uriaşă vorbitoare care încerca să fugă de-o sticlă de maioneză şi de-o so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ati, a spus R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 url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vreo patru oameni în sală, dar toţi s-au întors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a uriaşă a venit direct spre cameră urlând, iar de data asta Roof doar a ţipat. L-am luat şi am ieşit în hol. Cheltuisem 20 de lire în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floricele, tati? a întrebat R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înapoi la Alicia. Ea se îmbrăcase între timp şi arăta mai bine, deşi tot nu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ce-ai putu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ţea bine. După vaccin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Roof? l-am întrebat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Habar n-avea ce zic. Uitase ce exer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o maşină de pompier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min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 la mine. Se vedea că încearcă să-şi amintească ceva, dar habar n-av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ompier cumin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Alicia. Nu pare pre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masă cu noi? Sau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ştie ea, că e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Ro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umva. Dacă mă întorceam în prezent când mă culcam, în seara aia, cum se întâmplase data trecută, aveam să-l văd în câteva săptămâni, când se năştea. Asta m-a făcut să mă simt ciudat. Voiam să-l strâng în braţe şi să-i spun ceva gen abia aştept să te cunosc, dar, dacă ziceam asta, Alicia s-ar fi prins că n-am ce căuta în viitor, care evident pentru ea nu era viitor. Asta ar fi fost greu de ghicit, dar tot s-ar fi gândit că e ceva aiurea să-i spun copilului meu că abia aştept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trimis o bezea, Alicia şi cu mine am râs, iar eu m-am îndepărtat cu spatele pe alee ca să-l mai privesc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şi nu era nimeni, aşa că am stat în pat şi m-am uitat în tavan şi m-am simţi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 vrea să viziteze viitorul şi să afle ce făcea lumea? Dar eu eram în viitor şi nu-mi venea în cap nimic de făcut. Problema e că nu era chiar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întrebat cineva cum e viitorul, i-aş fi putut spune doar că am o surioară şi un copil de doi ani, ceea ce n-ar fi cea mai uluitoare v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zăcut acolo, dar după o vreme au venit mama şi Emily cu cumpărăturile şi am ajutat-o să le aranjeze, cât Emily a stat în balansoarul ei şi s-a uit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vrut să ştiu ceva. De fapt voiam să ştiu multe, de exemplu ce fac toată ziua. Dar am sfârşit prin a întreb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um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 N-ai scăpat nimi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 la aranjat lucruri. Cum mă descur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o notă de la 1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părea în regulă. Dar nu-mi spunea ce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a spus ea. Prea mul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rezi c-am pierdut trei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trebi de fapt, Sa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ra vorba? Ce voiam să ştiu, cred, era dacă viitorul merita aşteptat sau dacă avea să fie o mare pacoste. Oricum n-aveam ce să fac în privinţa lui, oricum ar fi fost. Dar era bine de ştiut dacă Varză avea dreptate şi chiar o 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crurile vor ieşi b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lucruri" mă refeream sau ce însemna „bine". Dar er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fel de bele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ceva de genul ăsta. Din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zic. cu Roof şi restul. Şi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descurci cât de bine se poate, a spus mama. De-aia ţi-am da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se poate?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i-am dat seama că şi în viitor vrei să ştii care e viitorul. Deci din câte vedeam eu, TH nu mă ajutase ma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mers la Bowl cu skateboard-ul şi nimeni n-a părut surprins, deci evident nu renunţasem la skateboarding. I-am spus mamei şi lui Mark că nu mănânc cu ei, deşi eram mort de foame, fiindcă nu prea puteam vorbi cu ei despre trecut, prezent sau viitor. Am ars-o aiurea în camera mea, m-am jucat pe PlayStation, am ascultat muzică şi m-am culcat. Iar când m-am trezit, nu aveam pantalonii Hawk sau tricoul cu emblema în flăcări, aşa am ştiut că m-am întors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ţi tot. Nu prea mai am ce să spun. Nu ştiu dacă v-aţi gândit că inventez chestia aia cu viitorul sau dacă v-aţi gândit că am luat-o pe arătură, dar nu prea mai contează acum, nu? Aveam un copil pe nume Rufus, cât se poate de real. Aşa că asta 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oate vă întrebaţi. dacă ăsta e sfârşitul poveştii, de ce nu tace odată ca să-mi văd de ale mele? Adevărul e că, atunci când am spus că acum ştiţi tot. e relativ adevărat, în ceea ce priveşte faptele. Adică mai sunt nişte puncte de unit. Dar aveam un copil, mama avea un copil, m-am mutat cu Alicia în camera ei şi apoi n-am mai stat împreună. Aici vine faza când faptele nu mai contează şi deşi credeaţi că ştiţi tot, nu ştiţi nimic, fiindcă nu ştiţi ce simţeam. Asta e faza cu poveşt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pune cuiva faptele în zece secunde, dacă vrei, dar ele nu sunt nimic. Iată faptele necesare pentru Terminatorul: în viitor, superroboţii vor să stăpânească Pământul şi să distrugă omenirea. Unica speranţă în 2029 e liderul Rezistenţei. Aşa că roboţii îl trimit pe Arnold Schwarzenegger, care e Terminatorul, în trecut, ca să ucidă liderul Rezistenţei înainte chiar să se nască. Cam asta e. Plus un membru al Rezistenţei se întoarce în timp ca s-o protejeze pe mama viitorului lider. De-aia se bat atâta. Deci mama neajutorată a viitorului lider plus luptător din Rezistenţă împotriva lui Arnold Termi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plăcut faptele astea? Nu. Sigur că nu, fiindcă n-aţi simţit nimic, deci nu v-a păsat. Nu zic că povestea mea cu Alicia şi Roof e la fel de tare ca Terminatorul. 7Ăc doar că, dacă ne limităm la fapte, toată ideea de poveste s-a pierdut. Aşa că iat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trebuie să vi-l spun e că am avut o căzătură nasoală, la Bowl. N-am mai păţit niciodată ceva acolo, fiindcă e doar pentru prosteală. Dacă era să păţesc ceva, ar fi fost mai degrabă la Grind City, unde se face skateboarding pe bune, de skateboarderi pe bune, şi nu alături de casa mea, unde te duci un pic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tocmai vina mea, deşi cred că se poate spune şi aşa, nu? Nici nu sunt sigur c-a fost oficial o căzătură. Uite cum a fost. Singurul mod în care poate fi palpitant la Bowl e să vii dintr-o parte şi să faci un air sau ceva mai şmecher dacă te simţi în stare, peste cele trei trepte şi apoi direct în Bowl. Bowl-ul ar trebui să fie gol, evident, dar, chiar dacă e întuneric, poţi vedea şi auzi pe oricine de-acolo de departe. Sau mai degrabă îi poţi vedea şi auzi în cazul în care nu dorm în mijlocul Bowl-ului, cu placa drept pernă. Asta făcea Rabbit, deşi nu mi-am dat seama de asta decât când eram în aer şi gata să aterizez pe burta lui. Asta e că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oarm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rămâne pe placă în condiţiile date, aşa că nu pe talentele mele aş d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vina pe Rabbit însă, şi chiar am dat-o când mi-a revenit suflarea şi când durerea din încheietura mâinii m-a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mă-sii faci, Ra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 spus el. Eu? D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eam skateboarding, Rabbit. în B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 aici. Cine naiba se culcă într-un bol de ciment? Unde se dau oameni pe skate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i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Cred că mi-am rupt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Scuze. Râdeam fiindcă ai crezut că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ii mei 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lcasem efectiv acolo. Ar fi fost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rebuie să ai dispoziţia necesară ca să vorbeşti cu Rabbit şi eu n-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dus la radiografie pentru încheietura mea, ca să fim siguri. Am aşteptat enorm doar ca în final să ne spună că n-am nimic, ci doar o durere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poţi face asta, a spus mama cât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la ce se referă. Să fac ce? Să aştept prin spitale? Să merg und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a să arăt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teboardingul, a zis ea. Nu cred că mai poţi face asta.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următorii doi ani, viaţa ta va fi foarte plină. Iar Alicia nu se va bucura prea tare dacă-ţi rupi ceva şi nu mai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t a fost de vin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arcă n-am mai fost l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mi mai rupsesem una-alta, degete la mâini şi picioare. Dar nimic care să mă împiedice să împing u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zis eu. Nu eu am vrut să a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spus nimic. Ar fi putut spune multe, dar nu. Iar eu am continuat să mă dau cu skateboard-ul şi n-am mai căzut. Dar asta fiindcă am avut noroc. Şi fiindcă Rabbit n-a mai folosit Bowl-ul pentru moţă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mutat cu mama nu mult înainte să mă mut eu de la ea. Poate un om să fie exact opusul altuia? Dacă da, atunci Mark e opusul lui tata, din toate punctele de vedere, în afară de faptul că sunt amândoi de aceeaşi naţionalitate, înălţime şi rasă, cu gusturi similare la femei. înţelegeţi voi. Erau opuşi în toate celelalte privinţe. Lui Mark îi plăcea Europa, de exemplu, şi europenii. Uneori închidea televizorul şi deschidea o carte. Şi citea ziare cu cuvinte în ele. II plăceam. II plăceam cât de cât, oricum. Şi mă bucuram că e cu mama. Ea urma să fie o bunică de treizeci şi doi de ani – o bunică de treizeci şi doi de ani gravidă – ceea ce era un pas înapoi pentru ea. Iar Mark era un pas înainte. Aşa că ajungea exact unde era înainte, ceea ce era mai bine decât ar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până la urmă că e gravidă. Mi-a spus nu mult după ce-a aflat ea, dar mult după ce-am aflat eu. Uneori aş fi vrut să pot spune „Lasă, nu-ţi face griji. Am fost trimis în viitor, aşa că ştiu deja totul". Asta am simţit când mama îşi făcea curaj să-mi spună despre copil. Sincer să fiu, cred că m-aş fi prins şi dacă n-aş fi fost în viitor, fiindcă ea şi Mark nu se pricepeau deloc să ascundă sarcina. A început exact înainte să mă mut de acasă, iar mama n-a mai băut paharul cu vin la cină. N-aş fi avut de unde şti că femeile nu beau alcool când sunt gravide, mai ales în primele săptămâni, dacă n-ar fi fost Alicia. Dar ştiam, iar mama ştia că ştiam, aşa că-şi turna vin în fiecare seară şi nu se atingea de el, de parcă asta m-ar fi păcălit. Chestia e că era treaba mea să strâng masa după cină, aşa că cinci seri la rând am luat paharul ei plin cu vin de pe masă şi am întrebat „Mamă, vrei ăsta? " Iar ea spunea „Nu, mersi, nu mi-a plăcut. Mark, îl vrei tu?" Iar el zicea „Dacă trebuie." şi-l bea la televizor. Era absurd. Dacă nu m-aş fi prins, aş fi spus ceva – gen „Mamă, de ce-ţi torni vin în fiecare seară şi nu-l bei? " Iar ea ar fi început să bea apă la cină. Dar fiindcă ştiam care e treaba,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dimineaţă, Mark s-a oferit să ne ducă pe mine şi pe mama, fiindcă trebuia să ducă maşina la service şi trecea pe lângă liceul meu şi serviciul mamei. Şi am întârziat, fiindcă ea era la baie şi vomita. O auzeam cum vomită, iar Mark o auzea şi el. Şi fiindcă eu ştiam de ce şi el ştia de ce, nimeni n-a spus nimic. Nu e absurd? El nu spunea nimic fiindcă nu voia să fie el cel care-mi spune. Eu nu spuneam nimic fiindcă nu trebuia să ştiu. M-am uitat la Mark, el s-a uitat la mine şi parcă am fi auzit un câine lătrând sau radioul, ceva ce auzi tot timpul şi nu simţi nevoia să spui nimic. Apoi s-a auzit o vărsătură chiar zgomotoasă iar eu am făcut fără să vreau o mutră, Mark a observat ş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tale îi e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 întrebat-o el când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i-a aruncat o privire gen „taci" şi-a spus că nu-şi găsea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zis lui Sam că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mitai aşa zgomotos că se zguduiau pereţi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acum, a spus Mark. Trebuie s-ajung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mama. Ai grij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up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a spus el. Să-mi zic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m spus eu când a ple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vrea să-mi spui,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i-a venit un gând oribil. Dacă mă înşelam şi viitorul era greşit şi mama urma să-mi spună că are vreo boală groaznică? Cancer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ocmai îi spusesem că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sunt veşti bune nu mă deranjează, am zis. Dacă sunt r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a sunat stupid, fiindcă toată lumea e deranjată de veştile rele şi se bucură d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veşti bune, o să mă bucur şi n-o să mă deranjeze, am zis. Dacă sunt veşti rele, o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a că, dacă eşti într-o groapă, nu mai săpa. Era una dintre expresiile lui preferate. Adică dacă eşti în belea, n-o agrava. El îşi spunea mereu „Eşti în groapă, Dave, nu mai săpa". Aşa că n-am mai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şel, ai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m zis. Deci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ghicit" şi data trecut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n-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tot gândit că sunt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gândit niciodată să mai fac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masculi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devărat, dacă te gândeai şi nu puneai în ecuaţie viitorul. Mă înşelasem prima oară, iar a doua oară o văzusem că nu bea vinul şi o auzisem vomitând. Nu-ţi trebuie mare intuiţ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te deranjeaz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zis. Adică e bine. Vor fi priet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Vor fi de-o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ud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a zis ea. Copilul meu va fi unchiul sau mătuşa copilului tău. Iar nepotul meu va fi cu câteva luni mai mare decât copilul meu. Eu sunt în patru luni, Alicia î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întâmplă des, a spus mama. Dar nu credeam să ni se întâmp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toate ast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dică întâi n-am crezut că o să-l vreau. Dar apoi. nu ştiu. Ăsta e momen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a să arăt că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a nu mai era mama. Eram amici care intraseră în aceeaşi belea în acelaşi an. Era o perioadă ciudată a vieţii mele. Dacă adăugam şi incursiunile în viitor. Nimic nu era la locul lui. Lucrurile se întâmplau când voiau, în loc de când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film SF. Acum râdem de ele, dar. De fapt nu e aşa. Râdem de ele doar când avem o zi foart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că sunt două viitoruri. Cel în care am fost trimis. Apoi mai e cel adevărat, pe care trebuie să-l aştepţi ca să-l vezi, cel pe care nu-l poţi vizita, cel în care ajungi doar trăind fiecare z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mai puţin important. De fapt aproape dispăruse. Sau cel puţin o parte din el. înainte ca Alicia să fie gravidă, mă gândisem mult la ce-avea să fie cu mine. Cine nu face asta? Dar apoi am renunţat. Am simţit, nu ştiu. Anul trecut, nişte puşti din liceu au mers într-o excursie de alpinism în Scoţia şi a ieşit prost. S-au lungit prea mult, profesorul nu era alpinist experimentat, s-a lăsat noaptea şi au rămas pe o culme şi au trebuit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puştii de-acolo în noaptea aia se gândeau dacă să dea literatură engleză sau limba franceză la bac? Dacă să se facă fotograf sau web designer? Pun pariu că niciunul. în noaptea aia, viitorul lor era o baie, un sendviş, o băutur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acasă. Când ai o iubită gravidă, licean fiind, aşa e mereu. Alicia şi cu mine eram pe munte, cumva, şi ne gândeam că vine Roof (dar atunci nu-i spuneam aşa) şi la prima lui săptămână de viaţă, dar cam atât, nu ne gândeam mai departe. Nu ne pierduserăm speranţa. Dar era un alt fel de speranţă, pentru altfel de lucruri. Speram că totul va ieşi cumva nu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ba era că tot trebuia să facem ceva cu viitorul ăsta, fiindcă aşa petreci timpul când ai şaişpe ani, nu? Oamenii – liceul, şi şcoala, şi profii, şi părinţii – vor să ştie ce-ai de gând, ce vrei, şi nu le poţi spune că tot ce vrei e ca totul să fi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şti no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era gravidă în cinci luni când a trebuit să dăm bacul şi în şapte luni când am primit rezultatele. Ale ei erau groaznice, ale mele OK, dar nu prea ne-a păsat cine ştie ce atunci. Dar tot a trebuit s-o ascult pe mama lui Alicia dându-i înainte despre cât de rău o afectase pe Alicia totul şi ce nedrept era că băieţii trec prin toate ca gâscă prin apă. Nu m-am deranjat să-i spun că, atunci când am cunoscut-o pe Alicia mi-a zis că vrea să fie manechin. Nu asta voiau s-audă ai ei. Nu imaginea asta o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petrecut vara gândindu-ne ce să facem şi aşteptând. Gânditul cu ce să facem ne-a luat vreo zece minute. Eu m-am înscris la un colegiu şi Alicia a decis să facă pauză un an şi să reia studiile când copilul va avea un an. Dar aştep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urat două luni întregi. Nu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eam cu skateboard-ul singur la Bowl când brusc a apărut mama. Era cu răsuflarea tăiată, dar asta n-o împiedica să urle la mine fiindcă am mobil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hi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uzunarul g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geaca mea, care era pe ban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olo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uit imediat la el,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til când iubita ta e gravidă,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m amândoi timpul certându-ne despre cât de des ar trebui să mă uit la mobil, doar că numai mama ştia că pierdem timpul, fiindcă avea informaţii pe care nu mi le trans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naiba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ştiut eu de ce alergase ea de-acasă până la Bowl, dar dintr-un motiv sau altul renunţam să mă gândesc. De fapt ştim cu toţi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e în travaliu! a urlat mama, de parcă n-o lăsam de două minute să-mi spună.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kateboard-ul şi-am luat-o la fugă, doar că fugeam pe loc. Era ca şi cum pregăteam motorul. Chestia era că nu ştiam încotro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Alici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aproape mi s-a făcut rău când a zis să fugim la Alicia acasă. Avusesem vise şi coşmaruri despre naştere în ultimele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meu era că părinţii ei nu erau acasă când începea travaliul şi ea năştea în autobuz sau taxi şi eu eram cu ea, dar nu ştiam ce să fac. Iar visul era că eram undeva şi primeam mesaj că Alicia născuse, erau amândoi bine şi eu ratasem totul. Aşa că, atunci când mama mi-a zis să fugim la Alicia, am ştiut că nu ratasem totul şi că mai sunt şanse ca copilul să se nască pe platforma de sus din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ugit pe lângă mama, m-a prins şi m-a p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scumpule. Nu fi speriat. E o chest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la ce mă gândeam când gâfâiam pe Essex Road spre casa lui Alicia. Mă gândeam că sper să nu transpir. Nu voiam să put când trebuia să fac ce-o fi fost de făcut. Şi speram să nu mi se facă prea sete. Fiindcă, deşi aveam o sticlă de apă în geanta de urgenţă pe care o pregătisem pentru spital, nu puteam să beau din ea, nu? Era apa lui Alicia. Şi nu puteam cere asistentelor un pahar cu apă, fiindcă ele trebuiau să aibă grijă de ea, nu de mine. Şi nu puteam s-o şterg la toaletă să-mi bag gura sub robinet, fiindcă aproape sigur Roof ar fi ales acele cinci minute ca să se nască. S-ar putea deci spune că-mi făceam griji pentru mine, nu pentru Alicia şi copil, doar că motivul pentru care îmi făceam griji pentru mine era că ştiam că nu trebu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licia mi-a deschis. Andrea. Andrea m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ai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trecut pe lângă ea şi m-am aşezat în bucătărie. Adică nu m-am aşezat de parcă mă simţeam ca acasă. Eram nervos, aşa că m-am aşezat câş pe unul dintre scaunele din bucătărie şi-am început să lovesc cu piciorul în podea. Dar mama lui Alicia tot s-a uitat la mine de parcă înnebu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vezi?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făcut ea. Tatăl fiului fetei mele n-a văzut-o niciodat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Eram destul de sigur că văzusem totul. Dar nu văzusem to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mult mai mult, a spus ea. Nu-ţi face griji că o s-o vez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ar tot nu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m-am dus sus. Chiar şi atunci speram ca uşa băii să fi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şi cu mine nu mai făcuserăm sex de când ne împăcaserăm. Aşa că în ultimele luni cam uitasem cum arată, sub tricourile mari şi puloverele fratelui ei, ştiţi. Nu-mi venea să cred. Nu era aceeaşi fiinţă. Burta îi arăta de parcă avea un copil de doi ani acolo, sânii erau de vreo cinci ori mai mari decât ultima oară când îi văzusem. Cam fiecare părticică din ea păre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nut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şi vocea altfel. Suna mai profundă şi mai bătrână. De fapt arăta brusc de parcă avea treizeci de ani şi eu mă simţeam de parcă aveam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rapid în direcţii opuse. Nu ştiam ce e cu cele opt minute, aşa că am ign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metrez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u capul spre ceas. Eu n-am ştiut ce să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la cursurile pentru gravide, deşi n-ai fi zis, uitându-te la mine. După dezastrul de la Highbury New Park, unde ceilalţi cursanţi erau profi şi oameni cărunţi, mama ne-a găsit ceva mai potrivit la spital. Acolo erau oameni mai de vârsta noastră. Acolo o cunoscusem pe fata care-mi arătaserăm cum să schimb scutecul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le cunoscusem pe fetele despre care vorbise în ziua aia, Holly şi Nicola. Nu prea erau mulţi taţi. Oricum, profesoara de la spital ne spusese despre cronometrarea contracţiilor şi restul. Dar întâi mama a venit la Bowl să-mi spună că Alicia e în travaliu, apoi m-am repezit acasă la Alicia, apoi am intrat în baie şi găsesc în cadă o femeie goală care nu seamănă deloc cu Alicia. Pentru o vreme, am uitat totul complet. Şi-a dat seama că nu pricep ce vrea, aşa c-a url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metrează contracţiile, cretinul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spus-o drăguţ. Era furioasă şi frustrată şi mi-a venit s-arunc ceasul în cadă şi să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şpe ore era să plec acasă de vreo cinci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făcut un zgomot absolut groaznic. A făcut ca un animal, doar că nu-mi dădeam seama ce animal, fiindcă nu mă pricep la faună. Cel mai apropiat sunet pe care-l auzisem fusese de la un măgar, de pe un câmp de lângă hotelul unde stătusem în Spania. Ceasul era s-ajungă iar în cadă, de data asta fiindcă am sărit cât colo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Nu ştia? Crezuse că mai e cineva în baie?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s-o spun. A sunat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gomotul, bou creti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ăsta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â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şurat că nu înţelesesem, căci asta însemna că n-o luasem razna. Pe de altă parte, nu ştiam câte minute fuseseră şi ştiam că va fi furio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Dumnezeu, a zis ea. De ce puii me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vertizat la cursuri despre limbaju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se că partenerele noastre aveau să ne spună tot felul de lucruri pe care nu le credeau cu adevărat, din cauza durerii. Eu crezusem însă că nu avea să înjure până nu începea faza cu împinsul, aşa că nu era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ând a fost ultima, am zis. Aşa că nu şti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e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ins după mâna mea şi m-a strâns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put să plâng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fric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ă stupid, dar unul dintre lucrurile de care sunt cel mai mândru de când mă ştiu e că nu am spus „Şi mie". Mi-a venit s-o zic, sigur. Era deja înspăimântător şi nici nu începuse bine. Aşa că am spus doar „O să fie bine" şi i-am strâns şi e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ta cine ştie ce. Dar era mai bine decât să spun „Şi eu" şi să încep să plâng şi/sau să fug la Hastings. Asta n-ar fi ajutat-o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e-a dus la spital şi Alicia n-a născut în maşină. îi cerea să meargă cu o sută patruzeci la oră şi cu zero la oră peste piedicile anti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ost cu maşina prin Londra, ştiţi că nu poţi merge cu o sută patruzeci la oră nici la trei dimineaţa, în parte din cauza traficului şi în parte din cauza piedicilor din metru în metru. Şi nu era trei dimineaţa. Era trei după-amiaza. Cu alte cuvinte, mergeam cu vreo opt kilometri la oră, ceea ce era prea puţin când nu treceam peste piedici şi prea mult când treceam peste ele. Voiam să-i spun lui Alicia să înceteze cu zgomotul de măgar, fiindcă mă speria, dar ştiam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îngrijorez cu setea. Era o chiuvetă în rezerva noastră de la spital şi oricum aveam timp berechet. La un moment dat totul mergea aşa încet că am ieşit din spital şi-am mers în josul străzii să cumpăr Cola şi ciocolată. Mă aşteptam să fie gen „împinge! împinge! îi văd capul!" şi eu să alerg de. De fapt nu ştiu de unde şi până unde să alerg. Dintr-o parte a lui Alicia în cealaltă, 209 cred. Oricum, nu trebuia să-mi fac griji că nu am timp să merg la toaletă pentru apă şi nici că se va opri maşina şi va naşte în faţa poştei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opii se nasc anual în ţara asta? Cam şas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e net. Şi câţi se nasc în autobuz sau lângă drum? Cam doi, trei. (Aşa cred. Am încercat să caut. Am băgat „Copii născuţi în autobuz", dar căutarea nu a avut nici un rezultat.) De-aceea citim uneori de ei în ziare: fiindcă sunt aşa speciali. E lent, travaliul ăsta. Lent şi apoi rapid. Asta dacă nu faci unul dintre copiii ăia născuţi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ora a venit să ne primească în uşa maternităţii şi ne-a condus în rezerva noastră, iar Alicia s-a întins pe pat. Mama ei i-a făcut masaj, iar eu am desfăcut geanta care era gata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seseră la curs să pregătim o geantă. Eu îmi luasem lenjerie curată şi un tricou, iar Alicia îşi luase şi ea haine. Şi mai aveam mulţi biscuiţi şi chipsuri şi apă. Am pus şi un CD player portabil şi muzică. Femeia de la curs spusese că muzica relaxează şi stătusem foarte mult timp să alegem melodii şi să ardem CD-uri. Chiar şi mama lui Alicia făcuse unul, ceea ce ni s-a părut ciudat, dar a spus că s-ar putea să-i mulţumim pentru asta. Am băgat CD playerul şi am pus CD-ul meu, ceea ce probabil vi se pare cam egoist. Dar m-am gândit că nimeni nu se va sinchisi prea mult de muzica mea la început, aşa că putea trece cu vederea. Fiind muzică de skateboarderi tare şi alertă, poate îi dădea energie lui Alicia. Prima melodie era American Idiot de Green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a până nu te omor, a zis ea. Nu vreau s-aud de idioţ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ta a fost toată muzica mea. Am pus C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ahatul ăsta? a făcut ea. E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ul ei era mai mult cu R &amp; B şi ceva hip-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lodie era a lui Justin Timberlake, Sexy Back, care începuse să-i placă când s-a dus la nişte cursuri de dans pentru gravide. Nimeni nu vrea să audă cuvântul „sex" când naşte, aşa cum nu vrei să vezi un panou McDonald's când vomiţi, şi-i spusesem să nu aleagă asta. Ne certaserăm la f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sta n-o să fie OK,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Ştiu că nu era momentul, dar ştiam că avuses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l meu, a zis Alicia. Tu ai pus melod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perofticat. Nu-mi plăcea Justin Timberlake şi nici acum nu-mi place, aşa că nu prea mi-a plăcut când a zis că eu alesesem aia. Dar nedreptatea m-a ofticat cel mai tare. Eu îi spusesem că e de rahat! Eu îi spusesem că n-o să fie OK pentru travaliu! Şi acum ea zicea c-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 spus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vrut melo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 spus Alicia. 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 lasă baltă, am zis. Nu se la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a venit la mine, şi-a pus braţul pe după umerii mei şi mi-a şopti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ea. Dar trebuie s-o faci tu. Pentru câte ore vom fi aici, toţi o să facem ce zice ea şi vom fi de acord cu ea şi va fi totul ca e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trenament bun, a mai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nd veţi avea copilul. Va trebui să laşi de la tine de vreo cincizeci d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brodit când mi-a spus asta. Ştiam că Alicia face un copil. îl şi cunoscusem pe copil, cumva. Dar când eram la spital, copilul părea scopul final, şi după ce apărea, treaba era terminată, puteam mânca chipsurile rămase şi pleca acasă. Dar era doar începutul, nu? Da, plecam acasă. Dar plecam cu copilul şi cu cearta dintre noi despre Justin Timberlake şi cu copilul despre ce-o fi, tot timpul, pentru totdeauna. A fost uşor să las de la mine cu Justin Timberlake după ce m-am gând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CD-ul meu? a întrebat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eni nimic şi l-a pus şi era perfect, evident. Nu ştiam nici o melodie, dar era dulce, liniştită şi uneori era un fel de muzică clasică, iar dacă se cânta acolo despre sex, se cânta într-un fel pe care nu-l înţelegeam, ceea ce era bine. Niciunul din noi nu prea voise să vină mama lui Alicia la naştere. Dar am fi dat de naiba fără ea. Eu aş fi şters-o acasă înainte ca copilul să se nască, lăsând-o pe Alicia cu muzica cretină pe care o alesese, s-o scoată din minţi cât năştea. Adevărul era că ne trebuia un părinte, n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ile au fost la fel o vreme, apoi s-au rărit, apoi au dispărut de tot pentru două ore. Asistenta s-a supărat pe noi că am venit prea devreme şi ne-a spus să plecăm acasă, dar mama lui Alicia n-a acceptat aşa ceva şi a ţipat la ea. Noi n-am fi ţipat la ea. Noi ne-am fi dus acasă, iar Alicia ar fi sfârşit prin a naşte în autobuz. Când contracţiile au încetat, Alicia a aţipit şi atunci eu m-am dus să mă plimb şi mi-am luat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rmea când m-am întors. Era un scaun în cameră, iar mama lui Alicia stătea pe el. Citea o carte numită La ce să te aştepţi când aştepţi un copil. Eu m-am aşezat pe jos şi am jucat jocul cu cărămizi pe mobil. Auzeam o femeie care suferea alături, iar zgomotul pe care-l scotea îmi făcea stomacul noduri. Uneori ştii că unele momente ţi le vei aminti mereu, chiar dacă nu se întâmpl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 spus mama lui Alici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şteptarea. Zgomotele. Fac part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fie drăguţă, aşa că nu i-am spus că asta mă deranja. Nu prea voiam ca viaţ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ca femeia de-alături să scoată zgomotele alea. Nu voiam ca Alicia să trebuiască să scoată zgomotele alea, oricând ar fi luat-o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dacă-l vreau pe Ro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 spus Andrea. Ultimul lucru pe care-l vrei când ai o fiică de şaişpe ani e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se întâmplă, e chiar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fiindcă nu ştiam ce altceva să spun în afară de „Păi mă bucur că e OK pentru tine" şi nu ştiam cum să spun chestia asta ca să nu sun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zeci de ani, a spus ea. Dacă Alicia ar fi făcut un copil când am făcut-o eu pe ea, aş fi avut şaizeci şi opt de ani. Şi aş fi fost bătrână. Adică ştiu că pentru voi sunt bătrână şi acum. Dar pot să alerg şi să mă joc şi. O să fie drăguţ. Deci pe undeva mă bucur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Nu că nu ştiam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m să spun era „Nu, nu prea". Deşi mi-am cunoscut fiul când am fost trimis în viitor, şi părea un băieţel tare drăguţ, deci era groaznic să spun că nu-l vreau. Dar nu mă simt tată, sunt prea tânăr pentru asta, şi nu ştiu cum voi face faţă în următoarele ore şi cu atât mai puţin în următor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pune asta, nu? Cum să le explic de viitor şi de TH şi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aia am fost trimis în viitor. Poate Tony Hawk mă împiedica să spun ceva ce aş fi regretat cândva. Ştiu de ce voia Andrea să discutăm. Aşteptarea făcea să pară că mai avem doar puţin timp ca să spunem ce aveam pe suflet, ca şi cum urma să murim în camera aia. Dacă era un film, i-aş fi spus cât de mult o iubesc pe Alicia, şi pe copil, şi pe ea, şi ne-am fi îmbrăţişat şi am fi plâns, şi Alicia s-ar fi trezit, iar copilul ar fi apărut brusc. Dar nu era un film şi nu prea le iubeam pe niciuna dintre persoan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spun de ce-a fost apoi. Alicia s-a trezit curând, contracţiile au reînceput, de data asta pe bune. Tre' să numeri mult când fac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i între contracţii, apoi numeri centime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ixul mamei se dilată, adică gaura se face mai mare, asistenta îţi spune cât de mare s-a făcut, iar când ajunge la zece centimetri începe treaba. Tot nu ştiu sigur ce e cervixul. Nu prea e vorba de el î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icia a ajuns la zece centimetri fără probleme. Apoi n-a mai făcut ca un măgar, ci ca un leu căruia îi scoţi ochii cu un băţ. Şi nu e că părea furioasă. Chiar era. Mă făcea în toate felurile, şi pe mama ei şi pe mama mea la fel, şi pe asistentă la fel. Mie mi se părea că felurile în care mă făcea pe mine erau mai naşpa decât ce le spunea celorlalţi, aşa că Andrea tot trebuia să mă împiedice să ies pe uşă, dar sincer poate doar căutam orice pretext ca să plec. Nu părea un loc unde se întâmplă ceva frumos. Părea mai mult un loc unde explodează bombe şi se sfârtecă picioare şi bătrâne în negru încep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 timp, s-a văzut capul copilului. Eu nu l-am văzut, fiindcă nu voiam să mă uit, dar era acolo, zicea Andrea, ceea ce însemna că avea să se nască curând. Dar nu s-a născut curând, fiindcă s-a blocat, aşa că asistenta a trebuit să ta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pun eu pare că s-a întâmplat repede, dar n-a fost aşa, până la faza aia. Dar după ce asistenta a tăiat ce era de tăiat, copilul a ieşit imediat. Arăta oribil. Era acoperit de chestii, sânge şi lichid şi cred că şi rahat de-al lui Alicia, iar faţa îi era sto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ş fi văzut deja, aş fi crezut că are o problemă. Dar Alicia râdea, Andrea plângea, iar asistenta zâmbea. Pentru o clipă, n-am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lici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e muz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emarcasem că se aude ceva. Pusesem CD-ul Andreei să se repete cu orele şi nici nu-l mai auzeam. A trebuit să mă uit la player ca să aud un tip cântând o melodie lentă la pian. Nu era ce ascultam de obicei. Dar ce ascultam eu de obicei era bun pentru dat pe skateboard şi deloc bun pentru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numeşte melodi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zicianul se numeşte Rufus Wain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us, a zis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sta m-a atins mai mult decât atunci când a venit copilul, dar aşa a fost. M-am pierdut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plângi? a întrebat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m un copil,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 făcut ea. Acum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venit cam la o oră după ce s-a născut Roof. Cred că o sunase Andrea, eu n-o su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ufnind şi gâfâind fiindcă nu avusese răbdare să aştepte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e? SăT văd,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pe-un ton ciudat, prefăcându-se disperată, dar doar se prefăcea că se preface. Chiar era disperată, o vedeam. Nu s-a uitat la mine sau la Alicia sau Andrea – sau nu la chi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umblau prin cameră căutând ghemotocul care putea fi copilul. In cele din urmă l-a găsit la pieptul meu şi mi l-a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spus ea.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am înţeles ce vrea să zică. Am crezut că spune „Tu eşti!" cum spui cuiva pe care nu-l cunoşti, dar ai auzit multe despre el sau cuiva pe care nu l-ai văzut de mult şi nu te aşteptai să dai peste el. Aşa că am crezut că e emoţionată că-l vede. Dar de fapt voia să spună că Roof semăna cu mine. Andrea spusese deja că seamănă cu Alicia şi Rich şi vreo alţi cinşpe oameni din familia ei, clSci C3. clS fi fost foarte derutat dacă m-aş fi gândit că merită să le ascult. Dar nu merita, nu atunci. O cam luaseră razna. Vorbeau repede şi râdeau mult şi uneori începeau să plângă chiar înainte să fi terminat de râs. Deci nu puteai scoate ceva normal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strâns la piept, apoi l-a ţinut mai departe ca să-l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 întrebat ea fără să-şi i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Alicia să explice despre contracţii şi analgezice şi cum s-a blocat copilul, iar eu am ascultat. Cum ascultam aşa şi mă uitam la ele, am început să cam încurc cine e cine. Alicia părea mai bătrână decât mama, brusc, fiindcă ea născuse deja, iar mama mai avea nişte luni, aşa că mama punea întrebări şi Alicia avea răspunsuri. Mama era sora mai mică a lui Alicia, iar mama era cumn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ic, fiindcă Andrea părea mult mai bătrână decât mama, aşa că era greu să le văd drept bunicile lui Roof. Andrea părea mai mult mama mamei mele. Şi nu mai ştiam cine sunt eu. E un sentiment ciudat să nu ştii cine sunt cei din cameră, mai ales dacă eşti cumva înrud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Rufus,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us, a repetat mama.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 cineva pe nume Rufus când s-a născut, 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a să fie şi mai rău, nu? Putea să-l cheme Kylie. Sau Coldplay. Coldpla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mama a fost prima. In următoarele săptămâni am auzit gluma asta de vreo zec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şi mai rău, nu? Putea să-l cheme Sno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ctic Monkey. Arctic Monkey Jones." Sau Madonna. Sau Sex Pistol. Sau Charlotte. De obicei alegeau numele unei cântăreţe şi numele unei trupe, deşi uneori puneau un rapper în loc de cân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puneau numele de familie după numele de trupă, ca să se vadă cât de caraghios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x Pistol Jones." Nu puneau numele de familie după numele de cântăreaţă, nu era la fel de amuzant. „Sau Charlotte Jones." Charlotte Jones e un nume normal de fată, nu? Nu e caraghios. Mă rog, o tot repetau şi eu simţeam că trebuie să râd. Până la urmă nu le mai spuneam oamenilor de ce l-am numit Rufus, fiindcă mă temeam că voi ajunge să pocn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de familie i-a atras atenţia lui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urns,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priceput, cred, fiindcă „burns" mai înseamnă şi „arde". Când îl auzi, te gândeşti că ceva arde, înainte să te gândeşti la vreun membru al familiei lui Alicia. Noi nu mai facem aşa, dar aşa făceam, ca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a zis Andrea. Coldplay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vorbea serios de numele de familiei al lui Roof. Nu mai avusesem discuţia asta şi trebuia s-o avem mai devreme sau mai târziu, deşi la o oră după naşterea lui era mai degrabă devreme. Dar, deşi era o discuţie serioasă, era greu să nu râzi de felul în care o spusese. Se concentra pe prenume, aşa că a spus numele ca pe ceva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oldplay Jones dar o să fie Coldplay Arde, nu? a zis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privirea lui Alicia. Şi ei îi era greu să nu râdă. Nu ştiu de ce ne gândeam că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vedeam că amândouă sunt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râs, le-am fi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icia se mărită cu Sam în următoarele săptămâni şi ia numele lui. Ambele situaţii fiind foarte im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 zâmbi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stfel de cazuri poţi alege oricare din numele de familie, nu? Oricum, să nu discutăm despre 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de discutat. Sunt sigură că toţi vrem ca mititelul să înceapă viaţa c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Eu şi cu Alicia ne certam în privinţa mamei ei. Alicia zice că e foarte OK, doar că vorbeşte uneori fără să gândească. Eu nu pricep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besc fără să se gândească, ştiu. Dar, dacă eşti un om OK sau nu, depinde de ce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spui ceva rasist cuiva fără să te gândeşti, tot înseamnă că eşti rasist, nu? Fiindcă înseamnă că trebuie să te gândeşti bine ca să nu spui chestii rasiste. Cu alte cuvinte, rasismul există în tine şi trebuie să-l opreşti conştient. Andrea nu e rasistă, dar e snoabă, fiindcă trebuie să se gândească mult şi bine ca să nu mai debiteze chestii sn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rut să spună cu vrem ca Roof să înceapă viaţa cu dreptul? Răspunsul evident ar fi că nimic. Nu conta dacă îl cheamă Coldplay Jones sau Coldplay Burns. Ai fi zis că numele Coldplay ar fi problema, haha. Dar nu prea e diferenţă cu numele de familie, nu? Habar n-ai dacă domnul Burns e mai şmecher decât domnul Jones când le citeşti numele pe-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voia ea să zică. Era vorba de familie de fapt, nu? încerca să spună că Rufus Jones avea să se lase de şcoală la şaişpe ani ca să facă un copil, să-şi ia o slujbă de rahat, fără bac şi probabil să se apuce şi de droguri. Dar Rufus Burns, nu ştiu, ar fi mers la facultate şi ar fi ajuns medic sau prim-ministru sau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 spus mama, vrei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evident, a spus Andrea.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a zis mama.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spui ce spui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 părerea despre familia ta, a zis mama lui Alicia. Mă refeream la da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datele clare despre acest copil? a zis mama. Nu are nici măcar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film de groază sau ceva biblic. Doi îngeri, unul bun şi unul rău, se luptau pe sufletul copilului meu. Mama mea era cel bun, şi nu spun asta fiindcă er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inte ca Andrea să spună „datele" despre copil, a intrat tatăl lui Alicia. Şi-a dat seama care e atmosfera, fiindcă a spus „Bună" încet, ca şi cum acel unic cuvânt ar fi scos pe cinev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bert,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l-a pupat pe obraz şi i l-a dat pe Ro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 ţinut un pic şi a lăcrim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minunată, a zis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 spus Robert şi de data asta ştiam ce vrea să zică, şi anume că bebeluşul arăta exact ca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les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us, am zis. R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f? a făcut Alicia şi-a râs. îmi place, de unde l-ai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pun „că toată lumea îi zice aşa", dar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us, a zis tatăl lui Alicia. Da. E bine. 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us Jones, a spus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ştiţi câte certuri şi lacrimi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ţinut-o pe-a ei şi Rufus Jones a rămas până în ziua de azi. A fost modul lui Alicia de-a ne spune ceva mie şi mamei mele. Nu ştiu exact ce. Dar cev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s-a născut pe 12 septembrie. Dacă contracţiile lui Alicia nu s-ar fi întrerupt, s-ar fi născut pe 11 septembrie, ceea ce n-ar fi fost grozav, doar că o mulţime de oameni probabil s-au născut pe 11. Pe 12 septembrie, m-am mutat acasă la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externat după prânz, eu m-am dus acasă la mine, mi-am făcut o valiză, iar mama şi Mark m-au dus până după colţ. Mi-a fost greaţă cam toată ziua. Poate mi-era dor de casă, nu ştiu, dat fiind că n-am lipsit niciodată de-acasă prea mult. Fusesem în nişte vacanţe cu mama şi o noapte la Hastings şi cam asta fuse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cum merg lucrurile, a spus mama. Nu e ceva definitiv, nu? Nimeni nu se aşteaptă să stai acolo până. mă rog. n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vinovăţesc că n-a încheiat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tiam asta în sinea mea. Dar cât de mult era „nu definitiv"? Câteva zile? O săptămân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e mi-a spus tata când s-a lăsat de fumat. A spus „Ceea ce trebuie să te întrebi de fiecare dată e dacă chiar vreau o ţigară în clipa asta? Dacă nu, nu-ţi aprinde. Şi dacă rezişti acelei secunde, ajungi la secunda următoare. Şi apoi aşa toată viaţa". Asta mi-am spus eu. Vreau să plec acasă acum, în clipa asta? Iar dacă cred că mai pot rezista un minut, trec la următorul. încerc să nu mă gândesc la ziua următoare, săptămâna viitoare, l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existenţă prea relaxată, nu? Să nu fii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ne-a deschis şi am mers în camera lui Alicia. O decorasem peste vară, cum ştiam eu dinainte. Dădusem jos posterul cu Donnie Darko şi pusesem chestia aia cu alfabetul roz, iar camera nu mai era aşa mov ca înainte. Alicia era întinsă pe pat şi-i dădea lui Roof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of, a spus ea. E tati. A venit să locui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vorbească drăguţ, cred, dar nu m-a făcut să mă simt prea bine. N-ar fi fost poate aşa rău dacă Roof ar fi făcut „Uraa! Tati!" Dar n-a făcut aşa, fiindcă avea do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cu voi, a spus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cuiască cu noi, a zis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multe chestii nu merită o ceartă. La şcoală auzi tâmpenii despre cine pe cine o să bată. Arsenal o să bată Chelsea. Chelsea o să bată Arsenal. Iar eu mă gândeam, lasă-le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e neclar mai tot timpul. La fel şi aici. Nimeni nu ştie. Lăsaţi viitorul să vină. Ceea ce era nou pentru mine, dat fiind că mai tot timpul mă întrebam ce av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c pentru toată lumea, dar nimeni n-a plecat. Mama şi cu mine am stat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tătea în uşă. Mark s-a sprijinit de peretele de lângă uşă. Nimeni nu spunea nimic, toţi ne făceam că ne uităm cum mănâncă Roof, ceea ce însemna că ne uităm la sânii lui Alicia. Probabil nu era mare lucru pentru mama sau Andrea, dar era mai greu dacă erai tip. Exersasem evitatul sânilor la cursurile pentru gravide, dar acolo era un poster. La Alicia erau pe bune. Evident, m-am uitat la Mark. El nu părea deranjat, dar nu-mi dădeam seama dacă doar se preface sau era jenat. Faza era că, dacă te uitai în altă parte – cum tocmai făcusem eu, să văd la ce se uită Mark – însemna că te gândeşti la asta, ceea ce era la fel de jenant. Aşa că oricum o dădeai tot simţeai că faci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itat, a spus Alicia. Cred că sunt prea multe persoane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afară, a spus Mark repede şi am ştiut că se săturase să se uite la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şi Andrea parcă nici n-o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să pleci, a zis Alicia. Tu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spus nimic, dar vedeam la ce se gândeşte. Numai la asta se gândea, de fapt. Evident nu se gândea dacă Alicia o să înceteze să spună „subtil" cine să plece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TU LOCUIEŞTI AICI, a repetat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 spus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nu, a zis Alicia. Nu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am, a spus mama. Doar va sta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icia încearcă să spună, am zis eu, că vrea să plece toată lume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Roof, a zis ea cu voce de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u o aluzie, a spus mama, ceea ce era caraghios, având în vedere că trebuise să i se spună că pe prima n-o pri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mai târziu, a spus ea şi m-a pup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şi cu Andrea au ieşit şi au închis uşa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Alicia. Iată-ne, Roof. Mami ş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âs. Era încântată. Mâncarea a început să mi se agite în stomac, de parcă voia să se ducă acasă cu mama ş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sesem mare lucru, doar câteva pungi cu blugi, tricouri şi lenjerie. îmi adusesem posterul cu TH însă, şi mi-am dat seama c-a fost o greşeală imediat ce l-am sco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i tu. Mănân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ăla. Po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m deja cum mănâncă Roof. Nu prea mai aveam ce să spun, decât ce voia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terul meu cu Tony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pui aici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pune? Nu-i spusesem niciodată lui Alicia că vorbeam cu Tony Hawk. Nici acum nu ştie. Iar ziua aia, ziua în care m-am mutat cu iubita şi fiul meu, nu era ziua potrivită ca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zis că mi-l aruncă dacă îl las acasă, îl pun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a stat, mai puţin când ave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toiul nopţii. Nu eram în patul meu, era cineva lângă mine şi un copil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vocea. Alicia era în p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Nu ştiam unde eram sau când eram şi nu ştiam ce înseamnă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m că intru într-un turneu de skateboarding în Hastings. Trebuia să te dai în sus şi-n jos pe treptele hotelului unde stăt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zis ea. Trezeşte-te. Plânge.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e înseamnă „rândul meu" şi ştiam unde şi când sunt. Roof avea acum vreo trei săptămâni. Nici nu mai ştiam cum a fost cândva fără el. în fiecare noapte dormeam de parcă nu mai dormisem de luni de zile. în fiecare noapte ne trezeam după una-două sau, dacă aveam noroc, trei ore şi nu ştiam unde suntem sau cine face zgomotul ăla şi trebuia să ne amintim totul iar.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e foame, a spus ea. Abia a supt, acum vreo oră, şi nu mai am nimic. Aşa că ori trebuie legănat, ori schimbat. N-a mai fost schimba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prea-mi ies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ra. Ambele afirmaţii erau corecte. Mie nu prea-mi ieşea, dar tot mă descurcam mai bine decât Alicia. îmi plăcea să fiu mai tare ca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sem cumva că ea avea să fie mai bună decât mine, dar parcă nu reuşea să pună un scutec suficient de strâns, iar mizeria lui Roof curgea din scutec în salopetă. Am rămas întins în pat, mulţumit de mine, şi am adorm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cnit cu cotul. Exact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tre coaste mi-era cunoscută şi pentru o clipă n-am ştiut de ce. Apoi mi-am amintit că m-a pocnit aşa în noaptea în care am fost proiectat în viitor. Noaptea asta era noaptea aia.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a fel, dar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 aprins veioza şi s-a uitat la mine să vadă dacă sunt treaz. Mi-am amintit că, atunci când m-am uitat la ea în noaptea din viitor, arăta groaznic. Dar acum nu arăta groaznic. Arăta obosită, avea faţa umflată şi părul gras. Dar aşa era de o vreme şi mă obişnuisem. Era altfel, clar. Dar aşa era totul. Nu cred că mi-ar fi plăcut prea mult de ea dacă rămânea aşa. Ar fi fost ca şi cum nu l-ar fi luat pe Roof în serios. M-am dat jos din pat. Eram într-un tricou de-al ei şi în boxerii pe care-i pusesem în dimineaţa aia sau ce dimineaţă o fi fost. Bebeluşul dormea în pătuţul lui de la capătul patului nostru. Era roşu la faţă de la plâns. M-am aplecat cu nasul aproape de el. Ultima oară, când nu ştiam mai nimic, am tras aer pe gură ca să nu simt nici un miros, înainte să ştiu că caca de bebeluş miroase aproap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mă prefăcusem că nu trebuie schimbat, deşi eram sigur că trebuie. Dar acum nu. L-am pus pe masa de înfăşat, i-am desfăcut body-ul, l-am tras peste poponeţ, am desfăcut scutecul şi l-am şters. Am pliat scutecul, l-am pus într-o geantă, i-am pus unul nou şi am închis nasturii la loc. Simplu. Plângea, aşa că l-am ridicat, l-am pus pe piept şi l-am legănat, iar el a adormit. Ştiam cum să-l ţin fără să i se bălăngăne capul. I-am cântat un pic, ceva improvizat. I-a plăcut, cred. Sau măcar a părut că adoarme mai repede cu cântatul meu. Alicia adormise şi curând eram singur în întuneric cu fiul meu la piept. Ultima oară eram derutat şi rămăsesem în întuneric cu tot felul de întrebări în cap. Mi le aminteam şi acum. Da, locuiam aici şi abia rezistam. Ne călcam pe nervi unul pe altul, dar copilul ne distrăgea. Ce fel de tată eram? Nu prea rău, până acum. Cum mă înţelegeam cu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 deşi era ca şi cum eram la şcoală, lucrând împreună la vreun proiect de biologie care continua zi şi noapte. Nici nu ne uita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nul lângă altul, uitându-ne la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Roof ar fi fost ca o broască disecată. în primul rând că era viu şi se schimba de la o clipă la alta. Plus că nu te poţi emoţiona pentru o broască disecată. Decât dacă nu eşti normal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e Roof înapoi în pătuţ şi m-am băgat în pat, iar Alicia m-a luat în braţe. Era caldă şi m-am lipit de ea. Roof a scos brusc un fel de fornăit şi a început să sforăie. Am observat că zgomotele lui Roof făceau încăperea să pară mai liniştită. N-ai crede că aşa merge treaba, nu? Ai crede că un dormitor e liniştit în toiul nopţii dacă nu face nimeni nici un zgomot. Cred că de fapt ţi-e atât de frică că bebeluşul va înceta să respire că toate zgomotele lui sunt ca bătaia propriei tale inimi şi îţi spun că totul e bin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Sam, da? a întrebat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data trecută, când eram în viitor, şi că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ştiam dacă e adevărat. Dar ştiam că ar fi putut deveni adevărat dacă o spuneam, fiindcă ea mă va plăcea mai mult, şi eu o voi plăcea mai mult şi poate vom ajunge să ne iubim pe bune şi viaţa ar fi mai uşoa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ciudat. Mergi în viitor şi apoi te gândeşti că ştii care e treaba. Dar cum am mai spus, dacă nu ştii ce simţi, nu ştii nimic. Viitorul arăta groaznic când l-am vizitat. Dar odată ce-am ajuns în el, n-a mai fost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vreo trei ore după ce-am stabilit asta, totul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ia m-am dus la colegiu cam a treia oară în trei săptămâni. Ultima oară când fusesem, la vreo săptămână după naşterea lui Roof, m-am bătut. Eu nu m-am bătut niciodată. Nu m-a terorizat nimeni, nici eu pe nimeni, şi nici nu prea mi-a păsat de nimic de la şcoală ca să vreau să pocn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un tip de la fosta mea şcoală lângă clasă, iar un puşti geluit a venit la noi şi a stat să ne asculte. Am dat din cap a salut, dar n-a părut că vrea să fi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ai din cap? a zis el şi m-a imitat, dar arăta mai degrabă a handicapat dând cu capul în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ştiut imediat că o să mă bat cu el. Sau măcar am ştiut că o să mă pocnească. Nu ştiam dacă o să-l pocnesc şi eu, lucru pe care ar cam trebui să-l fac dacă e vorba de-o bătaie, ca să nu mănânc doar eu bătaie. Nu ştiam de ce voia să mă pocnească, dar era clar încotro mergea discuţia. O simţeam. N-avea să se calmeze nici dacă voia, ceea ce oricum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el. Mersi că ai grijă d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ăpat de nişt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ceva să mă prind ce zice. Cine era copilul lui? Mă gândeam. Când am avut grijă de copil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nu prea ştii mare brân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mi pună o întrebare obişnuită, la care să zic da sau nu. Adică aş fi putut zice nu la ultima, fiindcă era foarte adevărat că nu ştiam mare lucru. Dar să zic nu, se vedea treaba, n-avea să mă ajut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e ce tot zic, i-a spus puştiului cu care fusesem coleg. Copilul lui Alicia, boule. Ţi-a spus că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onteaz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tează, dacă eşti tatăl copilului lui Alicia. Sunt sigur că ar fi interesată ea, în primul rând. Şi eu.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spune nimic numele meu,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o târfă că nu şi-ar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eşti sigur că e al tău? Poate fi a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sta l-a făcut să se înfurie, deşi eu doar subliniam ceva evident. Nu înţelegeam nimic din ce spunea şi nu înţelegeam de ce se enerv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zis şi a veni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era prea deştept, eram sigur că e bun la dat cu pumnul şi că o s-o încasez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trag primul una, ca să-i pot spune lui Alicia că am ripostat. Mi-am ridicat piciorul şi când s-a apropiat i-am tras una la boaşe. N-a fost tocmai un şut. A fost un fel de ştampilă din aer, fiindcă l-am lovit cu 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a a fost. A căzut ţinându-se de boaşe şi înjurând şi s-a tăvălit un pic pe jos, ca un fotbalist la Cupă. Nu-mi venea să cred. De ce să începi o bătaie cu cineva dacă eşti aşa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a spus el, dar era la pământ când a zis-o, aşa că nu prea te speria. Şi se adunaseră deja câţiva să vadă care e treaba şi cam râd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m un motiv ca să-l lovesc, sincer să fiu. Nu doar ca să-i spun lui Alicia. Voisem să-l pocnesc şi pentru că crezusem tot ce-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 tipul cu care fusese Alicia înainte să o cunosc şi, când m-am gândit la asta, totul se potrivea. Nu-l părăsise fiindcă el voia să facă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logică. De ce să te desparţi de cineva fiindcă vrea să facă sex şi apoi să faci sex cu altcineva curând după aia? Iar apoi. Băga-mi-aş! Fir-ar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u am fost. Fusese ideea ei să facem amor fără prezervativ, nu? De ce? Ce-i venise? Spusese că vrea să mă simtă mai bine, dar adevărul era că se temea deja că e gravidă. Iar tipul o părăs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a să găsească un fraier pe care să dea vina, rapid! Acum era totul foarte clar. Nu-mi venea să cred cât de orb fusesem. Aşa se întâmpla mereu, tipii aflau că iubitele lor aveau copii care nu erau ai lor. Probabil aşa era de fiecare dată. Ca în serialul EastEnders. Nu există copil în EastEnders de care să fii sigur ce ta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direct acasă după ore să mă cer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colegiu?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pe pat, îl alăpta pe Roof şi se uita la TV. Asta era cam tot ce făcea în acele prim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a dat seama că am ceva, dar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e ce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ătaie?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u am început-o. A venit la mine şi l-am pocn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i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Poate ştii tu. Zice că e tatăl lui R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de Jason G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a vrut să verse. Partea fiind stomacul, probabil. Iar altă parte din mine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renunţ. E copilul altuia şi pot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probabil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ine e javra de Jason G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eu calm, dar nu eram calm; îmi venea s-o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care am fost înaintea ta. Cu care nu m-am mai văzut fiindcă îi dădea înainte că să facem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altcândva chestia asta ar fi sunat amuzant. Cât timp trecuse? Un an? Iar acum fata care îmi zicea mie că se despărţise de javra de Jason Gerson fiindcă voia sex stătea pe pat şi ală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că e la colegiul tău şi e un lă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act genul care spune de-alea. îmi pare rău, iubitule. Trebuie să fi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trives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trivesc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zicem că rămâi gravidă. Şi că tipul care ţi-a făcut-o te-a lăsat. îţi trebuie rapid alt iubit, 234 ca să zici că el e tatăl. Şi te culci cu el imediat şi îi spui hai s-o facem fără prezervativ,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ine. A început să plângă înainte să termin. Nu m-am mai putut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iram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e cu faptele astea?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am prins încotro bate. 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nu? Fiindcă ne-am cunoscut de ziua lu' mama, care 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gândisem la astea pe drum spre casă? De ce nu făcusem calculele? Dacă le-aş fi făcut, aş fi scăpa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ârstă are R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eea ce probabil a făcut să pară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 săptămâni. Aşa că, în afară de cazul în care am avut o sarcină de unşpe luni, nu poate fi al lui Jason, nu? Dacă nu cumva crezi că mă culcam cu el şi cu tine în acelaşi timp.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ridicat din umeri. Fiecare dat din umeri îmi agrava situaţia. Dar faza era că tot eram supărat de treaba cu Jason, de bătaie, de ce spusese, şi nu voiam să dau înapoi. Deşi era clar că n-o nimerisem deloc, era ca şi cum nu puteam schimba direcţia. îmi pierdusem cârma. Faza cu lunile trebuia să ajute, dar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ş fi culcat cu el? înainte de micul dejun? Fiindcă mă vedeam cu tine în fiecare după-amiază 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zis Alicia. Dacă atâta încredere ai în mine, atunci nu prea are nimic sens, nu? Asta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omentul bun ca să-mi cer scuze,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ca toate astea să n-aib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căpa de mul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bine, de fapt. Dar tot întrebând mă puteam agăţ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 fapt nu vrei să fii aici. Vrei ca eu să-ţi spun să te duci acasă la mama ta. Mă mir că te-ai ostenit să te baţi cu Jason. Probabil ţi-a venit să-l p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 urlat ea. ŞTIU CĂ NU EŞTI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a întrebat Andrea de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u zic că eşti homo,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tiam că o să zici asta. Jalnic. Probabil ţi-a venit să-l pupi fiindcă, dacă era el tatăl, nu mai trebuia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ct la asta mă gândisem. Nu i-am explicat că i-am tras un picior javrei de Jason Gerson, sau o ştampilă aeriană în boaşe, fiindcă se luase de mine, nu fiindcă a zis că Roof 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zis. Mă bucur că Roof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e adevărat şi ce nu. Era totul tare complicat. De fiecare dată când mă uitam la bebeluşul nostru cel frumos, eram uluit că aveam vreo legătură cu el. Aşa că da, mă bucuram că îl am pe Roof. Dar, când javra de Jason Gerson a spus că e al lui, mi-a venit să-l pup, la modul non-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nu mă bucuram că-l am pe Roof. Nu mai avusesem certuri din astea, certuri pe care să nu le înţeleg deplin, certuri în care ambele părţi au şi n-au dreptate în acelaşi timp. Era ca şi cum m-aş fi trezit brusc pe skateboard-ul lui TH în vârful unei rampe verticale superînalte. Cum ajunsesem acolo sus? mă întrebam. Nu m-am antrenat pentru aşa ceva! Vreau jos! Am trecut în zece secunde de la a ne certa pe ce film vrem să vedem la a ne certa pe ce înseamnă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ai viaţa ta a fost dată peste cap, nu? Crezi că pentru mine nu urma nimic, aşa că nu contează că am un copil,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rma ceva şi pentru tin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ă te faci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gi cuiva un şut în boaşe, sau un fel de ştampilă, urmează un moment când te întrebi de ce ai făcut-o. Aşa m-am simţit eu în clipa aia. De ce spusesem asta? Ştiam de ce îmi spusese atunci că vrea să se facă manechin. Ca să afle dacă îmi place de ea. In plus, asta fusese acum mult timp, când abia începusem să ne cunoaştem şi eram drăguţi unul cu altul. Spusesem multe prostii atunci. N-ar trebui să scoţi ceva dintr-o discuţie mişto şi să pui într-una naşpa. In loc de o amintire plăcută şi una neplăcută, te alegi cu două naşpa. Când îmi amintesc cât de fericit am fost când m-am prins de ce îmi spusese Alicia asta. Asta e buba, nu? Nu mai vreau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sune rău. Sau de fapt ştiam că e un lucru rău şi l-am zis ca să rănească, dar, abia după ce mi-a ieşit pe gură, m-am gândit de ce e rău. Iar cum Alicia stătea acolo şi plângea, mi-am dat seama de câteva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ca şi cum îmi băteam joc, ca şi cum credeam că n-a fost niciodată suficient de frumoasă ca să fie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ca şi cum o credeam proastă, fiindcă numai asta găsise să spună când discutasem ce vrem să fac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ca şi cum râdeam de ea fiindcă acum e umflată şi cu părul slinos şi foarte departe de a fi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a zis ea când a putut vorbi. Mama şi tata cred că tu ai stricat tot şi m-ai tras în jos şi restul. Iar eu ţi-am luat apărarea. Iar tu şi mama ta credeţi că eu am stricat tot şi te-am tra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aveam s-ajung inginer atomist sau mare scriitoare sau una dintre chestiile care cred părinţii mei că pot fi. Dar puteam s-ajung şi eu ceva. Nu ceva nemaipomenit. Dar ceva. Iar acum ce şanse mai am? Uită-te la mine. Deci te-ai bătut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hestie. Măcar azi te-ai dus la colegiu. Eu unde m-am dus? La bucătărie şi înapoi. Aşa că încetează, bine? încetează să mai spui cum ţi-am distrus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jumate de şansă. Eu ce şan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resase de mult atâtea cuvinte. De luni de zil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prea mult timp, m-am calmat, mi-am cerut scuze de mai multe ori, ne-am îmbrăţişat, ne-am şi sărutat un pic. Nu mai făcusem asta de secole. Dar aia a fost prima ceartă. După aia următoarele au venit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şi Roof s-au culcat şi eu am ieşit cu skate-ul o vreme, iar când m-am întors era mama mea acolo, la masa din bucătărie, cu Roof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tati, a zis ea. Mi-a deschis Alicia, dar ea s-a dus la plimbare. Am obligat-o. Arată cam rău. Sunt doar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r noi trei, am zis.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mi-a zis că ai avut c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eu.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m sincer. Aia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bătaia de la colegiu şi după ceartă, tata m-a sunat să mă scoată la masă. Mă sunase în ziua când s-a născut Roof, dar încă nu catadicsise să vină să-l vadă sau aşa ceva. Zicea că are multe pe cap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cu bebeluşul, dacă vre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 zis el, mă ştii. N-am învăţat mai nimic din tot ce-am făcut, aşa că nu pot să-ţi dau sfaturi sau de-astea. Dar un lucru pe care mi-l amintesc de când te aveam pe tine e că, atunci când eşti un tânăr tată, e mai uşor să fii servit î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fraiere. Pe tine. Eşti minor. Dar, dacă ai un copil, nu te întreabă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stenit să-i zic că oricum pot bea la restaurant dacă e un adult cu mine. Mama mă punea mereu să beau un pahar de vin la cină ca să învăţ băutul cu responsabilitate. Dacă tata avea un singur sfat pentru mine, ar fi suferit să afle că mi-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au plecat toţi, apoi l-am scos pe Tony Hawk de sub pat şi l-am pus pe perete cu resturile de adeziv care mai erau pe spate. Se cocârjase un pic, dar a rămas pe perete suficient ca să-i spun că vin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ata a fost ceva firesc să facă totul pentru copiii lui, dar s-a depăşit pe sine când a demarat NSA Asociaţia naţională de skateboarding, a spus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prea glumea când vorbeam cu el, dar asta a fost bună. Adică în carte nu era glumă. Tatăl lui chiar a înfiinţat NSA, doar fiindcă fiul lui făcea skateboarding. Dar era o glumă în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ici n-ar fi făcut focul dacă mi-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Tatăl meu nu prea e aş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 ce să încep, de fapt. Mi-era jenă să spun că tata ura europenii şi al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ank şi Nancy Hawk – vă mulţumesc pentru sprijinul vostru etern, a spus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rie la începutul lui Hawk – Ocupaţie: skateboarder. Iar tatăl lui TH murise, aşa că „sprijinul etern" arată cât de mult se gândeşte şi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scrie o carte, n-aş pomeni de tata, nici dacă ar fi autobiografie, am zis eu. Aş scrie „M-am născut doar c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un accident; mama avea patruştrei de ani şi tata patruşcinci când am apărut eu, a zis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şi eu am fost un accident. Şi ştie că mama şi tatăl meu sunt exact opusul a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avea patruşcinci de ani abia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douăş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mei erau relativ în vârstă când am apărut eu, depăşiseră etapa parentală şi trecuseră direct la mentalitatea de bunici, a spus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e destul de matur ca să fie tată, darămite bunic,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mprăştiat cenuşa în ocean, dar am păstrat o parte, a spus Tony. Fratele meu şi cu mine am împrăştiat recent restul la Home D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ony a murit de cancer. E cea mai tristă parte din cartea lui. Dar tot nu înţelegeam de ce vorbeam despre asta când ideea era să discutăm de cât de inutil er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ştiut ce să mai zic, aşa că am dat posterul jos, l-am rulat şi l-am pus la loc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ata a venit, a salutat-o pe Alicia, a spus oricui îl asculta că Roof seamănă leit cu mine, apoi l-am pus pe Roof în coşul lui şi l-am dus la restaurantul italienesc din Highbury Park. Era un separeu în spate cu o banchetă lungă cu piele şi am pus coşul acolo, ferit. Au venit mulţi oameni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red că suntem doi poponari care l-au adoptat, a zi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ul lui de-a spune că păream de-aceeaşi vârstă, dar nu păream nici atunci şi nu părem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t două beri şi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când au venit berile. Beau cu fiul meu şi cu fiul lui. Fiul meu şi nepotul meu. Fir-aş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am spus eu ca s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ău cum credeam. Probabil fiindcă nu am nici treiş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asa vecină, unde două fete mâncau pizza şi râdeau. Ştiam de ce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pe alea două? a zis el. Nu m-aş urca pe niciuna din ele ca s-ajun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izita Pământul de pe altă planetă, habar n-ai avea ce vrea tata să zică, chiar dacă ai învăţat limba. Dar te-ai prinde repede. Ori spunea că e lefter, ori că văzuse pe cineva care-i plăcea, ori spunea lucruri urâte despre europeni. Avea milioane de expresii pentru fiecare dintre chestiile astea şi aproape nici un cuvânt pentr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el. Mai am un sfat. Nimic nu e mai bun decât un bebeluş ca să a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zis.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fete nu părea interesată vreun pic de noi sau de Ro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a zis el. Te gândeşti „Fraier bătrân, ce nevoie am eu de asta? Am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putea fi util.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Roof nu va mai fi bebeluş,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E o fată de zahăr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 ei par drăguţi et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cea mai mică şans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halba mea cu bere pe masă, fiindcă mă enervase, iar una din tipe – cea pe care aş fi agăţat-o eu, cu ochi mari căprui şi păr lung ondulat – s-a întors să vad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să mă scoţi în oraş ca să-mi spui toate astea? am întrebat. Mi-e şi aşa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greu, fiul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 şi eu. N-am de unde să ştiu toate aste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ştii de mine şi Alicia? Poate sunte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sunteţi. Nu puteţi sta în aceeaşi cameră cu un bebeluş fără să vă scoateţi din min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am mai zis nimic. In după-amiaza aia începusem să ne scoatem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maică-ta am ajuns ca frate ş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a modul bun. Nici vorbă de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utră. Glumele lui erau groaznice cam tot timpul. Incest, adopţii gay, pentru el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ştii ce zic. Doar ne uitam la chestia asta. Care erai tu. Şi întrebam: a respirat? a făcut caca? trebuie schimbat? Asta era tot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uitam unul la altul. Când eşti mai mare, e-n regulă, fiindcă de obicei a existat o perioadă înainte de asta şi întrevezi o perioadă şi după. Dar când ai şaişpe ani. O ştiam pe mama ta de vreo cinci minute. Er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întrebasem niciodată. Ştiam că nu stătusem dintotdeauna în casa noastră, dar nici nu mă interesase ce se petrecuse înainte de când aveam eu amintiri. Acum perioada aia merit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 ei. Bunica ta. Probabil i-am fost fatali. Atâta plâ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a deunăzi că am fost un bebeluş cuminte. Ca Ro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i tare cuminte. Nu, ea era cu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sătorit când am aflat despre tine, aşa că a fost altfel. Mai multă tensiune, de-astea. Iar casa bunicii tale era mică. Ţ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Bunica a murit când aveam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Nu era aşa mare diferenţă. O cameră e tot o cameră, nu? Vreau să zic că nimeni nu se aşteaptă să rezişti. Să rezişti,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râd de tatăl meu când îmi spunea să fiu un tată bun, 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 chestie. Nu lăsa asta să te dărâme. Relaţiile oricum durează vreo cinci minute la vârsta ta. Când ai şi copil, scade la trei minute jumate. Nu încerca să faci să dureze tot restul vieţii dacă nu vezi cum ai putea rezista pân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 probabil adultul cu cel mai puţin bun-simţ din câţi ştiu. In afară de Rabbit, care nu prea se pune. Şi atunci de ce el e singurul care a spus ceva de bun-simţ în tot anul ăla? Brusc am înţeles de ce TH mi-a spus povestea cu cenuşa tatălui lui. încerca să mă facă să mă port cu tatăl meu ca şi cum ar fi bun, cineva care are ceva interesant să-mi spună, cineva care te ajută. Dacă TH ar fi încercat asta în orice altă zi, ar fi fost pierdere totală de timp. Dar aşa, de-aia TH e geni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dacă tata nu ar fi spus toate alea, eu şi cu Alicia n-am fi avut cearta pe care am avut-o când am ajuns acasă. A vrut să ştie unde l-am pus pe Roof în maşină. Am zis că am pus coşul cu el pe bancheta din spate şi am condus încet, iar ea a înnebunit. A spus chestii despre tata care în mod normal nu m-ar fi deranjat, dar, fiindcă fusese de bun-simţ, i-am luat apărarea. Iar să-i iau apărarea însemna să spun chestii despre mama şi tatăl lui Alicia, pe care poate n-ar fi trebuit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ata avea legătură însă cu cearta de după câteva zile. Era vorba că stăteam eu pe telecomandă şi nu mă mişcăm şi posturile se tot schimbau. Nu mai ştiu de ce făceam asta. Poate fiindcă vedeam c-o scoate din sărite. Iar tata clar n-a avut legătură cu cearta de după ziua aia, despre un tricou care zăcea de vreo săptămână pe jos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vina mea. Partea cu tricoul. Era al lui Alicia, dar îl luasem eu şi l-am aruncat pe jos când mi l-am scos. Dar, fiindcă era tricoul ei, l-am lăsat aşa. M-am gândit că nu e al meu. Nu m-am gândit „nu-l ridic, chiar dacă l-am purtat eu, fiindcă nu e al meu". Doar nu l-am văzut, fiindcă nu era al meu, aşa cum nu vezi magazinele care nu te interesează sau curăţătoriile sau agenţiile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ercutat. După părerea mea însă, nu trebuia să se ajungă la ce s-a ajuns, la aruncat pe jos fiecare articol de îmbrăcăminte din cameră şi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căpa de sub control. Ca un prof care scapă de sub control clasa. A fost bine o vreme, apoi s-a întâmplat una, apoi alta şi apoi au început să se întâmple în fiecare zi, fiindcă nu era nimic care să le oprească. Erau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n-a avut legătură cu certurile. Sau aşa ne-am zis noi. Am răcit zdravăn şi am tuşit şi strănutat toată noaptea, trezind-o pe Alicia, deşi avea mare nevoie de somn. Şi nu era mulţumită că îl iau pe Roof şi îi dau microbi, deşi mama ei a spus că e mai bine aşa pentru sistemul lui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 pe canapeaua din living, dacă vre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fera un pat? Cum ar fi în camera lui 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sună foarte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lături, n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ică tot te-aş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am făcut că ne gândim bine. Avea să fie vreunul suficient d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putea să te duci la tine acasă, a spus ea şi a râs, ca şi cum era o idee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eu şi apoi m-am prefăcut că mi-am dat seama de ceva de care ea nu se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 pentru o noap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mi trece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g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ziua aia şi nu m-am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c să-l văd pe Roof, ai ei mă întreabă cum stau cu răceala. Chiar şi după atâta timp. Ţineţi minte când am fost trimis în viitor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dus pe Roof la vaccinare? Iar Alicia a spus „Acum chiar am răcit eu" şi a râs? De ast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acasă am fost trist. Nu puteam adormi fiindcă era prea linişt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s-aud respiraţia lui Roof. Şi nu părea OK să nu fie şi el acolo, deci nici camera mea, în care dormisem în fiecare noapte a vieţii mele, nu era OK. Eram acasă şi voiam să fiu acasă. Dar acasă era acum şi alt loc şi nu puteam fi în ambele locuri deodată. Eram cu mama mea, dar nu puteam fi cu fiul meu. Asta te face să te simţi ciudat. Şi mă simt ciuda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tatăl tău ceva când aţi mers la pizza? a întrebat mama când eram deja acas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Prea mare coincidenţă. Ieşi în oraş cu el şi apoi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ascul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K. A spus că nu trebuie să locuiesc acolo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clar că zice asta. Uită-te l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aia ai zi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puneam din punctul de vedere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bine să văd da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in ce punct de vede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mamei, asta e clar. Evident. Dar nici al tatei. Al unu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gândit la Roof, Alicia şi la mine, cum vom spune cândva aceleaşi lucruri. Poate era doar o porcărie care se repeta iar şi iar. Poate Alicia avea să fie mereu supărată pe mine pentru răceala mea, aşa că şi dacă eram de acord – cum erau de acord acum mama şi tata – nu va fi niciodată de acord că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zis mama. Eşti aici doar din cauza răc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re legătură cu ce-a zis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m-am întors acasă cu răceala, m-am dus direct în camera mea să vorbesc cu Tony Hawk. Ştiu că sună stupid, dar mi-a fost dor de el la fel de mult ca de mama. Mama mă iubea şi se temea pentru mine şi restul, dar Tony Hawk mă făcea să gândesc, poate fiindcă trebuia să analizez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mică răceală, i-am spus. Aşa că am venit acasă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eşi tot o iubeam pe Cindy, trăiam în două lumi diferite care nu se întâlneau, a spus Tony. în septembrie 1994 ne-am despărţit. Din păcate a fost nevoie de asta ca să ne dăm seama cât de important e să fi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orect, văzuse imediat dincolo de răceala mea. Dar n-aveam nevoie să-mi spună el ce important e să fii părinte. Ce mai era în viaţa mea în afară de Roof? Mă duceam la colegiu cam o dată pe lună, nu mai aveam timp de skateboarding şi nu vorbeam decât despre copil. Eram dezamăgit de el. Nu mă făcea deloc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o despărţire urât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decişi să-i oferim lui Riley cea mai ferici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de n-ai mai putu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za cu TH e că mereu spune mai mult decât 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pe net despre adolescenţi care au copii. Adică sunt multe pe net despre ori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faza mişto cu netul. Oricare ar fi problema ta, e ceva acolo despre ea şi te face să te simţi mai puţin singur. Dacă ţi s-au înverzit subit braţele şi vrei să discuţi cu alţi oameni de vârsta ta care au braţe verzi, se găseşte un site. Dacă decideam să fac sex numai cu profe de mate suedeze, sigur găseam un site cu profe de mate suedeze care voiau să facă sex doar cu englezi de optâşpe ani. Aşa că nu e de mirare că poţi găsi tot ce vrei despre sarcinile la adolescenţi, dacă te gândeşti. Să faci un copil când eşti adolescent e ca şi cum ai avea braţe verzi. Noi suntem mai mulţ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hestiilor găsite erau cu puşti ca mine care se plângeau. Nu-i învinovăţeam, pe bune, fiindcă aveam de ce ne plânge. Se plângeau că n-au unde locui, n-au bani, n-au serviciu, n-au cum să aibă serviciu fără să plătească mai mult decât ar putea câştiga vreodată pe cineva ca să stea cu copilul. Nu mă simt prea des norocos, dar m-am simţit când am citit chestiile alea. Ai noştri nu ne-ar fi alungat niciodată de Apoi am găsit o cărticică plină de chestii dintre care unele erau scrise de premier. Majoritatea erau inutile – de exemplu, scria că majoritatea adolescentelor rămân însărcinate accidental – ZĂU? Iar unele erau amuzante – de exemplu, unul din zece adolescenţi nu-şi aminteşte dacă a făcut sex în noaptea dinainte, ceea ce e incredibil, dacă stai să te gândeşti. Cred că asta înseamnă că unul din zece adolescenţi s-a făcut atât de pulbere în noaptea dinainte, încât nu mai ştie ce s-a petrecut. Nu cred că înseamnă că doar au uitat, ca atunci când ai uitat dacă ai strâns consola. Mi-a venit să fug la mama şi să-i spun asta. Ceva de genu' „Mamă, ştiu că nu trebuia s-o fac, dar măcar a doua zi mi-am amintit c-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Marea Britanie are cea mai proastă rată a sarcinilor la adolescente din Europa. In sensul că e cea mai mare. Mi-a luat ceva să mă prind de asta. Pentru o clipă am crezut că vrea să zică invers, că rata sarcinilor la adolescenţi e mică şi premierul ne cere să facem mai multe eforturi. Am mai aflat că după cinşpe ani, optzeci la sută dintre taţii adolescenţi pierd complet legătura cu copiii lor. Optzeci la sută! Opt din zece! Patru din cinci! Asta însemna că în cinşpe ani era foarte posibil să nu mai am nici o legătură cu Roof. Nu voiam să per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când am plecat de-acasă şi eram furios şi când am ajuns la Alicia acasă. Am bătut în uşă mult prea tare, iar Andrea şi Rob erau furioşi pe mine înainte chiar să-mi deschidă. Probabil nu trebuia să mă duc, dar era deja cam nouă seara şi la zece ea dormea, aşa că nu aveam timp să mă calmez. După cum vedeam eu lucrurile, n-aveam de gând să renunţ să-l văd pe Roof. Asta se întâmpla doar dacă Alicia mă împiedica să-l văd şi se muta din oraş şi nu-mi spunea unde. Aşa că avea să fie numai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ălăgia asta? a întrebat Andrea când a ven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aie, a spus Andrea. Şi abia l-am culcat pe R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mai am voie s-o văd pe Alicia în baie. în ziua când s-a născut Roof, Andrea practic mă obligase să intru în baie. De-atunci, locuisem cu ea şi apoi mă mutasem, deşi nu ne despărţiserăm, sau nici nu vorbiserăm de despărţire, deşi cred că amândoi ştiam ce urmează. Deci ce însemnau toate astea? Era OK s-o văd pe Alicia goală sau ce? Asta era genul de lucru de care trebuia să scrie premierul pe net. Lasă că nu-ţi aminteai ce-ai făcut în noaptea dinainte. Noaptea dinainte trecuse. Era prea târziu pentru noaptea dinainte. Voiam să ştim despre nopţile de după, nopţile când voiai să vorbeşti cu o iubită goală sau fosta iubită goală şi nu ştiai dacă să laşi o uşă să-ţ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 să fac? am întrebat-o pe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unosc, un răspuns strălucit. Am mers sus şi-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imediat, a spus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Ţi-a mai trecut r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m fost destul de inspirat să fac să sune mai mult ca „Du" ca să se audă că sunt to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orbesc prin uşa de la baie despre Roof şi cum aveam să pierdem legătura peste cin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şi? Sau să intr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ieşind din cadă şi apoi s-a deschis uşa. Era în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am zece minute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f doarme în camera noastră. Camera mea. Jos sunt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ra la loc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ca să te ui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de numai două minute şi mă călca pe nervi. Nu voiam să mă uit deloc. Voiam să discut cu ea despre pierderea legăturii cu fiul meu. Am întrebat-o dacă vrea să intre la loc în cadă fiindcă-mi părea rău c-o deranj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uri mai bune de văzut decât să mă uit la t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am ales acele cuvinte. Cred chiar c-am dat-o în bară şi am omis nişte cuvinte, precum „făcut". „Am lucruri mai bune de făcut decât să mă uit la tine", probabil asta voiam să zic. Eram furios pe ea şi ea era obraznică. Era un mod de a-i spune „Nu eşti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pus „Oameni". Pentru că Alicia nu 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va înţeleg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e vezi cu altcineva? Te culci cu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am spus nimic. Nu pricepeam cum ajunsese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u ochi ce eşti. „Vai, sunt răcit." Mincinosule. Cară-te.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mai veni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l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meni mai buni de văzut"? Atunci du-te şi 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să vorbesc. A început să mă împingă pe uşă, iar Andrea a venit în fug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venit să-mi spună că 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pus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gândul de la Roof, a zis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las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Era complet absurd. Acum treizeci de minute mă temeam că voi pierde legătura cu Roof peste cinşpe ani şi venisem la Alicia să vorbim despre asta şi am pierdut legătura cu el imediat, în prima zi din cei cinşpe ani. Mi-a venit s-o strâng de gât, dar m-am întors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spus Andrea. Stai. Alicia, nu-mi pasă ce-a făcut Sam. Nu faci astfel de ameninţări decât dacă s-a întâmplat ceva extrem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ţi se pare grav? a întrebat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Andrea. Nu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murit totul. Alicia s-a îmbrăcat, Andrea ne-a făcut ceai şi am stat la masa din bucătărie şi am vorbit. Sună mult mai inteligent decâ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ăsat să vorbesc şi am putut în fine să le zic că nu eram cu altcineva, că nu voiam să fiu cu altcineva, iar toată chestia cu oameni mai buni de văzut venise de nicăieri şi nu însemna nimic. Apoi le-am explicat să venisem furios fiindcă premierul a spus în raportul lui sau ce-o fi fost ăla că aveam să pierd legătura cu Roof şi nu vo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cam ironia sorţii că Alicia te-a împiedicat să-l vezi în seara asta, a zis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 cam râs,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mplă? am întrebat eu. Cum pierd acei taţi legătura c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tot mai greu, a spus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cât de greu poate să fie ca eu să nu-l mai văd pe Roof. Simţeam că nu pot să nu-l mai văd, că mi-ar fi fizic imposibil. Ar fi fost ca şi cum nu mi-aş mai vede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stfel de certuri crezi că poţi suporta înainte să renunţi la Roof? Certuri ca cea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am zis. Sute ş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zis ea. Să zicem că sunt două aşa pe săptămână în următorii zece ani. Asta înseamnă o mie. Şi încă rămân cinci ani din cei cinşp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nunţă. Nu fac faţă. Obosesc. într-o zi, poate îl vei urî pe noul iubit al lui Alicia. Poate va trebui să te muţi în altă parte a ţării cu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altă ţară. Iar când vii acasă, te deprimi când Roof nu te recunoaşte. Pot f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şi cu mine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amă, a spus Alicia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m, nu poţi face nimic în privinţa adevăratului viitor, cel în care nu poţi fi trimis. Trebuie să stai şi să-l aştepţi. Cinşpe ani! Nu puteam aştepta cinşpe ani! în cinşpe ani voi fi cu un an mai mare decât David Beckham acum, cu doi ani mai mic decât Robbie Williams, cu şase ani mai mic decât Jennifer Aniston. In cinşpe ani, Roof ar putea face greşeala pe care am făcut-o şi eu şi mama mea, ar deveni tată, iar eu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era însă că nu puteam decâ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sens să zoresc lucrurile, nu? Cum ar fi asta? Nu puteam înghesui cinşpe ani cu Roof în doi, trei, nu? N-ar ajuta. Tot nu e sigur că-l voi cunoaşte în cinşpe ani ef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timpul. Nu face niciodată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l văd pe Roof înainte să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ormit, cu mânuţele la gură, şi scotea sforăiturile lui mititele. L-am privit toţi trei o vreme. Stop aici, m-am gândit. Să rămână toţi aşa. Am trece fără probleme de cei cinşpe ani dacă am rămâne aici, fără să spunem nimic, privind copilul cum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toate astea ca pe o poveste, cu început, mijloc şi sfârşit. E o poveste, cred, fiindcă viaţa fiecăruia e o poveste, nu? Dar nu e genul de poveste care are sfârşit, totuşi. Am optsprezece ani, la fel şi Alicia, Roof are aproape doi, sora mea unu şi nici mama şi tata nu sunt încă bătrâni. Voi fi la mijlocul poveştii pentru mult timp, până hăt departe, şi cred că mai urmează multe schimbări şi meandre. Poate aveţi însă câteva întrebări, şi voi încerca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copilul mamei tal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fetiţa mamei, s-a născut în acelaşi spital ca Roof, dar în rezerva de alături. Mark era acolo, evident, şi eu l-am dus pe Roof acolo cu autobuzul după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bunica, am zis când am intrat. Şi uite-o pe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bişnuise deja să fie „bunica", dar nu multora li se spune „bunică" atunci când alăptează şi nu multora li se spune „mătuşă" la vârsta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zis Mark.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a, dar mama n-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buni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de vreo CINCI minute şi are un nepot mai mare decât ea, doi fraţi vitregi cu mame diferite, o mamă care e bunică şi cine mai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 Dar e dej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în care toţi au vârst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fi aşa formalist. Nu există „vârst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ânta în strună fiindcă era fericită şi n-are sens să discuţi de-astea într-o rezervă de spital după ce tocmai s-a născut un copil. Şi totuşi există vârsta corectă, nu? Iar şaişpe ani nu e aia, chiar dacă te străduieşti să te descurci cât de bine poţi cu ce s-a întâmplat. Mama îmi tot spusese asta de când m-am născut. Am făcut copii la vârsta nepotrivită, cu parteneri nepotriviţi. Mark o dăduse în bară prima oară, la fel şi mama, şi de unde să ştie dacă acum era bine? Nu erau împreună d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îl iubeam eu şi cu Alicia pe Roof, era stupid să susţinem că fusese o idee bună să-l facem şi stupid să susţinem că noi doi vom fi împreună la treizeci de ani, sau măcar la nouă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ricepeam era dacă conta că toţi alesesem persoane nepotrivite ca să facem copii. Totul depindea de cum aveam să fim noi, nu? Dacă treceam peste toate astea şi mergeam la facultate şi deveneam cel mai tare graphic designer din lume şi un tată bunicel pentru Roof, atunci m-aş fi bucurat că mama şi tata erau părinţii mei. Dacă aş fi avut alţi părinţi, totul ar fi putut fi diferit. Poate că tata mi-a dat gena de graphic designer, deşi el nu poate desena ceva pentru nimic în lume. Am învăţat despre genele recesive la biologie, aşa că poate genele de design erau la e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tone de oameni faimoşi ai căror părinţi mai bine nu se întâlneau. Ar fi fost faimoşi dacă nu era aşa? Prinţul William? OK, e un exemplu prost, fiindcă, dacă avea acelaşi tată, tot era prinţul William. Sau prinţul Cutare. Poate „William" a fost ideea Dianei. Şi poate că nu vrea să fi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lt exemplu: Christina Aguilera. A scris cântece cum că tatăl ei era violent şi restul. Dar ea n-ar fi Christina Aguilera fără el, nu? Şi n-ar fi scris cântecele alea dacă tatăl ei er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aiur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ia din viitor când ai mers cu Roof la injecţii. Chiar a existat aşa o zi? Da, a existat. E şmecher viitorul. Sau e şmecher cum face Tony Hawk, în orice caz. Când ajung la fazele alea din viaţa mea, pe care le-am mai vizitat, se întâmplă cam aceleaşi chestii ca prima oară, dar din alte motive şi cu alte senzaţii. în ziua aia, de exemplu, Alicia m-a sunat fiindcă era răcită şi eu trebuia să-l duc pe Roof la doctor. Dar am ştiut numele lui când am ajuns acolo, aşa că nu poate spune nimeni că n-am băgat nimic la cap, 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ăcut vaccinurile, totuşi, deci partea aia era adevărată. S-a întâmplat că a început să plângă în sala de aşteptare când i-am spus că n-o s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prins că, de vreme ce niciodată nu-i spuneam că ceva n-o să doară, de data asta o să doară, altfel nu m-aş fi deranjat s-o spun. Şi m-am gândit „Să-l ducă ea. Nu vreau să fac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omnişoara Miller ne-a spus la ora de religie că unii oameni cred că îţi retrăieşti viaţa iar şi iar, ca un nivel dintr-un joc pe computer, până îţi iese bine. Păi orice religie ar fi aia, s-ar putea să cred şi eu în asta. Poate sunt de fapt hindus sau budist sau aşa ceva, fără să ştiu. Am trăit ziua aia la doctor de două ori deja şi am dat-o în bară de ambele daţi, doar că începe să-mi iasă mai bine, dar foarte lent. Prima dată am dat-o de-a dreptul în bară, fiindcă nici măcar nu-i ştiusem numele complet al lui Roof. Iar a doua oară îi ştiusem numele şi să am grijă de el cum trebuie, dar tot n-am reuşit să-l fac să treacă prin asta. Şi probabil nu voi avea şi o a treia încercare, fiindcă nu mai e în viitor. E în trecut. Iar Tony Hawk nu m-a proiectat până acum înapoi. Doar înainte. Aşa că pe drumul spre casă mă gândeam dacă voi avea vreodată încă un copil, când voi fi mai mare. Şi poate va trebui să-l duc sau s-o duc la vaccinuri, iar atunci îmi va ieşi perfect – voi şti numele copilului, îi voi spune că n-o să doară şi că poate să plângă cât o vrea, dar tot trebuie s-o facă. Aia va fi ziu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 putea merge mai departe şi nu-mi voi retrăi viaţa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 ceva. Nu l-am dus la magazinul de jucării după aia, ca să pierd timpul, aşa că n-am aruncat cele 9,99 lire pe elicopter. Bag la cap. Doar că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eşti cu Tony Hawk? Şi e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egiu 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ersi. Adică îmi fac treaba. Iar profii sunt înţelegători. Nu sunt sigur că pot să le fac pe toate însă, în timpul pe care-l am. V-am spus de mama şi de bunicul, cum au alunecat de pe pr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u am ajuns la jumătatea scării. Dar nu văd cum voi ajunge mai sus de-atât. Şi s-ar putea să cobor la loc dacă nu găsesc un mod de-a rămâ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oof va ajunge mai sus. Asta e faza în familia noastră. Ştii că, dacă o dai în bară, va veni rapid alt copil care s-ar putea descurc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 cu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să întreb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va vreme – imediat după ce Alicia a scăpat de răceală – am făcut iar sex, prima oară după naşterea lui Roof. Nu-mi amintesc cum s-a întâmplat sau de ce. Era o seară de duminică şi petrecusem ziua cu Roof, toţi trei, fiindcă decisesem că îi place să stea cu ambii părinţi. Făceam pe rând în weekenduri. Eu mă duceam la Alicia şi ieşeam cu Roof, sau îl aduceam la mine ca să stea cu mătuşica lui. Nu cred că-i păsa cine ştie ce. Cred că ne simţeam vinovaţi de ceva. Probabil ne simţeam vinovaţi că trăieşte în camera unei fete de şaişpe ani şi are o mamă şi un tată care habar n-au de nimic. Dar măcar puteam merge la Zoo sau în parc împreună. Era greu, dar greu la modul cum e să-ţi ţii respiraţia cinci minute, nu greu la modul examenelor la mate. Cu alte cuvinte, orice idiot poate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în Finsbury Park, pe care l-am cam epuizat de când eram mic, aşa că nu stai acolo şi te gândeşti că abia acum patru, cinci ani te dădeai pe barele alea. Andrea şi Robert îi dăduseră lui Alicia 20 de lire, aşa că am mâncat la cafenea, iar Roof a primit chipsuri şi îngheţată şi vreo patru ture la aparatele alea pline cu mingiuţe în ouă de plastic transparent. N-am vorbit desp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vorbeam despre viaţă şi de-astea. Vorbeam despre mingiuţe, raţe, bărcuţe, leagăne şi băieţi care aveau scutere Thomas the Tank. Iar când Roof era la leagăne sau la nisip, unul din noi stătea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întrebat odată despre ce vorbeam Alicia şi cu mine când eram cu Roof şi i-am spus că despre nimic, că mă ţin deoparte. Mama s-a gândit că e semn de maturitate, dar adevărul era că mi-era frică de ea. Dacă voia să se certe, nu-i păsa unde eram, aşa că mi s-a părut mai sigur să stau pe bancă şi să mă uit cum îl dă pe Roof în leagăn, decât să stau lângă ea. Dacă făceai asta, te pomeneai în mijlocul terenului de joacă, sub soare, că ţi se spun tot felul de chestii, în timp ce se adunau oamenii să se uite. Nu zic că nu era şi vina mea, în jumătate din cazuri. Era. Eu uitam ce stabilisem, lucrurile, mâncarea şi băutura. Făceam glume tâmpite despre lucruri despre care nu voia să glumesc, precum kilogramele ei. Glumeam fiindcă începusem să mă gândesc la ea ca la o soră, o mamă (a mea, nu a lui Roof) sau o prietenă de la şcoală. Ea nu râdea la glumele alea fiindcă ea nu se gândea la m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când am mers la Finsbury Park a fost drăguţă. Nici o ceartă, Roof era fericit, soarele strălucea. Am ţinut-o tot aşa. Am mers la Alicia acasă s-o ajut cu mâncarea şi culcarea lui Roof, apoi Andrea m-a invitat la cină. După cină am mers în cameră ca să-l văd pe Roof adormind înainte să plec acasă, iar Alicia şi-a pus braţele în jurul meu şi din una în alta am mers în camer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e că din nou n-aveam prezervative. A trebuit să se ducă să şterpelească iar de la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nu mai făcusem aşa ceva. Eram singur, dacă înţelegeţi. Până în seara aia, nu avusesem nici un chef să mă culc cu Alicia fiindcă nu voiam să se gândească că suntem împreună. Dar nici nu mă puteam culca cu altcin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earta certurilor dacă afla. Şi încă mi-era frică. Dacă mai lăsam pe careva gravidă? Ar fi fost sfârşitul. Aş fi făcut un ciclu interminabil de la un copil la altul, cu câte o vizită la colegiu,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culcat cu Alicia şi ce s-a întâmplat? S-a gândit că suntem împreună. Stăteam pe patul fratelui ei după aia, iar 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nu am omis nimic. „Deci ce crezi? " au fost pr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ai încerca o dat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iscutat no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că nu am omis nimic, spun adevărul. Dar spun adevărul atât cât mi-l amintesc, ceea ce cred că e altceva, nu? Am făcut sex, apoi am tăcut o vreme, apoi ea a zis „Deci ce cr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eva în timp ce făceam sex? Sau când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o clip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eu, fiindcă er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ţi spu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zic „nu e cam în pripă după se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cam în pripă după ce abia m-am mutat de la tine? " Ştiam că mutatul fusese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hiar aşa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Sigur. Ce vârstă vrei să aibă Roof până te decizi? Cinşpe? E o vârs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dat seama că nu am pierd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ărunt, oricum. Pierdusem toată faza, tot ce se petrecuse în ultimele luni. Crezuse că încerc să mă decid după răceala mea şi credea că m-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mut de-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ucrurile s-au schimbat de-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anjat. Era greu când Roof era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m pus lucrurile la pun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zis. Asta e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ultimii ani pare un vis. Lucrurile s-au derulat atât de încet sau atât de repede încât cel mai adesea nu-mi venea să cred 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cu Alicia, Roof, mama gravidă. Mersul în viitor părea la fel de real c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spun când m-am trezit, aş spune că atunci, când uşa camerei lui Rich s-a deschis şi a intrat mama lui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pat. A ţipat fiindcă în cameră era întuneric şi nu se aştepta să vadă pe cineva. Şi a ţipat fiindcă oamenii de-acolo nu aveau hain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 zis ea când a terminat cu ţi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mbrăcarea. Jos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chestie? a zis Alicia, dar cu o voce tremurătoare, aşa că ştiam că nu e aşa curajoasă cum părea. Am făcut un copi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de ce e mare chestie când veni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ântit uşa când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fără o vorbă. A fost ciudat. Ne simţeam intraţi la apă şi mult mai mici decât eram când am aflat că Alicia e gravidă. Aveam aproape optâşpe ani, fiul nostru dormea alături şi urma să fim certaţi fiindcă am făcut sex. Un lucru pot să vă spun că am învăţat din acei doi ani. Vârsta nu e o chestie fixă. Iţi poţi spune că ai şaptişpe ani sau cinşpe sau cât o fi şi poate e adevărat, conform certificatului de naştere. Dar adevărul din certificatul de naştere e doar o parte. Variază, din câte am văzut eu. Poţi avea şaptişpe ani sau cinşpe sau nouă sau o sută în aceeaşi zi. Sexul cu mama fiului meu după multă vreme fără m-a făcut să mă simt de vreo douăşcinci, să zic. Iar apoi am trecut de la douăşcinci la nouă în două secunde, un nou record mondial. Habar n-am de ce m-am simţit de nouă ani când am fost prins în pat cu o fată. Sexul ar trebui să te facă să te simţi mai bătrân, nu mai tânăr. Asta dacă nu eşti bătrân, probabil. Atunci ar putea fi invers. Exact ce ziceam cu va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şi Robert stăteau la masa din bucătărie când am coborât. Andrea avea un pahar de vin în faţă şi fuma, ceea ce n-o mai văzusem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amândo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beau şi eu vin? a întrebat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a ignorat-o, iar Alicia a făcut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răspunzi la întrebare? a spus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a zis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mama ce mare chestie am făcut, a zis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a spus nimic. Robert s-a uitat la Andrea parcă spunând „Tu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 zis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ăcut sex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simţit de nouă ani. Eram pe undeva pe la paişpe, dar mă îndreptam spre vârsta mea şi probabil chiar treceam de ea rapid. Eram de partea lui Alicia. Acum, că nu mă mai simţeam ca un băiat care n-a fost cuminte, era greu de priceput care era problema. OK, nimeni nu vrea să se gândească la membrii familiei că fac sex, dar eu, dacă mă gândesc la asta, mi-e un pic greaţă. Nu mă înfurii. Eram între cearşafuri, deci nu văzuse nimic. în plus, terminaserăm. Nu eram în toi. Şi cum spusese Alicia, Roof era dovada vie că nu era ceva nou. Poate a fost fiindcă nu eram în camera care trebuia. Andrea n-ar fi făcut atâta caz dacă ne prindea în camera lui Alicia, cred. Nici n-ar fi intrat acolo. M-am gândit să încerc cu asta, dacă nimeni n-avea habar cu ce gre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ndcă eram în camera lui Rich?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ontează asta? a spus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Robert, a zis ea. De ce să fiu numai eu aia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clipit şi s-a jucat cu cercelul di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 mare ajutor îmi eşt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ăcut el iar. Sunt la fel de jenat ca mama 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jenă,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 cumva nedumerit, a spus Robert. Ştiam că Sam şi Alicia au o relaţie sexu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m întrebat eu.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 întrebat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Alicia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 întrebat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epetat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cea mai naşpa discuţi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a să aleg între cea cu mama când îi spuneam că Alicia e gravidă şi discuţia cu părinţii lui Alicia despre sex, clar o alegeam pe ce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oaznic, dar am trecut peste ea. Nu sunt sigur că peste asta vo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Vrei să rămâi cu el? Crezi că relaţia asta are viitor? Nu crezi că te vei mai culca vreodat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ubeam pe Alicia, de fapt. Nu cum o iubeam când am cunoscut-o. O plăceam, era o mamă bună, dar nu voiam să fiu cu ea. Mă imaginam lesne culcându-mă cu altcineva cândva. Nu ştiam dacă asta înseamnă să nu fim împreună acum, dar ştiam că avem destule griji fără asta. Când o ascultam pe Andrea, mi s-a făcut rău, fiindcă ştiam că trebuie să pun capăt, dacă nu punea capăt Alici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tatăl lui Ro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trebuie să ţi-o tragi cu el, a zis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fierbea. N-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zis Robert, la un moment da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a uitat la el ca şi cum urma să scoată cuţitul de pâine din sertar şi să-i tai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O glumă proastă. Voiam să zic. ştii tu. Dacă e să fie tatăl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gluma asta e de bun-gu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unul-gust şi umorul nu merg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ne de prelegerea despre teoria comediei. Nu pricepi ce se petrec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as să-şi strice viaţa cum mi-am stricat-o eu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ric viaţa, a spus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nu, a zis Andrea. Crezi că faci ce trebuie, te culci cu tatăl copilului tău, fiindcă vreţi să fiţi împreună. Trece un deceniu, apoi două, şi-ţi dai seama că n-o să te mai vrea nimeni niciodată şi că ai pierdut timpul cu ceva din care oricine normal la cap ar fi ieş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amă, a zis Alicia. Ne gândeam doar să mai încercăm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priceput ideea, Alicia, a spus Rober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nu-l putea privi în ochi. Spusese mult prea mult ş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rs multe lacrimi în seara aia. M-am dus sus cu Alicia şi-am spus ce-aveam de spus, cât de frumos am putut. N-a trebuit să spun mare lucru, oricum. Odată ce-am început, a zis „Ştiu, ştiu" şi-a apucat-o plânsul. Am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nu?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eşi habar n-aveam ce să fie drep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putem lua de la capăt. N-am avut aceleaşi şanse ca alţii, a mai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ă avusesem cel puţin două şanse. O şansă înainte de Roof, de exemplu, şi o dădusem în bară. Şi mai avuseserăm o şansă după ce venise el, şi nici aia nu ieşise prea bine. Mi-era greu să pricep ce-ar fi fost altfel dacă o luam de la capăt. Unora nu le e scris să fie împreună. Alicia şi cu mine eram dintre aceia. După părerea mea, nici ea nu credea ce spunea. încerca doar să fie romantică. Nu mă deranja. Căutam ceva care să meargă, ceva potrivit cu momen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că te iubesc, am zis, trăim în două lumi diferite care nu se întâlnesc. Nu vreau să fie o despărţire urâtă. Cred că trebuie să ne implicăm amândoi pentru a-i face viaţa lui Roof cât mai bună posibil. Să-i fie lui cât mai uşo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împins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 şi ast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Hawk, am zis. Când s-a despărţit de Ci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i-am auzit pe Andrea şi Robert certându-se. N-am mai băgat capul în bucătărie să-i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când ai fost proiectat în viitor şi ai întrebat-o pe mama ta ce notăţi-ar da pentru cum te descurci? Dar tu acum ce notă ţi-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Bună întrebare. Dar pricep de ce mama nu prea a ştiut ce să răspundă. Am să vă spun două note. Prima e nota pentru cum mă descurc cu ce fac zi de zi – colegiul, Roof, restul. Pentru asta îmi dau opt din zece. Aş putea mai mult, dar în genere sunt OK. Nu e nimic din ce face Alicia cu Roof ce eu nu pot face. Pot să-i fac de mâncare, îl pot culca, îi pot citi, îi pot face baie. Muncesc mult, nu întârzii, învăţ cât pot etc. Am grijă uneori de Emily şi mă înţeleg bine cu Mark şi fiul lui. Dar, dacă ar trebui să dau o notă vieţii mele. mă tem că nu pot da mai mult de trei. Nu e ce voiam. Cum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şte mobilul care bipăie. Parcă m-am trezit pe platforma de sus a autobuzului de pe Upper Street. Lângă mine stă o fată drăguţă de nouăşpe, douăzeci de ani. îmi zâmbeşte şi-i zâmb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mobilul meu, ceea ce înseamnă că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r-ar. Cred că m-a trimis iar în viitor. Fata mă ştie, dar eu n-o ştiu, nu ştiu unde merg cu autobuz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mâna în buzunar şi scot mobilul. Nu-l recunosc. E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ms de la Alicia. „Und eşti? ",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ăspund? o întreb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crii und eşt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mutră nostimă când spune ultimele cuvinte, ca să se vadă că vorbeşte în presc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per Street,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 spune ea şi mă ciufu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 ast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ace ea. Dacă eşti aşa acum, cum o să fii la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eci n-aveam încă şaizeci de an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scriu doar „Uppe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sens, a spus fata c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apăsat pe buton şi a coborât. Am urmat-o. Nu-mi venea nici o întrebare pe care să i-o pot pune. Mi se părea că fata drăguţă şi cu mine urma să ne întâlnim cu Alicia. A cui idee fusese asta? Dacă a mea, am pus-o. Alicia ştia că venea fata drăguţă? Sau avea să fi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Green şi-am mers la un restaurant chinezesc pe care nu-l mai văzusem, poate fiindcă nu mai fusesem în partea asta a viitorului, începeam să simt că fusesem cam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nimeni în restaurant, aşa că am văzut-o pe Alicia imediat. S-a ridicat şi a făcut cu mâna. Era cu un tip de vârsta ei, oricare o fi fos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i şters-o, a zis Alicia şi-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am întârziat, a spus fat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a ridicat şi el. Zâmbeam toţi ca într-o reclamă la pastă de dinţi. Cu alte cuvinte, doar dinţii zâmbeau şi cam atât. Chiar şi eu zâmbeam şi nu ştiam ce naiba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ari, a spus Alicia. Cari, el 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Părea OK, Cari, ăsta, deşi arăta de parcă era într-o trupă. Avea păr lung negru, cu cărare pe mijloc, şi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au ridicat şi şi-au zâmbit. Aşteptau să zic eu ceva, dar cum nu ştiam numele fetei drăguţe, nu prea ave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stăm după el, a zis Alicia şi a dat ochii peste cap. Eu sunt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ex, a spus fata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uat loc. Alex mi-a strâns genunchiul pe sub masă, probabil ca să-mi spună că va fi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fiu nervos. Cred că, dacă n-aş fi fost în viitor, aş fi fost nervos încă din autobuz, gândindu-mă că Alex o va cunoaşte pe Alicia. Aşa că într-un fel am scăpat de o oră de emoţii neştiind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face? a întrebat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şi eu nu ştiam cine e el şi cu atât mai puţin ce face el, aşa că am dat din cap cumva între „nu" şi un scuturat. Toată lume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 întreba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Sam pare să-şi fi pierdut temporar uzul raţiunii, a zis Alex, am să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orabil. Dar n-a vrut să plecăm, de-aia am întârzia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fi fost Roof, m-am gândit. II lăsasem pe Roof undeva. Era bine? Trebuia să fi făcut asta? Nimeni n-a părut să se supere, aşa că am conchis că er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descurcă singură mama lui Sam când îi are pe amândoi la ea, a zis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m primul cuvânt pe care-l spusesem şi părea cel mai sigur. Nu puteam greşi prea mult cu „nu". Am început să pri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s-o fac nici într-o mie de an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 zis Alicia. Ai văzut-o de nu ştiu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Iar 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zis. Dar. e gr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tine, a zis Alex. Te descurci foarte bine. Aşa că taci, altfel va părea că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am să mă laud. Puteam culca doi copii singur? Roof rămânea uneor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tăcut să ascult ce spun fetele. Cari abia dacă a zis ceva, el fiind într-o trupă sau aşa ceva, şi părea un fel de înfrăţire masculină că tac la fel ca el. Am ascultat ce ziceau fetele de Roof şi despre ce studiau. O cunoscusem pe Alex la cursuri, deci studia ce studiam şi eu, ce-o fi fost aia. Alicia făcea un curs fără frecvenţă de modă la Goldsmiths. Arăta grozav. Părea fericită şi în formă şi pentru o clipă am fost trist că eu o făcusem nefericită şi ieşită din formă. îmi plăcea mult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asem bine la faza asta. Era chiar drăguţă, prietenoasă şi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flam chestii despre viaţa mea. Iată ce-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ă duc la fără frecvenţă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făcea şi ea cursuri aşa că trebuia să împărţim timpul cu Roof. În plus aveam un fel de job. În plus aveam grijă uneori de Emily. Cu jobul, Roof, Emily şi cursurile, nu prea ie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la skateboard. Cari era şi el skateboarder şi Alicia i-a spus că eu fusesem bun la asta până să renunţ. Îmi părea rău. Eram sigur că-mi lipse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f se trezea la cinci şi-un sfer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ai stătea în pat. Deci Alex mai dormea la mine uneori. Speram că folosesc câte trei prezervative de fiecare dată când făceam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fugă în fiecare minut al zilei, iar asta era prima mea seară în oraş de nu ştiu când. La fel şi pentru Alicia, doar că ea nu avea grijă de Emily. Lui Alex părea să-i fie un pic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ex era cu mine doar de milă, nu ştiu. Dar nici nu-mi păsa. Primeam ce se putea. Era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au obosit. Lucrurile părea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ul ăsta chinezesc, cu oamenii ăştia, dar era departe de unde eram, de prezent, de aici. Erau multe de făcut, certuri de purtat, copii de îngrijit, bani de făcut rost cumva şi nopţi de nesomn. Dar mă descurcam. Vedeam asta. Altfel n-aş fi acum aici, nu? Cred că asta tot încercase Tony Hawk să-mi sp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15:00Z</dcterms:created>
  <dc:creator>Slam 104</dc:creator>
  <dc:description/>
  <cp:keywords/>
  <dc:language>en-US</dc:language>
  <cp:lastModifiedBy>User John</cp:lastModifiedBy>
  <dcterms:modified xsi:type="dcterms:W3CDTF">2013-09-06T11:15:00Z</dcterms:modified>
  <cp:revision>2</cp:revision>
  <dc:subject/>
  <dc:title>Nick Hornby</dc:title>
</cp:coreProperties>
</file>