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 DI SAVOYA</w:t>
      </w:r>
    </w:p>
    <w:p>
      <w:pPr>
        <w:pStyle w:val="Heading1"/>
        <w:ind w:hanging="0"/>
        <w:rPr>
          <w:i/>
          <w:i/>
          <w:sz w:val="40"/>
        </w:rPr>
      </w:pPr>
      <w:r>
        <w:rPr>
          <w:i/>
          <w:sz w:val="40"/>
        </w:rPr>
        <w:t>PRIMUL OM PE VEN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frumos apus pe care eu l-am văzut de când am ajuns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uni la distanţe asimetrice între ele, cu dimensiuni diferite, creează un tablou inedit. De când am ajuns aici pe planetă, totul s-a derulat cu viteză şi nu am avut ocazia să admir mai mult de 8 apusuri (acesta este apusul numărul 9), din păcate nu am avut timpul necesar. Însă acum mi-am făcut timp. Stau pe terasa micuţei vile în formă de tetraedru de culoarea vişinei, care din când în când se învârte încet. Am fost plăcut impresionat când mi-a fost donată, după o lună de când am ajuns aici. După ce am intrat în ea, am simţit o mică senzaţie de mişcare. Primul meu gând a fost: EST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meu superior m-a liniştit şi mi-a explicat despre sistemul de locuinţe care se învârt după soare, vreau să zic la propriu. În fine, acum admir culorile incredibil de frumoase ale cerului, diferite nuanţe de mov, verde şi galben strălucitor care se unduiesc pe cer, creând o imagine spectaculoasă. Poate aţi crezut că admir singur acest apus; v-aţi înşelat. În urmă cu trei luni am cunoscut-o pe ea. De fapt, aici o lună reprezintă 28 de rotaţii ale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eam, sunt într-o companie plăcută. Am avut norocul să-mi întâlnesc perechea geamănă tocmai aici, pe Venus. Cred că vă întrebaţi cum arată această femeie. Ei bine, are formă umanoidă, are 2,69 cm, ochii de culoarea smaraldului, pielea de culoarea aramei care străluceşte. Buzele ei au o nuanţă de portocaliu fără să folosească ruj. Părul ei este lung, îl ţine împletit în mai multe cozi şi este roz trandafiriu. Pe lângă faptul că este frumoasă, este deşteaptă şi evoluată din punct de vedere spiritual. Ea m-a ajutat să învăţ limba venusiană în doar câteva minute. A pus mâinile pe capul meu şi am simţit cum un flux electric mi-a intrat prin ceakra a 7-a. A fost o senzaţie neobişnuită, dar suportabilă, oricum o metodă ultra rapidă de a învăţa 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 că o cheamă Eema pe frumoasa mea. Ea mi-a explicat că, de fapt, eu ştiam limba din altă viaţă şi ea doar m-a ajutat să mi-o reamintesc. Limba oficială venusiană este plină de vocale, de aceea, cel care vorbeşte pare că interpretează un cântec. Există şi mai multe dialecte aici pe Venus, dar eu prefer limba oficială. Oricum, mă pot înţelege foarte bine în aceasta limbă şi cu alte specii, cu străinii veniţi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ici este interesantă, totul este diferit, de la arhitectură, tradiţii, obiceiuri, mâncare şi modul cum sunt întâmpinaţi călătorii galactici şi intergalactici. Urarea cu care am fost întâmpinat a fost: bine ai venit acasă, spusă în limba română cu cel mai bun accent. Apoi, am fost condus de un grup de fete venusiene frumoase până la un hotel care levita la doar 2 m de pământ. Am intrat în hotel şi, ce să văd înăuntru? Era reprodusă o porţiune din jungla ecuatorială. Din loc în loc puteai vedea mici cuşete de dormit chiar în copaci, în stilul căsuţei făcute de Tarzan lui Jane. Este inutil să spun despre celelalte servicii oferite de hotel. Aşa cum poate aţi presupus deja, fiecare client era tratat cu servicii specifice planetei de origine şi, în plus, au personal care intuieşte preferinţele fiecărui client în parte. Dar ce este şi mai incredibil este că locatarii acestui hotel sunt cazaţi absolut gratis! Am stat timp de o lună venusiană la acest hotel care se cheamă K1. Apoi am fost întrebat de consiliul intergalactic dacă doresc să mai stau la hotel sau dacă doresc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iţial, nu ştiam ce să răspund, să nu jignesc pe cineva, vă puteţi da seama că am văzut destule filme SF în care un banal răspuns putea stârni furia autorităţilor, iar eu puteam sfârşi la închisoare. După câteva minute, am răspuns curajos că doresc o casă mai mică. Atunci, spre surprinderea mea, mi-au aprobat cererea şi, de a doua zi, am primit casa pe care am descris-o mai devreme. Normal că şi această donaţie, acest gest de generozitate m-a uimit, dar deja am început să mă obişnuiesc cu ospitalitatea şi bunătatea venus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spun cu mâna pe inimă că această civilizaţie m-a cucerit. Eu, cel puţin, pot afirma că am reuşit să-mi schimb percepţia despre ei şi nu am întâlnit niciunul care să arate ostilitate, ba din contră, m-au tratat ca pe unul de-al lor. Încet am început şi eu să-i îndrăgesc şi chiar să simt o dragoste frăţească pentru ei. De fapt, nici nu este greu să-i iubeşti când ei nu fac altceva decât să iubească necondiţionat toate făpturile create de Dumnezeu. Acum cred că ar trebui să ştiţi de ce eu am ales tocmai planeta Venus şi ce ca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les din 10.000 de candidaţi pentru a face schimburi culturale şi comerciale. Poate credeţi că eu am capacităţi paranormale sau alte calităţi cu care am ieşit în evidenţă. Nu este adevărat, pur şi simplu eu am participat la un concurs care a fost jurisat de venusieni şi ei au ales aleatoriu din concurenţi. Doar la înscriere a trebuit să întrunim anumite condiţii: să fiu bărbat, să am între 20-40 de ani, necăsătorit, aspect fizic plăcut şi măcar o încarnare pe Venus. De cum am aflat de concurs nu am crezut prea mult, dar ştiam că nu am nimic de pierdut. Oricum, duceam o viaţă banală, nu aşa cum am visat când eram adolescent, când eram plin de vise, doream să călătoresc peste mări şi ţări, să cunosc mulţi oameni şi multe situaţii incredibile, care apoi să fie sursa mea de inspiraţie pentru a scrie multe romane. Evident, romane „best seller”, care apoi să fie chiar ecranizate. Dar viaţa nu dorea atunci ca eu să realizez acele lucruri, Dumnezeu îmi pregătise ceva peste aşteptările mele. Oricum, chiar dacă cartea mea nu va avea succes, eu voi avea amintiri frumoase şi incredibile despre prima mea călătorie pe o planetă şi, să nu uit, voi ajunge în cărţile de istorie de pe Terra ş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cest moment nu vreau să mă laud cu asemenea merite, deoarece voi ştiţi că nu sunt cu nimic mai deosebit decât orice terran (poate vă miraţi de ce spun terran în loc de pământean). Ei bine, pentru că aşa se vorbeşte aici pe Venus şi, cum era de aşteptat, m-am molipsit şi eu. În momentul acesta deja au venit pe Venus 40.968 de turişti terrani. În trecut, acest număr impresionant ar fi părut de-a dreptul o invazie. Acest lucru puteam spune şi despre venusieni dacă ar fi venit pe Terra. Mă bucur că au fost înlăturate barierele de orice fel. Cred că trebuie să menţionez şi metoda de călătorie dinspre Terra către Venus: ei bine, se formează vortexuri create de venusieni cu ajutorul unor cristale mari de 2 m cu diametrul de 80 cm. Aceste cristale sunt ametiste de o claritate pe care eu nu am întâlnit-o la cristalele de ametist de pe Terra. Am înţeles de la venusieni că nu pot crea vortexuri cu o stabilitate mare decât cu cristale care au o claritate apropiată de transparenţa sticlei. Evident că există şi riscuri ca aceste porţi stelare numite vortexuri să prezinte şi un procent mic de eroare, dar pentru cei dornici de aventură aceste riscuri sunt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ea aici, după cum am mai menţionat a fost în scopuri culturale şi comerciale. Despre schimburi culturale voi scrie mai târziu, acum aş vrea să vorbesc despre schimburile comerciale dintre noi, cei de pe Terra, şi venusienii, dar şi cu civilizaţiile de pe alte planete din constelaţia noastră. Noi avem resurse naturale: zăcăminte de metale preţioase şi semipreţioase şi minerale. Din discuţiile mele cu venusienii, schimburile între noi vor fi foarte avantajoase pentru noi, dar deocamdată mai rămân de adăugat mici detalii care nu mă privesc pe mine, ci pe negustorii de zăcăminte care fixează preţurile. Ce vreau eu să spun este că relaţiile comerciale între părţi încep să prindă contur. Nu există bani sau alta monedă de schimb, pur şi simplu se face un schimb între negustori. Există, deschise zilnic, târguri în genul celor din anumite ţări arabe, târguri care se numesc suk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scrie despre schimburile culturale. Venusienii nu au aşa o mare diversitate de culturi ca noi, ceea ce pe ei i-a încântat foarte mult. Oricum, şi civilizaţia venusiană este interesantă pentru noi, deoarece sunt foarte avansaţi din punct de vedere spiritual şi mai puţin din punct de vedere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enii au o înfăţişare nobilă, o ţinută zveltă şi o blândeţe care îi face absolut încântători. De când sunt printre ei am început şi eu să mă molipsesc şi am început să împrumut din atitudinea lor. Pentru ei, noi suntem precum copiii, neştiutori şi neajutoraţi. Ce este interesant este felul în care ne privesc, ca pe copii lor, cu multă bunăvoinţă şi mul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e pe Venus este în jur de 2 miliarde, deci e o densitate nu foarte mare pe km2, dar ei preferă să planifice bine natalitatea, care este atent moni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noi credeam că planeta Venus nu poate fi locuită, datorită temperaturilor mari care erau înregistrate de aparatele de pe Terra. Se pare că ne-am înşelat sau poate am fost înşelaţi de anumite organizaţii care au tot încercat să ne facă să credem că noi suntem singurii în tot universul. Evident că acum ni se pare o prostie, cum adică Dumnezeu să creeze un imens Univers şi apoi să populeze doar Terra cu fiinţe inteligente? Acum îmi vine să râd de naivitatea noastră, cu toată ştiinţa noastră destul de dezvoltată să credem aşa ceva… Ce este bine e că, în sfârşit, ne-am trezit şi, aşa cum se spune, niciodată nu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fac cursuri pentru dezvoltarea capacităţilor zise paranormale, pentru călătorii spaţiali veniţi de pe planete mai puţin evoluate din punct de vedere spiritual, doar la cererea acestora. Şi eu am asistat la acest fel de cursuri, deoarece doresc să evoluez. Până acum, am urmat şedinţe de dezvoltare a celor 5 simţuri şi mi-am accentuat clarcunoaşterea şi clarvederea (ultimele două le aveam puţin dezvoltate). Avem profesori minunaţi care discută cu fiecare cursant în parte şi metodele lor de predare sunt neobişnuit de simple şi uşor de aplicat, încât absolut toţi pot ţine pasul cu aplicarea celor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spectul planetei Venus, pot spune că are o climă blândă în emisfera nordică şi sudică şi ceva mai caldă la centru. Tocmai această climă a făcut posibilă viaţa şi o diversitate de plante şi animale care diferă de cele de pe Terra. Copacii sunt de culoarea mov închis cu frunzele roz, sau albaştri cu frunze argintii. Apa este galbenă, dacă este curgătoare sau lila dacă este lac, mare sau ocean. Evident că, în funcţie de culoarea cerului sau a plantelor marine, culoarea mărilor şi oceanelor poate deveni mov, roşu închis sau chiar ocru. Peştii sunt viu coloraţi ca şi la noi, dar diferă mult forma, mai bine spus, în marea lor majoritate sunt stil cameleon, şi interesant e că aici nu există lanţul trofic, deci animalele nu sunt carnivore, se hrănesc doar cu plante. Şi venusienii sunt vegetarieni, se hrănesc cu puţină mâncare nepreparată termic, legume, fructe şi seminţe. De fapt, doar în procent de 50% folosesc mâncare solidă, în restul timpului se hrănesc cu prana (adică energ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enii au făcut saltul în a 5-a dimensiune în urmă cu 300.000 de ani, de atunci, ei au evoluat la nivel de Creatori, deci ei pot materializa orice doresc, fiind în permanenţă conectaţi la nivel conştient cu DUMNEZEU, Creatorul tot Universului văzut ş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rranii, abia am făcut saltul în a 5-a dimensiune şi, din punct de vedere al evoluţiei, suntem la grădiniţă, dar acum avem ajutor de la civilizaţiile mai avansate din punct de vedere spiritual din galaxia noastră. Acum ne aşteaptă un viitor luminos, va fi foarte bine, trebuie doar să permitem să fim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eu liniştit să admir apusul de soare, un sunet plăcut dar insistent îmi strică reveria. Era un fel de video-telefon care se mişca după mine, avea senzor de mişcare şi, cum n-am avut ce face, a trebuit să răspund. La telefon era un membru din comisia intergalactică, mai precis de pe steaua Electra, din constelaţia Pleiade, el mi-a vorbit în numele locuitorilor de pe această stea şi de pe steaua Alcyone. M-au invitat pe stelele lor să le vizitez şi să le cunosc civilizaţia. Normal că am acceptat fără să mai stau pe gânduri. Mi-am făcut bagajul şi îmi iau şi prietena cu mine, acum că mi-am găsit perechea geamănă, nu mai pot sta fără ea. Ştiu că mă aşteaptă experienţe noi şi interesante şi stele de vizitat. PLEIADE, AŞTEAPTĂ CĂ SOS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20:00Z</dcterms:created>
  <dc:creator>Primul Om Pe Venus N</dc:creator>
  <dc:description/>
  <cp:keywords/>
  <dc:language>en-US</dc:language>
  <cp:lastModifiedBy>User John</cp:lastModifiedBy>
  <dcterms:modified xsi:type="dcterms:W3CDTF">2013-09-06T11:20:00Z</dcterms:modified>
  <cp:revision>2</cp:revision>
  <dc:subject/>
  <dc:title>Nico Di Savoya</dc:title>
</cp:coreProperties>
</file>