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ANGELESCU</w:t>
      </w:r>
    </w:p>
    <w:p>
      <w:pPr>
        <w:pStyle w:val="Heading1"/>
        <w:ind w:hanging="0"/>
        <w:rPr>
          <w:i/>
          <w:i/>
          <w:sz w:val="40"/>
        </w:rPr>
      </w:pPr>
      <w:r>
        <w:rPr>
          <w:i/>
          <w:sz w:val="40"/>
        </w:rPr>
        <w:t>Propedeutica Medico Chirurgic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mliice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lunizarea spitalulu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şi circuitul bolnavilo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 în spita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ki ile obserraţie şi examenul bolnavulu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ia de observaţie clinică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xamenul bolnavulu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iAntisepsi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psia. 49 ln) iM|lllc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ecesare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 administrar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injecţiilor 59 llrntllnrrii de probe pentru laborator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lrriale şi produse 71 lYlmici de recoltare 72 '&gt;ii|&gt;riif|lierea lioliiavulul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niporlaincntul bolnavului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cţiile organismulu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i | m altor manifestări patologice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In bolnavulu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bolnavilor cu diverse boli 93 l'clniici de alimentare 95 medicamentelor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lr Minerale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rlnripii de administrare a medicamentelor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llc de administrare a medicamentelor 100 l'i'liiilri de administrare a unor medicamente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ftrlrru efectelor medicamentelor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uce şl metode 104 iiiriiti&lt;.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iTliilc necesare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n|i (lllc unui hun pansament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rlmlcii elccImVli unui pansament 114 lipurl d” pinisunipntr 115 rni (&gt;lilrur||lculA 117 iMiUcntll.' 118 l'l'lnclpll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liiilcn Infflţrtril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ilnlllAll diânrăire 120 l'lpuil &lt;|r 1ufA|nrf&gt; pe rr”lunl 1'22 ' ' i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In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ecesare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 şi accidente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IAlnrl 13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ecesare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j. {,; f.f. '.:',. j H t.1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 vezicii urinare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iilruindicaţi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ecesare '. *.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 şi accidente î ifi llasil'icare, ' 14^ rlnoipli 14|&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teriale necesare 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1.5l 'uiirţia colecţiilor superficiale, i 15' 'nncţia pleurală. Jf$ 15- 'iniclla pericardică.'.' 15 | 'nnc (ia cardiacă.'.':1&gt;r'l' „lliirţla peritoneală.'.'.'.”.'.', ' 15' 'nurlia rahidiană.'..'.'. '. ' [16” 'unc (ia articulară 10; î 'iinctlu osoasă 16^ 'niH'|la ve. /. Icii urinare!') &lt;&gt; 'nurţla hldrocelului 187 lilopsle Ifi 9 'iini'ţla-liiopsie a nodnlilor limfatici 171 'niH'lla-l&gt;iopsie a unui nodul ir. amar… ' 171 'iiiic (, ia-l) iopsie a ficalului.,, 172 'iinc|lii-l) i () psic a rinichiului. …. –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nc|la-l) iopsie a prostatei. *^)8&lt;„l”V^ 175 'iincllii-liiopsiei a pancreasului &lt; 17(&gt; llPluitr tnle-IânniMlnzft … – ^vj ' 177 '. HU/. E „178 'T/. LojmtoloLâia hemoragiilor. _,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 ţie.,.,.,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ilnini'iilnl hemoragiei. j (1. ', (0^.' 182 „|n. irit, '- 188 'Xt'1. -;'.'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Tmliiiirvu „rupelqr sanKuine … oboHi” i| Mwoli'K 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i'i'luliil de transfuzat,. Hficn. N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liiilrii Irmisfiixici. '.;„.”, '.'.'.'.'.'.'.”.': |.1). |yţ Iflt' n Nlnuelni transfuzat. '.'. '. '. '. '. '. Jy, ^-; j, J, ji 20(1 'iirdlo-reiplnilorle. -&gt;t &gt; &lt; M|IJI rcsplrtilorie _ 'Vii„„i enrdliicil.'.'.'. '…,.,.'.'.'. (1, l (,. *i U”k* XJO t. llllllll lll'l', &gt;. LltlH'li M&lt;,.,. 'UKlIir U'27 l'ag, ITeiiiicstezia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a generală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a regională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a locală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rHilllrrii bolnavului pentni operaţie 239 l'regnlirea psihică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reKÂHirea biologică 211 l'ri'Kdtirea chimrgicaâă 24S&gt; l'fi înmiii puroperatorie (intraoperatorie)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intraoperatorie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elilente intraope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Mloperatorii lniji'ijiri postoperatori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rijiri postoperatorii deosj.! &gt;ite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iilrn iiosoiogic l'llloputo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i'clc clinice ri'. Ihiinc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nllji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i'. Twlntiil propedeutică derivă de la grecescul „propaideuo” care înseamnă ntulft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Nrns larg, propedeutica reprezintă o disciplină care constituie o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Iţi studiul altei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ns medical, propedeutica este o ramură a medicinii, cu un câmp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t; inui variat care are ca obiect pregătirea pentru învăţământul clini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tfi, propedeutica se ocupă, pe de o parte, de noţiunile generale necesare i H tiwiHfireu învălărnântuliii clinic în orice specialitate medicală iar, pe de lânrlf, de noţiuni speciale, obligatorii pentru introducerea în studiul anumitor &lt;i/i1/i ale medicinii. De aici şi diverse atribute ataşate cuvântului propenii'ilicală, chirurgic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care nu este intru totul normal, fiKirle multe noţiuni sunt comune mai multor spe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dresează, în primul rând, studenţilor în medicină care încep pracpllnl, pentru a-i pregăti în vederea începerii activităţii spitaliceşti, a cuyl aplicării unor manevre şi procedee pe care vor trebui să le efect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linică, la palul bolnavului şi a-i obişnui cu terminologia meni disciplina de spital, oferindu-le posibilitatea aprofundării unor li'lrt necesare în îngrijire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im actuală cerc practicianului, o bună şi multilaterală pregătire pentru n/il soliei/arilor din teren şi spital. Medicul de medicină generală. Şi de ii Irclnii să cunoască şi să execute multiple manevre cu care se va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jH'aclica medicală. Am socotit necesară introducerea acestei discipline, unul l, pentru a oferi posibilitatea studenţilor ca, în timpul prac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unoască dinainte o serie de noţiuni, pe care le văd în spitalsau ambui If xldplnească teoretic şi să le aplice corect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 n Hcr. Ilr motive ea devine utilă şi secundarului care îşi începe specialii dliifrsi' discipline, pentru însuşirea unor noţiuni teoretice şi a unor i/c i”i&gt;rrlulit (il&lt;', precum şi medicilor de medicină generală sau din alte ii/, /'r n/temenea, poate fi folositoare şi cadrelor medii pentru lăr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Iur de cnnoaţlinţ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n iii1 fu/fl i&gt;rc: intă o serie de capitole pe care le-am considerat necesare înlnulncri'i'ii In studiul preijfilirii medicale, în special pentru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H/i' dr propedeutică chirurgicală'1 care urmărea introducerea ni rhlinifilfl, In lucrarea de l'&lt;t (ă sini l rulate şi alte capitole, lot alât de i'ii îl f si&gt;il”l şi iimlnila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flunllur de axe/isie. &gt;/anliscpsir, utile oricărui cadru mediral, nni'lr timiiri&gt;re xi li'linici iile nlfalirluliii medicinii (injecţii, recoli'il ti e i&gt;i'„l&gt;&lt;' pentru laborator, clisme, spălaturi) sau chirurgiei (pansamente iii'lii, pregătirea preoperatorie a bolnavului, îngrijiri postoperatorii) cu care ilflitul sau tânărul secundar sunt confruntaţi în practică. De asemenea, ani „Tt-nlnt unde noţiuni de bază ale acordării primului ajutor în caz de urgenţe mnstdză, resuscitare cardio-respiratorie, transfuzie, oxigenoterapie) necesare cânii cadru medical, precum şi unele capitole cu aplicabilitate generală (supraţhtrca bolnavului, alimentaţia bolnavului, administrarea medicamentelor, misii, infecţia nosocom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linderea capitolelor s-a făcui în concordanţă cu programa analitică a slu- '! /&lt;/„/ şi cu cerinţele practicii la patul bolnavului, insistând, mai ales asupra „enliei corecte a diverselor man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tudinea noţiunilor referitoare la o anumită problemă precum şi varietil procedeelor de execuţie a unor manevre, pot să facă anumite capitole, aderate monografii. Am selectat, din acestea, pe cele care le-am considerat a fi li necesare în activitatea practică a studentului, mai frecvent utilizate, mai cifiilr, verificate de practica medicală şi pe care am căutat să le prez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nicordanţă cu cerinţele actuale ale medicin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nele capitole am descris şi denumit şi unele aparate, metode şi maitff folosite la vremea respectivă, atât pentru continuitatea istorică a datelor, yt pentru concepţia, utilitatea şi eficienţa lor la timpul respectiv iar, în unele nulii, chiar şi astăzi în perioada acestei explozii de informaţii şi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e informare, au fost o serie de manuale şi tratate, din literatura filiftilă românească şi străină, completate cu date actuale din articole de speililate, la care s-a adăugat şi experienţa de peste trei decenii în sluj ba medicinii ti cliiru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iinine la latitudinea celor care încep practica medicală în diverse spitale n iinilnilalorii să-şi completeze unele noţiuni „de graniţă” cu alte specialităţi f medicinii şi să aprofundeze mai mult unele noţiuni teoretice tratate în mono- ' „/;&lt;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r. N. ANG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tialu organizare a spitalelor este făcută pe principiul teritorial sau ni Incului de muncă şi cuprinde: dispensarul comunal, teritorial sau de întreprindere ce acordă asisnl i medicală tuturor membrilor colectivităţ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irlinica, ce reuneşte mai multe dispensare şi care cuprinde cabiilr specialitate şi laboratoare de explorare pentru asistenţa ambulatorie; spitalul (staţionarul) care are în structura lui mai multe secţi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io diverse specialităţi, pentru bolnavii internaţi precum şi laboratui'dicale, cabinete de specialitate şi alte compartimente, potrivit nordo.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rucţia spitalelor a devenit, în ultimele decenii, un important obiect iidin pentru arhitecţi, constructori şi medici, în acest sens, s-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iron unor norme bine precizate care au devenit obligatorii în proiecconstrucţia, utilarea şi funcţionarea unităţilor sanitare cu respectarea „liniile epidemiologice şi protecţia compartimentelor aseptice faţade n|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lliilnl (staţionarul) are în structura sa actuală, mai multe secţii (ser- „|p „liviTKf specialităţi, în raport cu cerinţele asistenţei medicale din illll mu unităţile arondate şi asigură atât asistenţa bolnavilor c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tlMrn|n „Io urgenţă, în funcţie de posibilităţile de rezolvare pe care ppiilru rcnli/area acestor obiective, organizarea şi funcţionarea unei rie Inutil n) ii este complexă şi necesită o anumită împărţire a spaţiului, p „Ml mobilier şi instrumentar corespunzător şi încadrare cu personal „llrnl. In plus, în centrele universitare aproape toate spitalele asigură trivnţArnântului clinic ceea ce obligă la o ridicare a standar- 'inri|iln. Npronpe fiecare spital are în structura sa o secţie de mediuirt hi o Necţie de chirurgie la care, în funcţie de spaţiul aferent, iM'lnţo „'Ic. Pol fi adăugate şi alte secţii: ortopedie, obstetrică-gine- ' i mul uluiţii1, urologie, pediatrie, neurologie, ORL, oftalmologie, ic. 1'iMilrii liolilo infect ioase şi afecţiunile psihice, de regulă, se orga- „ 'Io Hopnrnle. La acestea, se adaugă alte compartimente medicale mi, liilxii'tilonil, secţia de sterili/are, camerele de gardă, explounle, nan iKlininiMrnliv-tfospodfiresti, jirccum: bucătăria, spăIul iMliiiinistniliv,. Serviciul npiovi/. Iona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iţie de bază, pentru buna funcţionare a unei secţii a unui compartiment o constituie posibilitatea izolării cât mai bună, a acestora, de alte secţii sun compartimente, în acest sens, în spital trebuie respectate mai multe circuite: un circuit pentru internarea bolnavilor şi pentru vizitatori, un circnil intern al secţiei, un alt circuit pentru alimente, un altul pentru rezidii şi rufe murdare şi, dacă este posibil, un circuit pentru studenţi ş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u-născuţi, ATI, blocul operator, blocul alimentar, spălătorie, se repariizează spaţii care să nu fie în legătură cu multe circuite din spital şi se recomandă să fie câL mai izolate şi nevizitate, în ceea ce priveşte blocul alimentar şi spălătoria, o concepţie mai recentă, este ca ele să nu mai funcţioneze în cadrul spitalului, alimentele urmând să fie comandate şi preparate conform regimurilor, într-o unitate de alimentaţie specializată în acest sens, care să funcţioneze în afara incintei iar rufele să fie spălate, uscate şi călcate de asemeni în unităţi speciale, în acest fel crescând economicitatea unităţii similare, în acest sens, spitalul pavilionar respectă multe dintre aceste principii dar este mai costisitor din punct de vedere al construcţiei şi mai puţin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istemul de construcţie, în cadrul fiecărei secţii, în raport de specificul fiecăreia dintre ele, funcţionează compartimente aseptice şi septice. Din prima grupă fac parte: saloanele cu paturi pentru bolnavi, şi a ţ ia de sterilizare, o sală de pansamente, blocul operator, saloanele de terapie intensivă. Cea de a doua grupă cuprinde saloane pentru septici, o sală de operaţie pentru septici, o sală de pansamente pentru septici precum şi saloane pentru bolnavii se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în cadrul fiecărei secţii mai există: o cameră de lfnrdă pentru medici, camera surorilor, oficiul, sala de mese, magazia pentru materiale, grupurile sanitare precum şi alte încăperi anexe, în raport de posil) ililăji, se recomandă amenajarea unor încăperi pentru vizitatori, astfel cu să nu fie deranjaţi bolnavii în saloane. Unele spitale mai cofortabile sunt prevăzute cu terase în dreptul saloanelor, permiţând mişcarea bolnavilor ţi cu multe lifturi, pentru respectarea circu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pentru bolnavi vor fi amenajate în aşa fel încât să corespundă cerinţelor de îngrijire a acestora în funcţie de specificul secţiei. De obicei, o secţie are între 51-130 paturi dar se recomandă ca numărul lor să fie în jur de 100 pentru a fi mai bine dirijată. Se urmăreşte, pe cât se poate, ca numărul paturilor dintr-un salon să fie cât mai mic. Ideal este ca într-o eiimeră să nu fie mai mult de 1 -3 bolnavi, în acest fel asigurând o mai bună separare a bolnavilor, în raport de gravitatea bolii şi respectând circuitele eplicc şi as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camerei trebuie să permită intrarea brancardului şi a căruciorului pentru transportul bolnavilor. Suprafaţa, pentru un bolnav, este „ocolită de (i m2 iar cubajul în jur de 18-20 m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în salon trebuie să fie în jurul a 20°C iar umiditatea în jur de -H) „)0'/o pentru a permite evaporarea transpiraţiei. Căldura mare îloboMjşlc pe lioluuv iar frigul îl expune la complicaţii ale aparatului re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u există aer condiţionat, camerele trebuie aerisite de 3-4 ori pp y, i, In momelile potrivite, pentru a nu deranja pe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lile, se. Recomanda să fie din materiale c n re permil o curii | arc raiililA ţi o Imnft de/. Inl'ecţie. C, cl mai bine, acestor cerinţe coi'eMpuiulc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e u l lustruit ţi apoi linoleu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vor fi aşezate, în aşa fel, încât să permită abordul bolnavului pe 3 laturi. Pentru o bună urmărire a bolnavului şi pentru facilitarea solicitării sprijinului medical, la fiecare pat trebuie instalat un sistem de semnalizare care anunţă pe soră. De asemenea, se pot instala lămpi de noapte, prize telefonice sau prize pentru difuzoar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gravi trebuie izolaţi în rezerve de 1-2 paturi care vor fi dolate cu posturi de oxigen, de aspiraţie şi cu monitoare, în spitalele cu saloane mari, se recomandă să existe o rezervă în care să fie mutaţi bolnavii în stare terminală, până la deces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pentru bolnavii septici (supuraţii, gangrene, infecţii cutanate) se recomandă să fie izolate şi să aibă un circuit separat. Dacă există posibilitatea, este bine ca ele să fie grupate într-o parte a secţiei, împreună cu sala de pansamente s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lul mesei se va face la sala de mese pentru bolnavii mobilizaţi şi la pat pentru cei care nu se pot mobiliza, pe măsuţe speciale pentru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le pansamente se foloseşte, în secţiile cu profil chirurgical, pentru pansarea bolnavilor transportabili, a celor ce necesită proceduri speciale (spălaturi vaginale, spălare a plăgilor), pentru unele examene ca tuşee rect aleşi vaginale, anuscopii, sau pentru recoltarea de analize, în secţiile cu profil medical, ca serveşte la recoltarea de analize, efectuarea de puncţii, examene speciale etc. Într-un serviciu cu profil chirurgical, se recomandă să fie dona săli de pansamente – aseptică şi s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 o. sală de pansamente trebuie să existe, în mod obligatoriu, o canapea, o masă ginecologică, căruţul pentru pansat, dulapuri pentru instrumente şi materiale sterile şi nesterile, cuveta pentru spălarea instrumentelor şi soluţiili' necesare pentru efectuarea pansamentelor, spălaturilor şi examenelor rnninerate mai sus. Tot aici se pregătesc şi se păstrează căruţurile de pansamente pentru pansarea, la pat, a bolnavilor netranspor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operator, compartiment de bază al secţiilor cu profil chirurgical, cuprinde mai multe încăperi, fiecare din ele având o destinaţie a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cţia spitalului, se are în vedere ca această unitate funcţionala să fie complel i/. Olală de restul secţiei sau în cazul mai multor secţii cu profil rhirurgiciil m'i fie pe un singur nivel, având circuit separat pentru respectarea aseiisici mediului. Construcţiile moderne au realizat astfel de unităţi, complet Incnpsiilate, prevăzute cu filtre de aerisire şi cu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ri ionii blocului operator sunt circuite pentru medici şi bolnavi iar intratca ultor persoane, în afara celor care lucrează în sălile de operţii, se face m respectarea strictă a regulilor de aspesie şi antis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huna de/infecţie a blocului operator, se recomandă ca pereţii„ pardoselii*'! Jl plafoanele să fie construite din materiale fără porozităţi miii iisperităţl, „Mfel ca să se poată spăla şi dezinfecta uşor iar mobilierul din 111- lerior sft fio icdus la stric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iul opcrntor trebuie să cuprindă următoarele încăperi: camerii filtru, nimeni de pregătire a chirurgilor, camera de îmbrăcarc cu malrimlr vierile, sfllllr de opcni|ic, camera de anestezie, camera pentru spălarea iustin mcntclor ţi n cmnerfl depozit pentru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liirrn lillrii este prima cameră a blocului operator, unde personalul ncestiiia ţi rlilnir^il se dc/. Hrucft de ţinuta de spital şi îmbracă alta cu ral fi sun, ilc prefeiitl, Mt'i'lilVuIrt. Fu spitalele vechi nu se tfuseslc ini ol denumi o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âg. L – Secţia de chirurgie. Schema de construcţie a blocului 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 ~ Secţia ele chirurgie. Sistem de spălare a rniinilor chirurgului pentru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Camera de pregătire a chirurgilor este destinată spălării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i acest scop, este prevăzută cu 3-6 cuvete, cu apă sterilă, alimentate de la staţia centrală de sterilizare sau de la staţia de sterilizare a blocului operator şi cu cutii speciale unde se păstrează perii, lufe, bureţi şi alte soluţii pentru spălarea mâinilor chirurgului. La ora actuală, datorită soluţiilor cu acţiune antiseptică mare şi neiritante pentru tegumente, se folosesc mai rar p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îmbrăcare este prevăzută cu o masă pe care stau casolete cu halate şi măşti sterile şi cutii cu mănuşi, de asemeni sterile. După spălarea şi dezinfecţia mâinilor, chirurgul intră în camera de îmbrăcare şi, ajutat de sora instrumentară, îşi pune masca şi îmbracă halatul şi mănuşile sterile, după care intră în sal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operaţie trebuie să fie complet izolată de exterior iar aerisirea ei se recomandă să fie făcută prin climatizare automatizată, cu trecerea acrului prin filtre speciale, în spitale moderne, întregul bloc este climatizat în acest mod, asigurându-se o bună asepsie a mediului. Acolo unde nu este climatizare, se recomandă ca sala de operaţie să fie amplasată spre nord, cvitând astfel creşterea excesivă a temperaturii pe timpul verii. Un bloc operator, pentru o secţie cu profil chirurgical, trebuie să aibă cel puţin 3-4 săli &lt;le operaţie din care una să fie destinată intervenţiilor septice şi să aibă un circuit separat. De asemeni, ftitr-o sală de operaţie trebuie îndeplinite mai multe condiţii: temperatura să fie cuprinsă între 18°-21°C deoarece căldura excesivă oboseşte pe chirurg iar frigul expune bolnavul la complicaţii; umiditatea aerului trebuie să fie ceva mai ridicată (între 50 – 70%) pentru a evita apariţia scânteilor produse de electricitatea statică şi a exp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or ce se pot produce prin acumularea gazelor anestezice; iluminarea sălii de operaţie este dublă: interiorul este iluminat cu l.'impi electrice obişnuite, montate pe plafon, iar regiunea de operat este iluminată de o lampă scialitică şi un satelit, montate deasupra mesei de operaţie, în mod obligatoriu, în afara iluminării de la reţea, sala de operaţie va fi conectată la un generator propriu ce se declanşează automat în momentul întreruperii curentului pe reţeaua de oraş deoarece în blocul operator, şir nevoie în permanenţă de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infecţia pereţilor, plafonului şi pardoselii se face prin spălare cu drlorgenţi şi substanţe antiseptice (vezi antise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terilizarea aerului (în sălile neîncapsulate), mobilierului şi pereţilor r l ace cu ajutorul razelor ultraviolete (30 min) sau vaporilor de formol (2 ore) diip. I o prealabilă curăţire a tuturor suprafeţelor. Ritmul de dezinfecţie este impus de septicitatea intervenţiilor sau cel puţin odată pe săptămână (sâmli.'ilu). Pentru sălile de operaţie din serviciile de obstetrică dezinfecţi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i1 mult in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sălii de operaţie va fi cât mai redus şi va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sa do, operaţie, de construcţie specială, în raport cu specificul „„ „ (iei chirurgicnlo, Irebuiesă permită ridicarea, coborârea, rotaţia şi înclim”|la fi In jurul unui picior telescopic şi este prevăzută cu o serie de accesorii nm'uttui'C cfecl nării perfuziilor, unor intervenţii speciale şi pentru radiografii iiitraopurutorii; n imun (mesele) de litMi-umente. Pentru operaţie este. (slut) do l'oim. I dii'pl iiiiKliiulai'A, cu picior excentric telescopic şi se ase a/. Ă peste sau lini; fi în unii (!&lt; operaţie, fiind la indcmâna chirurgilor; mesele sau poliţele destinate depozitării casoletelor cu câmpuri steillc ţi cutiilor pentru instrumente, seringi etc. Sunt acoperite cu metal inoxidabil xa u cu faianţă; aparatul de anestezic cu o măsuţă pe care se aşează sonda de intuliaţic, seringi şi medicamente necesare anesteziei etc.; acolo unde nu este staţie centrală de oxigen, în sala de operaţie mai „ xistă l – 2 butelii cu oxigen. Acestea trebuie să rămână în poziţie verticală fiind fixate într-un suport, la perete, astfel ca să nu cadă şi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atoare, lămpi electrice mobile, lămpi pentru ultraviolete, un taburet metalic cu ax ghiventat ce se poate ridica sau coborî şi care este folosit şi de anestezişti şi de chiru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era de anestezie face parte tot din blocul operator şi în ea se face preunestezia şi anestezia peridurală precum şi trezirea bolnavului din anestezia generală, în ea se află 2 – 3 paturi sau canapele, brancardul, măsuţa pentru pftstrarea seringilor şi substanţelor necesare anesteziei şi este prevăzută cu posturi de. Oxigen şi de aspiraţie (sau a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spălare a instrumentelor primeşte instrumentarul folosit t n operaţii, acesta se spală şi se aşează în cutii, în vederea sterilizări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 găseşte o cuvetă mare din metal inoxidabil, o masă pentru uscatul instrumentelor şi pregătirea cutiilor şi casoletelor şi un dulap cu inventar moale re urmează a fi pregătit în vederea steri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depozit sau camerele de depozit, păstrează instrumentarul ţi inventarul moale de rezervă, necesare pentru sălile d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blocului operator şi echipa operatorie trebuie să respecte cu stricteţe regulile de asepsie şi antisepsie. Pentru aceasta, accesul în sala de operaţie este interzis oricărui purtător de infecţii cutanate sau rinofarinKicne, mai ales cu streptococ. Circulaţia personalului între sălile de operaţii trebuie să fie limitată la strictul necesar iar discuţiile în sală (de cele mai înnlle ori inutile să fie interzise. Studii de microbiologic au demonstrat că mişcarea unei singure persoane, în sală, antrenează câteva milioane de germeni şi microparticule care se împrăştie în timpul discuţiilor, fără mască, pe o arie până la 2 m, poluând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ele clinice, accesul studenţilor sau cursanţilor în blocul operator ne va face cu respectarea aceloraşi norme de asepsie şi antisepsie ca şi cele v n l a bile pentru medic, în unele spitale clinice vechi, sunt amenajate anumite încăperi deasupra sălilor de operaţie, prevăzute cu geamuri (celule) pr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icuţii pot urmări o intervenţie operatorie, din afara sălii, în condiţiile moderne ale dezvoltării mijloacelor audio-vizuale, transmiterea intervenţiei ne poale face cu ajutorul televiziunii, de către o cameră de luat vederi, montată la lampa scialil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o sterilizare poate să fie centrală, pe spital, unde se sterilizează ţoale materialele şi instrumentele necesare, pentru toate secţiile şi care are un piogram de 24 ore sau poate fi anexată blocului operator al secţiei, în spitalele modeme există o secţie de sterilizare unică, iar în cele vechi, în afara un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u tenlinle„. Hernie liloc opeti i. m uluţle proprie, l/(ilnlfi tir nfllllt” ele opciiiţic |H'nli'H II nil permite Inllnii. I ulu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in de sterilizare nre mni multe &lt; amere, iişp/. Nlo nsilel cu afl rt'Hppcffl ciiTiiilcle septic şi aseptic: camera cir primire u instruinenlelor şi materialelor peni ni slenli/. 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 suplic) unde se controlează cutiile şi casoletele şi se aseu7.fi în ral l uri, în vederea sterili/arii; sala în care sunt montate autoclavele şi pupinelele, peni ni steriliy. Area materialelor şi instrumentarului; camera de depozitare a materialelor şi instrumentelor sterile de undo se eliberează în secţii (circuit curat) prevăzută cu dulapuri sau rafturi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entru sterilizare la oxid de etilen, care este separată de autocluve şi pupinele şi unde se găsesc etuve speciale pentru sterilizarea sondelor, tuburilor de dren, acelor de puncţie şi eventual a mănuşilor chirurg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spitalele au posibilitatea de a steriliza la oxid de eti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acestui compartiment este pregătit special şi trebuie să cunoască modul de funcţionare şi mânuire a aparaturii respective, în conformitate cu normele date de Inspecţia Sanitară de Stat privind efectuarea sterili/. Îrii. Schimbarea personalului de la staţia de sterilizare se face numai cu avizul Centrului Antiepidemiologic care are obligaţia instruirii nou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de naştere din secţiile de obstetrică se supun aceloraşi reguli ca şi sălile de operaţie, în timpul travaliului, gravidele sunt admise în sala de pretravaliu iar apoi în sala de naştere. Aceasta este prevăzută cu o masă ginecologică, măsuţe cu instrumente, seringi şi medicamente necesare naşterii, casolete cu câmpuri sterile şi cutii cu mănuşi sterile etc. În sală trebuie sft existe obligatoriu post de oxigenoterapie, soluţii perfuzabile şi medicamente aulişoc. De asemeni, în cazul apariţiei unor complicaţii sau accidente postpartum ce necesită intervenţie operatorie, să existe posibilitatea transportării, de urgenţă, în sala de operaţie (bran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pentru non-năseuţi sunt amenajate într-o aripă a secţiei ui pentru orice copil (normal, prematur, cu malformaţii etc.), se are în vedere un tratament special, în astfel de saloane există incubatoare, posturi de oxigen şi tot ceea ce este necesar pentru tratarea acestora, în concepţia modern A” se recomandă ca lehuza să stea împreună cu copilul, în aceiaşi cameră, pentru psihicul mamei. Personalul mediu din secţia de nou-născuţi, are o pregătire specială la care trebuie să adauge multă dă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pentru terapie intensivă (ATI) primeşte bolnavi din ţoale celelalte secţii care necesită supraveghere şi tratamente deosebite. Amplasarea secţiei ATI se face în apropierea sălilor de operaţii pentru ca transpor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sală să nu fie prea lung. În acest sens, ea trebuie să aibă mai multe saloane, cu paturi puţine, sau cu un pat, pentru a putea izola bolnavii grav de cel mai puţin grav şi pentru a respecta ciclul de dezin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ATI trebuie să fie dotată cu posturi de oxigen şi de aspiraţie (snu aspiratoare), monitoare, truse de intubaţie sau pentru masaj cardiac, rcspilâiloaiT automate, căruţuri de pansamente, soluţii perfuzabile şi mediciimente necesare unei astfel de terapii. Patul trebuie să fie mobil astfel cu sft permită transportul bolnavului de la sala de operaţii sau pentru explor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ÂV i|) cciiilo şi destul de comod pentru a favoriza odihna bolnavului. Personalul rest ci secţii trebuie să aibă o calificare înaltă, să ştie să mânuiască aparatura, itt i u l c rp reteze anumite modificări înregistrate de monitoare şi să adopte ntiliulinca corespunzătoare, de urgenţă, până la sosire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tranfuzii pe spital, este subordonat secţiei ATI. Aici se conliolca/. U grupul sanguin şi Rh-ul bolnavilor, pentru operaţie şi se fac probele tic compatibilitate pentru cei c*urmează să fie transfuzaţi. Punctul de translu/iii este dotat cu 2 frigidere pentru păstrarea sângelui (Rh + şi Rh~) şi plasmei, lame, soluţii pentru determinările grupelor sanguine şi Rh, termostut, cuvete de spălare a flacoan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care îl deserveşte are o calificare specială şi se ocupă numai di1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radiologie este organizat pe spital şi are în componenta în aparatură pentru investigaţii scopice şi grafice. Afiliate acestui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nt şi laboratoarele de tomografie computerizate şl rezonanţă magnelicon u 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acestui serviciu este specializat pentru astfel de explorări ţi l robuie să respecte strict, regulile de prevenire a irad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fpitalului este o unitate funcţională separată, în care se ef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ca/ă analize de hematologie, biochimie, imunologie, bacteriolog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re compartiment al laboratorului trebuie să fie dotat cu aparatu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lislanţe necesare efectuării investigaţiilor de specialitate, între laborator şi secţiile clinice trebuie să fie o legătură şi o colaborare permanentă pentru a putea diagnostica în timp util anumite afecţiuni ale bolnavilor internaţi snu a completa investigaţiile de rutină cu altele mai 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explorări funcţionale cuprinde compartimentele pentru electrocardiografie (EKG), electroencefalografie (EEG), probe de efort, ecliografie, endoscopii (fibroscopii) diverse şi explorare cu radioizotopi sau „II c substanţe. Existenţa lui ca serviciu separat, precum şi dotarea cu apăraţii i a sunt în funcţie de posibilităţile materiale ale fiecărui spital, în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ilalc mici, aceste compartimente fac parte integrantă dintr-o secţie, fără n constitui un serviciu de sine st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tructurii şi organizării spitalului, permite studentului o mai bună integrare în activitatea practică şi o înţelegere mai rapidă a funclionrm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ŞI CIRCUITUL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rea bolnavilor în spital se face pe baza biletului de trimitere, din mnbulator, a buletinului de identitate şi a unei dovezi de salariat, penmnmir snu din familia acestora, fiind astfel scutiţi de plata taxelor, investiţii) iilor şi medicamentelor. De asemeni, şi alte categorii de populaţie beneficin/ft de ural uitate: copiii până la 16 ani, gravidele şi lehuzele, invalizii de rit/hol, nrlcriticii, cei bolnavi de cancer, diabet etc., în conformitate cu dispoHlţillo IcKiilr. Adoptnicu sistemului de asigurări sociale, va nducc „l nlU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era de primire sau de gardă, bolnavul ia contact, pentru prima dată cu spitalul. Din acest punct de vedere, acest prim contact este decisiv pentru câştigarea încrederii bolnavului. Pentru aceasta, atât medicul, cât şi personalul mediu şi elementar trebuie să aibă o comportare civilizată, caldă şi plină de înţelegere astfel ca bolnavul să simtă atenţia cu care este înconjurat şi să simtă că întreg colectivul medico-sanitar se va ocupa de el pentru a-1 vindeca. Aceeaşi atenţie se va acorda familiei şi însoţitorilor bolnavului care trebuie liniştiţi dar, în acelaşi timp, ei trebuie să cunoască adevărata stare evolutivă 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minarea la camera de primire, completarea biletului de internare şi înregistrarea la biroul de internări, bolnavul urmează o serie de circuite, în mod normal, va trebui să meargă la baie unde, după efectuarea unui duş, predă lenjeria proprie care se păstrează la magazie, pe umeraşe şi primeşte lenjerie curată, de corp. Pentru o categorie de bolnavi, tot aici w face deparazitarea. Bolnavii cu igienă corporală corespunzătoare pot fi internaţi direct în secţie, unde vor fi repartizaţi, în saloane, de către sora şefă, fn raport de afecţiunea de care suferă şi de gradul de septicitate al acestuia şi vor fi înregistraţi în registrul s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ca atât internarea precum şi externarea bolnavilor, în special în secţiile de obstetrică-ginecologie, pediatrie sau boli infecţioase, sil respecte anumite circuite, pentru a nu se intercepta cei cu infecţii sau boli l i. insmisibile cu ce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narea bolnavului s-a făcut de urgenţă, el va fi văzut de către medicul de salon care va întocmi foaia de observaţie, va stabili invest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or fi făcute imediat precum şi atitudinea terapeutică de urmat, în situaţia linlnavilor ce urmează a fi operaţi în urgenţă, se vor pregăti rapid şi se va iimmfa echipa oper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narea nu reclamă urgenţă, se va urmări procedura obişnui! Ă &lt; u examinarea bolnavului şi întocmirea foii de observaţie în primele 24 ore, piolcvarca analizelor şi efectuarea explorărilor necesare, în vederea precizării iliiignosticului şi atitudinii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xtrrnarea bolnavilor se face pe baza biletului de ieşire în care eslc l icnit diagnosticul, epicriza şi recomandările de urmat, în epicriză se face n „Mula prezentare a diagnosticului, a rezultatelor investigaţiilor, a tratament u l u i urmat şi a rezultatelor terapeutice obţinute. Este bine, c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rr atitudine, bolnavul să meargă la medicul din dispensarul de care aparţine, pentru a fi luat în evidenţă (dispensarizat). Pentru salariaţi se el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Ţi un certificat medical pe durata spitalizării şi pentru o perioadă noft 'i reechilibrării şi readaptării lui dup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himi bolnavilor se face în anumite zile sau chiar zilnic dar numai litiu immmlo orc pentru a nu stânjeni activitatea medicală a personalului imului ( x|) l (iniiTii şi îngrijirea bolnavilor şi pentru a nu deranja pe al|i bolivl Iniein;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rtn|il (n ij |HTiM! Iiicii|i sânl admişi numai cu avizul şefului de secţie nliu bolnavii firavi, noi ransporlabili sau care necesită o supraveghere rhiiiiit'iitft ca nu ie poale asigura cu personalul secţi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 l*rii|i„ilBiUlr” mwlleo-ohlrurglPttll – „'&lt;! 7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în spital, este obligatorie pentru întreg personalul, pe de o parte, pentru a proteja bolnavii de germenii aduşi din afară, pe îmbrăcămintea şi încălţămintea personalului iar pe de alta, pentru a proteja personalul şi l'amilia acestuia de a veni în contact cu flora microbiană din spital. Hainele de stradă se păstrează în dulapuri, în filtrul de personal, care este plasat la intrarea în spital şi care conţine şi camere de baie, având posibilitat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face duş la ieşirea di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este tipizată şi ea este specifică pentru fiecare categorie de personal medical. De regulă halatul alb şi boneta sunt obligatorii pentru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faptul că, studenţii au obligaţia să nu vină în spital cu acelaşi halat cu care merg în sălile de disecţie sau la pros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ciile cu profil chirurgical este obligatorie schimbarea costumului de stradă, cu pantaloni, bluză, bonetă şi pantofi care se utilizează numai în secţie în care se schimbă cu altă îmbrăcăminte şi încălţăminte când se intră în sala de operaţie, în secţiile de sugari, la blocul operator, sala de naşteri precum şi în caz de epidemii aerogene, portul măştii care să acopere atât gura cât şi nasul, devine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medico-sanitar din locuri speciale – radiologie, radioizotopi, laborator – poartă echipament special, în raport de specificul activităţii desfăş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hainelor de spital, se face la spălătoria spitalului, în maşini separate de restul lenjeriei spitalului, după care se apretează şi se 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 inul de schimbare a hainelor de spital este dictat de gradul de murd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acestora sau cel puţin o dată pe săptămână. Este important de ştiut că ţinuta face parte integrantă din ansamblul măsurilor care întăresc încrederea bolnavului în personalul medical şi, ca atare, ea trebuie să fie cât mai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DE OBSERVAŢIE ŞI EXAMENUL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AIA DE OBSERVAŢIE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de observaţie clinică este un document medical, ştiinţific şi legal în care se consemnează toate datele referitoare la bolnav: medical, înscrie starea bolnavului la internare şi pe parcurs, investigaţiile efectuate, evoluţia bolii şi epicriza la externare; ştiinţific, oferă posibilitatea cercetării retrospective sau prospective, u unor fenomene, reacţii tratamente etc. Ce se aplică într-o anumită bonlrt mi u la o anumită categorie de bolnavi, pe baza cărora se pot extrage unele concluzii per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 permite medicului ca pe baza datelor înscrise în foaia de ob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ie clinică să-şi justifice atitudinea faţă de bolnav, în cazul în care va li nrii/.at de anumite fapte medico-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de diverse specialităţi medico-chirurgicale, foile de observaţie nu o anumită structură, specifică fiecăreia dar, în esenţă, cuprind aceleaşi citpitole, bine definite, structurate, însă,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de observaţie clinică, indiferent de specialitate, cuprinde urnui l mir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privind identitatea bolnavului: numele şi prenumel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n iuţilor, sexul, vârsta, domiciliul, ocupaţia, adresa întreprinderii precum i”! Diita şi ora internării, caracterul internării (urgenţele se specifică la pic i'iiliire) şi data ieşirii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nosticul la internare, la 72 ore şi la externare, împreună cu în l ci nţiile operatorii ce i s-au făcut; date privitoare la anamneză în care se includ motivele inteni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toeedentele personale fiziologice şi patologice, antecedentele heredo-cola „i”Ic şi dalele anlropometrice (tali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ul clinic al bolnavului, în care se consemnează starea l'iecfmii n|inriit şi sistem, în momentul internării; investiga|iile paraclinice şi rezultatele lor, pe baza recoman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te de medic şi în concordanţă cu suferinţele bolnavului; evului iii/. 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 bolii (sau chiar la intervale mai scurte de timp, lII nt/, iirile grave) unde se consemnează starea bolnavului, la vizitele şi eoni ni vMlelr medicnle precum şi medicaţia administrată (medicament, &lt;l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i'le.) tu concordantă cu evoluţia bolii; rpicri/. A se întocmeşte hi externare şi este mm re/uniat ni Imlii, inViuliilor, evoluţiei, tratament ului şi rezultatelor ob|iiiMte. 'l'ol aici ne l o iiiniimlAi'ilc pe care bolnavul trebuie sfi Ic unnc/. E dii|ifi icşiicu din. Xpi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autopsiei pentru bolnavii de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de specificul unor specialităţi, în foaia de observaţie se mai consemnează: intervenţiile operatorii efectuate cu toate datele din condica de operaţii; naşterile, avorturile spontane, operaţiile cezariene sau alte intervenţii ulislctricale; procedurile de balneofizioterapie efectuate; şedinţele de radioterapie sau terapie cu energii înalte (telecobalt, accelerator lin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de observaţie se completează la internare, în cazurile de urgenţă sau în primele 24 ore de la primirea bolnavului în secţie şi este semnată şi parafată de cel care a completat-o. De asemeni, orice investigaţie paraclinică va purta pe buletinul cu rezultate, semnătura şi parafa celui care a efectuat-o iar cpicriza va fi semnată şi parafată de cel care a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ternarea bolnavului, foaia de observaţie este luată de sora şefă şi predată registratorului medical care operează externarea în registrul secţiei sau clinicii şi o depozitează în arhivă, împreună cu toate celelalte documente (radiografii, electrocardiograme, analize de labora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AMENUL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bolnavului internat este primul şi cel mai important act pe care-1 întreprinde un medic, în scopul stabilirii diagonsticului şi a conduitei terapeutice. El constă în cercetarea amănunţită a bolnavului cu ajutorul mijloacelor clinice şi de laborator. Acest examen cuprinde 3 etape: anamneză examenul clinic şi explorările complementare (paraclinice). Odată terminat, l oale datele obţinute trebuie consemnate în foaia de observaţie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insista asupra principalelor elemente ale fiecăreia din cele 3 etape fără a ne suprapune întru totul datelor de semiologie medicala ce se vor studia în an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namneză are drept scop cunoaşterea împrejurărilor în care a apărut luferinţa bolnavului, motivele care 1-au adus la medic, instalarea primelor lemne şi evoluţia lor. Ea se mai numeşte şi interogatoriul bolnavului şi trebuie, făcută cu multă pricepere şi răbdare, medicul fiind acela c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se acomodeze cu psihicul şi capacitatea de exprimare a bolnavului. Guyon punea cu multă dreptate că în asemenea situaţii trebuie „să ştii să întrebi şl să asculţ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e mai întâi cu o serie de date personale privind identificarea bolnavului, vârsta, profesia, domiciliul, locul de muncă, condiţiile de viaţă ţi locuit, după care se trece la istoricul bolii şi apoi la cunoaşterea antecedentelor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le personale sunt importante deoarece fiecare din ele pot avea legăliirA cu Mil'erin|a bolnavului. Astfel, vârsta are importanţă deoarece se cunosc huli specifice, copilăriei (malformaţii congenitale, boli infecl. O-c. Ontfoioase), viratei mlnllc (ulcer ^astro duodenal) sau celei înaintate (selcroemfizem pilim„„ n: il c i nmal n/: i, ueo|il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bolnavului poate fi cauza apariţiei unor afecţiuni ca silicoza, saturnismul, intoxicaţii cu diverse substanţe, hidatidoz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anele din mediul rural, întâlnim mai frecvent unele boli ca: chistul hidatic, guşa, varicele, pe câtă vreme în mediul urban sunt mai frecvente boli care suprasolicită organismul (hipertensiunea arterială, ulcerul gastro-duodenal, nevr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insalubră şi subnutriţia pot genera boli ca tuberculoza, anemiile, infecţii ale diverselor organe etc. Fumătorii fac mai frecvent afecţiuni acute ale aparatului respirator precum şi cancer pulmonar, decât nefumătorii iar alcoolismul predispune mai frecvent la ciroza he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olnavul cunoaşte afecţiunea pentru care vine la medic (hernie, hemoroizi, tumoră mamară), dar diagnosticul trebuie primit cu toată rez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edicul va fi acela care-1 va preciza, pe baza examenelor clinice şi '. Ic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bolii începe cu motivele pentru care bolnavul vine l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reciza care sunt acestea, de cât timp s-au instalat şi în ce mod (lent sau brusc), cum au evoluat până la venirea la spital şi de ce alte fenomene s-au însoţit. De asemenea, se va preciza dacă bolnavul a urmat vreun tratâiment, cu ce anume, pe ce durată de timp şi cum a reacţionat în urma aplicării lui. Nu trebuie neglijate simptomele cele mai frecvente pe care le înI ilnim în evoluţia multor boli ca durerea, febra, hemoragia sau tulburările luncţionale din partea unor organe sau aparate. La toate acestea trebuie descrise caracterele lor principale: mod de apariţie, localizare, intensitate, iradiere, durată, fenomene însoţitoare etc. După terminarea acestui dialog se va stabili care este stadiul actual al bolii, adică ce a rămas la internare din tot ce a descris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ntecedentelor heredocolaterale ne interesează bolile pe care li'-au avut părinţii, fraţii şi celelalte persoane din familia bolnavului (soţ, Mi|, ic, copii) insistând asupra unor afecţiuni ca: tuberculoză, sifilis, cancer, luili cardiovasculare şi alte boli care au legătură cu afecţiunea bolnavului, liniile dintre ele puţind fi transmise şi la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edentele personale trebuie să ne informeze asupra evoluţiei bolnavului începând de la naştere: născut la termen sau premabur, alimentat artiI Ir ia l sau la sân, dezvoltarea în copilărie, instalarea pubertăţii etc. În cazul nuci bolnave vom întreba despre apariţia şi evoluţia fluxului menstrual, nasturi, avorturi şi menopauză. Va trebui să cunoaştem apoi trecutul patolo, i; ie ni bolnavului, insistând asupra bolilor infecţioase (mai ales în copilărie) tiihercnloză, sifilis, cancer, hepatită epidemică, reumatism, boli cardiovascuimit, hcmnfilic, afecţiuni alergice, diabet, intoxicaţii profesionale sau medinuiirnloasc precum şi asupra intervenţiilor chirurgicale pe care le-a suferit, modul cum n evoluat postoperator şi eventuale sechele pe care le prc/. Intri liolim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sfăşurarea interogatoriului trebuie avută în vedere evitarea a o mm l” de, factori, atât din partea medicului cât şi din partea bolnavului, caro în puica da naştere la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cul ii u trebuie să aibă idei preconcepute asupra bolii, să condu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ciobul nriul p o ba/a simptomclor descrise de bolnav şi să le coreleze, tul m cli- |) c asctnciicn, termenii pe care îi foloseşte în cursul întrebărilor pir.' liiiliutvnliii sli fie cit mal cunoscuţi de acesta, cautâud să evite neolo^i^im mu (murul tehnici med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poate contribui mai frecvent la comiterea unor erori datorită inii! Multor factori: digresiunile pe marginea suferinţei sale dar care nu au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ceasta. De aceea, în raport de motivele internării, bolnavul trebuie adus totdeauna la subiect; interpretările pe care le face bolnavul între starea sa patologică şi cauzele externe. Exemplu: traumatismele sunt de multe ori incriminate în apariţia unor maladii dar în realitate ele s-au produs în urma primelor semne ale bolii respective; erori de interpretare sau exprimare care ţin de faptul că bolnavul a uitat anumite momente în evoluţia bolii sale sau le dă o explicare confuză prin diverşi termeni pe care-i utilizează fără a le cunoaşte semnificaţia şi care nu au legătură cu boala; simularea intenţionată a unei boli în scopul de a obţine anumite avantaje sau de a masca unele stări toxice pe care le are: alcoolism cronic, tabagism, stupe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situaţii anamneză poate fi dificilă sau chiar imposibilă: dificultăţile constau în imposibilitatea de recepţie a bolnavilor cu surditate avansată, de exprimare a celor cu defecte de vorbire sau care nu cunosc limba celui care îl întreabă; imposibilitatea obţinerii datelor anamnestice necesare se poate datora stării în care se găseşte bolnavul sau vârstei sale. În cazul bolnavilor grav, comatoşi, inconştienţi ca şi în cazul sugarilor şi copiilor mici sau al bătrânilor cu ateroscleroză avansată, nu putem obţine informaţii de la aceştia, în a^enienca situaţii se impune prezenţa unei alte persoane din familia sau anturajul bolnavului care să poată da explicaţiile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namneză terminată se trece la examenul clinic al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amenul clinic. Cu toate progresele tehnice, de laborator şi radiologice actuale, examinarea clinică a bolnavului rămâne actul medical esenţial iu precizarea diagnosticului unei boli şi a atitudinii terapeutice. Chirurgul nu trebuie să fie numai uu tehnician ci în primul rând un bun clinician şi pentru aceasta trebuie să cunoască bine medicina şi să posede un înalt simţ u muţi faţă de suferinţele se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examen clinic să fie complet şi corect se cer anumite concliţiuni: câteva instrumente (termometru, stetoscop, aparat pentru măsumrea tensiunii arteriale, mănuşă pentru tuşeu rectal sau vaginal, speculum siiu valve vaginale, ciocan de reflexe), lumină suficientă şi o canapea bau un pul. Holnavul trebuie dezbrăcat complet şi examinat, atât culcat (în clinostaiisim) cit şi în picioare (ortost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xamenul propriu-zis al bolnavului se poate face în două feluri: De obicei se începe cu examenul general pe aparate şi sisteme, folosind toate metodele clinice de examinare (inspecţie, palpaţie, percuţie, auscultaţie, examen local, luşcii rectal şi vaginal). În unele situaţii însă (urgenţe, concursuri şi examene) cslc bine sfi se înceapă cu examenul local şi apoi să se facă examen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ecou ce el arc legătură imediată cu afecţiune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ii'ilit ului trebuie să fie de aşa manieră ca să-i permită o bună olmiM'vnie (ji examinare a bolnavului, în toate manualele de semiologie secu medicul sa se iiijc/. E In dicpta bolnavului 9) In fnJH ucmtnâ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bolnav ului pentru examen este, de cele mai multe ori, în deculul dorsal, în raport cu afecţiunea pe care o are şi de anumite aparate care se examinează poziţia lui poate fi modificată. Astfel un bolnav cu hernie inghinalii sau femurală, cu varice sau cu varicocel trebuie examinat şi în ortostatism; pentru executarea tuşeului vaginal bolnava trebuie aşezată în poziţie ginecolog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hnică de examinare se începe întâi cu examenul feţei, craniului şi gâtului, se continuă apoi cu examinarea toracelui, abdomenului şi extremităţilor şi se termină prin executarea tuşeului rectal sau vaginal. Pentru realizarea acestui scop folosim metodele clasice de examinare: inspecţia, palpaţia, percuţia şi auscul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vom trece în revistă pe scurt, noţiunile generale asupra acestor metode de examinare urmând ca la studierea semiologiei diferitelor aparate şi sisteme ele să fie apro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ţia pune în evidenţă atitudinea normală sau vicioasă a bolnavului, starea sa de nutriţie, modificări ale coloraţiei tegumentelor, dilataţii ale relelelor venoase superficiale şi o serie de alte modificări ale aspectului morfologic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bolnavului poate da indicaţii asupra unor suferinţe. Astfel în colicile abdominale bolnavul stă în decubit ventral şi uşor încovoiat; în colica renală este agitat „nu-şi găseşte locul”; în tetanos stă într-o poziţie forţată cu musculatura contractată iar în cazul fracturii u no i extremităţi stă în poziţia cea mai antal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nutriţie a bolnavului se stabileşte prin apre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tului celulo-adipos subcutanat şi a musculaturii, în cazul bolnavilor disecţiei sau emaciaţi se constată o topire a ţesutului celulo-adipos şi o atrofie marcată a musculaturii. Acesta este semnul unor suferinţe îndelungate iufcrjioase (tuberculoza, septicemia), endocrine (hipertiroidism),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ze esofagiene, pilorice, intestinale) sau neopl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coloraţiei normale a tegumentelor este un bun indici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hilirea cauzelor unor boli. Paloarea trebuie să ne atragă atenţia asupra unei anemii faţă de o hemoragie mai mare sau de boli cronice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sm, tuberculoză). Coloraţia icterică (galbenă) este semnul unei af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hepato-biliare, sanguine sau a capului pancreasului şi ea este prezenţii i) i la nivelul mucoaselor şi conjunctivitelor. Cianoza unei extremităţi denotă n l uII) urare de irigaţie a acesteia prin obstrucţia parţială a unei vene (tromboflebită) sau datorită infecţiei gangrenoase în care caz se asociază şi cu alic m-iniic (edem). Paliditatea unei extremităţi, instalată brusc, cu durere şi rficii e; i ei este revelatoare pentru o embolie arterială. Coloraţia roşie, limitat Au tegumentelor indică existenţa unei inflamaţii. Astfel: erupţiile din jurul unei plăgi. Sau escoriaţii trebuie să ne facă să ne gândim la prezenţa streptococului în plagă şi apariţia erizipelului, întinderea roşeţei de-a lungul unui w^inciit, pornind de la o plagă, sau infecţia localizată este semnul unei limfinif {ile iar exislen (a sa, în afara oricărei plăgi şi însoţită de indurarea traiectului unei vene este semnul unei trombofl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e/onţii plarardelor urticariene pune problema unei intoxicaţii alimenImt1 hihi filcrgii medicamen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l u t n | i a reţelei venoase superficiale poate fi semnul unei niifnrl&gt;U” u Htatonuilui venos sau a unor orgune profunde. Astfel localizareu ci hi nivelul membrelor inferioare poate fi rezultatul unei dilataţii simp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c|ilor venelor (varice hidrostatice) sau datorită unei obstrucţii a sistemului vonos profund (tromboze profunde). Localizarea lor pe abdomen sau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c laterale toraco-abdominale presupune existenţa unei jene în circulaţia portală (ciroza hepatică) iar prezenţa hemoroizilor poate fi semnul unei tumori rec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morfologic normal al unor regiuni poate fi modificat prin existenţa unor deformări produse de traumatisme (fracturi, luxaţii, entorse, hematoame), inflamaţii (abcese, flegmoane), afecţiuni 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risme) şi tumori (benigne sau maligne). La inspectarea abdomenului l rebuie să controlăm, în plus, participarea acestuia la mişcările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rca este o manevră esenţială în examenul obiectiv al bolnavului care permite recunoaşterea aspectului normal al zonelor explorate sau apariţia unor modificări patologice în aceste regiuni cu ajutorul senzaţiilor tactile alt1 mâinilor. Ea trebuie făcută cu blândeţe, metodic, fără a produce dureri bolnavului, executând mai întâi palparea superficială şi apoi în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parea se poate face cu o singură mână, folosind toată faţa palmară (nu doar vârful degetelor) sau bimanual ca în cazul palpării lombelor, articulaţiilor, zonelor fluctuente sau când se combină cu tuşeul rectal sau va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lorează turgescenţa şi elasticitatea tegumentelor, proeminenţele osoase, articulaţiile, relieful muscular, traiectele vasculare (artere, vene), ganglionii limfatici, organele profunde. Senzaţiile obţinute prin palpare trebuie interpretate în raport de regiunea explorată, de proiecţia organelor profunde în aceste regiuni şi de acuzele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rea superficială poate evidenţia o serie de modificări ale aspectului normal al regiunii exa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mul (gl: videma = umflătură) este o infiltrare serolimfat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iitului celular subcutanat care se evidenţiază clinic printr-o împăstaie n regiunii respective (ce împiedică recunoaşterea normală a proeminenţelor osoase şi a maselor musculare) şi prin apariţia „godet-ului” (persistenţa depresiunii create prin apăsare cu degetul) mai ales la nivelul gambelor (prelibial). El este semnul unei inflamaţii (edemul roşu), a unei tulburări de cu filiaţie (edemul cianotic), a unor tulburări nutriţionale (hipoproteinemic), renale (edemul alb generalizat) sau al unei afecţiuni alergice (edem Quinck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pitaţia este o senzaţie particulară ce se aseamănă cu aceea a strânl^crii unui bulgăre de zăpadă, în mână. Când ea se percepe în planurile superficiale este semnul prezenţei de gaz în ţesutul celular subcutanat aşa cum le/. Ullă în urma producerii unui traumatism cervico-mediastinal sau pleural mi u în urma producerii gazului de către microbii anaerobi dintr-o gan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i/ous: l. Când crepitaţia o întâlnim în planuri mai profunde, la locul existenţei unui traumatism care a interesat şi sistemul osos, este semnul unei fra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ctuen|a este semnul patognomonic al unei colecţii lich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 se traduce printr-o senzaţie de „undă de lichid” ce se obţine prin palparea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imiialfi: o mână (sau un deget) stă fixată pe formaţiunea respectivă înj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up ce mlnn cealaltă (sau un deget de Ia cealaltă mână) imprimă mişcări1' de |ireniiiiie pe o alia zonă a masei t umorale sau la margin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 Ul în care lichidul conţinut este sub tensiune, în conţinătorul, icnr„|i” de flurtuenţă este înlocuită de o senznţic de rexlMi„t”ţf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tă „renitenţă”. Dacă conţinutul este modificat în sensul unei transfoi mări gelatinoase palparea va da senzaţia unei paste compacte (formaţiunipă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sediul colecţiei senzaţia oferită la examen poate fi diferit. I în sensul că cele profunde pot fi descoperite numai pe baza semnelor indirecţisau după aşa-zisul „şoc de întoarcere”. Astfel, tumorile pelviene explorate prin rect sau vagin sunt deprimate de degetul care le palpează şi imediat ce presi unea a încetat, peretele revine la poziţia iniţială (senzaţie asemănătoare cu deprimarea unei mingii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ctuenţa trebuie deosebită de împăstare care precede formarea unei colecţii purulente (nu se obţin senzaţiile de mai sus), de unele tumori ale ţesutului celular (lipomul) sau de unele zone cu fluctuenţă normală (pulpa dege t 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raţia este o creştere anormală a consistenţei unui ţesut sau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fi cauzată de o inflamaţie, de o tumoră sau de o scleroză cicatr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drul palpării superficiale se examinează ganglionii superfi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cervicali, axilari, inghinali), care, în mod normal, nu sunt palpabili jn cazul când ei se palpează denotă existenţa unei inflamaţii sau neopla/n şi în aceste cazuri trebuie apreciată mărimea, consistenţa, mobilitatea faj. I de ganglionii din jur ca şi faţă de planurile profunde şi superficiale, sensibili lalea şi eventual fluctuenţă. În unele cazuri, la bolnavi mai puţin obc/i şi cu peretele abdominal hipoton, se pot palpa ganglionii ili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rea profundă se adresează organelor din interiorul orgii nisinului care sunt accesibile acestui examen, prin intermediul unor ţesuturi sau cavităţi naturale, în acest mod se palpează unele organe abdominale, pi în intermediul peretelui abdominal, prin tuşeu rectal sau vaginal, corpurile vertebrale cervicale se pot palpa prin introducerea indexului în farige şi vi l&gt;raţiile aerului în arborele respirator se percep prin palparea peretelui toracic „n l: mp ce bolnavul rosteşte număr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parea abdomenului este manevra cea mai folosită de chiru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 se începe din fosa iliacă stingă, în sens invers acelor unui ceasornic, t re când prin fiecare regiune topografică a acestuia şi căutând să obţinem dnlc cil mai complete, în timpul palpării, se controlează zonele slabe ale peretelui ilidoininal, existenţa apărării sau contracturi! Acestuia sau prezenţa mim lurinaţiuni tumora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slabe se caută la nivelul cicatricelor postoperatorii sau a ori flriilor inghinale, femurale, obturatorii, ombilical, a liniei albe etc. În situaţii mu muie, nu se percepe nimic în aceste zone. În alte situaţii se pot evident în iip inlraabdoniinale (intestin, colon, epiploon) care proemină prin unele i -le slabeale peretelui abdominal (hernii) sau la nivelul unor ciciilricc i ippratorii s; m posttraumatice (even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reprezintă creşterea tonusului peretelui abdominal, întru iiimnitn regiune sau pe toată întinderea sa, la palparea profundă. La pnlpiirc upcM'flcinlfi peretele se Insă puţin deprimat ca la un moment dat, sil simţ im uni se emil racla sub inimi exam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il nici uni se caracterizează printr-o stare de tensiune iniiseul. N &lt;, liivdlnnl: n.1 şi ireductibila. K.'i ponto Ti gcncruli/iitA „au li”-ili şi exprimă totdeauna o afecţiune peritoneală acută, în afară de căzut când este de cauză traumatică sau neur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unile tumorale abdominale se percep în cadrul palpării profunde cu o mână sau bimanual. În aceste cazuri trebuie precizat locul, mărimea, limitele, suprafaţa, consistenţa, mobilitatea şi sensibilitatea tu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izarea acestora în abdomenul inferior este necesară palparea abdominală combinată cu tnşeul rcctal sau va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ajutorul palpării căutăm diverse puncte dureroase (abdominale^ luiiihare) în cazul diverselor afecţiuni ale organelor intrapenloneale sau i i'tro periton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uţia este metoda care explorează sonoritatea sau matitatea regiunilor a na l ornice. Sonoritatea corespunde organelor cavitare (stomac, intestine) siiu a celor care conţin aer (plămân). Matitatea corespunde proiecţiei parietale ii organelor pline (ficat, cord, s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te o metodă care atestă unele date obţinute prin palpare şi poate t'urni/a altele noi. Cu ajutorul ei putem delimita întinderea unor zone mate sau sonore, localizarea lor normală sau patologică precum şi mobilitatea sau fixitatea lor. Astfel o matitate abdominală deplasabilă în flancuri pune problema existenţei unei ascite. Sonoritatea anormală a zonei prehepatice relevă existenţa uimi pneumoperitoneu. Matitatea constatată la baza unui hemitorace arată pre/enja unui revărsat pleural (pleurezie, hemotorax) sau a unei condensări ii parenchimului pulmonar, iar o sonoritate toracică anormală presupune existenţa unui pneumoto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cultafia vine să completeze sau să confirme unele date obţinute prin metodele de mai sus. Este descrisă pe larg în cărţile de semiologi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nd destinată, în special, explorării clinice a toracelui (plămân, cord). Ea se poate folosi însă şi în explorarea intestinului în caz de ocluzii (se per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rguismente) sau a vaselor în caz de anevrisme (se asociază cu suf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m asupra folosirii ei, mai ales asupra explorării clinice a tora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 cord, mediastin) deoarece de multe ori, chirurgii şi studenţii din stagiul de chirurgie trec foarte uşor peste examenul clinic al toracelui, fiind convinşi de exactitatea afecţiunii chirurgicale localizată în altă parte. Aşa se explică de ce uneori pot să fie operaţi de apendicită bolnavi cu pneumonie sini să fie laparotomizaţi pentru ulcer perforat bolnavi cu infarct mioca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gnorare poate fi uneori fatală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i redai este necesar aproape totdeauna, la bărbat, în cazul afecţiunilor abdominale şi urinare. El se va face obligatoriu la toţi bărbaţii care au depăşit vârsla de 40 ani. Uneori poate descoperi tumori rectale sau unele af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 iile prostatei care ar fi putut rămâne necunoscu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ă prin introducerea indexului, protejat de un deget de mănuşă, uns In prealabil cu vaselină, în rectul bolnavului unde se explorează sistematic ln|i pereţii acestuia, prostata şi veziculele se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mivul este aşezat pe masa de examinare, în poziţia genupectorală, mi bii/inul In înălţimea umărului examinatorului sau în poziţie ginec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nlni examinarea sferei genitale, la o femeie virgo, tuşeul rectal se fa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ie ginec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rnnmnreii tuşeuliii lectal se face examinarea senilului ciur de liniile mi mueHlijea/, n. l'ielniie ci-nliolalfi prc/euţw U'tdieillflol In mărimea şi sensibilitatea lor, aspectul epididimelor şi canalelor deferente precum şi al cordonului spermatic (chisturi, dilataţii venoa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ul vaginal trebuie făcut totdeauna când este posibil deoarece femeile ignoră unele suferinţe genitale. El se face în poziţie ginecologică, pe masă, cu indexul şi mediusul de la o mână în vagin, protejate de o mănuşă şi palpând cu cealaltă mână regiunea hipogastrică. Se explorează fundurile de sac vaginale, mărimea şi mobilitatea uterului, consistenţa colului uterin, supleţea parametrelor şi vag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nevrele clinice terminate trebuie cunoscute temperatura, pulsul şi tensiunea arterială a bolnavului, după care putem face un diagnostic clinic de prezum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xplorările complementare sau paraclinice furnizează o serie de date privind structura şi funcţia unor organe sau aparate aducând o serie de elemente preţioase în stabilirea diagnosticului şi precizarea atitudinii terapeutice. Ele cuprind o serie de explorări biologice, examene radiologice şi cu radioizotopi, explorări endoscopice, explorări funcţionale şi prelevări de ţes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itudinea acestor analize pe care ni le oferă laboratorul, medicul trebuie să ştie să selecţioneze pe cele care îi sunt necesare în stabilirea diagnosticului, să interpreteze corect rezultatele lor, iar pe baza acestora să adople atitudinea cea ma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face o trecere în revistă a acestor explorări paraclinice deoarece majoritatea lor sunt deja cunoscute din cadrul lucrărilor practice de fiziologie, biochimie şi bacter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ările de laborator folosite în scopul determinării diagnosticului unei boli sunt extrem de numeroase. Ele se fac pe o serie de produse biologice ca: silice, urină, unele lichide organice (L. C. R., suc gastric, bilă, lichid de ascilfi ele.), precum şi pe conţinutul diverselor colecţii patologice (chiste, abcese, m* mame etc.,) practicându-se analize hematologice, citologice, biochimice şi bacter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atologia delermină grupul sanguin, hemoglobina, hematocritul, vilr/a ele sedimentare a hematiilor, timpul de sângerare, timpul de coagulare, l impui de protrombină care sunt strict necesare pentru efectuarea inter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lor mijlocii şi mari. În cazuri mai deosebite sau când apar unele complicai ii '.&lt; mai pot cere analize în plus: timpul de consum al protrombinei, trombelasIni.'r.'ima, volumul sangu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ologia stabileşte numărul de elemente figurate ale sângelui (hematii, Iriirnritc, troinbocile), formula leucocitară, medulograma, prezenţa şi carncIrrul celulelor îu diverse lichide şi secreţii biologice (urină, suc gastric, lichid pli-iiral, lichid do ascită, secreţie vagin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chimin are cel mai vast teren de explorare putând executa multiplu iIHrimiluiri în toate lichidele normale şi patologice. Pe lângă unele amili/*1 ii/unic (iiivea sanguină şi urinară, glicemia, probele de disproteinemie, proloini'iniii) necesare în orice intervenţie chirurgicală, se pot face de terni i n î r i „Ir IiilinihiiuMuiei, transaminazelor, fosfatazelor, amila/elor, olcclrolijiloi, Mi'iililA|ii giistrice, colesterolului precum şi a miillor substanţe rezultai c nlu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teriologia, prin frotiuri şi culturi pe medii obişnuite sau speciale punt c evidenţia germenii din diverse produse patologice precum şi sensibilil: ilra lor la antibiotice sau chimiotera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ele radiologice şi cu radioizotopi sunt foarte numeroase putându-se i plora aproape toate ţesuturile şi org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radiologice se pot face fie spontan, fără o pregătire prealabilă, momim! Doar diferenţa de absorbţie a razelor X de către diverse ţesuturi, fie folosind anumite substanţe de contrast, mai opace sau mai clare, care permit o bună evidenţiere a conturului organului exp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bstanţele de contraşi, opace, cele mai utilizate sunt pe bază de iod (Odiston, Pobilan, Biligrafin, Urografin, Lipiodol) sau barium (sulfatul de bariu). Substanţele iodate se pot folosi pentru explorarea aparatului urogenital (urografii, uretrografii, ureteropielografii, cistografii, cistopoligrafii, defcTentografii, veziculografii, histcrosalpingografii), căilor biliare (colecistografii, colangiografii), sistemului vascular (arteriografii, flebografii, limfografii), sistemului nervos central (ventriculografii), căilor respiratorii (bronhografii) etc. Trebuie avut în vedere în rnod obligatoriu ca, înainte de întrebuinţarea produşilor iodaţi, să se facă testul de tolerantă la iod, la bolnavi, pentru a evi'a unele accidente de hipersensibilizare. Sulfatul de bariu se utilizează pentru explorarea tubului digestiv (radiografii, eso-gastro-duodenale, irig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a substanţă de contrast clară, se poate utiliza fie singur, fie după caltor substanţe de contrast din tubul digestiv sau alte cavităţi pentru realizarea unor contraste care evidenţiază mult mai pregnant conturul organelor respective (retropneumoperitoneu, pneumopiel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ările cu radioizotopi folosesc atomi marcaţi ce fixează cu predilecţie în anumite organe sau ţesuturi şi ne pot da relaţii asupra poziţiei, conturului, omogenităţii, suprafeţei sau funcţiei acestora. Se folosesc I131 pentru explorarea tiroidei (tireogramă) Hg209 şi I125 pentru explorarea rini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gramă, renoscintigramă). Au158 şi Te” pentru ficat (hepatoscintigramă), solemometionina pentru splină şi pancreas (splenoscintigrama, pancreatoscinligrama), serum albumina marcată pentru plămân şi cord (pneumoscintigrama), Xe, Kr pentru explorarea circulaţiei sanguine şi a volumului sanguin, l'ibrinogenul marcat pentru detectarea precoce a trombozelor venoase, Si'39 pentru sistemul os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ările endoscopice sunt posibile datorită unor instrumente optice speciale prevăzute cu posibilităţi pentru iluminarea interioară a cavităţilor organismului ce trebuie cercetate. Se pot explora cavităţi seroase (pleură, peritoneu), conducte naturale (bronhii, esofag, duoden, colon, coledoc, uretiă), rex. Crvorii diverse (stomac, rect, ve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cu care se fac aceste endoscopii poartă denumiri aseuiăiiăloarc cu al organului pe care îl explorează. Exemplul bronhoscop, esof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 rectoscop, cistoscop, uretroscop, laparoscop etc. În majoritatea lor sunt t uluiri rigide prevăzute cu un sistem optic de lentile şi prisme care dau imaginea interioară a cavităţii sau conductului explorat iar la capătul lor distal, tu nprupicrea obiectivului, au un beculeţ, cu ajutorul căruia se obţine iluiniuiue.'i interior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instrumentele mai noi s-a înlocuit tubul rigid cu un sislrm de fi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Mliilc cil proprietăţi optico ce poartă numele general de flbrosniftpe p, pHn-ftniHtro-iliindcno-fihroKrop etc.). Klr permit „xiiinin m ) nebunelor situate mult mai distal de orificiile superficiale ale condu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pi'clive şi cu un traumatism mult mai mic făcut asupr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relaţii fidele, în unele situaţi, bolnavul trebui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nlru ca mucoasa sau seroasa respectivă să fie curate şi bine vizibile. Exemplu: pentru gastroscopie se va face o spălătură gastrică iar înainte de rccloM'iipie bolnavul trebuie bine clismat. În anumite situaţii, endoscoapele respective permit şi recoltarea de fragmente din anumite zone ale mucoasei sau iii” polipi, pentru examene histologice şi permit chiar unele intervenţii endoscopicc (electrocoagulări, electrorez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ările funcţionale permit cunoaşterea funcţiei normale sau patologice n diverselor organe folosind probe biochimice (BSP, PSP, probe de digestie, rli'tirance-uri etc.), izotopice (renograma), endoscopice (cromocistoscopia) unu diverse aparate electrice (EKG, EEG, electromiograma). Descrierea ş\par</w:t>
        <w:tab/>
        <w:t>Interpretarea lor se va face Ja fiecare capitol de semiolog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vările de lichide şi ţesuturi se fac cu ajutorul puncţiilor exploratorii ii al biop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ţiile exploratorii se folosesc atunci când examenul clinic suspectează prr/enţa unei colecţii lichidiene patologice într-o cavitate seroasa pr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ă, peritoneu, sinovială articulară etc.) sau în cavităţi neo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isle, seroame, abcese). Indicaţiile şi tehnica executării lor este descrişii în capitolul „Funcţii”. Ele constată prezenţa lichidului în cavitatea respeclisi'i, precizează aspectul său macroscopic şi calitatea sa după ce este evacuat: i i recoltează probe pentru analize citologice, chimice şi bacter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psia este manevra chirurgicală prin care prelevăm o porţiune din ţesut' ni, presupus patologic, pentru a-1 supune examenelor histopatologice. Ea mp poale face sub controlul vederii, cu ajutorul bisturiului, făcând o exerezăJlimitată dintr-o formaţiune tumorală, o ulceraţie etc., în cazul endoscopiilor, &lt; iui cu un ac de puncţie-biopsie în cazul tumorilor profunde sau a formelor iiilillrante în suprafaţă. De asemenea se mai pot executa frotiuri (citodiagiioslic) din diverse scurgeri lichidiene din tumori sau din unele conducte iviifţin, bronhii, esofag, urină). Sub toate aceste aspecte diferite în care se pot i'Ki'ciita, biopsiile reprezintă un examen esenţial în studiul tumorilor iar în luncţic de rezultatul histopatologic determinăm diagnosticul şi prec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 unic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tudinea acestor posibilităţi de informare, folosite selectiv şi core. Spini/. Ritor suferinţei bolnavului, permit examinatorului să culeagă şi sii înlriprelezc o serie de manifestări care îl conduc la precizarea diagnosticului m a atitudinii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PSIE. ANTISEPS1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psia şi antisepsia fac parte din grupa metodelor prin care realizăm dezinfecţia. Noţiunea de dezinfecţie se referă la totalitatea mijloacelor fizice, chimice, biologice şi farmacologice care urmăresc îndepărtarea, inactivarea sau distrugerea germenilor patogeni din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PSIA (a = fără; sepsis putrefacţie) reprezintă un ansamblu de măsuri prin care împiedicăm contactul germenilor cu plaga operatorie. Prin faptul că ea previne contaminarea plăgilor, este o metodă profi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PSIA (anti ^- împotriva; sepsis = putrefacţie) este alcătuită\par</w:t>
        <w:tab/>
        <w:t>din totalitatea mijloacelor prin care urmărim distrugerea germenilor patogeni (pre/. Enţi într-o plagă, pe tegumente sau în mediu. Ea este, deci, o metodă cu- „ lativă.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punct de vedere didactic le vom descrie separat, în practică, am- | hcle metode se folosesc simultan şi se completează reciproc, alcătuind laolal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KRILIZAREA, care reprezintă astăzi, forma cea mai completă de dezin-1 lecţie, fiind capabilă să distrugă germenii chiar în forma lor sporulată. Stern, li/nrea este una din verigile importante care, alături de anestezie, au stat la| l&gt;a/. A progreselor considerabile pe care le-a făcut chirurgia în ultimul secol., ISTORIC încă din cele mai vechi timpuri, persoanele care practicau medicina, au căutat să utilizeze diverse mijloace şi metode pentru combaterea infe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erioada prehippocratică se recomanda spălarea rănilor proaspete f u apă caldă şi pansarea lor cu fe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lui Hippocrat (sec. V -IV î.e.n.), în raport cu nivelul cunoştinţelor din acea vreme, se aplicau o serie de reguli privind actul 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rea câmpului operator, poziţia chirurgului) curăţenia care trebuia lespcctală (spălarea mâinilor şi unghiilor) şi modul de tratare a unei pl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răi i ie cu apă caldă, vin vechi sau ulei cald şi apoi protejarea lor cu feşi albe), învăţătura lui s-a aplicat şi în epocile romană şi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Ambroise Pare îşi leagă numele de descoperirea fenomenului dr contagiu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ăsura dezvoltării cunoştinţelor se stabileşte noţiunea de infecţie, modul de contagiune şi se întrevede legătura între existenţa pnsihilă: i microni KiinlMiirlnr şi apariţia infecţiei (Semmelweis, Pirogov, Haineau). Pe b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M'i'vaţ iilor clinice, Igiui/Plnlipp Somnielwcis (1X181805) Ini induce. In clinicii mb, obligativitatea *pftlnin inimilor cu apă şi săpun ţi cu apft Hm uFii/. 3 – Past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 înaintea oricărui act operator, fiind considerat ca promotor al asepsiei în 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ouis Pasteur (1822 – 1895) începe adevărata perioadă a asep- &gt;iii'i. Descoperirea germenilor şi demonstrarea experimentală a acţiunii lor pnlo/.'eiu1 i-au permis găsirea unor metode de distrugere a acestora (fierbere, iiilorlavare etc.). El recomandă chirurgilor să-şi spele mâinile cu apă sterilă i Ui Folosească materiale sterilizate cu aer cald la 130 -15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 de Pasteur, îşi înscriu numele savantul rus Ilia Ilici Mecini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l i l!) l (i) şi saantul român Victor Babeş (1854 – 1926) care prin lucră- 'ii lor au contribuit efectiv la progresul microbiologici şi al asep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în Anglia, Jaseph Lister (1822-1912) inspir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i Hilui l'asleur, preconizează distrugerea germenilor care produceau suiiti|ln plfigiloi, cu ajutorul acidului carbolic 5% şi împiedicarea pătrunderii i In r n n A prin aplicarea de pansamente înmuiate în aceiaşi substanţă şi prin ilvci'l/. Ui'ca acidului fonic în sala de operaţii. Lister este considerat, pe drepi viul. Promotorul aiitisep. Siei în 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clin mgicală a vremii, a fost acceptată şi introdusă mai înlii l! Nt'|ifthi! Yi iniill mai lâr/. Iu ase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l In |; n; i, C.onslanlin 1). Severeanu (1840 – 1932) aplică, peni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tlttln, metodele de milisrpsic preconizate de Lisler în executarea nclul i'lilniryic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a idiicscii (IHliO lO'M) şi şco. Ila su dc/. Vollă mai umil nteloda ascp- &lt;i |ip chic o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 -' Const. D. SeMic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O – 'l orna l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operirea de noi substanţe antiseptice, fără acţiune asupra ţesuturilor organismului şi prin descoperirea radiaţiilor, sterilizarea capătă o dezvoltare foarte mare şi ocupă un loc central în practica medicală. La baza steiilizării în chirurgie, asepsia ocupă astăzi locul principal fiind completată „le nntis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acţiune profilactică, de prevenire a contaminării plăgilor cu germeni patogeni, asepsia foloseşte o serie de metode începând de la spălarea mumlor chirurgului şi protejarea lor cu mănuşi sterile, la dezinfecţia câmpului opeiator şi sterilizarea tuturor instrumentelor, câmpurilor şi materialelor folosite, într-o intervenţie chirurgicală şi terminând cu aplicarea pansamenlului steril. Pentru realizarea acestora ea utilizează o serie de mijloace fizice şi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fizice sunt reprezentate de procedeele mecanice de spălare a inninlor şi tegumentelor, de căldura uscată şi umedă şi de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le chimice utilizează substanţe de tipul formolului sau etilenox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rili/. Area cu ajutorul radiaţiilor şi a substanţelor chimice poartă numele de hlerili/niT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ma iciile chii indiciile, sterili/arca se realizează, în spccinl, pliu mi|- luiinflaloi'i Iu ciut locul import unt II ooipft căldura (sub formn ci uscaţi snu immlft) şl nuliiiţii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eraţiuni se execută în servicii special amenajate pentru efectuaitu sterilizării. Spitalele mari au o staţie centrală de sterilizare, dotată corespunzător pentru a face faţă cerinţelor pentru fiecare secţie, în spitalele moderne, se recomandă existenţa a două staţii de sterilizare: una pentru secţiile di” spital şi alta pentru blocul operator deoarece acesta necesită un program de sterilizare specific activităţii secţiilor cu profil chirurg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odern, odată cu realizarea materialelor de unică întrebuinţare, Meiilizarea se efectuează pentru instrumentar şi o parte din inventar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instrumente şi materiale, cele de unică întrebuinţare (seringi, sonde, mănuşi chirurgicale sau de examinare, câmpuri, halate etc.) sunt livrate sterile iar după folosire se trimit la crematoriul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a ora actuală, nu există posibilitatea folosirii de materiale de unică folosire, decât în mică măsură, suntem obligaţi să reutilizăm majoritatea materialelor şi aproape totalitatea instrumentarului şi, ca atare, cunoaşterea şi aplicarea mijloacelor şi metodelor de asepsie-antisepsie devin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mecanice se utilizează, mai ales, pentru pregătirea materialelor în vederea sterilizării. Se foloseşte curăţirea mecanică şi spălarea. Acest ultim procedeu se întrebuinţează atât pentru pregătirea instrumentelor, maici înlului moale şi mănuşilor în vederea sterilizării cât şi pentru cărăţirea mâinilor chirurgului şi a câmpului 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utilizăm apă şi săpun, detergenţi (dero, perlan, biot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luţie 1-2%, amoniac soluţie 2% soluţii dezinfectante diverse (vez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t;0 ele. Tehnica pregătirii materialului va fi prezenta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ldura se foloseşte sub forma ei uscată sau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zarea prin căldură uscată, se poate face prin mai multe modalităţi: llniiibare, fierul de călcat, etuve cu aer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ambarea este procedeul cel mai primitiv de sterilizare care, la ora înluală, se foloseşte numai în cazuri de maximă urgenţă şi numai pentru inul ninieiite din metal. El constă în menţinerea obiectului în flacără de alcool, jM'iilni un limp şi lăsarea lui să se răcească. Pentru a realiza o sterilizare coiri'lft, instrumentarul trebuie încălzit până la incandescenţă, timp în care se şi germenii sporulaţi. Acest fapt nu este realizabil decât pentru inslrudin platină (ace de seringă, ansele de recoltat produsele biologice pentru l arc pe medii în vederea examenelor bacteriologice) şi nu se aplică alici li|Miri de instrumente deoarece le degradează (se produce decălirea instruHti'Mlclor tăioase şi denichelarea). Se mai foloseşte pentru sterilizarea gâtului hulelor înainte de deschi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urile de maximă urgenţă (traheostomie) se pot steriliza, în acest l Iunie de bisturiu, pense ace Hagedorn, fie prin trecerea lor prin flacăra l. iiiipon cu alcool, fie prin aşezarea lor într-o cutie de metal în care se i alcool ţi i se dă foc. Se aşteaptă apoi până ce se răcesc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irnfi lichide sterile reci peste instrumentarul astfel încălzit deoarece liiiili'i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viiiiliijiil metodei constă în faptul că nu poate realiza o bună storillih II prin Incfil/. Irea instrumentarului până la incandescentă, fapt ce II ii'fl ijl oblicii pe medic să aştepte pină la răcirea lui, pentru a-1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 flacon) tncftl/este inegal instrumentarul, In funcţie de po/iţlii i In koiiii iilliAsti'iiie temperatura este maximă şi arderea completă) ifiiţu pe ciur iiclioncu7.fi. Rcali/înd o sterili/are de călit iile infcrioiu'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MlIcu-t'hlriiiKliwU – m! N j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ierul de călcat realizează o temperatură de 200' -300°C asigurând, In condiţii improvizate, distrugerea germenilor de pe unele ţesături. Eficaalitloa sa este mai mare dacă se aplică pe ţesăturile umede, în acest fel, di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d şi sporii. Se foloseşte, în unităţi unde nu există alte posibilităţi, peutri|&gt; hlcrilizarea lenjeriei la nou-născuţi, pentru sterilizarea unor materiale ciţt nur trebuie pansate plăgi întinse sau arsuri pe suprafaţă mare, până ia inii trrnarea bolnavului într-un spital. &lt; c) Sterilizarea prin aer cald este metoda cea mai folosită pentru instrument arul metalic de orice fel şi a obiectelor din sticlă, în afară de ser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 i' procedeul cel mai sigur de sterilizare, simplu şi practic, putându-se folosi, ăst î/i, în orice unitate sanitară deoarece utilizează, ca sursă de încălzire, energi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cu care se realizează această sterilizare este cuptorul de aer cald, cunoscut sub numele de pupinel, după numele invent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pinel). Întrucât în serviciile de chirurgie este unul din aparatele mult folosite pentru sterilizare, considerăm necesară o scurtă descriere a lui şi ii modului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nelul este o cutie metalică cu pereţii dubli, de formă paralelipipedică, prevăzută cu rafturi pe interior, pentru aşezarea cutiilor d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interior se găseşte şi rezervorul unui termometru cu mercur, gradat până la 250°C, pentru controlul temperaturii, între pereţii laterali sunt inoniate rezistenţe electrice pentru încălzire iar între plafoane se găseşte un venI ilator pentru uniformizarea aerului care circulă în interior. Aerul cald 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nde prin orificiile ce se găsesc în planşeul peretelui interior. Termoreglarea „fK l'i, l II ('lip torul i'll. I' ' &l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iilui util se face de către termoreglator. În dotarea spitalelor noastre se usesc cuptoare cu aer cald tip I. T. M.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ru realizarea unei bune sterilizări trebuie îndeplinite câteva condiţii: aparatul să fie perfect etanşeizat; sursa de căldură să asigure o temperatură interioară de cel puţin l HO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arul să fie bine curăţat de substanţe organice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ile de instrumente să fie aranjate mai larg pentru a permite o leparti/. Are uniformă a temperaturii (înghesuirea lor face ca la mijlocul cupânrnliii temperatura să fie mai scăzută cu 30°- 4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metalice, după curăţire, se pun în cutii iar acestea se aşează ln1 etajerele din interiorul pupinelului, cu capacul deasupra, pe jumătate lU'M'hise, în aşa fel ca aerul cald să ia contact cu toate suprafeţele la aceeaşi leiiipoiatură. Obiectele de sticlă se aşează pe etajere, fără să fie acoperite, peni ni ca şi suprafeţele interioare din baloane, sticle sau cutiile Petri să se găi„'i”sc: t la temperatura uniformă, sau se acoperă cu dopuri de vată. Aşezarea, Im s&lt;- face mai rar, fără a le înghesui, pentru a permite o circulaţie uşoa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iliii şi uniformizarea temperaturii. Se închide uşa cuptorului şi se pune în, funcţie rezistenţa electrică. Când temperatura a atins 120°-130°C se pune în, liiuc|iune ventilatorul, pentru uniformizarea temperatur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sterilizării depinde de temperatura realizată în pupinel şi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cii sa asupra germenilor. Trebuie ţinut seama de faptul că microbii rezistă nu limp mai îndelungat la acţiunea căldurii uscate decât la cea umedă. De nrcra, se recomandă ca sterilizarea la pupinel să dureze mai mult, în funcţie iii1 temperatura realiz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60°C durata sterilizării este de 2 ore; la 170°C durata sterilizării este 1-1/2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80°C durata sterilizării este de 30-4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timpului necesar unei bune sterilizări se socoteşte din momentul atingerii temperaturii maxime în interiorul cuptorului, înregistr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iiomcl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pa trecerea timpului necesar sterilizării, se întrerupe funcţionarea li'iiiirislaliiliii şi se lasă materialele să se răcească până ce temperatura coInuiiii la! () „ – 40”C când se deschide uşa, se închid cutiile cu capacele respective, m% asl upii sticlele şi borcanele şi se scot din pup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crili/. Area prin aer cald, la pupinel, este o metodă care asigură o bună ttM'plizare, nu degradează instrumentarul iar cutiile, astfel pregătite, se pot jiftulrn tn condiţii de sterilizare timp de 24 ore, îapt foarte util pentru chiiHi^in di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rili: nrrii prin căldură uniedă se poate realiza prin fierbere sau prin stelllUtirc cu vapori de apă sub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lfrlu'rcd este o metodă care s-a folosit mult timp pentru sterilizarea ' mălini', n (uluirilor de cauciuc şi a instrumentarului. Astăzi se foloseşte din iu r r mm rar şi numai în lipsa altui mijloc de sterilizare cu eficienţă mnl f (iiiiloclaviil), la circumscripţiile rurale, deoarece obligă la folosirea 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k m iiliicclclor stcrili/ate şi produce şi oxidarea instrumen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Mtui'! Umile în vigoaic, privind slcrili/. Arca materialelor în spitale, „file l'nln. N im ari', Ici metode deoarece, temperatura de fierbere a iip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T,) nu este suficientă pentru distrugerea unor microorganisme ca bac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btilis, bacilul tetanic, sporii unor germeni rezistenţi la această temperatură han virusul hepatitei epidemice, în lipsă de alte mijloace mai eficiente, e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ilo utiliza cu indicaţii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erilizarea prin fierbere se folosesc cutii metalice pentru instrumente, fierbăLoare special prevăzute cu o rezistenţă electrică (fig. 7) sau t'ierhhloare de tip I. T. M. (fig. 8). Acestea din urmă sunt cutii mari din metaî, de formă paralelipipedică, ce au o tăviţă cu multiple orificii, pe fund, în care se nşea/. Ă instrumentele. Sursa de energie calorică este asigurată de o rezistenţă rlectrică, Ia fel ca şi la fierbătoar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şezarea instrumentelor în fierbătoare, acestea se acoperă cu apă, cil mai mult peste nivelul lor şi se porneşte sursa de încălzire. Din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pa începe să fiarbă, se socotesc 30-40 minute, timp în care sterili/area se consideră terminată. Se lasă instrumentele să se răcească şi se scot din fierbător, urmând a fi folosite imediat sau în cel mult 8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faptul că, din momentul declanşării fierberii apei, nu mai este voie să se introducă alte instrumente în fierbător şi nici să se adaug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aceea, este bine ca să se pună, de la început, o cantitate mai mare de apă, în fierbător, pentru ca la sfârşitul sterilizării instrumentele să rămână acoperite de, lichidul în care au'fiert. De asemenea, se recomandă ca pe timpul fierberii capacul să fie închis, în felul acesta crescând presiunea din interiorul fierbălorului şi implicit temperatura de fierbere a apei până la 103° -105°C. În acelaşi scop, se recomandă ca în apa respectivă să se adauge unele -m'bl III, 'i l nil. Ilui. In h i |, ţi wrlnjl, t – FIcrbAloi pentru t mi 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 stanţe (borat de sodiu 10-20%, carbonat de sodiu) care au proprietatea &lt;l&lt; a creşte temperatura de fierbere a apei la 102°- 104CC. Dezavantajul folosirii acestor substanţe este că, la sfârşit, ele se depun pe instrumente, producând oxid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lerili'arca cu vapori de apă sub presiuni este metoda cea mai folositfi pentru aseptizarea unor materiale şi instrumente, în spitale, alături de sterilizare? La pupinel. Prin această metodă sterilizăm inventarul moale, seringile1, tuburile de dren, mănuşile de cauciuc, sondele de diverse tipuri, apa pentru spălarea mâin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zarea cu vapori de apă sub presiune este metoda cea mai eficienţi” şi are la bază creşterea punctului de fierbere a apei în raport direct cu creşterea presiunii din vas. Astfe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tmosferă apa fierbe la 12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mosfere apa fierbe la 136°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1/2 atmosfere apa fierbe la 140°C;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atmosfere apa fierbe la 144°C.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emperatura de 120°C, adică la presiunea de o atmosferă, sânl d i. 4$ l ruşi practic, toţi germenii, chiar şi cei sub formă sporulată care, une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nt distruşi de căldura uscată. Timpul necesar pentru o bună steri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eepând din momentul atingerii preMmvii maxime în autoclav, este tic 30 -4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moale (câmpuri, lliilnle, comprese, aţă, aţă, măşti etc.) so sterilizează la 2,5 atmo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up de 30-40 minute. Mănuşile illll cauciuc, sondele, tuburile de li l oii, apa şi seringile se sterilizează im l, f) atmosfere timp de 30 – 40 l'l Hll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cu care se re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ft sterilizare este autoclavul lip Chamberland (fig. 9). Sunt illlple tipuri de astfel de aparate luplnto necesităţilor diverse dar iiui|ilul lor de funcţionare este i h-ii, un în spitale şi li1 lahnraloarc, pentru sterilimiillor materiale, considerăm ifl n M'iirla descriere a lui şi iilnl tic l iânrj 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iirliis ui i„, l e un ca/au cu ilnhll. T. H/itmil interior este în „&gt; mit\npaţiul UintiT r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lili un ntinifli' de (irifleii/, y. U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n 4 -ZTf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f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y^.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iniTce niitoclaeste n „i frecvent folosit nil un hla partea sa superioară (sau în jurul gurii de închidere cu capacul) ţi cu exteriorul printr-un număr de robinete. Spaţiul dintre cei doi pereţi nnniinicu cu exteriorul prin alte robinete. Capacul este străbătut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ii la caro sânL adaptate: un manometru de presiune (M), un robinet pentru reglarea presiunii (RP) şi o supapă de siguranţă (SS). În comunicare cu cazanul interior se mai găseşte un robinet de eşapament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tipuri de autoclave, sursa de căldură este dată de un arzător dr gaze naturale, de aragaz sau de o rezistenţ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le centrale de sterilizare din spitale ca şi blocurile operatorii din serviciile chirurgicale sunt dotate cu instalaţii complete de sterilizare la care aburii sub presiune, pentru realizarea sterilizării, sunt furnizaţi de uzina spitalului sau de un generator propriu al instalaţiei, încălzit de o rezistenţă electrică. Construcţia autoclavului este asemănătoare cu cea anterioară, cu nuci deosebiri, în raport de aşezarea lor (orizonlală) şi îmbunătăţirile tehnice iiduse. De asemeni, la autoclavele moderne, există sisteme triple de control ni presiunii (manometru obişnuit, electronic şi grafic) ceea ce conferă o mai mare siguranţă a steri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ipul anterior, aceste autoclave sunt prevăzute cu o seric de două iiianometre şi cinci robinete aşa cum se vede îu figura 10. Un manometru indică presiunea din coloana centrală de aburi care trebuie să fie de 2,6 – '. Atmosfere iar altul (manovacumelru) indică presiunea din interiorul auto-jNclavului. Cele 5 robinete se folosesc pentru: admisia aburului în autoclavj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evacuarea condensului (3), evacuarea aburului (2). Urcare (1) şi r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iunea atmosferică (5). Capacul se fix. Ează cu ajutorul unor ză, priit' (înşurubare în rama auto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funcţiune a acestui autoclav se face în felul următor: se aşează casoletele cu materiale, în interior, având orificiile laterale deschise; f se strânge capacul autoclavului, verificând dacă zăvoarele au pătruns iu ramă; se închid toate robinetele în afară de cel de pe capac (5); llg, în Snliemu liantului (roitul ni/ '„, m SUţlido ntt'rlIIrurQ Iu iiiiliialHViilu! H|&gt; l I'M,., 11.1 se deschide robinetul (4) prin caie aburul sub presiune este admis în interiorul autoclavului. Din acest moment, prin robinetul (5) ies aburi şi aer, în jet discontinuu. Când interiorul autoclavului s-a umplut cu aburi, prin robinetul (5) ies aburi în jet continuu, moment în care se închide robinetul (5) iar presiunea din interior începe să se ridice; când presiunea din monovacumetru a ajuns la 1,5 sau 2,5 atmo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presiunea la care sterilizăm) se deschide robinetul de evacuare a aburului (2) şi a condensului (3) şi se aşteaptă 2 – 3 minute pentru ca să se evacueze apa condensată prin contactul aburului cu pereţii reci ai autoclavului; se închide robinetul (2), lăsând deschise, în continuare robinetele (3) ji (4) până ce presiunea în interior se ridică la 1,5 sau ^, 5 atmosfere. La această presiune se închide robinetul (4) şi se deschide robinetul de evacuare a ab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ână ce presiunea interioară scade la 0,5-0,2 atmosfere când închidem robinetul (2) şi îl deschidem pe (4). Operaţiunea (purjare) se repetă de 2-3 ori; robinetele (1) şi (2) ram în închise iar (3) şi (4) deschise şi se astea pt ă ca presiunea din autoclav să se ridicce la 1,5 sau 2,5 atmosfere, se menţine l” aceste valori şi se aşteaptă 30-40 minute timp necesar efectuării sterilizării; după aceea se închide robinetul (4) şi se lasă deschise robinetele (2) '. I (3) până când presiunea din autoclav a scăzut la 0,2 – 0,1 atmosfere când se închid şi aceste rob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e deschide robinetul (1) pentru uscarea materialelor şi în autoclav r produce vid, fapt doprin scăderea presiunii interioare la -0,8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 atmosfere. Se aşteaptă 15-°0 minute, tiinp în care uscarea est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nim asupra faptului ca înainte de deschiderea robinetului de u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cul monovacumetrului să se găsească deasupra lui O (la 0,1-0,3 atm) nu robinetele de evacuare a aburului (2), de evacuare a condensului (3) şi de ml misia aburului (4) să fie bine închise. Nerespectarea acestor condiţii atrage ilii|&gt;fi sine o uscare insuficientă a materialelor şi compromiterea sterilizării: se deschide robinetul (5) pentru ca presiunea din autoclav să se egaliit'/c cu cea atmosferică, timp în care acul manovacumetrului ajunge la (ilnpfi rare se poate deschide capacul autocl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 alle tipuri de autoclave, mai moderne, întregul ciclu de sterilizare ş”|c complet automatizat, sora având doar rolul de a urmări afişar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fllr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terilizării la autoclav sau pupmel, cutiile şi casoleteli1 l? T lichid şi se banderolează iar pe banderola respectivă se scrie ziua şi ora efecItlAill Mei ili/. Ării şi se semnează de către cel care a făcut steri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ilii'lul. Itrrilizfirii. Controlul sterilizării făcută cu ajutorul căldurii usjfHffl nimi umede se verifică prin mijloace fizice, chimice ş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l'i/. Ice constau în măsurarea temperaturii din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iliii'lclor ţi a presiunii din interiorul au t octavelor, cu ajutorul lerinoincliTim„ ţi i't'Nprctiv a munometrelor montate în aceste aparate şi urmărită po '„ &gt;! I iliirnlii NlcrilixArii. Aparatele moderne sânl prevăzute cu sisU'ino di1 iuiiiiloinalfi n temperai urii sau presiunii, pe lot timpul sicriliyfl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steme de afişaj electronic al valorilor de temperatură sau presiun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ste aparate se pot defecta şi pentru o mai mare siguranţă, se face un control dublu, folosind şi mijloac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le chimice utilizează substanţe sub formă de pulberi cu punct dtluziune cunoscut, benzi de hârtie impregnate în substanţe sau substanţe lichide care, la o anumită temperatură, îşi schimbă culoarea. Acestea se aşează în tuburi sau flacoane mici de sticlă, care se introduc în interiorul casoletelor, cutiilor de instrumente, de mănuşi sau cutiilor f u seringi şi se verifică obligaj torni înainte de folosirea materialelor sau instrumentelor steriliza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ulberi se folosesc: floarea de sulf (punct de topire 118°C), acidul', pu-ric (130°C) şi acidul benzoic 100 g + violet de briliant 0,01 g care la 121°C j se topeşte luând culoarea verde-albăstru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bstanţele lichide, se folosesc în ameste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onaftol 100 g + fuxină 0,40 g la temperatura de 110°C capătă.' culoare roşu închi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pină 100 g -f violet de metil l g care la 117°C devine violet închi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biologice au rămas de interes istoric şi foloseau culturi d”S, microbi care mor la o anumită temperatură (exemplu, bacilul subtilis Is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C, bacilul tetanic la 110°C). Datorită faptului că după sterilizare trebui^ sa aşteptăm 48 ore pentru a vedea dacă au mai rămas colonii vii, astfel de me-f lude au fost părăsite şi nu se mai utilizează astăz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zarea la rece. Sterilizarea „la rece” utilizează radiaţiile şi o serie d&amp;-(substanţe chimice cu o puternică acţiune sterilizant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ijloacele radiante se folosesc razele ultraviolete şi razele gam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ele ultraviolete, obţinute din lămpi cu vapori de mercur sau cadmiu, se folosesc pentru sterilizarea aerului din sălile de operaţii şi de pansamente precum şi a suprafeţelor. Ele acţionează direct asupra microorganismelor prin coagularea proteinelor citoplasmatice şi chiar asupra germenilor anaerobi prin ozonul care se formează în urma bombardamentului electronic al aerului, iiind un mijloc bun de sterilizare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icienţa razelor ultraviolete este însă numai la distanţa de 1,5-2 în de sursă, ceea ce obligă la mutarea sursei în diferite puncte ale sălii sau menţinerea a mai multor surse, în cazul intervenţiilor care cer o asepsie strictă ii încăperilor (transplantări de organe, operaţii pe cord deschis) chiar şi inIcrvcnţiile chirurgicale se fac sub protecţia razelor ultra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la de sterilizare este de 30-40 minute şi, ca atare, folosirea timp de oro a lămpilor de ultraviolete, în sălile de operaţie, în scopul obţinerii unei mai lume dezinfecţii a aerului nu este justificată, în plus, uzura lămpii va fi mai iiiiiL'c iar prin ozonul produs în exces se irită mucoasele (respiratorie şi ocuIi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moderne de operaţie sunt prevăzute şi cu instalaţii pentru climatizare nutiimal i/. Ată care, pe Ungă realizarea unei temperaturi şi umidităţi optime, iisiţfnrfi şi filtrarea acrului, realizând astfel sterilizarea încăp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Olo y (gainma) se folosesc pentru stcrili/. Area materialelor din cauciuc1 sau plastic (sonde, mănuşi, aţă) şi chiar instrumentar. Datorită posibilităţii lor muri, slenli/. Iireii acestor materiale se poate face chiar fiind acoperite do InvHIfţim prolortonre (luluiri dm plastic). Eficienţa stcrillzArii oslo „Io &lt;luânlft, iiipiuliul |iinA In mu do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bstanţele chimice, pentru realizarea asepsiei, se folosesc: formolul şi oxidul de eti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olul se întrebuinţează sub formă de vapori, la rece sau l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 se folosesc tablele de trioximetilen care conţin l g de paraformaldehidă, pentru sterilizarea sondelor şi a luburilor de d ren, a instrumentarului optic (cisloscoape, uretroscoape) şi a altor ustensile care se degradea/il la o temperatură ridicată. Tabletele de trioximetilen se aşează pe fundul uium i'luve Janet (fig. 12) iar sondele se aşează pe etajele prevăzute cu site, deasupra tabletelor. Vaporii de formol, în mediu închis, asigură o bună sterilizare n sondelor în timp de 24 ore. Pentru sterilizarea instrumentarului optic, tabletele „le trioximetilen se aşează chiar în cutia aparatului respectiv, înainte de folosire, se recomandă ca instrumentele astfel sterilizate să fie spălate cu un jcl de soluţie fiziologică sterilă sau apă distilată sterilă, pentru a dizolva microcrisIalele de formol care sunt iritante pentru mu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d. Formolul se întrebuinţează pentru sterilizarea încăperilor precum şi a instrumentelor de mai sus. După etanşeizarea ferestrelor şi uşilor, în încăperea curăţită, în prealabil, se introduc vapori de formol prin evaporarea lichidului într-un recipient închis şi încălzit. Procedeul se foloseşte astăzi nun w r, deoarece mijloacele moderne de dezinfecţie a încăperilor au o eficienţă nsemănătoare şi sunt mult mai 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entru sterilizarea sondelor şi instrumentelor optice, se folosesc vapori de formol timpul de sterilizare se micşorează astfel: la 25°0 – y oro iar la 50°C – 1/2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dul de etilen este un gaz fără culoare, cu miros dulceag, inflamabil m cu un indice de penetraţie foarte mare prin cauciuc, mase plastice, lemn, hlrlic, textile. Ca urmare a acestui fapt, instrumentele şi aparatele se pol klrriliza împachetate în oricare din acest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erilizează sonde diverse, tuburi de dren, sonde de inlubaţie traheală, uniuni din plastic, mănuşi din cauciuc, ace pentru injecţii, lame de bisturiu, in. Ilrriiile de sutură, comprese, câmpuri mici şi orice fel de instrument metalic i &lt;u i i avo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dul de etilen are o acţiune bactericidă foarte pulernică, disfrugând orice microorganisme şi fără a fi toxic pentru om. În schimb, datorită puterii sule mari de penetraţie, gazul are o acţiune remanentă direct proporţională cu grosimea materialului sterilizat, cu concentraţia gazului folosit şi cu timpul le expunere la sterilizare, ceea ce obligă la un timp de aerare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 24-48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zarea la etilenoxid se face la 40°C, la o presiune de 1-1,5 atmosfere ţii pe o durată de timp de 4 ore. Se va avea în vedere faptul că materialele ste-; nliy. Nle iniţial prin raze gamma nu se mai pot resteriliza la oxid de etilen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irece iradiaţia cu raze gamma produce un compus – etilenclorhidrin – foarte, U ilant pentru ţesuturi şi greu de elimina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materialelor pentru sterilizare. Pentru efectuarea unei sterif li/ări corecte şi eficiente, toate materialele trebuie pregătite,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gătire comportă: curăţirea materialelor, aşezarea lor în cuti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lete şi aranjarea acestora în pupinele, autoclave sau fie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pe scurt, modul de pregătire a fiecărui material în vedete;” steri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seri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într-o mare parte pe glob, seringa şi acul precum şi alte materiale – mănuşi, sonde, catetere, tuburi de dren – sunt instrumente medicale de unică folosinţă. Seringile de diverse dimensiuni sunt confecţionate din material plastic şi se livrează sterilizate la raze gamma sau oxid de etilen, fiind ambalate tot în înveliş de plastic, cu acul montat sau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rucât posibilităţile materiale actuale sunt încă departe de a asigura nsll'el de materiale, la noi se folosesc seringi din stilcă, de tip Record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i (fig. 19, 20) care se pot resteriliza (în unele locuri se resterilizează chiar seringi din material plastic, din lipsa seringilor din sticlă), în acest sens, redăm mai jos pregătirea lor pentru rester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fectuarea unei injecţii sau recoltări, seringa se spală cu apă şi detergenţi şi se limpezeşte bine, cu apă multă. Dacă pe seringă sunt resturi de stnge ea va sta 30-60 de minute în apă rece pentru ca sângele să se poată ciirâli uşor. Dacă seringa a fost întrebuinţată pentru injectare de substanţe uleioase, înainte de spălare se va degresa cu neofalină sau cu eter după care se va spăla cu detergenţi şi se va limpezi bine. Se usucă seringa şi pistonul cu o pâu/ă curată şi se aşează în cutia ei, peste o bucată de tifon, cu pistonul dem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se spală odată cu seringa şi se controlează permeabilitatea lor cu mnndrcnul. Este de dorit ca fiecare ac să fie prevăzut cu mandren. În cutia de seringă se recomandă să existe mai multe tipuri de ace necesare pentru ditipuri de injecţii (subcutanate, intramuscul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liilo de seringă actuale nu corespund tuturor cerinţelor deoarece nu sini prevâ/. Utc cu orificii laterale pentru a permite intrarea aburului. De aceea, ele nu se închid cu capacul propriu decât pe jumătate. Astfel pregătite, cutiile cu seringi se aşează în fierbătoare, în aşa fel ca să fie acoperite mai mult de npfi mi u se nţen/ă în cutii metalice mari, de instrumente şi aceastea se introduc tn iiiitoelnviil reglat pentru sterilizare la 1,5 atmosfere, 5n aşa fel ca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fţlii-Hiiile pentru n permite contactul vaporilor de apă sub presiune r n acele k” finali f. tn fiecare culn' mnncu seringi se pune cile un tehl de eoni rol şl npoi se introduc în autoclav. După terminarea sterlizării, cutiile se închid m se bander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mănuşilor din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nuşile sunt noi şi nu vin ambalate şi sterilizate, se spală cu soluţie 5% carbonat de sodiu pentru a îndepărta pudra şi substanţele cu care suit impregnate din fabrică şi care sunt iritante pentru ţes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nuşile au fost folosite în operaţii, imediat după terminarea inIcrvenţiei se spală cu apă rece pentru a îndepărta urmele de sânge şi apoi cu iipă caldă (la 60°C) şi cu detergenţi (alba, perlan), după care se limpez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ălare, mănuşile se şterg cu o pânză curată şi se usucă în etuve speciale, la 70- 80°C timp de 30 minute după care se lasă cel puţin 8 ore penii u a-şi recăpăta elasticitat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erilizarea la autoclav, mănuşile se aşează în cutii speciale, de lorină dreptunghiulară, având capacele perforate care se pot acoperi prin gliMirra unor plăci metalice ale căror perforaţii corespund cu cele ale ca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t; 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drează mănuşile cu talc, în strat fin, pe ambele feţe, fără a lăsa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degetelor deoarece sterilizarea nu mai este perfectă, sensibilii al”'ii tactilă a degetelor este diminuată, iar în caz de rupere, talcul care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suturi este iritant şi poate produce chiar leziuni mai grave (granul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mănuşii se introduce o meşă de tifon pudrată cu talc iar marginea mftiiuşii se întoarce în manşetă. Astfel pregătite, mănuşile se aşează în cutii, M'pai îndu-le cu bucăţi de tifon pudrate cu talc, pentru a preveni lipirea lor în liiii|iul slerilizării. Într-o cutie se pot steriliza 8 – 12 mănuşi. Se pun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l io, lăsând orificiile deschise, pentru a permite intrarea vaporilor de apă „&gt;i se introduc în autoclav (de preferat, în jumătatea lui superioară, pentru a rvil. I supraîncălzirea), unde rămân la 1,5 atmosfere timp de 20-3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terilizării, se închid onticiile capacelor, şi se lasă 24 de uit Iniiinle de a fi folosite pentru a reveni la elasticitatea normală. Cutiile cu mânuşi, perfect închise, asigură sterilizarea lor timp de 4-G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mănuşile se sterilizează la oxid de elilen se pot împacheta în Jiu elişuri de hârtie, după ce au fost pudrate fin, cu talc şi se aşează în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cciale. După sterilizare se procedează c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periilor sau lu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ile sau lufele care se folosesc pentru spălarea mâinilor chirurgului se sterili/cază în casolete speciale de formă paralelipipedică, compartimentate pentru 8 – 10 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ălarea pe mâini a chirurgului, periile sunt limpezite bine, uscate ji aşezate în casolete, fiecare perie în câte un compari iment. Casoletele sunt prevăzute cu onficii laterale prin care circulă vaporii de apă sub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dată cu apariţia detergenţilor şi a substanţelor dezinfectante speciale, periile sunt folosite excepţional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fele sunt bucăţi de tifon, în care se rade săpun de mâini şi care se împăl mese şi se aşează în compartimentele casoletelor, la fel ca şi periile. Ste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 se face în autoclav, la 1,5 atmosfere, timp de 30-4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sondelor, tuburilor de dren, cate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le din cauciuc sau material plastic precum şi tuburile de dren şi catelerele, se pot steriliza la autoclav, la oxid de etilen sau la raze ga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 se pot livra gata sterilizate, fiind destinate unei singure folo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terialele sunt nefolosite, se spală cu apă şi detergenţi după care se limpezesc bine şi se us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erilizarea la autoclav, se aşează în cutii de instrumente, acopeiite de bucăţi de tifon şi se ţin 20-30 minute la 1,5 atmo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erilizarea la raze gamma sau oxid de etilen, sondele şi tuburile do orice tip, se introduc în învelişuri de plastic (fiecare sondă separat) care silit închise ermetic şi se introduc în aparatele respective pentru ster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garanţie al sterilizării, prin aceste metode ultime esle de câţiv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instrumen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folosit la intervenţia operatorie, instrumentarul chirurgical se lasă în apă cu bromocet după care se spală cu peria de resturi organice, puroi şi sânge. Se spală apoi cu o soluţie de amoniac 2 – 3% pentru a înlătura orice urmă de sânge, se limpezeşte cu apă rece şi se usucă. Este important ca inşi rumeni arul să fie foarte curat pentru ca sterilizarea să fie perfectă, în timpul câl se aşează în cutii, se mai verifică buna funcţionalitate a articulaţiilor penselor, foarfecelor, port-acelor, se scot cele defecte sau se ung cu glicerina col”; care funcţionează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aşezat în truse, pentru fiecare tip de intervenţie chirurgicală, cu i1:) pneul cutiei închis pe jumătate, se introduc în pupinel în aşa fel ca să nu f ic înghesuite şi să permită o bună circulaţie a aerului cald, în interio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să 30 -10 minute la 18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inventarulu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mpurilc pentru operaţii, halatele, măştile şi calotele pentru chirurgi, vuia îji compresele ele. Se sterilizează în casolete de diferite dimensiuni, în f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 do volumul materialelor de sterilizat. De formă cilindrică, închise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rapace, aceste casolete sunt prevăzute cu multiple nrifieii pe peretele latwtl, nii't} se pol etanşa ermetic cu o banda metalica ce se mulciuA peste aa cutie după terminarea sterilizării, înainte de sterilizare, orificiile laterale trebuie să devină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 pentru a permite inI rărea vaporilor de apă sub presiune, în interiorul caso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M-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o1-ta pentru sterilizarea imciitarulu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urăţit de petele de sânge, cu apă rece, inM-nlarul moale (în afara compreselor şi vatei) se trimite la spălăI oi ie unde se spală şi se us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răţat, se „împătureşte, în uşa fel, ca să poată fi introdus uşor în casolete şi să fie scos fără dificultate. Halatele se împătuirsc cu faţa lor externă spre inteiior pentru ca în timpul manevi clor de îmbrăcare să nu se ilrslerilizeze şi se aşează în aceiaşi i iisulclă cu măştile. Câinpurile se litrii/ă în casolete, după mărimea ii întrebuinţarea lor. În anumite nit nat ii, pentru o intervenţie, se pregăteşte o casoletă cu tot ma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il necesar. Modul de pregălur a casoletelor este variabil, în funcţie de cerinţele chirurgului şi de obişnuinţa personalului de la blocul 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soletă se aşează câte 1-2 fiole test pentru controlul sterili- 'fll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soletele se introduc în autoclave, având orificiile laterale deschise „i iiipacele închise şi se sterilizează la 2,5 atmosfere timp de 30-4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pă ce se deschide autoclavul, la terminarea sterilizării, se închid oriIii iile laterale ale casoletei cu banda metalică şi se banderolează cas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u h elanşei/carea casoletei este perfectă, conţinutul său poale fi considerat d i îl timp de 1-3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ederea folosirii unice a materialelor o parte a inventarului moale i li il. Ile, măşti, calote, câmpuri) este confecţionat din hârtie specială, amb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gi clin plastic şi sterilizat la raze gamma. În acest fel, se poale păstra mult iiinp. În condiţii de asepsie şi se poate utiliza în caz de cala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i'iinlircn chirurgului pentru intervenţia operatorie. Efectuarea oricărui n i operator impune chirurgului executarea, în prealabil, a o serie de pregătiri i i ni i u respectarea regulilor de asepsie şi antis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unei intervenţii chirurgicale este total interzisă cfeci îl oncflror pansamente, examene rectale sau vaginale. Kste cunoj-cut 'ui rfi înliiii conţine un mare număr de germeni datorită contactului s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mai diverse obiecte din mediu precum şi din ani icnarea gcnnrnilor cnn- ' II tu glumlrle pielii, odaia cu secreţiile acestora. Unghiile trebuie tăinlo l, hi nivelul pulului un; hi: il, prut m, i nu reţine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g 15 – ttapc de spălare a mimi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locul operator, este de dorit ca medicul să îmbrace lenjerie sterilă sau cel puţin spălată şi călcată, cu care nu s-a circulat în restul spitalului. Blocurile operatorii moderne sunt prevăzute cu asemenea „cameie filtru” unde chirurgii se schimbă de hainele cu care au circulat în secţia cu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brăcarea lenjeriei de sală şi încălţarea papucilor cu care se umblă numai în blocul operator, urmează dezinfecţia mâinilor. De regulă, aceasta se face cu apă sterilă, perii sterile şi săpun sau lufe, cu săpun sterilizat. Prima dată se spală mâna şi antebraţul până la cot, 4 – 5 minute, insistând pe toate fetele degetelor şi la vârful lor, după care se limpezeşte cu apă, în aşa fel ca scurgerea ei să se facă de la degete spre cot. Se repetă aceiaşi operaţie a doua oară, până la jumătatea antebraţului iar a treia oară până la 1/3 inferioară a antebraţului. Operaţiunea de spălare terminată, obligă chirurgul să menţină curăţenia mâinilor. De aceea, poziţia lor va fi în sus şi în faţa corpului în aşa fel ca apa să se scurgă spre cot (fig. 16). După aceea se dezinfectează cu alcool şi mâiuile revin la poziţia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erfecţionarea compoziţiei detergenţilor, spălarea mâinilor chii iirgiilin, se face cu soluţii antiseptice speciale cu putere bactericidă şi neiritaule pentru tegumente, pentru o durată de 3 – 5 minute (zefirol, mercasept sol. 2%, pla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tiseptice cu mare putere bactericidă au permis să se obţin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iji sh'rili/. Are a tegumentelor, înlăturând dezavantajul spălatului cu peria plin desena ni a rea şi iritaiea tegumentelor. Alteori, se obişnuieşte ca după o piiinA Npftlare cu l u l'e şi supun, sa se introducă mâinilc în solului imliscptirfi, lnii|i di1 '2 -'A uiinule reali/lud o bunii de/infecţie, Fig. 16 – Po/iţ. Ia corectă a in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uda halatele la îmbrăcarea lor, ceea ce favorizează pătrundeicii germenilor din interior spre faţa externă a halatului, este obligatoriu ca liillnile şi antebraţele să fie uscate cu un câmp steril dintr-o casoletă pregătită în iccsl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irnrgul scoate din casoletă masca din tifon, o ţine de capetele cu care ixi'n/ă şi o aşează în dreptul gurii şi nasului. Sora prinde capetele şiretui mfist ii şi Ic fixează pe cap şi după gât în aşa fel ca să nu jeneze pe 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maţii sunt făcute pentru a acoperi în întregime capul şi faţa, cu exfp|i|iii ochilor (măşti ca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nlni cei care poartă ochelari, se folosesc măşti cu „balenă” deasupra m i ulm. Pentru ca aerul cald ieşit în timpul expiraţiei să nu aburească lent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aiului se despătureşte, în aşa fel, ca să nu atingă hainele şi se îmbracă nlni'ci, urmâiid ca sora să-1 tragă complet şi să-1 lege cu panglici şi cordon im n nu se nlinge de obiectele din jur. îmbrăcarea halatului se face numai „ nu Iricou subţire sau bluză uşoară (de preferat steiile, îmbrăcate în cai, 1'illm”). Kslc interzisă îmbrăcarea halatului direct pe piele deoaiece i i|&gt;lru|ia din timpul operaţiei compromite ase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liiNirca mânuşilor de cauciuc a însemnat un real progres în rcali/. Area ni udului opcrnlor. Îmbrăcarea mănuşilor se face astfel: se piidrea/. N i' i n l iii apoi, cu intim dreaptă se prinde mânuşa de manşeln îndo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n – a şi b. Tipuri de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 trage pe naâna siângă. Se prinde apoi mănuşa dreaptă, pe faţa externă, sub manşetă şi se trage pe mâna dreaptă după care se răsfrânge, în acelaşi mod manşeta pe mân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operaţii ortopedice, peste mănuşile de cauciuc se îmbracă rnănuşi din aţă, sterilizate în acelaşi mod ca inventarul moale, asigurând o mai bună priză pentru 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gătit, chirurgul părăseşte sala de îmbrăcare şi intră în sal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eâmpului operator. Pielea, oricât de curată ar fi,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l uşi, o sursă de infecţie datorită cantonării, în orificiile glandulare sau în stratul exfolitaiv al epidermului, a numeroşi germeni capabili să producă infectarea plăgii operatorii. Aceasta impune ca, înaintea oricărei intervenţii chirurgicale, tegumentele să fie bine curăţate şi apoi dezinfectate cu antiseptice bacteri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a mecanică a tegumentelor începe în seara dinaintea intervenţiei prinlr-o baie generală şi îmbrăcarea de lenjerie curată. Se recomandă ca înaiule de baie, regiunea pe care se va face incizia să fie rasă pe o suprafaţă mai înliusă iar după baie, să fie dezinfectată cu tinctură de iod sau septozol şi acoperită cu un pansament steril, în spitale, acest procedeu nu se foloseşte dccâl în mică măsură deşi siguranţa asepsiei plăgii ar fi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ala de operaţie, se scoate pansamentul steril, se degresează l egumeni ele cu eter şi apoi se dezinfectează cu tinctură de iod sau septo/. Ol tu aşa Ici încât să cuprindă o zonă mult mai mare de la locul inciziei. Dacă bolnavul nu ii nvnl pansament steril aplicat în seara dinaintea intervenţiei, sc vor nirnţi tegumentele în zona de operat, cu o luffi cu săpun şi apoi se vor dr/. Iilfccln prin badijonarc ni t indura de iod sau scptozol, In donti aplicaţii, Iii Ini' i val (Ifl cllevii minute, în rn/. Ul tn care bolnavul nru alergic la iod d&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 „e vb fncp cm alcool unu mereu roc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lt;/. I S – a şi b. Modul de inibrăcare a măn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lru a înlătura incapacitatea tincturii de iod de a fixa o parte din germeni Iară a-i distruge (fapt demonstrat de experienţele lui Marquis) se recomandă ca să se utilizeze, în continuare, încă o aplicaţie cu alcool ceea ce scade i din causticitatea iodului fală de te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 câmpul operator se izolează cu câmpuri sterile şi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egătit pentru in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melodă curativă de distrugere a germenilor de pe tegumente, dinlr-o sau din mediu, antisepsia utilizează o serie de mijloace chimice denumite, h Amorul, antiseptice sau dezinfectante. Se obişnuieşte să se denumească nilini'i&gt;lir, substanţa cu acţiune bactericidă sau bacteriostatică ce se aplică i ţesuturi vii iar dezinfectant substanţa folosită pentru distrugerea germenilor 'i pe diverse obiecte, produse septice sau din mediul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ubstanţelor antiseptice se exercită indiferent de activitatea 'M'li'rinun şi de natura mediului înconjurător şi ea se datoreşte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iihnmelor celulare sau coagulării proteinelor citoplasmatice fără a fi legalii '„ vlnţn bnclerianâ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lru a putea fi folosită în condiţii bune, o substanţă antisepticii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p ni îndeplinească mai mu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isIrugA germenii cu care vine în contacl; na nu acţinnexe nsnpra ţesuturilor pe care se aplică sau nil li' tulbure de npArnrr, fiivorir. Tnd o invn/i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terioreze suprafeţele, instrumentele sau materialele care urUMMiKfi să fie dezin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uşor solubilă în apă şi odată solvită să dea un amestec stabil; bă-si menţină proprietăţile antiseptice în orice mediu. Se v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 realizarea condiţiilor de mediu optime în care acţiunea antisepticului este cea mai eficientă. Astfel, substanţele pe bază de clor îşi pierd din eficacitate în prezenţa substanţelor organice. De asemenea, se va ţine seama do acţiunea antisepticului faţă de germenul căruia i se adresează, pentru a ol) |ini' efectul maxim, în cazul infecţiilor mixte se folosesc antiseptice cu specI n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ărul substanţelor chimice cu acţiune antiseptică este foarte marc şi creşte mereu, pe măsura descoperirii altora noi, în chirurgie se folosesc un număr mic deoarece multe din ele au acţiune coagulantă sau necrolică asupra ţesuturilor pe care se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 chimice folosite ca antiseptice. Fiecare antiseptic ar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ubstanţă chimică cu un mod de acţiune cunoscut şi cu anumite proprietăţi ce o fac utilizabilă pentru anumit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ul. Utilizat de peste un secol, iodul este unul din cele mai vechi antiscplice. Acţiunea sa se produce atât asupra bacteriilor, a sporilor cât şi a ciupercilor (bactericid, sporocid şi fungicid), fără a fi cunoscută în amănunt, deoarece unii germeni sunt distruşi iar pe alţii îi fixează, în condiţiile unei uscări piM-fecte a pielii soluţia de iod are capacitatea de a pătrunde în anfractuozilâţile tegumentului şi în orificiile glandulare, ceea ce întâlnim rar la alte antis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solubilizat, în diverse procente, în alcool, benzină, et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gt; diverse denumiri. Astfel: tinctura de iod este o soluţie alcoolică 2% + iodură de sodiu 2% şi folosită curent pentru dezinfectarea tegumentelor; soluţie concentrată de tinctura de iod: iod 7% + iodură de pota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 alcool 83%; soluţia lugol: iod 5% + iodură de potasiu 10% dizolvat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labe calităţi antiseptice; benzina iodată sau eterul iodat sunt soluţii slabe de iod, în benzină uşoară sau în eter, folosite pentru degresarea şi dezinfecţia tegumentelor; iodoforii sunt combinaţii ale iodului cu detergenţi, polivinilpirolidonă am i alte soluţii cu denumiri diferite şi proprietăţi antiseptic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net urii de iod dar mai puţin iritanţi pentru piele (betadine, septozo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or antiseptică se exercită asupra tegumentelor uscate şi de aceea se foloseşte pentru sterilizarea câmpului operator iar în caz de maximă urgenţă ţi peni m sterilizarea mâinilor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 soluţiile vechi sau prea concentrate de tinctura de iod produc iritaţii nlc ti'Kiimcnlclor datorită precipitării iodului metaloidic. De aceea se recomandă ni prepararea tincturii de iod să se facă în cantităţi mici, pentru a fi utilizată numai în stare proaspătă; fenomene de hiperscnsibilizare datorită proprietăţilor alergizante ale luduluiIn această siluaţie se va folosi alt antiseptic; iiplicnt pe | „'suluri moi, scronsc şi mucoase, ci poale produce ncrrn/u lui'olorn. L) c ncncn, nu np pune în coniac) cu o plugft snu cu miiniimc deoarece coagulează proteinele plasmatice şi se aplică numai pe tegumente, până l: i marginile plăgii. Aplicat pe seroase produce ad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act cu plăgile secretante degajă acid iodhidric, iritant pentru tegumente. Ca atare, plăgile secretante se vor dezinfecta cu un alt antiseptic iar pe pielea badijonată cu tinctură de iod nu se va aplica niciodată un pansament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dezavantaje, iodul rămâne un antiseptic de bază folosit iu 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Antiseptic foarte folosit în chirurgie, mai ales pentru tegumente, deoarece este bactericid şi nu are acţiune nocivă asupr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tilizează în concentraţii de 70% pentru antisepsia tegumentelor uscate, când are cea mai mare acţiune bactericidă. Concentraţiile sub &lt;&gt;0% sau peste 20% nu mai au această calitate. Nu acţionează asupra formelor sporulate şi de aceea nu poate fi folosit ca mijloc de sterilizare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rurgie, se poate întrebuinţa singur sau asociat cu alte antis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ul) pentru pregătirea câmpului operator şi pentru dezinfecţia mâinilor chirurgului şi a plăgilor. Se mai foloseşte pentru păstrarea unor instrumente sau materiale sterile (catgut, aţă, ace). Deoarece produce ruginirea metalelor este contraindicată păstrarea instrumentelor în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 nu se poate aplica direct pe plagă sau pe zone fără stratul cornos deoarece produce deshidratarea sau coagularea celulelor cu care vin în conInct; acţiunea sa bactericidă este neutralizată de existenţa proteinelor în p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 pe bază de clor. Clorul este un bun antiseptic care are acţiune, Iiiirlcricidă prin distrugerea proteinelor şi oxidarea substanţelor organice. Se nh|ine prin descompunerea acidului hipercloros care degajă clor nativ, singurul activ antimicro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a este maximă în mediu acid şi scade în prezenţa compuşilor orgimici cu care reacţionează rapid. De aceea, se va ţine seama că pentru dezmlVrjia unor produşi organici, cantitatea de clor trebuie mult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bstanţele capabile să degaje clor, cele mai folosite, în chirurgie, ii'ul hipocloriţii şi clora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pocloritul de sodiu (soluţia Dakin) este o soluţie apoasă de clor, himponată cu carbonat şi bicarbonat de calciu care, în contact cu sub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unice, degajă clor, ceea ce produce dizolvarea ţesuturilor necrozate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i/. Area plăgilor. Are aceeaşi acţiune dizolvantă şi asupra cheagurilor i|i” sânge ceea ce limitează utilizarea lui în plăgile cu risc hemoragie. Se foloHUişti' sub formă de soluţie preparată proaspăt (deoarece este foarte in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itru irigarea continuă a plăgilor infectate şi cu sfac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aminele sunt compuşi organici ai clorului care, în contact cu apa, fnrmni/. Fl acidul hipocloros ce poate degaja aproximativ 25 – 30% clor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nc|iunc asupra barililor gram negativi şi a bacilului Koch. Nu sunt activi„ i” mediul alcalin. Se utilizează în soluţie de diverse concentraţii pentru iriu continua a plăgilor supurate sau cu sfaceluri (0,2 – 1%) pentru de/. Inidi unor mucoase (spălaturi vaginale în solujii 1-2%) sau pentru de/- i|la unor produşi organici (sputu, drenaje picurate) în soluţii de 2 –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nr pentru de/. Infec|i” veselei, pardoselilor etc. Comprimatele de dornu II, livraţiilc industria uoastrii de mcdiciimente con|ia 500 m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hexidinul este un produs mai nou, compus organic al clorului, In soluţie de alcool izopropilic, prezentat sub formă de spray. Acţionează intens asupra germenilor gram pozitivi şi mai puţin asupra celor gram neg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acţiune asupra germenilor sporulaţi şi a microbacteriilor. Efectul baclericid se manifestă şi în prezenţa sângelui sau puroiului. Este incompatibil cu săpunul şi detergenţii ani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pentru antisepsia plăgilor infectate, a câmpului 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 zonei unde se face o injecţie, prin pulverizare în regiun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ori poate produce reacţii de tip alergic (eri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 care degajă oxigen. Acţiunea antiseptică a oxigenului este modestă şi durează atâta timp cât degajă din compuşii săi. Se manifestă, mai ales, asupra germenilor anaerobi prin împiedicarea dezvoltării acestora. De aceea, se foloseşte în perfuzii continui a plăgilor delabrante, supurate, cu potenţial gangrenos sau în cazul gangrenei gazoase asociat cu alte antiseptice (solul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rurgie, folosim mai multe substanţe care au la bază degajarea de c &gt; 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oxigenată este o soluţie apoasă ce conţine 3% peroxid de hidrogen şi care, prin descompunere spontană dă naştere la 10 volume de oxigen a l ornic ce oxidează substanţele din mediul înconjurător. Peroxidul de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 o concentraţie de 30% (perhidrol) deci pentru prepararea apei oxigenate, se foloseşte un volum de peroxid şi 9 volume de apă. În comerţ, se găsesc tablete de perogen care conţin l g peroxid de hidrogen şi care se dizolvă în 30 m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de apă oxigenată se păstrează în sticle de culoare închisă (se descompune la lumină) şi astupate cu dop rodat. Se foloseşte pentru antisepsia plăgilor şi a mucoaselor (nazală, faringiană, bucală). Acţiunea sa mai imporlantă este cea mecanică, prin efervescenţa care se produce odată cu eliberarea oxigenului şi care antrenează resturile tisulare sau corpii străini din zonele profunde sau fundurile de sac ale plăgilor delabrante. În cazul plăgilor infectate cu nnaerobi se foloseşte sub formă de perfuzii, uneori asociate cu alte antis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boric se prezintă sub formă de cristale albe şi se foloseşte ca al are sau în soluţii 2 – 3%, mai ales pentru antisepsia plăgilor infectate cu baril piocianic. Acţionează de asemenea, şi asupra sfacelurilor, ţesuturilor necrozate şi a crustelor pe care le macerează şi uşurează eliminarea lor. În soluţie de 5% se foloseşte în oftalmologie pentru dezinfecţia conjunc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anganatul de potasiu este o substanţă oxidantă cu acţiune bacIcricidu lentă şi variabilă în raport de diverşi germeni. Se prezintă sub formă do cristale de culoare violet şi se foloseşte sub formă de soluţie 0.1-0,5% pentru dezinfecta unor mucoase (vaginală, vezicală, bucală) şi a plăgilor inft'clalc cu anaerobi. În concentraţie de 1% se foloseşte în cazul muşcăturilor dr şarpe, (în juru! Locului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socia/ă cu alcool sau apă oxig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riiHitii de mercur. Mercurul se foloseşte ca antiseptic sub formă de săruri r n re nu acţiune bacteriost atică. Ele au fost folosite foarte mult pentru ile/inlVi'|in tetfiuncnlHor. A mucoaselor şi a instrunienlclor. Datorită efectelor Iritant„' (eritome. ee/cmo) sau toxice (intoxicaţii) premiu şi descoperirii nllui nulUy|”lico mai eficiente, folosircn lor se face, usltlrl, mult m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lorura de mercur sau sublimatul corosiv (a rămas de interes istm ic) se prezintă sub formă de comprimate ce se dizolvă în apă şi se utilizea/.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oluţii de 0,2 – 1%, pentru de/dnfecţia tegumentelor sau spălare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întrebuinţează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cianura de mercur se foloseşte pentru dezinfecţia unor mu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icală) sub formă de soluţie 1/4000 – l/o' 000. Se mai întrebuinţa pentru slnilizarea instrumentarului de urologie (cistoscoape, beniqu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ocromul (merbrominum) este o sare mercurică a hidroximerouridibromfluoresceinei cu acţiune bactericidă puternică. Se foloseşte în soluţii npoase şi hidroalcoolice, în concentraţie de 1-4% pentru dezinfecţia tegumentelor (mai ales în arsuri) şi în u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sept (mercasept) este un preparat al industriei noastre farmaceutice, de borat fenilmercuric, în soluţie apoasă 2%, „ cu acţiune bacteriostatică ji l'ungistatică. Se foloseşte în diluţii de 5-40 de ori mai slabe din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ntru dezinfecţia mâinilor, a plăgilor şi a instrumen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erivaţi de mercur se prezintă sub formă de pomezi (oxidul galben i Ir mercur) folosit în oftal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genţii. Detergenţii sau săpunurile cationice sunt compuşi de amoniu lnilogcnaţi (cu clor sau brom) care au ionul activ cationic. Au o mare acţiune de suprafaţă prin scăderea tensiunii superficiale şi emuâsionarea grăsimilor ti o puternică acţiune penetrantă datorită sarcinilor electrice care sunt absorIiilc pe suprafaţa proteinelor. Aceasta face ca acţiunea lor bactericidă să se i'xrinlo atât asupra microbilor cât şi asupra virusurilor prin permeabilizarea membranelor celulare ale germenilor, favorizând astfel pierderea elementelni vitale (ioni, enzime) şi denaturarea proteinelor citoplas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în soluţie de l % -! %”, după necesităţi, pentru antisepsia li'Humenlelor şi plăgilor sau pentru dezinfecţia instrumentelor după efectuarea pniisnmcntelor, a veselei, rufăriei, mob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âut compatibili cu săp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rurgie folosim mai mult: bromocetul (cetazolin) este o soluţie hidroalcoolică 10% sau 20% liromură de cetilpiridinium utilizată pentru dezinfecţia instrumentelor &gt; onri'iilraţie de 1-2%) şi pentru aseptizarea unor plăgi şi a teg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ţie de 0,1-1%). Pentru dezinfecţia veselei se foloseşte soluţia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go 103 G este un detergent amfoter sub formă de soluţie l %, t^lune bactericidă. Se foloseşte pentru aseptizarea mâinilor şi pentru de/ini| instrumentarului, lenjeriei, încăperilor etc., adăugind 100 ml T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1% la 10 litri apă. Nu acţionează asupra ţesuturilor sau obieci' ne cm re se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lii ini, lotuşi, unele substanţe antiseptice care, în trecut, au avut o i'lMiin |; ire mult mai mare dar care, la ora actuală, datorită efectelor lor iirlr. Ide slabe sau a efectelor toxice asupra ţesuturilor nu se mai folosesc un n utili/are mull mai rcstrânsă. Dintre ele cităm: acidul fenic, iodoformul, nilul, nllrntul de argint şi sublimatul coro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n metoda cu o mai veche utilizare în realizarea dezinfecţiei, o/(inA unii rcstrânsu în cadrul sterilizării, locul principal re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ţia reprezintă mijlocul Jţrin care introducem o substanţă, în ţesuturi, cu ajutorul seringii, în scor) _ţerapeutic sau diagnosfic. Ea se face în orice serviciu, indiferent de specialitate, precum şi In amb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substanţelor medicamentoase se poate face pe două căi: directă, reprezentată, în special, de mucoasa tubului digestiv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lă şi gastrointcstinală denumită şi cale orală), de mucoasa rectală, de mucoasa căilor respiratorii (aerosoli), de conjunctivă şi de plăgile superficiale; indirectă, denumită cale parenterală, este reprezentată de diverse ţesuturi din organism, în care substanţele se introduc cu ajutorul ser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pe care le oferă calea parenterală faţă de celelalte căi sunt: dozare precisă a substanţei respective; acţiune mai rapidă după administrare; absorbţie completă; administrare de substanţe care sunt distruse de sucurile di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peptide, seruri, vaccinuri, hormoni etc.); se poate folosi când calea orală este inutilizabilă (stenoze esofagienc sau pilorice, ocluzii intestinale); siguranţa administrării medicamentului în cazul bolnavilor recalci trânti sau în stare de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introduce şi substanţe în scop explorator sau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în folosirea căii parenterale, provin din partea bolnavilor, l&gt;e de o parte datorită fricii de înţepătură iar pe de alta, datorită prezenţei unor infecţii cutanate (foliculite, dermite) care nu permit efectuarea inj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lor în anumite zone de 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fectuarea injecţiilor este nevoie de seringi, ace, substanţe injec taliile şi antis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yn este utilizată în terapeutică de aproape 100 de ani. Printre p r i melc seringi folosite era şi seringa Pravaz care avea pistonul din talpă, ccen cr nu permitea sterilizarea ei. Cu timpul, materialele din care s-au con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uit seringile s-au perfecţionat (metal, stilcă, material plastic), permit lud slcnli/. Arca lor prin diverse metode (fierbere, autoclavar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cnnjjă esle alcătuită dintr-un corp de pompă şi un pi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rpiil de pompă, confecţionat din sticlă sau mal crini plastic, e” (r cilindric iţi urc marcate pe ci gradaţiile, în raport cu cnpncilnlca fiecărei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 micile pol li numai din stidfi, sau nuinui din pluhlii' ulii corpul cil ii pistonul, cu un „ambou” mai gros (tip Luer) sau corpul de sticlă are la c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 o aruncătură metalică, bine etanşeizate pe corp şi cu piston din metal n un „ambou” mai subţire (tip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tatea distală se termină cu un trunchi de con, perforat, nu m ii iimbou”, situat central sau lateral, fiind locul unde se adaptează acjuL EiicminfEea proximală este cilindrică şi serveşte la montarea capacului metalic piiu care culisează coada pistonului permiţând limitarea curs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nul este cilindric, confecţionat din metal sau din acelaşi material r1 w şi'corpul seringii şi trebuie să fie perfect etanş pe corp. Aceasta se realizează eu njiitorul unor inele de metal sau de cauciuc montate pe corpul pi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seringilor obişnuite, fabricate la noi, este de l, 2, 5, 10 şi 20 ml înr grosimea corpului şi gradaţiilor de pe el sunt în funcţie de capac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seringi diferă între ele prin materialul folosit la confecţionarea lor şi prin modul de gradare al corpului sau pi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nga de tip „Record” are corpul din sticlă, gradat, şi pistonul din mei al. Este cea mai folosită în spitale (fig.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nga tip Luer confecţionată numai din sticlă, are gradaţiile pe i'tnp şi ambolul ceva mai gros (fig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nga tip „Incaplast” are şi corpul şi pistonul din materia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f (. – 1) şi se livrează de obicei sterilizate la raze gamma, pentru o singură utili/n ie. Este seringa ideală care va înlocui treptat celelalte seringi, excluzând, In urcst fel, operaţiunile de curăţire, ambalare şi sterilizare, mai ales în unităţile iinluiln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nga „Fiolă” confecţionată din material plastic, se livrează steilă, cu acul montat şi cu substanţa de injectat aspirată. Totul este ambalat i -un material etanş, ce-i păstrează asepsia (fig. 22) este de utilizare unică rcpe să fie folosită pe scară tot mai mare pentru unele substanţe cum ar\par</w:t>
        <w:tab/>
        <w:t>leipar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tipuri de seringi se folosesc mai rar iar altele au rămas de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nga tip „Houx” seamănă cu seringa Record dar pistonul nu este iniilaliil, gradaţiile se fac pe coada pistonului iar armăturile metali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re ele prin două bare de metal pe la exteriorul corpului; l!) – Ser. Njţi tip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 'J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ngii lip lai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 21 – Seringa Incap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ngă „F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nga Baiihelemy are capacitate foarte mică, gradată special şi se folosea pentru injecfii iutiarnuscuiare de mercur metalic în tratamentul sililisului; seringa lip Collin e^te confecţionată din metal şi are gradaţiile pe coada pistonului. Se îoloseşle mai mult la anesteziile locale, în stomatologie; seringa tip Guyon din sticlă, pistonul din metal, capacitate variind de la l'„0- 250 ml iar armăturile metalice sunt de un tip special (fig. 23). Se loloseştc mai ales în urologie şi O. R. L., pentru spă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i folosită în condiţii corespunzătoare orice seringă, indileieul de tipul şi capacitatea sa trebuie să îndeplinească une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nşei/are perfectă între corp şi armături şi între corp şi pi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Yaren ctanscizării corpului cu armăturile t, e face aspirând câţiva ml dinp; i Iu seringă după care astupăm amboul cu degetul şi apăsam pi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iseincma situaţii nu trebuie să se piardă nici o picătură de lichid. De ase mi'iiea nspiuiiu aer în. Seringă până la o anumită gradaţie, astupăm amboul cu degetul &gt;ţl Irngein de piston. Dacă siringa este etnnşâ pistonul revine la jjrndiitl„ IniţinIB. Arc-str verificări se fac în mod obligatoriu înaintea fiecărei „tpr! U/.nr); &g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3 – Seringa Gu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gradată corespunzător scopului destinat pentru a putea doza precis cantitatea de substanţă administrată; să fie uşor demontabilă şi montabilă pentru a permite o bună curăţire şi sterilizare; să fie sterilă, în conformitate cu dispoziţiile Ministerului Sănătăţii seringile care se reutilizează se sterilizează! A atitociav, aşezate în cutii septirnte şi cu mat multe tipuri de ace pentru fiecare seringă (vezi asepsie, antixi-psie). Sterilizarea prin fierbere este permisă în anumite condiţiuni un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 pot steriliza prin. Autoclavare. După folosire, seringa şi acele se spală şi se drgresează în vederea sterilizării şi se va controla în mod obligatoriu etan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a seringa şi permeabilitatea acelor. Sterilizarea seringilor şi acelor este obligatorie după fiecare injecţie. Este interzisă păstrarea lor în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pentru injecţii sunt tubulare, confecţionate din oţel inoxidabil, nichel sau platină. Cele din platină sunt singurele care se pot steriliza prin flamhnro până la roşi; Ca şi seringile din plastic şi acele se livrează steriliz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 etanş din plastic, pentru o singură întrebuinţare. Numai acolo undo un există această posibilitate, acele se pot rester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n i pentru injecţii are vârful ascuţit şi tăiat oblic numit bizou, corpul cilindric şi pavilionul de calibru standard care se fixează în ambonl ser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acelor sunt în funcţie de utilizarea lor. Astfel, acele pentru u-|ii inlradermice au lungime de 10-25 mm, grosime de 4/10 nun şi 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urt. Cele pentru injecţii subcutanate au lungimi de 25-30 mm şi gro- „ de (i/10- 8/10 mm şi bizou lung; cele pentru injecţii inlra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lungi (50-80 mm), mai groase (7/10-8/10 mm) st cu bizoni lung; cele, pentru injecţii intravenoase (i. V.) au lungimi de 30-40 mm, mu* de 8/10 – 10/10 şi bizolul scurt; cele pentru anestezie rahidiană sau durată sânl lungi (12 – 15 cm), subţiri (4/10-6/10 mm) şi cu bizoul scurt; ifolosite pentru puncţii sunt de obicei lungi, groase cu bizoul bine ascuţit, Inuensiiini şi forme adaptate pentru fiecare tip de puncţic (vezi pun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enul este un fir metalic, mai lung decât acul, a cărui grosime se adaplea/ă la calibrul acului şi care are rolul de a-i menţine permeabilitatea şi ai proteja vâ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injectabile sunt livrate în fiole, flacoane şi borcane, conţinutul lor fiind steril, în stare lichidă sau sub formă de pulbere, în ultimul caz, fiola este însoţită şl de solvent iar dizolvarea se va face înaintea injectării deoarece sub formă lichidă, un timp mai îndelungat, substanţa îşi pierde proprietăţile terapeutice. Pe fiecare fiolă, flacon sau borcan, în mod obligatoriu trebuie să figureze denumirea substanţei pe care o conţine, cantitatea, concenI raţia, calea de administrare şi data fabricaţiei sau durata valabilităţii iar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iutul lor trebuie să fi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eschiderea oricărei fiole, flacon sau borcan, cel care urmează să injecteze conţinutul lor are obligaţia să citească denumirea, conce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e care se administrează, dacă mai are sau nu valabilitate şi dacă este st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lele reprezintă cea mai frecventă formă de prezentare u substanţelor injectabile. Capacitatea lor variază, de obicei, cu doza de substanţă utilă unei singure injecţii fiind cuprinsă între l-20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oanele conţin de obicei substanţe în cantitate mai mare care se administrează în câteva doze sau în perfuzie. Ele pot fi în stare lichidă (insulina, dextran) sau sub formă de pulbere (penicilină, streptomicină etc.) care se dizolvă înainte de administrare, ambele forme fiind sterile. Flacoanele sunt astupate cu dop de cauciuc prin care se face dizolvarea şi extragerea substanţelor şi care, datorită elasticităţii sale, asigură o bună etanşe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flacoane, dar mai mari (100 – 500 ml) se pot livra soluţii preparate şi sterilizate în farmaciile spitalelor (glucoza, ser fiziologic, novocaină, manilol), în diverse concentraţii, precum şi sânge şi derivate de sânge de către centrele de hem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canele sunt folosite pentru uz intern, din ce în ce mai rar şi conţin de obicei substanţe preparate şi sterilizate de farmaciile spitalelor. Sunt astupate cu un dop de sticlă şlefuit care asigură menţinerea sterilizării iar pe etichetă se scriu toate dat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erioadă, se tinde spre înlocuirea flacoanelor şi borcanelor ce conţin diverse substanţe preparate în farmacii, cu pungi de material plastic ce conţin aceleaşi substanţe, în diverse concentraţii, prezentate de către industria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cutarea unei injecţii mai avem nevoie de o pilă specială de tăiat fiole, de antiseptice (alcool, tinctură de iod) pentru dezinfecţia regiunii, de vată şi de un garou (în cazul injecţiilor intrav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DE ADMIN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Ăile de administrare a substanţelor injectabile sunt intradermică, subcutanat u (hipodermică), intramusculară, intravenoasă, intraarterială, intracavii ura şi inlraosoasă de unde, tot atâlea tipuri de injecţii, în funcţie do cont mul ui, conccnl ra|ia şi cantitatea lor, substanţele injectabile se int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ffiinlsin, In anumite ţesuturi. 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rile metalelor Hrclc (bisnuit, mercur, iod, culci”, aur) hc introduc i/. i, substanţele uleioase se injectează numai intramuscular şi în profun- 'imra ţesutului; soluţiile izotonice se pot injecta pe orice cale; soluţiile hipertone se administrează direct în circulaţia sang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venos, intraarterial) deoarece produc necroza ţesuturilor; cantităţile mari de substanţă ce trebuie administrate (perfuzii cu soluţii, sânge, derivate de sânge) se introduc numai intravenos sau, în unele siinaţii intraarterial; pentru explorarea funcţiei anumitor organe (colangiografie, urograite, hepatoscintigramă, arteriografie, flebografie) substanţele respectiv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roduc direct în circuitul sanguin (intravenos sau intraar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de capacitatea de resorbţie a ţesuturilor şi de rapiditatea inhalării efectului dorit, pentru substanţele ce se pot injecta pe mai multe căi, medicul o poate alege pe aceea care-i oferă cel mai mare avantaj. Astfel, penii n obţinerea unui efect rapid injectăm substanţa intravenos sau intraarteilul, pentru unul mai lent o injectăm intramuscular sau pentru unul foarte lent n injectăm subcut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ituaţii, injectarea unor substanţe (novocaină, seruri, penicilină) i” i produce reacţii de hipersensibilitate din partea bolnavului, în asemenea n. cadrul sanitar care urmează să administreze substanţele respective obligaţia legală de a cunoaşte sensibilitatea bolnavului la ele sau a tesla istă sensibilitate, înainte de a le administra. Dacă se constată existenţa rsensibilităţii se interzice injectarea unor asemenea substanţe sau în cax l rid ă necesitate, injectarea lor se va face numai cu respectarea tuturor i Iilor de desensi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INJE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unei injecţii presupune mai multe operaţiuni: pregătirea pregătirea regiunii respective şi efectuarea injecţie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jjătirea seringii în vederea efectuării unei injecţii, necesită două rna-” ie: montarea şi încăr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rea seringii, în cazul în care nu este livrată montată şi sterilă, ' ure respect înd cu rigurozitate regulile de asepsie şi antisepsie. Astfel, cel urmează să execute injecţia se va spăla pe mâini cu apă şi săpun şi le va1 infecta cu alcool. Cu ajutorul pensei sterile se scoate corpul şi pistonul se- ' l şl se montează, apoi se adaptează acul, după care se lasă seringa pe ca* l cutiei sau pe un câmp st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seringii se face respectând regulile de asepsie şi anlisepia fiola în mină şi, prin loviri bruşte cu degetul sau prin scuturare, se lichidul din gâtul acesteia. Se flambează, apoi, gâlul fiolei sau se. De/. Ini, i cu nlcool, după care se taie cu o pilă specială dezinfectată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nţie, se introduce aculân fiolă şi se aspiră cu grijă conţinutul, tncăreaieu ii|; ll din l'lneoiuie se face cu un ac mai gros prin înţeparea dopului de caiini l'lncniuilui după de/i n fee, l a rea lui cu alcool. După ce toată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ien/, a a [i injectată, s-a aspirat, se va scoate aerul din seringa, (inlnd-o n Iiilil Iu tui* şi Fixlnd paviliinnl acului cu indexul sting, piua se scurye u1 (irlmn plcfttură de lichid. I, a.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5 – a) încărcarea seringii, b) Evacuarea aerului.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seringa este pregătităj, pentru injecţie. ', Pregătirea regiunii unde se execută injecţia necesită dezinfecţia ei precuitt şi alte man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umentul zonei respective va trebui să fie îndemn, fără leziuni sau irtl'ecţii (dermită, foliculită), în cazul în care este murdar, se va spăla cu apă şi săpun, după care se va dezinfecta cu alcool, tinctură de iod, Lromhexi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situaţii, după dezinfecţia regiunii urinează unele manevre ca aplicarea garoului pentru evidenţierea venelor, dezinfecţia degetelor celui care face injecţia pentru reperarea venei sau artere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ea injecţiei propriu-zise necesită o serie de mici manev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eţie de calea de administrare a substanţei şi de regiunea în care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ricărei injecţii, bolnavul trebuie să fie în clinostalism iar cel care m (retează trebuie să aibă o poziţie comodă, deoarece, în anumite situaţii, t'bte nevoie de o perioadă mai îndelungată de timp, în execuţie, şi se pot produce eventuale lipoliimi ale celui care primeşte injecţia sau oboseală din partea celui care o efect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fectuarea unei injecţii în condiţiuni bune, trebuie să ţinem senina de calea de administrare, de zonele de elecţie, de modul de execuţie ni liccunii tip de injecţie precum şi de incidentele care pot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njecţia intradermică (i. D.) se efectuează în scop diagnostic sau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scop diagnostic, se injectează diverse antigene sau aleriţene ciut, în contact cu anticorpii din organism, produc o reacţie eritematopapn loasfi In locul injectării (intradermoreaclie) de mărime variabilă, direct propui ţiomilA cu gradul sensibilizării. Citirea reacţiei se face între 30 minute şi 7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cile de nnligeniil introdus. Asemenea intradermoreacţii se fac la t u horciillnfi. Miliarii liidnlic (re: ie|iu C.nssom), anligen l) i! Ifo”ramiloirin&lt;&gt;s be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e Kiey). Iuili| (en dil'lei'ic (reucţin Shick) şi l. i diNcise „lei^ene pentru în scop terapeutic se injectează substanţe medicamentoase pcnliu de sensibilizare sau se începe anestezia locală prin infil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elecţie, pentru injecţiile i.d. este faţa anterioară a antebraţelor deoarece este mai accesibilă şi mai lipsită de foliculi pi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fel de injecţii folosim seringa de l ml şi ace mici şi subţir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zoul scurt. După dezinfecţia zonei respective, se întinde uşor tegumentul, „o introduce îrful acului paralel cu suprafaţa pielii, strict i.d. şi se inj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3 ml sau cantitatea de substanţă prescrisă. Dacă injecţia este făcută i'orect, la locul injectării, apare o mică papulă iar pielea ia aspectul,. Cojii de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zu! Injecţiilor făcute în scop diagnostic, pe faţa anterioară a antehi'ujului opus, se injectează, cu o altă seringă şi cu un alt ac, aceeaşi cantitate de soluţie fiziologică – martorul – unde nu trebuie să apară nici un fel de i i-ic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le şi accidentele ce pot să apară după injecţiile i.d. sunt foarte hi i c. în afară de lipotimiile care pot apărea la orice fel de injecţie, s-au semnnlat uneori necroze ale tegumentelor datorită intensităţii reacţiei antigenuilicorp şi mai rar stări de şoc la bolnavii hipersensib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jecţia subcutanată (s.c.) se face numai în scop terapeutic şi constă ni introducerea substanţei în hipoderm. Acesta, prin elasticitatea ţesutului ' nii|iiiictiv şi prin bogăţia sa în vase limfatice, asigură o distensie mai puţin ilmcroasă şi o absorbţie rapidă a soluţiei inj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injecţia s.c. se poate executa pe toată suprafaţa corpului i ii i'M'epţia zonelor tegumentare care acoperă reliefuri osoase, vase mar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incliinri nervoase, faţa internă a membrelor, regiunea gâtului şi a capului, i u iţii m şi a zonelor unde se exercită presiuni. Totuşi, ele se fac în anumit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circ! Io ca: faţa anteroexternă a coapsei, faţa posterioară a braţului, faţa ilri'ală a toracelui, peretele anterolateral al abdomenului, unde hipoder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uiiii dezvoltat şi tegumentul mai mobil pe planurile subia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ccţlii Inlrudoriiil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tilizează seringi de capacitate proporţională cu cantitatea de substanţă ce trebuie injectată şi ace mai lungi şi cu bizoul lung. Se dezinfectează pielea, Iu zona respectivă şi apoi o prindem între indexul şi policele stâng, până face „i cută, la baza căreia introducem acul cu o mişcare rapidă, paralel cu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 după care dăm drumul c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şcări de lateralitate verificăm dacă acul este în hipoder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ârful se mişcă uşor, acul se găseşte în hipoderm) aspirăm apoi puţin penlru a verifica dacă vârful acului nu a pătruns într-un vas sanguin hipodermic, după care injectăm lent substanţa, pentru a nu produce dureri prin distensia brutală a pielii. Se scoate acul şi se masează locul cu un tampon de aţă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le şi accidentele care pot să apară sunt: înţeparea unui filet nervos, ceea ce determină o durere vie la locul înţepăturii, în asemenea situaţie se retrage puţin acul şi se verifică din nou poziţia vârfului prin mişcări de lateralitate; înţeparea unui vas sanguin ceea ce face să apară sânge în seringă, la aspiraţie. Se retrage sau se împinge puţin acul şi se aspiră din nou iar la sfârşit se masează locul ceva mai mult pentru a împiedica formarea unui hematom; rupera acului, accident extrem de rar, se rezolvă prin extragerea acului, imediat; abcese sau flegmoane prin lipsa de asepsie a regiunii sau prin injectarea de substanţe nesterile sau caustice. Pentru aceasta în hipoderm se injectează numai substanţe izo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jecţia intramusculară (i. M.) se face, de asemenea în scop terapeutic şi constă în introducerea substanţei într-o masă musculară. Prin vas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a sa bogată muşchiul asigură o resorbţie bună şi rapidă iar prin inervaţia senzitivă mai puţin dezvoltată nu produce o durere prea mare la distensie, ceea ce permite, pe lângă injectarea de soluţii, injectarea de substanţe uleioase iritante şi de suspen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de elecţie pentru practicarea injecţiilor i.m. sunt regiunea fesieră, regiunea deltoidiană şi faţa antero-externă a coa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deltoidiană, injecţia se poate face în orice loc, deasupra şanţului radial al humerusului. Pe faţa antero-externă a coapsei, folosită mai mult la copii, substanţa se injectează în muşchiul quadriceps sau în muşchii lflg, ti – Modul iU” vaşti externi. La adult, zona este cuprinsă între o orizontală ce trece la, '5; ilI uri de deget sub trohanterul mare şi alta care trece la 4 laturi de deget deasupra marginei superioare a rot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ecvent, însă, se foloseşte regiunea fesieră pentru faptul că, pe lingă masa musculară bogată care o conţine, participă mai puţin la mişcări, fu comparaţie cu celelalte două zone. Injectarea substanţelor în această rcKiune trebuie să evite, însă, lezarea vaselor fesiere şi a nervului sciatic.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ea vaselor se evită controlând, prin aspiraţie, prezenţa sau absenţa sângc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seringă şi prin schimbarea profunzimii vârfului acului. Evitarea lezării ncrului sciatic se face prin executarea injecţiei în afara proiecţiei cutana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ectului acestuia. Pentru aceasta se foloseşte cadranul supero-extern al lesei, rezultat din împărţirea sa prin două linii (una orizontală ce trece prin marginea marelui trohanter până la şanţul interfesier şi alta verticală ce trece im iu jumătatea fesei), sau se foloseşte partea de fesă situată deasupra liniei re uneşte marele trohanter cu spina iliacă postero-superioară (Fourni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 cu totul speciale, în poziţie şezândă, se poate folosi partea ile fesă ce se află deasupra planului de sprijin care este în afara zonei periI llIlK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nga va avea capacitatea adaptată la cantitatea de substanţă ce trebuie injectată iar acul va fi lung de 6-8 cm şi se va introduce profund, îu iimimi musculară, în funcţie de grosimea stratului celular subcutanat, printr-o mişcare bruscă, ataşat la seringă. Practica introducerii acului şi apoi a alaşftni seringii implică manevre nesterile şi nu este recoma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piră în seringă pentru a verifica dacă nu s-a pătruns într-un vas ilupA care se injectează lent substanţa. După terminarea injecţiei se retrage biuse acul şi se masează uşor locul, cu tamponul de vată, pentru a strica jiMinlelisnuil planurilor şi a împiedica scurgerea soluţiei inj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mu' lIllll'U llljl'l'ţll tic rlrcl. Li' prtilru l lllIl'IIIIUIHCIllUI'C ill f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le şi accidentele sunt rare şi se aseamănă cu cele de mai sus: înţeparea nervului sciatic face ca bolnavul să acuze o durere vie, de-a lungul coapsei şi gambei. Se scoate acul şi se pătrunde în alt loc; înţeparea unui vas sanguin se traduce prin apariţia de sânge, în seringă, la aspiraţie. Se scoate acul şi se înţeapă în alt loc, deoarece, în cazul pătrunderii de substanţe uleioase sau suspensii, în circulaţia sanguină, pot apărea accidente grave (em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acului se poate face datorită contracţiei bruşte ş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şchiului. De aceea, se recomandă bolnavului să stea liniştit şi să nu conIracte muşchiul, în cazul în care acul s-a rupt, acesta se va scoate imediat; flegmonul fesier esle urmarea unor defecte de asepsie sau a injectării unor substanţe ce pot produce necroze as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njecţia intravenoasă (i. V.) se face în scop diagnostic sau terapeutic şi constă în introducerea substanţei direct în circuitul sanguin, după punct'umarea unei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 diagnostic se practică pentru explorarea anatomofuncţională a unor organe ca: rinichiul, (urograâia, renoscintigrama, clearence-uri), colecistul (colangiografie), ficatul (hepatoscintigrama, clearance-uri hepatice), pulmonul (pneumoscintigramă), pancreasul (pancreato-scintigrama) etc., sau pentru executarea de fleb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 terapeutic, permite introducerea substanţelor hipertone, a celor î u cantitate mare pentru reechilibrare hidroelectrolitică şi biologică (soluţii, sânge, derivate de sânge, hidrolizate de proteine etc.) şi reprezintă o cale loarte bună pentru reanimarea bolnavilor şocaţi. Acul poate să rămână în venă câteva ore, iar dacă situaţia o cere se poate introduce o branulă sau se porţie face o denudare venoasă cu introducerea unui cateter ce poate rămâne acolo un timp îndelungat. Nu se introduc i.v. substanţe uleioase sau suspen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pe care le oferă injecţia i.v. sunt: substanţa ajunge imediat în circuitul sanguin; resorbţie integrală a medicamentului; acţiune rapidă în caz de urgenţă; injectarea de substanţe hipertone care au efect necrozant asupra altor ţesuturi; explorări anatomofuncţionale a diverselor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elecţie pentru injecţiile i.v. este reprezentată de venele superficiale de la plică cotului, în principiu, se poate injecta în orice venă superficială, de orice calibru, cu condiţia ca acul să fie strict în lumenul venei. Si' pol folosi de asemenea şi vene mari, profunde, ca femurala şi subclavia atunci c în&lt;| cele superficiale nu sunt vizibile sau sunt colabate iar introducerea mc dicnmeiilului reclamă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osim seringi ca mai sus şi ace de 4-5 cm, mai groase şi cu bi/. Oul snirl îji nsrii|il, pentru a pătrunde bine în lumenul venei. După încărcarea seringii este obligatoriu ca tot aerul din seringă să fie evacuat pentru a exclude riscul de embolie ga/nns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ni eviden|iereii venei, aplicăm un garou, strâns moderni, caro sn comprim? Minim ie|euuu superficială în uşa fel ca să se producă doar o ş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U g&lt;j x! L „„' (&gt; ca m*”„ s&amp; devină volumiiiousti şi pei'ccpl iliila, Dncft nu realizează aceste deziderate, recomandăm bolnavului să facă mi. Şcfui ele deschidere şi închidere a pumnului, activând, în acest fel, circula (. Ia do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infectează regiunea şi, cu indexul sau policele de la mâna ştiuţii, se imobilizează vena ce urmează a fi puncţionată. Cu acul montat la seringă, orientat cu secţiunea bizoului în sus, în unghi ascuţit faţă de planul regiunii,, ( străbate pielea apoi se va înainta puţin aproape paralel cu tegument ui, ln' deasupra venei, după care se va puncţiona vena. Intrarea acului în lumeiiul dă, celui ce face injecţia, senzaţia pătrunderii „în gol”. După aceea, ucu! Se introduce mai adânc în venă (se încarcă vena pe ac), pentru ca bizoni &gt;. Ft fie complet în lumen şi sa nu permită scurgerea substanţei parav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că acul este bine pătruns în venă, la o uşoară aspiraţie a pistonului, sângele pfilrunde în ser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lătură garoul şi se injectează substanţa, lent sau rapid, în funcţie de prescripţia medicului după care se scoate acul şi se masează uşor locul pentru n evita formarea unui hematom. Flectarea antebraţului pe braţ favorizează, ili% obicei staza ceea ce face să se scurgă sânge pe traiectul lăsat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tarea în venele profunde se face numai de către medic, atunci când t ele superficiale nu pot fi puncţionate (şoc, colaps, scleroză), în asemenea m||naţii nu este nevoie de garou dar se folosesc ace mai lungi (7-8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a subclaviculară se puncţionează cu un ac lung de 8 cm, în şanţul ilcit o-pectoral, la locul unde se palpează prima articulaţie oondrocos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lnavul stă în decubit dorsal, cu capul rotat de partea opusă. Acul pătrunde oblic, dinainte-înapoi uşor în sus şi medial, urmând şanţul subclavicular sub un unghi de 45° faţă de planul frontal al corpului. Tot timpul se va aspira mhoi. Nu se va puncţiona cu acul izolat deoarece se poate aspira aer în timpul illnslolei atriale. În acelaşi mod se poate puncţiona cu o bra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jrc (lu hili'iifnoiurt In pllrit cu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 femurală va fi puncţionată după ce se rade şi se dezinfectează regiunea inghinală. Sub arcada femurală se reperează artera femurală care esle lateral faţă de venă. La l cm medial pătrundem cu acul oblic, în sus, în unghi de 60-70°, până ce simţim că am pătruns în venă şi o încărcăm p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in aspiraţie, sângele vine uşor în seringă. După injectare se exercită o presiune moderată asupra regiunii, timp de l -2 minute pentru a evita formarea heinat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a jugulară externă se foloseşte pentru perfuzii îndelungate, pe branulă, mai ales la copil, deoarece venele lui sunt subţiri şi greu de p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lul a fost înfăşat, în aşa fel ca să nu poată mişca mâinile, se aşează cu gâtul pe un plan dur, se rotează capul şi se apleacă în jos, în aşa fel ca vena să devină vizibilă. Evidenţierea ei se face mult mai uşor în timpul eforturilor de plâns, la marginea posterioară a sternocleidomastoi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infecţia regiunii cu alcool, cu acul montat la seringă, se procedează ca la puncţia oricărei vene superficiale având grijă să un introducem aer. La sfârşil, se masează uşor locul şi se ţine copilul în poziţie verticală, pentru a uşura circulaţia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ţia intravenoasă poate fi făcută şi în mod continuu, sub formă de perfuzie (în picături) cu ajutorul unui sistem special confecţionat din material plastic şi livrat steril, în pungi, în acest mod se pol injecta cantităţi mai mari de substanţe, pe o perioadă mai îndelung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uziile sunt indispensabile pentru reechilibrarea bolnavilor şo câţi sau în perioada postoperatorie, la bolnavii care au suferit inter venţii laborioase. Substanţele folosite sunt sterile şi livrate în flacoane de sticlă sau pung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infecţie se punct io nează dopul flaconului cu acul de la capătul distal al sistemului de perfuzie şi apoi cu un alt ac, iu legătură cu un tub ce permite m trarea serului în flacon. După ce sistemul de perfuzie s-a iimplnl ni substanţă, pe principiul vaselor cu municanle (nu mai există nici u picătură de aer), se întrerupe scurge rea lichidului din flacon prin pri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I”,. U„„l„l n. pllulul |, n.lr” s„„ (tm) „ţ1”'1„' „'„ „ l„'„^ Mohr Sini venei JiiHuliii'i' externe ni uu siMem Hpt't'lnl de couipi i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apoi regiunea unde perfuzăm şi puncţionăm vena cu acul prnximal montat la tub sau la o seringă. După introducerea acului în v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după adaptarea lui la sistemul de perfuzie) se reglează debitul perfii/ici f fixează acul şi tubul la antebraţ, cu leucoplast. La sfârşitul perfuziei se roale acul şi se masează uşor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nevoie de perfuzii sau injecţii i.v. pentru o perioadă mai îndelungată, recurgem la cateterizarea unei vene de calibru mai mare, cu un cateteili1 polietilen sau cu o branulă introduse transcutanat printi-un trocar sau montat pe un trocar după denudarea v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le şi accidentele ce pot apărea în cazul injectării i.v. a subhmjelo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a nu poate fi puncţionată. Incidentul apare la persoane obeze i ii care venele sunt înglobate în ţesutul grăsos, la cele cu vene subţiri (copii), hi cele care au venele sclerozate ca urmare a multor injecţii i.v. făcute anterior iin la persoane în colaps la care venele superficiale sunt colabate. În asemenea ilua|ii se va recurge la puncţionarea unei vene profunde sau la catetebizoul acului nu a pătruns complet în lumenul venei, în această siini|ic, o parte din substanţă se scurge paravenos iar bolnavul acuză durere sau ' hirime la locul injecţiei datorită acţiunii caustice sau hipertone iar l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ertării, apare o mică tumefiere. Urmarea este necroza tisulară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nita, pentru vindecare, chiar plastii tegumentare. În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incfionează altă venă şi se infiltrează novocaină 1% la locul unde s-a i iii'N substanţa hipertonă; durere la injectarea substanţei. Este datorată spasmului venei produs iln iritarea endovenei de către substanţa care este foarte hipertonă sau înmiiră pentru ţesuturi. Se va injecta foarte lent pentru a evita spasmul; embolia, produsă prin injectarea de aer sau substanţe uleioase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e avea urmări fatale; l romboflebita ca urmare a injectării repetate şi frecvente de substanţe liniile, în aceeaşi venă urmată de sclerozarea venei. Acestea se vor evita &gt; lini Kii|ă să se folosească mai multe vene şi prin injectarea foarte lentă a itiNl nulelor: iu cazul puncţiei venei subclaviculare se poate înţepa domul ple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 de accidentele injectării substanţelor în ple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lud în vedere importanţa reţelei venoase superficiale în terapeutică şi i explorai ca paraclinică a bolnavului, fiecare cadru medical -are obligaţia de o InliiM cu niullă grijă şi blândeţe pentru a putea fi utilizată în bune condiulll plnn la vârstc îna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i|i*c|ia ini raarlerială (i. A.) se face în scop explorator şi terapeutic şi uluiţi ilm introducerea substanţei într-o ar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scop explorator introducem substanţe radioopace (odiston) sau radioI|M&lt; ('c”, l! LiS ele.) pentru executarea de arteriografii ale oricărui sisl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ldl viM'cnil sau peri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tnip terapeutic, folosim calea arterială penlru injectarea de sul) v nsiidiliiliiloare sau antispastice în ea/, de arleriopal ii, penlru injcc li nul iliiol i&lt; r în ca/de infect ii dislale ale membrelor inferioare (anii îl ii|nn^e în roncciil i a| ie mai mare) sau penlru m|celarc de sânge sau &gt;u|ii Iu cux de moailc elinicri, după melodii Nc^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tarea se face iiiiinai do cairo modic, în a r l oro ncoo. Siliilo punelici iliirolo (femuralii, carotidă, aorta abdominală), prin catetcrism selectiv dii|) ii moloda Seldinger sau după denudare ar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leriografii se folosesc seringi şi aparate speciale care permit injectarea substanţei de contrast la un anumit debit şi sincron cu seri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jecţiile în scop terapeutic folosin seringi obişnuite şi ace mai lungi (5-8 cm) cu bizoul ascuţit 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njecţiei în artea femurală, după ce radem regiunea inghinalii şi o dezinfectăm cu tinctură de iod, cel care execută injecţia îşi deziniectea/. Î indexul şi mediusul de la mâna stingă şi cu ele uşor îndepărtate reperea/. Ft traiectul arterei, imediat sub arcada inghinală, între cele două degete, pătrunde cu acul montat la seringă, perpendicular pe toată grosimea tegumentului apoi, uşor oblic caudal, până ajunge în lumen. În acest moment, sângele roşu-deschis pătrunde în seringă. Se încarcă uşor artera pe ac şi se injectează substanţa conform scopului urmărit şi prescripţiilor. După injectare se scoate brusc acul şi se comprimă locul, cu un tampon de vată cu alcool, timp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minute pentru a evita formarea unui hema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rtografia prin injectarea transcutanată a substanţei radioopaoc în aorta abdominală, după metoda Dos Santos, se face de către medic, s-peei alizat în această manevră şi cu experienţă. Bolnavul stă în decubil ventral sau lateral drept, pe masa de radiografie. După dezinfecţia zonei' costo-muscu lare pe partea stingă, se face anestezie locală cu novocaină 1% în punctul costo-muscular, cam la 8 – 10 cm de linia apofizelor spinoase. Cu un ac lun^ de 12 cm şi gros de l mm, cu bizou scurt, montat la o seringă de 20 cm, cu soluţie de novocaină 1% se pătrunde oblic, sub un unghi de aproximativ 30' faţă de planul sagital şi cu vârful mergând spre corpul primei vertebre lo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se injectează novocaină uşor. Dacă acul loveşte corpul vertebral se retrage l -2 cm şi se orientează cu vârful mai anterior pentru a-1 depăşi, în momentul când ne apropiem de aorta lombară se simt pulsaţiile arterei transmise prin ac. Fiind fixată de arterele lombare, în această regiune, aorta se poate puncţiona bine dacă nu are plăci ateromatoase. În momentul când acul pătrunde în lumenul aortei, în seringă vine sânge roşu, ritmat do contracţiile cordului. Se injectează substanţa în timp ce se fac seriogral'n ale regiunii de explorat. După injectare, se scoate brusc acul şi se masea/a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riogra'iile prin cataterism selectiv, după metoda Seldinger, coi o aparatură specifică şi o pregătire specială a celui ce o execută. Tehnica arteriografiilor selective se găseşte descrisă în tratat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le şi accidentele injecţiilor i.a. sunt: lezări ale peretelui arterial mai ales în caz de depuneri ateromato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injecţiile i.a. se contraindică la vârste înaintate; hematoame la locul injecţiei, dacă nu s-a făcut compresie suficienta, injectarea substanţei în afara arterei (mai ales periaortic) produn spasme, dureri şi chiar nec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olii, prin injectarea de aer sau substanţe cu potenţial emboliţ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njecţiile intracavitare se fac atât în scop explorator cât şi terapeutic şi sunt descrise la capitolul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 Injecţia intraosoasă se face în scop terapeutic mai ales pentru perlii7. Ll do sin^e la copil (vezi cap. Transfuzia de sângo), So folosesc onse ni '. Pnn^ios, cu coilicalii snli|ni' cu sfi petunia puiic|i; i lor (l lolmiilei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li'iMuiali, Meniul, creasta iliaefi, maleola libială şi per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n|t'c| iile la sugar folosesc, în principiu, aceleaşi căi şi aceleaşi/. Oue ii'ii|n cri injecţiile subcutanate se execută mai ales în regiunea lateralii crini miii pe peretele anterolateral al abdomenului iar cele i.v. se fur iilnid i'xlernă şi în sinusul longitudinal superior (prin punct ie în fo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iM'iiimea, calcă osoasă se foloseşte mai mult ca la adult dar mnn.'ii i „olu|n i/. Otone sa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olii||la prin seringă. Practica administrării parenterale a substanţelor iinenloase sau în scop explorator nu este lipsită de inconveniente, mlii se o serie de manifestă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din acestea se datoresc injectării repetate a unor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soluţiile de proteine, serurile, unele antibiotice (penicilina, streptoim „ut pot produce sensibilizarea organismului şi apariţia de anticorpi care, „uA injectare, intră în reacţie cu antigenii respectivi şi dau naştere In violente (boala serului, şocul anafilactic). De aceea totdeauna câml hui injectate astfel de substanţe, se va testa, în prealabil,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 la ele şi nu vor fi administrate decât în caz de strictă necesitate ini după desensibilizare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escris posibilitatea ca, cristalele de silicat de sodiu din compo/. Ijia i nfi se di/olve în soluţia ce o conţin, să fie injectate în organism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ă în diverse organe (pulmon, ficat) producând tulburări asemănă lllco/. Ei. Pentru aceasta sticla din care se confecţionează fiolele trebuie illu cea mai bună calitate şi să nu modifice pH-ul substanţei pe care mo, manifestare ce poate avea urmări destul de grave pentru orgamisin llluie posibilitatea transmiterii unor boli cu ajutorul seringii (hepatita ut H, SIDA, lues) în cazul nesterilizării ei sau acului. Dintre acestea, l n epidemică ocupă locul principal prin transmiterea virusului de tip II u i'. Slr distrus de alcool şi nici printr-o simplă fierbere. De aceea, se e folosirea seringilor şi acelor de utilizare unică sau, când nu este posibil urni seringilor se va face în mod obligatoriu la autoclav iar în cazul ' Mlutem obligaţi să le sterilizăm prin fierbere, aceasta se va face cel pu|iu timp de 30 – 4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 înlăturarea tuturor inconvenientelor precum şi a incidentelor ilcutelor semnalate mai sus, fiecare cadru sanitar are obligaţia să ia unsurile pentru ca administrarea parenterală a substanţelor să se fac.fi &lt;li (ii optime şi să atingă parametri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REA DE PROBE PENTRU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menul clinic al bolnavului şi formularea unui diagnostic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tiv, este necesar să se precizeze diagnosticul pozitiv. Acest lucru, nu este posibil, întotdeauna, numai pe baza examenului clinic, ci necesită şi o seric de explorări paraclinice şi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pe foaia de observaţie, medicul indică investigaţiil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buie făcute bolnavilor internaţi şi le eşalonează în raport de urgenţa şi importata lor în precizarea diagno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rezultatele probelor recoltate să ajute la stabilirea diagnosl i cului de certitudine, trebuie respectate o serie de principii şi de norme, alii de către bolnav cât şi de către cadrul mediu, student, stagiar sau secundar, t &lt; are în îngrijire bolnav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gătirea şi instruirea bolnavului pentru investigaţiile de laborat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bolnavul va fi pregătit psihic pentru a înţelege importau! &lt; recoltării probelor, în special teama de injecţii, puncţii sau tubaje, generea/&lt; un stres asupra bolnavului care devine preocupat, neliniştit şi alarmat, proiln când, astfel o serie de perturbări în funcţia unor organe, sisteme şi apăru h ce pot avea drept consecinţă, falsificarea unor rezultate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în acelaşi timp, bolnavul va fi instruit asupra respectării anumil&lt;„ condiţii pentru prelevarea probelor. Astfel, unele probe se recoltează |” ncmâncate, altele după injectarea anumitor asubstanţe, altele necesită recul t.'irea unui produs pe 24 ore, după cum alte probe necesită recoltarea şi p; i lr; irea lor în anumite condiţii. Toate aceste aspecte trebuie cunoscute şi re prelate de către bolnav, iar cadrele medico-sanitare responsabi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controleze îndeplinirea acestor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gătirea materialelor pentru recoltarea probelor. Această nulul &lt; ure revine cadrelor medico-sanitare care, din timp, trebuie să aibă p regal n eele necesare: seringi, ace, eprubete, flacoane, soluţii, tampoane steril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cbuie să îndeplinească anumite condiţii: eprubelele, l'lacoanele şi borcanele în care se recoltea/. Ă produşi ' l trimit1 sii fie curiile şi uscate iar pentru examenele bacteriologice ele treimi' mi lie slerili/. Alc; slal tvele peni i u c|ii nliele sau cutiile speciale prnl ni flacoane sau Itm t'iiiu' vor fi etniile m. ise/; ile la iudemiufi, ea şi soluţiile iii'cesnre pentru rt'ini l arca de probe, i! Cantitatea de produs necesară pentru efectuarea unei anali/c est r i precizată şi ea trebuie respectată de cel ce face prelevarea. De asemeni, mintiile situaţii, produsul se recoltează pe anumite soluţii sau substanţe lire e amestecă. Din acelaşi produs recoltat se pot face mai multe anali/. C vor fi ceiute pe bonul respectiv, în condiţiile tehnice actuale s-au realizai virate „uzine” pentru efectuarea de analize, în special de bio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lfel de „analyser” poate efectua între 15 – 30 analize dintr-o cantitalc a de” sânge şi într-un timp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Etichetarea produselor recoltate pentru diverse analize se va face mure grijă. Pentru a evita dezlipirea etichetelor de pe vasele cu produse, ' comandă ca ele să fie numerotate cu un creion dermatograf iar bonul nunele, vârsta, secţia, salonul şi patul bolnavului, la care se adaugă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ui şi analizele cerute, este ataşat de flacon în aşa fel ca să nu se piardă, dusele neetichetate nu se vor lua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Transportul produselor recoltate, la laborator, se va face de căi re i cure le-a recoltat, cât mai aproape de momentul recoltării, pentru a evita i urca acestora. Pe timpul transportului se va avea în vedere ca să nu se mf să evite udarea dopurilor de vată şi să nu se schimbe bonurile însojin1. Dacă produsul va trebui trimis la un alt laborator din localitate sau illft localitate, el va fi foarte bine ambalat şi va fi expediat prin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fi. Înregistrarea produselor recoltate, de către laboratorul care le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cc înlr-o condică, pe specialităţi – hematologie, biochimie, bacteriologic cu numele, secţia, salonul şi patul bolnavului, şi analize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permanentă cu laboratorul spitalului pentru informarea i Ifl asupra posibilităţilor acestuia de a efectua anumite probe, metodelor iirc Ic utilizează şi, legat de aceasta, a modului de recoltare a produselor iiporl de tehnicile de laborator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Şl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lcrinlelc necesare recoltării de produse biologice, în vederea anali i de laborator sunt în funcţie de natura şi cantitatea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ngi şi ace, de diverse capacităţi şi dimensiuni, pentru reco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pnihcle sau flacoane cu capacitatea de la 2-40 ml, pentru dcpo/. I- 'iigclui sau altor produse recoltate şi transportul lor la laborator; li nu merotale sau etichetate, c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rcane de dimensiuni între 250 -3000 ml pentru recoltare d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oală fi închise cu dop r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ilivc, cutii, lădiţe pentru aşe/. Area şi transportul cpnihclclnr, MiMclii! Şi borc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i l'clri, cpruhctc sterile, tampoane stciilc. Flacoane cu medii ilhnfl hlcrtlc, pcnlrn iccollarca de probe în vederea examenelor bailciioSondc l'. Mlmin sau l. cvin pculiii deci narea chiinisinclui j; islrice il! M|i'liM duodenale sun peni ni reeoll aica de mic di„'„&gt;l iân |&lt;um nn”i ifllir i'il (ilogice, Materialele antiseptice (alcool, septozol, mercurocrom etc.) vată, tifon, garou, pentru dezinfecţia tegumentelor înainte de recoltarea de sânge sau alte produse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 diverse, în concentraţii diferite, pentru amestec cu sânge, în anumite proporţii, pentru a evita coagularea sau a permite efectuarea anumitor investigaţii speciale (se vor prezenta pentru fiecare tip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te Potain. Micropipete, lame de sticlă şlefuite, curate şi degresate, baghete de sticlă, spatule, anse din plat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biologice care se recoltează pentru dozări de laborator sunt: sânge integral, recoltat prin puncţie venoasă, arterială sau din pulpa degetului pentru probe hematologice, biochimice sau bacteriologice, în raport de analiza cerută dozarea se poate face din sânge integral, defibrinat, din plasmă sau din ser; urină proaspătă, recoltată la prima micţiune de dimineaţă, la internare, sau din 24 ore. În acest ultim caz, în funcţie de proba necesară, urina se menţine la temperatura camerei sau într-un borcan de culoare închisă, ferită de lumină; spută şi secreţii bronşice de la tuşitorii cronici, de la cei suspectaţi de tuberculoză, de cancer pulmonar sau din chist hidatic pulmonar fisurai în arborele traheo-bronşic; lichid gastric sau duodenal, obţinut printr-o sondă Einhorn sau Levin, introdusă în stomac sau duoden. Lichidul se poate recolta ca atare pentru examene lichidiene, citologice sau parazitologice, sau după administerarea unor medicamente, cu scopul de a explora funcţia secretorie a stomacului sau a ficatului; materii fecale, recoltate din scaun, la emisie, după o prealabilă om„ genizare, pentru evidenţierea hemoragiilor oculte sau a ouălelor de paraziţi lichid cefalo-rahidian (L. C. R.). Se recoltează prin puncţie rahidian. I făcută de medic, cu respectarea strictă a regulilor de asepsie şi antisepsn în caz de traumatisme cranio-cerebrale sau vertebro-medulare, de meningii' sau de suspiciune de tumori, pentru evidenţierea prezenţei de sânge, celui' atipice, dozări biochimice sau examene bacteriologice; secreţii diverse: oculare, nasale, auriculare, mamare, vaginale, dm diverse plăgi sau de pe unele traiecte sau tuburi de dren, în vederea uii”&gt; dozări biochimice, examene bacteriologice, citologice sau parazitologii &lt; aspirate celulo-interstiţiale, obţinute prin puncţie aspirativă, cn „„ ac fin, din diverse tumori, pentru examene citologice, pe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RECOLTARE se rccoltea/. Ă în vederea unor examene hematologice, biocli sun bacter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xaiiH'iicle Imnul ologire uzuale care se efectuează bolnavilor m liemolciieograma, formula leucoeitară, dozarea hemoglobinei şi hemaloci lui. Numărătoarea de trombonit* şi reliculocile, vite/.: * de 'sedim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niiliilor şi determinarea grupei sanguine şi Iţii. în afară de acestea, n rii/. Iiri speciale, se mai pot efectua: probe tio coagulare, Irombelaslogriiinn, 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num facloi i liemofilifi mi u dctcniiiniii'ea unor tuit&gt;| (t'ii|te iu nislrmii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rezultatele să fie cât mai exacte, trebuie evitate hemoli/a m rnagularea sângelui. În acest sens, sistemul de recoltare (ac, seringă, eprubelc) va trebui să fie perfect uscat, iar sângele să fie recoltat pe un anticoagul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recoltare este în funcţie de examenul cerut, în acest ca/, lugcle poate fi rec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lpa degetului, după o prealabilă dezinfecţie şi înţeparea pielii acul, se şterge prima picătură cu o compresă uscată, iar din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ot face frotiuri pentru formula leucocitară, picătură groasă, deter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iei sanguine, timp de coagulare etc.; prin puncţie venoasă, pe un anticoagulant (citrat* de sodiu sol. 3,8%) proporţie de 1/5 soluţie citrat şi 4/5 sânge, pentru determinarea vitezei de i incul are a hematiilor, în mod practic, într-o seringă de 2 ml se aspiră ml soluţie citrat de sodiu şi apoi până la 2 ml sânge. Tot prin puncţie vei-ft se va recolta sânge şi pentru alte examene hematologice. Pentru a evita liularea se face defibrinarea sângelui cu ajutorul unor perle din sticlă ce se i In balonul de recoltare, prin agitarea acestora timp de 5 – 8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i alte examene, recoltarea se va face după o prealabilă legătură cu urătorul, întrucât, în funcţie de dotarea acestora se folosesc anumite tehnici i cer anumite tipuri de rec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xamenele biochimice care se efectuează, în spitale, au ponderea cea l marc şi sunt foarte variate, în mod obişnuit, se dozează: ureea, creati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liric, glicemia, testele de floculare hepatică, bilirubinemia, proteinemia, tiol'oreza, amilazele. În cazuri mai grave se dozează ionograma sanguina m, sodiu, potasiu, calciu), rezerva alcalină, pH, elemente mineral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Slronţiu, fluor etc.), diverse toxice (în laboratoare specializate pentru n nlugic), fosâatazele acide şi alcaline, gastrinemia, hormoni (tiroxina, 'O multipli alţi produşi ai metabolismelor intermediare, în funcţie liiinea bolnavului şi de dotarea laboratorului. Pentru aceasta se folo „igc integral, plasmă sau ser. În prima situaţie, sângele se recoltează i n l „coagulant, iar în celelalte trebuie evitată hemoliza. Cantitatea de niilicoagulant precum şi modul recoltării sunt variabile în raport cu ' (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oagulantele cele mai folosite la recoltarea sângelui pentru examene i icc s î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iuriira de sodiu care se foloseşte pentru dozarea glucozei, în canti- 'J mg pentru l ml sânge; iixttlaliil de potasiu sau amestecul de exalat de amoniu şi potasiu i M' la recoltarea sângelui pentru determinarea ionogramei, rezer ti a pll-nlui în proporţie de 2 mg pentru l ml sânge; licpiirimi şi liirudina sunt anticoagulanţi ideali întrucât nu au în coiiipuclciiicntc minerale susceptibile să modifice rezultatele anali/clor, inc In do/e de (i K) u.i. pentru l ml sânge; i'llleiHliaiiiinolcIraectalul de sodiu (EDTA Na2) şi cilralul de sodiu, ' nc mai rar înliiieât modifică raportul dintre compoziţia chimica a l n clementelor ligi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l recoltare, pe anlicoagulant şi, pe câl j-e (ţoale, l'aiii Ma/ă. Sângele lilni' pentru a nu mcoa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r. BrlIc se lac din plasmă sau ser, sângele se iccollca/. Ft iu epiui” ne n tea/n iu nlntiv şi se aşteaptă coagularea şi n-li acţia ch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Siimenele microbiologice cart' st1 efectuează din xângc slut ropre/. 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lr de liemorull uri şi ce rec l arca unor virusuri, în acest ultim ca/, recoltare, i se l'ncc iu coii (li|ii de strictă sterilitate, pe anticoagulant (de obicei liepariiiii) îji sr |&gt;asl rea/ă la temperaturi scăzute (4°şi – 30°C). Pentru hemocullură, sângcli sirecollea/. Ă în baloane cu medii sterile, în timpul frisonului sau imedia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lnicil alunei este cantitatea cea mai mare de germeni circulanţi. Modalităjil&lt; de recoltare sunt diverse – cu seringa sau direct printr-un ac şi tub montaţi la balon, în condiţii de perfectă asepsie şi în raport de l (una) pari c sângc şi 9 părţi mediu de cultură, în funcţie de germenul implicat se pol folosi medii speciale de cultură. După recoltare, sângele se aşează într-un lermostat, la 37°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rina, în afară de starea funcţională a rinichilor, permite să se aprecie/i şi funcţia altor organe-ce-şi elimină metaboliţii intermediari prin urină, des coperind şi alte tulburări existente în organism, în felul acesta, examenul urinii se impune la orice bolnav, indiferent de suferinţă şi uneori prezintă importanţă diagnostică. Urina se examinează fizic, chimic şi bacteriologic, la emisie sau pe 24 ore. Pentru examinarea urinii din 24 ore, aceasta se colectează într-un borcan de 2-3 l, acoperit, de culoare închisă, care se ţine într-un loc răcoros. Atragem atenţia că, recipientele pentru recoltarea urinii, al îl la emisie cât şi pe 24 ore, trebuie să aibă numai această destinaţie şi să nu fu utilizate în circuitul alimentar. Dacă nu există recipiente speciale şi se folo şese sticle sau borcane obişnuite, în mod obligatoriu ele vor fi bine spălalr pentru a nu conţine resturi de alimente (în special dulciuri) care pot falsifi&lt; &lt; rezultatele analizelor şi vor fi deteriorate de către soră sau vor fi sparh de către laborator, la sfârşit, pentru a nu se mai putea reintegra în circuitul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fizic (macroscopic) al urinii apreciază cantitatea, culoarea, mirosul şi densitatea. Pentru bolnavii cu diabet zaharat sau insipid, peni în aprecierea cantităţii pe 24 ore, este nevoie de mai multe recipiente întru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ştia, cantitatea de urină poate depăşi, uneori, 10 l/zi. Tot în cădi n l examenului fizic se cercetează sedimentul urinar, la microscop, după centn fugare şi se evaluează prezenţa celulelor (hematii, leucocite), cristalelor (oxahii fosfat, acid uric, cistină etc.) şi a germenilor microbieni. Densitatea iţrin se măsoară cu urodensi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ele chimice se fac fie din urina proaspătă (de dimineaţa) 11 din Urina recoltată pe 24 ore. În mod obişnuit, în urină se dozează: pi' proleinuria, ureea, acidul uric, creatinina, glucoza, pigmenţi! Biliari, urobiliii' genul, amilazele, ionograma, iar în cazuri deosebite se fac probe specinl pentru clearance-ul unor substanţe, dozare de hormoni (ceto-steroizi), enzinn metaboliţi intermediari, metale grele (plumb) etc. Metodele de dozare sim diferite, de la cele clasice la ce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ele bacteriologice se fac pentru identificarea unor germen i &lt; ( se elimină prin urină (b. Colii, b. proteus, b. tific, b. Koch) sau a cons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r acestora (leucocituria). Identificarea germenilor se poate face pe lam. &gt; prin coloraţia Gram a unui frotiu din sediment, după centrifugare sau &lt;&gt; ajutorul unei uroculturi, pe medii obişnuite sau speciale (pentru b. Korli h. lifie etc.) după recoltarea urinii, pe sonde în condiţii aseptice. Pen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ucoeil urie, se recoltează urina din 3 ore şi se numără leucocilele pe minni eu ajutorul unei celule, de numărat. Prezenţa leucociluriei, înlr-o urină stei îl &gt; pe mediile obişnuite, presupune existenţa unui focar tuberculos u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pcctânvii noi mi'loi de rcciillnie ţi couscrviiic a inimi nsiguia uluce ilcii re/. Ullaţelor aiiah/elor de Inl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ln se recoltează dimineaţa, pe nemâncate, când se elimină în c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ilate sau pe durata unei zile (24 ore) pentru aprecierea cantitativă, ir tu vedere că sputa se poate elimina concomitent cu saliva ş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bolnavul trebuie să-şi clătească întâi gura cu apă şi apoi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 eliminarea sp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oltarea se face în cutii Petri, pahare Berzelius sau vase de sticlă ura largă care se acoperă cu un capac din sticlă să nu conţină antiseptice prin f rol iu faringian şi laringian. La copii (înghit sputa) recoltarea se prin aspiraţie -spălătură gastrică, iar la cei cu afecţiuni pulmonare, i ce prin aspiraţie bron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tiul faringian sau/şi laringian se face cu ajutorul unui tampon l, montat pe o sârmă îndoită sau un băţ mic din lemn, protejat într-o hetă sterilă, bolnavul fiind aşezat pe scaun cu faţa spre lumin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rea limbii cu un apăsător steril, se recoltează, la vedere, secreţii din i| (e şi laringe. După recoltare se face un frotiu, pe lame sau se trimite la i iilor pentru însămânţare pe diverse medii, Hecoltarea, la copil, prin spălătură-aspiraţie, se face cu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de Levin, dimineaţa, pe nemâncate, în vase curate sau sterile, după cere metoda de recoltare şi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ura sau aspiraţia bronşică se face numai de către medic, cu le speciale (Metrass) pe bolnav pregătit anterior sau chiar aneste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xamenul fizic al sputei, apreciază cantitatea, culoarea, prezenţa lui, puroiului şi examenul microscopic, pe lamă, pentru cristale, celule i ice, scolecşi sau alt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Kxamenul bacteriologic urmăreşte identificarea germenilor prin coloi, pe lamă, sau culturi pe diverse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gastric se recoltează cu ajutorul unei sonde de tip Einhorn sau ni, dimineaţa, pe nemâncate sau în 'cursul nopţii (între orele 20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ără a bea sau mânca absolut nimic, se introduce sonda în stofie pe o nară, fie prin cavitatea bucală (de preferat naso-gastric întrucât se n'lfi mai uşor). Cu gura deschisă şi limba afară, sonda se introduce, prinţ r-o piuă în faringe (aprox. 10 – 12 cm) după care bolnavul execută mişcări lt'l (luli|ic, în timp ce sora sau medicul introduce sonda până la 45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iinge în stomac după care se aşază bolnavul în decubit latera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ră conţinutul gastric, cu o seringă şi se măsoară cantitatea, din care icculâ diverse probe. De obicei, tubajul gastric se face pentru studiul ilflţii stomacului dar se pot executa şi alt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xamenul fizic apreciază cantitatea, aspectul şi conţinutul lichidului i Ic nspiral. (n situaţia unei hipersecreţii (sindromul Zollinger-Kllison) iliilea nocturnă este crescută, ajungând la câţiva litri de lichid c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M'incni, în stenozele pilorice, cantitatea creşte dar aspiraţii! Conţine n'iile puţin digerate, în cazul unor hemoragii, lichidul gastric conţine ' pionspăl (cheaguri) sau vechi (hemolizat – aspect de zaţ de cafea), ijiiloiul microscopului, din sediment se pol face studii asupra celularilăţii lire şl n germenilor identificaţi, pe l'ro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 b) Examenul biochimic, în afara unor dozări de elemente (CI, Na, Ca, K) sau enzime (gastrina, pepsina) se face, în special, pentru studiul acidităţii gastrice (chimismul ga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chimismului gastric este următoarea: se recoltează o probă de sânge pentru dozarea glicemiei; se recoltează secreţia bazală (imediat după introducerea sondei) şi se măsoară cantitatea şi aciditatea (HC1) liberă şi totală exprimată în iniliechivalenţi/1 sau mg°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jectează histamină s.c. (testul Key) pentru stimularea secreţiei gastrice, se recoltează 4 probe (la 15 minute interval) şi se măsoară cantitatea şi aciditatea; se injectează insulina (2 u.i. pentru 10 kg corp) (testul Hollender) pentru stimularea secreţiei vagale şi se recoltează 4 probe (la 15 minute interval) în care se măsoară cantitatea şi se dozează aciditatea; la sfârşit se mai recoltează o probă de sânge pentru dozarea glic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himism corect făcui glicemia finală trebuie să fie jumătate din valoarea cele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duodenal se recoltează cu aceleaşi tipuri de sonde cu condiţia să fie opace la razele X pentru a se'vedea momentul când ajunge în du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se introduce ca şi pentru tubajul gastric, în momentul în care sonda a ajuns în stomac (la 45 cm de la nas sau de la arcada dentară), se culcă bolnavul în decubit lateral drept, cu un sul între rebordul costal şi creasta il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înghiţirea sondei se face în ritm lent (l-2 cm pe minut) până la distanţa de 60 – 65 cm, când se duce bolnavul la radiologie pentru a controla dacă sonda a ajuns în duoden şi pentru a o poziţiona în porţiunea a doua a duodenului în apropierea papilei. Din acest moment se poate colecta suc duodenal ce conţine secreţii gastrice, duodenale, biliare şi pancreatice, pentru diverse explorări citologice, biochimice, bacteriologice şi paraz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ările citologice urmăresc prezenţa de celule atipice şi fel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ările biochimice dozează diverse componente ale sucului duodenal, în general după stimularea secreţiei biliare şi a contracţiei veziculei biliare, fiind un mijloc de apreciere a funcţiei acestora (vezi tubajul duod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ările bacteriologice şi parazitologice cercetează prezenţa unor microbi sau paraziţi (giardia, scolecşi) în sucul duodenal sau bilă, în cadrul lu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ajul duodenal, în mod practic, urmăreşte explorarea funcţiei biliare fiind o metodă dinamică de examinare a veziculei biliare şi a sfincter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di. În timpul explorării trebuie notate diferite senzaţii ale bolnavului, corespunzătoare momentului explorat. Pentru explorare sunt necesare 16 eprulii'lc, 50 iul soluţie sulfat de magneziu 33% şi 50 ml ulei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oducerea sondei şi recoltarea unei mostre de bilă A, se injectea/.fi pe sonda 50 ml soluţie 33% sulfat de magneziu călduţ şi se pensează sondn pentru 5 mimili'. După aceea, se recoltează 8 probe la 5 minute interval inlro- „lucind capătul exterior al sondei în primele 8 eprubete (5 minute pentru ficcu ic) din Inia H produsă prin contrac|ia vc/. Iculci, slimnlală de sulfatul do maf (- ii n/, 1 u. Si' i nt rutine,; i | k n, pe son d i 10 ml ulei caldul, se pt'ilvii/. A sonda, din nou, pentru 5 minute după care se recoltează alte 8 probe la 3 minute inlcrv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i lot acest timp, se nolează senzaţiile sau acuzele bolnavului, la fiecare prn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le fecale se recoltează din scaun, după defecaţie într-o plosc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ă, uscate, fără a fi amestecate cu urină sau medicamente introduse în ied npozitoare, purgative). Recoltarea se face după omogenizarea scaunului, i o baghetă, din diverse zone, într-o cutie Petri sau un vas de sticlă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amenul macroscopic apreciază cantitatea, aspectul, culoarea, form: i '. Şi, legat de aceasta, poate avea unele indicaţii de diagnostic, Astfel: scaunul moale, neformat, incomplet digerat, este scaunul unei colii c ni cnterite; scaunul cu sânge proaspăt (striuri sau cheaguri) sau vechi (mele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scaunul unei sângerări la nivelul tubului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alb, decolorat, poate fi rezultatul absenţei bilei în inlesliu i'iul se asociază cu icler) sau al eliminării de b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ele parazitologice cercetează prezenţa paraziţilor sau ouălelor u'slora şi trebuie repetat mai multe zile, la rând, întrucât eliminarea lor si1 ice spor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bacteriologic se face pentru identificarea unor germeni: ific, dizenterie, holeric, tbc sau în cazul toxiinfecţiilor alimentare). Recolirca se face întotdeauna înainte de administrarea antibioticelor sau chimiorrapicelor, cu sonde sterile şi uscate care se introduc în rect şi se a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l fecale ce se însămânţează pe medii de cultură. Recoltarea se poale ut şi din ploşti, dar acestea trebuie să fie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xamenele biochimice urmăresc evidenţierea bilirubinei, acizilor l&gt;iiiri acizilor organici, amoniacului, sânge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cefalorahidian se recoltează prin puncţie rahidiană, în condi|ii r perfectă asepsie-antisepsie, de cătr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coltarea se face în eprubete sterile astfel ca, din produs, să se po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dua atât examenele citologice cit şi cele biochimice şi bacter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tologia urmăreşte prezenţa de sânge, hematii, leucocite, limfocite sihi ilule atipice, biochimia cercetează prezenţa unor elemente (clor, sodi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 Icriologia evidenţiază existenţa unor germeni (meningococ, b. Koch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ţiile care se mai pot recolta, în diverse situaţii, pot fi oculare, iun laringiene, auriculare, mamare, vaginale, din plăgi secretante sau inel imtc, de pe tuburile de dren sau din diferite traiecte fistuloase şi, Jn l'1, se fac, mai ales, determinări bacteriologice şi citologice şi mai pu|iu iurlii 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rea pentru studii bacteriologice sau parazitologice se face în niiili|ii de respectare a asepsiei-antisepsiei, pe medii de cultură sau pe h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 frot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lologia secreţiilor se face pe frotiu şi nu poate orienta foarte umil 'Hi^nosl icul, mai ales în cazul unor tumori mal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ccollarca de secreţii, pentru dozări biochimice, se face cu scrin, „,. I, iln s|”filitlnn sau prin colectarea scurgerilor în pungi curalc din pl. -r. Ln ilc mm l'i/iologic &lt;lnpă per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plnilclc ccliilo-lnlcrstijialc se obţin prin punct ie aspirai ivii, cu u u i (In, din diverse l unturi sau colecţii lichidienc în scop explorator sun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nliii rx. Imrni1 rilolopii '. M liarl ri iulo^icc. L'imr|iu S&lt;' l.'iii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a cea mai caracteristică de către medicul de salon, sau de către medicul aiialomo-patolog. Bolnavul trebuie aşezat pe scaun sau culcat şi, după de/. Infecţia tegumentelor zonei şi a degetelor medicului cu septozol (sau după ce îmbracă mănuşi sterile), cu acul montat la seringă, se pătrunde până în y. ona respectivă şi se exercită o aspiraţie în timp ce se retrage acul. Produsul obţinut se întinde pe o lamă sau se colectează într-o eprubetă ş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it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pe scurt, modul de recoltare a celor mai obişnuite produse, pentru investigaţii diverse, în vederea precizării diagnosticului şi adoptării unei atitudini corespunzătoare, în mod practic, aceste noţiuni vor fi completate cu alte tehnici, specifice laboratorului respectiv, în raport cu dotarea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ernat, după examinarea lui şi întocmirea foii de observa) i”1, bolnavul trebuie urmărit, în mod continuu. Această supraveghere se face de către sora de salon, student, stagiar sau secundar, întrucât, medicul, exercită o supraveghere discontinuă (în timpul vi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bolnavului, după internarea în secţie, urmăreşte comporInmentul acestuia, funcţiile organismului şi apariţia de manifestări patologice, în cursul spitalizării, altele decât cele pentru care a fost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PORTAMENTUL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bolnavului internat este în funcţie de boală şi de nii'lul lui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în raport de natura şi gravitatea ei, determină o anumită ţinută i comportare 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bolnavului este determinată de gravitatea bolii, în afec|iimi ionice, uşoare, bolnavul este mobilizabil, se poate plimba, iar în pal arc po/. Iţie normală, atât şezând cât şi culcat, în afecţiuni însoţite de durere, u cazul unor traumatisme cu fracturi osoase sau în cazul unor suferinţa peciale, bolnavul adoptă o poziţie aparte, uneori patognomonică (caraelei'ilieă) care să diminue cât mai mult intensitatea durerii. Astfel, în piicânmiurnx sau în cazul unei pneumonii sau pleurezii, stă culcat pe pârlea boliivfi pentru a permite plămânului sănătos să compenseze funcţia respiratorie 'i'fieitară; în afecţiunile cardiace ia o poziţie semişezândă sau şezâmlft nrlopnee) pentru a-şi uşura respiraţia; în ulcerul gastric sau duodenal în il/ft dureroasă stă în decubit ventral sau lateral stâng, iar în caz de perforaţie li'&lt;'lea/ă membrele pelvine pe abdomen (poziţia „în cocoş de puşcă”); în nlicii biliară, bolnavul este relativ liniştit şi stă în decubit lateral drc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embrele pelvine flectate pentru ca în colica renală să fie agitat, se plimlifi nu şi găseşte locul„) şi să adopte diverse poziţii, în pat, pe scaun, l'ăi-fi n &gt;i”ii una care să-i diminue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eren pe care o acuză bolnavul este subiectivă şi ea este descrisa, hlinlnav, cu inulle amănunte şi îl obligă la adoptarea unor po/. Iţii miii iHiiicvic deosebite. Medicul va trebui ca, din discuţii şi la examenul oltice iv, hfi prcei/. E/. E Incali'/area, caracterul (crampă, apăsare, jenă, arsura eh'.), iiiilleren, inleiisil alea, durai a (permanentă sau inlcrmilcnlă) şi asncieren un inodilicarcii durei ilor cu unele nele fi/iologice (inieţiiine, del'ecaţi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ui îl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poate sugera anumite stări pe care le încearcă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ă, depresiune, oboseală, indiferenţă etc.) sau să fie expresia unor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peritonitele grave bolnavul are ochii înfundaţi, buzele cianotice, nasul ascuţit, privirea fixă şi faţa acoperită cu sudori reci; îu insuficienţa circulatorie acută prin afecţiuni cardio-pulmonare (infarct miocardic, embolie pulmonară) faciesul este cianotic şi anxios; în tetanosuî incipient muşchii feţei, frunţii şi maseterii sunt contractaţi şi îi imprimă o stare de râs – „râsul sardonic”; în hipertiroidism bolnavul are ochii sclipitori, clipeşte des, iar faţa este uşor congestionată sau trădează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ile şi contracţiile involuntare, au o importanţă deosebită întrucât, de multe ori, ele au o durată scurtă, sunt însoţite de anumite manifestări şi sunt descoperite şi urmărite de soră, până la venire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vea în vedere dacă sunt localizate sau generalizate, caracterul lor, durata, dacă au fost precedate de anumite semne sau simptome (aura epileptică), dacă s-au produs în somn sau stare de veghe, dacă sunt urmate de ascensiune termică sau alte manifestări. Toate aceste lucruri trebuie bine cunoscute şi interpretate pentru a putea preciza diagnosticul şi a adopta o atitudin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itul bolnavului este încă un indiciu asupra stării sale generale şi a comportamentului, în anumite afecţiuni, bolnavii refuză unel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în cazul hepatitei epidemice când bolnavul evită şi refu/. Ă alimente grase sau în cancerul gastric când refuză carnea şi pâinea. În alte situaţii se întâlnesc bolnavi cu apetit preferenţial ca în cazul gravidităţii când se preferă lapte şi derivaţi (datorită lipsei de calciu) sau de hidraţi de carbon (prin scăderea lor în alimentaţia obişnuită) sau ingestia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coolici). Alteori sunt bolnavi care au un apetit exagerat aşa cum se întâmplă în cazul celor cu diabet zaharat sau refuză total alimentaţia ca urmare a unor dereglăr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 cunoştinţă sunt manifestări foarte grave şi ele pot fi de diverse grade, permanente sau intermitente. Bolnavii pot fi dezorientaţi în timp şi spaţiu, obnubilaţi, sau indiferenţi faţă de ceea ce se întâmplă în jurul lor, (apatici) sau chiar complet inconştienţi (stare de stupoare), fără alte relaţii cu mediul extern sau în afara funcţiilor vitale aşa cum se înlâlneşte în diverse come (vasculare, metabolice); alteori, pot fi excitaţi, agitaţi, prezentând halucinaţii, delir sau devenind chiar agresivi, ca în cazul unor boli infecţioase febrile, afecţiuni cerebrale, intoxicaţii diverse. Legal de aceasta – trebuie avută în vedere şi posibilitatea simulării unor astfel de manifestări, pentru a obţine anumite drepturi dar, numai după eliminarea tuturor posibilităţilor 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bolnavului faţă de medici şi personalul secţiei este încă un mod de urmărire a comportamentului său, care ţine mai mult de gradul de educaţie şi de tipul de sistem nervos dar poate avea şi o componentă dr lioală. Majoritatea bolnavilor răspund corect la întrebările şi solicitările ca drelor medicale şi au un comportament civilizat ce se încadrează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a categorie însă, se manifestă mai aparte, găsind replici şi defecţiuni în orice situaţie sau ajungând chiar la manifestări mult mai grave. Acesle; i pot fi urmarea unui grad scăzut de cultură şi educaţie sau a alterării f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or or^îinismiilui în cadrul bolii aşa cum se întâlne. Şle la unii bolnavi psi luci, Iu cei cu colici diverse, în unele boli metabolice, snn In rsi/nl unor în loxlcaţii „mi siiltsliinţe orfjjinicr sau cn niedicainrii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organismului, la bolnavul internat trebuie urmărite cu u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uţie, întrucât alterarea acestora poate fi recunoscută sau apreciată priiilr &lt;&gt; pwrie de parametri ce se pot evalua şi care se consemnează în foaia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eutatea corporală şi înălţimea bolnavului, la internare, sunt impoi iliute de cunoscut întrucât, pe lingă starea de nutriţie pe care o reprezintă ţi posibilitatea calculării suprafeţei corpului, ele sunt şi un mijloc prin ca ie hl&lt; stabileşte doza unor medicamente, mai ales la copii (antibiotice, ani îl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lce, antispastice etc.) dar şi pentru adulţi (în special citostatice). Ele se flnlcază pe foaia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tărirea bolnavilor se face cu balanţe antropometrice cu un grad de iriisibilitate acceptabil (în jur de 100 g) care au montate pe braţul prinl'lpnl o tijă gradată în centimetri (taliometru), pentru măsurarea înălţimii dl eiirui punct zero este la nivelul platanului balanţei. Pentru copi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slă pediometr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greutăţii se face, înto'ldeauna, dimineaţa, pe nemâncale, ilnpfi ce bolnavul a urinat şi a avut scaun, îmbrăcat în haine de spilal,: i cflior greutate se scade. Din greutatea totală a bolnavului astfel îmbrăc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ântărire, balanţa se verifică şi se aduce în echilibru la zer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piii mici se cântăresc cu balanţe speciale, care, pe lângă greutatea lor, j ' i mii şi evaluarea cantităţii de lapte supt (proba suptului). Pentru bolnavii 'ţi care nu pot sta în picioare, există balanţe prevăzute cu scaun pe care i. iză bolnavul. De asemenea^ pentru bolnavii gravi, există „paturi-cântar” i permit măsurarea greutăţii bolnavului, fără a-1 mobiliza. Aceste, paturi' &gt; ir” sunt necesare în secţiile de terapie intensivă dar şi în unele secţ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logie, geriatrie, boli infecţioase, nefrolog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lmul cântăririi bolnavului este dictat de afecţiunea pe care o arc „bicei, se fac 2 măsurători ale greutăţii, în cursul unei săptămâni. Tu uite situaţii (insuficienţe cardiace şi renale sau alte boli însoţite &lt;|c ne sau în cazul tratamentelor cu cortizon şi ACTH), cântărirea se 1'nee i, pentru a aprecia eficacitatea medicamentelor administrate şi griului nerdere sau retenţie lichidă din organism. De asemenea, la bolnavii ciut îl lichide în cantitate mare (vărsături incoercibile, diarei profuze, pi1”1 i eu colonului cu manitol) cântărirea lor se face de mai multe ori p&gt;' pciilni ca împreună cu alţi parametri, să se poată stabili cantitatea uirfi de lichide ce trebuie admin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uperadira corpului este rezultatul mecanismelor de termoreglarc, prin iiimme chimice şi fizice produse în ficat şi muşchi sub controlul sisle ni uciiro-endocrin şi ea se menţine constantă între 36-37°C. În şi (iiii|n 'logice, procesul de tcrmogeneză sau termoliză pot deveni predoininculi' hi ir. ll'el de situaţii, temperatura corpului este un indiciu importau) „' îl iii (j, iiniMuului. Ka se consemnează zilnic pe foaia de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inpcral ura se poate măsura cu mai multe tipuri de termometre: lei moinei i ui maximal, este cel mai utilizat şi este format dinii un r iji nu tuli capilar îu care se găseşte-mercur, acesta l'iiud fixai pe &l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idnlii de In 'M' &lt;1T ('. Sul) influenţa căldurii, mercurul din rc/eivm ilH şl nieft Iu luliul capilar rfimiuiml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 MkArilL, IKIII t”l, l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unei iele cu scării rcdlisfi, nun |iiiţili nllll/nlr imtA/l, lira/ă l rin perul ni i sul) 3. R) „C. Şi se folosesc în sICulIc &lt;lr lii|ml rimlr &lt;'oiil i olalft, unu nlcs în circnl.'itiii eracorporeală; lei mometrele termoelectrice au la bază deci u l termoelectric ce ia niişleie ilmlr-im sistem de două metale diferite sudate împreună. Me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losilc sunt fier-conslantan, nichel-constantan sau platină-fier. Unul din capete este ţinut în gheaţă, iar altul pe suprafaţa corpului, în acest fel, în circuit, apărând un curent electric măsurat de un galvanometru; termometrul cu rezistenţă are o construcţie mai complicată şi măsoară temperatura în unele cavităţi sau în mai multe puncte, simultan, în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45°C, fiind prevăzut şi cu posibilităţi de înregistrare, timpul necesai liind de 15-2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ometrele cu termostoare folosesc oxizi metalici (fier, nichel, mangan, titan etc.) în conexiune cu un aparat asemănător termometrului cu rezistenţă, cu scară activă între 24°-44°C, putând măsura tem peralura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obişnuit unde se măsoară temperatura, cu termometrul maximal, este axila. Se mai poate măsura însă şi în plică inghinală, în cavitatea bu cală, sau în rect (mai ales la copii), înainte de măsurarea temperaturii, termometrul va fi scuturat, astfel ca mercurul să ajungă sub 36°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surarea temperaturii se procedează astfel: axila se usucă bine cu un prosop, se aşază rezervorul cu mercur în scobitura axilară şi se apropie braţul de torace, rămânând astfel 5-7 minute; la plică inghinală, se procedează la fel, numai că se flectează coapsa pe bazin; pentru măsurarea temperaturii, în cavitatea bucală, bolnavul nu bea şi nu mănâncă nimic înainte cu cel puţin 10 minute, iar termometrul se aşază sub limbă, pentru 3-5 minute; la copii, în mod obişnuit, temperatura se măsoară în rect. In acest scop, copilul poate sta în decubit dorsal, ventral sau lateral iar termometrul se introduce în rect, pe o lungime de 4 – 5 cm, pentru 3-5 minute, în mod obligatoriu termometrul va fi ţinut cu mâna, în tot acest timp, de către soră, iar la agitaţi, bolnavi psihici sau în afecţiuni rectale nu se aplică acest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fecţia termometrelor este obligatorie, în acest sens, ele se menţin, cu rezervoarele într-o soluţie antiseptică şi se şterg înainte de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vitatea bucală, termometrul se spală cu apă, se şterge şi apoi se utilizează. Se recomandă ca pentru cavitatea bucală şi pentru rect să se folosească termometre speciale, pentru fiecare dintre acestea. De fapt, există termometre pentru astfel de utilizări, construite într-un anumit mod sau cu o anumită culoare a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de măsurare a temperaturii este dictat de gravitatea bolii, în mod obişnuit, ea se măsoară dimineaţa şi seara şi se înregistrează pe foaia de temperatură sub forma unei curbe, în cazuri deosebite, temperatura se poale măsura de mai multe ori pe zi, la anumite ore sau în anumite şi luaţii (după f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ba termică poate îmbrăca mai multe aspecte, în raport cu var aţiilr diurne (l'ig. 31): noimala, li ud între 3(&gt;„-37°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t'LR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WTFMPJ-R4TUR. VADI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inr7?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ti.1 (. Urlu1 It'lirilc. L. iioiiuaiii, 11 sulili In il'l.il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iillim. F h (. Iirhc fchrile IV lU'mitcnl.'i, Iiil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i. VI Itccnifiitfl. C Curlic febrile VII liilciin. L'-iil. L i nccrso; VIII l) c ll|) Invers '. IililVIu J l iile, ni o. scila|ii _s|n'inlc In jimil n, '! /„,.'i 1)7'. Iii ii'jii i uni se In) ilncşlc în l'chra de resorbţie poslopcralonc sun în l iilicr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lniiin, 'ii A incipiciil „i; continuii, cu maxima peste; i80C şi cu diferenţa între (liiiiiiiea|a v, 1'inft ce nu depăşeşte 1”C, întâlnită în pneumonie, febră tifoidă, focare su purale înleine (febră „în platou”); reinitentă, cu oscilaţii ce depăşesc 1°C între dimineaţa şi seara. D.n, c menţine deasupra normale, ca în cazul bronhopneumon&gt;ei, supn i jitiilor, septicemiei; intermitentă, cu valori normale dimineaţa, dar cu diferenţe de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iulr seara (tbc pulmonară gravă, unele septicemii); recurentă, cu perioade febrile de 4-6 zile ce alternează cu perioade normale, întâlnită în febra recurentă sau boala Hodgkin; intermitentă, cu accese febrile însoţite de frisoane, ce se repetă l. i două zile (febra terţă) sau trei zile (febra cuarta), separate de zile afebrilc, işa cum se întâmplă în caz de malarie; de tip invers, cu maximum de temperatură dimineaţa şi scade sea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c pulmonar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r; putem avea surpriza unei curbe febrile, la bolnavi cu stare genei ala bună şi cu temperatura normală la palpare. În astfel de Situaţii, măsurarea temperaturii, se va face în prezenţa sorei sau medicului, pentru a descoperi o eventuală simulare. Menţionăm, de asemenea că, antibioticele modifică notabil aspectul curbei feb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reprezintă un alt parametru de apreciere al unei funcţii de bază a organismului. Se are în vedere amplitudinea mişcărilor respiratorii, frecvenţa şi ritm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tudinea mişcărilor respiratorii se modifică invers cu frecvenţa, în traumatisme toracice însoţite sau nu de leziuni osoase, în unele afecţiuni pulmonare (pneumonii, tumori voluminoase) sau pleurale (pleurezii) chiai şi abdominale (ascită, tumori mari), amplitudinea mişcărilor respiratorii poate diminua după cum în cazul unor leziuni ce produc insuficienţă respii atorie, amplitudinea creşte şi se însoţeşte şi de alte semne (tiraj suprast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normală a respiraţiei, la adult, este de 14 – 16 -respiraţii pe minut la bărbat, 18-20 la femeie şi mai crescută la copil (40 – 45 la nounăscut). Numărarea mişcărilor respiratorii trebuie făcută discret, fără ca bolnavul să ştie, întrucât, deşi este un act reflex el poate fi controlat de 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frecvenţei respiratorii se poate întâlni în diverse situaţii fiziologice sau patologice. Astfel, ea creşte (polipnee, tahipnee) în caz de emoţii, căldură a mediului, efort fizic, boli febrile, leziuni toracice, anemii, intoxicaţii, cardiopatii, boli ce reduc suprafaţa de hematoză şi scade (bradipnee) în cazul unor obstacole ale căilor respiratorii, tumori mediastinale, i ri/. E de astm, frig etc., când creşte ampl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respiraţiei normale este regulat, inspiraţiile şi expiraţiile siircedându-se la intervale constante, fiind controlat prin automatismul centrilor respiratori. Ele se pot modifica sub influenţa unor factori toxici endogeni (hepatici, renali) sau exogeni (diverse substanţe, medicamente), a unor alerţinni (tumori cerebrale), traumatisme cranio-cerebralc sau îng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i ni hiirrliu l iiilicu bronhie, l iillnii mm ulmului nnimal: il icspii. Iţici |m. ul i uncii1 de (lispiicc şi cu se punic asocia cu creşterea (polipnee, l iilii|mcc i m sciiilcrea (hnulipiicc) frecvenţei lespiraln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s|inccii poale fi ritmică-sau dez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ispncca ritmică presupune o perturbare a respiraţiei cmc se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 I priiilr-o periodicitate constantă, în această situaţie se încadic. I/. I pncc. I d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eyne-Stockes, cu o succesiune ciclică de respiraţie accelerai. I mi nplil mliiie din ce în ce mai mare după care ele descresc fiind urmate de perioadă de aproape 5-20 secunde, după care ciclul se reia. Se înlâlucşte i n, de hipertensiune arterială (tumori, hemoragii), meningite, insuficient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ilalorie şi azot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ssmaul, caracterizată printr-o bradipnee (8 – 10 respiraţii/mi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e profundă şi zgomotoasă, urmată de o pauză lungă şi apoi de, expiraţie tot aşa de lungă ca şi inspiraţia. Apare în infect1'! Grave, coinn hilielică,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t, în care mişcările respiratorii sunt ritmice şi de amplitudine i'ltiiiilă dar despărţite între ele prin pauze de 10-20 secunde, fiind cuM'leristice pentru stările comatoase şi stadiul prel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t;) Dispneea dezordonată presupune tulburarea respiraţiei fără o rilmiiliile sau periodicitate – mişcări'e având amplitudini diferite, fiind &lt;! ( „- 'iiţite prin intervale inegale sau efectuându-se sacadat. Ea se poate produce i l impui efortului, ca urmare a încetinirii circulaţiei pulmonare dar şi îu îs, apărând atât în decubit cât şi în ortostatism. De obicei ea este uri unor dereglări a centrilor respiratori datorită unor procese inlr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efalite, tumori), toxiinfecţioase (oxid de carbon, alcool, morfină), ile (insuficienţe de organ) sau neuroreflexe (emoţii, stări de încordare &gt;a, 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pectoraţia reprezintă eliminarea secreţiilor din căile respiratorii prin ii”e; împreună cu saliva şi secreţiile naso-faringiene la care se adaiitfrt pilclii de descuamaţie ale căi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are importanţă în precizarea unor diagnostice şi din acest motiv l urca ei se face din produsul colectat pe 24 ore. Colectarea se face Iu de sticlă acoperite, într-o soluţie antiseptică, iar examenul sputei aprecantitatea, aspectul, culoarea şi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este în funcţie de intensitatea proceselor patologice de 'u nivelul căilor respiratorii şi poate ajunge, uneori, la l 000 ml/24 ore aşa uni se înlâmplă în cazul unei bronşiectazii, abces pulmonar evacuat prin dle respiratorii, în caverne tuberculoase sau gangrene pulmonare. Kvaa unei cantităţi mari de expectoraţie, într-un interval scurt de timp, l.'i u u melc de vomică. La bolnavii pulmonari, cu expectoraţie în caiimare, aceasta se consemnează sub forma unui grafic, în foaia de oi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cclul sputei este în funcţie de consistenţă, aeraţie, transparent fi eo/. Ilale. Din acest punct de vedere, deosebim: expecLorajia seroasă – lichid transparent, rozat, aerat, ce apare In ile edem pulmonar acut; eţia mucoasă, formată din lichid vâscos, aderent, a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iiiişni, îiitâlnită în bronşite şi în astmul bronşic când conţine şi mici i i mi i de imicus; oxperloraţlii psoiidomoinhranoasfi conţine umilă l'ihlina ce apaie li lorma unor membrane albe, uneori sub l'onnă do muie bronhicc; c|ia soro-muco-purulentă este rezultatul amestecului p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 mucusnlui înlr-o masă seroasă. De obicei esle în cantitate mare şi se separa în t roi straturi: supcrior-spumos, mijlociu-seros cu porţiuni puni leul o şi intcrior-grunjos, format din puroi. Este caracteristică pentru bron şieela/ie şi gangrena pulmonară; expectoraţia muco-purulentă este formată din mucus amestecat cu puroi, de culoare alb-gălbuie sau verzuie. Se poate prezenta şi sub forma unoi monede (sputa numulară); expectoraţia purulentă este consistentă, galben-verzuie, omogenă, se înlâlneşte în deschiderea unor colecţii purulente în bronhii; expectoraţia sanghinolentă conţine mucus sau puroi amestecat cu sânge. Se întâlneşte în pneumonii, cancer pulmonar, infarctul pulmonar sau gangrena pulm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este variată, în raport cu leziunea anatomică, în afară de aspectele descrise mai sus, sputa poate lua şi alte culori, în raport cu profesia sau boala. Astfel, minerii şi fochiştii au expectoraţia neagră ca urmare a inhalării prafului de cărbune, brutarii au expectoraţia albă datorită prafului de făină, ictericji pot prezenta expectoraţie verzuie prin oxidarea bilirubin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xpectoraţiei este patognomonic pentru unele afecţiuni deoarece, de obicei, ea nu are miros. Astfel, în bronşiectazii şi cav'erne tuberculoase are un miros de descompunere organică, în gangrene este fetidă, iar în unele supuraţii are miros de paie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microscopic sau bacteriologic al expectoraţiei poate descoperi prezenţa de paraziţi (elemente hidatice) şi germeni microb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împreună cu tensiunea arterială sunt parametri pentru urmărirea funcţiei circulatorii a organismului. El reprezintă destinderea ritmică a pereţilor arteriali, sub impulsul undei sanguine trimise de sistola ventr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rea pulsului se face cu pulpa degetelor (index şi mediu) la nivelul arterelor superficiale: carotidă, humerală, radială, femurală, poplitee, tiluala posterioară, pedioasa etc. Care se găsesc, de obicei, pe un plan mai dur. În mod obişnuit, pulsul se apreciază la nivelul arterei radiale. În caz de hemoragii sau şoc, se caută la nivelul unor artere mari. Există şi aparate pentru înregistrarea grafică sau sonoră a 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de apreciere a pulsului se face, de obicei, dimineaţa şi mai rar seara şi ori de câte ori situaţia bolnavului o cere (febră, hemoragii, vărsături, dureri precordiale etc.). La luarea pulsului se apreciază: frecvenţa, ritmicii al ea şi ampl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ţa pulsului coincide cu contracţiile cordului şi, în mod normalvariază în funcţie de vârstă, sex, condiţii fiziologice etc., fiind între 60 – &lt;S () pulsaţii/minut. Frecvenţa pulsului creşte de la adult la nou-născut (100 – l'JO/înmul), în timpul efortului, în caz de emoţii, în boli febrile (concordanţă piils-lemperalură), în afecţiuni cardiace, în unele intoxicaţii, în scăderea debitului circulant (hemoragii, deshidratări) şi, în acest caz, vorbim de l aliioa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lte situaţii, frecvenţa pulsului scade (bradicardie) aşa clim întâlnim în mioeardile, mixedeme, icter, intoxicaţie cu digitală, bloc al rio-ventri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luml pulsului |iiuili' ti noului sun neregula! (unt nuc). Iu imul iiiiiiiiil, pulsul rilniic csle sepiunl de |ian/c emilie ca durul m şi concordA cu iinliiirţiile cordului, l'ulsul uniune cslc separai de p; iu/c inegale şi poali, 1 nu concord”1 cu contracţiile ventriculare. Arii iniile pol fi caii/. Ii l e de nlcc iimii cardiace (miocardite, valvulopalii, insuficienţa cardiacă) sau apai în llvcrsc intoxicaţii (cafea, tutun, alcool), boli (febra tifoidă, lubcicul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nionară, tumori cerebrale) etc. Întotdeauna în asemenea cazuri, se numai. I uncoinilenl atât pulsul central cât şi cel peri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tudinea pulsului este determinată de cantitatea de sin^c re umple arlcra. Pe măsură ce ne îndepărtăm de inimă, amplitudinea pu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de dar rămâne în limitele normale adică, distensia arterei sub impulsul undei sanguine se face bine. În acest caz, în mod practic, vorbim de un puls „bine bătut”, în situaţia diminuării volumului circulant sau a unor 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cole pe arterele mari, amplitudinea pulsului scade şi atunci vorbim di un „puls slab”. Această diferenţă de amplitudine poate să existe între niein lirele toracice şi cele pelvine sau între un membru şi cel de partea opusn „ n urmare a unor stenoze, pe traiectul arter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alparea pulsului se apreciază şi calitatea pereţilor aric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descoperirii unor modificări patologice (scleroze, plăci de al ci om iinevr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rterială este alt parametru care, alături de puls, aprecia/ii tunet iii circulatorie a organismului. Ea este determinată de forţe de eoiifnieţie a cordului, de volumul şi vâscozitatea sângelui trimis în arborclp „„Imitator şi de elasticitatea şi calibrul sistemului vascular. Ea are două coiniionente: una sistolică (maximă) determinată de cantitatea de sânge Irimisa în nortă (debitul bătaie) de ventricul, peste sângele existent în vase cure fttt'e să se destindă pereţii arterelor şi alta diastolică (minimă), rămasă după trecerea sângelui din artere în capilare, ambele valori fiind rezultatul eliiNllrili'iţii pereţilor arteriali, în mod normal, ea scade de la cord spre peri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tensiunii arteriale se face cu aparate special construit p, dnmmile şi tonometre sau sfigmomanometre. În principiu, ele sunt prevfi/ulti cu o manşetă-pneumatică ce se aplică pe braţ şi cu care se face 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m comprimarea arterei, ea este în legătură cu un sistem de înregisliine p”' ba/. Ă de arc, mercur sau celulă foto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este simplă şi constă în următoarele: bolnavul este în decubit dorsal (sau în poziţie şezândă). Uneori eHli nrvoic de a măsura tensiunea arterială (TA) şi în ortostatism: se aplică manşeta pneumatică pe braţ în aşa fel ca să nu comp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l urile moi; aprecierea TA se poate face palpatoriu (metoda Riva-Rocci), usc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ori n (metoda Korotcov) sau pe cadran (cu ajutorul celulei fotoeleclnce) l'rin metoda palpatorie, se identifică pulsul rsdial şi se urmăreşte am jilil iidinca lui iar prin metoda ascultatorie se foloseşte un stetoscop ce se njdlcfi la plică cotului, unde se proiectează artera brahială, imediat şuii niimşrla pneumatică; se fiice presiune în manşeta pneumatică, cu ajutorul nuci pere de tiiiirlnc până dispar pulsaţiile sau nu se mai percep în stetoscop şi se l'i/n imului! Pentru a nu ieşi aerul din manşetă; se dcslace |&gt;u|in şiiruliiil. Pcrmiţând ieşirea moderata şi controlai; &gt; n iirniliu din manşetă, ceea ce | ermit o intrarea sângclui în arteră. In acest hmp,: e palpca/. Ă mici pulsaţii sau se aud zgomote în stetoscop, în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e artera a fost decomprimată, sângele pătrunde cu putere şi produce iiiiiplil mline maximă a pulsului, iar în stetoscop se aud primele zgomote 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nice, ceea ce reprezintă valoarea TA maxime. Prin metoda palpatoric nu se poate aprecia decât valoarea maximei; pe măsură ce presiunea din manşetă scade, diminua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notelor în stetoscop până ce dispare, moment ce reprezintă valoarea minimei; în cazul aparatelor moderne, înregistrarea valorilor se face automat, pe cad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TA se face dimineaţa şi ori de câte ori apar manifestări ce pul l'i urmare a valorilor tensionale. La unii bolnavi cu hemoragii, stare de suc, infarct miocardic etc. TA se măsoară la intervale scurte de timp (10 – l. r&gt; minute) pentru a putea conduce bine o resuscitare'sau reanimare a bolnavului. Ea variază cu vârsta, sexul şi unele stări fiziologice. Valoarea maximei, în mod normal, la adult, este între 120 – 140 mm/Hg. Minima are normală jumătate plus l mm Hg din. Valoarea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TA pot să depăşească valorile maximei sau minime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ensiune) sau în minus (hipotensiune). Hipertensiunea arterială poate li urmarea unui spasm arterial, a unor boli ce scad elasticitatea ar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oscleroză) ca simptom de însoţire al altor afecţiuni (renale, endocrine) sau boală independentă (hipertensiunea esenţială). Hipotensiunea arterială apare în urma scăderii forţei de contracţie a cordului (miocardite, endocardile, valvulopatii), reducerii. Volumului circulant (hemoragii, vărsături, diaree, transpiraţii abundente), tulburări endocrine (insufic'enţa suprarenalelor, mixede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ureza apreciază funcţia excretorie a organismului fiind în concordanţă şi cii funcţia circul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lnavul internat se va urmări cantitatea, aspectul şi mirosul urinii, piecum şi tulburările de m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atea urinii se apreciază, prin colectarea ei, în borcane de sticlă, acoperite, pentru 24 ore. În mod normal, cantitatea urinii emisă pe 24 h este în jur de l 500 ml (aproximativ l ml/minut) şi variază cu vârsta, sexul, starea de hidratare a organismului (vomă, diaree, transpiraţii), unele nfec|iuni renale (insuficienţa), endocrine (diabet) sau hepatice, în funcţie de cantitatea emisă în 24 ore, se poate vorbi de: poliurie, când se depăşeşte l 500 ml/zi, aşa cum întâlnim în perioada de resorbţie a edemelor, în defervescenţa unor boli febrile, diabet, scleroză leuală etc.; oligurie, în situaţia în care cantitatea de urină este sub 500 ml/zi, Inlâlnilă în insuficienţe renale, stări de deshidratare, hemoragii abundente, edeme, unele boli febrile etc.; oligoanurie, în care cantitatea de urină emisă, pe 24 ore este sub l (K) ml. Aşa se întâmplă în insuficienţe renale grave, nefroze toxice, stări de jjoc, arsuri întin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urinii se apreciază la emisie, deoarece mai t îrziu pot prenplla sftrurile. In mod normal, urina, la emisie, este limpede şi ar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illii'ii dcscbis. în raport „liunumilc boli sau medicamente ce hc elimina pini iiriun, aspectul ei se ponte modific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icter, culoarea uriuii devine bruna1; în infecţii, aspectul ei este tulbure sau chiar purulent,; piramidonul şi salicilaţii colorează urina în roşu-cărămiziu sau ca i mu roşu, iar albastrul de metilen o colorează î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urinii, la emisie, este fad şi este datorat acizilor aromai 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iii ce, se elimină prin ea. După o perioadă de timp ea îşi scliimlitt n osul ca urmare a procesului de fermentaţie. De asemenea, în stări de aei- &lt;tr, diabet, inaniţie sau după vărsături abundente prezintă un miros 'iin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 micţiune sunt urmarea unor stări fiziologice sau pa logice şi sunt reprezentate de: polakiurie (micţiuni frecvente) urmare a hiperhidratării, a concentra &gt;i i l'oliculinice crescute (la ciclul menstrual), diabetului, a unor infecţii i iile sau a cauzelor ce produc poliuria; disuria (micţiunea dificilă) cauzată, de obicei, de obstacole sub/. I de (uretrite, valve uretrale, stricturi uretrale, adenom sau cancer de pro- – il/i); dar şi de unele afecţiuni neurologice; retenţia acută de urină (imposibilitatea de a urina) poate fi c l'-la sau incompletă si, de cele mai multe ori este urinarea afecţiunile” mslatice, a traumatismelor uretrale, a calculilor uretrali obstruanţi sau a moi dereglări neurologice. Ea trebuie diferenţiată de anurie; incontinenţa de urină (pierderi de urină) permanentă sau la orori, oul e avea cauze neurologice, traumatice (ruptura de perineu la femei) sau &gt;Meu) a unor fistule vezico-va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este exponentul funcţiei de digestie şi a motilităţii intestinale, i murirea zilnică a tranzitului intestinal a cantităţii, calităţii şi mirosului i nunului ne furnizează o serie de date asupra fucţiei de digestie a organis miliii, strict necesare în precizarea diagnosticului şi atitudinii terapeut 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ul intestinal normal este zilnic, de obicei o dată sau de 'J on „ n, apare constant dimineaţa şi constă în emisiunea de materii fecal”1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i/r. în condiţii anormale tranzitul intestinal poate fi la 2 – 3 zile (consl i iiijir) aşa cum se întâmplă în malformaţii congenitale (megasau dolico iilnn), în perturbări ale alimentaţiei normale, în stenoze, tumori sau uliiifri ţinui ale intestinului sau se poate opri complet, pentru o perioudfi, „i iu cazul ocluziilor intestinale. Tot în mod anormal, tranzitul poale li uvrierul şi repetat de mai multe ori pe zi (diaree), ca urmare a greşelib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alimentaţie, afecţiunilor inflamatorii ale intestinului, prezenţei de f ist uliul no colice sau în unele boli (holeră, febra tifoidă, dizenteria) câncl îşi mo lltliâ şi 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italea materiilor fecale emise la un scaun depinde de virslft, Urmi ale corporală, alimentaţie etc. şi variază în jurul a 100200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le în insuficienţa pancreatică, mega-dolicocolon şi scade în cu/, „b hiene (10 -HO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sistci\u355? A normală a scaunului este păstoasă şi omogenă. Ka crcsl (&gt;„ &lt;i/, de niuslipaţic câud scaunele se concentrează şi devin lari „ji sc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eu/, de diuree dud apar neomogeue şi cu resturi alimentare nedi^er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r. iiloniea snmimlm niirnud csle brună şi se daloreştc slercobi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 unele/ile dupfi naslere co|) ilul elimină un scaun verde-brun (rnec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lonre.'i iiriazA în funcţie şi dealimentele ingerate (deschisă în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şi bnină-încbis în regim carnal), de tranzit (deschisă în ca/de dnircc) sau de unele afecţiuni ca dizenteria (scaune cu sânge roşu), ulcere slngcriiidc (scaune negre şi moi, neformate), cancere rectale (sânge urmat de scaun), ictere mecanice (scaun decolorat), rcter hemolitic (scaun hipercrom, lirun-închis), precum şi după unele medicamente ca: bismut (brun-negru), l ier (scaun negru-verzui), bariu (alb), cărbunele medicinal (sca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materiilor fecale este dat de predominenţa proceselor de fermentaţie sau putrefacţie. Scaunele legate au miros puţin penetrant, în diarei prol'u/. E sunt lipsite de miros (nu au timp să fermenteze) în cancere de colon au miros fetid, iar în insuficienţa pancreatică au miros rânced ca urmare a grăsimilor nedi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aun se „pot efectua şi examene bacteriologice, parazitologice sau cil 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urile constau în evacuarea. Conţinutului gastric, prin gură, de obicei însoţite de efort şi reprezintă un reflex preţios de apărare a organismului şi un semn valoros în unele afecţiuni, fiind constituite dintr-un aci reflex cu centrul în bulbul rahidian. Ele trebuie urmărite şi apreciate pentru a putea culege datele ce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vărsăturilor poate fi mică sau mare. În primele luni de graviditate ele sunt mici şi frecvente, în stenoza pilorică sunt rare, abundente şi conţin alimente vechi parţial digerate, în intoxicaţii sunt ocazionale, iar în unele afecţiuni (tabes, toxemie gravidică) sunt incQerc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rul lor poate fi matinal (alcoolici, gravide), postprandiale (ulcere gastrice, nevroze), tardive (stenoze pilorice) sau nocturne (intox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însoţitoare sunt importante de cunoscut. Astfel, unele sânl precedate de greaţă (intoxicaţii, graviditate), iar altele sunt spontane (tumori cerebrale) sau sunt provocate (ulcer gastric) pentru a diminu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lor este variabilă, în raport de gradul de plenitudine a sioinacului: mare după mese, în ocluzii sau în stenoze pilorice şi mică îu ea/, de grav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ste fad, acid (în hiperclorhidrii), fecaloid (în ocluzii) sau i îuced în caz de fermentaţie ga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lor poate fi alimentar, mucos (gastrite), bilios (colecistopalii), sanguinolent (ulcere, cancere, varice esofagiene), fecaloid (ocluzii l oase neglijate) sau purulent (gastrita flegmo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urile se notează pe foaia de observaţie, menţionând toate aceste asp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n'jiih1 patologice genitale atât la femei cât şi la bărbat, ne dau iuloriuaţii asupra stării organelor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bărbat, scurgerile se datoresc unor infecţii uretrale acute (gonoree) sau cronice (cu diverşi germeni sau paraziţi) şi se examinează din punct de vedere b.'icler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femeie, secreţiile pol li urmarea unei igicne inlime precare, a unor iiileeţn Icuialc sau specifice sau a uuor cro/. Iuui, l umori ele. Klc pol li se- 'iii i'iiiihi1, iiiiico pin nlciilc, pin nlcnlr mim Min^uinolenlc şi ca nlaic se cxnmiiicn/. Fl ni II linclcriologie câl şi ciluln^ie prin prelevare pe valve vnginnlc slrrilt1, dimineaţa, fără a face lonlcla şi se Iriinil la laborator ca alarc, după exeiiilnrcii l'rotiului sau pe tampon de vată st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LTOR MANIFESTĂRI 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or manifestări patologice, altele decât cele prezente la iniiiare aduc noi informaţii în definirea cadrului patologic. Ele pot deveni &gt; idenle după un interval mai scurt sau mai lung de la internare, ceea ce rnolă că unele erau deja în stare latentă sau nu au fost remarcai 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enul cl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tegumentelor este expresia mai multor procese patologice ce pol petrece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generalizată, poate surveni ca urmare a unei hemoragii exteriorizate produse de ulcere gastrice sau duodenale sau a unei hcnm i^ii interne prin ruptura unei sarcini extrauterine sau a unor organe p: i i neliimatoare (splina – ruptura în 2 timpi). Când este localizată la un nriiibru poate fi urmarea unei ischemii acute de divers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oza este coloraţia albastră a tegumentelor şi ea apare în lnlbii iiiile de hematoză. În situaţia în care este generalizată, ea se poate dai 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nsării cardiace, apariţiei unei pneumonii sau bronhopneumonii sau lilnr a unei embolii pulmonare limitate, când se asociază şi cu alte semne, iu cazul în care este localizată la un membrii poate fi produsă prinţ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hoflehită profundă sau compresiunea unui trunchi venos de o luinorfi nu alia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ţia galbenă (icterul) este urmarea impregnării teg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iiK'livelor şi mucoaselor cu bilirubină sau în urma administrării m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ca: atebrina, acidul picric, mepacrină etc. În cazul în care i Icnii nu este medicamentos, el poate reprezenta debutul unei boli în fee lmiiisc (hepatita epidemică) ce obligă la internare în serviciul de boli in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nsc, al unei tumori sau litiaze biliare ce împiedică scurgerea bilei în iliiiiilcn sau a unei hemolize masive, în toate aceste situaţii există şi uliii'Hinc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pţiile cutanate pot fi datorate unor boli infecto-conlagioasc iiileinule în perioada de incubaţie (mai ales la copii) aşa cum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jeolă, rubeolă, varbelă, scarlatină, febra tifoidă, a unor reacţii aler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l icnr'e, boala serului, la diverse medicamente – algocalmin, derivaţi di hui, iinlibiotice etc.) sau a unor infecţii tegumentare (erizipel, erizipclo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ii şi a hiperexcitabilităţii nervilor vasomotori ai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ile tegumentare pot apărea oricând, în perioada interna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li Inima mior puncte mici sau a unor zone mai mari (petesii, cchim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pul însoţi de hemoragii mucoase sau epistaxis. Ele pot fi urmarea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linii unei insuficienţe hepatice, a unor tulburări de coagulare,; iinoi linii liusle (liemolilii) care nu au fost descoperite sau a unor iiiloxi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l'llll llllll'nl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lenuil icprc/. Intă o trecere a lichidelor în inlcisl iţii, locali/. Ala sun i'1 nh/aln, mai mull dccâl normal, în urma acestui dc/cciiilihru, rc^iuii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fi|iinr tumefiata, Cu pielea lucioasă, întinsă, palidă (uneori roşie), 'ară cl; r, licitnle, iar la presiune rămâne urma degetului (go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ituaţia unui edem generalizat, el poate fi datorat unei insuficienţe cardiace, a unor afecţiuni consumptive (tuberculoză, cancer), alergice s; m subnut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demele locale sunt, de obicei, expresia unor afecţiuni renale (pleoape sau maleole), infecţioase (în anumite zone), tromboembolice (localizare la nu membru) sau posttrau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ele şi paraliziile sunt tulburări 'de motilitate parţiale sau totale şi se asociază şi cu tulburări de sensibilitate. Ele pot fi de cauză centrală, urmare a unor procese intracraniene (compresii, hemoragii, ramoliţii) sau periferice (compresii, zdrobiri, secţiuni, infecţii) şi au drept urmare diminuarea sau abolirea mişcărilor unui segment, a unui membru s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bservaţii asupra comportamentului, funcţiilor organelor şi apariţiei de manifestări patologice se consemnează în foaia de observaţie şi se judecă în contextul altor senine, simptome şi rezultate ale explorărilor obţinute, pentru precizarea diagnosticului şi evoluţia bolii şi pentru adoptarea unei atitudini terapeutic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bolnavului face parte integrantă din ansamblul măsurilor iiipcutice care vizează vindecarea bolii şi ea se aplică atât celor internaţi 'l şi în amb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ce stau la baza alimentaţiei bolnavului urmăresc mai tnulle lilec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coperirea cheltuielilor energetice ale organismului determinate de înmiii precum şi cele necesare creşterii (în cazul copiilor) sau refacerii ir tivelor, în caz de pierderi exagerate (fistule, diaree etc.). În acest s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tul caloric trebuie să fie mult mai mare decât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Asigurarea aportului de principii alimentare – proteine,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e, săruri minerale, vitamine, apă – necesare unei desfăşurări normale i metabolismului şi a altor funcţii ale organismului. Proporţia lor trebuie i fie echilibrată, ca pentru o alimentaţie raţiona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nliiplată la specificul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izarea procesului de vindecare a bolii, în funcţie de speci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cfirei boli, prin alimentaţie, se urmăresc anumite obiective terapeutice, Iul re care: asigurarea unei bune cicatrizări, menţinerea unui titru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imlicorpi, evitarea creşterii nivelului glicemiei, la diabeti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venirea evoluţiilor nefavorabile în cazul unor boli cronice, ero iilri/. Nrea unor afecţiuni acute sau apariţia recidivelor, în acest contex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idrcazâ majoritatea bolilor metabolice sau cu componentă metabolicii illl la/. Cle), în care alimentaţia poate corecta anumite dis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Consolidarea rezultatelor terapeutice obţinute prin alt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BOLNAVILOR CU DIVERS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sunt internaţi sau ambulator, în raport de boala p&gt; i mu o are, fiecare bolnav trebuie să respecte un anumit regim alimen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llenl de către medic, atât din punct de vedere calitativ cit şi cantitativ n) Pe ba/. A criteriilor cantitative, regimurile pot fi hipercalorice sau lilpucaloi 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ţiiiinirilf Îţi/x-iralorice se recomandă bolnavilor slăbiţi, în ca/. Ul u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ll (iiisiniipliNc şi la copii. Kle se calculează pe baza unor formule, în uipiiil tle energetică a fiecărui aliment component al regimului „Momind iu pirul a 1&gt;5 calorii/kilocorp. Aceste valori cresc eu K) -! &g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L &lt; iipii. Cu 10% tu ca/de &lt;listnic|ii tisulare, cu 13% pentru fiecare grad ilr ascensiune termică şi cu 10 -30% în caz de contracţii musculare (frisoane, imviilsii, teliino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liinurilr hipocalorice se recomandă bolnavilor obezi, hipertensiv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nu se aplică decât pe anumite perioade de timp întrucât nu asigură necesităţile zilnice ale organismului. Ele conţin alimente cu valoare energetică scă/iilă, de obicei fără grăsimi şi hidrocarbonate şi în cantităţi reduse faţă de cerinţele reale raportate la greutatea individului. Pentru realizarea volumului necesar tranzitului intestinal zilnic, se completează cu zarzavaturi, legume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n punct de vedere calitativ, regimurile urmăresc, de obicei, o serie de obiective terapeutice care se alătură medicaţiei. În acest sens s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 seama de starea de prezentare a alimentului, de modul lui de prepar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biectivele urmărite de regimurile calitative, se înscriu: protejarea unor organe, aparate sau sisteme de a nu fi suprasolicitate, în cazul unor boli: colici biliare, afecţiuni inflamatorii intestinale, unele boli renale sau cardiace, ulcere gastrice şi duodenale etc.; compensarea unor funcţii deficitare ale unor organe, ca în cazul cirozei hepatice, unor boli endocrine, insuficienţa cardiacă, colită etc.; completarea cerinţelor energetice crescute în cazul unor boli consomptive ce ar necesita cantităţi mari de alimente, în mod obişnuit, aşa cum se întâmplă în infecţii grave, neoplazii, tb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actic, pentru unele categorii de boli, în spitale, s-au stabilii anumite regimuri ce poartă diverse denumiri sau numere specifice pentru un spital sau grup de spitale, alcătuite pe criterii cantitative şi cal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cătuirea lor s-a avut în vedere compoziţia chimică a alimentelor, valoarea. Energetică, preferinţele bolnavului, posibilităţile de prelucrar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cătăriei şi scopul pentru care s-a alcătuit regim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hidric, alcătuit din apă, ceaiuri (îndulcite sau nu), zeamă &lt;le orez, supe strecurate este indicat în diaree, inflamaţii gastro-intestinale şi în primele 2 zile post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hidrozaharat conţine cele de mai sus cu adaos de zal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are se pot adăuga zeama de compot şi sucuri de fructe. Se administrează bolnavilor cu afecţiuni renale şi hepatice grave, în boli febrile, debutul hepatitei epidemice şi după reluarea tranzitului la unii bolnavi o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ul hidro-lacto-zaharat conţine, în plus, lapte, smântână, frişca, lirân/ă proaspătă, iaurt. Faţă de cele de mai sus, aduce unele principii alimentare şi mai multe calorii. Este indicat în faza acută a ulcerului gastric şi duodenal, la copii, la realuarea alimentaţiei, după hemoragii digestive, biilrâni cu afecţiuni digest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imul pentru afecţauni cardiace este diferit, în raport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alimentaţia bolnavului cardiac poate conţine o gamă mai largă „le alimente, uşor digerabile dar, de obicei, se exclud sarea, conservele şi t (iiidiiiicn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cgimul afecţiunilor parenchimului renal este în raport de lipul „Ic Ixialii. In glomeriilonefrite şi insuficienţe renale, el va fi hipoprolidii m Inposndat, pentru a preveni creşterea azotemiei şi retenţia hidrică (edemele), un iu uel'io/e fi hiperprotidic, cu puţine grăsimi şi făr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cgnmil diatei icului cslc poale cel mai importaţii, inliiicâl, se punic iunie, ca ci face pariiintegrantă din arsenalul terapeutic. Astfel, almi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c permise conţin proteine, lipide, vitamine şi foarte puţine liidro/. Aharalc i'nlniiviil trebuie să cunoască şi să respecte, cu stricteţe, calitatea şi rănii i îl e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gimul afecţiunilor hepatice cronice este complet, din pimcl dr i'ilerr călit ni iv şi cantitativ, dar alcătuit din alimente uşor digerabile, fui a „iiserve, al'uinăluri, varză, fasole, în ciroza hepatică se vor limita prote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pentru afecţiuni ale veziculei biliare este asemănător cu i l hepatic cu excepţia grăsimilor şi alimentelor ce produc creşterea coiilrnc iilnliiăţii veziculei sau spasme ale căilor 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gimul afecţiunilor digestive este cel mai variat, în afecţiunile ' iile gastrice şi intestinale (gastro-duodenite, enterite) se administrea/. Î 'iimenle neiritante (brânză de vaci, carne fiartă, piureuri de legume, supe i'1/. Nrzavat, sufleuri, budinci), până la reluarea normală a tran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lcerelor gastrice şi duodenale, în faza acută se admin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ctat sau hidro-lacto-zaharat, pentru ca apoi să se permită carne fiartă u friptă, piureuri de legume, budinci şi interzicerea conservelor, afumat u- &gt;lor, sosurilor picante, varză, fasol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suferinţele colice, regimul alimentar este cel mai controversat, în ililale, cel mai bun regim şi-1 face bolnavul, excluzând ceea ce nu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internării, regimul alimentar trebuie să se adapteze sta ilmliii evolutiv al bolii sau în funcţie de momentul intervenţiei ope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ste de luat în seamă şi gustul şi dorinţ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boală, de stadiul ei şi de starea generală a bolnavului iillmentaţia acestuia se poate face pe mai multe căi: orală, parent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orală este cea mai fiziologică şi se aplică tuturor bolnaviloi i şi are generală bună, la care tranzitul digestiv este normal sau nu pir i pune alte afecţiuni care să o contraindice. Servitul mesei se face în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mese, în condiţii civilizate şi igienice, de către o soră şi o infirmiera hipate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rul meselor este cel stabilit (de obicei 3 mese pe zi – micul dej u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 ()(), dejunul 13,00-14,00 şi cina 19,00-20,00) în afara situaţiilor u'i' impun un alt ritm de alimentare (copii, operaţi pe tubul digestiv, liu/. E etc.). La bolnavii care necesită supliment alimentar (de obicei, ca i'lici, copii) aceasta se serveşte la orele 11 ş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lnavii nedeplasabili masa se poate servi în salon, la pal, pe nl-Miţe speciale, iar pentru cei ce nu se pot alimenta singuri, acest luciu vii face de căi re infirmieră sau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servite trebuie să fie calde şi în raport cu regimul presei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medic. In acest sens, cu o zi înainte, sora şefă întocmeşte foaia de aii im'iilaţic, pe număr de regimuri, pe care o trimite la bucătărie şi o alia foaie ilc nimicul a| ic cu regimul fiecărui bolnav (pe saloane şi paturi) pe c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cilft înlii inicrci şi după care se serveşte fiecărui bolnav, regimul indicai i|e meilir, în foaia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5 în lriri mai avansate economic, alimentele bolnavilor se prepară, In mmandă (pe foaia de alimentaţie) în fabrici de preparare a mâncării şi se ndiic preambalate, pentru fiecare secţie în parte, necesitând doar o simplu încâl/i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i inenta (i u parc literală este indicată în cazul bolnavilor cu şi are ge nerală alterat ă, în come, cu vărsături incoercibile, sau în situaţia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bnl digestiv prezintă afecţiuni ce nu permite tranzitul alimentar. In astfel de cazuri, bolnavul poate fi alimentat cu soluţii perfuzabile, pe calc mlravenoasă. Soluţiile folosite în acest scop, trebuie să corespundă urmă l oarelor cerinţe: să poată fi utilizate de către ţesuturi fără acţiune prealabilă a su curilor digestive; să aibă valoare energetică mare pentru a putea acoperi cerinţele crescute ale organismului bolnav; să nu irite ţesuturile cu care vin în contact (în special endoteliul venei); să nu aibă proprietăţi antig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folosite conţin cele 3 principii alimentare – proteine, lipide, glucide – la care se pot adăuga vitamine şi diverse săruri, în raport de rezultatele iono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olosită este soluţia de glucoza izotonă (5%) sau uşor hipei tonă (10%) care, pentru a fi mai uşor asimilabilă sau la diabetici, se poale tampona cu insulina (o unitate de insulina pentru două grame de gluc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uce aproximativ 4,5 cal. pentru fiecare gram de gluc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folosesc soluţii de aminoacizi, în diverse combinaţii (aport calorii aprox. 4-5 cal. /g) şi de lipide hidrosolubile (aport 7-9 cal. /g) sub diverse denumiri, în funcţie de fabrica pro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limentaţie este greu de făcut şi nu se poate prelungi un t iiâip îndelungat, deoarece nu este fiziologică. Pe de altă parte, ea pre supune un calcul foarte precis al aportului fiecărui principiu alimentar, al aportului azotat şi a balanţei hidro-electrolitice, ceea ce este greu de realiz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este asemănătoare oricărei perfuzii de soluţii care se face con tinuii, în ritm lent şi sub permanentă supraveghere. De aceea, o astfel de alimentaţie nu se poate face corect decât în serviciile A. 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enterală presupune ajungerea alimentelor în intestin, pe alte căi decât cea naturală, în acest sens, ea se poate face pe sonda naso gastrică sau naso-enterală, prin gastrostomie sau enterostomie şi prin c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imentaţia pe sondă naso-gastrică sau naso-enterală este indicată la bolnavii recent operaţi pe esofag, stomac sau duoden, la cei cu tulburări de deglutiţie, la cei inconştienţi, la psihopaţi (negativişti) şi la nou-născuţi care nu pot să sugă în pr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se introduce pe nas, până în stomac, duoden sau chiar în j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e folosesc sonde lungi, tip Levin care sunt mai bine toler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ou-născuţi se utilizează o sondă Ne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ndă se introduc lichide bogate în calorii: lapte îndulcit la care se adaugă cacao, unt şi vitamine, bulion de carne, sucuri de fructe ele., la temperai ura corpului şi cu viteză mică. Toleranţa cea mai bună se obţine când alimentele sunt introduse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poale rămânc pe loc câteva zile (5 – 8 zile) după caic se îndcpiulca/. N, întrncât tolerau] a ei nu este întotdeauna bnnft, ini pe de al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 ponlo produce le/Iun! Iinso-fHrin^o-psofniiâiene do decubil. L i &g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 Honda se inlrodurr nrnl, pentru fiecar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ntfel de tehnicii arc iivuntnjnl că permite reluarea rapidă a alnn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la unii bolnavi, şi alimentarea altor categorii, până la inlr. 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mal. Dezavantajul constă în faptul că necesită alimente lichide, iiiiilnl) il (v care nu se prepară uşor şi acceptul îndelungat al bolnavului, b) Alimentaţia prin gastrostomie se face la bolnavii care prezintă al'ccml c. sol'agiene ce nu permit trecerea bolului alimentar în stomac (stricturi, mmnlisme, neoplazii inoperabile). În acest scop, se recurge la introducerea ml sonde Pezzer nr. 38-40 în stomac, prin care se face alim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vului. Dacă nu există alte contraindicaţii, în mod practic, bolnavul i-ilr în iaca orice. După ce alimentele sunt mestecate în gură şi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vâ, se depun într-o pâlnie montată la capătul exterior al sonde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roduc în stomac cu ajutorul unui beţişor. Se are grijă să se spele uimi sonda, cu lichide, pentru a nu se în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unei astfel de alimentaţii este diferită în funcţie de operabiliii'ii cazului, uneori rămânând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constă în faptul că bolnavul poate beneficia de un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ri, datorită prezenţei stomacului în circuitul alimentar, dezavantajele nil do, ordin tehnic (incomoditate în administrarea alimentelor, ieşirea sau lilmbarea sondei) ş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limentaţia prin enterostomie se poate face asemănător celei de îl mis, introducând o sondă Pezzer în jejunul proximal, în cazul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i sau duodenul nu pot fi păstrate în circuitul alimentar sau prinţ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nostninip, în continuare sau pe ansa în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icei, la acest procedeu se recurge în cazurile grave, când bolnavul tliule bine reechilibrat din punct de vedere nutriţional şi energetic, pentru durut fi mai ma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 poate utiliza aceeaşi tehnică asemănătoare ca la gastrostomie, intro- „I alimentele sau perfuzând lichidele pe o sondă Pezzer plasată în ansa i, sau, de cele mai multe ori se foloseşte „nutripompa”, după o pi e prealabilă a alimentelor. Această metodă este greu de realizat întruett nţii intestinală este mai puţin bună decât cea gastrică şi orice abatere regulile unei alimentaţii enterale corecte poate produce deranjamente iin/. Itului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limentaţia prin clisme se folosea în trecut mai frecvent,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i amănunţite a fiziologiei rectului şi colonului şi a apariţiei ailor ilee mult mai eficace, indicaţiile acesteia s-au restrâns foarte mult (ve/i ll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iferenl de metoda utilizată, alimentaţia bolnavului trebuie să rfisi principiilor şi cerinţelor enunţate mai sus, pentru a-şi îndeplini rolul i lor terapeutic adju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xllro-dili'ui'glrnia – cel. N v ADMINISTRAREA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sunt substanţe naturale, chimice sau biologice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vindecării bolilor. Acţiunea lor asupra organismului depinde de &lt;&gt; scrie de factori între care: compoziţia chimică, doza, ritmul, calea de aclmiuislrare şi asocie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lor se face de către diferite fabrici sau case de medicamente, pentru aceeaşi compoziţie chimică sau acţiune terapeutică, existând denumiri diferite, în afara denumirii comerciale, fiecare medicament este însoţit de un prospect în care se trece denumirea comună internaţională (D. C. L), alte denumiri (sinonime) specifice fiecărui producător, compoziţia chimică, modul de prezentare şi păstrare, precum şi instrucţiuni de folosire (indicaţii, contraindicaţii, doze, rit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prezentare a medicamentelor este diferită, în raport de calea di” administrare şi acţiune terapeutică, ele fiind sub formă de comprimate, drajeuri, granule, soluţii injectabile (în fiole), perfuzabile (în flacoane), buvabi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cluţe) sau dezinfectante (în sticle sau bidoane), unguente, supozitoare etc., ambalate adecvat, pentru a le asigura o conservar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oduse care necesită un mod special de conservare sunt supuse unor reguli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erea medicamentelor se face de către medic, pe foaia de observaţie clinică şi în condica de medicamente a secţiei sau pe reţete, cu specificarea dozelor şi ritmului de alimentare. Dozele, care urmăresc obţinerea unor efecte* medicale sunt terapeutice sau maxime (cea mai mare doză suportată de organism). Depăşirea lor intră în categoria dozelor toxice (produc reacţii periculoase pentru organism) sau letale (omoară org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medicamentelor se face de către farmacii (pentru bolnaii în Iernaţi de către farmaci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lor se face în ambalajul iniţial (dacă nu se prescrie o cantitate mai mică) sau ambalate de farmacie, în acest sens, pentru a nu se confunda sau amesteca, fiecare plic, cutie, borcan etc., va avea o etichetă lipită, pe care „ sicscris numărul salonului şi patului, numele bolnavului, felul medicamenlnlui şi cantitatea eliberată. Pentru a nu se confunda, unele medicamente cu căi de administrare diferită, etichetele ce se lipesc pe ambalaje au divcrso culori şi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 cu chenar albastru şi cu menţiunea „intern” pentru medicamc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gt; ce se administrează pe cale orală sau paren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 cu chenar roşu şi inscripţia „extern” pentru cele do uz extern l nllic cu chenar galben şi menţiunea „injectabil” peni ni soluţii pertu* urării cu cnp (U* mori 9! Lnnri'lp|ln. nlruvfi” pentru substanţele loxi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lslrărea lor eslc tisi^nriilA de sorfl. Fnlr-nn dulap, cu compartimenta &gt;il ni (U'Ciirc bolnav internul, l n r administrarea se face numai de cal re cadrele dlro-MiniluiT la orele şi In do/. El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ele categorii de medicamente din grupa opiaceclor,] &gt;âstr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 a se face în dulapuri încuiate, iar administrarea lor se face de către,: ui în prezenţa acestuia, menţionând, sub semnătură, în foaia de obser- 'ira şi numele persoanei care a administrat medicamentul şi doza resi PRINCIPII DE ADMINISTRARE A MEDIC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medicamentelor presupune respectarea unor reguli şi prinl| fflnl de care nu se poate obţine efectul terapeutic dorit. Pe de altă parte, iniile re/. Ultatc din nerespectarea acestora, pot duce la accidente grave, uri,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dentificarea medicamentelor administrate se face sub verificarea ' iip|iei de pe etichetă, de pe flacon, fiolă sau ambalajul în care se găseşte illi înnentul şi a aspectului său exterior. Personalul medico-sanitar trebuie i uiioiiscă unele medicamente (comprimate, capsule etc.) şi după aspectul i'xl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Verificarea calităţii medicamentului de administrat pe baza aspeclulu, i fl/ie. Astfel, comprimatele care şi-au schimbat culoarea sau starea fizicăi ' '„ţie mmi fiolele al căror aspect nu mai este limpede sau cel obişnuit, nu vor misl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strictă a medicamentului prescris, înlocuirea lui cu all meni cu acţiune similară se va face numai cu aprobare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căii de administrare şi a dozei prescrise se va face cu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rc stricteţe. Administrarea soluţiilor, hipertone intramuscular sau subvn produce necroze, iar a substanţelor uleioase în vene va produce i, după cum diminuarea dozelor sau depăşirea lor, nu va obţine efectul ilic dorii sau va produce accidente l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speclarca ritmului de administrare se va face în raport de conccnniuximâ şi persistenţa medicamentului în ţesuturi, aşa cum a fost slnmedic. Se va avea în vedere ca ritmul de administrare a medicainciii nu tulbure odihna şi somnul bolnavului care fac parte, şi e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Ierapeulic. Amânarea cu 1-2 ore a administrării unui medicament, efecte mai negative decât tulburarea echilibrului psihic al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incompatibilităţilor medicamentoase se impune în ca/ul &gt; '. Tracii mai mullor medicamente, din clase apropiate sau antagoniste i pol suina sau anihila acţiunile. Pe de altă parte, există incompalibiliriix. Iil combinaţiilor medicamentoase, mai ales injectabile, care pol preliii se pol degrada, şi, pentru acest motiv ele trebui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l rărea imediată a medicamentelor deschise sau dizolvat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x. Ul fiolelor şi antibioticelor. Odată deschisă, o fiolă, ca îşi pie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lcu de a râmâac sterilă. Dacă nu se lidministrează tot con) inului ei, i' muncă. L”ace excepţie numai conţinutul din „fiola seringă”, din care leu/u numai o parte din conţinut (ex. Calc ipa rina), restul ram în î iul st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ii, ani ibiolicul odată dizolvat va trebui injectat înlrucâl îşi pir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 K I) H ADMINISTRAU!'! A MEDICAMKNTKI,&lt; &g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le de administrare a medicamentelor sunt în raport de modul lor dr prc/enlare şi de acţiunea lor maximă, locală sau generală. Introducerea lor In urbanism se face pe mai mull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orală sau bucală este cea mai folosită şi permite administrarea medicamentelor sub formă solidă (comprimate, drajeuri, prafuri, granule ele.) sau lichide (siropuri, decocturi, infuzii, soluţii, uleiuri, emulsii etc.) urmărind un efect local sau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constau în faptul că este o cale naturală, comodă şi foarte ncceplată d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le sunt determinate de: nefolosirea ei la bolnavii cu vărsături, trismus sau intoleranţă diges tiv ă; nu se poate folosi în cazul când este nevoie de o acţiune imediată:” medicamentului; medicamentul este distrus de sucurile digestive şi nu se resoarbe, sau irită mucoasa gastro-intes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se face de către soră, în doze şi ritm stabilit de către medic, în situaţia bolnavilor hrăniţi pe sondă, medicamentele se pot administra şi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reetală permite administrarea medicamentelor sub formă de supozitoare, clisme şi se foloseşte în următoarele cazuri: intoleranţa gastro-duodenală (greţuri, vărsături, hemoragii digestive superioare); tulburări de deglutiţie; se urmăreşte o acţiune locală, prepond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pii sau agitaţi pentru anestezia de bază sau calm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e se poate utiliza numai după o clismă evacuatorie şi, în mod practic, este foarte rar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arenterală (para = alături; enteron = intestin) presupune, în sens larg, administrarea medicamentelor pe căi ce ocolesc tubul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sul strict al cuvântului, astăzi, prin acest termen se înţelege administrarea medicamentelor prin injecţii sau perfuzii (vezi cap.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pe care le oferă această cale constau în: absorbţie rapidă, totală şi efect rapid; dozare precisă a substanţei inj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 administrarea medicamentelor ce sunt distruse de sucurile digestive sau care irită mucoasa gastro-intes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ul constă în faptul că necesită instrumentar steril (seringi, ace, soluţii injectabile) şi nerespectarea acestei cerinţe majore poate fi cau/a* multor îmbolnă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 respiratorie permite administrarea medicamentelor gazoase, volatile, a celor pulverizate într-un mediu gazos (aerosoli) sau chiar prin instilalin sau injecţie în mucoasa traheală. Ea necesită o serie de materiale, instrument” ţji aparate speciale care să permită ajungerea medicamentelor pe mucoasa trahfo-bronsică sau chiar în alveolele pulm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se administrează oxigenul (vezi oxigenolerapie) aneste/irple volatile (vezi anestezia), aerosolii şi unele antibiotice care se utilizea/. 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lxm'le Iruheo-bronşic ce trebuie să ajungă în lobii pulmonari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olii re p re/, i n l fl un iuii„„Nliie de (, 'n/, (aer, oxigen) tn caro rsle disper.nl mii medicament (antibiotic, lironliolll Ic, fluidil'ianl do sccre|ii etc.) cu aejiiiiie loeidft nsuprn mucoasei respiratorii. Administrarea lor presupune o serie &lt;lc npnralc ţii inşiniinenle, rcprc/cnlalc de: general orul de particule dispersate în care se face pulverizarea medicaini'itl ului de că l r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încălzire al amestecului; selectorul (tuburi de diverse diametre, din sticlă sau plastic) ce selce- „it/. Ft numai particule fine pentru a ajunge pe mucoasa respiratorie; sursa de presiune formată din tub de oxigen sau aer comprimat; racordul de administrare, format din unul sau 2 tuburi ce se introduc mi nari sau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mod asemănător dar fără presiune şi cu o eficacitate mai mică, se fac inltnl: i|iile de substanţe dizolvate în lichide fierbinţi ce degajă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căi de introducere a medicamentelor în organism sunt re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calea pcrcutană ce permite administrarea medicamentelor prin frec|ii, ntoforc/. Ă (cu ajutorul curentului galvanic), badijonare, comprese, pulberi, Cucute, băi medicinale etc.; suprafaţa mucoaselor – conjunctivală, conductul auditiv extern, i -ţtlr na/. Ale, mucoasa buco-faringiană, vaginală, ureterală – care asigma efectul local (acţiune topică) a medicamentelor ce se pot aplica sub form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u| îl, pudre, pomezi, ovule, gargară, badijonări etc., în raport de specificul fipifiieia. În acest mod se administrează medicamente cu acţiune antiseptică, rtiilllnflamatorie, epitelizantă, antialg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ADMINISTRARE A UNOR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administrare a medicamentelor sunt în funcţie de forma de 'twnlnre a acestora şi de calea de admin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 i ca „Ic administrare orală este simplă. Comprimatele şi drajeele se i'lill cn puţină apă. În situaţia în care bolnavul nu poate face aceasta, ele se 'i di/. Olva, într-o lingură cu apă şi înghiţi. Mai dificil este în cazul caps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nlini/. Ate, ce se dizolvă în intestin, unele medicamente prezentate asl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distruse sau iritante pentru mucoasa gastrică, în acest caz, se invită bolni sfi |ină capsula în gură şi să o înghită cu o cantitate mar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urile, infuziile sau alte soluţii buvabile se administrează cu linguriţa, lingura sau într-un pahar, în funcţie de doza prescrisă, în cazul unor ineiiiiit'iile ce produc diverse senzaţii (oleu de ricin sau parafină) se poate adiil, 11 n o lingură de sirop sau limonada după înghiţirea medic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lmicii „Io administrare parenterală se încadrează în regulile şi metodele ftilinmislrarc a injecţiilor şi perfuziilor, cu urmărire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inIra aerosolilor sau iontoforeza presupune personal calificat în acesl v ix'clnolerapiu este metoda prin care se produce o imunitate activă, faţii iiui|i microbi sau virusuri, prin administrarea de microbi sau virusuri iic, inactivate sau omorâte prin toxinele acestora care şi-au păstrat 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nuiii/. Anlă, având astfel o acţiune profi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cciiiiirile şi anntoxinele sunt produse biologice livrate îu fiole sau flnMltt” închine cu dop de cauciuc, ce se alterează uşor şi, pentru acensl; 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lifu/.fi In lipidei1 la ti'ini. Rr. Iliini de +4”C. Elr piodur liiiimllnle Iu uiumillv llllll Pjl, dl' IK'ceil, Vaccinarea SC IHmiCHle Specifi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uUl rărea lor se înec pe cale snbculanalA (ajilJU'l. Ouic, nnlii 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dini'i'ir, nhlttlfopiiniUric'), iulrfunuscufară (ĂTPAJ, pe. Rcutauă (anO^Tilolie, TU' (î), intracnoasa (antibrucelos), orală (antipoliomielitâc, B ('. (î) i Iniiimn/. NÂâ (anligripal) şi unele dintre ele se pol administra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n~F: T noastră vaccinarea la unele boli este obligatorie, se începe din copiIfirli” şi sf1 face conform schemelor elaborate de Ministerul Sănătăţii, la vârste jl Intervale de timp bine stabilite, în unele situaţii, vaccinarea este ocazională ţi ea se face numai în cazul în care există un potenţial de îmbolnăvire (anlirnhică, anligripală, antibruceloa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administrarea unui vaccin produce o reacţie în organism si, pentru acest motiv, administrarea dozei următoare nu se face până nu au dispărut, fenomenele primei inoculări, în scopul de a preveni unele complicuţii grave, pulmonare, cardiace sau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vaccinării specifice, se mai face vaccinarea nespecifică în scopul dia ridica titrul anticorpilor organismului, în lupta cu microbii şi tox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area nespecifică se face cu asociaţii de germeni sau toxine, cu virulenţa atenuată, de tipul polidin, Delbet, Corynebacterium parvum, Cantn. Slyn, etc. În acelaşi scop, înainte vreme, se aplica proteinoterapia, nespeeil'icii prin injectarea de lapte sterilizat, polipeptide sau lizate de ţesuturi, hiui autohemoterapia care constă în injectarea intramusculară a sângelui propriu recoltat prin puncţie venoasă, tot cu rol asemănător proteinoterapiei dur, în acest caz,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combaterea unor boli, în special a cancerului, s-a ajuns la ndiiunislrarea de vaccinuri specifice, de tipul anticorpilor monoclonali, cu o nrţiune bine precizată şi dirijată strict împotriva celulelor canceroase ale unui leşul dar nu au intrat în uzul curent metodele de laborator pentru prepararea lor fiind foarte dificile şi costul extrem d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olerapia foloseşte seruri imune, ce conţin anticorpi specifici contra l/eriiieuilor bolii respective sau toxinelor acestora. Cel mai frecvent se folosesc n '. ^ – -; y.' '.i.”, y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iiri aiilitelanice şi antigangrenoase, admiaistrate in. Pnnaele faze^ rjjna_Le loVlfiele să se fixeze pe structurile nervoase întrucât, după aceea, numaisânl dica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enţa lor poate îi umană (seruri omologe) sau animală, (seruri lidcrologe), acestea ultime fiind mult mai utilizate deoarece se pot obţine îu i; iulilă|i mai mari prin sacrificarea animalelor (cai, berbeci) şi au o acţiun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cluu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de administrare, de obicei, este cea intramuscularăj locul de prediIrcţie fiind faţa antero-laterală a coapsei. Calea subcutanată se utilizează mai i.11 datorită rezorbţiei mai lente iar cea intravenoasă numai în cazuri extreme ml incit poate produc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cidentele seroterapiei, cel mai grav este şocul anafilactic (cu lunnil'eslore imediată şi gravă) sau boala serului (cu manifestare tardivii ţi mai puţin gravă) şi au la bazti reacţia anţigen-anticorp. Manifestările şocului iinul'lliietic sânl grave, brutale şi rapide şi constau în scăderea bruscă a tensiunii iiilninlc, dispariţia pulsului ca urmare a încetării contracţiei cordului, 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l ic cu cri/e de asfixie etc. Boala serului este mai puţin brutală şi se muui feslA prin erupţii de tip urlicariaii, diaree, greţuri, v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el de n'Mc|ll npnr Inci'pliid di* Iu n dona ndininislnuc n senilul, Innp i„ &lt; urc tu nrgimism npnr iiiillcnipii nnli-scr ţi, de aceea,! N asemenea cu/ini, mc nliligalorie U'slarca scnslhllltnţii individului la senil respectiv. Teslai'cn ic”1 prin instilarea unei pieCiliiri diluale de ser în sacul conjunctival, prin i urca unei picături din senil nedilual pe pielea scarificată sau prin inj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i iidennică a 0,1 ml ser diluat (1/10 -1/1000) şi urmărirea reacţie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ift npiir congestie şi edem, înseamnă că există riscul reacţiilor anafilaetlir „ji, în acest ca/., seroterapia se va administra după o pregătire specială a l' liiiivnlni cu anlihistaminice (feniramin, romergan), sub protecţia de herniHHit de hidrocortizon ce are rol desensibilizant şi prin injectarea treptată, Io/.”1 fracţionale, începând cu 0,1 ml din diluţia 1/100 şi continuând la injlc de 20 minute cu doze de 0,3 ml, 0,5 ml şi l ml din aceeaşi diluţie, după se trece la diluţia de 1/10 în aceleaşi doze şi ritm şi apoi restul serului, cincent raţie normală dar respectând dozele şi ritmul dil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icnnyiilantclc au drept scop prevenirea sau oprirea extensiei coag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h iiMisciilare.] Ele se'aplică profilactic, la bolnavii obezi şi la cei cu potrn (i: il Irombotic şi curativ în cazul declanşării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folosite sunt: licnarina care are acţiune imediată şi se_ administrează intrav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u/. E de 5000 u.i. (50 mg) la 4 – 6 ore, în raporf de gravitat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Oloaie. Din aceeaşi grupă face parte şi calciparina şi fraxiparjna ce se pot lli|i'i'la subcutanat, la 12 ore, având resorbţie lentă. Controlul eficacităţii se' frtru pe baza timpului de coagulare care trebuie să se dubleze; derivaţii cumarinici de tipul trombostop, sincumar sau pelentan, „ mc ac administrează oral, în doză unică de 4-6 mg/zi, în raport de indicele prol combină ce trebuie menţinut în jur d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sunt date de supradozaj şi se manifestă prin sângeră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 niveluri: gingivoragii, hematurii, metroragii, hemoragii digestive, &lt;&gt;&lt;&gt;pli/, ii. În astfel de situaţii se recurge la neutralizarea lor în organism i ndininistrărea de sulfat de protamină (în cazul heparinei) şi de vitamina Kfltomenadion (în~cazul sângerărilor prin cumar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nata tratamentului este în funcţie de gravitatea bolii şi poate dura, uri, luni ş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EFECTELOR MEDIC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iavii care au primit medicamente, pentru diverse afecţiuni, trebuie iiiftvr/ţlirali pentru a verifica eficacitatea acestora şi a depista, la timp, ut nulele reacţii adverse medicame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bolnavului va ţine seama de: modificări ale comportamentului, stării psihice şi conştientei, ce se uluc uneori în supradoz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 Ajii diverse reprezentate de parestezii, greţuri, polakillrie, frisoane, illll'fl, transpiraţii etc. Semne de intoleranţă medicamentoasă; crup! Ii cutanate, edeme palpebrale, paliditate sau congestie a mucoa- ' 'l1, modificări calitative umorale, ale pulsului sau tensiunii arteriale, cu aceI Ncmnil'icajie ca mai sus; idlccacen funcţiei unor organe cu apariţia icterului, oliguriei, sângerăi. Intoleranţei digestive, însoţite de modificări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ale asemenea situaţii seva întrerupe administrarea medicamentului l'i-cliv şi -e vor Iu n măsuri urgente de reechilibrare a bolnavului, REVUL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lsia reprezintă totalitatea mijloacelor mecanice, fizice şi chimice OVI acţiune iritantă locală şi cu efecte favorabile atât local cât ş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or se manifestă printr-o vasodilataţie activă, cutanată ce are drept consecinţă derivaţia unei cantităţi de sânge, din organele interne spre exterior şi o creştere a puterii de apărare a organismului printr-o secret ip crescută de histamină şi corticoizi. La baza acestei reacţii se află inervaţi” metamerică a organismului, care, de cele mai multe ori, reflectă suferinţn organelor interne ce au aceeaşi proiecţie cutanată, în acest fel, durerea produsă de suferinţa unuia dintre aceste organe se exteriorizează pe metamerul respectiv, iar modificarea circulaţiei cutanate într-o zonă are repercusiuni! Jl asupra circulaţiei organelor interne respective ca urmare a inervaţiei vegetative meta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pariţiei unor medicamente şi metode moderne de tratament, utilizarea revulsiei a scăzut în practica medicală deşi, în anumite situaţii, poate obţine rezultate asemănătoare cu alte mijloace terapeutice, mai ales în situaţia îngrijirii bolnavului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Ş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şi metodele revulsive sunt variate şi numeroase, unele acţionând combinat, atât prin mijloace fizice sau chimice cât ş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principal de acţiune, revulsivele se împart în: mecanice: masajul, frecţia; fizice: frigul (punga cu gheaţă, compresele reci), căldura (băi calde, lermofoare); chimice: aplicaţii locale cu substanţe sau soluţii iritante – catăplasme, comprese alcoolizate, pansamente cu diverse soluţii antisep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e: fricţiuni, ventuze (au acţiune combinată – fizică, mecanică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reprezintă ansamblul actelor mecanice exercitate cu mâinile sau cu aparate, în diverse zone ale corpului, în scop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din vechea Chină (3000 ani î.e.n.) este dezvoltat mult de şcolile greceşti din Cos şi Rhodos şi preluat apoi de romani, arabi şi europeni care Ufolosesc pe scară largă sub divers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fiziologică a masajului se exercită atât local cât şi general prin excitaţii mecanice ale muşchilor şi nervilor accesibili şi prin creşterea resorbţiei lichidelor iuterstiţia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 se produce o accelerare a circulaţiei sanguine şi limfatice, cu vasodilalacea tnmchiimlor, creşterea rezorbţiei din interstiţii (cu 15-00%), în mal uhiiiiHcnlft n fibrelor iMUM'iihun fii hipertrnfln lor ţi o mal bună icjlr n iH'i'hlom, prrrum şl n tniliiiiirtlft) lri' u funcţiei nervilor periferici iMil Pxrllaţiilor de întrunii ale mlrft (jl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iinc generala, iisnpin or^imihimilui a p n re în urma niasnjiilui pe l&lt;| (&lt; luni nuni, prin activi/arca circulai iei, a inelaliolisnnilni (crcş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en de a/ol), influenţarea respiraţiei şi a tensiunii arteriale spre normaH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 masajului sunt: afecţiuni ale aparatului locomotor, mai ales după fracturi şi entorse ii recuperarea funcţiei muşchilor care au stat mult timp imobili/aţi sun ik atrofi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şi postoperator, pentru activizarea circulaţiei de întoarcere jji ulmi Iromboflebitelor; deformarea coloanei vertebrale sau picior strâmb cong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ilraiinlira (iile masajului pot fi absolute şi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otn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 sau colecţii ce pot ajunge în circulaţia sang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ul de flebotromboză, pentru a evita mobilizarea cheagului; boli febrile, l (dative: alterarea pereţilor vasculari (ateromatoze) sau compresiunea acestora; corpi străini intravasculari; diabetul, pentru prevenirea escoriaţiilor şi infecţiei, l'i rotiţi rea mascurului şi a bolnavului est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âNriiriil va avea unghiile tăiate şi mâinile curate şi dezin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navul; hc va spăla regiunea respectivă pentru a nu se infecta în caz de escol”. ' se îndepărtează orice obstacol în circulaţia sanguină; se pudrează regiunea cu talc pentru ca mâna să alunece uşor; poziţia variază în funcţie de regiune, în masajele gâtului, trunchiului lirelor superioare, bolnavul poate sta şezând sau în decubit do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cilr. Df maktij sunt multiple şi de obicei există o combina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 11 de 10 – 15 minute, în condiţii an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rea constă în plimbarea feţei palmare a mâinii, perfect adaptate n l'iimra respectivă, în sens centripet şi în mod ritmic, în acest mod, stolurio hiperemie cutanată, cu activizarea circulaţiei de întoarcere (venousfi l. ilicfi). Scăderea excitabilităţii nervoase şi intensificarea schimburilor 'ive. Orice masaj începe şi se termină cu net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ftinintarea este o manevră prin care se exercită presiuni asupra masci-tcnliirc cu una sau ambele mâini. Cu o mâna se prind masele musculare ci-urcă îndepărtarea lor de schelet cu mişcare alternativă cu două direcţii „, iar cu cealaltă se comprimă musculatura astfel masată, mergând în pet. Acţiunea benefică rezultă din accelerarea rezorbţiei subst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lr din int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pwiarea sau tapotarea constă în aplicarea de lovituri ritmice, cu l|l palmară a mâinilor sau cu marginile cubitale, degetele fiind în extensie, luminile regiuni ale corpului, cu mase musculare, în acest fel se produce o a regiunii şi o decontracturare a muscul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i (m ni/niitlulll'ii i C xccn l u pilii t'OMl|U'&lt;„iH l l'PHIUI flt „MIT lllf înllnll pr u Mi|inilnţă hxfi sau cu degetului ini|liK&gt;iii, pi* liuii'clul nniir nervi, imlrbiaţul linul în l'lexie de 90” pr hiat, iar niliui In c. Mi. Şci'u ili% ne execut fi numai cu antebraţul, fin şi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irecta a ibraţiei se manifestă prin excitarea fibrelor musculare iţi dlânmnaica excitabilităţii nervoase, iar indirect se produce bradicardie, ii-jwiru lii|) ertensiune ailerială şi creşterea ventilaţiei pulm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masajului este în funcţie de individ, afecţiune şi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 copii şi persoane slabe, manevrele se fac cu blândeţe, iar la cei cu musculatura bine dezvoltată se fac mai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ţi a eu ţiheaţă reprezintă cea mai obişnuită metodă de revulsi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este un recipient din cauciuc, de formă rotundă, închisă cu un dop ce se înşurubează pentru a fi etanşă. Gheaţa se sparge în bucăţi mici şi se introduce în pungă, în lipsa gheţii se poate folosi zăpada sau apă rece. Punga nu trebuie să fie mare pentru a avea o greutate cât mai mică. După introducerea gheţii, punga se răsuceşte pentru a evacua aerul şi se astupă cu d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aplicării sale sunt date de meningite, peritonite, afecţiuni genil. Ilc feminine inflamatorii (anexite, metroanexite, pelviperitonite), orhiepididimite acute, precum şi alte afecţiuni infla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frigului, aplicat pe regiune, constă în scăderea funcţiilor în zona icspectivă, prin diminuarea călifarului vaselor arteriale cu reducerea circulaţiei şi cu scăderea receptivităţii şi a conductibilităţii venoase. Dacă acţiunea lui se prelungeşte, sau este prea intensă, se produc aceleaşi modificări patologice ca şi în cazul degerăturilor cu apariţia de necroze sau gangrene tisulare. Pentru aceasta, aplicarea pungii cu gheaţă se face pentru scurt timp (15-20 min.) cu pauze scurte (10 – 1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pe care se aplică punga cu gheaţă se acoperă cu o aleza îndoită în 2 – 1 straturi. Niciodată nu se aplică punga direct pe piele întrucât poate produce necroze tegumentare. Dacă pielea a devenit albă sau cianotică, este semn că se produc dezordini şi se suspendă aplicarea ei până la revenirea lO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a cu aproape de normal, după care se reiau aplicaţiile. Cel mai bun semn de eficienţă îl reprezintă rcşeaţa uşoară a pielii şi diminuarea sau dispariţia dure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sele reci constau în umezirea unei bucăţi de pânză cu apă rece, după care se stoarce bine şi se aplică pe o regiune sau în jurul toracelui sau a unui membru şi se acoperă cu o altă pânză uscată peste care se aplică un imeli-j impermeabil (muşama sau folie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icate în afecţiuni inflamatorii şi acţionează prin vasodilataţia blinda a vaselor teg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or trebuie făcută la interval de câteva ore când pânză a început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moforul este un aparat de construcţie diferită, ce acţionează pi în degajar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de sistemul de funcţionare, ele sunt metalice, din cauciuc (buiote) sau electrice. Cele metalice au rămas de domeniul istoriei întrucât elo trebuie construite pentru fiecare regiune şi de dimensiuni variate, iar pe de altă parte, nu menţin o temperatură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otele sunt pungi mari din cauciuc, în care se toarnă apă caldă şi se aplică peste o zonă sufe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foarele electrice (perne electrice) sunt cele mai folosite întrucât sunt uşoare şi menţin o temperatură constantă tot timpul epl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icate în caz de inflamaţii, dureri de diverse cauze, colici renal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de aplicare este prelungită, atâta timp cât se menţine temperai uni dorită (perna electrica rămâne Ia aceeaşi temperatură tot timpul) fără pericol de arsură dacă se respectă temperatura op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ealdc acţionează prin dilatarea sistemului capilar şi venular, producând o vasodilataţie activă ce are drept rezultat activizarea circulaţiei, creşterea schimburilor tisulare, scăderea excitabilităţii nervoase şi diminuare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caldă are un efect se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calde se folosesc în degerături, în inflamaţii ale unor extremităţi sau după evacuarea unor colecţii purulente, în acest caz acţionând şi mecanic prin îndepărtarea unor detritusuri precum şi în stări con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optimă de acţiune este în jurul a 40°-45°C, pornind de la temperatura corpului şi încălzind treptat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temperaturii optime poate produce arsuri ale pielii şi ţesutului celular subcut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recipiente speciale pentru mână sau picior sau lighiane obişnui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toarnă apă calda şi în care imersează extre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o muştar se face cu apă caldă la 38°-40°C în care se adaugă făina de muştar care are un efect iritant asupra pielii, la fel ca şi alte substanţe chimice ulili/. Ate, odinioară, în acest scop (cloroformul, camforul, iodul, terebentina, Milirilalul de metil) fiind indicate în afecţiuni pulmonare con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de muştar trebuie să fie proaspătă şi se obţine prin măcinarea boabelor de muştar. Pentru o baie, se utilizează în jur de 100 g făină de muştar, pentru copii şi 250 g la un adult. Făina se pune într-un săculeţ de pânză şi se lasă în cada cu apă caldă timp de 4 – 5 minute (până degajă eteruri volatile ce se simt la miros) după care se introduce bolnavul, pentru o perioadă de 1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nute, până i se roşeşte pielea, în tot acest timp este bine ca să acoperim rada cu un cearceaf pentru a nu irita conjunctivele şi mucoasa nazal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rsit se limpezeşte bine cu apă caldă, curată şi se stropeşte cu apă rece, după care se usucă bine cu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lasmele de muştar. Cataplasma este o bucată de pânză sau un prosop l iesle care se întinde o substanţă revulsivantă, în cazul de faţă – făină de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de muştar se amestecă cu apă călduţă sau oţet până se face o pastă groasă care se întinde între două pânze, după care se aplică peste suprafaţa prescrisă pentru 10 – 15 minute, timp în care se obţine hiperemia cuta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trebuie controlată la 2-3 minute, sub cataplasmă pentru a nu se produce vez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istă cataplasme de muştar gata pregătite, sub forma unor hârtii lin sugativă, pânză sau alt material moale (cataplasme sinapisate) care se înmoaie în apă călduţă şi se aplică pe zona respectivă timp de 15-20 minute după care se spală pielea şi se unge cu vas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lasmele de muştar sunt indicate în congestii pulmonare, inflamaţii articulare, dureri nevralg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ţiunea sau frecţia este o metodă revulsivă prin care se execută plimbarea feţelor palmare ale mâinilor, bine aplicate pe suprafaţa corpului, în ritm rapid, în sens de du-te-vino, în acelaşi timp executând şi o uşoară presiune asupra maselor musculare. De fapt, frecţia este o componentă a masajului care se asociază şi cu celelalte metode de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ea se combină şi cu aplicarea unor substanţe cu rol hipcri'iniant, pe piele (alcool medicinal sau mentolat, oţet, soluţii sau mixturi diverse), acţionând asupra organismului atât mecanic cât şi pe cale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dlcnliilc sunt asemănătoare cu ale masajului, la care se mai adaugă ilfii'ile de curbatură clin cadrul diverselor vi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le acţionează prin creşterea întoarcerii venoase şi limfatice, vasodilalu|ie periferică, resorbţie de lichide interstiţiale, intensificarea metab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excitarea sistemului nervos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ţiunile pot fi parţiale sau complete. Cele parţiale se execută numa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regiuni ale corpului iar, cele complete pe toată suprafaţa lui dar 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cl iiul o anumită ordine: membrele pelvine, spatele, toracele anterior, abdoniriuil şi apoi membrele tor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se începe cu o uşoară netezire a regiunii după care, cu mâinilc udate cu soluţia hiperemiantă sau cu o mănuşă din pânză îmbibată c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iluţii se efect uea/. Ă mişcări rapide, în ambele sensuri şi presiune asupra muprior musculare din/. Oun, combinate cu alte metode de masaj., Y'cnlii/i'lc. Ventuza este un mic recipient din sticlă, de forma unui puhâf tuni clopot, cu l'uiul rotund şi margini groase şi netede ce m' tiplicft pe pi”l|| iiiu în zone bogate în ţesut celulo-adipos subcutanat, cu scopul de a crea un allnx &lt;le sânge în zona pe care a fost aplicată. Zona de elecţie pentru aplicarea vcnI lizelor este regiunea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cţionează pe baza vidului creat în interiorul ventuzei, în momenlul aplicării ei cu aspirarea ţesuturilor moi şi crearea de condiţii pentru exlravazarea sângelui în ţesuturile aspirate. Prin hiperemie şi extravazarea de sânge ne influenţează favorabil inflamaţiile localizate, se intensifică circulaţia sauKnină şi limfatică a ţesuturilor din profunzime, se rezorb exsudatele şi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lensitatea durerilor la care se adaugă şi efectul de creştere a reacţiilor de apă i'iire obţinut prin autohem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aplicării ventuzelor cere respectarea următorilor timpi: suprafaţa pe care se aplică va fi spălată cu apă şi săpun şi unsă uşor &lt; ii vaselină sau ulei; ventuza se ţine în mâna stingă oblic, cu gura în jos şi cât mai aproape ilc pielea regiunii; flacăra unui tampon de alcool aprins, se introduce în ventuză, plimMnd-o printr-o mişcare de rotaţie rapidă, pe pereţii interiori, timp de 2-3 semiido, astfel ca aerul sa se încălzească şi să se creeze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oale flacăra şi se aplică ventuza pe piele, cu o mişcare bruscă, 'iphsind uşor pentru ca marginile ei să se adapteze perfect pe suprafaţ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 creat prin încălzirea aerului, face ca ţesuturile moi să se aspire în vent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ventuzelor ce se aplică variază cu vârsta şi dimensiunile regiunii, i nud între 8 şi 20, lăsându-se pe loc timp de 15-20 minute. Acest timp variază în i aport de coloraţia tegumentelor de sub ventuză (până ce devin violaceuInr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iiiierea ventuzei se face prin apăsare cu degetul la marginea buzelori l'lnrt ce aerul pătrunde în interiorul ei şi ea se desprin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constau în arsuri ale pielii ca urmare a flăcării ce rămâne în nlii/ă dacă se plimbă tamponul şi nu flacăra pe pereţi şi în necroza ţesuluu. R In cazul prelungirii timpului de apli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i i există ventuzele mecanice de tip Bier prevăzute cu o pompă aspiraiir* diu cauciuc, pentru crearea vidului şi ventuzele autopneumatice tip i&lt; In caiv vidul se creează cu ajutorul unui balon gonflabil, situat în interiorul illn/ri şi prevăzut cu un ve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ificate au aceleaşi indicaţii şi funcţionează pe acelaşi priniilli iţi după tehnică similară cu ventuzele simple, folosindu-se atât pentru i'lnl lor revulsivant cât şi pentru extragerea de sânge. După aplicarea de i n/i1 simple pentru 5-7 minute, se scarifică pielea respectivă cu un aparat l co produce secţiuni în tegument după care, pe aceleaşi suprafeţe se ni doilea râud de ventuze, pentru 5-7 minute, în acest timp se produce &gt;, i|ic de 15-30 ml sânge, în fiecare ventuză ceea ce, pentru 10 ventuze i vuia cu 200-300 ml sânge extras di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l'iişil, pielea se curăţă cu alcool, se usucă bine cu un prosop steril şi linii cu pansamente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arsenalul acestor metode terapeutice vechi, dar rămase îu actualitate ircli'li1 lor favorabile şi de aulostimulare a organismului, fac parii1 şi altele u li'ijil din n/.nl curent, datorită acţiunilor mai slabe sau a unor elV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liiftlirn lor judicioasă, în asociere cu alic metode1 terapeutice concii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leiiiie mai rnpidft a diverselor afecţiuni patologice. I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amentul chirurgical este actul prin care se realizează şi se menţineasepsia unei plăgi, în scopul cicatriz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pansament a fost extins şi la acte terapeutice ne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fel, în sens mai larg, pansamentul reprezintă totalitatea mijloacelor şi metodelor care realizează proiecţia unui ţesut sau organ faţă de acţiunea agresivă a diverşilor agenţi, în această categorie se încadrează pansamentul gastricr care constă în administrarea unor medicamente cu rol protector asupra mucoasei gastrice precum şi pansamentul antiinflamalor care constă în aplicarea unor comprese umede peste o regiune inflamată. Acestea, însă, nu facobiectul capitolulu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efectviării unui pansament chirurgical presupune cunoştinţe d&lt;* asepsie-antisepsie, de mică chirurgie şi de biologie a plăcii, pentru a sesiza şi a rezolva, corespunzător, diverse aspecte ce apar în evoluţia unei pl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pitolul de faţă, vom prezenta noţiunile generale care trebuieânsuşite de fiecare student şi medic practician atunci când execută un pansament. Aspectele particulare sunt mult mai multe şi ele se învaţă zilnic, în clinică, la patu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fectuarea unui pansament chirurgical sunt necesare substan| r de aseptizare a plăgii, materiale de protecţie, mijloace de fixare precum yi instrumentar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antiseptice sunt reprezentate de soluţii diverse care au rolul să realizeze curăţirea şi dezinfecţia plăgii şi a tegumentelor din jur. Se folosesc; alcoolul, tinctura de iod, apa oxigenată, soluţia Dakin, bromocetul, acidul boric etc. A căror acţiune este descrisă în capitolul „Asepsie şi antisep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care realizează protecţia plăgii trebuie să îndeplinească unele calităţi generale: să fie uşoare, să nu fie iritante pentru tegumente, să se poatrt steriliza, să aibă putere absorbantă, să se opună pătrunderii germenilor din „fără şi să realizeze o compresiune elastică a plăg'ii. Compresele din tifon sd vată întrunesc toate aceste deziderate, în afara de calităţile de mai sus, tifonul şi vata trebuie să mai posede şi alte însuşir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fonul este o pânză rară din bumbac, având 24- 28 ochiuri/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tili/area chirurgicală el trebuie să fie hidrofil si, în acest scop, se dcgir scii/ft şi se purifica astfel ca 10 g de tifon să absoarbă 20 g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niprt'sole din tifon au diverse mărimi şi se conl'ec|ionea/. Î prin f m pil l n ini'ii unor bucA|i de tifon, în X 12 straturi, în aşii l'el ca marginile sfi fie li) llilriiiii. L ',! ( nc pol livra prin funnacii, gata sterili/alo, iiinhiilalc în pachrh&gt; miri din iicr^Mânml, dur nriinpfit uritr. Alteori liloiml chlc conlVcţionul d Iii fire de bumbac şi fire sintetice, în acest caz, puterea lui de absorbţie este inul scăzută. De fapt, tifonul se foloseşte pentru protecţia plăgii şi nu pentru nhnorbţia secreţiilor, întrucât capacitatea lui de absorbţie este mică în compărut iţi cu 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Vata se obţine prin prelucrarea şi degresarea bumbacului, fiind de diverse calităţi. Pentru pansamentul chirurgical se foloseşte vata hidrnl'ilAcure este de culoare albă, de structură omogenă, rezistentă la tracţiune, cu l irul lung de peste 2 cm, arde aproape complet (lasă în jur de 0,5 – 1,5 g cenuşă la 100 g vată) şi care absoarbe o cantitate de apă de 18-20 de ori mul mure decât greutatea ei. Ea se livrează sub formă de suluri mari sau în pachete mici şi se foloseşte în dimensiuni şi cantităţi corespunzătoare fiecărui pansament în scop protector şi absorbant. Vata din celofibră se prezintă sub formă de foiţe de hârtie şi are putere de absorbţ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fixare a pansamentului sini reprezentate de galifix, romplast şi ban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Galifixul (mastisolul) este o soluţie de colofonium (sacâz),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rte folosit în serviciile chirurg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lui este: colofoniu 44,5 g; alcool 37,5 g; ci benzen 17 g;”,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de floarea-soarelui 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ează astfel o soluţie adezivă la tegumente care se foloseşte badijouiid, în strat subţire, pielea din jurul pansamentului, pe l -2 cm lăţime ş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iptă 30-60 secunde până se formează o peliculă la suprafaţă, după care se plică tifonul de fixare a pansamentului. Nu se aplică în strat gros deoarece iin uscare formează cruste care sunt supărătoare pentru bolnav. Avantajul ili. Slă în faptul că realizează o bună fixare a pansamentului peste plagă, asini lud protecţia plăgii faţă de invazia microbilor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antajele sunt date de cazurile de intoleranţă, manifestate prin erupi uri icnricne şi de faptul că la bolnavii agitaţi se poate dezlipi uşor prin Iruc- 'imcii ti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Romplastul (leucoplastul) este o fâşie de pânză din bumbac, cmi- „ii”Ifi, de diverse lăţimi şi lungimi, adezivă pe una din feţele sale. Band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sl nu aderă dacă pielea este grasă, dacă este pudrată cu talc, dacă are de benzină şi eter şi dacă are păr. De aceea, pentru a realiza o bună a d tril o, tegumentul trebuie ras şi de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ii lui constă în faptul că permite o supraveghere uşoară urnii operate şi nu jenează funcţiile segmen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ele utilizării romplastului ţin de faptul că deslipirea lui c. slo niisfi, capacitatea de aderare are o perioadă mică de eficienţă (termen do nlilnle scurl) şi esle impermeabil la aer, ceea ce produce macerarea Icguuliii de sul) bandă. Pentru evitarea acestui ultim inconvenient exişirt perl'oriite cu orificii de dimensiuni mici sau se. Pol face dimensiuni muri irlc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andajele, cu mijloc de fixurc a pansamentului sini descrise în cuâl. Inl'fişâireii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NiriiiiM'iilitriiI necesar efectuării unui pansament trebuie să fie steri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i|ninc din pense diverse (anatomice, chirurgicale, IV'an, Koclicr, liuirlcce diverse, Bunde cunelale, slilcl bulonitt,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g. 3-t – Instrumente necesare efectuării unui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man, tăvile renale. Toate acestea se găsesc în cutii de metal care formează trusele de pansat. Este recomandabil ca pentru fiecare pansament să existe o trusă d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la sala de pansamente trebuie să existe şi alte instrumente şi materiale care se folosesc mai rar ca: bisturie, material de sutură, sonde metalice şi de cauciuc, canule vaginale, irigatoare, precum şi alte soluţii antis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ateriale care se folosesc la efectuarea unui pansament sunt: benzina sau eterul care sunt necesare degresării tegumentului de galifix, unguente diverse pentru protecţia tegumentelor din jurul unor plăgi secretante, meşe, tuburi de drcn, aleze ster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necesare efectuării unui pansament se găsesc aşezate pe u u cărucior special care conţine: borcane din sticlă cu dop rodat în care se găsesc soluţiile, casolete cu comprese şi vată sterilă, trusele cu instrumente, laviţe renale (de preferat sterile) în care se colectează pansamentele murdare sau secreţiile din plagă, tăviţe cu soluţii dezinfectante sau bromocet în care se pun instrumentele folosite, precum şi alte materiale din cele descris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UNUI BUN PAN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sament chirurgical bun trebuie să îndeplinească mai multe conţii) ii obligatorii. Acestea sunt valabile pentru orice fel de pansament dar sânl situa) ii în care, unele pansamente trebuie să îndeplinească şi alte condiţii, tn funcţie de caracterele plăgii, a lezării ţesuturilor subiacente, de agentul vulneiiinl, de moment ui evolutiv al leziunilor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 Sfi fie ITiciit în condi|ii aseptice. Aceasta presupune cu materialele do pro tec | ic ţii itist nimeni arul cu care se faci; pansamentul să l'ie sterile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p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ycjiMu). Lusliuiuailelc HiLieJjuiuJuU: Iu un buliiuv au „u voti iu fiilnsi la alţi bolnavi pentru a împiedica vehicularea microbilor de la o plagă l &gt; „Ha. Este de dorit, cel puţin pentru plăgile neinfectate, ca mâinile celui cm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 pansament să fie protejate de mănuşi sterile, în practică, nu se foloseşte l”'osl lucru, dar mâinile trebuie să fie curate şi dezinfectate şi în nici un caz nu trebuie să atingă plaga. De asemenea tegumentele din jurul plăgii trebui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c rase şi dezinfectate pentru a diminua cit mai mult riscul de contaminare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t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a, la rândul ei, trebuie curăţată şi dezinfectată, folosind solul iile iscptice. Acestea se utilizează cu indicaţii precise dar nu la plăgile cu evoluţie 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 Să fie absorbant, în cazul plăgilor secretante sau drenate, absorbţia i e| iilor este o cerinţă a procesului de cicatrizare. Această condiţie este înclrillfi de către vata hidrofilă care, după cum am văzut, are o capacitate de iiirbjie de 18-20 ori mai mare decât greutatea ei. Compresa de tifon nu abilic decât o cantitate mică de secreţii, dar prin suprapunerea straturilor, nurlie pânzei de tifon realizează un sistem capilar care conduce secreţiile la stratul de vată. Întrucât forţa capilarităţii se supune unor leg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cute stratul de tifon nu trebuie să fie prea gros pentru a realiza şi a mcn- ' cnpi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Să fie protector. Un pansament bun trebuie să protejeze plaga de niiirganisme sau faţă de pătrunderea germenilor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pansamentul va fi alcătuit din straturi suprapuse de comprese itl. I. Pentru a realiza o bună protecţie a plăgii, stratul superior trebuie sji 'V, ra. Scă pe cel inferior. Astfel, compresele de tifon vor depăşi marginile u, iar stratul de vată va depăşi marginile stratului de comprese. Grosimea &lt;l ului de vată este în funcţie de cantitatea secreţiilor şi expunerea regiunii l'i'ihve la microtraumat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 nu fie dureros. Manevrele de efectuare a unui pansament trebuie „ liUndc pentru a nu declanşa dureri, în plus, bolnavului, în cazul în caro ia se evacueze diverse colecţii, sunt instalate şi chiar schimbate tuburi, explorate unele traiecte sau curăţite unele plăgi secretante, se va aen i. să se evite, pe cât posibil, declanşarea unor reflexe dureroase, în nmii nulii, se recomandă ca toate aceste manevre să fie făcute sub aneste/.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au chiar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emenea, fixarea pansamentului cu substanţe adezive sau bandaje ' u Ic să fie prea strânsă ca să producă dureri în regiunea respectivă, după i Irebuie să limiteze mişcările segmentului respectiv dacă nu există i I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ie schimbat la timp. Schimbarea unui pansament este în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u plfigii. În cazul plăgilor chirurgicale aseptice, fără secreţii, schim* l'nre câl mai rar (la scoaterea firelor). Tot rar trebuie schimbat şi pansai11 lil/i^ilor hi care au apărut mugurii de cicatrizare şi epitelizare deoarcctJ1' iM'f. Lora odată cu dezlipirea compreselor întârzie mult vinciec; ir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i plăgilor sccretante, schimbarea pansamentului se va face în fimriiiUtuli'o srcre|iilor. Sunt situaţii în care unele pansamente se cer srlimir II r v u ori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iu-a, cjnd bolnavul acu/. Ă dureri la plagă sau r îmi prcmitfi febi'A i rxpllrnţie se controla obligatoriu plugn şi cu această ocfix.ie patunmi U schimbul kmii!”uprunnl., &gt;, &gt;,. &gt;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EFECTUĂRII UNUI PANSAMENT în condiţii de spital, pansamentele se pot efectua fie în sălile de pansamenle – special amenajate pentru plăgi aseptice şi septice – fie la palul bolnavului. Medicul care a operat bolnavul are obligaţia morală şi legală sfi-l panseze. Numai în cazuri deosebite şi cu avizul chirurgului, pansamentul poale fi făcut de un cadru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de urgenţă, pansamentul se face la locul accidentului, folosind materiale necesare din truse de urgenţă, special dotate sau, în caz de război, folosind pansamentul individual. Insistăm asupra faptului că, de condiţiile în care se face primul pansament depinde evoluţia ulterioară a unei pl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locul unde se executa pansamentul, bolnavul trebuie să fie în decubit pentru a evita eventualele lipotimi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utorilor recomandă ca numai bolnavii netranspor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raumatizaţi, imobilizaţi, din terapia intensivă) să fie pansaţi la pal, ceilalţi să fie pansaţi în sala de pansamente. Considerăm ca, respectând condiţiile de asepsie şi antisepsie, bolnavii care nu necesită tratamente speciale ale plăgilor, pot fi pansaţi şi la pat. Aceasta permite medicului ca în timpul vizitei să aprecieze evoluţia unei plăgi şi să poată lua măsuri corespun/fl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ea unui pansament comportă mai mulţi timpi: a) După ce a pus mănuşile sterile, medicul este servit cu instrumentele necesare. Sora deschide trusa şi cu pensa de servit, prinde pensele, de vâii &lt;jl le întinde celui ce pansează. Dacă există o trusă pentru un bolnav atunci se pot lua şi cu mâna de cătr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a bolnavul operat, dezlipirea pansamentului vechi se va face cu blândeţe, tracţionând uşor banda de leucoplast sau umezind tifonul cu ben/infl sau eter în zona de fixare cu galifix. Se vor îndepărta apoi vata şi compivscln de tifon care acoperă plaga. Dacă acestea sunt lipite de plagă, se vor unit'/. L cu soluţii antiseptice (apa oxigenată, permanganat de potasiu 1/4000, solnţ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in) şi nu se vor smulge cu brutalitate pentru a nu rupe mugurii de ci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răţirea tegumentelor din jurul plăgii, se va face cu un tampon d* vată sterilă, îmbibat cu benzină sau eter pentru a le degresa. Totdeauna se n şterge de la plagă spre periferie pentru a nu contamina plaga. După ciirfl” jirea cu benzină, se dezinfectează pielea din jur cu alcool sau tinctură de tor), în cazul plăgilor accidentale, curăţirea tegumentelor formează primul timp al pansamentului. Se va începe cu spălarea regiunii cu apă şi săpun miii soluţie de bromocet după care se va rade părul din jur. Se trece apoi la de/in* l'ecţia tegumentelor cu antis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atamentul plăgii se va face în funcţie de natura şi momentul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ăgile operatorii cu evoluţie aseptică nu necesită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1, în afara scoaterii tuburilor de dren, a firelor sau agrafelor, îu cu/ui plfigilor secret aule, curăţirea lor se va face prin spălare cu un jet slab ile sn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imtiscplicfi, având grijă să se excizeze eventualele ţesuturi inortlficitlpSeroiimi'lc şi liemaloamelc se vor evacua prin scoaterea n l -'2 fire i|8 nţn, prin inţcparen cicatrice! Cu un stilet butonul sini cu sonda cant'lutA, IM ciilec|iile piniileiito se deschid Inrg şi. Se dicneu/. Ft cu t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gile accidentale se curăţă de resturi vestimentare sau telurice, „tt liridează, se îndepărtează ţesuturile devitalizate, se spală cu soluţii antisep- &lt; corespunzătoare şi se suturează, dacă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tecţia plăgii va începe cu aplicarea compreselor din tifon, în as” l. cii stratul de comprese să depăşească marginile plăgii, iar grosimea lui nu fie mai mare de 1-2 comprese pentru a realiza o bună capilari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a hidrofilă acoperă stratul de comprese, grosimea ei fiind în funcţie cantitatea de secreţii din plagă. Se recomandă ca stratul de vată să nu fie cm gros pentru a nu permite stagnarea îndelungată a secreţiilor în con! Act i tegumentul, evitând, în acest fel, iritarea şi macerarea acestuia, în asei-iH'ti situaţii, pansamentul va fi schimbat de câteva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ixarea pansamentului se face cu galifix, romplast sau feşi. După ulijonarea pielii cu galifix, în jurul pansamentului, se aşteaptă 30-150 i unde până se formează o peliculă fină, apoi se aplică tifonul de fixare, având i|ft ca excesul sa fie tăiat strict lângă zona lipită, pentru a nu se dezlipi prin ihânrccrea bolnavului în pat. Romplastul se aplică peste compresele de tifon niciodată peste vată. Fixarea cu feşi va fi descrisă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vea în vedere ca fixarea pansamentului să nu producă dureri In nu respectivă, să nu limiteze mişcările segmentului pansat şi să nu jene/. E niilii|i: i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PAN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incţie de caracteristicile plăgilor, de scopul urmărit şi de materialele 'Inul! R, pansamentele sunt de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ansamentul protector, utilizat în plăgi care nu secretă şi nu sâ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se face cu mai multe straturi de comprese (2-3 straturi), fixate cu i mmi romplast. În asemenea situaţii, în loc de comprese, se pot folosi sintetice care, pulverizate pe plagă, se solidifică în contact cu acrul nii'ii/. U o peliculă fină şi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ansamentul absorbant se aplică pe plăgile drenate sau secretante 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ftinii dintr-un strat de comprese şi un strat de vată hidrofilă a cărui un rsic în funcţie de cantitatea secreţiilor. Fixarea lui se face cu galifix '&lt;! Iar deasupra se poate proteja cu o aleza sterilă care evită murdărirea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orii mai vechi recomandă diverse pulberi absorbante care se aplică i^rt (ji în jurul plăgii (talc, cărbune) dar care şi-au dovedit ineficicn|n, 'iii plăgilor care secretă mult se pot monta drenuri cu aspiraţie continuii, illrlnd stagnarea secreţiilor în plagă şi pe tegumente, l Pansamentul compresiv este indicat îo scop hemostatic (plăgi sângei, pentru imobilizarea unei regiuni sau pentru reducerea unei cavilfiji lirliile tlnpfi punct ionare. Peste straiul de comprese se va aplica un st nil i im (lin val fi care va ncopcri şi reliefurile osoase şi se fixea/.fi cu feţi In l rn s fi nu jeneze circulaţia de întoarcere iar compresia să fie repartizată mi |n&lt; Inalfi suprafaţ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ansamentul ocluziv, indicat în plăgile însoţite de leziuni osoase, constă în acoperirea plăgii cu comprese şi vată peste care se aplica aparatul gipsat pentru imobilizare osoasă, în cazul în care plaga necesită îngrijii i speciale se poate lăsa o fereastră în dr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categorie se încadrează şi pansamentul cu gelatină zincată aplicat la ulcerele trofice ale gambei, cu rol izolant, semicompresiv şi absor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cestor tipuri de pansamente se face la intervale mai mari de timp (2 – 3 săptămâni). Jt,} 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h t fiii t? Î)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AREA CHIRURGI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f fişarea chirurgicală sau bandajul reprezintă metoda de fixare a unui imii iiinu'nt sau de imobilizare temporară a unor fracturi cu ajutorul f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şa este o bandă de tifon, de pânză sau de o ţesătură elastică, de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l nurliile diferită în funcţie de regiunea pe care o acoperă şi de întinderea m iiiiiii'iilului. În principiu, lăţimea unei feşi trebuie să fie aproximativ egală l im metrul regiunii pe care o înfăşa, fiind cuprins între 5-20 cm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 degetelor pentru înfăşarea cărora se întrebuinţează feşi mai late l diametrul lor), iar lungimea variază între 1-20 m. Ele se livrează formă de sul, având la exterior capătul iniţial şi în mijloc capătul 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t;i$ (t din tifon este cea mai folosită, are o ţesătură mai deasă decât pentru i|iitsc (între 28-32 ochiuri/cm3), este moale şi se adaptează bine oricărei nul. Se prezintă sub formă de suluri cu lăţimile de mai sus şi lungi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sa de 10 cm lăţime şi de 5 m lungime se întrebuinţează cel mai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ta de pânză se poate confecţiona din orice fel de ţesătură, atunci când i feşi din tifon şi i se pot da lungimi şi lăţimi diferite în funcţie d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 din pânză se confecţionează, bandaje pline” care sunt de diverse i mărimi (triunghi, pătrat, dreptunghi) pentru a corespunde diverselor ile corpului şi care se folosesc fie pentru fixarea pansamentului dar pentru imobilizări temporare ale unor segmente în caz de fracturi sau &lt;i elastică este ţesută din fire de bumbac şi de latex, are dimensiuni nu se deşii ă, este uşoară şi solidă, nu jenează mişcările articulare, na sln/. Ă, se recuperează uşor şi nu este scumpă. Se foloseşte în band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lor în caz de entorse sau pentru prevenirea edemelor membrelor i c şi a stazei venoase de cauze 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area chirurgicală a avut o epocă de glorie până la descoperirea li'lnr ade/ive când a început să piardă teren în favoarea acestora care n uşor &lt;lc maneşi economisesc şi material, în manualele clasice, loscrisâi l clinica înfăşării cu lux de amănunte, pentru fiecare regiune a i. l) c asemenea, refolosirea feşilor după spălare a dus la apariţia unor ţ| desciifrca unor tehnici de rulare a acestora, întrucât relolosirea au i'slo economicoasă (spălarea, uscarea şi călcarea lor coslă mai inull) iim exi. Sln şi pericolul transmiterii de germeni rezistenţi la manoperei” '. Lih, l'esilc inlrehiiinţate nu se mai rcutilizează, fiind arse la c re m a l ori i u iille materiale infectate. Cu toate acestea, în caz de calamităţi mari lunile, u t unei r lini capacitatea de fabricaţie a feşilor este dcpftsilâ, do ii'folotl, luliul mtisuii de curăţjret călcare f&gt; chiur ster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 35 – a. Tehnici manuale de rulat feşi: de către două persoane; b. Tehnici manuali de rulat feşi de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ogresele înregistrate prin descoperirea şi folosirea de şuii stanţe adezive precum şi a pansamentelor pe bază de răşini, înfăşarea c hi rurgicală îşi păstrează, şi astăzi, multiple indicaţii: fixarea pansamentului în regiunile în care substanţele adezive nu asigură această cerinţă (extremităţi, regiunea capului, plăgi periarticulari1) i fixarea pansamentelor unor plăgi uşoare, situate în regiuni suplinii traumatismelor în timpul activităţii (mână, picior); efectuarea unui pansament compresiv; imobilizarea temporară a unor traumatisme ale membrelor (enlom1, luxaţii, fr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înfăşarea chirurgicală trebuie sa respecte anumite principii. Ast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plecare şi de terminare al înfăşării să fie la distanţfl &lt;l|l | la membre, înfăşarea se începe de obicei de la extremitate spre rftilflrinft în sensul circulaţiei de întoarcere, în ca/uri speciale, se înrcpe ţi cllll purica |) i'oralre extremitate; ' ' ftâ iiropere pansamentul în întregime, l'eiiliu aconsla. In flrnilfl există un sistem special de inlfisarc; lut ') f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6 – Primul tur de faşă.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elastică, ceea ce presupune ca bandajul să nu fie prea strâns îl ni a nu jena circulaţia, în acest scop, pe traiectul vaselor mari ce urmea/. Ă comprimate pe un plan dur (plan osos) se aşază un strat de vată peste se trece 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roducă dureri. Bandajul nu trebuie să comprim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zone iritate sau nervi, în traiectul lor superficial; u” să permită mişcările articulaţiilor peste care trece. I K' tb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ÎNFĂŞ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feşii se face cu ambele mâini. După ce se scoate din învelişul ilrlic, se ţine sulul de faşă în mâna dreaptă, prins între police şi cele patru r hiar capătul iniţial se prinde cu mân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imul tur de faşă se trage circular, la distanţă de plagă (10 – 15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 iniţial al feşii se aşază oblic şi va fi acoperit de turele următoare ie va răsfrânge peste prima tură şi se va acoperi cu al doilea tur circular, irosi fol asigurând fixitatea band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1 următoare se trag în diverse moduri (circular, oblic, în evantai etc.) un IVI ca tura superioara sa acopere jumătate din cea precedentă, făr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iii pron taro de faşă pentru a nu produce compresiuni şi jenarea oirl lupă terminarea înfăşării, se trag din nou 1-2 ture circulare, iar oapfitcrmiual so fixează, la bandaj, la distanţă de plagă sau la punctul de sprijin ' niiiiiiic'tilului, cu un ac de siguranţă, prin coasere, prin lipire cu romplust pilii luod.'irc. Pentru ultima modalitate, se despică faşă în două, 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ni/. Ft capotele la 1X0° (unul înainte şi altul înapoi) şi se înoadă în jurul nli'iil ului icspccliv, în aşa fol ca nodul să nu rămână pe o zonă de sprijin po poitmiioii îngusta a membrului, tu scopul de a asigura o bună fi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iilu|nliii, inimile do a-l aplica, so poate badijona tegumentul din/. Onii iţi 11n. ru giili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oaterea feşii se desface capătul terminal şi se desfăşoară faşă în” sens invers, trecând-o dintr-o mână în alta sau se taie bandajul cu o foarfecă bulonată, trecând peste zone indemne de tegument şi evitând proeminenţele osoase, în aşa fel, ca să nu se producă dureri bolnavului, după care se înlătură pans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DE ÎNFĂŞARE în raport de regiunea care se bandajează există mai multe modalităţi de înfăşare: circulară, în spirală, în evantai, răsfrântă, în „spic de grâ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area circulară, indicată în regiuni cilindrice (cap, gât, torace, abdomen, braţ, articulaţia pumnului) constă în suprapunerea turelor de faşă una peste alta. Are avantajul că se execută simplu şi rapid.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ul consta în faptul că, pe segmente mobile, bandajul se poate-; răsuci uşor, mobilizând pansamentul. | înfăşarea în spirală este indicată la membre, în regiunile tronconice şi- |' pe suprafeţe întinse. După fixarea prin ture circulare, se trag ture oblice, în.!' aşa fel ca tura următoare să acopere jumătate din cea anterioară., Dezavantajul constă în faptul că marginea caudală a fiecărei ture nu se adaptează pe segmentul respectiv, rămânând depărtată de tegumente (faşă, cu volănaşe). Aceasta se corectează făcând al doilea strat, de data aceasta de t la rădăcina membrului spre extremitate sau aplicând tipul de înfăşare răs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area în evantai se aplică de obicei în fixarea pansamentului în jurul f articulaţiilor cotului şi genunchiului. Din punct de vedere tehnic este o îmbi- „ nare între cele de mai sus. Se începe cu două ture circulare deasupra arti- ' culaţiei după care se continuă cu ture oblice descendente, a căror oblicită! E scade treptat, ajungând circulare la nivelul liniei articulare şi continuând, sub\par</w:t>
        <w:tab/>
        <w:t>articulaţie, din nou, cu ture oblice, până se acoperă regiunea. Fixarea bandajului se face sub articulaţie printr-unul din mijloacele prezent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area răsîrântă se foloseşte în aceleaşi regiuni ca înfăşarea în spirală şi are avantajul că este etanşă pe toată lungimea sa. După fixarea prin ture circulare, se continuă oblic în sus, până pe faţa anterioară sau posterioară a antebraţului unde, policele de la mâna stingă sau un deget al ajutorului, fixca/a faşă care se răsfrânge şi continuă în jos, înconjurând segmentul posterior, apoi, mergând oblic în sus şi acoperind jumătatea turei anterioare, pânfi la faţa anterioară a antebraţului de unde se repetă manevra. După terminai c se trag turele circulare şi se fixează band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carea în „spic de grâu” (spica) se aplică, de regulă, la rădăcina membrelor precum şi pentru executarea unui pansament compresiv după amputaţia de sân la femei. Se începe, de regulă, deasupra articulaţiei (se poate începe şi de dedesubt) cu ture circulare pentru fixarea bandajului, după care s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şii dedesubtul articulaţiei în formă de 8, înconjurând zona vecină (gâtul, Ionicele, iilulonicnul etc.), î„ aşa tel ca tura următoare să acupcic 1/2 sau '.', l', din luni procedeul A. După acoperirea pansamentului st' tru| {turele cir- „ ulnic di1 lixiiru u blindajului şi se lixează punctul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7 – înfăşarea I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S – înfăşarea In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9 – înfăşarea răsfrl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ufăşarea în formă de 8 este indicată în plăgile mâinii, în cele pariarticularc şi în entorsele articulaţiei tibiotar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e sub articulaţie prin ture circulare după care se trece faşă oblic, deasupra articulaţiei, unde se poate face alt tur circular sau se revine pe faţa opusă, încrucişând prima tură ascendentă, după care se continuă în 8, acoperind jumătate din tura anterioară. Bandajul se termină deasupra articulaţiei unde se fixează şi are aspectul de 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area recurentă se aplică pentru acoperirea bonturilor de amputaţie, In membre sau la nivelul calotei cr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ă de către două persoane, cu? Sau 3 feşi care se conduc circular iji vertical, încrucişându-se în unghi drept. Fixarea bandajului se face cu faşă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ÎNFĂŞARE PE REGIUNI în afara modalităţilor de înfăşare descrise mai sus, în anumite regiuni alecorpului, unde nu se poate executa turul de faşă sau unde nu se pot aplicasubstanţe adezive, se folosesc tipuri speciale de înfăşare. Dintre acestea vom descrie pe cele mai des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alotei craniene fixarea pansamentului se face cu ajutorul „capelinei” sau prin înfăşare re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ina (boneta) se execută cu o singură faşă de către 2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e cu o tură circulsră, pornind de la protuberanta occipitală, trec în d” pe deasupra urechii drepte, peste frunte, imediat deasupra arcadelor sprânceiioasc, apoi deasupra urechii stingi şi se continuă cu încă 2-3 ture circularepiuă la nivelul frunţii. Aici, se fixează faşă cu policele şi se răsfrânge până la nivelul occiputului unde este fixată de ajutor. Se execută răsfrângeri anteroposlerioare, în evantai, care să acopere toată calota, pe care le fixăm prin '.4 circulare ca mai sus, iar capătul terminal se fixează în regiunea fr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i poate fixa trecând 2-3 ture peste calotă şi mandibulă, preaur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area recurentă (mitra lui Hippocrat) se efectuează cu 2 feşi r una cu ture circulare frontooccipitale, de fixare, şi alta cu ture anteroposterioare de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nivelul calotei se mai poate aplica o basma sau o pânză triunghiulară u cărei bază se fixează în regiunea occipitală şi la care colţul din mijloc ajungepe frunte iar celelalte două îl fixează prin înodare sau cu ajutorul acelor de bifţ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nivelul ft'ţei se folosesc praştia şi căpă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ştia se aplică pentru menţinerea pansamentului din regiuneaunsului. Este o faşă lungă de 50-60 cm care se despică la ambel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tstnd la mijloc o lungime de 5-6 cm care se aplică peste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Milui. Capetele interioare se înnoadă deasupra urechilor, iar cele superioarededesub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păstrul se foloseşte penlru fixarea pansamentului bărbiei. Este t„ fiiiţfl de lifon hi fel ca şi praştia. Capetele inferioare se înnoadă pi-calotă, iar „'de superioare hi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iiNiuncnlul In nivelul oibitclor se fixează cu fnşn trimit tn monocl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noclUi hqj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3 „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43 – Boneta capului (cap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4 – Pansamente ale feţei: a = Praştia; b = Căpă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clul acoperă o regiune orbitară. Se începe cu 2 – 3 ture cirrulnre fronto-occipitale după care, ajunsă la rădăcina nasulvi, faşă se trece poşte orbită apoi pe sub ureche, protuberanta occipitală, regiunea paiietotnriporală opusă şi ajunge clin nou la orbită de unde se continuă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t;- l'i. /ă prin ture circulare fronto-occi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oclul acoperă ambele regiuni orbitale. După ce faşă a trecut peste orbită fiice o tură circulară frcnto-occipitală după care acoperă cealaltă orbită fi ne fixcii/fi c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 nivelul toracelui se utilizează înfăşarca circulară. Dintir lipuiile speciali* mnmlim: spira sinului, bandajul Desault, bandiijul Vi'lpcuu şi bas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nliu imobili hcm braţului şi iiulcbrn]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ca sinului se foloseşte pentru bandajul compresiv după amputaţia de sân, în scopul de a împiedica formarea hematoamelor sau seroamelor postoperatorii atunci când nu avem posibilitatea să realizăm drenaj a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e cu ture circulare la baza xifoidului după care se conduce faşă peste umărul opus şi spate, se ajunge din nou la baza toracelui unde se face încă o tură circulară ce depăşeşte o jumătate lăţime pe prima, apoi se trece iarăşi peste umăr şi spate şi se continuă astfel până se acoperă tot pansamentul alternând turele oblice cu cele circulare (vezi fig.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jul Desault se aplică în cazul luxaţiilor de umăr sau a fracturilor subcapitale de humerus. Se începe cu ture circulare toracice după care se fixează braţul bolnav pe torace fiind în unghi drept şi sprijinit pe epigastru şi se trec ture circulare peste braţ şi antebraţ şi ture verticale peste umăr şi cot care se fixează cu ture circulare torac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putem realiza cu o basma în 4 coljuri care suspendă membrul superior ca într-un hamac, în poziţia descrisă şi ale cărei capete se înnoadă în spaţiul inIcrscapular şi la ceafă. Acest ty mod de imobilizare se cu- „ noaste sub numele de., eşarfa lui J. L. 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 4K Imnhlll/urru membrului luporlur ci*, ujuloiiil miei l&gt;u„itmla. Kşnrf” Iul.1. T” Ptf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jul Velpeau aie iici-Ieaşi indicaţii c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ă de precedentul prin liiptiil că imobili/rază inemluul suprimi cu nul clira| ui îndoit în unghi ascuţit şi mâna fixată pe umărul opus. În aceeaşi poziţie se poate imobiliza membrul superior, folosind o basma tri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umărului şi axilei se pot aplica bandaje cu feşi trase în 8 (Watson-Jones) sau în spică precum şi o basma care se trece pe sub axilă, se încrucişează peste umăr şi se înnoadă sub axilă opusă (cravata biaxilarâ May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ixarea unui pansament, aceste tipuri de înfăşare pot realiza şi compresi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e pot înfăşa separat sau mai multe, prin înfăşare circulară sau în spirală. Pentru police sau auricular ca şi pentru haluce se poate aplica spica pornind de deasupra articulaţiei pumnului şi respectiv a articulaţiei tibiotarsiene, prin ture circulare şi înconi'ig. 47 – imobilizarea membrului supejurând apoi policele, auricularul sau rior cu ajutorul unei basmale triunghiulare. Halucele CU ture în 8 în regiunea inghinală se aplică spica inghino-femurală unilaterală sau bi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gile din regiunea piciorului sau articulaţiei tibiotarsiene se fixează prin înfăşare în 8. Acelaşi procedeu îl aplicăm şi în caz de entorsă tibio-tarsiană, folosind bandajul compresiv în 8, acoperind piciorul de la nivelul metatarsicnelor până deasupra articulaţiei tibio-tarsiene unde se fix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 fi ii Ini i-u In „splai” n umiViilui |&gt; Ciuvntu lilunlliiin Mn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f&amp;^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9 a şi b înfăşarea degetelor mâinii. A = înfăşarea circulară a indexului, b = înfăşarea în 8 a poli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tul de amputaţie se pansează folosind înfăşarea recurentă cu 2 feşi sau înfăşarea cu o faşă. Se începe prin ture circulare, la distanţă de plagă, după care se răsfrânge faşă anteroposterior ca şi în cazul calotei craniene, până se acoperă tot pansamentul fixând turele răsfrânte cu ture cir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folosi o basma triunghiulară a cărei bază se aplică pe l'ajn posterioară, unghiul drept acoperă bontul iar celelalte două capete se înnoadfi pe faţ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bontul se mai poale acoperi cu o bucată patrulatcră din tifon fixată cu benzi de romp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g, HO n şt l&gt; Splfw iiiHliIno-feimirulrt. U unilaterala; b-bllutmtl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1 – înfăşarea pi- ' clor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giunea perineală şi anală se utilizează bandajul,. În T”. Este confecţionat dintr-o bucata de pânză de formă dreptunghiulară, cu dimensiuni între 25-30 cm/10 – 15 cm şi care are fixată la fiecare colţ câte o panglică îngustă şi rezistentă, din bumbac. Două din ele se trec în jurul abdomenului, iar celelalte două se trec peste regiunile inghinale şi se fixează de cea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acestui tip confecţionat se pol aplica 2 feşi: una în turul abdomenului, iar alta care o încrucişează la spate şi ale cărei capete se trec peste regiunile inghinale şi se înnoadă de prima, pe partea anterioară a abd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nul nhil coilf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3 – Bandaj în „T” al perm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amentele scrotului se fixează cu ajutorul suspensorului. Poate fi confecţionat din pânză, asemenea bandajului „în T” sau din ţesătură elastică şi de formă corespunzătoare regiunii. Se mai utilizează în caz de leziuni inilamatorii epididimotesticulare, pentru suspensia scr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istă mai kmul1e tipuri de mijloace de contenţie a pansamentelor, mai ieftine şi cu aceeaşi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 o utilizare din ce în ce mai mare o au plagele rare, de diverse dimensiuni, sub formă de ciorap de tipul „Surgifix” ce se pol adapta pentru fiecare regiune (fig. 53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3 bis i law da „Swg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sma este manevra de introducere a unei substanţe lichide prin anus, în intestinul terminal, în scop evacuator, explorator sau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din timpuri foarte vechi, clisma (enterocliza eteron = intestin; klizis = irigare) a fost folosită în terapeutica medicală. Pe măsura descoperirii unor substanţe cu acţiune asupra peristalticii intestinale sau a unor medicamente administrate oral care' acţionează şi asupra unor afecţiuni ale colonului, clismele au început să fie mai puţin folosite. Cu toate acestea, ele îşi păstrează unele indicaţii precise, în raport cu scopul pe care-1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cţiunii unei clisme stau cele două funcţii de bază ale colonului, motilitatea şi absorb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otilităţii colonului, distensia locală a acestuia iniţiază, prin reflexe mienterice, mişcările în masă (unde peristaltice puterince) care împing conţinutul colic până la nivelul flexurii pelvi-rectale. Când plexul Auerbach este lezat, asemenea mişcări nu se mai 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oasa rectală 'şi colică au capacitatea de a absorbi anumite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 glucide, lipide) şi apă, participând, în parte, la menţinerea homeostaziei. Această proprietate stă la baza acţiunii clismelor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copul în care este administrată, clisma trebuie făcută cu respectarea unor reguli fără de care nu se obţin efectele dorite. Astfel: cantitatea de lichid introdusă în colon nu trebuie să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00 ml. În cazuri cu totul excepţionale, pentru explorarea unui bolnav cu megadolicocolon se va folosi o cantitate corespunzătoare de lichid, necesară unei investigaţii complete; concentraţia soluţiei folosite trebuie să fie izotonă sau cât mai aproape de izotonicitate deoarece asemenea soluţii sunt bine suportate de mucoasa colică, nu^o irita şi acţionează numai prin volumul lor. Soluţiile hipertone sunt iritante pentru mucoasă şi antrenează o eliminare mare de apă din interstiţii, ceea ce duce la deshidratarea organismului; temperatura lichidului trebuie să fie, în principiu, cât mai apropiată do cea a corpului. De obicei, soluţiile reci excită peristaltica şi pot produce colici abdominale, pe câtă vreme cele calde sunt mai bine tolerate şi au un „ frct calmant; viteza de introducere a lichidului nu trebuie să fie mare deoarece cren/ft o |ucsiiim&gt; crescută în arnpulă, cu distensie bruscă, produrând dure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i/a|ia de dffecaţio. De aceea, irigai orul trebuie rid ic u l ilnm In „ înălţime &lt;lr! &gt; () 71) cm fiiţfi () &lt; nivelul an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cutarea unei clisme este nevoie de un irigator, un tub do cauciuc lung de 1,50 m, canulă rectală de ebonit prevăzută cu un robinet sau o sondă specială de cauciuc (Chatel-Guyon), un stativ, lubrefianţi şi lichidul de int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 clisma se efectuează cu o pară de cauciuc care are o capncitate de 50-15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efectuării unei clisme depinde de scopul urmărit. Indicaţia fji responsabilitatea actului aparţin medicului, iar execuţia intră în obliga] iile personalului mediu şi nu a celui auxiliar. Subliniem acest lucru deoarece se mai obişnuieşte ca pregătirea şi execuţia unei clisme să rămână la latitudinea unei infirmiere sau îngrijitoare, iar medicul să fie informat ulterior de către bolnav despre efectul slab sau nedorit pe care clisma 1-a avu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iecare tip de clisma necesită anumite indicaţii, materiale şi manevre speciale, în raport de scopul urmărit, le vom descri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isma evacuatorie. Scopul urmărit este golirea cât mai completa a colonului şi rectului şi are la bază funcţia de motilitate a intestinulu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constipaţiile cronice, în unele malformaţii congenitale ca dolicosau megacolonul se recomandă ca aceste clisme să fie făcute încă din copilărie, combinate cu medicaţia purgativă şi regim alimentar corespunzător; în pregătirea preoperatorie a bolnavului; golirea colonului şi rectului, în caz de intervenţii operatorii pe aceste organe; reluarea tranzitului intestinal la bolnavii operaţi care nu au avui scaun spontan după 48-72 de ore de la intervenţia chirurgicală; în unele sindroame ocluzive; evacuarea colonului pentru administrarea unor clisme terapeutice sau exploratorii; premergător unor explorări endoscopice (rectoscopii, fibrocolonoseopii) sau radiologice (radiografii renovezicale, urografii, colecistografii) peni r u a obţine imagini reale ale mucoasei colo-rectale şi ale organelor pe care le maschează prin conţinutul său în materii şi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 în afecţiuni acute ale anusului şi rectului; anite, fisuri anale, trombo/.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oidale, ano-rectite; la bolnavii operaţi pe rect sau colon la care clisma ar putea duce la distensia suturilor şi apariţia unor fistule stercorale; în pregătirea preoperatorie a bolnavului cu apendicită acută, horn io strangulată, infarct mezen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folosit este variabil, în principiu, se utilizează soluţia fiziologii i jipu cu săpun (20 g săpun la 600 ml apă), apă cu amidon (30 g amidon l f&gt; ()0 rnl apă) cnre au acţiune cmolientă, soluţia cu sulfat de magne/iii sau d sodiu ('. W IU/; penltti. R&gt; ()0 ml apă), apă cu bilă de bou (sol. 20%) caic.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4 – a) Clisma: poziţia bolnavului; b) Direcţia canulei rectale pentru efectuarea clismei., acţiune peristaltică sau diverse soluţii uleioase (oleu ricin, oleu de parafină, oleu de floarea-soarelui) care au acţiune emolientă. Cantitatea de lichid este de 500-700 ml, iar temperatura în jur de 38°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jia bolnavului este în decubit lateral drept cu coapsele flectate pe abdomen şi gambele p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vacuează aerul din tubul de cauciuc, se închide robinetul canulei de ebonită, se, unge cămila cu vaselină sau ulei şi se introduce în canalul anal, f n direc|iu ombilicului, pe o lungime de 3-4 cm. Apoi se îndreaptă vârful r; iu ulei spre promontorium, se mai introduce 2-3 cm şi se deschide robi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lni ca o clismă cvacuatorie să-şi atingă scopul, lichidul trebuie inluulus leul. L K” aceea, irigatorul se va fixa pe stativ, la o înălţime de 5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m de orificiul anal, iar durata de introducere: i rniiţinul ului din ir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h Iu nu de 15- 120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lismei, se scoale canula şi se invită bolnavul să execut, t câteva mişcări în pat (decubit lateral stâng, apoi drept) şi să reţină lichidul pliu t&lt; la apariţia senzaţiei imperioase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isma exploratoric (irigoscopia). Scopul urmărit este explorare” n lumenului, a supleţei pereţilor şi a integrităţii mucoasei rectului şi colonului! I cu ajutorul unei substanţe radioo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în constipaţii progresive apărute în timp relativ scurt, revelatoare nt&lt; unor formaţiuni tumorale recto-colice; în tulburări ale scaunului (rectoragii, diaree ce alternează cu constipaţie, scaune gleroase), mai ales când nu avem posibilitatea efectuării uno.ai îibrocolonoscopii; în unele sindroame ocluzive acute sau cronice pentru precizarea nivclului şi gradului ocluziei, în anumite situaţii (volvulări, invaginaţii) poatoi” avea chiar un efect terapeutic (devolvulare, dezinvaginare); în precizarea localizării unor formaţiuni tumorale abdominale voi uminoase, în combinaţie cu alte explorări rad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 tumori ano-rectale vegetante şi ulcerate; stenoze ano-rectale; afecţiuni acute ano-rec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folosită este suspensia de sulfat de bariu, în apă, care se inlroduce cu ajutorul irigatorului, prin anus, sub ecranul rad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bolnavul este pregătit prin administrarea de purgative (ol. ricin, fenisan) şi o clismă evacuatorie cu 24 de ore înainte de explorare, pentru ca în colon să nu existe materii care ar putea să ducă la interpretări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olnavul stă în decubit lateral drept iar substanţa se introduce lent. După examinarea de profil-a rectului se întoarce bolnavul în decu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al şi se continuă examinarea rectului de faţa, apoi se introduce lent suspensia baritată, examinând colonul până la valvula ileo-cecală. Se urmăreşte progresiunea substanţei baritate, umplerea colonului,. Distensia pereţilor şi existenţa eventualelor formaţiuni sau ulceraţii. Se pot face şi filme în diverse momente ale expl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minarea bariului, se face o insuflaţie cu aer, în colon, şi se continuă examinarea (proba Fischer). În mod normal, mucoasa integră re|iiie bariul pe toată suprafaţa sa (lizereul de siguranţă) iar peretele recto-colic nu prezintă modificări de supleţe sau ca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isma terapeutică. Are la bază funcţia de absorbţie a intestin u Iu i gros şi constă în administrarea unor substanţe medicamentoase ce se abs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cale recto-colică sau au acţiune locală asupra unor afecţiuni reclo-c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 au avut o perioadă largă de utilizare până la cunoaşterea exactă a fnnc|iri de absorbţie a intestinului gros. Astăzi au indicaţii mult mai reslrin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lt;!&lt;&gt; scopul urmărit şi de lichidul administrat, ele au fost iiii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c în clismc sedativc, alimentare (nutritive) şi medicamenton. Se. O micşorii” nparle ii IHi ineii/ft clisrnele fflrnle în seop de deolvuliirr sau di'/. Iuv iiuiiui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tinge scopul ele trebuie să respecte o serie de condiţii: să fie precedate de o clismă evacuatorie; substanţa administrată să fie introdusă cit mai departe de orificiul „n al (la 25-30 cm); ritmul de administrare să fie în picături pentru a nu declanşa peristaltismul intestinal; temperatura lichidului să fie în jur de 37 -38°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smă sedativă este indicată ca preanestezie la copii sau în calmarea unor bolnavi agitaţi, atunci când calea orală sau parenterală nu „poate fi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uinţează amital sodic (2-4 g) sau cloratul hidrat (4-6 g) înglobate în julep gumos pentru a nu fi iritante. Se introduce o cantitate mică de lichid (30-40 g) cu ajutorul unei per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lismă alimentară se utilizează foarte puţin astăzi, datorită cunoaşterii amănunţite a fiziologiei rectului şi colonului care i-a limitat mult indicaţia şi datorită numeroaselor altor procedee mult mai eficiente folosit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folosite au diverse formule (sol. Glucoza 47% – 150 m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 gălbenuş de ou + 10 g peptonă + 20 ml rom + 6 picături laudanum) şi urmăresc să fie uşor asimilabile pentru a realiza o absorbţie cât mai bună pe calea mucoasei rectale. Pentru aceasta, soluţia se introduce, în picături, la distanţă de anus (20 – 30 cm) cu ajutorul unei sonde Chatel-Gu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lismă medicamentoasă cu acţiune locală a fost mult întrebuinţată până la descoperirea unor droguri ce pot fi administrate oral sau paren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indicată în: unele afecţiuni inflamatorii recto-colice; dizenterii sau helmintiaze; rectocolita ulcero-hemo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au astfel, clisme cu soluţii de permanganat de sodiu 0,25%, sol. Ihtiol 1%, sol. Nitrat de argint 0,50 %” sau soluţii de amidon, în unele 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mentul amibiazei rectale se foloseau clisme cu ipecca sol. 2% sau emetină sol. 0,05% iar în tratamentul oxiurazei clisme cu santonină sol. 0,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 mai vechi au propus folosirea linimentului oleocalcar (ulei de măsline şi apă de var în părţi egale) în cantitate de l l administrat în decurs de l -2 ore, pentru tratamentul col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mai utilizează sol. Cu antipirină (l g la 30-40 ml apă călduţă) tu tratamentul unor prostatite şi soluţie cu salazopirină în tratamentul iTctocolitei ulcerohemoragice combinate cu tratamentul pero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NCIDENTE ŞI ACCIDENTE în efectuarea unei clisme pot să apară o serie de incidente şi accidente ciut pol | inc al îl de substanţa introdusă cât şi de tehnica şi materialele folosite: leui'sme rectale datorită introducerii bruşte a unei riinliUili mari do lichid, a unei solujii hipertone ce irită mucoasa siiu u nuci noln|n n-ri. Klr pol product* Ncn/. Iiţia de scaun şi clismn nu mai ponte fi eoni Inund, dureri abdominale produse de introducerea unei cantităţi pron m; ui de lichid în colon sau la o temperatură mult scăzută faţă de cea a corpului, sângerări produse prin efracţii, ale mucoasei anale, urmate de ins) u larea unor fisuri anale ca rezultat al manevrelor brutale, a utilizării de caimli1 metalice (vaginale) sau după clisme frecvente; perforaţii ale peretelui rectal ca urmare a unor manevre brutale im un bolnav cu neoplasm rec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metodă care se poate aplica atât în ambulator cât şi în stal imun şi care poate aduce multe foloase în terapeutică, cunoaşterea indicaţiilor şi executarea corectă a unei clisme rămâne o îndatorire a oricărui cadru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ura este metoda prin care se realizează curăţirea mecanică şi dezinfecţia unor mucoase sau a unor cavităţi cu ajutorul diverselor lichide slab antiseptice. Ea se face în scop terapeutic sau diagnostic atât în cabinet sau servicii de strictă specialitate (O. R. L., oftalmologie, ftiziologie, urologie) cât şi în cabinete sau servicii de diverse specialităţi (medicină internă, chirurgie, ginecologie etc.). Sunt însă situaţii când efectuarea unei spălaturi necesită urgenţă şi ea trebuie făcută de către orice medic de medicină generală, student sau cadru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 faţă vom insista mai mult asupra spălaturilor cu care medicul este confruntat mai frecvent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fectuarea în bune condiţiuni a unei spălaturi trebuie respectate anumite principii: lichidele cu care se fac spălaturile trebuie să fie diferite, în funcţie de mucoasa pe care o spală, atât în ceea ce priveşte compoziţia cât şi concentraţi; i anumitor substanţe pe care le conţin; temperatura soluţiilor trebuie să fie apropiată de cea a mucoaseloi sau cavităţilor respective; presiunea jetului va fi mică pentru a nu produce leziuni mecanice p” o mucoasă deja alterată; cantitatea de lichid să fie mare pentru a realiza o buna curăţire să se respecte regulile de asepsie şi antis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cele mai utilizate cu care se fac spălaturile sunt: soluţia fi/. Iolo, permanganatul de potasiu 1/4000, apa bicarbonat aţă – 40 g %, „ apu borieată 4”, ', infuzia de muşeţel (Romazulan), oxiciamira d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1. Nitraliil de argint – l/B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lni efectuarea spălălurii propriu-zise, în raport cu mucoasa sini ciin ilalcii râie se spală, mai sunt necesare: seringi de diferite tipuri. Şi clipii cllAţi, Invite renale, muşamale pentru protec|ia bolnavilor, irigatoiiro, tuli l”liuchi'i niiilc ilivrrie, hnrrane,; iltc vahC colecloi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iecare tip de spălătură necesită anumite materiale şi are uit iiiiumit specific, le vom descri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ură conductului auditiv extern. De regulă, spălătură conductului auditiv extern se face de către specialiştii O. R. L. în anumite situaţii ea se poate executa şi de către medicul de medicina generală. Indiferent de cel canexecută spălătură, în prealabil, se va efectua un examen, sub specul, al cou duetului, pentru precizarea diagnosticului afecţiunii şi stabilirea indica) ici de spă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otite cronice, pentru curăţirea conductului în vederea aplicării 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mentului local; eliminarea unor corpi străini; îndepărtarea dopurilor de ceru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 afecţiuni acute ale conductului auditiv extern sau ale timpanului; perforaţii ale timp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necesare pentru efectuarea unei asemenea spălaturi sânl: lipii boricată, ser fiziologic sau soluţie de romazulan, călduţe, o seringă Guyou le 100 – 150 ml, specul auricular, o tăviţă renală şi o muşama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spălăturii este relativ simplă şi va trebui să ţină seama de iinalomia conductului auditiv extern care prezintă o curbură în jos şi înainte, până la inserţia timpanului. Pentru a se putea evidenţia mai bine, pavilionul urechii va fi tras în sus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aşezat pe un scaun cu capul uşor flectat de partea respectivă.' se protejează cu o muşama. Sora va (ine o tăviţă renală sub pavilionul urechii respective pentru colectarea lichidului de spălătură. Se încarcă seringa Guyon cu soluţia de spălat şi se ţine în mina dreaptă, iar cu. Stingă se va traci ioua pavilionul urechii îp sus şi înapoi. Se introduce vârful seringii în conduci şi va fi orientat către peretele superioi pentru ca jetul de lichid să nu vină în contact direct cu timpanul, în scopul evitării unor perforaţii sau a unor seu zaţii dureroase care uneori pol produce chiar sincope. Astfel poziţionat sr apasă cu pistonul seringii pentru a rea liza un jet cu o presiune moderată. In cazul dopului de cerumeii dupfi re acesta va fi bine înmuiat, va fi expul zaţ.sub niesiuiiea jetului, iar bolnavul li SpAIAIiiru ruiidiirliiliii iimlil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xUriTb&gt; recnpfttft au/ul. I, a sflrţutul spfllfllurii se şterge conductul cu un tampon de vată şi se recomanda bolnavului să ţină un dop de vată timp de l -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ura gastrică se poate face în scop diagnostic sau terapeutic atât în spital cât şi în amb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stenoza pilorică ulceroasă, pentru golirea stomacului în vederea examenelor radiologice, a cercetării acidităţii gastrice sau preoperator. Spălătura gastrică se face şi în caz de stenoză pilorică neoplazica, cu dilataţie gastrică, pentru pregătirea preoperatorie a bolnavului; intoxicaţiile acute voluntare sau accidentale, prin înghiţirea de substanţe caustice (acizi, baze) în primele 2 ore de la accident, sau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conserve) etc.; dilataţia acută gastrică postope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 în neoplasmele gastrice, cu diverse localizări; ulcere gastrice gigante sau hemoragice: bolnavii caşectici sau cu insuficienţă respiratorie; bolnavi cu cardiopatii decompensate sau anevrism de arc aortic; tuberculoza pulmonară evolutivă (poate produce hemopt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xicaţii acute după 2-4 ore de la ingestia toxicului, deoarece în acest interval de timp stomacul s-a golit, iar pe de altă parte, leziunile anatomice produse prin acţiunea substanţei caustice asupra pereţilor esofagului sau stomacului pot produce unele perf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ecesare – tubul Faucher. Este un tub de cauciuc lung de 150 cm şi gros de 1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m, cu un capăt rotund, distal, prevăzut cu două orificii laterale, şi alt capăt mai dilatat, unde se poate adapta o pâlnie din cauciuc sau metal cu capacitatea de 500 ml. La 45 cm de capătul distal tubul este însemnat, pentru a cunoaşte până unde va fi introdus în stomac; lichidul de spălătură este în funcţie de scopul urmărit. Pentru spălătura de evacuare (preoperator, stenoza pilorică) se foloseşte apa bicarbon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0, la temperatura de 25 -30°C. Pentru spălătură gastrică, în caz de intoxicaţii cu substanţe caustice, se utilizează lichide care să neutralizeze substanţa ingerată. Astfel, în cazul intoxicaţiei cu acizi spălătură se va face cu o soluţie de bicarbonat de sodiu 40%0, sau apa albuminată (apa în care s-au bătut albuşuri de ou, 2-3 albuşuri la l litru apă), în intoxicaţiile cu substanţe alcaline, spălătura va fi făcută cu soluţii acide: zeamă de lămâie, apă cu oţet (2 linguri oţet la l litru apă), în ambele categorii de intoxicaţii, sau alunei când nu se cunoaşte toxicul, se poate folosi laptele dulce, acesta având o reacţie amfoteră. În mod obligatoriu însă, din primul jet recoltat prin spălătura gastrică se va păstra un eşantion pentru identificarea toxicului; un vas colector al spălăturii (lighean, găleată); pâux. A cauciucată de protecţie care se leagă în jurul gâtului bolnavului„ i; u „'clălalt capăt se pune în vasul co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hnini spiilfiliirii gastrice cuprinde doi timpi: introducerea tubului l'iiiiclirr pentru spălătura gastrică şi spălătură gastrică propriu-y. 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Vulni introducerea (uliului de spălătură gastricii liolmmil i-stc aşezat pi&lt; hciiiiii. Cu o ptnză cunriiK'iilii proiectoare cu mai nur. () |ini „l mul '. Tfi în spatele bolnavului, de unde îl invită să deschidă gura, să respire adânc şi ini n tubul până în faringe. Din acest moment se cere bolnavului să execulc mi. Şrni i de deglutiţie, în timp ce cu mâna se împinge tubul uşor, până la 4500 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ând de la arcada dentară), după care bolnavul va respira normal, im la capătul exterior al tubalui se va ataşa pâl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pălătura gastrică propriu-zisă constă în introducerea lichidului |ntub, în stomac şi evacuarea acestuia, tot pe tub, pe principiul şifonajului. L.1 începutul spălaturi! Pâlnia se tine la nivelul toracelui şi se va începe turnai c. i lichidului. Când pâlnia s-a umplut, se ridică la 30-40 cm deasupra gurii, pin. I când lichidul este aproape de golire şi în el apare un vârtej. În acest momcni se coboară brusc pâlnia în vasul colector, la 40-50 cm sub nivelul epigaslnilm şi prin ea începe să curgă conţinut gastric, în acest timp se recomandă liol navului să facă mişcări de contracţie a peretelui-abdominal pentru a ajul. I evacuarea stomacului. Se repetă manevra până când lichidul apare limpril&lt; iar stomacul va fi complet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oxicaţiile cu substanţe caustice, la sfârşitul spălăturii se vor ini în duce în stomac 30 g sulfat de sodiu în soluţie apoasă, pentru a declanşa pui gaţia bolnavului, în scopul eliminării rapide a toxicului care a pătruns în int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oaterea sondei, aceasta va fi pensată, pentru ca lichidul de pe im să nn cadă în laringe, de unde să fie aspirat în trahee şi bron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bolnavilor care au ingerat toxice şi sunt aduşi în comă, nun autori recomandă spălătura gastrică după intubaţie nazo-iraheală şi aşe/artMlor în decubit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 şi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l nu poate fi introdus în stomac datorită senzaţiilor de grca|ii şi vomă din partea bolnavului. Pentru a preîntâmpina acest neajuns, înaiuli de introducerea lui, se va anestezia faringele prin badijonare cu cocain.'i soluţie 2% sau xilină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 e – 'IVIinica spalaliirll Rustric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lichidului In stomac; c turnarea lichidului In plinit' evacuarea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tubul poate pătrunde în laringe. În acest moment apare tuse iritativă şi dispnee. Se va retrage tubul imediat şi se va introduce cu atenţie, urmând baza limbii; perforaţii esofagiene sau gastrice la bolnavi care au înghiţit toxice foarte caustice, care au produs leziuni rapide (sub 2 ore de la ingestie) şi care sunt urmate de complicaţii foarte grave (mediastinite sup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ura vaginală are drept scop curăţirea mecanică a vaginului de secreţiile normale sau 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vaginite şi vulvovaginite; inflamaţiile cronice ale Bolului uterin; preoperator, în intervenţiile din sfera genitală (histerectomii, colpoperineorafii, fistule vezico-vaginale sau vezico-rec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ţiuni acute utero-anex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stpartu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ecesare: irigator de 2 litri, prevăzut cu un tub de cauciuc lung de 1,5 m; canula vaginală. Este făcută din metal sau ebonită, lungă de 20 cm, cu diametrul de l cm şi are o înclinare în unghi obtuz, corespunzătoare axului vaginului; soluţiile de spălat: permanganat de potasiu (1/4000), romazulan, cloramin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se aşază pe masa ginecologică, în poziţie ginecologică, în situaţia în care nu se poate realiza acest lucru, se poate aşeza pe o ploscă, în pat, cu coapsele în abducţie şi flectate pe abdomen. Lichidul de spălătură trebuie să fie călduţ L2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C). Se începe cu toaleta vulvară, după care se introduce canula în vagin, urmând peretele posterior al acestuia, până în fundul de sac posterior. Se retracta puţin canula şi se orientează vârful acesteia spre fundurile de sac laterale, în urma acţiunii jetului de lichid, care trebuie să aibă o presiune mică pentru a nu produce distensie bruscă şi dureri, se realizează o curăţire mecanică a mucoasei vaginale şi a colului uterin, prin eliminarea secreţiilor odată cu lichidul de spă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 canula progresiv, ', /. N – Tohnlc” spnm. Urii vaKinale = &amp;e invilă Bolnava să l usc-ascn pc&gt;nl&gt;n/. Ltla liolimvrl; l) canula vuKinulfl tru a elimina lichidul n'Jimit în l U) vagin şi se termină spălătuia cu toaleta regiunii vulvare, după care m% aplică un tampon de vată sterilă acoperit de o compresă tot st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tiţe şi fete cu himenul intact se pot folosi sonde Nelaton în locul canulei.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 şi accidente: arsuri ale mucoasei vaginale prin concentraţie mare a soluţiei de s|i! Îlătură (mai ales în cazul permanganatului de potasiu); dureri produse prin presiune mare a jetului, în special pe mucoasn infl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ura uretrci. Folosită foarte frecvent, în trecut, pentru tratamenhil diverselor leziuni inflamatorii ale uretrei (în special uretrita gonococică), are astăzi o aplicabilitate foarte restrânsă datorită utilizării antibioticelor şi chimioterapicelor, în tratamentul acestor afecţiuni. Ea se face de către specialistul urolog, cu respectarea condiţiilor de asepsie şi antisepsie şi având grijă ca soluţia de spălat să nu pătrundă în vezică. Este recomandabil ca indica (in de spălătură să fie făcută după uretroscopie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trite microbiene şi inframicrobiene rezistente la tratamentul cu antibiotice, chimioterapice şi corticoizi; urelrite recidivante cauzate de focare uretrale (litrite, morgani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un irigator ca şi la spălătură vaginală sau o seringă de 20-25 ml; canule uretrale tip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i antiseptice (oxicianura de mercur 1/6000, 1/8000, permangaâiat de potasiu 1/5000, nitrat de argint 1/5000, 1/1000, protargol 1/500), antibiotice (eritromicină, streptomicină, tetraciclină) şi chimioterapice (fui; iaolidon, nitrofu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cestor substanţe în aplicaţii locale impune ca forma de nli- 'lizare să fie cea mai activă, să nu fie iritante pentru mucoa? Ă, să aibă o solui”ilitate şi resorbţie redusă pentru a rămâne în contact cu mucoasa şi să nu ho inactivate de condiţiile loca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d de execuţie, spălătură poate să fie făcută numai pentru u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nterioară sau pentru întreaga uretră, în cazul în care mucoasa este prinşii a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este aşezat în decubit dorsal, cu membrele inferioare în extensie şi uşor îndepărtate. După dezinfecţia glandului şi şanţului balano-prepiiţml se prinde penisul între degetele 3 şi 4 ale mâinii stângi, iar cu policele şi indexul se decalotează glandul. Spălătura se face cu o cantitate mare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2 litri). Ea începe cu toaleta glandului şi a şanţului halanoprepuţial după care se introduce vârful canulei parţial, în meat, în aşa fel ni să nu-1 obstruieze, lăsând posibilitatea de scurgere a lichidului pătruns Iu uretră. Pentru spălarea fundului de sac bulbar, se creşte uşor presiunea tu uretră prin obstrucţia completă a meatului,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pălăturii uretrale este multiplă: permite înlăturarea secreţiilor prin spălare mecanică; dibtcnsia urelrei datorită presiunii crescute a lichidului, face cu mucoasa să ia contact pe toată suprafaţa ei cu substanţ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prelungit al mucoasei cu subslanja respectivă fucilil iirţiiiiic; 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 şi accidente: arsuri chimice (vezi mai sus); propagarea infecţiei la vezica urinară prin introducerea soluţiei sub presiune, ceea ce face să învingă rezistenţa sfincterelor; leziunea mucoasei produsă de lichide prea calde sau introduse sub presiun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ura vezicii urinare. Ca şi precedenta, spălătura vezicii urinare s-a limitat mult, în era antibioticelor şi chimioterap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în scop diagnostic se face limpezirea mediului şi curăţirea vezicii de sânge, cheaguri şi puroi, în vederea executării unor manevre end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oscopie, ureteropielografie etc.); în scop terapeutic se folosesc mai des, pentru evacuarea cheagurilor din vezică, în urma operaţiei pentru adenom de prostată şi mai puţin pentru spălarea vezicii cu diverse soluţii antis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ţiuni acute ale uretrei; vezica mică tuber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seringă Guyon de 200-250 ml; sonde ure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terilă, ser fiziologic sau diverse soluţii antiseptice (oxicianură de mercur 1/6000, nitrat de argint 1/4000, soluţii de antibiotice) căld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leta glandului şi meatului uretral se introduce o sondă în vezică şi se goleşte conţinutul. Se introduc apoi, 100 – 150 ml din soluţia pregătită pentru spălătura şi se lasă să se scurgă în vasul colector. Se repetă operaţia până la limpezirea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or introduce cantităţi mari de lichide, în vezică, pentru a nu provoca distensie şi senzaţie de durere sau pentru a nu pune în tensiune sutura vezicii după intervenţii ope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pălăturii pentru cheaguri, după adenomectomie, cantitatea de lichid nu trebuie să depăşească 00 – 100 ml. Pentru evacuarea mai buna a cheagurilor, după introducerea lichidului în vezică, acesta se aspiră în seringa Guyon. După adenomectomie, spălătura se poate face profilactic, în mod continuu, prin instalarea unei perfuzii în vezică cu apă sterilă sau ser fiziologic, în care s-a dizolvat penicilină şi care se va evacua prin sonda ureIrală sau printr-o sondă cu triplu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 şi accidente: nu se poate cateteriza uretra din cauza stricturilor. Se vor face mai înlâi, dilataţii uretrale; căi false uretrale, datorită introducerii unor sonde necorespunzătoare, Jn mod brutal sau pe o uretra stenozată; scn/aţii dureroase, în cazul introducerii de lichide reci sau în canlilulc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 lipiiri de spălaturi (conjimctivală, nazală, bucală, csofagiană) au indicaţii mult mai rcstrânsc şi se fac de către medicii specialişti, în serviciile rr'. Pccl ivc de spcciiili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VEZICII U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vezicii urinare reprezintă manevra de golire a acesteia cu aju&gt; torul unei s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este un tub din cauciuc, metal sau material plastic, de dimensiuni şi forme adaptate scopului urmărit. Este prevăzută cu un vârf de formă cilindrică tronconică, în continuarea corpului sondei sau uşor îndoit şi canare unul sau mai multe orificii laterale. Pavilionul este în formă de pâlnir mai gros decât corpul şi are înscris pe el numărul sondei şi capacitatea balonetului (la sondele F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vezicii urinare este indic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tipuri Uc retenţiile acute de urină; intervenţii chirurgicale în micul bazin sau pe organele genitale. al&lt; femeii; explorările endoscopice ale uretrei, vezicii şi ure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ac sondaje vezicale în caz de: infecţii acute ale uretrei pentru a nu însămânţa germenii în vezică r ruptura traumatică a uretrei pentru a evita formarea eă. Ilor falsesau agravarea hematomului perineal; stricturi uretrale strânse. În acest caz se încearcă să se cateterizeze^ uri'lra cu bujii filiforme şi dacă nu se reuşeşte este de preferat o cistostomie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în timpul manevrelor de executare a sondajului vezical trebuie respectate anumite reguli pentru a evita apariţia unor accidente şi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vezical trebuie privit ca orice act chirurgical şi ca atare va respecta toate regulile de asepsie şi antisepsie. Astfel, chirurgul trebuie să îmbrace mănuşi sterile, sondele să fie sterile, iar glandul (la bărbat) şi vu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e) vor fi dezinfectate cu soluţii antiseptice. De asemenea colectarea urinii evacuate se va face în vase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sondă şi grosimea ei se aleg în funcţie de uretra care trebuie cn l eterizată. Astfel, pentru bărbatul tânăr, fără stricturi sau la femei se poate lolosi sonda Nelaton nr. 16 – 18. În caz de stricturi uretrale la tineri, se folosesc sonde cilindro-conice, din material plastic, de grosimi adaptate stricturii, La bărbatul peste 45 de ani este bine să se utilizeze sonda Tieman, de aceeaşi grosime ca mai sus, care se adaptează bine pe o uretra deformată de un adenom de prostată, fie el chiar incip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de introducere a sondei trebuie efectuată cu blândeţe. În cax. Ul în care sonda nu mai progresează, mai ales pe uretre necunoscute, cu stricturi, nu se va insista pentru a ajunge în vezică cu orice preţ. ci se va alege o altă sondă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ea vezicii nu trebuie făcută rapid, ci lent, având grijă ca să pensăm sonda timp de 1-2 minute după evacuarea a 150-200 ml urină, în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evitând apariţia hemoragiei „ex vac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nda va trebui să rămână pe loc, 'se va folosi o sondă de tip l”oley, prevăzută cuun balonaş de fixare endovezical şi al cărei material de confecţionare este bine tolerat de mucoasa uretrală. În asemenea cazuri urina a l'i colectată în pungi sterile, în siste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ECESARE l'enlru efectuarea unui sondaj vezical sunt necesare mai multe materi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e ureterale sterile de diverse tipuri şi dimensiuni (Nelaton, F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iicmnn, cu cârje, cilindro-conice etc.); mănuşi sterile pentru cel care sondează; comprese sterile şi soluţii antiseptice slabe (apă oxigenată, permangaiih! De potasiu 1/4000, doi amină, soluţie de acid boric etc.) pentru dezinf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huiduim şi a viilv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gomenulat, ulei de parafină sau glicerina, sterile, neccsaic In brefierii sondelor; vase sterile pentru colectarea urinii (tăviţe renale, urinare, piuiţi din plastic); seringă şi apă distilată pentru controlul permeabilităţii sondei, peni i n aspirarea microcheagurilor din vezica şi pentru umplerea balonetului son dei Foley;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que-uri, pentru dilatarea uretrelor la stricturaţii vârstnici, caro să permită apoi introducerea so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sondajului vezical este diferită la bărbaţi şi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rbat. Lungimea mai mare a uretrei şi prezenţa prostatei la bărbat, obligă la folosirea unor anumite sonde şi la executarea unor anumite man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ipul de sondă va fi ales în funcţie de parametrii enunţaţ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nda a fost sterilizată cu vapori de formol este bine să se stea câtc. Va minute într-un borcan cu apă sterilă sau soluţie fiziologică ca să se dizolve microcristalele de formol şi să nu vină în contact direct cu mucoasa uretrei, pentru a nu produce usturimi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spală glandul şi prepuţul cu apă şi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bolnavului este în decubit dorsal, medicul fiind aşezat în dre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alotează glandul şi se prinde între police şi primele două degete. Se dezinfectează glandul şi meatul uretral cu soluţie de acid boric, apă oxigenaţii sau soluţie oxicianură de mercur 1/6000 şi se şterg cu o compresă sterila”, uscată. Cu mâna dreaptă se prinde sonda, se lubrefiază cu ulei gomenolâil, glicerina sau ulei de parafină, sterile şi se introduce în meat, cu blânde|c până trece de valvula lui Guerin apoi se împinge lent, până ajunge în ve/. I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enisul se trage uşor către zenit. Când sonda ajunge la bulbul uretrei, penisul se basculează lent între coapse. Dacă sonda nu progresează uşor, se retrage 2-3 cm şi se împinge din nou, cu mişcări fine, ffirtt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rbaţii vârstnici care au şi adenom de prostată se va folosi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man sau sonde cu cârje. În aceste cazuri, vârful sondei va urma pere l ele anterior al uretrei până la intrarea în ve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nda a pătruns în vezică, prin pavilion iese urină sub presiunecare va fi colectată în vase sterile sau în pungi de plastic. După evacuarea a 150-200 ml de urină se va pensa sonda 1-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tenţia este accidentală sau pentru prima dată, la un prost al ir, după golirea vezicii se va scoate sonda şi i se vor face recomandările respect ie bolnavului după ce va fi examinat încă o dată rectal. Dacă retenţia esle repetată sau calitatea urinii (hematurie cu cheaguri mari) impune sondaje repet ale este bine ca sonda să fie lăsată pe loc. Fixarea sondei se va face prin umplere„ balonetului cu 5-7 ml apă distilată (în ca/ul sondelor Foley) sau prin douft benzi de romplast, longitudinale, între penis şi sondă şi alte două beu/, i circulare (una înapoia glandului şi alta pe sondă) peste ben/ile longitud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lorlalte tipuri de sonde), în asemenea situai ie, la pavilionul sondei se va adapta o pungă specială din plastic pentru colectarea urmii In sistem in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9 – Tehnica sondajului vezical l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e. Uretra mai scurtă (5-7 cm) şi absenţa prostatei, la femeie, Tac ca sondajul vezicii urinare sa nu fie dificil de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este aşezată pe masa ginecologică, iar în cazul în car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asa, poate fi sondată şi la pat, aşezată pe o plo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de la mâna stingă se desfac labiile şi cu un tampon steril şi soluţie antiseptică (permanganat de potasiu, apă oxigenată etc.) se dezinfectează vulva şi meatul uretral după care se usucă cu o compresă st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de sonda metalică, de pavilion, cu mâna dreaptă şi se introduce vârful în meat, pe peretele anterior al uretrei, pavilionul sondei fiind mai sus dccât planul orizontal, în timp ce se împinge Sonda, uşor pe uretră, se coboară pavilionul sondei sub orizontală. Când sonda a pătruns în vezică, urina iese cu presiune, iar mai departe se procedează ca şi l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m sonde metalice se poate folosi sonda Nelaton sau chiar sonde cilindro-conice. În cazul în care trebuie să lăsăm sonda pe loc, utilizăm o. sondă de tip Foley pentru femeie şi după umplerea balonetului, o adaptăm la un sistem colector închis. Il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 ŞI ACCIDENTE în timpul executării sondajului, mai ales la bărbat, pot apărea diverse incidente sau accidente. Astfel: sonda nu' mai progresează de la un anumit nivel. Aceasta se poate dai ora unei stricturi uretrale sau creării unei căi false, în ambele situaţii r va mişca uşor sonda, înainte şi înapoi, fără a insista să păi runda şi dacă nu mnw se va schimba cu alta mai subjire (alteori o sonda mai groasă proHiTMMi/f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bolnavilor stricturaţi, la care nici o sondă hu poale tiw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cateteriza uretra cu bujii filiforme ce vor fi lăsate pe loc câlcva/. IUdupă care se vor schimba cu altele mai groase. Dacă nici în acest fel ve/icn nu poate fi golită se va recurge la puncţie suprapubiană (vezi puncţia); după intrarea sondei în vezica nu curge urină datorită cheaguriloi care astupă orificiile sondei, în acest caz, se va aspira urină şi cheaguri, m o sondă Guyon, iar la sfârşit se va spăla vezica cu apă călduţă sterilă, somln răinânând pe loc; sângerarea uretrei în timpul manevrelor de introducere a sondei a ral n formarea unei căi false. Aceasta se creează când folosim sonde necorespuii7, ji toare (sondarea unui prostatic cu o sondă cilindro-conică) sau când se fac manevre brutale, în această situaţie se va încerca o sondă corespunzătoare şi nai groasă, iar în cazul în care nu reuşim se va puncţiona vezica. Uneori, după golirea vezicii sonda pătrund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ondajului pot apărea alte incidente şi accident o: hemoragia „ex vacuo” apare la sfârşitul golirii vezicii prin sângenirca mucoasei decomprimate brusc. Se evită golind vezica lent; frisoane şi ascensiune termică. Se datoresc unei bacteriemii produse prin mici efracţiuni ale mucoasei uretrale la un bolnav cu o urină infectat.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se recomandă protecţia bolnavului, după sondaj, cu chimioterapice sau antibiotice în funcţie de sensibilitatea g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reprezintă manevra de introducere a unui ac sau trocar, într-o cavitate, prin care se'extrage o cantitate de lichid în scop explorator, evacuator sau terapeutic. Lichidul se poate găsi în mod normal în cavitat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cefalorahidian) sau reprezintă un element patologic (revărsat pleural, peritone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puncţie are, însă, o sferă mult mai largă, ea referindu-se, de fapt, la orice manevră de pătrundere, cu acul într-o cavitate, într-un ţesut sau într-un organ, în acest sens, denumirea s-a extins şi asupra manevrelor de pătrundere, cu acul, în ţesuturi sau organe, pentru introducerea de aer sau alte substanţe în scop explorator sau terapeutic sau pentru recoltare, prin aspiraţie, a unui mic fragment necesar examenului histopatologic (puncţiehiopsie). De asemenea, termenul se foloseşte şi în cazul introducerii acului în sistemul vascular (vene, artere, sinus longitudinal) pentru recoltarea de sânge, în vederea explorărilor paraclinice sau pentru introducerea unor medicamente (vezi cap. injecţii). Aceste ultime două aspecte nu fac obiectul capitolulu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puncţiei respective se face după cavitatea căreia i se adresează: puncţie pleurală, peritoneală, rahidiană, articulară. Unele dintre acestea mai au şi alte denumiri: toracocenteza (puncţia evacuatorie ple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acenteza (puncţia peritoneală evacu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calizarea~colecţiei, puncţii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ficiale: colecţii situate în ţesuturi de la suprafaţ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oame, abcese, hematoame, chiste etc.); profunde: colecţii în cavităţi sau organ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de evacuare a lichidului puncţia poate fi: simplă: lichidul este lăsat să se scurgă de la sine, pe tr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atorie: pentru evacuarea lichidului se utilizează o sursă de aspini|ic. Trebuie avut în vedere faptul că nu orice colecţie lichidiană permite o „ viicunrc bruscă, îritrucât pot apărea fenomene de decompresiune (hemoragii, ex viicno”, colap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opul urmărit puncţiile se împart în: exploratorii: se fac pentru cunoaşterea naturii, compoziţiei suu modifieftrilor lichidului respectiv prin examene cilologice, bacteriologice „uu chimice; evacuatorii: urmăresc golirea întregii cantităţi de lichid pal oloaie &lt;din cavitatea respectivă. Dacă situaţia permite, orice puncţie explorai orie se poate transforma în una evacuatorie; terapeutice: introduc, în cavitate, diverse 'medicamente (antimicrol) iene, modificatoare, citostatice etc.) sau urmăresc decomprimarea unor organe şi reluarea funcţiei acestora. Astfel, o puncţie evacuatorie este, în acelaşi timp şi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puncţia pe care o executam, în practică, trebuie respectai c anumite principii: pregătirea bolnavului se va face prin administrarea unui se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i, romergan, meprobamat) cu una sau două ore înainte de 'punct io, în scopul calmării lui; asepsia instrumentelor cu care se practică puncţia şi antisepsia regiunii respective. Regiunea unde se va face puncţia va fi spălată şi bărbieri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infecţia tegumentelor cu tinctură de iod sau septozol se recomanda să se pună câmpuri sterile, iar cel care execută puncţia să fie spălat şi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o intervenţie operatorie; anestezia zonei unde se execută puncţia. Aceasta se face pentru liniştea bolnavului şi pentru a împiedica declanşarea unor reflexe inhibitoare ce pot produce lipotimii şi chiar sincope, datorită bogatei inervaţii se'nzitive a seroaselor. Folosim anestezia locală, cu soluţie de novocaină sau xilină '0,5% sau 1%, infiltrând strat cu strat de la tegumente inclusiv seroasa cavităţii respective; evacuarea lichidului dintr-o cavitate se va face lent (dacă punct ia este evacuatorie, eventual, în mai multe etape), pentru a nu provoca hemoragii prin decompresiune (ex vacuo); evitarea apariţiei unor complicaţii ca: fistulizarea, diseminarea unei infecţii, şocul anafilactic, lezarea unor formaţiuni anatomice (vase, nervi, viscere etc.). Aceasta obliga la o perfectă cunoaştere a tehnicii de punc|ionare şi la o bună cunoaştere a anatomiei regiunii ce trebuie p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necesare pentru efectuarea unei puncţii cuprind: substanţe jinliseptice pentru tegumente, substanţe pentru anestezie locală, ace de punct io, Irocare, instrumente de aspiraţie, recipiente pentru recoltarea produselor şi imaterial pentru pan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septicele folosite pentru dezinfecţia tegumentelor sunt: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i net ura de iod, seplozol, mercurocror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lru anestezia locală a regiunii utilizăm xilină sau novocaină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lu|ii de &lt;&gt;. r&gt;„; s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0 _ Ace dKerse pentru p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1 – Trocar pentru puncţie (, us) cu canulă (mijloc) şi tnandre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de puncţie au lungimi de 2-10 cm, grosime între O 8-1 mm şi forme vânate. De obicei acele mai lungi sunt prevăzute şi cu mandre”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arul este un instrument format din două piese: canulă metalică cu diametrul între l -4 mm (în funcţie de vâscozitatea colecţLT ce trebuie raTcâru vTreT '„ T”* ^^ ŞI mandrenul c-e etansLeazâ canulă ş al carurv ir f, ce depăşeşte canula, este ascuţit în formă de con sau de piramidă cu 3-4 rnuchn penmţmd introducerea lui mai uşor prin ţesuturi La capătul opus mandrenul este prevăzut cu un mâner. ' ca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aţia lichidului se poate face cu seringi (când colecţiile sunt în cantitate mai mică) sau cu aspiratoare de diverse tipuri. Dintre aparatele folosite m trecut pentru evacuarea colecţiilor pleurale cităm: aparatul Potain aspiratorul Dieulafoy sau aparatul Joube. La aparatul Potain lichidul se aspira în urma vidului realizat în recipient, cu ajutorul unei seringi, iar viteza d'- aspiraţie se reglează cu ajutorul unui robinet. Astăzi folosim mai mult „spiraloare cu presiune reg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pientele pentru colectarea produsului de puncţie sunt alcătuiţi- &lt;'„&gt; „ l-nibote. Rulii Petri, medii pentru însămânţare, precum şi borcane în „'„/ni nmlilâlilor mari de lichide ce trebuie evac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Milul locului unde s-a efectuat puncţia este oblitfnlu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unei puncţii este în funcţie de cavitatea căreia i se adresează, de conţinutul său şi de modul de evacuare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olecţiilor superficiale. Colecţiile superficiale se puncţioncn/li respectând principiile enumer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icate pentru confirmarea conţinutului acestora precum şi peni în evacu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ace sau trocare în funcţie de vâscozitatea lichidului conţinui, montate la seringă, respectând regulile de asepsie şi antis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va fi în decubit sau aşezat, în aşa fel, pentru a oferi manevre lor, regiunea ce urmează să fie pun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puncţie se alege în zona de maximă fluctuenţă. După anestc/. I.i prealabilă a tegumentului, se pătrunde cu acul, în colecţie, perpendioulin sau uşor oblic şi se aspiră conţinutul în seringă. Produsul recoltat se tri mi lila laborator pentru examene citologice, biochimice şi bacteriologice. L): ir. i este cazul puncţia exploratorie se poate transforma în una evacuatorie, g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itatea de conţinut, prin a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puncţiei, acul se extrage printr-o mişcare bruscă, lai locul se dezinfectează cu un tampon cu alcool şi se masează uşor stricâml paralelismul ţesuturilor, pentru evitarea fistu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lecţia puncţionată este un abces cald, acesta urmea/. I să fie incizat sau drenat. Incizia se poate face imediat, lăsând acul drept r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abceselor reci se face cu ace groase, la distanţă de 3 – 4 cm de colecţie, trecând prin ţesuturi sănătoase şi totdeauna în partea cranin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vită zona declivă pentru a împiedica fistulizarea pe traiectul de pune)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oiul se evacuează în totalitate, iar în cavitate se lasă soluţia de slrcplo micină. Abcesele osifluente nu se evacuează deoarece se refac rapid şi pculin aceasta puncţia ar trebui repetată la 4 – 5 zile. Abcesele reci nu se inci/cii/n, prezentând riscul fistulizării şi al infecţiei secundare şi încă de la prima piiii&lt;-|i&lt;- se asociază cu tratamentul general şi local cu tuberculo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toamele se evită a fi puncţionate deoarece prezintă riscul refacem şi al infectării. Se puncţionează sau se evacuează prin incizii, numai arcliliematoame care, prin volumul lor exercită compresiuni asupra unor l ni n chiuri vasculare şi nerproducând tulburări circulatorii, de f-ensibilitalr î*au motilitate. În asemenea situaţii, trebuie făcută şi hemostaz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ângerează pentru a evita refacerea hemat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 şi a cidei*te ale puncţiilor superficiale: puncţia „albă” sau negativă consta în lipsa scurgerii sau aspira) în &lt;le lichid din cavitate fie datorita conţinutului prea vâscos al acestuia la|n &lt;le grosimea acului, fie datorită faptului că vârful acului nu a ajuns în &lt;-&lt;&gt;lec) ir sau a depăşit-o (cazul colecţiilor mici), în asemenea situaţii se va folosi un ac de calibru potrivit sau se va mişca vârful acului; pătrunderea într-un vas: pe ac vine sânge. În acest ca/., se si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cni şi se puncjioneaz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sau parestezii, prin înţeparea unui ram nervos. Se pron- „dea/ă ca mai sus; infectarea cavităţii prin lipsî de asepsie; hsl uli/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pleurală (toracocenteza). Funcţia pleurală constă în introducerea acului în cavitatea pleurală şi este indicată în scop explorator (diagnostic) sau terapeutic; în scop explorator se face în cazul existenţei unei matităţi toracice cu abolirea vibraţiilor şi murmurului în zona respectivă, pentru cunoaşterea naturii revărsatului; în scop terapeutic se practică pentru evacuarea unor colecţii intrapleurale mari (hidrotoraxul din insuficienţa cardiacă, hematomul masiv posttraumatic) care îngreunează funcţia respiratorie, pentru evacuarea unor pleurezii sero-fibrinoase abundente care nu au nici o tendinţă la regresiune prin tratament medical, în cazul pleureziilor purulente precum şi pentru introducerea unor medicamente cu acţiune tipică (antibiotice, citos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lraindicafiile ttracentezei sunt date de colecţiile închistate (paramediastinale sau paravertebrale) suspecte de anevrisme de aortă sau abcese icci osiflu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necesar constă din antiseptice, seringi, ace de diferite dimensiuni sau trocare, soluţie de novocaină sau xilină pentru anestezie locală, aparate pentru aspiraţie, recipiente colectoare. La ora actuală există sisteme de toracocenteza alcătuite din trocare de diverse grosimi prevăzute cu tuburi de dren şi sisteme de fixare la perete, livrate steril, care se introduc direct în pleură, după efectuarea asepsiei şi anestez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punciie este determinat de prezenţa semnelor clinice şi radiologice ale revărsatului pleural. În cazul colecţiilor libere din pleură, puncţia se va face în spaţiul VIII intercostal, pe linia axilară posterioară. Se va evita regiunea cardiacă, vârful axilei şi porţiunea toracala de sub coasta a 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de a pătrunde în peritoneu prin traversarea fundului de sac pleural şi a diafragmului). În cazul colecţiilor închistate, puncţia se va face în centrul matităţii, evitând traecte care să lezeze anumite formaţiuni an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bolnavului: aşezat pe marginea patului, cu toracele uşor flect; il anterior şi coatele sprijinite pe genunchi, oferind astfel o deschidere mai mare a spaţiilor intercostale. Ajutorul stă în faţa bolnavului şi-1 menţine în această poziţie, în cazul unei colecţii închistate, anterioare sau laterale, bolnavul va sta culcat în decubit dorsal sau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este aceeaşi, fie că este vorba de o puncţie exploratorie simplă, l ie de una evacu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infecţia regiunii cu tinctură de iod şi anestezie locală strat cu slrat (inclusiv a pleurei), se reperează, cu vârful indexului stâng (şi el baci 11onat cu tinctură de iod) marginea superioară a coastei a IX-a pe linia iixilară posterioară. În cazul colecţiilor închistate, se reperează marginea superioară a coastei inferioare spaţiului în care se execută puncţia. Cu acul montat la seringă, se pătrunde perpendicular şi brusc prin piele, răzând m: i i ginea superioară a coastei inferioare, apoi în mod progresiv, se împinge ucu l şi se trece prin muşchii intercostali (aproximativ 3 cm grosime) şi în continuare prin fascia endotoracică şi pleura pari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7. Ul puncţiei exploratorii, după pătrunderea acului în pleura, se nspiiâi lichid în seringă, în cantitate suficientă pentru efectuarea examenelor cilologice, hiocliimicc şi bacteriologice şi se retrage acul, inasând locul de pnn&lt;'|ic cu tui l.'impon cu alcool şi aplicând peste el, 'un |&gt;: msiiiiicnt şi 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ll mlml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2 – Poziţia bolnavului pentru puncţie ple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3 – Locul de efectuare a punct li ple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 &lt;i l Modul &lt;k inlrodiircrr u u1! In i ni imn l n i pli ni 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ţia evacuatorie (toracocenteza) poate fi simplă sau aspiratorie. Ea se execută în acelaşi mod, cu deosebirea ca se foloseşte un ac mai gros sa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car, adaptate la un aparat de aspiraţie de tip Potain, Dieulafoy sau cu presiune reglabila sau sistemele de puncţie toracică, livrate steril, cu pungi speciale. Se recomandă ca în cazul când lichidul se scurge singur să nu se aspire, ci la pavilionul acului să se monteze un tub de cauciuc sau din plastic care să dirijeze lichidul în vasul colector (steril). Evacuarea trebuie făcută lent, iar cantitatea de lichid evacuată nu trebuie sa depăşească l 200 ml pentru a evita apariţia edemului pulmonar acut. De asemenea, dacă bolnavul prezintă tuse, în timpul evacuării lichidului, se va opri scurgerea acestuia pentru câteva minute şi se va urmări, cu. Atenţie, evoluţia bolnavului. La sfârşitul toracentezei, acul se va scoate brusc şi se va proceda ca mai sus, iar bolnavul va sta în repaus absolut,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le nu sunt grave şi se pot rezolva uşor: puncţia „albă” se poate evita efectuând, în prealabil, o puncţie exploratorie; înţeparea coastei se evită printr-o bună dirijare a vârfului acului; scurgerea de sânge pe ac relevă înţeparea unui vas din pachetul subcostal (mai frecvent la copii la care peretele toracic este mai subţire, iar spaţiile intercostale sunt mai înguste) sau pulmonului (sânge aerat); oprirea bruscă a jetului indică obliterarea acului de către pulnion sau de false membrane, în acest caz, se va deplasa vârful acului sau se va introduce un mandren pentru dezobstru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care pot apărea sunt în număr de 4 şi sunt destul de grave r edemul pulmonar acut poate să apară în cursul toracocenlezei sau imediat după aceea datorită unei evacuări prea rapide sau prea abu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clinic prin dispnee, cianoză, tuse chintoasă, expectoraţie rozată şi spumoasă şi prin apariţia de raluri subcrepitante ce umplu rapid ambele arii pulmonare, urmate de instalarea semnelor de insuficienţă cardiacă, în asemenea cazuri se opreşte imediat puncţia, iar bolnavului i se administrează tonicardiace, oxigenoterapie etc.; sincopa este un accident sever, dar mai rar. Se produce datorită emoţiei sau durerii, prin reflex pleural, în lipsa anesteziei sau în anestezii incorect efectuate. Poate fi fatală în câteva minute de la instalare şi de aceea tratamentul ei va fi rapid şi energic. Se întrerupe imediat toracocenteza, se culcă bolnavul, se începe resuscitarea cardiorespiratorie şi administrarea de analeptice cardiorespiratorii şi oxigenoterapia; pneumotoraxul este un accident grav şi se produce fie prin ruptura pulmonului (mai ales la emfizematoşi), fie prin intrarea aerului în cantitate mare prin acul de puncţie. În asemenea cazuri, se va face o aspiraţie pleurală continuă sau, la nevoie, o toracotomie minimă cu drenaj tip Beclere; infectarea revărsatului pleural şi transformarea lui într-o pleurezie purulentă. Se datoreşte fie unei greşeli de asepsie fie evoluţiei bolii. S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ia prin evacuarea puroiului şi antibi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cţin poricardului se face în scop explorator şi în scop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sunt reprezentate de: pcricardilele exsudalive (tuberculoasă, uremica, reumatismal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cri/. Iiirii nai urii lichidului sau evacuarea lui când matitatca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 Ci cin în loali1 direcjiile; pericarditele purulente, ca prim timp înaintea pericardotomiei; tamponada cardiacă pentru evacuarea unei cantităţi de lichid (hidropericard, hemopericard) în scopul uşurării umplerii cordului în diastolă şi favorizării contracţiilor mioc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5 – Locul de elecţie pentru puncţia perlc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necesar este asemănător cu cel folosit pentru puncţia pleurală. Se foloseşte, de obicei, un ac subţire, lung de 8 cm. în cazul colecţiilor mai puţin fluide se pot folosi şi ace mai groase, iar pentru puncţia de golire ele sunt montate la aparatul Po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puncţie se alege în aşa fel ca să ferim cordul, arterele mama ir interne (trec aproximativ l cm lateral de marginile sternului) şi lama din pulmonul stâng ce se interpune între torace şi pericard. Ţinând seama de aceste deziderate s-au propus mai mult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ieulafoy, în spaţiul V intercostal stâng la 6 cm de marginea st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lorme, în spaţiul VI intercostal stâng la marginea st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Rendu, în spaţiul VI intercostal stâng la 8 cm de marginea st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Huchard, în spaţiul VII intercostal stâng la 8-9 cm dilinia mediosternală (sub punctul Dieulaf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Roth, în spaţiul VI intercostal drept la marginea s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Marfan, situat la vârful apendicelui xif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ncte s-au ales, ţinând seama de faptul că, în cazul acu mul firi i de lichid, pericardul îşi măreşte atât aria transversală cât şi cea vertical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face mai ales în partea caudală prin împingerea în jos a dkil'rafţ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bolnavului va fi semişezândâ, pe un plan înplinat la 45° deoarece în decubit dorsal, lichidul se adună înapoia cordului pe care-1 împinge îmi iute şi o puncţie executată în această poziţie riscă să nu găsească lichidul sau să înţepe cordul, în poziţie semişezândă, lichidul se adună în zona dedivă şi pe laturile c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uncl'u'i trebuie să asigure pătrunderea acului în zona de inaxiinAacumulare a lichidului. Puncţia ^e poate face şi în dreapta şi în stingă slrrDupfi asepl i/. Area zonei, se face anestezia locală cu soluţie de xilinAs; m iiovocninii l „„ şi se pfilmiulc cu acu! În unul din |uinclclc de mni siih, Iu cir/u l revărsatelor mici, pmir|ia se execnlfi pnnistcnial (în punctele DeIdi ine sau Roth). Se „va avea grijă ca acul să pătrundă perpendicular pe tegumente, răzând marginea sternului, deci medial faţă de artera mamară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evărsatelor mari, puncţia se poate face la distanţă de stern, Sn punctele Dieulafoy (cel mai frecvent), Rendu sau Huchard, având grija ca după pătrundere” în pericard să înclinăm acul uşor medial ş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ţia pericard ului se mai poate face şi pe cale epigastrică, în punct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n. Se pătrunde cu acul la vârful apendicelui xifoid, pe linia mediană şi după ce am străbătut pielea, acul este condus cranial şi oblic spre slânga, urmărind îndeaproape faţa posterioară a sternului, traversează diafragmul şi pătrunde în zona cea mai declivă a pericardului, după un traiect de 4 cm sub 5 ani şi 6 cm peste 15 ani. Avantajele acestei tehnici constau în faptul că evită pleura şi vasele mamare interne şi poate fi folositoare şi în revărsatele mici (lichidul se adună în zona declivă). Calea epigastrică este contraindicată în deformări ale sternului şi în caz de meteorism abd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trunderea acului în pericard se extrage lichidul în seringă, se trimite pentru examinare la laborator sau se evacuează conţinutul pericardului lent, având grijă sa nu înţepăm miocardul (vârful acului va fi paralel cu marginea cordului). La sfârşit se extrage acul, se masează locul de puncţie, se aplica un pansament steril şi se ţine bolnavul în repaus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 şi acei denie care pot surveni, sunt: lezarea vaselor mamare se produce când acul nu urmează marginea sternului şi poate av-ea drept urmare apariţia unor hematoame destul de periculoase care necesita hemostază; înţeparea pmlmonului produce durere vie şi apariţia de sânge aerat în seringa. Nu are urmări grave deosebite; traversarea pleurei are importanţă numai în cazul în care evacuăm lichide septice din pericard care ar putea contamina şi pleura; înţeparea co rdului poate produce uneori accidente mortale prin sângerare şi tamponareient cardiac sau prin sincopă cardiacă, în cazul în care acul pătrunde în miocard, se mişcă sincron cu contracţiile c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ţia cardiac ă. Se face numai în scop terapeutic şi este indicată în ca/, de oprire a c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ecesare sunt cele descrise pentru puncţia pericardului la care se adaugă medicamentele pentru resuscitarea cardiacă (strofantină, adrenalină, noi adrenalină, clomră de calc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bolnavului este în decubit do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puncţie este spaţiul IV intercostal stâng, la marginea s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upă dezinfecţia regiunii se încarcă seringa cu substanţă de nijcclnt şi, cu acul montat la seringă, se pătrunde perpendicular pe torace, ifi/îiid marginea stjngă a sternului, în spaţiu^ IV intercostal, pe o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m, până în „sentriculul stâng. Când acul a pătruns în ventricul, în seringă vine sânge Cm caz de contracţii cardiace, în momentul înţe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iciilnlni acestea sâfit imprimate şi acului). Se aspiră, totuşi, în seringă pentru n vedea dacă vine fânge (semn că suntem în cavitatea ventr culară) şi injecIfnn siil) sliiii|a respectivă după care scoatem acul şi continuam manevrele rvlniie de ic. Snscil. Are cardiorcspiratorii. La nevoie, se f: i&lt; &lt; &lt;&gt; nmia |) iin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lin intiodiictM't'ti unei uite subslan|e. Se paie cii sini|il i mii |uur.1 mm i nulului ni iiM'n d'cel iiintiup po/i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mai este folosit şi pentru transfuzia directă de sânge, inlrac.'u diac, tot în scop de resus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şi incidentele sunt asemănătoare cu cele de la puncţia pericar dului. În plus, ar putea sa apară zone de necroză, în cazul injectării de mi li stanţe hipertone (clorură de calciu) în miocard în locul introducerii lor în cavitatea ventriculară (în caz de deces necrozele nu mai au timpul necesai de a se con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ţia peritoneală (paracenteza). Puncţia peritoneală se face în scop explorator (diagnostic), evacuator (paracenteza) sau terapeutic (introduceien unor medicamente în perito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puncţiei peritoneale se referă la: precizarea naturii unui revărsat peritoneal diagnosticat clinic; polilraumatizaţii la care se suspectează leziuni ale viscerelor inlraperitoneale şi pe care examenul chirurgical nu le poate evidenţia clinic; evacuarea unei colecţii libere de lichid, din cavitatea peritone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itele din ciroz'a hepatică, insuficienţa cardiacă, insuficienţa renalfi) care provoacă tulburări respiratorii şi circulatorii; colecţii pelvine, mai ales la femeir (sarcina extrauterină rupi fi, chist de ovar, hidrosau piosalp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le paracentezei sunt: colecţiile închistate (peritonita tubreculoasa, ascite închistate); imediat după hemoragiile digestive deoarece ar putea produce repetarea lor; în zonele cicatriceale (postoperatorii sru posttraumatice) din cau/; i existenţei eventualelor aderenţe peritoneale; la bolnavii cu meteorism abdominal; bolnavii febr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necesare sunt asemănătoare cu cele de la puncţia pleurală: trocare groase (2-4 mm), eter, tinctură de iod, câmpuri sterile, musamii pentru protecţia patului, pansamente sterile, aparat pentru aspiraţie, vusc colectoare, epru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puncţie diferă în raport de felul puncţiei (exploratorie, evaeuatorie) şi de cantitatea de lichid din peritoneu. În cazul colecţiilor mici se va puncţiona fundul de sac Douglas (fig. 67). Pentru evacuarea unei câni ii a| i mai mari de ascită sau pentru explorarea peritoneului prin puncţie-spălăliirn, se va puncţiona în fosa iliacă stingă, pe linia spino-ombilicală, la jumălateu distanţei între spina iliacâ antero-superioară stângă şi ombilic (punctul Moi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ţia se face în stângă pentru a evita rănirea intestinului (în dreapta, cecul este fix, iar în stângă sigmoidul este mobil şi nu poate fi înţepai, uşor), Este bine totuşi ca înainte de a alege locul de puncţie, vezica şi colonul bolnavului să fie goale, pentru ca să putem determina cât mai corect po/i|in anselor intestinale şi preciza limita superioară a lichidului din percuţieprii li 11 a puncţiona în plină zonă de mat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lia bolnavului esle în decubit dorsal, la marginea stingă a palului şi uşor înclinat spre partea stingă, atunci când se punct ionează în f os ii il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gă. C.apul esle uşor ridicat pe pernă pentru ca lichidul să se adune în pf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decliale caviiă|ii peritoneale. Câml se puncjioucay. A fundul de sm s. l) iiln: iui cs|c nşe/al pe masa ginecolofţică, în po/i|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6 – Pozifia bolnaMiIui şi locul puncţiei periton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a) Funcţia în fosa iliacă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infectează regiunea prin badijonare cu tinctura de iod şi se izolează cu câmpuri sterile. Mâinile medicului sunt protejate de mănuşi sterile. Se face anestezie locală cu novocaină sau xilină soluţie l %, prinzând şi peritoneul, după care se montează trocarul la mandren sau se fixează acul de puncţie la o seringă de 20 mm. între indexul şi policele mâinii stingi, se fixează locul unde se va puncţiona, iar în dreapta se prinde trocarul cu seringa, fixând acul cu indexul. Se împinge perpendicular pe peretele abdomenului, cu atenţie, pe o adâncime de 3-4 cm (corespunzător grosimii peretelui) pe care acul hau trocarul o străbate fără pericol, întâmpinând o oarecare rezistenţă, în momentul în care am pătruns în cavitatea peritoneală avem senzaţia de scăpare „în gol”. Se aspiră în seringă sau se scoate mandrenul şi pe ac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car vine lichid din cavitate, în cazul puncţiilor exploratorii, lichidul este examinat macroscopic şi la laborator (biochimic, citologic şi bacter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lnavii politraumatizaţi la care suspectăm o hemoragie internă, în cazul în care revărsatul peritoneal este în cantitate prea mică şi nu se poate aspira în seringă se poate efectua o spălătură peritoneală. Pentru aceasta se introduce pe ac, în peritoneu, 300-500 ml ser fiziologic căl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7°C) care se va amesteca cu sângele adunat în fundul de sac Douglas &gt;i se va ascensiona până în fosa iliacă de unde se poate aspira în ser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nsitatea coloraţiei în roşu a lichidului extras, putem aprecia exisI cu| a şi intensitatea hemor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e] ie exploratorie a unui revărsat peritoneal liber, în cantitate mare” f poate transforma în puncţie evacuatorie (paracenteza). În asemenea situi|n, la pavilionul trocarului se adaptează tubul de la aparatul de aspiraţie in, sc iulaplra/ă un tub de polietilen care se introduce în vasul co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t;c pirffial, lichidul este lăsat să se scurgă liber în vas. Se va avea grij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recrea lichidului sil se facă lent, pentru a nu provwn o (lecoinprc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niscrt n c; iviiri|n penioiiralc. Se recomanda ca debilul iln Bcut'gnre 11 MoliiFlg. 67 – a. Funcţia fundului de sac Douglai I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ui să nu fie mai mare de l litru în 5-6 minute şi să nu se extragă mai mult de 5-6 l într-o şedinţă. După fiecare litru extras este bine să se penseze tubul pentru câteva minute, pentru a nu produce tulburări bolnavului prin evacuare rapidă a ascitei. La sfârşit, lichidul se scurge în picături. Se prinde trocarul între index şi police, se extrage brusc şi se masează locul puncţiei pentru a strica paralelismul planurilor, după care se aplica un pansament steril şi un bandaj compresiv în jurul abdomenului. Bolnavul va sta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uncţia fundului de sac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meie se face pe cale vaginală, bolnava fiind pe masă, în poziţie ginecologică. Ca materiale, în plus, ne trebuie valve vaginale, irigator şi canulă pentru spălătură vaginală, o pensa de col uterin şi-ac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uncţie bolnava îşi va goli ve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ălătură vaginală prealabilă, cu soluţie de hipermanganal de potasiu, se pun două valve vaginale şi se dezinfectează vaginul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de buza inferioară a colului uterin, cu o pensă de col şi se trag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ul montat la o seringă de 20 ml se pătrunde în fundul de sac vaginul posterior, pe o adâncime de 1,5-2 cm şi se aspira lichid în seringă pe cure îl examinăm macroscopic şi la laborator, în cazul colecţiilor purulente se poate evacua tot conţinutul prin aspiraţie şi introduce antibiotice, la sfârşit, în cavitate. Dacă nu se reuşeşte evacuarea colecţiei prin puncţie se recurge la colpotomie sau celiotomie. La sfârşit se extrage acul, brusc şi se tamponează locul puncţiei cu o compresă îmbibată în alcool sau cu o m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rbat, puncţia fundului de sac Douglas se face pe cale reci ala. Pentru aceasta vom folosi un amiscop, ace lungi şi groase, seringi, alcool l'tg „7 – b. l'iincţl. I fundului „Ir s, n DoilUui* în prealabil, „bolnavul va goli rectul sau i se va face o clismă şi, prin tuşeu rectal, stabilim existenţa colecţiei în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bolnavul pe masa ginecologică, în poziţie ginecologică, se introduce anuscopul cu blândeţe, se dezinfectează mucoasa rectală cu alcool şi se alege locul de puncţie pe peretele an'. Erior al rectului. Cu acul montat la seringă, se pătrunde uşor oblic şi în sus, în zona de maximă fluctuenţă, pe o adâncime de l -2 cm după care avem senzaţia de pătrunder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piră în seringă şi se examinează lichidul, în cazul unei colecţii purulente se poate evacua pe ac şi proceda ca mai sus. La sfârşit acul se scoate printr-o mişcare bruscă şi se masează locul puncţiei cu un tampon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fundului de sac Douglas se mai poate executa şi cu acul fixat pe index, protejat de o a doua mănuşa sterilă. Se introduce indexul în rect, se localizează zona de maximă fluctuenţă, la pulpa indexului, şi se împinge acul prin peretele rectal după care se procedează c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le paracentezei sunt minore şi se pot rezolva relativ uşor: imposibilitatea perforării tegumentului. Se rezolvă prin secţiunea acestuia cu un vârf de bisturiu; puncţia negativă se poate datora astupării acului cu un mic fragment de ţesut. Se introduce puţină xilina sau ser fiziologic pe ac pentru a-i reface permeabilitatea, în cazul când nu vine lichid înseamnă că s-a determinat greşit locul de puncţie şi se va puncţiona în altă parte; oprirea bruscă a jetului este cauzată de obicei de astuparea orificiului cu o ansă intestinală, cu un franjure epiplooic sau cu false membrane. Este suficient să mişcăm puţin acul şi lichidul va curge din nou; infecţia peretelui se produce prin nerespectarea regulilor de asepsie şi antis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puncţiei peritoneale sunt foarte grave şi ele pot avea, uneori, urmări fatale: sinc, opa este datorită n flexelor produse prin înţeparea peritoneului sau în urma golirii rapide a lichidului. Se evită printr-o bună sedare preoperalorie, prin anestezia tuturor straturilor la locul de puncţie şi prin evacuarea lenlă a revărsatelor peritoneale; hemoragiile intraperitoneale sau ale tubului digestiv apar, de obicei, în urma decompresiunilor bruşte ale cavităţii peritoneale, la persoane cu potenţial hemoragie (ulceroşi, cirotici, denutriţi). Se evită evacuarea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olecţiei peritoneale. Se pot asocia uneori cu edeme pulmonare, tot ca urinare a unei decompresiuni bruşte; lezarea vaselor parietale (artere epigastrice) sau splinei mărite (la cirotici) pot avea drept urmare apariţia de hematoame sau hemoragii interne, rare, de cele mai multe ori necesită hemostază chirurgicală; înţeparea viscerelor (intestin, colon, vezică) sunt rare dar grave, l nud urmate de instalarea unei peritonite generalizate; fistula parietală apare la locul puncţiei şi se manifestă prin scurgeri &lt;!&lt; lichid la exterior, care pot produce şi infectarea lichidului din perito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roduce datorită faptului că nu s-a stricat paralelismul planurilor sau în mina creşterii rapide a lichidului intraperitoneal şi a măririi presiunii ilni cuviinţe. Se evită masarea locului de puncţie, pansament cu colodium, li inilii| abdominal compresiv şi diu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rliii riihiilianil. Se face în scop diagnostic şi ternpiMitic şi emisia în p. îl i muierea, cu acul, în spaţiul suliarahno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ei sunt multiple: în meningite şi în luesul nervos. Prin examene citologice şi bacteriologice se precizează diagnosticul bolii respective; în traumatisme craniocerebrale pentru aprecierea aspectului lichidului cefalorahidian (l. C.r.) (dacă este sanguinolent – semn de hemoragie) şi pentru măsurarea presiunii lui; în tumori ale sistemului nervos central (encefal, măduvă) pont ni măsurarea presiunii l.c.r. (normal la lombara a IV-a = 22 cm H20), pentru injectarea de lipiodol în scopul efectuării de radiografii sau pentru insuflarea de aer în vederea executării unei encefalografii. La bolnavii cu tumori cerebrale puncţia rahidiană se a face cu multă prudenţă deoarece poate produce accidente grave; pentru introducerea de medicamente în l.c.r., în scop terapeutic, ca în cazul meningitelor tuberculoase şi meningococice, a luesului şi uneori chiar a tetanosului (ser antitetanic); în anesteziile rahidiene (vezi anest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 în tumori cerebrale cu alterarea marcată a stării generale şi cu tulburări neurologice: la vârstnici, hipertensivi şi aterosclerotici; în come de etiologic neprecizată; imediat după traumatisme craniocerebrale cu contuzie cerebral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folosite pentru puncţii rahidiene sunt: ace lungi (S cm) şi subţiri (8/10 mm) pentru a evita crearea unui orificiu prea mare în dura mater, prin care să se scurgă lichid, cu bizon scurt şi prevăzute cu mandren, tinctură de iod, seringi de 2 sau 5 ml, eprubete sterile, soluţiile de injectai, aparat Glan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bolnavului poate fi şezândă sau culcat, în prima variantă bolnavul este aşezat pe un plan dur, cu capul flectat la maximum, umerii aplecai l şi contele pe genunchi (vezi fig. 62). Bolnavul mai poate fi în decubit lateral, cu capul şi genunchii flectaţi la piept. Se recomandă ca un ajutor să fi/. E bolnavul, trecându-şi braţele pe sub genunchi şi pe după gât şi urmărind cu umerii sa fie verticali iar picioarele să rămână pe planul mesei. Ambele soluţii oferă o lărgire a spaţiilor interspinoase şi evită mişcările de torsiune sau înclinare laterală. Poziţia corectă este o condiţie absolută a unei puncjil bune, fără de care aceaste nu se poate realiza. De cele mai multe ori, punc|iile negath e sunt urmarea unei poziţii in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uncţici poate fi variabil, pe toată lungimea canalului rahidian, în raport cu scopul urmărit. Pentru aceasta trebuie cunoscută conligura|iu coloanei vertebrale, înclinarea apofizelor spinoase şi lungimea sacului iiicningeal. Astfel, se va ţine seama de curburile fiziologice ale coloanei, de faptul că în regiunea cervicală şi toracală apofizele spinoase sunt înclinate în jos iar în cea lombară sunt mai aproape de orizontală şi de faptul că mădiivit se întinde între atlas şi lombara a Il-a (la copil până la lombara IV), iar dr nici în jos, fundul de sac meningeal este stiăbălul de „coada de cal”. Adtn- &lt; unea sacului iiicumgcal se aila la 3-5 cm de tegumente, la adult şi la li – A cin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locuri de clec|ie s-au ales: /oua suboccipilalu, regiunea cervi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u' Vfrli'brele VI şi VII, zona dorsala între T, şi IM şi y. omi lomlmiA tnlrr li-1-3 s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j. Pentru determinarea acestora se cunosc câtcva rep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simpla flectare a capului se pune în evidenţă apofiza spinoasă a vertebrei a Vll-a cervicale (proeminenta); unind cele două apofize ale scapulei intersectăm toracala IV; linia care trece pe la vârful omoplaţilor intersectează toracala a Vll-a, iar linia dintre cele doua creste iliace treceânlre lombara a IlI-a şi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După dezinfecţia riguroasă a tegumentelor, cu tinctură de iod, se îmbracă halat şi mânuşi sterile şi se montează acul de pr. ncţie cu mand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se urmăreşte injectarea de substanţe în spaţiul subarahnoidian, acestea se trag în seringă. Pentru fiecare puncţie se descrie o tehnic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uboccipitală se foloseşte pentru injectarea de Hpiodol şiantibiotice şi pentru recoltarea de lichid în scopul diagnosticării lu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este în decubit lateral. Se flectează capul bolnavului la maximum pentru a întinde ligamentul occipito-atlantoidian. Locul puncţiei este la întretăierea orizontalei ce uneşte vârful mastoidelor cu verticala ce coboară din protuberanta occipitală externă, deasupra apofizei spinoase a ax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se introduce perpendicular pe tegumente până ce întâlneşte planul osos al apofizei spinoase a axisului după care se orientează în sus către vârful nasului pentru a nu înţepa bulbul rahidian, străbate ligamentul occipitoatlantoidian, dura mater şi pătrunde în porţiunea inferioară a cistern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lia cervicală se execută între C4 -C7 dar cu predilecţi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6 – C7, în poziţie culcată sau şezândă. Acul străbate tegumentele perpendicular după care este împins uşor, oblic în sus, urmând cât mai aproape de apofiza spinoasă a cervicalei a V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toracala se face în poziţie şezândă, între ti”-li unde spaţiul interspinos este mai larg. În zona superioară spaţiile interspinoase sunt mai înguste şi oblicitatea apoi'izelor spinoase mult mai mare. Se înţeapă, tegumentele pe linia mediană şi se împinge acul oblic, în sus, pe o adâncime de 3-4 cm. După ce străbate dura maler f c scoale mandrenul şi pe ac se scurge l.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lombară se efectuează cel mai frecvent şi mult mai uşor datorită orizontalităţii apoi'izelor spinoase şi spaţiului mai mare dintre lamele vertebrale. Bolnavul este în poziţie şezândă iar locul de elecţie est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 -L3 sau L3 -L4. Acul pătrunde perpendicular pe linia mediană, imediat deasupra apofizei spinoase a vertebrei subiacente, ca şi în cazurile de mai sus, străbate ligamentul interspinos, ligamentele galbene şi dura mater.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cm se scoate mandrenul şi pe pavilionul acului se scurge l.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levarea de lichid, nu mai mult de 15 ml sau injectarea substanţelor respective, se extrage acul cu o mişcare bruscă şi se masează locul puncţiei cu un tampon cu alcool. Bolnavul va rămâne în repaus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 şi accidente: punclia „albă” se datoreşte unei poziţii necoresjiiin/. Ăloare a bolnavului, astupării acului ci fragmente de ţesuturi (când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me|ionc: i/.1 cu acul fără mandren) unei hipotensiuni mari a l.c.r. sau uneî diiT&lt;'|ii laterale a acului, în asemenea situaţii, se retrage acul şi se punct io- „eu/fi eoreeUiid poziţia bolnavului şi direcţia acului sau se introduce puţin ner pe ne. Uneori, simpla răsucire u acului face să nptirft heliul; obstacol osos ce se întâlneşte imediat subcutanat datorit apofiznl spinoase superioare. Se retrage puţin acul şi se puncţionează mai jos. Dacft „obstacolul osos este mai profund se datoreşte lamelor vertebrale imbricate „date de o poziţie incorectă a bolnavului (torsionare). Se retrage acul şi se re face puncţia; scurgeri foarte lente de lichid. Se datoresc unei hipotensiuni muri a lichidului sau faptului că vârful acului nu pătrunde suficient îa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noidian. În acest caz se împinge acul puţin mai mult; pe ac se scurge sânge. Dacă nu se limpezeşte după câleva picături înseamnă că s-a înţepat o venă din plexul meningeal. În acest caz scoatem acul şi puncţionăm în alt spaţiu; durerea fulminantă într-un membru indică înţeparea unei rădăcini nervoase. Se retrage acul şi se va puncţiona în altă parte; lipotimia apare mai ales la bolnavii anxioşi la care puncţia se face în poziţie şezândă şi care nu au fost sedaţi anterior; cefalcea tardivă cu rahialgie, mai ales cervicală, produsă prin scrt „derea tensiunii l.c.r. (scurgeri de lichid prin orificiul de puncţie) se rezolva prin injecţii intravenoase cu apă distilată şi cofeină; sincopa este un accident grav, dar din fericire foarte rar. Se întâlneşli' mai ales la bolnavii cu tumori cerebrale. Pentru aceasta la asemenea bol nanu se fac puncţii rah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ţia articulară. Se face în scop explorator, evacuator sau terapeutic la articulaţiile mari şi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iile ei sunt limitate la: artrite acute şi cronice când lichidul nu are tendinţă să se resoarbă spontan; hidartroze voluminoase: hemartroză recentă posttrau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nlraindicaţiile trebuie respectate, întrucât pot avea urmări grave: infecţiile tegumcntare periarticulare; existenţa unor formaţiuni anatomice periarticulare (vase, nervi). Sun colecţii sup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necesare sunt cele trebuitoare la orice puncţie: ace grwuHC, seringi, alcool, tinctură de iod, eprube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bolnavului poate fi şezândă sau în dec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uncliei este variabil, în funcţie de articulaţie, de topogi l &gt; &lt; sinovialci articulare şi de formaţiunile anatomice (vase şi nervi) cu care raportur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uncţia se execută cu acul montat la seringă şi cu respectul1„'„ riguroasă a regulilor de asepsie şi antiscpsie, în mod diferit pentru f iveai &lt; inliculaţie. Vom exemplifica câtepuncţii articulare mai frecvent practicate u) Puncţia articulaţiei umărului se face pe faţa sa dorsală unde cops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triil.'ira este mai uşor abordabilă şi unde nu sânl formaţiuni anatomici1 rin”' pot fi lezate uşor. Se pune braţul în uşoară abducţie, se reperează1 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ieji po. Stcrioară a deltoidului şi baza acromionului şi se păi runde cu acul, ta acrsl nivel, cu direcţie spre apofi/. A corac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imcţia articula|iei cotului se face pe faţa sa dorsala cu Hiilebra|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iiiflcxie. Acul se introduce iulie marginea laterală a olccniiiului &amp;i cupiil rn diivrţifl sjmt cpitrorlilcti r', v&gt;. M i – 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8 – Funcţia articulaţiei 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unct ia articulaţiei coxofemurale se poate executa pe faţa anterioară sau pe cea laterală. Funcţia anterioară se practică la bolnavul în decubit dorsal, cu coapsa în uşoară flexie şi rotaţie externă. Acul pătrunde lateral de vasele femurale în punctul unde linia bitrohanteriană întâlneşte marginea medială a muşchiului croitor, merg'ând în direcţie anteroposterioară, până înlâlneşte gâtul fem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ia laterală se execută cu coapsa în extensie, în uşoară abducţie şi în rotaţie internă, în aşa fel ca să expună prelungirea posterolaterală a sinovialei. Acul pătrunde imediat deasupra trohanterului mare, orizontal şi în plan frontal şi după 3-4 cm ajunge în arti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 Ea – Puncliu uri icului iei coxolomiir. Ile: n &lt;~ |&gt;r nilr 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 P l'llll' lllIl'l'Mll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 – Funcţia articulaţiei genunchiului: a = centrul rotulei spre care se îndreaptă vtrful acului; b = locul p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articulaţiei genunchiului se face la bolnav în decubit dorsal pe faţa laterală a articulaţiei, în şanţul laterorotulian, puţin deasupra vlri'nlui rotulei şi la 0,5 cm de marginea sa. Mâna stingă se fixează pe condilii femurali, apăsând pe capsula articulară pentru a împinge lichidul cranial iar cu dreapta se introduce acul în punctul descris, străbătând tegumentele şi planul fibros subiacent în direcţia centrului rotulei sub care se insin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pătrunde în seringă. Pentru evacuarea articulaţie se comprimă fundurile de sac laterale şi subcvadrici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articulaţiei tibiotarsiene se face în po/iţie şezândă, cu piciorul sprijinit de un scaun. Acul pătrunde premaleolar, lateral sau medial, în l re marginea anterioară a maleolei şi tendonul tib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trunderea în articulaţie se extrage lichid în seringă şi se trimite pentru explorări paraclinice sau se poate goli articulaţia de conţinutul patologic şi introduce diverse medicamente în scop terapeutic (antibiotice cortiz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ca după evacuarea conţinutului unor articulaţii (genunchi libiotarsiană) să se efectueze un bandaj compresiv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le sunt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uparea acului cu puroi, cheaguri sau fungozităţi. Se încearcă deslundarea lui prin aspiraţie sau insuflar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ţia articulaţiei prin nerespectarea regulilor de asepsie şi aniir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tule pe traiectul puncţiei. Se previne, puncfionând arlicnlaţiilr iu porţiunea lor crauială şi masând locul de p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ncţin d. soasă. Constă în introducerea unui trocar în spongioasa oaselor laic, în scop explorator sau terapeutic. Se pot puncţiona oase superficiale boHiile în |esul spongios: sternul, aripa osului iliac, trohanler, maleola libinlfl, &lt; ulciiiiciil. Ol mai frecvent se foloseşte puncţia s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liraliilc slut în scop diagnostic şi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hemulopoe/. R i; îl unor hcmopalii (anemii, leucemii, l lombopmll) ji 'Ur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rt&lt;7. &lt;*2 – Ac pentru puncţie ste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uzii sanguine sau lichidiene pe cale intraosoasă, mai ales la copii, când nu se pot puncţiona sau cateteriza vene sau la adulţi la care orice cale de administrare a acestora este imposibilă; administrarea de măduvă o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le sunt restrânse numai la tumori ale oas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necesare cuprind antiseptice, seringi, lame, eprubete, materiale de injectat şi acul de puncţie. Acesta este un ac special, gros şi rezistent, prevăzut cu două aripioare: una la 10 – 15 mm de vârf, reglabilă, care limitează pătrunderea în grosimea osului şi alta mai la distanţă, ce permite priza solidă de mâna op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bolnavului este în decubit do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puncţie este manubriumul sternal la l cm dreapta sau stingă de 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oarece puncţia sternală este cea mai utilizată o vom descri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ini'ecţia zonei se face o mică anestezie a tegumentului şi periostului. Se prinde trocarul în mâna dreaptă şi se pătrunde perpendicular pe tegument. Prin mişcări de rotaţie, se apasă pe trocar şi se forează, cu blândeţe, tabla externă după care se pătrunde, brusc, în spongioasă. Avansarea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prită de aripioara disl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piră cu o seringă sterilă pulpa. Îl e ni ala şi se trimite pentru examen ci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trebuie să 'ntrodiicem sin,.;? Sa'i a'te substanţe, aspirat'3 de măduvă sternală are avantajul de a deschide calea pentru pătrunderea subst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le şi accidentele puncţiei osoase sunt: puncţia,. Albă'„. Acul nu a pătruns suficient. Sau a pătruns preo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până intrăm în spongioasă; perforarea corticalei profunde prin reglarea greşită a lungimii acului, poate produce răniri de vase sau organe interne; infecţia măduvei osoase (osteomielita) prin nerespectarea regulilor de asepsie şi antis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ţia vezicii urinare. Se face în scop eva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sunt majore şi se refe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enţii acute complete de urină, la bolnavi cu structuri foarte strânse, de nelrecut, la care orice tentativă de sondaj nu a dat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ca/, de rupturi uretrale, până la efectuarea cistost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ecesare sânl: tinctura de iod, septozol, alcool, Irocare, seringi, sionde subţiri din plastic, mănuşi sterile, muşama, vase colectoare. Aslă/, 1 lut Msleme speciale pentru puncţia vezicii, livrate steril ţi prevnnitG cu tot ce e”lr necesnr,! Itn,. I. /., Locul puncţiei este în regiunea hipogastrică, pe linia mediană, imediat deasupra simfizei pubiene, în plină zonă de ma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bolnavului este în decubit do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este relativ simplă. Iniţial, bolnavul trebuie ras în zona rtspeclivfl după care se badijonează cu tinctură de iod şi alcool. Se recomandă o mi c fi zonă de anestezie locală cu xilină sau novocain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sic, cu acul montat la seringă, se pătrunde perpendicular pe tegumente, imediat deasupra simfizei pubiene şi, după ce străbate 4 – 5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peretelui abdominal scade şi pătrunde în vezică, în seringă se aspiră urină. Golirea se poate face cu seringa, lent, sau adaptând un tub de polietilenă la pavilionul acului şi colectând urina în vas. După golire, se extrage brusc acul, se masează locul şi se aplică un pansament st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uncţia va trebui repetată, se recomandă ca încă de In început să se puncfioneze cu un trocar gros prin care să se introducă un cateter subţire din plastic, cu mai multe orificii laterale sau cu sisteme speciale do puncţie vezicală (uristil) care va rămâne în vezică pentru un drenaj continuu, în acest caz urina va fi colectată în pungi sterile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etoda folosită, se va avea grijă ca evacuarea urinii &lt; st&gt; facă lent, pentru a evita hemoragia „ex vacuo”. Bolnavul va fi supus un&gt; i liMlameni cu chimioterapice (sulfametil) sau, în cazul unei infecţii urina cunoscute, se va aplica antibioterapia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le şi accidentele sunt de evitat întrucât ele pot aduc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 pentru medic cât şi pentr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ţia negativă. Se întâmplă la bolnavii care au un perete abdominal f; ros şi detrusor hipertrofie. Acul va trebui împins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ţionarea fundului de sac peritoneal prevezical sau a unei anse f'lestinaie. Se evită prin respectarea locului de p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ragia., ex vacuo” se produce în caz de golire rapidă şi totalii n i'/. 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ţia spaţiului Retzius se produce în cazul urinilor infectate când i prelinge rnnâ pe lângă acul de puncţie sau se produce o mică fistulă la locul pmutici deîni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ludroeeluliii. Se face în scop explorator sau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le se refera la revărsate seroase, hemoragice sau purulente în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 test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lraindicaliile sunt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ocehil care comunică cu cavitatea peritoneală prin persistenta mi orificiu îngust, pe traiectul canalului peritoneo-vaginal. Fu asemenea unţii este bine să se precizeze dacă nu este vorba de o ascilă care comunică ' vatfinn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iiy. Ul coexistentei cu o hernie inghinală sau mghino-l'niiinil.'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l cri ni ii f necesare sânl aceleiisi cu la orice p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jicni de puncţii1 este sil unt pe l'a|a anlero-lalerulâ a liriniNcroii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lfln boliuivnliii este în dcmbit dorsa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După dezinfecţia tegumentelor cu tinctură de iod şi alcool se anesteziază cm soluţie de xilină l %. Se prinde hemiscrotul în mina stângă şi se comprimă uşor pentru a pune în tensiune lichidul şi a nu leza testiculul şi se puncţionează în zona respectivă cu acul montat la seringă. Se aspiră lichidul şi se trimite pentru examene de laborator sau se continuă până la golirea completă a ca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 terapeutic se pot introduce substanţe diferite, de obicei iritante, care sa producă simfizarea vaginalei şi să împiedice transsu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ncţie, se masează locul cu un tampon cu alcool şi se aplică ua pansament steril. Se vor lua măsuri pentru tratarea corectă a cauzei care produce hidrocelul deoarece evacuarea sau introducerea substanţelor iritante nu rezolvă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 un, „,&lt; IC l&lt; '11,11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IA-BI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ţia-biopsie reprezintă manevra de introducere a unui ac specialr, într-un ţesut, pentru recoltarea de celule sau a unui mic fragment, în vedej rea examenului histo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de puncţie-biopsie au o construcţie spe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nt alcătuite dintr-o teacă cu vârful tăios, lungă de 8 – 11 cm, l asemănătoare acelor de puncţie obişnuită care folosesc drept mandren sisjtemui de recoltare format din două valve subţiri, tăioase la vârf, mai lungi cu 2 cm decât teaca (tipul Vim-Silverman-Franklin) (fig.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ele au pătruns în parenchim se împinge teaca acului care are vârful tăios, peste ele. Secţionând în acest fel un fragment de parenchim ce rămâne între cele doua valve. Prin răsucirea acului se rupe fragmentul de restul parenchimului şi se extrage cu ac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ce (tipul Travenol) au sistemul de recoltare montat pe mand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3). Acestea au lungimea între 15-20 cm, grosimea de 2,5 mm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te dintr-o teacă cilindrică cu orificiul distal tăios, în care culisează un [jiandren cu vârful ascuţit care permite penetrarea în parenchim şi care nr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rjpntnt biopsie hepatic t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ne 2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fiefri/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l i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 ' J &lt;&gt; i larj mttncj m: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 &lt;„&lt; &lt;/V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1 ' l ' l ' l '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II l? U/4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 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l Imiirlr (mi„i) ţi Iri. C” (Jo„); 'J j”onlll|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lmpul p inctlfl i 8 – lilnii In mniiicutiil rc'ciillflc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 tip Trave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de vârf o scobitură laterală lungă de 2 cm. Prin alunecarea tecii cilini peste acest mandren, se poate secţiona parenchimul respectiv şi sechestra tacă. Acul se introduce închis până la parenchim, apoi se împinge manl'fll, iar peste el se împinge te0ca, se secţionează un fragment de ţesut ' rămâne în interiorul său, la nivelul scobiturii mand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 alte situaţii se pot face asemenea puncţii cu ace obişnuite de puncţie, itei groase, recoltând ţesutul prin aspiraţie cu ajutorul unei seringi. De ijtionat că, la începutul aplicării acestei metode, puncţia-biopsie se efecipiin aspiraţie cu ajutorul acelor obişnuite de puncţie şi a unor seringi bine fjate, pentru a putea crea vid în interiorul lor. Mai târziu, odată cu invenjj acelor speciale s-a trecut la recoltarea de fragmente de ţes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unei astfel de manevre sunt apreciabile prin faptul că sc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Vul de o intervenţie operatorie, în scop explorator şi permite precizarea laosticului histopatologic în perioada preope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zavantajele sunt date de faptul că recoltarea fragmentului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o zonă indemnă, deoarece nu se execută sub controlul vederii şi de fap- 'câ, în drumul său, acul poate leza unele formaţiuni anatomice (vase, ii, organe). De asemenea, de multe ori (aproximativ 20- 25%), puncţia „te rămâne negativă fără a putea scoate vreun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ţia-biopsie se execută cu respectarea tuturor regulilor de pregătire 'iKâ a bolnavului, asepsie-antisepsie şi anestezie care au fost descrise la piui p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uliviaMe necesare sunt asemănătoare cu cele trebuitoare oricăre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iri/rfl unei puncţii-biopsie este diferita în funcţie de organ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l căruia i se adresează şi de aceea o vom descrie separat, pentru fiecare '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rcanele şi ţesuturile care se pot puncţiona, în scop bioptic, cităm: ni liml'al n'i, mamela, ficatul, rinichiul, prostata şi, în ultimul timp, odată l|ii”ri (ia ccliografelor şi acelor Toshiba se poate punct ionii şi pancr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HCi'l? Tehnica pentru fiecare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ŢJA-BIOPSIE A NODULILOR LIMF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ă în puncţionarea şi aspirarea unor mici fragmente din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fatici superfi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în adenopatii de cauze necunoscute; în unele hemop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 adenopatiile tuberculoase (favorizează instalarea fistulei); adenopatii satelite unor trunchiuri vascula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ecesare: antiseptice, seringa, ac gros de puncţie, lame, com” prese sterile. &gt;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zinfecţia zonei respective cu tinctură de iod se face o micianestezie locală, numai la tegumente, cu xilină; se fixează nodului între policele şi indexul mâinii stângi şi cu acul montat la seringă, se puncţionează direct în ţesutul ganglionar, după cari) „se exercită o aspiraţie în seringă, în acest fel, se pot recolta mici fragment” de ţesut care se trimit pentru examen histopatologic sau pentru cito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mă); după terminarea puncţiei se masează uşor tegumentele şi se aplică o compresă st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este lipsită, practic, de incidente infecţioase, iar în caz de aclenopatii tuberculoase puncţia poate fi urmată de instalarea unei fistul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ŢIA-BIOPSIE A UNUI XODV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actică în scopul recoltării de celule sau a unui mic fragment, dintr-iui nodul mamar. Eficienta tehnicii fiind redusă, astăzi se foloseşte biopsia făcută'-' prin sectorectomie (extirparea chirurgicală a unei zone din mamelă, circum”*' criind formaţiunea respectivă până în ţesut sănătos macroscopic), urinatei &lt;lr examenul histopatologic extemporanen. Nu se mai practică biopsia prin',. Loi; i|” (drill-biop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1, în formaţiuni f umorale diverse ale mam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 nu există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ecesare: ca şi la puncţia unui nodul limfatic, cu condiţia c% „i ni isft fie Mibji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I|ia bolnavei este în decubit do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iiii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jifcc|ia tegumentelor cu tinclurfi de iod; j,. R, '*'&lt; nncNtFxie locul/l cu xllinfi 1%; ' '&l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ţierea şi mobilizarea formaţiunii între policele şi indexul stâng îji |&gt;imc|ionaroa ei cu un trocar gros, montat la seringă. Se aspiră, ca mai sus, şi din recoltat se face examenul pe lamă (citodiagnostic) sau histo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manevrelor se aplică o compresă sterilă sau colodium l h' locul p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ŢIA-BIOPSIA FICATULUI încercări pentru puncţia-biopsie hepatică se pare că au fost făcute încă din secolul trecut de Lucatelle. Abia în 1939, Baron publică experienţa sa în legătură cu 45 de puncţii bioptice hepatice prin aspiraţie. De atunci, încercările s-au înmulţii, mijloacele de puncţie s-au îmbogăţit, iar tehnica s-a perfecţion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hepatică se face bolnavului spit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ultiplelor mijloace moderne de investigare a morfologiei şi funcţiei ficatului, puncţia-biopsie hepatică a scăzut în interes. Combinată cu laparoscopia, ea devine mai precisă în recoltarea fragmentelor de ţesut şi mai puţin necesară în unele afecţiuni al căror diagnostic este evident prin laparoscopie sau prin alte mijloace. Cu toate acestea, după statistici mari s-a demonstrat că explorarea histologică a ficatului precizează diagnosticul în 85% din investigaţii, îl confirmă numai în 55% şi corectează diagnosticul de laborator în 30%. Rămân totuşi unele indicaţii ale puncţiei bioptice hepatice pentru precizarea diagnosticului sau a prognosticului unor afecţiuni ca: hepatomegalii de cauze infecţioase, toxice, imunologice, proliferative sau reticulopatii acumulative; detectarea neoplasmelor hepatice; diagnosticul icterelor prin colostază intrahepatică, de tip DubinJolmson şi al adenocirozei; prognosticul unor ciroze de tip Laenec, a atrofiei subacute Caroli şi a hepatitelor cronice postv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activităţii metabolice şi a enzimelor h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le puncţiei-biopsie a ficatului deriva din incidentele şi accidentele care pot urma unor astfel de manevre şi din posibilităţile multiple de diagnostic care ne stau la dispoziţie în lămurirea afecţiunilor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refe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ţii cutanate sau peritoneale; hemangioamele hepatice sau ficatul polichistic (evidenţiat laparoscopic); deficitul de protrombină; chistul hidatic de ficat; abcesele hepatice. Se poate face puncţia lor numai sub laparoscopie şi în situaţia în care se poate interveni imediat chirurgical, sub ecranul radiologie sau sub control ech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terele prin hepatită şi mecanice; anemii marcate; tulburări de coagulare a sângelui; 'n„Mniia”il bolnavi curo nu cooperează. &lt;„ ' – „ „' „' „' '„'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3-4 zile înainte de efectuarea puncţiei se fac bolnavului injecţii cu vitamina K pentru corectarea deficitului de protrombină şi prevenirea hemora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necesare: tinctură de iod, xilină, seringă, ac Vira-Silvorrnan-Franklin, soluţie pentru fixarea fregmentului recoltat (formol 10%), pansament steril, câmpuri sterile şi mănuşi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bolnavului este în decubit dorsal, la marginea dreaptă 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uncţiei este în spaţiul VIII sau IX intercostal drept, între linia axială anterioară şi cea medio-axilară, în zona de matitate maximă. Inijinl, se determină limita superioară a ficatului, la sfârşitul unei expiraţii şi apoi se alege locul de puncţie în zona d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se badijonează zona aleasă cu tinctură de iod, se izolează cu câmpuri sterile şi se îmbracă mănuşile sterile; anestezia locului de puncţie cu xilină sau procaină în soluţie 1%, inclusiv muşchii intercostali, pleura, diafragmul, peritoneul, capsula Glisson şi parenchimul hepatic; pentru pătrunderea fără dificultate a acului, unii autori practică o mică incizie tegumentară; înainte de introducerea acului, bolnavul face 2-3 respiraţii profunde iar din momentul introducerii acului până la terminarea puncţiei răminc In expiraţie, în locul fixat, se introduce acul Vin-Silverman-Franklin, cu vârful sistemului de recoltare format din cele două lamele, retras sub nivelul vârfuliii tecii acului, pe o adâncime de 6-8 cm, orientându-1 în direcţia medială şi uşor caudală. Se împinge obturatorul (sistemul de recoltare) cu putere, până ce partea sa finală intră în pavilionul acului, menţinându-1 pe acesta fix. În acest fel, lamele pătrund în parenchimul hepatic; se fixează extremitatea lamelelor şi se împinge teaca, cu 1,5-2 cm, în acest fel, aducând ansamblul la relaţiile iniţiale, în acest timp, vârful acului va secţiona fragmentul cuprins între cele două lamele iar prin rotarea ansamblului cu 90 – 180° se desprinde fragmentul de restul parenchimului, rămânând fixat în interiorul acului; se retrage acul, se masează uşor locul puncţiei, se aplică un pansament steril, iar fragmentul se introduce în lichidul de fixare şi se trimite pentru tmen histopatologic. În alte situaţii, fragmentul recoltat se examinează imedi. Ii fără a mai sta la fixator. Toată manevra de puncţie-biopsie durează 5 – 8. Se „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uncţionează după tehnica Menghini, se foloseşte un ac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bţire, iar recoltarea se face prin aspiraţie, atât în timpul pătrunderii acului în parenchim cât şi când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e poate utiliza calea anterioară, evitând traversarea pleurei, piiurlia făcându-se transperiton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cutarea puncţiei bolnavul rămâne Ia pat timp de 24 ore, sub supraveghere medicală, recomandându-i să stea mai ales, imediat după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în decubit lateral drept, în felul acesta, prin greutatea ficatului, cxerclr li'ndu-M' o oarecare compresie asupra locului p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riil'.'iilr şi ucridenlf: puuc|iii albă: nu se poale rerolla fragment de tesul; pcrilonitii biliară în iirmu. Scurgerilor de bilă In periloiim, tu cazul jir/Arii unui cunnl hepatic mare sau tn iclrrrlr incriiiiirr; hemoperitoneu prin puncţia unui hemangiom hepatic sau a lezării, vaselor colaterale dilatate ca în cazul cirozelor. Este principala complicaţie letală a puncţiei bioptice a ficatului; şoc anafilactic, în cazul puncţiei unui chist hidatic hepatic cu scurgeri de lichid în peritoneu; revărsate pleurale sau hemotorax socotite ca urmare a reacţiei pleurei la înţepare sau lezării unui vas intercostal; pneumotoraxul, ca rezultat al traversării pleurei, este de mică importanţă şi cu semne discrete; însămânţarea tumorală pe traiectul acului, în cazul puncţiei unui cancer hepatic. Este o complicaţie serioasă; pătrunderea în organe abdominale, se întâmplă numai când se foloseşte calea anterioară. Poate fi urmata de complicaţii grave (peritonite, hemoperitoneu); în cazul asocierii puncţiei-biopsie la laparoscopie, se adaugă şi incidentele şi accidentele acestei metode de endoscopie peritoneală dar diminuat riscul unor incidente ale puncţiei fără controlul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ŢIA-BIOPSIE A RINI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tă încă din 1951 de către Iversen şi Brun, prin aspiraţie, cu ajutorul unei seringi speciale şi a unui trocar lung de 18 cm şi gros de 2 mm, a cunoscut multe îmbunătăţiri tehnice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diagnosticul nefropatiilor organice; nefropatii secundare altor afecţiuni (amiloidoza, colagenoz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 chistul hidatic renal; rinichiul polichistic; insuficienţele renale avansate; sindroame hemorag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tinctură de iod, xilină sau novocaină l %, seringă cu ace lungi, ctmpuri şi mănuşi sterile, soluţie pentru fixarea fragmentului recoltat, pansament steril, ace de puncţie-biopsie (Yim-Silverman-Franklin, Ducrot-MonIcrn sau Trave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bolnavului este în decubit ventral, cu un sul gros sau sac cu nisip sul) abdomen, în aşa fel ca să împingă viscerele abdominale, să expună bin*. -; regiunile lombare şi să fixeze oarecum rin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puncţia-biopsia rinichiului se poate face prin aspiraţie sau pri” recoltare de fragment renal. Dacă nu avem altă indicaţie, se p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liicei, rinichiul drept care este mai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execuţia unei puncţii-biopsii renale se recomandă să facem bolnavului o tirografie pentru a fixa mai precis poziţia rinichiului. Tehnici” este nnnn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 de/infecţie cu tinctură de iod a tegumentelor şi izolarea regiunii cu clni|iui'i şi orile,. Se îmbracă mănuşi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cre. Ii/fi punctul costomuscular do part ou dronplA (In unirea muici Mlcrnlomlinrc cu ultimii ruastn), cam la M | (l rm Inimii ilc pi'lmu Vortelii'k lombara şi se începe cu anestezia tegumentului după care se face o mică incizie a pielii şi se pătrunde cu acul, montat la seringă, perpendicular pe percrete, anesteziind strat cu strat, până la o profunzime de 6-9 cm, în raport de grosimea peretelui bolnavului, în momentul în care pătrundem prin fascia lombară şi puncţionăm rinichiul, avem o senzaţie specială, de pătrundere într-un parenchim de consistenţă fermă iar pavilionul acului se mişcă odată cu respiraţia: cranial în inspiraţie şi caudal în expiraţie. Se fixează acul la tegument şi se extrage, măsurând distanţa până la vârf. Această distanţă se măsoară apoi pe acul de puncţie-biopsie, începând de la vârf, după care îl introducem cu blândeţe, până la profunzimea notată. Se mai împinge acul înră 2 cm ca sa avem siguranţa pătrunderii în parenchirnul renal şi se recoltează frag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rebuinţează acul pentru aspiraţia (de tip Brun-Ivcrscn), se procedează ca mai sus şi se aspiră puternic în ser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losim acul Vim-Silverman-Franklin, se pătrunde aproximativ l cm în parenchim după care introducem lamele şi apoi se împinge tro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m, în acest fel apropiind lamele şi permiţând recoltarea unui fragment de parenchim. Se roteşte acul cu 90° după care se retrage, se desfac lamele şi S4(introduce fragmentul recoltat în soluţia de fixare;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puncţiei se masează uşor şi se acoperă cu un pansament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bolnavul rămâne la pat timp de 24 ore sub supravegher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itarea puncţiilor albe, alţi autori fac o mică incizie lombară, sub coasta a XH-a şi evidenţiază polul inferior al rinichiului, punct ia cfechiându-se sub controlul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 şi accidente: |&gt; hematurii moderate şi pasagere care se urmăresc şi se tratează prin repaus şi hemostatice; ţ colici nefretice de scurta durată, prin microcheaguri; hemoragii care necesită transfuzii de sânge; hemoragii grave care au impus intervenţii chirurgicale unele termimându-se cu nefrectomie; hematoame perirenale, unele depăşind chiar 400-500 ml sânge; fibroză perirenală, urmând unei hemoragii; fistule arteriovenoase intraparenchima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riscuri, în mâna unui experimentat, metoda rămâne vaInbilă, cu riscuri slabe dar nu lipsită, uneori, şi d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ŢIA-BIOPSIE A PROSTATEI încă din 1937, Asteraldi a descris tehnica de biopsie a prostatei po cn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msrectală. S-au folosit şi alte căi de acces: perineală, transurctralâ, rolroIMibiană. Biopsia pe cale transrectală, permite accesul direct asuprn glandfli dur osie urmată de o serie de complicaţii ca: infecţii prostatice, fislule ur”- iro-roctnle, periproslntilo scleroas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trţia-biopsio po culc Iniusreclală este cea mai folosita aslfi/. I şi nci il; 1 do majorii ni &lt;u nul orilor du! Orii fl uşurinţei cu car„ so prnclicA, a Inuleltir reduse şl punt m „censul d l roci pe riini-l oforfl fflrfl Inter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url, Indicaţii: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morile de prostată, pentru precizarea diagnosticului histopatchv logi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 unele afecţiuni prostatice ca: abcesul, litiaza masivă prostatică; sindroame hemoragipare. Înainte de puncţie se execută probele de coagulare sanguină; unele afecţiuni rectale ca: hemoroizi interni, papilomatoza rectală, le/. Iuni rectale ulcero-hemo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ace de puncţie, (se utilizează foarte frecvent acul Traveaol datorită faptului că este mai subţire şi permite recoltarea sigură a unui fragment), două mănuşi de cauciuc sterile, lichid pentru fixarea frag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bolnavului este cea ginecologică, pe masa ginecologică. Dacă nu a avut scaun în dimineaţa respectivă se recomandă o mică clismă evacu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se îmbracă o mănuşa sterila pe mâna dreaptă. Peste indexul acesteia se aşează acul de puncţie steril, cu vârful lui la vârful degetului după care se îmbracă a doua mănuşe peste ac; cu acul protejat de cele două mănuşi se pătrunde în rect, în aşa fel „ a vârful acului să nu perforeze mănuşa externă şi se fixează locul unde se va executa puncţia prostatei. Acul se va ţine fix la locul respectiv; cu mâna stingă se împinge mandrenul în ţesutul prostatei, pe toată lungimea de culisare (2,5 cm) după care se împinge teaca cilindrica peste man- „Iron, până la capăt şi apoi se scoate acul, închis; se reintroduce degetul în rect şi se masează uşor zona pun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i mod obişnuit manevra se termină fără a avea hemor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recoltat se scoate cu atenţie din ac şi se introduce soluţia de formol 10%. În acest fel, se pot recolta chiar mai multe fragmente, din zone diferite ale pros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 şi accidente: eşecurile sunt foarte rare prin această metodă; s-au citat unele hemoragii de intensitate variabilă, retenţii de urină ţi chiar tromboze venoase; fibrinoliză urmată de decesul bolnavului, în cazuri foarte rare, la bolnavi cu tulburări de coa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puncţie-biopsie transrectală a prostatei rămâne cea mai simplă* cea mai accesibilă şi cea mai puţin grevata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flA-BlOPSIE A PANCR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ă sub ecranul echografului, de către specialist, cu acul ToshibaDupfi reperare:” zonei de puncţionat, se pătrunde cu acul şi se aspiră celule. Sau nu mic fragment care se trimit pentru examen cil oloaie sau histopnt o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mlu i-Nlfi comodă, rapidă, cu incidente şi accidente puţine deşi se trececti ucu l prin or (nii” cuvltun1., j, HEMORAGIE – HEMOST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ragia reprezintă ieşirea sângelui din sistemul vascular ca urmare /lezăr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hemoragiilor se face după mai mult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vasului lezat hemoragiile pot fi: 4&gt;i arteriale: se recunosc după culoarea roşu aprins a sângelui care iese ritmic şi sincron cu contracţiile cordului. Excepţie face hemoragia prin!„ /.”- rea arterei pulmonare unde sângele este de culoare închisă; venoase: sângele este de culoare roşu închis şi se scurge prelin. S, mai ales din capătul distal, în afara venelor de calibru mare unde se observa un oarecare jet. Hemoragia din venele pulmonare este cu sânge roşu-oxigenat; capilare: se produc în interiorul organelor parenchimatoase sau In nivelul tegumentelor, prin lezarea capilarelor. Sângele are aspect venos şi se scurge în masă, pe suprafaţa leziunii; mixte: lezare de artere şi vene de diverse cali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cul unde se produce sângerarea hemoragiilor se împart în: externă: sângele se scurge în afara organismului, la nivelul plăgii care a produs efracţia sistemului vascular; internă: scurgerea sângelui se face într-o cavitate care nu comunică cu exteriorul. Denumirea se face în raport de cavitatea în care se aduna sângele (hemoperitoneu, hemotorax, hemopericard, hemartroză etc.); exteriorizată: hemoragia se produce într-o cavitate naturală carp comunică cu exteriorul, de unde sângele poate fi eliminat. Este cazul sânfţerărilor în tubul digestiv (hematemeză, melenă), în arborele respirator (hemoptizie) în aparatul urinar (hematurie) sau în uter (metroragie); interstiţială: sângele se adună în ţesturi şi în unele organe pnreneliimatose sau în spaţii celulare şi formează hemat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ntitatea de sânge care se pierde hemoragia poate fi: mică: se pierde până la 10% din masa sângelui total. Canhtalc. I cir sânge este socotită la 1/13 sau 7,7% din greutatea corpului; mijlocii': pierderea de sânge ajunge până l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canltlalrii pierdută se cifrea/ă până la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oiliilfi: uilro pierdere de 50% şi peste din imisn sanguină este ioColilii a li im'iiiii|i (il llilltt rli viilţ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exemplu, un om în greutate de 70 kg se socoteşte a avea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ilri strige. Hemoragia mică este socotită între 300-500 ml, mijloci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1 l 000 ml şi mare între l 200-1500 ml. Hemoragia de peste 2000- '2 f„„0 nil sânge devin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uncţie de momentul în care apare sângerarea, raportată la momentul producerii Ic/innii vasculare, hemoragia poate fi: primitiva se produce odată cu lezarea vasului, în cazul plăgilor prin zdrobire, vasul poate să nu sângereze imediat ci la puţin timp după tra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ară: apare după un interval mai lung de la rănire cuprins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IO zile şi se datoreşte, în cea mai mare parte cazurilor, erodării peretelui vflseular de către un proces supurativ sau eliminării unui sf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zele unei hemoragii pot f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umatismele: au drept consecinţă producerea de plăgi sau contuzii ni Ic/iuni 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ţiuni inflamatorii-ulcerative: produc pe Ungă inflamaţia respectivă şi ulceraţii ale mucoaselor sau vaselor sanguine. Exemplu: esofagite, gastrite, nUer gastroduodenal, colita ulcero-hemoragică, cistita, tuberculoza (pu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1(1,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ţiuni vasculare: rupturi de anevrisme arteriale, ruptura varicelor, hemoroizii; tumori: sâng'erările apar mai ales în cadrul tumorilor maligne cu locali/firi diferite, care produc erodări de vase sau ulcerări ale mucoaselor şi tegumentelor; boli medicale: cuprind totalitatea afecţiunilor în care sângerarea se daloivşlc îmbolnăvirii organelor hematopoetice (ficat, splină, măduva osoasă) sau apariţiei unor tulburări de coagulare. Exemplu: ciroze hepatice, fibrinot pcnia, hemofilia, purpura Henoch, maladia lui Werlhoff et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farmacologici: substanţe anticoagulante administrate bolna- ', vilor în cantităţi crescute (cumarina. Warfarina, heparina). „ j FIZIOPATOLOGIA HEMORA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ierdere de sânge care atinge o anumită cantitate devine manifestă pi iu producerea unor tulburări în homeostazia organismului datorită a doi furt ori: diminuarea numărului de hematii şi scăderea cantităţii sângelui circuInnl. Lulr-o hemoragie se pierde sânge total şi consecinţele ei se repercutează nriiipra tuturor ţesuturilor şi organelor dar se manifesta clinic, în primul rând, din parten acelor ţesuturi şi organe care nu suportă pentru mult timp, lipsa de oxigen, Hemoragiileân cantitate mică, indiferent de felul lor, nu se însoţesc dp reacţii manifeste din pnrte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ial. Cu nuci hcmoi'Htfii depinde nu numai de cantitatea dflsângo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ţi &lt;!&lt;„ l impui Iu caro *j” prudu” Ucinoragia. De repetarea ol ţi de virata organismului. Astfel, o hemoragie externă la care pierderea de sânge este rapidfl şi masivă sau se produce la copil sau bătrân, gravitatea ei est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emoragia internă, o parte din proteinele extravazate şi din hemoglobina se pot resorbi, lucru ce nu se poate realiza în cazul unei hemorag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organismului faţă de pierderea de sânge este complexă şi ea aru ca rezultat, intrarea în acţiune a unor mecanisme de adaptare, mai ales din partea organelor cardiorespiratorii, la noile condiţii create de hemor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aparatului cardiovascular se produce vasoconstricţie şi t ani” ca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oconstricţia este cauzată de diminuarea masei sângelui circulant şi apare fie datorită unor reflexe baroceptorii periferice, fie unor reflexe centrale (din centrii bulbari sau diencefali), fie unei secreţii crescute de adren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instalează cu predominenţă în teritoriul circulaţiei periferice şi splanclmice abdominale şi nu afectează irigaţia cerebrală şi miocardică, asigurând ck'Ci o circulaţie cvasi-norrnală în aceste organe. Mecanismul este complex şi s o piiro că circulaţia, în zonele afectate de vasoconstricţie, se, face numai prin aiiusUlmozele arterio-venoase, ocolind metaarteriola şi producând în acest fel o scurtare a timpului de circulaţie şi o readaptare a conţinătorului la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icardia se instalează ca urmare a hipotensiunii creale de diminuHren sângelui circulant, printr-un reflex sinocarotidian şi cardio-aortic, la care w adaugă reflexe venite din centrul cardiac bulbar în urma hipercapniei, picruui şi acţiunea catecolaminelor. Creşterea frecvenţei cordului asigură menţinere„ debitului pe minut şi constanta cantităţii de sânge în organele vitale la un ritm de până la 130 bătăi/minut. Peste aceasta frecvenţă, umplerea diastolicu Hr face greu şi cordul bat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hemoragiilor mici şi mijlocii, vasoconstricţia şi tahicardia stnt suficiente pentru asigurarea unei funcţii normale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respirator reacţionează prin creşterea frecvenţei ventilaţiei pulmonare datorită acumulării de bioxid de carbon în ţesuturi şi sângo uur excită centrul respirator din bulb, în mod direct, sau prin intermediul cliemo receptorilor. Această polipnee duce la creşterea ventilaţiei pulmonare caic Iu rândul ei asigură o mai bună oxigenare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rea hipovolemiei se face, pe de o parte, prin trecerea liclil delor interstiţiale în vase, ceea ce are drept rezultat creşterea volumului circii lanţ, menţinerea tensiunii arteriale şi diminuarea vasoconstricţiei, iar pidr alta, prin mobilizarea sângelui din rezervorii (splină, ficat, plexurile subpapi lare etc.) în acest fel putându-se suplini micile pierderi de hematii. PrntcitiHr pierdute în cursul hemoragiei sunt înlocuite prin altele produse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ulburările volemice şi hemodinamice determină o serie de simptomi' caracteristice care permit recunoaşterea unei hemoragii chiar atunci cfnd ala gole mi se scurge la exterior. Orice pierdere de sânge se manifestă prin seinnr locale, generale şi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ele locuit' depind de. Sediul hemoragiei. Ele sânl net evidente tn cnr. Ul nuci hemoragii externe şi foarte variabile câncl este vorba de o hemoragi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I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emoragia externă, aspectul sângelui care se scurge în plagă pune diagnosticul de hemoragie arterială, venoasă, capilară sau mixtă, aşa cum am arătat mai sus cu ocazia clas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hemoragiile interne semnele locale sunt în funcţie de cavitatea în care s-a revărsat sângele şi de gradul de iritaţie a seroaselor. Semnele locale sunt indirecte şi se însoţesc totdeauna de semne generale care apar mai devreme sau mai târ/iu în raport de gravitatea hemoragiei. Diagnosticul hemoragiilor interne m&gt; |&gt;ime numai prin coroborarea semnelor locale cu cele generale şi cu datele de laborator (hemoglobina, hemat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locale sunt în funcţie de cavitatea unde se adun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peritoneul produce balonare prin pareza intestinală, urmată de încetinirea sau oprirea tranzitului, dureri la palparea abdomenului şi la tuşeul rec 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toraxul se recunoaşte prin durerile de la baza hemitoracelui respectiv, dispnee, matitate la percuţie şi dispariţia murmurului vezict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pericardul se manifestă prin semne de insuficienţa cardiacă, prin lărgirea matităţii cardiace şi prin asurzirea zgomotelor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rtroza s-e caracterizează prin tumefierea articulaţiei cu dispariţia reliefurilor osoase articulare, durere la mişcări, impotenţa funcţională şi cchiiiki/c periarticulare. În toate aceste cazuri de hemoragie internă puncţia cavităţii respective scoat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hemoragiilor exteriorizate, evidenţierea lor se face la distanţă de l licărul hemoragie ceea ce îngreunează precizarea topografică a sursei de hemoragie. Pentru. Stabilirea cauzelor acestor hemoragii trebuie făcute in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ii complexe, de un real folos fiind datele anamn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atemeza este expresia exteriorizată prin vărsături a unei sângerări digestive abundente situate de obicei cranial de pilor, în cazul sângerărilor mici, cantitatea de sânge din stomac este evacuată în intestin. Hematemeza se manifestă clinic prin eliminarea sângelui adunat în stomac, prin cavitate bucală, însoţită de greţuri şi senzaţie de vomă. Sângele poate fi roşu-curat ccra ce denotă o sângerare actuala şi abundentă sau de culoare cafenie ceea ce denotă o sângerare mai veche cu stagnarea lui în stomac. Alteori el poate fi. Unestecat cu resturi alimentar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na este rezultatul unei hemoragii produse în lungul tubului di-&lt; festiv care se exteriorizează prin defecaţie. Aspectul sângelui din scaun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ndicaţii aproximative asupra regiunii în care s-a produs sângerare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sângele este negru, cu aspect de „zaţ de cafea” sau ca „păcura” slngernrc;! S-a produs în stomac, în duoden sau pe intestinul subţire. Dacă nlngclr esle de culoare închisă şi amestecat cu materiile fecale hemoragia s-a produs la nivelul colonului. Dacă sângele este roşu-proaspât sângerarea s-a produs la nivelul rectului sau anusului, în acest caz el poate preceda sau urma urmului iar hemoragia se numeşte rectoragie sau anoragie. Există şi hemoragii, „oculte” (sângerări care nu se pot observa cu ochiul) în care prezenţa sângelui hievidentia/, fi numai prin examene de laborator (proba Adler), punând în rmiliirl o emulsie de fecale cu un ameslcc de benzedrină şi acid acetic. Proba nfitc pu/. Ilivtt ducii nparc culoarea verde. Timp de, 2-3 x. ilc bolnavul trebuie sa ţiuA un ir^im f Ară ciirnc, /„rzuvaluri şi fructe. Azi se foloseşte testul „Hemou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ptizia reprezintă exteriorizarea prin vărsătură a unei sirienii i „are se produce la nivelul plămânilor şi căilor respiratorii. Evacuarea sângclm are loc în urma unui acces de tuse şi este însoţită de dispnee şi senzaţia de sufocare. Sângele este aerat, roşu deschis, conţinând numeroase bule de 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turia este o hemoragie produsa la nivelul aparatului urinar deasupra uretrei, care se exteriorizează prin micţiune. Ea se manifestă prin prezenţa sângelui în urină dovedită clinic (urină roşie cu cheaguri) microsc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tii în sediment) sau bio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ragia este hemoragia care se produce în uter şi se exteriorizează prin vagin, în afara ciclului menstrual. Sângele poate avea o culoare merglnd de la roşu deschis până la negru-murdar şi ea se poate însoţi şi de alte manifestări: dureri abdominale, greţuri, lipotim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emoragiile interstiţiale semnele locale sunt reprezentate de apariţia unei echimoze la locul traumatismului şi a unei tumefacţii dureroase, păstoase renitente, cu limite relativ nete (hematomul) care poate să ajungfi Iu diverse dimensiuni, în raport de cantitatea de sânge extravazat şi de laxilatea ţesutului în care s-a adunat. Prin volumul său el poate să exercite şi presiuni asupra formaţiunilor şi organelor din jur. în cazul în care comprima trunchiul principal al arterei, apar o serie de semne locale care interesează în mod inc gal formaţiunile anatomice subiacente leziunii, în raport de sensibilitate” lui faţă de lipsa de oxigen. Astfel, nervii rezistă cel mai puţin la hipoxie, dupn care urmează muşchii şi oasele care au o rezistenţă mai mare şi apoi pielea ţi cartilajele care rezistă cel mai mult la lipsa de oxigen. De aceea, primele seiniif care apar sunt reprezentate de dispariţia sensibilităţii sau motilităţii alntnu de paloarea şi răcirea tegumentelor. Dacă ischemia nu durează mai mult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e aceste leziuni sunt reversibile, în cazul în care lipsa de oxigen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e apar leziuni musculare iar când ajunge la 48 ore apar leziuni ale tcgumcn 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ele generale apar de obicei la câtva timp după cele locale, sunt tu funcţie de gravitatea hemoragiei şi sunt marcate de o serie de manifest Un subiective şi obiective, în hemoragiile interne sau exteriorizate aparii &lt; i * „ nelor generale precede instalarea celor locale. Semnele generale, apar „lm i &gt; tea tuturor organelor şi sistemelor dar se manifestă mai pregnant la n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contribuţie mai mare la menţinerea homeostaziei (cardiovasnil n, respirator, sistem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subiective se manifestă printr-o stare de slăbiciune cu alţi mai mare cu cit hemoragia este mai gravă, prin ameţeli, vâjieturi în urechi şi cliun lipotimii, datorită afectării centrilor nervoşi în urma hipoxiei şi hipercupnirt produse prin pierderea de sânge. Bolnavul are senzaţia de sete ca urmare u deshidratării interstiţiale şi celulare, prin trecerea lichidelor în spaţiul vum cular în scopul menţinerii vol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obiective sunt reprezentate de: creşterea frecvenţei pulsului care poale ajunge până la 100 – 1f&gt;0/ini nut şi este în funcţie de cantitatea de sânge pierdut. Tahicardia asigură pinii la un punct menţinerea minut-volemiei şi un transport corespunzător de oxi gen la ţesuturi; hipolciiMiiiien arterială produsă prin scăderea volumului conţinu tului laţii de conţinlllor. Iniţial, tensiunea arterială poate fi normală sau chliu „tor cresCiilR tliiluiltn faptului că organismul reuşeşte sfl rompensc/. P plcritarea Huferita priit VNuntumutrlcţio tyi prin mobllizm'* mielul din re/. Crvor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moragia continuă, tensiunea arterială începe să scadă şi se prăbuşeşte brusc ajungând la zero; tahipneea survine tot ca un element compensator, contribuind la creşterea cantităţii de oxigen inspirat, asigurând astfel o mai bună oxigenare n sângelui. Mecanismul instalării ei 1-am expus în cadrul fiziopatologiei hemoragiilor; paloarea tegumentelor şi mucoaselor se datoreşte vasoconstrlcţiei periferice şi diminuării cantităţii de sânge care ajunge la ţesuturi. Pentru ncelaşi motiv temperatura cutanată scade, mai ales la extremităţi; şocul hemoragie reprezintă manifestarea clinică şi fiziopatologică a unei hemoragii mari şi pune probleme deosebite de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de laborator dau indicaţii asupra gravităţii unei hemoragii, dar nu sunt totdeauna utile, mai ales în cazul marilor pierderi de sânge. Ele orientează totuşi terapeutica compensării unei hemor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grama cuprinde dozarea hemoglobinei, a hematocritului, numărătoarea hematiilor şi leucocitelor şi formula leucoc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globina poate ajunge de la valoarea ei iniţială de 14 – 18 g°n Ia valori foarte scăzute de 5 – 10 g%, în funcţie de cantitatea de sânge pierdut, I Icmatocritul este un indicator al deplasării apei între interstiţii şi spaţiul' vnscular. În hemoragii el scade? Ub valoarea normală (43-49% la bărbat îşi, 'U&gt;-45% la femeie) ajungând până la valori de 1-14% în raport cu gradul diluţiei, uneori chiar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hematiilor, după hemoragie, scade. Cu toate acestea, în primele oi c, din cauza vasoconstricţiei, cifra acestora poate fi în jurul valorilor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orilă hemoconcentraţiei (când şi hematocritul poate fi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rombocitelor, dozarea fibrinogenului, determinarea unor l'uclori ai coagulării devin foarte necesare în cazul unor hemoragi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pentru o buna investigaţie preoperatorie a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HEMOR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hemoragiei cuprinde două etape: oprirea hemoragiei (hemoslaza) şi compensarea pierderilor. Orice compensare făcută fără oprirea hemoragiei nu d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cmostaza reprezintă totalitatea măsurilor luate pentru oprirea uneî hemoragii. Ka poate fi spontană sau provocată. La rândul sau, hemostaza proorala poate fi provizorie sau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nnnslnza spontană constituie o reacţie locală a organismului, foarte coinpU'xil, în care intervin o serie de factori sanguini cu rol în coagulare şi cure realizează un cheag ce acoperă leziunea vasculară şi opreşte, în acest fel, hemoragia produsă prin ruperea unui vas. În primul moment se produce con-, lrie|ii&gt; vasului secţionat apoi se formează cheagul alb trombocitar şi în cel de ni licilca timp apiirc cheagul fibrino-leiicocitar. Faza ultimă o constituie reImetili clinicului. Toi ncest proces se produce după schema coagulării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iirflitt mod mpol opri hemoragiile capilare sau cele produse prin lezn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i'i' nrlninlf sau venule mici., M (Hll wfiiiUn '„M il”t în anumite condiţii, hemoslaza spontană poate fi ajutată prin aplicarea tmor produse care activează procesul de coagulare ca de exemplu: trombina sub formă de pulbere uscată; pulberea de fibrină obţinută din plasma umană integrală, se poate aplica pe suprafaţa plăgilor sângerânde chiar sub pansament; pelicula de fibrină are aspectul unei pelicule elastice ce are proprie taţi hemostatice şi cicatri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pirina în pudră sau soluţie 17% Şi 20% în apă oxigenată, se f &lt;p îoseştc în cazul tamponaţii unor hemoragii na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gerări de alte cauze decât cele traumatice sau în locuri în cu re nu se poite face o hemostază provizorie sau definitivă de urgenţă, aşa cum jm întâmplă în unele hemoragii interne sau exteriorizate, se folosesc o serie &lt;jt agenţi fizici (refrigeraţie), farmacologici (ergotină, adrenalină, clorură ţ| (- calciu, vitamina K) sau biologici (transfuzia de sânge proaspăt şi plasiţţn proaspăta) care potenţează hemostază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mosta: a provizorie reprezintă totalitatea masurilor luate, pentru\anumit timp, în scopul opririi sângerării. Ea se face prin compresiune locuh, şi prin compresiune la distanţă, acestea constituind doar manevre de necesitate care obligă la efectuarea hemostazei definitive în cel mai scurt lin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esiunea locală se aplică în cazul plăgilor capului, gâtului, li'iin chiului, rădăcinii membrelor şi cavităţilor. Ea se poate face prin compresia n, directă sau prin tamp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siunea directă se face cu unul sau mai multe degete, direct din plagă, încercând să astupe vasul care sângerează, până la efectuarea hemostazie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ponamentul plăgilor sângerânde în masă, se realizează cu ajutorul meşelor care sunt indicate în caz de sângerări mari ce nu se pot opri în alt nu n|, îâi locul accidentului. Se burează plaga cu meşe care rămân pe loc, până Iu definitivarea hemost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esiunea la distanţă se poate face digital sau prin aplinm'u m rouliu (în cazul hemoragiei me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resiunea digitală se face pe traiectul trunchiului principul n arterei superficiale, în amonte şi la distanţă de plagă, pe planul osos al wgiunii. Este o mei odă eficientă, care nu poate îi aplicată decât pentru scurt l i mp deoarece este obositoare pentru cel care o execută dar care trebuie cunoscut Ade către fiecare cadru sanitar. Ea nu se poate aplica în timpul unui tran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de locul plăgii, compresiunea digitală se poate face po nrltM&lt; arteră superficială, accesibilă palpării. Carotida primitivă se comprimă la nivelul marginii anterioare a sternocleidomastoidianului în cazul plăgilor fadale sau ale calotei craniene de partea respectivă (fig. 74). Subclavia se comprima în hemoragii la nivelul axilei sau braţului în fosa supraclaviculiirB, 'ipăsâncl pe prima coastă. Axilara sau humerala se comprimă în cazul lit'iuonigiilor antebraţ ului. Axilara se comprimă la nivelul axilei apăsând pe ('. Apţii huinerusului (l'ig. 7.”) iar brahiala se comprimă pe faţa internă a bruţii Iul, ipfisând pe pliiniil oho„ al diafizci humerale (fig. 70). Femurala se comprimtţ In triunghiul lui Srurpa (fi^. 77) în cazul unei hemoragii h nivelul coiipscl |tulit l n-i mc a mijlm'lo n mitpMfll tu ca/. Ul hemoragiilor poplilec. Artera pnplili-n „e comprimă în plflţţlli* Iteinorii^lrc de la nivelul coapsei plciunilui. Iu &lt; &lt; -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H – Compresia apterei carotide. \u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 î* l lH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5 – Compresia ar-j terei axil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fi „rFig. 78 – Comprimarea;' ao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7 – Compresia arterei hum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e, de leziuni vasculare la lădăcina coapsei, se poate Lenta comp. M, i aortei abdominale, apăsând cu pumnul, paraombilical stâng, spre |) lanul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oloanei lombare (fig.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mpresiunea prin garou se face circular, cu ajutorul unei legături confecţionate din orice material, de preferat elastic, care suprimă circnlnţlit atât arterială cât şi venoasă în trunchiul principal şi pe colaterale. Legnhirn cu care se face compresia trebuie să fie lată pentru ca să nu producă zdrobire” ţesuturilor pe care le com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siunea prin garou se poate realiza cu ajutorul următoarelor mnlei iale tubul Esmarch: este un tub de cauciuc lung de 05 cin şi gros ctl un golire care are Ia un capăt un cârlig, iar la celălalt un mic lănţişor de ciur nc lixea/. Ă crose ui. El se aplică bine întins, înconjurând circulator segmentul lespoctiv, de cel puţin 2 ori. Tubul Esmarch poate fi înlocuit de un Iul„ (tron dr cimciuc; manşei n pnniiniulirfi este asemănătoare celei de la tensiometre ţi irali/ra/. Ă o liemoNtnxA liunR prin ridicarea presiunii din manşetă drasupru tensiunii arteriali1 nUlollrr, Se ponto utili/. U şi In timpul unor intervenţii ope rnlorii pe iiH-mbrfl psiilrn n l – i heinoHluy. A preventiva; (t, jtll.,”, 1,11 &gt; improvizări făcute din tuburi de cauciuc, tifon, bucăţi de pânză, cordoane etc. În asemenea situaţii se recomandă ca pe traiectul arterei principale să se fixeze un sul de tifon sau alt material, pentru a realiza o hemostază eficientă cu o compresie mai puţin brutală a ţesuturilor; bandajul compresiv se realizează cu o faşă elastică (Esmarch) pornind de la extremitatea unui membru şi mergând până la rădăcina lui, unde vo pune ga i oul. După fixarea garouhii se scoate banda elastică şi se realizează o/. Onă exsanguă pe cave se poat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mprcriunii prin garou trebuie ţinut seama de faptul că ischemia pe care o creează se adaugă celei existente deja, produsă de hemoragie, ceea ce accentuează anoxia. De aceea, menţinerea garoului nu trebuie să depăşească niciodată maximum 2 ore, iar în acest timp el trebuie slăbit la fiecare 20 de minute, pentru l – 2 minute ca să permită irigarea segmentului subiacent prin colaterale şi absorbţia metaboliţilor, cu tot riscul hemoragiei care se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otdeauna când suntem obligaţi să aplicăm un garou bolnavului d trebuie să aibă un bilet, pus la loc vizibil în care să se specifice ora exactă a aplicării acestuia. Bolnavul cu garou va fi transportat însoţit de cineva şi în timp util, pentru efectuarea hemostaze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garoului un timp mai îndelungat, produce o serie de tulInirări, în segmentul ischemiat, manifestate prin acumularea de bioxid de carbon şi de metaboliţi, extravazare de plasmă şi chiar hematii care, la suprimarea compresiunii, trec brusc în curentul sanguin şi produc „şocul prin garou” cu fenomene generale grave. Pentru a evita aceasta, în cazul în care gaioul a fost menţinut un timp mai îndelungat, va fi ridicat treptat, având la dispoziţie toate mijloacele necesare comabaterii tulburărilor care pot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drul hemostazei provizorii se poate vorbi de hemosta/a chirurgicală preventivă care se aplică în cazul când operaţia ce se execută poate fi liemoragică sau în cazul unei intervenţii pe vasele mari. Ea se realizează fie prin aplicarea unui garou sau a unei bande Esmarch la rădăcina membrului, fie prin aplicarea unui fir „de aşteptare” sau unor pense speciale pe trunchiul principal al vasului, la distanţă de locul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staza definitivă presupune obliterarea permanentă şi definit h ă a vasului care sângerează şi se realizează prin mai multe proce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tura vasului este procedeul cel mai utilizat. După ce s-a pensat vasul cu o pensă hemostatică, perpendicular pe direcţia sa, se ligaturează la vârful pensei cu un fir resorbabil (catgut) sau neresorbabil (aţă, nyâon) practiclrid 3 noduri. Pentru a putea executa corect primul nod, pensa trebuie prezentată, în aşa fel, ca să i se vadă vârful, iar după efectuarea acestuia se scoate, nrmând ca celelalte noduri să fie făcute fără pensă. Prin zdrobirea vasului do către pensă, se rup straturile sale interne ceea ce contribuie la eliberare„ „le t'ii/ime care duc la formarea unui cheag, firul rămânând, practic, sprijinit doar pe tunic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staza cu pensa pe loc se face doar în cazuri cu totul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d ligatura unui vas care sângerează, nu poate fi făcută. Acesta est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lr-o pensă care este menţinută pe loc timp de 2-4 zile. Începând cu ziua n li-a M1 fiice slăbirea treptată a pensei, în tot acest timp operatorul trebuie hiiprnvc^lioul, continuu peni ni ca pensa să nu se desfacă brusc. Acest sistem de lii'tiiiislnxfi hi'limo sfi H'pie/. Iule numai o metodă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pomiiTU mfiice In ca/. Ul. Sârigerilrii unor cnvitRţi nnlurnle (cnvitaIri iiM/nlrt. Iilor) mih upH'iiloni (plfip hepatice, lojii pronlnli'1, rhlnii'Riii pclFig. T) – Sac Miculic/: &amp; = desfăcut; b = sacul şi pensa cu care se fixca/. Îl; c = modul de fixare în c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 în caz de hemoragie în masă, când vasele care sângerează nu pot fi ligaturate. Se folosesc comprese mari, meşe sau sacul Mikulicz care pot fi înmuiate în substanţe hemostatice (apă oxigenată, soluţie de tromhinil)!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lasă pe loc 2-3 zile. În interiorul sacului Mikulicz, care s-a iul rodim într-o cavitate sângerândă, se burează meşe care realizează o compresiune eficientă pentru oprirea hemoragiei. Trebuie avut în vedere ca la scoalcren lor să nu se mobilizeze trombii 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najul constă în apropierea pereţilor unei zone s înger In de profunde, prin puncte de catgut ce se trec de la un perete la altul, bine strânsc, fn scopul de a opri sâng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terarea vasului prin corpi străini se foloseşte în special, în chirurgia craniană şi constă în introducerea de ceară specială, burete resorbit„ bil, catgut sau chiar un mic fragment osos în orificiul osos al arterelor prr” forante sau al vreunui sinus cranian care a fost deschis în timpul lrepnn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erizarea este cunoscută din timpuri vechi. Se poate rcnli/. N ni ajutorul unor agenţi fizici (curent electric), sau chimici (nitrat do nrginl. Neld cromic, perclorură de fier 4%). Şi într-un caz şi în altul, mecanismul prin ni n1 se realizează hemostaza constă în precipitarea albuminelor care conguIruxAva-nl ce sângerează. Astăzi se foloseşte mai ales electrocauterizarea caic e&amp;lr eficace numai pentru hemostaza vas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mpensarea pierderilor. După realizarea hemostazei trebuie reechilibrat organismul care a pierdut masa circulantă. Pentru a compensa, în buni* conditinni, ambele pierderi (plasmă şi hematii) se fac transfuzii de slugr* integral, în cantitate egală cu cea pierdută prin hemoragie, calculai ă pe lui/n rezultatelor hematologice şi clinice, în lipsa sângelui se mai poale tran. Siu/. N plasmă sau perfuza diferite soluţii macromoleculare (dextran, mncrocl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cristaloide (glucoza, soluţie fiziologică, ser Ringer etc.) dar cu re/. Ultntp mai puţin bune ca ale transfuzie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în urma transfuzării a 500 – 1000 ml sânge se reuiyeijh' Kft se redreseze tensiunea arterială şi să se menţină stabilă, semn al coinpciiM&amp;rtl voleiniei. În cazul îu care tensiunea începe să scadă din nou, trebuie g indii In posibilitatea coiitiminrii hemoragiei (mai ales în cazul hemoragiilor iiilerne) şi iiiliTvcnjia opctaliirie cnpfilu o indicaţie de ur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clinice ţi biologice nle transfuziei do blnge vor fi pnv. Eulule l„ &lt;f”|jil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UZIA DE Sl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BAL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uzia sanguină este actul medical care constă în introducerea dee în sistemul circulator cu ajutorai unei aparat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folosită în cadrul acestui capitol trebuie bine înţeleasă şi precizată de la început. Astfel: transfuzia însemnează introducerea sângelui şi derivaţilor săi în jet continuu, şi în ritm rapid. Termenul se referea în trecut, mai ales la administrarea sângelui, cu seringa specială, direct din vena donatorului în vena primitorului; perfuzia se referă la introducerea acestor substanţe sau a soluţiilor coloidale în ritm lent, picătură cu picătură, în practică, între aceşti doi terinoni, se fac frecvente confuzii, încât nu apare deosebire; izotransfuzia reprezintă introducerea în organism de sânge de la aceraşi specie, heterotransfuzia de la o specie diferită iar autotransfuzia constă în perl'uzarea propriului sânge (în caz de sarcină extrauterină ruptă cu inund; i|ic peritoneală), după recuperarea şi prepararea acestuia; imunotransfuzia constă în a transfuza, la un individ, sânge de la altă persoană care conţine anticorpi contra unei anumite afecţiuni. Azi e o metodă miill mai puţin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nguinotransfuzia reprezintă înlocuirea totală a sângeltii unui indiv id prin transfuzarea de sânge izogrup, până la înnoirea completă a m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transfuzării sângelui este foarte veche şi a preocupat, la început, pel'ilu/. Ofi şi apoi pe biologi. Astfel, în secolele XVI -XVIII, pe lingă socieinlca regală de filosofie din Anglia funcţiona o comisie care avea drcpl obiecliv slmliul efectelor transfuziei de sânge de la un animal la altul. In acea pi1- iiniidă au existat chiar medici care au preconizat transfuzia de sânge la om fă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a o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scoperirea rirniln|ici sanguine, în secolul XVII, se practicfi iji primele. Inuisfii/ii di' sintfp, ffirfi cu şti se ştie precis în chit |nrtt s-n f îl r u l pentru primii (Iutii. Si&lt; piirc &lt;'ft In Ittiliu n ffirut-o Bellimo. In l&lt;nin|a J. Ucu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iiinii'i'l inr In Augllu. L.itwfr, rum pe la mijlocul secolului XVII, Si| {iir rsle Itipllll l'fi, plinirii' llMMNfiull s nu lacul eu stn^e de la nniiniil (miri, vl|i'l&gt; la om urmate de accidente grave date de incompatibilitatea sanguină (nepotrivirea dintre sângele donatorului şi recepto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o perioadă lungă de timp în care nu s-a mai înregistrat nici un progres remarcabil în problema transfuziei până la descoperirea grupelor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 anul 1885 J. Bordet arată că sângele animalelor de diferite specii agln tinează atunci când este amestecat, ceea ce dovedea o reacţie antigen-anli corp. În 1901, Landsteiner demonstrează acelaşi lucru, cu sânge de la oameni sănătoşi şi în urma acestor reacţii de izoaglutinare stabileşte existenţa, In specia umană, a două aglutinogene principale A şi B şi prezenţa a două aglnt ine a şi p. Mai târziu, în urma lucrărilor Iui Janski (1907), Moss (1910), Laudsteiner şi Wiener, se stabilesc grupele sanguine şi factorul Rh iar transfuzii) sanguină se pune pe o bază ştiinţifică, reuşind să se înlăture accidentele postIransfuzionale. Urmează apoi studii amănunţite privind existenţa subgrupelor din cadrul fiecărei grupe sanguine, aspectele genetice ale grupelor sanguini' precum şi determinarea grupelor leucocitare şi trombo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ansfuzie la om a fost efectuată de Grile în 1909, la începui prin sutura radialei donatorului la safena receptorului, iar mai târziu prin uni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cstora prin intermediul unei canule. Greutatea cea mai mare era însă împiedicarea coagulării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itratului de sodiu pentru combaterea coagulării sângelui iţi perfecţionarea continuă a metodelor de conservare a lui, au permis înl'iinţarfti unor centre de trans'. Uzii, adevărate. bănci de sânge” care asigură recoltarea, păstrarea şi livrarea sângelui în condiţii corespunzătoare şi, în plus, preparuica unor deriv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ţară prima încercare de transfuzie s-a făcut de cătr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a, la sfârşitul secolului trecut, iar transfuzia de sânge, pe baze ştiinţifice, s-a început în anul 11)28. Organizarea primelor centre de recoltare şi Iranslux.ie la Bucureşti, Cluj şi Iaşi în timpul ultimului război mondial a avu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eosebit în răspândirea şi folosirea acestei metode. Astăzi, pe lingă rolul „le recoltare şi conservare a sângelui uman, aceste centre prepară o seric de „Ieri val i ai sângelui, şi de factori ai coagulării, cu rol deosebit în terapeuticii uniunilor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LE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eacţiilor de aglutinare sanguină s-a stabilit că hematiile umane rniijin două anligene sau aglutinogene (hemoaglutinogeni) – A şi B – inr urnii uman conţine, Ia rândul său, două aglulinine (hemaglutinine) aşi (î – fure pot reacţiona specific cu aglutinogenii respectivi. Pentru acest motiv lEnhemaglulinogenul şi izoaglutinina specifică nu pot exisla In acelaş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iisla fiind incompatibil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cmagliit inogcnii variază de la o specie Ia alta şi chiar îu interiorul hopli'ea. Şi specii, de la un individ la altul (izohemaglutinogeni sau agliitinogeni do ţ (iup). IV ba/. A sindici ii acestor heinaglulinogeni din eril rocile, oamenii. S-hii lni|&gt;iii|il In grupe sanguine care s-au clasificai în mai multe sisteme gen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O., Hh, M. N. S., KHI-CHIimn. I.ewis, Kidd. I.ullieian. P. \ri„ht. Duffy pir. L'tcraic din liceul c „l„|”'iur uit mm multe anligene din combinare” c&amp;i'um m -ull.4 iutii multe tfi'iipn t,. &g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doar sistemele A. B. O., Rh, P şi Kell-Cellano pot produce rriu'|ii deosebite posttransfuzionale, de aceea, cunoaşterea a două sisteme uium transfuzii sanguine este socotită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 B. O. cuprinde 4 grupe sanguine în raport de existenţa izolinii. Igliit inogenilor în hematii şi a izohemaglutininelor specifice acestora fu plasmă sau 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ea lor s-a făcut cu majuscule (O, A, B, AB) de către Landsteiner şi ni cifre romane (I, II, III, IV) de către Janski. Pentru a evita accidentele grave ce pot avea loc în urma unor confuzii date de această dublă nomenclatură, Ministerul Sănătăţii din ţara noastră, a hotărât ca denumirea grupelor sanguine să se facă cu majuscule urmate de cifre romane în para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O (I) nu conţine nici un izohemaglutinogen pe hematii dar conţine izohemaglutine – a şi p – în plasmă. Este grupa donatorilor universali şi primeşte sânge numai de la 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A (II) conţine izohemaglutinogenul A pe hematii şi izo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linina (3 în plasmă. Poate da sânge la aceeaşi grupă şi la grupa AB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pa B (III) are izohemaglutinogenul B pe hematii şi izohemaglutinina a în plasmă şi poate dona grupei B (III) şi grupei AB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AB (IV) are amândoi izohemaglutinogenii (A şi B pe hematii, ţji nu are nici o izoglutinină în plasmă). Este receptor universal, prirmind do la toate grupele şi poate dona numai la grupe AB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grupelor acestui sistem ABO, există o serie de subgrupe numite „tari” sau „slabe”, în raport de compoziţia diferită a izohemaglutinogenul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Aj, A^, A2B). Frecvenţa grupelor sanguine, la noi în ţară, este diferita, pi imul loc fiind ocupat de către grupa A (II) = 45°0, urmată de O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35%, B (III) = 14-15% şi AB (IV) =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liMiAHI &l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cadrul „Uli'imilul, Sistemul Rh a fosl descoperit de Lanclsleiner şi Wicnner în 1940 prin injectarea de sânge de la maimuţa Macaccus Rhesus la cobai şi identificări' în sângele acestuia de aglutine anti-Rhesus, capabile să aglutineze şi hematiile umane, în acest sistem exista doua grupe: una în care aglutinogenul Hh ost e prezent pe hematii. Rh pozitiv” care se găseşte în proporţie de 85' la populaţie şi alta în care el lipseşte „Rh negativ”, în mod normal, în plasmă, nu există aglutinine anti-Rh dar ele pot sa apăra în cazul izoimunizării prin tran-fu/ii repetate de sânge Rh pozitrs Ia un receptor Rh negativ sau în cadrul sarcinii la o ieineic Rh negativ al cărui făt este Rh-pozitiv, prin trecerea anI igenului fătului, prin placentă, în sângele mamei, în acest caz în urma apniiţiei izoagutininelor anti-Rh, în sângele mamei, se poate produce moartea latului în uter, icter hemolitic al nou-născutului sau anemie gravă a nou-năsrntu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GRUPELOR SANGUINE ii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grupelor sanguine se face în scopul stabilirii compatiliillI fi ţ ii (potrivirii) între sângele donatorului şi al receptorului şi se realizează prin metode indirecte, pe lama, cu ajutorul serurilor-test sau a hematiilorIc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robelor indirecte, pentru determinarea grupelor sanguine, e mai fac o sene de probe directe, între sângele donatorului şi al receptoiului, l rntru verificarea compatibilităţii sanguine, sau pentru stabilirea ei în cazuri de urgenţe extreme fără, însă, a defini cărei grupe îi aparţin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compatibilităţii între donator şi receptor prin metode indirecţi' i directe este obligatorie şi trebuie făcută cu multă atenţie şi responsabilitate l'fiilru a evita apariţia unor accidente posttransfuzionale. Ea se mai face ţi ni cazul transplantărilor de organe şi ţesuturi, având un rol important pentru lelenuinarea histocompatibilităţii, în scopul diminuării reacţiilor de rej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prin seruri-test a fost concepută şi realizată de Beth-Vincenl, tn nul 15)18 şi a fost completată în 1923 de către Tzanck. Ea se bazează pe ideulicarea izohemaglutinorenului în hematiile receptorului cu ajutorul unor niri-lest ce conţin aglutinine cunoscute. Este o metodă uşoară, rapidă iji k'urfi cu condiţia ca serurile să-şi păstreze efic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urile test sunt preparate de Institutul de Hematologie şi o culie arf fiole, fiecare conţinând izohemaglutinie a şi p corespunzătoare celor dmiâ upi' sanguine A (II) şi B (III) şi cu durata eficacităţii notata pe cutie. SinIc (Ic la receptor se recoltează cu o seringă sterilă, uscată, în cantitate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lva tul, pe o soluţie de citrat de sodiu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 Iarnă de sticlă se pune, cu pipete deosebite, câte o picătură din i'ieiro ser-lost cunoscut. Peste fiecare din aceste picături de ser adăugăm rltc plrftlni'ft de sânge de la receptor, cam de 10 ori mai mare ca volum, pe enrfi iiiiii„tlcci4in circular cu câle un colţ de la o lamă şlefuită şi aşteptăm 2-3 mi- „li1 dupft caro cil ini ro/. Ull 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oft nu are Inc nici n a^'lulinnro în vreuna din pio&amp;turi! Nso: imiift rft stnir nu mit nici un Imunului lixi^rn Şi: ipar|ino grupei O (I); ducft nKliiliniirnu i&gt;M.itiica iu pU'Aluut Ui1 k„i'-U&lt;„t U (III) OHt'e arc n^luliiiinft a ni nu no prnduco 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ătura de ser-test A (II) care are aglutinină p, înseamnă că sângele conţine aglutinogen A şi face parte din grupa A (II); dacă aglutinarea se produce în picătura de ser-test A (II) care are aglutinină [3 şi nu se produce în picătura de ser-test B (III) care are aglutinină a, înseamnă că are aglutinogen B şi atunci aparţine grupe B (III), în cazul în care apare aglutinare în ambele picături înseamnă că sângele conţine ambii aglutinogeni şi, în acest caz, sângele face parte din grupa AB (IV). Beth-Vincent au folosit doar două seruritest pentru grupele A (II) şi B (III), ca mai sus iar Tzanc a introdus şi al treilea ^er-test pentru grupa 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cu hematii spălate (Simonin) se bazează pe identificarea izohemaglutininelor din serul receptorului cu ajutorul hematiilor spălate din grupe”te A (II) şi B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ul de la receptor se obţine prin centrifugarea sângelui (6-8 picături) recoltat pe l -2 picături dintr-o soluţie de citrat de sodiu 5%. Hematiile spălate sunt furnizate de Centrul de Hematologie, în condiţii asemănătoare serurilor-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amă, se pun 2 picături din serul cercetat. Peste una din picături se adaug”, cu colţul unei lame, hematii spălate din grupa A (II) iar peste cealaltă cu un alt colţ de lamă hematii din grupa B (III) şi se amestecă. Citirea rezultatelor se face după 2-3 minute şi pot apărea tot 4 situaţii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utinarea se produce în ambele picături deci serul conţine ambele izohemaglutinine şi aparţine grupei O (I); aglutinarea s-a produs la picătura peste care am adăugat hematii din grupa A (II); serul receptorului conţine izoaglutinina a şi aparţine grupe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glutinarea se produce la picătura peste care am adăugat hematii grupa B (III), în acest caz serul conţine izohemaglutinina 3 şi aparţine g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I); nu se produce nici o aglutinare, în asemenea situaţie rezultă că nu există nici o izohemaglutinina în ser şi acesta aparţine grupe AB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Rh se determină cu ajutorul serului-test de Rh-negativ, preparat de Centrul de Hematologie, de la femei de grup O (I), izoimunizalf în urma mai multor sarcini sau a transfuziilor repetate. Pe o lamă se pun 3 picături de ser-test. Picătura din stânga o amestecăm cu hematii Rh-pozitive, cea din dreapta cu hematii Rh-negative iar cea din mijloc cu hematii la care urmează să stabilim grupa, în volum de 10 ori mai mic decât picătura de 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la extreme servesc drept martori, pentru a elimina eventualele erori. Punem lama într-o cutie Petri, pe 2 baghete de sticlă, sub care aşezăm hârtie umezită în ser fiziologic şi o introducem întermostat Ia 37°C peni ni 30 mimi t p, după care citim rezultatele. Dacă apare aglutinarea la picăturile din stânga şi din mijloc atunci sunt Rh-pozitive. Determinarea factorul Rh. Se unii poate face şi în tuburi cu hematii spălate, dar metoda este mult mai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 directe pentru determinarea compatibilităţii sanguini„. Cu tonic masurile lualc pcnlru delcrminarca grupelor sanguine pot ti pa ren micit1 act'idrnlc l ransl'ny. Ioiuilc', prin incompatibilităţi, datorită existentei suhffni peltir sanguine1 (A, A” M, i1 rlr.). Aceasta se inlimplii mai ales dup/i Iran*- fnzii iv|&gt;rlal&lt;cliul l'pri&lt;|i|, onil tr Iniiini/.cn/. A sau (hui fxNlft ginpc „Il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J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ccidente mai pot apărea şi în urma unor greşeli făcu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i determinării grupelor sanguine şi care se datoresc: serurilor test: infectate (conţin aglutinine la rece), expirate ca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 aglutinări nespecifice) sau prea proaspete (conţin alexină care produce lioinoliză); hematiile test: infectate sau hemolizate; tehnici greşite: uscarea picăturii (poate produce o falsă aglutinare) ian coagularea picăturii de sânge (nu mai produce aglutinar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itarea acestor accidente, pe lângă metodele indirecte de mai sus, folosite pentru identificarea grupelor sanguine şi stabilirea compatibilităţii imai fac o serie de probe directe între sângele receptorului pe de o parte, ugele donatorului sau sângele din flaconul de transfuzat pe de altă parte, 'Uainte de instalarea perfuziei, fie imediat după instalarea ei. Acestea ne iiit să stabilim compatibilitatea directă, fără a defini cărui grup aparţi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directă (Janbreau): se recoltează 0,5 ml sânge de la receptor, i soluţie de 4% citrat de sodiu, se centrifughează şi se separă pl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une o picătură de plasmă, astfel obţinută de la receptor, pe o lamă lecă cu o picătură de sânge de la donator, se lasă 2-3 minute şi se iltatul. Dacă picătura rămâne omogenă şi de culoare roz atunci patibilitate. În cazul în care apar grunji de aglutinare există incompŞ^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te între sângele lor. [w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biologică (Oeleker) se execută la începutul transfuziei şi confUk transfuza câte 20-25 ml sânge la un interval de 2 – 3 minute în 3 rep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raveghea bolnavul foarte atent, în cazul apariţiei unor semne clinico lifeslate prin greţuri, frisoane, dureri lombare, dispnee etc. Oprim tr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oarece ele denotă existenţa unei incompatibilităţi de grup san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olnavul a suportat bine această probă se poate continua transfu/. Ia, lin nu are valoare în cazul bolnavilor sub anestezie generală unde rcacţiild d' incompatibilitate nu se pot manifesta c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DE TRANSFUZA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transfuza: sânge total, derivaţi de sânge sau înlocuitori ai stnU'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al sau integral se poate transfuza proapăt (în timpul recoltftrii în n Imediat după recoltare) sau con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rea lui se face de la donatori vii sau de la cadavre în confl linfeclS asepsie. Se mai poate recolta şi sângele placentar. La noi în fi loIoM'tylc numai sângele de la donatori vii. Aceştia trebuie să îndepUne i nuille condiţii: sft nibă vârsta între 20 şi 60 de ani şi o greutate peste 50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sanguin să fie normal; m„ exclud cei cuie uu avut boli transmisibile prin sâuge (lue. S, malnrie, i”l&gt;iii! L (l epidemicii, SIDA, brucelozft etc.) cei cu boli alergice, luberciilo/ft, luni. Inflamaţii dlvn,! ntftri feb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ilmulrll „A fie Iu perfectă M urc dr sflnftUtu fi if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prt imtsS creţlo rontluuliil, iu grllNlml alo sln^elul), 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 Eollea/ft 2f)0 tul odaia şi se poate repeta la 2-3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iroam'l&lt;' în care mrecoltează şi se conservă sângele sunt speciale, conţin sulisl; in|c ani (coagulante, sunt încapsulate şi etichetate obligatoriu cu: numele donatorului, dala la care s-a făcui recoltarea, cantitatea conţinută, grupa sanguină în si. Sleimil AHO şi factorul Rh. Pentru a evita erorile de grupă sanguină elichclele au culoare diferită sau o dungă colorată. Astfel, albă pentru grup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bastră pentru A (II), roşie pentru B (III) şi galbenă pentru AB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în unele ţări, sângele se recoltează în pungi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oanele astfel pregătite, sunt păstrate la frigider între 4° şi 8°C şi numai în poziţie verticală. Ele pot fi folosite într-un interval de 20 – 30 de zile fără a pierde din calităţile pe care le au dacă s-a folosit stabilizator glucoci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e la o temperatură în afara limitelor de mai sus, produc hemoliza erilrocitelor. De aceea transportul de la Centrul de hematologie până la unităţile sanitare se face în lăzi izot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erivaţii sângelui se folosesc: plasma, masa eritrocitară, masa leucocitară şi trombocitară, factori antihemofilici şi soluţii de albumine, hemoglobina sau globină. În specialităţile chirurgicale se utilizează mai frecvent plasma, masa eritrocitară şi factorii antihemof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ma reprezintă cel mai important derivat al sângelui datorită proprietăţilor sale substitutive, hemostatice, antiinfecţioase, de compensare a pierderilor lichidiene şi de stimulare a hematopoezei. Indicaţiile transfuziei de plasmă sunt date de cazurile în care se pierd lichide fără elemente figurate: şocul, ocluzia intestinală, peritonitele, pleureziile, arsur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pară după metode speciale şi se utilizează sub mai multe forme: integrală sau nativă, după separarea ei de elementele figurate; defibrinată – este echivalentul serului sanguin; congelată la 18°C ceea ce permite o conservare îndelungată, înainte de întrebuinţare se încălzeşte la 37°C; uscată – are o stabilitate foarte mare putând fi conservată la temperatura camerei, ferită de căldură şi umezeală timp de 5 – 10 ani. Pentru a fi transfuzată ea se solubilizează în apă bidistilata sau în soluţie de acid citric „'/ooAvantajul transfuziei de plasmă constă în faptul că nu necesită determinarea grupului sanguin ci numai o eventuală probă biologică Oelecker pentru a nu exista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itrocitară se obţine după separarea plasmei şi se conservă în aceleaşi condiţii ca şi sângele, pentru o perioadă de 10 – 12 zile. Se poalei folosi ca atare (nativă) sau după resuspendare cu o soluţie izotonică. FMe indicată în cazul hemoragiilor după interţii chirurgicale, în hemoragii repetate, anemii postinfecţioase, în tu'burări de absorbţie a fierului şi în t oale cazurile în care este nevoie de un aport mare de hematii într-un volum mic, 1 de lichide (cardiopatii, hipertensiune arterială, afecţiuni pulmonare aculMbilater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eucocitară ca şi masa trombocitară se obţin prin (clinici spcciiile, din sângele integral şi se conservă, de asemenea, prin proceduri. Special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nlele leucocitare se transfuzează la bolnavi cu leucemii amic, fu insuficiente medulare cu granulopatie severă sau agranulocilo/a, cu itn pcrlarca regulilor de conipnlihililale sanguinii, deoarece ^ranulocilcle poii'drt imligcn A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4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trornbocitarâ este indicată în sindroamele hemoragice prin trombopenii severe, în aplaziile medulare (mai ales după tratament cu citostatice) şi în unele trombocitopenii cronice. Este contraindicata în pur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mbocitopenică idiopatică deoarece plachetele sunt distruse imediat de caIre antico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antihemofilici se folosesc numai în cazul sângerării,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rnofilie diagnosticată precis sau pentru pregătirea hemofilicilor în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ei. Dintre aceştia, Centrul de hematologie din Bucureşti prcpai-ft plasma antihemofilică ce păstrează globulina antihemofilică A (factorul VIII), nioconcentratul de globulina antihemofilică (crioproteinâ VIII) şi fibrino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tabil. Primele două se folosesc în sindroamele hemoragipare prin lipsii fnctorului VIII iar fibrinogenul injectabil îşi găseşte indicaţie în fibrinoli/e ru hipo-sau afibrinogen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repară, de asemenea, trombină uscată, bureţi de fibrină şi pelicula de fibrină, pentru aplicaţi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înlocuitori ai sângelui se folosesc o serie de soluţii cristaloide sau „ oloidale care pot înlocui, pentru moment, sângele sau derivaţii Iui, deoarece nprovizionarea cu sânge nu este totdeauna uşoară. Un bun substituent al sânHi'lui trebuie să îndeplinească anumite condiţiuni: să conţină macromolecule care să-i confere o presiune osmotică egal/t ni a plasmei; să poată fi sterilizat fără a se degrada; să se menţină stabil în soluţie pentru un timp mai îndelungat şi la o &lt; oncentraţie adecvată; sa nu interfereze cu mecanismele biologice de apărare contra infecţiilor; prin metabolizare în organe să nu producă compuşi toxici, reacţii sau reacţii pirog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cristaloide sunt soluţii fiziologice care conţin un amestec de cu o compoziţie foarte apropiată de a plasmei umane. Se folosesc: salină fiziologică 8,5%0, glucoza 4,7%, serul Ringer, serul HingerI &lt;&gt;ck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coloidale conţin macromolecule care nu permit trecerea rapidft im în endoteliul capilar normal. Dintre ele 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vinilpirolidonul (subtozanul) în soluţie de 3-5% şi cu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cularâ 30000-5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ranul, polimer al glucozei, cu o greutate moleculară între 15000 yfitl 000. De obicei se foloseşte dextranul cu greutate moleculară de 4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fomucrodex) sau 70000 (Macrodex). Are neajunsul că dă reacţii alergice ţi poate produce hemodiluţie prin retenţie mare de lichide în sistemul circuiMlnr (mai ales Dextranul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extrinul este o soluţie coloidală a unui derivat obţinut prin hidroli/. A „înlflonuliii care conţine clorură de sodiu şi dextroză fiind o soluţie hipcrtofllrtt. Se menţine mult timp în circulaţie şi este contraindicat la diabetici j gelatinele sunt soluţii macromoleculare produse prin degradarea cornului şi obţinute prin diverse metode (mai ales prin hiclroli/. A ţes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le In colagen). Se folosesc: plasmagelul sol. 3%, physiogel 4,2%. Mai'i- „, (cu greutate molecularii 30000), hacmacel 3,5%. Nu sâul toxice,. Sini, i Ic Itine tolerate ţi menţin heiiiodinainicn în condiţii normale pentru o unuia iutii lunyA tir 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TRANSF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uzia de sânge se face direct, de la donator la receptor, sau indirect, prin transfuzia sângelui conservat din flacon la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de administrare a unei transfuzii sunt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venoasă: se poate folosi orice venă superficială (venele de la plică cotului, antebraţ sau mână, jugulară, safenă etc.) sau profundă (femurală, subclavie). În cazul în care niciuna din acestea nu poate fi puncţionată atunci se descoperă chirurgical o venă superficială şi se instalează perfuzia pe ac sau pe un cat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rterială se foloseşte cu totul excepţional, în cursul resuscitării (vezi capitolul de resucitare) şi foloseşte orice arteră accesibilă puncţionării rapide (de obicei fem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transosoasă este folosită, de asemenea, excepţional, mai ales în clinica de pediatrie precum şi în cazul arsurilor superficiale întinse, al infecţiilor cutanate care nu permil puncţionarea unei vene superficiale sau în cazul unor anemii cu aplazie medulară. Oasele folosite în acest scop trebuie să aib/l multă substanţă spongioasă caro să permită absorbţia sângelui în circulaţie şi o tablă externă subţire care sa poată fi puncţionatl cu ajutorul unui trocar. În acc.sl scop se poate folosi: sternul (fa|n şi marginile), creasta iliacă, murele trohanter, condilii f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tibial, epifizele peron„1* ului, calcaneul, maleola inlerufl, Odată cu puncţia osului se po; il”&gt; recoltaşi lichid medular priilm efectuarea unei inie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 sinusului longilu dinal cranian se foloseşte mimul la nou-născul, c în d nu se polii* puncţiona jugulara extcrnA miiii alia venii. Se pal runde în ulmiflg. şi _ Cflll H.lmlnUliHi uiiH Imnuri. /.! L” (tm) pnuc|iounrra f'oiilundci HH h' nliiH” lerioi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intracardiacă este folosită cu totul excepţional, numai în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laps ireversibil. Se introduce sânge în jet, direct în ventriculul stiiiţf, în scopul de a stimula bătăile cordului şi a asigura irigaţia miocardului şi centrilor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uzia directă este cea mai veche metodă şi constă în injectarea f&gt;Sngelui în mod nemijlocit, de la donator la receptor. Astăzi se foloseşte în ca/. Uri cu totul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constă în faptul ca sângele transfuzat este proaspăt, fără a mni li conservat. Faţă de acest avantaj are însă o serie de neajunsuri: se găseşte foarte greu un donator în momentul necesităţii de a trans„ l'uza sânge proaspăt; sângele coagulează foarte uşor; transfuzia se face numai pe cale venoasă; nu pot fi respectate toate regulile de asepsie între donator şi\u355? Tn-plor. „, Pentru practicarea ei s-a inventat o aparatura complicată care este greu &lt;lc sterilizat şi care nu înlătură pericolul coagulării. S-au folosit seringa Jo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aratul Tzanck iar la noi în ţară aparatul lui M.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accidentele transfuzionale şi coagulările frecvente metoda u lost înlocuita cu transfuzia indirectă de sânge proaspăt, (administrat în primele '.' ore de la recoltare) sau con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uzia indirectă constă în introducerea în organism a sângelui rci iilkiL şi conservat, cu ajutorul unei aparaturi speciale, în primele 20 – 30 zile, „k la recoltare. După acest interval de timp sângele pierde din calităţile sule începe să se altereze şi nu mai poate fi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fectuarea unei transfuzii indirecte trebuie pregătit fâaconul di' i'njţe, trusa şi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onul cu sânge se verifică pentru a vedea daca sângele a paşi rut l'intc calităţile. Un flacon bine conservat are următorul aspect macroscopic: un strat gros, roşu-închis, situat la fundul flaconului care reprc/inlft aproape jumătate din volumul său şi cuprinde hematiile: deasupra lui se află un strat subţire (0,5 – 1 cm) de culoare alhirioasfl, fm'ânnt din leucocite; stratul superior este reprezentat de plasmă, are culoarea galbcn-dexi lill ţi es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 cazul unei recoltări sau conservări necorespunzătoare, sângele din i” (ion poate avea următoarel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ma de culoare roşiatică – semne de hemoliză; t mici cheaguri sub formă de grunji – semn de infecţie; plasma are aspect lăptos – semn de infecţie masivă; l plasma arc aspect gălbui – donatorul a avut icter. '\par</w:t>
        <w:tab/>
        <w:t>înainte de a efectua transfuzia, sângele este adus în salon şi se lasfl sfl rtfc lurni/. Enscft lent. O înculzirc bruscă produce hemoliză. În acest timp se. Veril'i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od obligatoriu grupa sângelui din flacon şi se execută proba compatibililrt|ll pe larnft (. Leaiili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a de transfuzia esle formată dinlr-n serie de piese din malri'i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mu, gala prrgftl iţe, Ntrrlllxnlr la raze giumiia şi ainhiilulr la pungi clin nâmi llllli/eti/rt &lt;|* mi i1 u *lngnră ilntft. LYnlni lniii: tl'u/. Ia de ning* 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lc pi'pvrt/. NlA cu un fiii m In pirnrălor cu rol de a opri eventualele chea ţ|nrl cure n-iiii formal în (lacomii cu sânge sau plasma. Reglarea cantităţii de „fuge rare se transfii/. Cază se face cu ajutorul unei pense Mo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iaui se pregăteşte mai întâi din punct de vedere psihic. Este bine eu lrnnsl'u/ia sa se execute înainte ca bolnavul să Ci mâncat, exceptând cazurile de urgenţa', înainte de a efectua transfuzia, se face asepsia regiunii în care se l ranslu/ca/. Ct sângele prin spălare cu apă şi săpun şi dezinfectarea cu tinctură de iod sau alcool iodat. Se aşează apoi antebraţul în poziţie comodă, pe pat sau fu jgheabul supor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cutarea unei transfuzii, dopul flaconului se curăţă de parafină, se dezinfectează şi se perforează cu trocarul, în aşa fel ca toate orificiile acesluia să fie înăuntrul flaconului, apoi se introduce tubul pentru aer. După fixarea flaconului pe suport se slăbeşte pensa Mohr şi se lasă sângele să umple tot, sistemul de perfuzie până la evacuarea completă a aerului, după care se strânge din nou pensa pe tub. Se puncţionează vena şi se racordează tubul la acul de puncţie slăbind apoi pensa şi fixând ritmul de transfuzare. În cele mai 'inulle cazuri, introducerea sângelui sub formă de perfuzie, în ritm de 3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icături/minut, în situaţii de urgenţă, sângele se poate transfuza în jet continuu sau sub presiune făcută în flacon, cu o pară de cauciuc adaptată la tubul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le transfuziei de sânge ţin de o serie de factori de la nivelul sistemului de perfuzat, cauza întreruperii scurgerii de sânge fiind situată la orice nivel. Astfel: aerul nu pătrunde în flacon; – se controlează dacă tubul nu e cudat sau se schimbă dacă este cazul; coagulii din flacon au astupat găurile trocarului sau filtrului, în acest caz se schimbă tubul de perfuzie; acul din venă nu este permeabil sau nu este în lumen – se schimbă acul sau se puncţionează vena în alt loc; bizoni acului se sprijină pe peretele venos – se schimbă poziţia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transfuziei pot fi date de erori în determinarea grupelor sanguine, de calitatea sângelui transfuzat sau de greşeli d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identele prin erori în determinarea grupelor sanguine (incompatibilitate de grup sanguin) sunt grave şi se datoresc hemolizei mari care se produce în organismul receptorului. Ele se manifestă clinic prin apariţia şocului posttransfuzional care apare numai la bolnavul sub narcoză. Mortalitatea ajunge până la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rin dureri lombare, senzaţie de constricţie toracică şi sete inl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tensiunea arterială scade, pulsul se accelerează şi devine liliform, apare cianoza şi tahipneea iar temperatura corpului poate ajunge până la 42°C. Urina devine sanguinolentă datorită eliminării de hemoglobin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hemolizei şi treptat se instalează an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pentru combaterea acestei situaţii trebuie aplicate de urgcn|A, Klo au drept scop principal restabilirea tensiunii arteriale şi consta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rea iiucdialfi a transf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pTiireii &lt; (e UIMt, '100 ml urmată de o perl u/ic cu sânge i/ognip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iijii liipcrlm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combaterea agitaţiei bolnavului şl a durerilor prin injecţii subculnnate cu morfină sau derivate; infiltraţie lombară cu novocaină 1% pentru combaterea spasmului vascular renal sau prin injectare de novocaină intravenos, în perfuzie; administrarea de antihistaminice pentru combaterea fenomenelor anafilactice; exanguinotransfuzia şi epuraţia extrarenală în caz de instalare a au u 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atibilitatea prin factor Rh se produce în caz de transfuzii repet nit1 de sânge Rh-pozitiv la un receptor Rh-negativ, în urma formării aglutinine” lor anti-Rh. Accidentele apar între 2 şi 6 ore de la terminarea transfuziei,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mănă cu cele. Descrise mai sus, sunt mai puţin accentuate şi se combnt prin aceleaşi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cidentele datorită calităţii sângelui transfuzat sunt destul de serioa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le se pot datora: hemolizei sângelui în urma unei conservări necorespunzătoare sau Inrălzirii bruşte a flaconului înainte de a fi perfuzat; infecţiei sângelui în momentul recoltării, datorită unei manevrări nccorespunzătoare. Fenomenele clinice sunt cauzate de hemoliza produsă dn germenii de infecţie (stafilococ, streptcoc etc.) se instalează la 20-30 minute do l. i perfuzie şi constau în frison foarte violent însoţit de o puternică rcae||pfobrilă, urmate de alterarea rapidă a stării generale, cu semne de inloxicnţie gravă care duce adesea la moarte; impurităţilor conţinute în flacon, produse de soluţia stabili/atonre, do conţinutul exagerat în grăsimi în cazul în care recoltarea s-a făcut Iu scurt limp de la ingestia de alimente sau de truse refolosite şi incomplet cur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manifestă prin senzaţie de frig, tahicardie, frison şi febra care pot du ni ciii'va ore; antigenclor din sângele donatorului la care receptorul este sensibili/ut 'medicamente, proteine etc.). Este tipul reacţiei anafilactice ale oarei l'eiio- ' iciic se instalează la 20-30 minute de la perfuzie, se manifestă prin 1'riMiiii fidee, edem al pleoapelor, limbii şi feţei, erupţie urticariană pruri^inouli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acestor accidente impune: întreruperea perfuziei imediat ce au apărut primele semne; desensibilizarea organismului prin injectare de substanţe aiililmlflMilidoe; combaterea agitaţiei, durerilor şi hidratare,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ccidentele produse prin defecte de tehnică a transfuziei se daloiCHC i&lt;'fec|iunilor în sistemul de perfuzie sau în manevrele greşite la in. Slaliii'nu i iluziei. Pot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olii prin microcheaguri, în cazul în care se. Folosesc truse Inr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ni mm oind iioesla nu este eficient. Cel mai adesea, emboliile se prrdiin ' nivelul piilmonilor. Şi se matiil'oslă clinic prin dispnee, seii; -a|ie do comprohuo toracică, liciuopli/. Ic, tahicardi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olia gn/. OasA se produce i'ând norul ifimiis In MNlrinul do pertue, IriM'o In slhlciuul v uncii l n r sau clnd pătrundo aer In Mlhloiuiil do pert'i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tiHitlfmdă prin ucrleiiţl fenomene en ţi eiuliolia prin nilcniclioiifli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e de supraîncărcare a cordului, la bolnavi cardiaci, la care no traiisl'u/iM/ă sânge în ritm rapid. Se manifestă prin dispnee, cianoză sad chinr edem pulmonar acul. În asemenea situaţii nu trebuie depăşită cantitateu de 300-500 ml sânge odată sau l 000 ml lichide pe x. i docât numai în cazuri deosebite. Totdeauna se folosesc tonicardi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ÂNGELUI TRANS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uzia de sânge are o acţiune complexă asupra organismului re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cantităţii pierdute, contribuie la refacerea masei sanguine circulante, la redresarea hemodinamicii la parametri normali şi la asigurarea unei cantităţi suficiente de oxigen la celule şi ţes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hemostatică prin aport de elemente necesare procesului de coagulare şi de factori antihemofilici în caz de hemof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hematopoetică manifestată mai ales la anemici prin eliberarea de hemoglobina de către hematiile transfuzate care se foloseşte de către organism în cadrul hematopo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antiinfecţioasă prin stimularea sistemului reticulohistiocitar care creşte producţia de anticorpi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antitoxică, în caz de intoxicaţii cu oxid de carbon, barbiturice, ciuperci etc. Hematiile introduse suplinesc funcţia celor blocate de toxic mult mai eficient dacă se asociază şi oxigenoterapie. De asemenea, în cazul exsanguinotransfuziei, înlocuieşte hematiile alterate sau produşii toxici cu sânge proaspăt, depurând astfel org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NDICAŢII ŞI CONTRAINDICAŢII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ţiunile de mai sus, transfuzia de sânge are o serie indicaţii: hemoragia sub toate formele sub care apare, constituie o indicaţie majoră. Se transfuzează, în principiu, o cantitate de sânge egală cu cea pierdută, ţinând seama de puls, tensiune arterială, hematocrit şi hemoglobina; şocul de toate categoriile. Transfuzia vine să corecteze tulburările produse de pierderea de sânge, plasmă sau colaps; infecţii diferite. Sângele aduce proteine, hormoni şi vitamine care ajută la combaterea fenomenelor toxice, la formarea anticoprilor etc.; boli cronice ale sângelui, prin acţiunea stimulatoare a hematopoezei ţi prin factorii de coagulare pe care-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traindicaţiilc sunt foarte limitate şi ele vizează o serie de boli ca: miocarditele şi insuficienţa cardiacă gravă cu tendinţă la edem pulmomir acut; boli renale liiporl (Misive; iiiMifirientn lirptilirf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bolnuvi kiiiv, l” HK'Miir, irecuperabili; u U1 refii|iloiuliii j ii&lt;rrln nlft şl In flenernl irmnnntlMnHp eranlocerc'brn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SCITAREA CARDIO-RESPIR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scitarea cuprinde totalitatea măsurilor care trebuie aplicate de urgenţă pentru restabilirea sau înlocuirea temporară a funcţiilor vitale alp organismului – respiraţia şi circulaţia. Aceste funcţii esenţiale ale vieţii pot fi foarte mult diminuate incit să nu mai poată face faţă cerinţelor organi. Smului în asigurarea necesarului cu oxigen sau pot fi întrerupte total, amândouft s; iu numai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uneia dintre aceste funcţii atrage, la puţin timp, şi Iul reni perea celeilalte ceea ce ne demonstrează interdependenţa dintre respiraţiei şi circulaţie şi ne obligă ca resuscitarea să se adreseze ambelor funcţii. Deci, scopul principal al resuscitării este de a menţine respiraţia şi circulaţia In parametri cit mai apropiaţi de normal deoarece deficienţa uneia dintre ele produce tulburări în transportul de oxigen şi bioxid de carbon cu efecte rn” pide şi grave asupra întregului organism. Astfel, lipsa de oxigen arţioncnKit, foarte rapid, asupra sistemului nervos central ducând la încetarea funcţiilor scoarţei cerebrale, apoi la oprirea respiraţiei ceea ce atrage după ea oprimi cordului şi instalarea morţii clinice (a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urile şi organele au o sensibilitate diferită la lipsa faţă de oxigen în raport de gradul lor de diferenţiere. Din acest punct de vedere, cele inul sensibile sunt celulele neuronale din scoarţa cerebrală şi aceasta explică do ce o lipsă acută şi totală de oxigen produce pierderea imediată a cunoştiii|ci, fiind suficiente doar 3-4 minute pentru ca leziunile cerebrale produse sil dovinii ireversibile. Orice încercare de restabilire a funcţiilor cerebrale, diiplt li- 7 minute de anoxie, este sortită eşecului chiar dacă alte funcţii – ros pi* i aţin, circulaţia, excreţia – s-au reluat la parametri normali. Bolnavul trttic-jlc dar rămâne decerebrat şi moartea definitivă se va produce Ia scurt Interval. Acest fapt ne demonstrează urgenţa ajutorului ce trebuie acordat cure de multe ori este simplu şi poate fi realizat de orice cadru sanitar. TreImie reţinut faptul că omul poate rezista 30 zile fără alimente, 3 zile f. lrft lichide şi doar 3 minute fără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situaţii, în care metabolismul este mult diminuat, funcţiile i iirdiorcspiratorii pot persista parţial. Aşa se întâmplă în caz de moarto apnH'iilft la cei îngropaţi în zăpadă, în caz de intoxicaţii narcotice asociate cu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ermic simultană sau în caz de aplicare a unor metode de hibernare. In loute aceste situaţii cerinţa de oxigen a organismului este foarte mult dimlmmlfi, timpul de aplicare a măsurilor de resuscitare este mai lung iar funcţiile niidiorespiratorii trebuie „asistate” pentru a nu înceta defini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practică a metodelor de resuscitare trebuie să poală fi fiiculft fit orice situaţie, cu cele mai simple mijloace pe care le avem la îndcinlnd, i|p of! Mai multe persoane. In intervalul de timp cel mai scurt (pfnă la 3 inimile) ţi nR m&gt; adrc. Se/c dcopoluvă nlll. Respiraţiei cât şi circulaţiei. Descrierea lor m„- jmnilrt se fncc mimul In „cop didactic pentru a uşura Inţelc^eren noţiunilor l &lt;-h! 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 T REA RESPIRATORIE llesiiM'ilarea respiratorie are drept scop restabilirea schimburilor ga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velul alveolelor pulmonare prin completarea sau înlocuirea mişcărilor respiratorii cu aj u Ioni l respiraţiei artificiale. Aceasta se poate realiza prin melode directe care insuflă aer direct în pulmon sau prin metode indirecte care acţionea/S asupra cuştii toracice şi mobilizează conţinutul gazos al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I'lc tulburărilor respiratorii sunt multiple si, ele se găsesc la orice nivel al drumului pe care oxigenul şi bioxidul de carbon îl au de parcurs intre aerul atmosferic şi celulele organismului. Cunoaşterea lor va permite luarea celor mai adecvate măsuri pentru o corectare eficientă a tulburărilor care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externe produc tulburări respiratorii datorită lipsei oxigenului din aerul inspirat. Aceasta se întâmplă la mari înălţimi, în cazul depresurizării avioanelor la mari altitudini, a accidentelor de submersie, accidentelor anestez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 ventilaţie pot fi de origine periferică sau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periferice se datoresc obstrucţiei parţiale sau totale a căilor aeriene precum şi diminuării amplitudinii sau ritmului mişcărilor respiratorii prin leziuni toracice sau pulmonare. Cele de origine centrală sunt rezultatul paraliziei centrilor respiratori în urma traumatismelor cranio-cerebrale, a insolaţiei sau intoxicaţiei cu diverse medicamente (barbiturice, opiacee) sa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schimburilor alveolare se datoreşte unor revărsate la nivelul alveolelor aşa cum se întâmplă în cazurile de edem pulmonar acut sau de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în sistemul de transport al oxigenului apar în caz de hemoragii mari, colaps sau de blocare a hemoglobinei cu oxid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schimburilor de oxigen şi bioxid de carbon la nivelul celulelor, le întâlnim în caz de intoxicaţii cu diverse substanţe (acid cianhi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auza care a produs insuficienţa respiratorie, măsurile de asistare sau înlocuire a respiraţiei trebuie s'a fie aplicate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folosite trebuie să fie simple, uşor de realizat, cât mai apropiate &lt;1(! Condiţiile normale şi să poată fi prelungite atât cât este necesar. Ele pol să acţioneze în două moduri: sau.”â insufle aer în pulmon la nivelul căilor aeriene sau să mobilizeze conţinutul gazos al plămânilor acţionând, indirect, asupra cuştii torac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zobstruarea şi menţinerea permeabilităţii căilor respiratorii co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de bază pentru asigurarea eficienţei acestor metode, indiferent de procedeul care se aplică şi de timpul cât el acţionează. Aceasta se obţine prin mai multe metode: imprimarea anumitor poziţii capului (întors lateral), şi corpului (decubit ventral cu bazinul mai ridicat), aspiraţia secreţiilor faringo l raheo-bronşice, intubaţia traheaiă, traheostomia şi utilizarea de mijloace medicamen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întors lateral asigură drenajul secreţiilor din cavitatea bucal i şi naso-faringiană şi nu permite căderea mandibulei şi a limbii care poate; i lupa orificiul glolic. În asemenea situaţii manidubula se susţine în poziţie &gt;! projLţnatism prin împingerea gonionului înainte (fig.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bilul vcnlral, pe lâaga avantajele de mai sus, îl arc şi pe Jicclu do n uşura evacuarea cont mul ului inhalat în ca/, de iniicc sau în ca/. Ul conţinui ului Kii. Slric, In timpul unei vKrsf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 l-iij. 82 – Menţinerea mandibulei prin împingerea gonionulu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bolnavul nu elimină secreţiile în aceste poziţii, ele se pol cnriiţl cu degetul înfăşurat într-o batistă sau se pot aspira cu ajutorul unei soiulo de cauciuc, pe cale naso-faringiană sau orofaringiană. În caz de inhalare r conţinutului gastric, aspiraţia trebuie făcută până la nivelul bron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rea de inconştienţă se prelungeşte şi manevrele de respiraţia trtificială trebuie aplicate un timp mai îndelungat, se recurge la int. Til&gt;n|ln oro-traheala sau naso-traheala a bolnavului cu ajutorul sondelor tip Kuiiihard-Gue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 de maximă urgenţă, când nu se poate aplica nici unn din manevrele de mai sus, se practică traheostomia de urgenţă. Indicaţiile şi tehnica traheostomiei sunt descrise în capitolul respectiv de mica 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bstrucţia medicamentoasă a căilor respiratorii este indiculft în razul unor afecţiuni medicale (astm bror. Şic, edem pulmonar acul, s|nisiii glotic alergic) şi are la bază utilizarea bronho-dilatatoarelor (adrenalină, Inil'ilină şi derivaţi, aleudrine), antihistaminicelor (romergan, feniramin) şi corlicoizilor în injecţii sau sub formă de aerosoli precum şi a expectorau! Doi administrate parenteral sau per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de mijloacele utilizate, metodele pentru realizarea resuscit Arii respiratorii sunt de 3 feluri: respiraţia artificială, respiraţia asistată şi ren pirat ia controlată. Ultimele dona metode cer o aparatură specifică şi 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ot executa decât în spaţii amenajat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l„ ' „ („, t – l'orlţln înlhilliir pritl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ffl ih î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j. F&lt;?'&lt; – Poziţia mâm'lor pentru respiraţia gură-la-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spiraţia artificială are drept scop suplinirea mişcărilor respiratorii toată durata opririi respiraţiei, care, de obicei, este de scurtă durată. Ea se realizează prin manevre cu acţiune directă, prin manevre manuale (externe) şi cu mijloace instru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le cu acţiune directă presupun insuflarea aerului direct în căile respiratorii fie de către reanimator fie cu ajutorul unor aparate. Cele mai simple sunt reprezentate de respiraţia „gură la gură” sau „gură la nas” (fig. 83, &lt;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ţia,. Gură la gură” este apreciata ca fiind metoda cea mai bună şi cel mai simplu de realizat. Bolnavul este în decubit dorsal, cu capul în extensie şi gura deschisă iar reanimatorul stă alături, în genunchi cu o mână sub capul bolnavului pentru a-i imprima şi menţine hiperextensia iar cu cealaltă mână pe fruntea lui (fig. 85). Gura pacientului poate fi acoperită cu o batistă sau cu o compresă de tifon, în primul timp, după ce reanimatorul face o inspiraţie profundă, aplică gura sa pe gura des hisă a bolnavului, insuflându-i acestuia, cu putere, aerul pe care-1 expiră, în timp ce executa această manevră, cu degetele de la mână stingă pensează nasul bolnavului, în timpul doi, depărtează capul de gura bolnavului pentru ca acesta sa poată expira, după care manevra se repetă în rit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insuflaţii/minut. S-a observat că după 8 – 10 insuflări, amestecul gazos pe care-1 insuflă reanimatorul face să reia funcţia centrului respirator al bolnavului. Condiţia pentru ca o astfel de manevră sa fie eficientă este ca reanimatorul să aibă o capacitate vitala normală. Peni ni a împiedica limbii să radii pest.„ cpiglolă şi sfl aM. Ii|&gt;c orii'iriul l'ig., s. i – Hwplratlu „miră-ht gura„ _ timpul K1”1'1'- ho pune, în (tuia boliiulim|ilmt„r, vuiţii u plpft (iiicdol (fig.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g. Se – Pipe Gue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easta se introduce între arcadele dentare, cu concavitatea în sus şi m* împinge, pe deasupra limbii, până la vălul palatin, după care se execuţii n mişcare de rotaţie, de 180°, astfel ca baza limbii să se sprijine pe curbura p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piraţia se poate face, în acest caz, insuflând aer direct pe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sistemul Elam &lt;! „. 87) alcătuit din două pipe liiit'del sudate cap la cap cu miluirile în sens opus.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pi1 fixează baza limbii iar pe i doua se insuflă aer de către iiii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ţia „gur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C face prin manevre siiliirc, cu deosebirea că, în mt caz, insuflarea se face în 'iln nazale ale pacientului, iar i h acestuia este închisă „. 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ilni menţinerea unei tfi-l de respiraţii timp mai 'Irlmigiit s-a recurs Iu o scrie upiirato simple, tn ucottt iun i ni cRrora un pot ti l de. Mit, Iu itrliiurl' w folosesc liurdnfc hiiii ir-nf„|tlr”il„ „rtirioUlâ t” Ajutorul UUmulul l, 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S – a) Respiraţia „gură-la-nas” – timpul inspirator; b) Respiraţia., gură-la-nas” timpul ex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eobronşic al pacientului. Pentru a ao bună eficienţă şi a împie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ăderea bazei limbii peste epiglotă, iniţial, se introduce o pipă Guedel în guia bolnavului. Apoi, aplicarea măştii de la aparatele de anestezie peste gura şi n; isul bolnavului, mască la care s-a racordat un burduf (fig. 89) sau un balon autogonflabil (fig. 90) oferă o condiţie mai bună, pentru respiraţie artificială direct n, pe o perioadă mai îndelungată de timp. Primele trei degete de la mâna stâni&gt;? I asigură etanşeizarea sistemului prin comprimarea măştii pe faţa bolnavului iar degetele 4 şi 5 proiectează mandibula înainte pentru a nu permite cade rea limbii şi astuparea orificiului glotic. Masca se mai poate fixa cu ajutorul unui căpăstru special. Din timp în timp, bolnavul trebuie aspirat de sec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manuale (externe) pentru realizarea respiraţiei artificiale sânl cunoscute din timpuri vechi şi ele constau din imprimarea unor mişcări cu tiei toracice, în aşa fel, încât să permită intrarea şi ieşirea aerului în arborch respirator. Ele sunt indicate numai în cazul când, din anumite motive nu mpoate aplica una din metodele descrise mai sus. Exemplu: bolnav în conirt, cu vărsături, condiţii igienice bucale prec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lor este mult mai redusă, fiind în funcţie de starea imisculahiili toracice (relaxare în caz de poliomielită), de starea peretelui toracic în urmii traumatismului suferit (nu se pot aplica în caz de fracturi costale sau de Iii1 moragii masive) şi de faptul că, în toate cazurile, expiraţia esli&gt; timpul aci h iar inspiralia se face pasiv. De asemenea, ele obosesc pe reanimalor, oblicind ca acesta să fie schimbat la scurt interval de timp. În plus, aplicarea lor pentru nu timp mai îndelungat poate produce leziuni ale cutiei toracice sau orgaiiolni mlcrne. Hilmiil în care Ircbuir clcctuate este lot de 12 l l/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jfiji l'uliiuvuliti poate Ci tn dcrnbil dorsal sau veni nil tu nipoi'l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ul accidculului lui ri'npli'it|la se poale hicc de imn niiii doiifl pn'soni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Drciililhil ilmunl &lt;mli&gt; mai &lt;l. Uni njoi peni ni faptul cA pertu II c cit „U'reu mniiililiiilrl ţi n llinhll fi mm iift dn-inmil fci”„. I”iui n „ ' * t”, /&lt;0 – a. Respiraţie artificială cu ajui burdufului cu aer racordat la masca iCHdvIc: h Respiraţie artificială cu nil bulonului autofionflabil racordai l unt &lt;! &gt;' unpstc/. Ic; c Respiraţie arti ficiiilii cu bur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ccoiiiandri introducerea unei pipe orofaringicnr). Bolnavul trrhnic „hft umerii mai ndini|i pun ini roduccroa unui pled nilal, o pornit fi sau n tuift, tu acest t'i'l (inmi|Iml şi incii|iui'ren rapului în liipci'cxU'n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li' inui riH'oiiiiuiiliili' procedee sli,; Silvcsler Mroscli, ('miilor,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cedeul Silvester-Bro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0) reanimatorul stă la capul bolnavului, într-un genunchi şi cu celălalt picior sprijinit pe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se obţine prin tragerea braţelor în sus şi lateral, până la planul de sprijin iar expiraţia se realizează prin comprimarea peretelui toracic anterior, la nivelul bazei sale, prin intermediul braţe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0 – Kespiraţ.ie artificială prin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er-Bro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ul Guilloz are la bază producerea mişcărilor respiratorii prin acţiunea diafragmului (fig.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nimatorul stă în genunchi, călare peste coapsele bolnavului. Cu ambele mâini, apasă abdomenul inlerior, în felul acesta realizând expiraţia prin boltirea diafragmului de către viscerele abdominale caro sunt împinse cranial. Este timpul activ al acestei manevre. Inspiraţia se face prin revenirea diafragmului după ridicarea mâinilor de pe abdomen. Dezavantajul metodei constă în posibilitatea de traumatizare a viscerelor abdominale şi este contraindicată în caz de hemoragii interne. Pentru a obţine o eficienţă mai mare se poate asocia la manev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ul Howard-Thomson este o combinaţie între primele doua şi se execută de două persoane: una stă ca în cazul manevrei Silvester iar cealaltă ca în manevra Guilloz. În timp ce primul reanimator începe să ridice braţele pacientului cel de al doilea execută o compresie scurtă la baza toracelui, sub mameloane, realizându-se o expiraţie activă, în momentul în care braţele încep să cadă în jos, compresia toracelui încetează iar inspiraţi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f t k Hciiplru|l” urtirirlnM – procedeu (iniilor timpul ' rxplrntn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 p-L” 5j b _ Respiraţie artificială procedeu Guilloz – timp inspl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 atât prin tracţiunea exercitată de braţe cât şi prin revenirea di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lor cutiei toracice la poziţia iniţială. Expiraţia se realizează ca în * deul Silvester. ^ A,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ubitul ventral este indicat la bolnava care au secreţii abundente în caz de înnec. El are avantajul că nu permite căderea mandibulei şi limbii şi asigură drenajul secreţiilor oro-faringiene, al lichidelor aspirat*' înaibori'le iraheo-bronşic sau a conţinutului gastric în timpul manevrelor de compmtlp loracică. Bolnavul are capul întors lateral şi sprijinit pe antebraţe, c mi cu pormite şi o oarecare extensie a capului. Respiraţia artificială în decubit V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 se face numai la bolnavii cu activitate cardiacă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cele mai cunoscute sunt: Schaeâer, Nielsen-Schacfcr şi 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rocedeul Schaefer (1903) este recomandat la înecaţi. Bolnavul Mfl pe un plan dur cu bazinul ceva mai ridicat ca toracele. Rcanimalonil n”U' isoxat în genunchi, călare peste coapsele pacientului şi execută cu t oul n pil ii'rea apăsarea toracelui la bază. În acest fel se obţine expiraţia şi rcfulim-n unei cantităţi din lichidele conţinute în căile respiratorii. Inspiraţia se oliţlin1 prin ridicarea bruscă a mâinilor reanimatorului (fig. 92). Eficienţa o. sl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de slabă şi se utilizează mai ales pentru golirea arborelui respirului' d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e şi sec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lt;'lg. A a „rlUMtiIft piin proccilciil Schndfwr, Hui: timpul ii Hinpul lnn|) lrut&lt;ir.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ira (. I e artific ala pria procedeul Nielsen. Sus: inspiraţie; Jos: ex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Nielsen se execută de un singur reanimator aşezat Ia capul bolnavului. Inspiraţia se face prin ridicarea braţelor de pe planul pe care este aşezat iar expiraţia prin revenire la poziţia iniţială (fig.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Nielsen-Schaefer (1935) necesită doi reanimatori: unul aşezat călare, execută expiraţia prin comprimarea bazei toracelui iar celălalt, aşezat în genunchi la capul bolnavului, real zează inspiraţia prin ridicarea toracelui de pe planul de sprijin tracţionând de braţe (fig.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Emerson (1948) se face de un singur reanimator aşezat călare peste coapsele bolnavului, sprijinit într-un genunchi şi pe talpa celuiIiill picior. Cu braţele ridică bazinul de pe planul de sprijin şi realizează expiraţia prin boltirea diafragmului de către masa viscerelor abdominale împinse cranial. Inspiraţia se face pasiv, prin aşezarea bolnavului pe planul de sprijin şi ridicarea uşoară a braţelor. Are o eficienţă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instrumentale pentru realizarea respiraţiei artificiale s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azul în care este nevoie ca aceasta să fie prelungită mai mult timp. Ele mprind o serie de aparate descrise deja în cazul metodelor cu acţiun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ful manual, balonul autogonflabil) şi procedeul patului basc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basculant al lui Eve, cunoscut şi sub numele de metoda marină rcască, are la bază realizarea mişcărilor respiratorii prin deplasarea ritmică n viscerelor producând boltirea şi revenirea acestuia şi realizând, în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 expiraţia şi inspiraţia. Mecanismul constă dintr-o scândură lată ce se ponle rota în jurul unui ax până la 90°C. Bolnavul este aşezat pe această „ ( îndură în dectibit ventral, bine fixat de ea prin centuri şi cu articulaţiile roxo-femurale la nivelul axului de rotaţie. Se basculează scândură în aşa fel cu bolnavul să ajungă cu capul în jos, Ia un unghi de 45°. În această poziţie diafragmul este comprimat de viscerele abdominale şi realizează ex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c'N|) lrn|li' iirtlflolnlfl prin iiiniievi'* mHiiiiiili' jirucudcul NleUcn-Solmcfor, yjy 11,! &lt; H lUK'i' l ini.'iiii l, iui, '…”' l-'ig. 9 j – lU-spiraţie artificială prin metoda patului basculant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basculează în sens invers, în aşa fel ca bolnavul să ajimţţA ni capul în sus la un unghi de 45°. În această poziţie viscerele abdominale ciul în bazin, diafragmul se aplatizează şi se realizează inspiraţia (fig.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ste indicată numai la cei cu activitate cardiacă prezenţi şi tu e avantajul ca realizează şi oarecare mobilizare a masei sanguine. Ea poute li aplicată şi la nou-născuţi sau sugari, aşezându-i pe aceştia, în decubit velit nil, pe braţ şi executând mişcări bascu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spiraţia asistată se face în cazurile când există o paralizie a niiisrii laturii respiratorii (poliomielită, difterie, come prelungite) şi necesitft Mi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rea mişcărilor respiratorii pe o perioadă îndelungată de timp. Ea se rcall/.en/lt cu ajutorul unor aparate complicate, costisitoare care acţionează asupra ni liei toracice şi care necesită personal specializat pentru a le supraveghea In mod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aparat este pulmonul de oţel, reprezentat de un clicson ermetic în care se plasează bolnavul, capul rămânând la exterior, l'rin implrarea aerului din cheson se realizează o depresiune pneumatică ce provnnrrt mărirea diametrelor cuştii toracice şi inspiraţia aerului atmosferic. Expira) hi se obţine prin realizarea unei uşoare presiuni în cheson ce face să se comprimi1 cutia toracică. Manevrele sunt mai blânde ca în cazul metodelor manuale d”' realizare a respiraţiei artificiale deoarece se aplică pe toată suprafaţa nitlc'l toracice şi pot fi practicate un timp îndelungat. Ritmul este în funcţie di&lt; vârsta subiectului: 18 respiraţii/minut la adult, 24 la copil şi 30 la siigi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spiraţia controlată este o adevărată respiraţie artificial^ rmi&lt; se execută în servicii special utilate, cu ajutorul unor aparate care, permit controlul cantităţii aerului introdus direct în căile respiratorii, a aniesteciiiul fţa/. Os adecvat, a presiunii de insuflare şi exuflare şi a ritmului resp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respiraţie se execută cu aparatul de narcoză, cu respirul oru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strom, cu aparatul RPR sau Bird. Pentru obţinerea unei eficiente miixlnu* în utilizarea lor sunt necesare două condiţii: să menţinem căile respiratorii libere iar bolnavul să nu se opună ritmului imprimat de aparat. In tur.st „n”j&gt;, bolnavul este inlubat iar musculatura respiratorie csle pusil In repauh prin cnrarizare. Este nevoie de o supraveghere continuă pentru n aspira eventualele secreţii bronşiee sau a înlătura anumite incidente ce pot np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oii r Ie njuln (onn&gt; resuscitării respiratorii constau In administrarea 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telor niedicnineiile şl oxifţenol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i n* ini'dlniinPlilHp folosite amintim: nnnleptlcele tuilhar* m acţiune cxrlUnth iimipru reiilrHnr respiratori ţi vasoinotorl din bulb,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de Inlnxli n|ll ni di&lt;|nhiitmtr cenlnilr (luirbllnrlrr, iimifiiiA, nlronl), Sc folosr.sc: nicelamid, penlelrazol, aminofenazol, megimide, doxopra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nror aclame se manifestă prin grăbirea trezirii, ameliorarea insuficienţei icspiralorii şi refacerea tensiunii ar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genolerapia asigură creşterea presiunii parţiale a oxigenului în, 'iorul inspirat, mărind astfel cantitatea de gaz care ajunge la sistemele enzimatice ale respiraţiei celulare. Ea se realizează prin administrarea oxigenului prin sonda nazală, pe mască, sub cort sau în camere hiperbare (vezi oxigenolerapia). Pentru creşterea eficienţei, oxigenul se poate administra în amestec cu bioxidul de carbon (stimulentul natural al centrului respirator bulbar), în concentraţii de 2-5% numai în cazul în care acest centru nu este depri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se mai poate administra şi în intoxicaţia oxicarbonoasă deoarece acidoza pe care o produce accelerează desfacerea carboxihcmoglo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SCITAREA CARDI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scitarea cardiacă are drept scop reluarea bătăilor cordului, folosind manevre externe sau interne. Oprirea cordului poate îmbrăca două aspecte: sincopa cardiacă şi fibrilaţia ventriculară. Şi într-un caz şi în altul manifestările clinice sunt aceleaşi, de aceea ele nu se pot diferenţia decât numai cu ajutorul electrocardiogramei sau prin observarea directă a inimii. Se mai poate bănui existenţa fibnlaţiei ventriculare în cazul când după aplicarea masajului cardiac extern nu se reiau contracţiile spontane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opa cardiacă (stopul cardiac) presupune oprirea bruscă a activităţii cardio-circulatorii. În fibrilaţia ventriculară persistă unele contracţii ventriculare dar acestea sunt asincrone, parcelare şi ineficiente pentru a asigura circulaţia peri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are produc oprirea cordului pot fi reversibile sau ireversibile, a) Cauzele reversibile care pot opri activitatea cordului sunt: lipsa oxigenului (sincopa anoxică) produsă de oprirea bruscă a respiraţiei care duce la tulburări în oxigenarea centrilor nervoşi şi în metaliolismul fibrei miocardice; factori toxici (anestezice, oxid de carbon, bioxid de carbon, toxine microbiene etc.) cu acţiune directă atât asupra miocardului (aşa cum se îiitâmplă în cazul difteriei şi febrei tifoide) cât, mai ales asupra centrilor nervoşi, prin hipercapnia care se instalează; hemoragiile masive datorită scăderii masei circulante şi dimin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sporturilor de oxigen; reflexe nociceptive – tracţiune pe mezouri, lovituri în zone rcflexogenc (sinus carotidian, plex solar) electrocutarea, dilataţia anală, spân/uifitoarea şi chiar emoţiile (la vrgotonici) pot provoca reflexe vagale sau sinociirolidiene care duc la inhibiţia centrilor bulbari şi la oprirea cordului şi n respira)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manevrelor de resuscitare cardiacă are rezultate numai în rn/iil rând. Sincopa s-a produs rn urmare a unora din aceste cauze rever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au/elo iiTVrrsil&gt;il&lt;* ie rcl'ci/l la unele afecţiuni organici” grave c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r fi: poliiraiuiifllituiwlt' urnvr. Iimificicnfa cardiacă globala gruvă, iiisnlidrn|a hop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6 – LKG: fibrilaţie ventriculară-f izoc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activtâţii inimii este precedeată, uneori, de câteva semne pr”- monitoiii: tulburări ale ritmului cardiac (mai ales bradicardie în ju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minut), hipotensiune arterială, apariţia midriazei şi diminuarea frecventul respiratorii (bradip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de oprire a cordului se stabileşte pe baza unor sc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recte sau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indirecte sunt reprezentate de: dispariţia pulsului la arterele mari (brahială, carotidă, femurală) 91 ă tensiunii arteriale; încetarea zgomotelor produse de contracţia cordului; hipotonie musculară cu areflexie; apariţia şi instalarea midriazei; electrocardiograma arată dispariţa undelor normale în cazul sinropol i prezenţa lor, dar de un aspect special, în caz de fibrilaţie ventri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6); electroencefalograma este de un folos mai mare arătând semne de ischemie cerebrală, dar apariţia ei reprezintă un semn tard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irecte se pot obţine numai în cazul intervenţiilor opcrulorli în operaţiile pe torace sau pe cord se pot observa tot timpul, proi'iiţa şi ritmul contracţiei miocardului, în caz de oprire, coloraţia c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ine cianotică iar miocardul devine flasc şi ia aspect de frun/ă veştedă; în timpul intervenţiilor chirurgicale obişnuite, oprirea sâiifţrrftrll, umoza sângelui sau schimbarea bruscă a aspectului macroscopic al organelor (cianoză, flacciditate) sau zonei pe care se operează, trebuie să ne lucii „ă gândim la eventualele semne premonitorii de oprire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trebuie precizat în minimum de timp deoarece măsurile lerapeutice sunt eficiente numai în cazul în care sunt aplicate foarte do timpuriu, pe cât posibil, în perioada de instalare a semnelor premon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pentru restabilirea funcţiei inimii nu drept scop principul, lelnarea rapidă a irigaţiei cerebrale cu sânge oxigenat. Aceasta se renli/eu/ft pun mai multe metode In raport de forma clinică de oprire a cordului: linşajul cardiac extern, masajul cardiac intern, delibrilarca electrică n corIiilni. Ţi metode medicame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antii ui riinlliip tvtrrn. Principiul metodei constă i„ comprimare” nel n cordului Intre „loin yl coloana vertebrală ceea eo l a eu *ă trimită le din ('Mvilftţiln eiutllihil In marea mi tulea cir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iiq. '&gt; t – Ulinica masajului cardiac exter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este aşezat în decubit dorsal, pe un plan dur (pat de lemn, masă de operaţii, podea), cu capul ceva mai decliv (poziţie Trendel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nimatorul se aşază la dreapta bolnavului cu palma dreaptă pe stern deasupra xifoidului, cu degetele desfăcute peste aria cardiacă în aşa fel ca antebraţul să facă un unghi drept cu mina. Mâna stingă se aşază peste dosul celei drepte şi prin greutatea corpului se comprimă puternic sternul pe coloana vertebrală şi apoi se relaxează, într-un ritm de CO- 70/min. Prin apăsare se realizează contracţia miocardului cu trimiterea în circulaţie a unei oarecare cantităţi de sânge iar prin relaxare se obţine o relathă umplere a cordului (fig.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sunt foarte largi, masajul cardiac extern puţind fi executai de către orice persoană iniţiată în acest sens, chiar la locul unde s-a produs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 leziuni ale cutiei toracice, hemoragii produse prin lezarea vaselor mari, rupturi de cord, fibrilaţia ventr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le masajului cardiac extern se datoresc unor compresii sternalc prea puternice care pot produce: fracturi de coaste sau stern, mai ales la bătrâni şi bolnavi cu afecţiuni osoase. Ele nu obligă totdeauna la întreruperea masajului; leziuni ale parenchimului pulmonar cu instalarea pneumotoraxului; rupturi ale vaselor urmate de aspiraţia hemotora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90 de secunde de masaj cardiac extern nu se reiau func|iilo inimii se recomandă începerea masajului cardiac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sajul cardiac intern. Principiul metodei constă în comprimarea diredft a inimii, cu în iun, pe cale Iranstoracicâ, după ce s-a mci/.al pericu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cotomin ne, fiice iu spa (iul 4 sau f&gt; inlercoslal Miiift, cu o inci/m ce pleacă din apropiere„ mai^nm Meniului, şi merge spre axilfl. Cu masiniAurgenţii, chiar fBiA wt|i”M uiuh mănunlur de usephie şi aiiti. Srpsic şi lâlif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8 – Poziţia mtinU prnliii masajul cardiac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gt;i| „ie preocupa de hemostază. După îndepărtarea coastelor cu mâna sau cu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ârtător autostatic (Finochietto) se fac câteva masaje transpericardic, apoi se deschide pericardul pe faţa anterioară, în Y, şi se începe masajul ini ni perica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cardiac intern se poate executa cu o mână sau bimanual, reuni matorul fiind aşezat de partea stingă a pacientului. Se aşază cele 4 drjjrlr posterior, în aşa fel ca să nu cudeze vasele mari şi să nu jeneze umploiTU coronarelor iar policele rămâne pe peretele anterior al cordului (fig. OS). Sr comprima cordul până ce se alipesc pereţii ventriculilor după care se rclu xcaza brusc mâna, într-un ritm de 50-60 contracţii/min, pentru a pci nule o bună umplere disatolică. În tot acest timp se are în vedere ca inimii să nu fie tracţionată pentru a evita ruperea atriilor sau a vasel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bimanual se realizează prin comprimarea cordului între pnlinr „ înd astfel posibilitatea ruperii cordului prin prinderea lui înlio dc'fţHr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 00 – Mn„„J rnrclliir Int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toruclc i Joi &lt;&gt; variantă n masajului cardiac intern o constituie masajul transdiafiiifţnuilir ce se poate practica, în cazul opririi cordului, în timpul unei in-^ t&lt;T|ii abdominale. El se execută cu o singură mână, prin dezinserţi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 &lt; (ionurca diafragmului dar este inferior ca eficienţa, celui transtoracicIndicaţiile metodei sunt de necesitate şi ea se aplică cu maximă urgenţă: ori de câte ori masajul extern rămâne ineficace după 90 de secunde; când stopul respirator apare în timpul unor intervenţii chirurgicale pe torace sau abdomen; în caz de fibrilaţie ventriculară, până la aplicarea defibrilatorului; în caz de tamponament cardiac prin revărsate intraperica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le sunt formale şi practic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le care pot surveni sunt: dezinserţia vaselor mari ale cordului, ruptura atriilor, a unor pilieri sau chiar a ventricuhlor, mobilizarea unor trombi intracardiaci în cazul în care masajul se execută pe un cord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ză mitrală, endocardită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masajului cardiac se evidenţiază prin reluarea contracţiilor spontane ale cordului, reapariţia pulsului şi tensiunii arteriale (T. A. în jur de 60 mm Hg se consideră satisfăcătoare), apariţia sângerării în plagă, dispariţia treptată a cianozei cu colorarea normală a tegumentelor şi mucoaselor, reluaiea spontană a respiraţiei şi dispariţia midriazei cu reinstalarea reflexelor pupilare şi oculo-palp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ituaţii, masajul cardiac se poate prelungi zeci de minute, el nu poate fi păstrat decât în cazurile în care apar semne nete de ineficientă cardiacă manifestate prin: cord flasc (în acest caz nici o metoda de masaj nu mai este eficientă); dispariţia oricăror semne de activitate electrică a cordului (lima izoelectrică) evidenţiate electrocardiografie; (vezi fig.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axarea sfincterelor; apariţia semnelor morţii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brilarea electrică a cordului. Principiul metodei constă în anihilarea contracţiilor parcelare şi asincrone a miocardului ventricular cu ajutorul excitaţiei electrice. Pentru aplicarea acestei metode este nevoie de un defibrilator, de 2 electrozi speciali, înveliţi în manşoane de tifon înmuiate în soluţie salină izotonică şi de curent electric alternativ. Ea se poate practica prin aplicarea electrozilor pe torace (defibrilare electrică externa) sau direct pe cord (defibrilare electrică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fibrilarea electrică externă electrozii se aşază pe peretele anterior al hemitoracelui stâng (unul în fosa suprasternală iar celălalt de vârful cordului) şi se aplică uii şoc electric de 450 wolţi cu o intensitate de 1,5-3, „H Apcnlru un timp de 0,20-0,25 secunde după care se reia masajul cardiac cxlern. Dacă nu apar contracţii spontane în timp de 60 secunde se mai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 3-4 impulsuri la 0,5. Secunde interval. Dacă nici după această tentativă nu se reiau coiilim |iilc alunei. Se face torncolomie şi se trece Iii niasiijul cardiac Intern |1 dcflbrlIurc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y 100 – ij iiorilator ek^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brilarea electrică internă a cordului intensitatea curentului electric iflmâne aceeaşi dar tensiunea este variabilă în raport de vârstă (100 w peni ni „opii şi 2(/0 w pentru adulţi). Electrozii se aşază pe o faţă şi pe nil a a vpiiiiinihlor şi se aplica un singur şoc, fără a mişca electrozii. Dacă mai nmiiniiâ să fibrileze continuăm masajul intern care asigură un oarecare K1111' &lt;l&lt;'liiigaţie al miocardului şi se repetă impulsul schimbând poziţia eleclro/. 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adiude resuscitare a cordului constau în injectarea (Ic medicamente şi perfuzarea unor soluţii cu scopul de a menţine forţa de con iiucţie a cordului, de a completa masa sanguină circulantă sau de a combiilr irl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edicamente s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nalina sau noradrenalina, în injecţie intracardiacă (în cnvit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riculară stingă), pentru stimularea contracţiilor şi efectul vasopresoi iMontâ acţiunii lor la nivelul sinapselor terminale sim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ura de calciu 10 ml soluţie 1%, intravenlricular, pentru acţiunm 'l rontrartilă asupra mioc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ura de potasiu 10 ml din soluţia 7,5%, tot intrnvontrictiliii, M'iitru cfecLul ei relaxant asupra miocardului, ceea ce permite asigur n re n iiifl unu bune irifţa|u. Se pul face injecţii succesive cu clorură de culci” t durură de pola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ţiile intriu'nnlliiro pm fur tn spajiul ^ inlerrnstnl Mltn^, la mur^în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ului, ru un „e luii^, ninylncl ptna Iu l f) cm tu pnilun/. Line (VMi o”- ni pniH' (ll). „' i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uziile se pot face intravenos, intraarterial şi chiar intracardiac (în cazul în care operăm pe torace deschis). Soluţiile care se perfuzea^a sunt: glucoza i.v. în soluţie 10-30% ca substrat energetic, împreună cu insulina (o unitate de insulina pentru 2 g gluc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M, soluţia alcalinizantă care combate acidoza; soluţii macromoleculare pentru menţinerea sau completarea volumului circulant; sânge, plasmă, deriva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ituaţii, transfuzia intraarterială (femurală, humerală) în sens centripet, instituită în primele 3 minute, la o presiune de 180-220 mmHg şi numai pentru timpul cât se reiau contracţiile cardiace (30-40 secunde), după metoda Negowski, are efect batmotrop şi inotrop pozitiv. Presiunea exercitata asupra valvelor sigmoide ale aortei ar produce contracţii la nivelul cordului iar masa transfuzată menţine volumul circulant şi tensiunea ar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etoda aplicată pentru resuscitarea cordului, în mod obligatoriu se asociază, concomitent, oxigenarea bolnavului şi respiraţia artificială prin una din metodele arătate mai sus, în raport de situaţia în care ne aflăm, deoarece, oprirea cordului atrage după sine oprirea respiraţiei şi invers. Măsurile terapeutice vor fi conjugate în aşa fel încât să aibă v. n maximum de efect chiar dacă există o singură persoană care execută rean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actic se va proceda după cum urinează: primul gest va fi inspectarea toracelui. Dacă nu se observă mişcări respiratorii se va trece imediat la asigurarea permeabilităţii căilor respiratori şi la respiraţia artificială prin una din metodele descrise (de preferat „guiiî la gură”, „gură la nas” sau cu ajutorul sistemului Elam); după efectuarea a 3 – 5 insuflaţii se caută pulsul la nivelul arterelor mari (carotidă, humerală, femurală). Dacă există puls, se continua respiraţia artificială până la reluarea spontană a mişcărilor respiratorii, în Diluaţii în care există posibilitatea se foloseşte o aparatură adecvată pentru respirare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ând nu percepem pulsaţii se recurge la masajul cardiac extern simultan cu respiraţia artificială. Când ambele manevre se executa de către un singur reanimator, se vor face mai întâi două insuflaţii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presiuni în ritm de una/secundă, în continuare, aceste manevre trebuie sincronizate în aşa fel ca la 5 compresii sternale să se facă o insuflaţie (în acest timp toracele nu trebuie comprimat). Apăsarea toracelui realizea/. Ii expiraţia. Când există doi reanimatori, unul execută manevrele de respirai ii1 artificială, de preferat prin metode directe („gură la i-uiă” sau „g'ură la nas”) ' iar altul execută masajul cardiac extern, în acelaşi mod ca mai sus (dupfto iMsul'la|ic se fac!„&gt; compresii slcmalr); dacft diij'ft '. III hccmulc nu reuşim. Să producem cont rac) ii cardiace prin aceste iiieUiUe. Mi l rece Iu utuxajul cardiac intern, asociat cu n”pnii|l” artificialii, In nrelni&gt;! Ritm m ninl 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 101 – Ut'susula'v făcu'ă de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metodele de resuscitare au fost urmate de un i-fcct pozitiv, se va continua supravegherea bolnavului şi se va asocia terapia ujutltoare. Postoperator se va trata bolnavul corespunzător intervenţiilor efectunle ţi se va urmări până la revenirea la normal a tuturor constantelor. Nu se 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urăsi reanimarea bolnavului decât atunci când apar semne nete de ineficientă ciirdio-respiratorie aşa cum au fost descris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1*1 Hituteltart fArută d„ 2 pi-rxmn”, Ql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O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oterapia este metoda prin care administrăm oxigen, unei persoane, în scopul combaterii hipoxiei tisulare. Mecanismul prin care acţionează constă în creşterea presiunii parţiale a oxigenului în sânge şi, implicit, a cantităţii lui la nivelul tuturor ţes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oxigenului sanguin poate fi produsă de multiple cauze, începând cu rarefierea aerului la mari altitudini sau vicierea lui cu oxid sau bioxid de carbon, continuând apoi cu tulburările de respiraţie, de transporl spre ţesuturi şi terminând cu incapacitatea celulelor de a-1 utiliza (vezi Resuscitarea respiratorie). Pentru ca oxigenoterapia să aibă o bună eficienţă, metoda de creştere a cantităţii de oxigen în sânge şi ţesuturi, trebuie să asigure în acelaşi timp şi eliminarea bioxidului de carbon rezultat în urma arderilor metabolice pentru a preîntâmpina, astfel, instalarea acid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oxigenului s-a făcut pe trei căi: respiratorie, subcutanat fi şi intrav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moderne ale dezvoltării tehnicii, astăzi, se foloseşte num, ri. I calea respiratorie, celelalte două fiind părăsite datorită slabei eficiente deo: – rece ele rezolvă numai aspectul creşterii cantităţii de oxigen în sânge din nu şi al eliminării bioxidului de carbon din ţesuturi ceea ce duce la acumn larea de metaboliţi şi apariţia acidozei metabolice. Pentru aceasta, p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 de la început că, adevărata oxigenoterapie se face folosind calea respiratorie, fiziologică, capabilă să dezlănţuie şi să întreţină o serie de reflexe interoceptive necesare bunei funcţionări a schimburilor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în anumite situaţii, se recomandă administrarea oxigenului împreună cu bioxid de carbon, amestec cunoscut sub denumirea de carbo tfen (95% oxigen -f 5% bioxid de carbon) datorită proprietăţ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fi excitantul fiziologic al centrului re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OXIGENO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oxigenoterapiei ţin de cauzele care produc hipoxia tiMilarflMenţionăm faptul că, în majoritatea cazurilor, oxigenoterapia este un factoi adjuvant al tratării hipoxiei tisulare şi totdeauna ea trebuie asociată altui metode de tratament care vizează înlăturarea factorilor etiopatog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ndilia de bază pentru adminstrarea oxgenuhii pe cale respiratorlr f. U1 permeabilii alea căilor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cnolcrnpia esle indicală în: inioxieajii cu bioxid de carbon snu oxid du carliou; tiilhnrliri nl„' ini'&lt; unicii rcspiialorii ca urinare a înmuiat Urnelor lori” i iee unu a unor al'iM'llimi ii&gt;n|&gt;li'itti&gt;ih; t i n\par reducerea cimpuhii de hematoză (pneumonii, bronhopneumonii) – anemii severe, mai ales când se însoţesc şi de stări de şoc; în timpul anesteziilor generale, pentru contracararea efectului toxic al anestezicului şi pentru prevenirea complicaţiilor pulmonare postoperatorii rarefierea aerului la mari al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trucţia căilor respiratorii cu secreţii, sânge sau diverse lichide, în asemenea situaţii, primul gest va fi dezobstrucţia arborelui traheo-bronşie, prin aspiraţie şi numai după aceea se va administra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ul se găseşte în tuburi de oţel sub presiune de 150 atmosfere care se pot monta pe un căruţ portativ, la patul bolnavului sau pol fi montate în baterie la staţia centrală a spitalului. Pentru a nu crea confuzii, tubul de oxigen este vopsit în albastru. Datorită capacităţii sale crescute de a exploda cu uşurinţă, tubul de oxigen se va fixa în mod obligatoriu, de, perete, eu ajutorul unor sisteme, în aşa fel ca să nu-i permită căderea sau lovirea eu alte obiecte. De asemenea, manevrarea robinetelor se va face cu uitau perfect curată, fără a fi unsă cu grăsime deoarece există pericolul exploziei la contactul ei cu oxigenul sub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centrală de oxigen este înzestrată cu aparate automate de se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zare şi reglare a consumului şi este încadrată cu personal spccia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tuaţii de urgenţa, autosanitarele moderne sunt prevăzute cu tuburi de oxigen şi cu toate cele necesare administră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oterapia se poate face la presiune normală sau Ia presiune crca- ' ii l fi (oxigenoterapia h'pe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oxigenului la presiune atmosferică se poate face prin „iidă nazală, cu ajutorul cortului de oxigen, pe mască sau cu aparatul de 'iiesle. /.ie. Alte metode (balonul de oxigen, ochelarii de oxigen ele.) nu au heieiilă şi au ieşit din uzul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ministrarea oxigenului din tuburi, la fiecare tub se moiileu/. Au u reductor de presiune care reglează debitul şi presiunea gazului. Un 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nea reductor este prevăzut cu două manometre; unul care indică presiunea din tub şi altul care reglează presiunea de administrare a oxi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bolnav (3-4 atmosfere), în legătură cu aceste manometre se găseşte nn a, s cu apa (barbotor) prin care trece oxigenul pentru a l'i umidificnt şi un irliil metru care reglează cantitatea de oxigen ce se administrează pe minut n medie G -8 l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mi există staţii centrale de ox'gen, reglarea presiunii i, e face la nivelul i”|iei. La palul bolnavului există doar vasul pentru nmidificarca gazului l debit 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xigcnolerapia pe MiudA nazală este metoda &lt;cm mai folosim. Mă o somIA din riiiicliie moale „au din plastic, slerili/alA Iu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pune în legătură cu un tub de cauciuc adaptat la debilmetru. Sonda este prevăzută cu un orificiu anterior şi cu margini netede pentru ca jetul de oxigen să nu lezeze muc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or folosi sonde al căror vârf a fost tăiat cu foarfecă deoarece are margini tăioase. Sondele care au şi orificii laterale nu prezintă inconven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 103 – Poziţia vârfului sondei cndoimzale pentru administrarea oxi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ministrarea corectă a oxigenului, în scopul atingerii unei concentraţii mari în aerul inspirat şi a asigurării unei presiuni parţiale ridicate de sânge, vârful sondei va trebui să se găsească la l cm sub vălul palatin, poziţie care trebuie menţinută pe toată durata operaţiunii (fig.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sonda va fi introdusă pe o narină, pe o distanţă egală cu cea de la aripioara narinei respective până la tragus (fig. 104). Dacă lungimea estd mai mica, vârful sondei va rămâne în fosa nazală şi o mare parte din oxigen va ieşi la exterior. Dacă sonda va fi împinsă mai profund va lovi luetât şi va antrena reflexe de greaţă şi vomă sau dacă ajunge în hipofaringe există riscul dilataţiei ga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sondei în narină se va face perpendicular pe planu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clină în sus va lovi cornetele nazale iar dacă se înclină în jos se mu opri în planşeul fosei nazale, traumatisme care produc dureri bolnavului şi vor face sa sângereze mucoasa nazală. Pentru a uşura manevra, se recomandă ca sonda să fie lubrefiată cu o substanţă aneste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iliiilnistriii'rii oxiKi'Miilul JX' somlr niilimii/. Tl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fllmt'ii |h' curo Irt'luilt! Introduşi! Noinln; II -* umilul ilo Introdui'crc ii „nudei, L'iy. 10~&gt; – Cortul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odusă pe lungimea respectivă, sonda se va fixa cu o bandit de romplast, pe obraz şi cu alta pe frunte după care se va da drumul Ia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oxigen administrată pe minut va line seama de griului liipoxiei şi de faptul că o parte va ieşi pe gură în expiraţie. Deoarece ex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 durea/ă dublu fală de inspiraţie, debitul de ox'gen va fi de 3 ori mni mim1 dccât cel de care bolnavul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rtul de ox'gen este alcătuit dintr-o p în/ă deasă, cu o fereastra1 dlit plastic sau dintr-un cearceaf din plastic transparent care se întinde peste un cadru metalic, aşezat deasupra patului şi care se mulează pesle capelele ţi inaiginile lui (fig. 105). Este indicat în administrarea ox'gemilui I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xigenul întreţine arderea iar cearceaful de material plnstie esle uşor inflamabil, există un pericol crescut de incendiu care impune îiiliUurarca oi'icărei surse de producere a scânteilor, inclusiv cele electrice, în cuinern iunie exişi ă cortul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este aşezat în pat, sub cort, unde ajunge un tub de cânelui1 pus în legătură cu tubul de oxigen, în interiorul cortului se crcea/S, astfel, o concentraţie crescută de oxigen, în aer şi bolnavul respiră din acest amestec, asifţiirând, în acest fel, creşterea presiunii parţiale a oxigenului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venientele sunt date de căldura şi vaporii de apă rc/. Ultaţi din expl laţie care se adună sub cort şi care sunt greu de suportai de cfilr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sca are avantajul că permite administrarea oxigenului pur, Mib piesiune, ea fiind aplicată pe figură înlr-o manieră etanşă. Kste de dorit ea masca şi (fie etanşată unui sistem de anestezie de tip. dn-le-vino” sau nit nc ulili/. E/. E măştile de aviaţie arestcn fiind cele mai avantajoase dar nu llpslhdi1 inconv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vanlnjele iiiAţltl roiului! In: prex, eu|u el tHt'P nft ('renuri Hp”|lul mort aiitiloiuir reeu re ohlI^Afir U scndemi frecvenţei împlini orii fie In c ret l e re n volumului respirul or curent pentru a conserva ventilaţia alveolara. Pentru evitarea acestui neajuns se. Caută să se înlocuiască măştile cu piese bucale din plastic, asemănătoare celor folosite în înnotul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lnavul anesteziat şi mai ales la copii, se poate produce dilataţia jţaslrică prin insuflarea aerului în stomac. Pentru aceasta este bine ca anesliv. Ia bolnavului să fie făcută prin intubaţie traheală ceea ce permite o administrare controlată a oxi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x'genoterapia cu aparatul de anestezie, în circuit închis, este indir. Ilă în cazuri de intervenţii de lungă durată. Ea este economică deoarece i onsiimă numai oxigenul respirat de bolnav şi este avantajoasă pentru faptul &lt; fi se poate controla permanent şi se poate administra în amestec cu bioxidul de carbon (carbrgen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le sunt date de necesarul crescut de calce sodată şi de secreţiile care se adună în arborele traheo-bronşic şi care trebuie aspirate f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jenoterapia hiperbară. De dată mai recenta, oxigenoterapia hiperliară (OHB) a cunoscut un avânt deosebit în prima decadă, fiind folosită în multe situaţii. Cu timpul, indicaţiile ei s-au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ul de acţiune al OHB constă în creşterea deosebită a presiunii parţiale a oxigenului în sânge, prin fixarea lui pe hematii şi mai ales prin dizolvarea în plasmă în procente de 3-5%. În plus, are avantajul ca poale produce disocierea carboxihemoglobinei, ceea ce devine foarte important în tratamentul intoxicaţiei cu oxid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oterapia hiperbară se execută în chesoane special construite sau în camere de hiper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onul este destinat unei singure persoane şi are avantajul că poate l'i montat pe autosanitare sau altfel de maşini, putându-se acorda primul ajutor chiar la locul accidentului (chiar de către pompieri) (fig.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ompus dintr-un tub gros de plastic, transparent, închis ermetic la &gt;'t i„ Wl fel „ Chtinn do 0,11,11,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apete, prevăzut cu o targa pe care stă bolnavul şi cu o serie de aparate de control (manometre, termometre, higrometre) şi de comunicaţie cu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pentru hiperbarism au o construcţie specială, din oţel, cu n&gt;i care se închid ermetic şi sâut dotate cu toate cele necesare unei intervenţii operatorii. Pentru realizarea hiperpresiunii până la 3 atmosfere absolute şi controlul parametrilor, pe toată durata funcţionării, au un dublu circuit de comandă care se cuplează şi se decuplează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OHB mult mai largi la începutul aplicării sale, astăzi, s-au l'estrâns şi s-au limitat, pe de o parte datorită greutăţii de aplicare a metodei şl pe de alta datorită ineficientei sale în unel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majore sunt: intoxicaţii cu oxid de carbon; gangrena gazoasă, după excizia ţesuturilor mortificate; intervenţii pe cord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foloseşte în arteropatiile cronice obstructive, în traumatismele cnmioeerebrale, în infarctul de miocard, în conservarea de ţesuturi şi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transplantă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ficienţa ei se va avea în vedere asigurarea permeabilităţii cnilor w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administrării oxigenului hiperbar constă în introducem” bolnavului în cheson sau a echipei operatorii în camera de hiperbarism şi creşterea presiunii din interior până la 2-3 atmosfere. Odată atinsă presiunea optimă, se menţine o perioadă de 30-60 minute, în funcţie de indicaţie, după care se începe decomprimarea treptată pentru a evita embolia gaz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cazul camerelor hiperbare unde compresia se face cu aer atmos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le de comprimare şi decomprimare se fac de cătr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ial instruite, după schem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 şi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i de sufocare în timpul compresiunii datorită creşterii bni'jl” i presiunii. Se va urca presiunea în mod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de embolie gazoasă în perioada de decomprimare. So v u urc;„ l'irsiunea la valoarea iniţială iar timpul de decomprimare se va lungi! Ji &gt;„ or face mai multe paliere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sături, la bolnavii în stare de inconştienţă, din chesoane, urmul” i'- pericolul aspiraţiei în căile respiratorii, în asemenea situaţie se va decom puma rapid şi se va aspira bolnavul după care se va comprim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oterapia rămâne o metodă importantă în tratamentul bipoxiol iisiilare de diverse cauze care, asociată altor mijloace terapeutice, a j u t fi im m echilibrarea organism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a (gr. an = fără; stisis = sensibilitate) este metoda prin can întrerupem, temporar şi reversibil, perceperea senzaţiilor dureroase sau transmiterea excitaţiilor dureroase prin administrarea unor substanţe chj mice sau prin aplicarea unor agenţi fizici, în sens larg, termenul de anestezii ar însemna lipsit de sensibilitate, în chirurgie, înţelesul lui primitiv s-a res trâns, pe de o parte, referindu-se numai la sensibilitatea dureroasă şi s-i generalizat, pe de alta parte, şi pentru situaţiile în care suprimarea senzaţiei dureroase se face prin scoaterea temporară din funcţie a sistemului nervo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STORIC înlăturarea durerii a fost o preocupare permanentă a medicilor din cel&lt; mai vechi timpuri iar mijloacele de suprimare a durerilor au variat, de hi începuturile rnedicinei, în raport de cunoştinţele oamenilor, în perioada preanestezică aceste mijloace se limitau la infuzii de mac (au la bază opiu), haşiş, alcool sau alte substanţe cu proprietăţi hipnotice. După cum vedem substanţele utilizate în acea vreme produceau doar ameţirea bolnavului şi nu an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ăutărilor de substanţe anestezice, se situează descoperirea eterului în sec. XIII de către Raymond Lulle care 1-a numit „apă albă” sau „vitriol dulce”. Substanţa este redescoperită în sec XVI de către Paracelsus şi în sec. XVIII de către farmacistul Frebonius dar folosirea ei în scop anes tezic se face abia către jumătatea sec. XVI când este utilizat de către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 1824 Hickmann face prima operaţie sub anestezie generalii, la un animal adormit cu protoxid de azot, narcoza devine o metodă aplic; i bilă curent, la om, începând cu 1846 când se foloseşte eterul pe scară larg;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 încep să apară aparate pentru administrarea anesteziei m să se descopere noi produse cu efect anestezic general. Astfel, în 1910 ap.'m masca Ombre”danne (fig. 107) care domină în anestezia generală prin inhalat ncâteva zeci de ani, iar în ultimele decenii au fost fabricate aparate din celi mai perfecţionate pentru administrarea de anestezice (fig. 108). De asemene. I după descoperirea proprietăţilor anestezice ale eterului, Iu practica anesd zică este introdus cloratul hidrat (1872) iar pe măsură re se descopeifi aries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le intraveuoasc-dial, pernortou, cvipan, (Weese, 1932) pcntholul, (l, un&lt;|\par</w:t>
        <w:tab/>
        <w:t>l'.) H4) mion-liixatiU-lr -/i sletm/ii (11)55), tehnica nurco/. Ei se i&gt;eilecli”iuea/. I l. u noi îu imui. Prima nniruxA cu eter s-n fficul în junii imului ISMl &lt;l&lt; r fi l ie l'inl Di &lt; l ' SflVi'iri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q. 101 – Masca Ombred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8 – Aparat pentru anest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stezia locală şi cea rahidiană apar ceva mai târziu, când f. ollrr, ' 1884, demonstrează însuşirile anestezice ale cocainei aplicate pe comut i îa 1984 Corning o injectează cu succes în canalul rahidian. În 1889 Au^usl ut face prima rahianestezie la om, folosind cocaina, cu toate inconve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im. Descoperirea stovainei de către Fourneau şi mai ales sinteza procaiiuM c&amp;tre Einhorn (1905) aduce noi progrese în rahianestezie. De atunci începilumea de extindere a ei în lungul canalului rah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ţară, prima anestezie rahidiană este făcută tot de Prof. L) r.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anu în jurul anului 1900. Prin lucrările lui Toma lonescu, Ernest Juvarn, lacobovici, Amza Jianu, I. Bălăcescu etc. Rahianestezia cunoaşte o epocft glorie prin extinderea ei până în regiunea cervicală în operaţiile p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c şi prin aplicarea ei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a a adus o contribuţie însemnată la dezvoltarea chirurgiei &l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e, prin suprimarea temporară a percepţiei sau transmiterii durerii, a finis lărgirea câmpului de activitate achirur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ltimele 3 decenii, datorită folosirii unui număr tot mai maro de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anestezice cu acţiuni variate şi a unei aparaturi de mare fineţe şi corne, anestezia a devenit o ramură nouă a medicinei – aneste/. Iolog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a se clasifică în raport de acţiunea pe care o are asupra sisteuilui nervos central sau periferic, în raport de acesta deose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stezia generală (narcoza) are acţiune asupra sistemului wtvoh îl iar abolirea senzaţiilor dureroase este completată şi cu pierd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Milului; anestezia regională (de conducere) produce întreruperea U-mpouirft ilitbilităţii şi conduciibilitfiţn nervoase, acţionând asupra plc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rilor nervoase; anestezia loriilft Miprlmfi percepţia durerii prin blocsne” ilivoctR u itorilor iHM'voşI de rft||i&lt; Niilintau|ii uncHle/. I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NES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felul anesteziei care se administrează înainte de aplicare, ei, bolnavului îi facem o pregătire specială numită preanestezie. Ea cuprind' totalitatea măsurilor care se iau pentru pregătirea organismului în vedere.' anes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nestezia, are, de fapt, două perioade: una mai îndepărtată caro urmăreşte pregătirea bolnavului pentru anestezie şi care practic, se confundfi cu pregătirea preoperatorie şi alta mai apropiată de momentul operaţiei numită premedicalie care se începe cu 24 ore înainte şi are drept obiective sedarea bolnavului prin administrarea de barbiturice (luminai) ne uroleptice (clorpromazină, nozinan) sau tranchilizante (meprobamat, napn ton, diazepam) în seara dinaintea operaţiei; diminuarea secreţiilor bronşice şi salivarea prin administrarea di atropină sau scopolamină; calmarea durerii pentru favorizarea inducţiei anestezice prin admi nistrarea de analgetice pe bază de opiu (morfină, dilauden, pentopon, scopo lamina) sau derivaţii lor sintetici care au la bază petidina (mecodin, mialgin) cu o oră înainte de începerea anesteziei. Datorită efectelor negative ale moi finei (deprimarea centrului respirator şi stimularea vagului) ea a fost înlocn iţă azi cu derivaţii săi sintetici care se administrează împreună cu atro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 mg) sau scopolamină (0,4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remedicaţiei anesteziei şi dozele în care se administrea/. I se face în raport de: greutatea corporală a pacientului; terenul bolnavului; complexitatea intervenţiei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a de bază este o preanestezie foarte puternică în care efecln hipnotic al anestezicului este depăşit dar fără a ajunge la stadiul narco/i chirurgicale. Cu alte cuvinte, anestezia de bază, poate fi socotită ca un prin stadiu al anesteziei generale. Substanţele cu care se realizează sunt foarl' diferite structural şi unele dintre ele se folosesc chiar pentru obţinerea ani”, teziei generale (pentothal, averti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ESTEZIA GEN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a generală (narcoza) este metoda prin care se suprimă percc perea temporară a senzaţiilor dureroase la nivelul centrilor corticali, asoc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rderea 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majore pe care le urmăreşte anestezia general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suprimarea durerilor (an. Ilg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temporară a conştientului (hipnoza); relaxarea muscularii; preveniri1)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de calcă de administrare a narcoticului anestezia genei aln poate fi obţimită prin inhalaţie pe cale intravenoasă, intramusculară şi ini ia iTctală. În mod curent, anestezia generală se realizează prin combinarea cmh respiratorii cu cea intravenoasă, celelalte doua fiind foarte rar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dozele şi tehnicile de administrare a anesteziei general”- aparţin medicilor anestezişti-reanimatori, în cele ce urmează, insistând asuprii nnesteziei loco-regionale şi locale cu care chirurgii şi medicii din unele s|&gt;r cialităti se întâlnesc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NESTEZIA REG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a regională este metoda prin care realizăm întreruperea lenipo rară a excitabilităţii şi conductibilităţii nervoase, acţionând la distanţă &lt;|r regiunea interesată, prin anestezia plexurilor şi trunchiurilor nervoase, l) r uceea, se mai numeşte şi anestezie de conducere. Dintre aceste tipuri de a 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e, ne vom opri asupra unora din ele care sunt cel mai mult folosite în cin rurgie şi care pot fi practicate de către medic. Aplicarea regulilor de nsc|iHii şi antisepsie este obligatorie şi se va face cu multă atenţie. Substanţele rrli mai folosite sunt procaina şi xilina, în concentraţii diferite, în raport de LipiVnnesteziei regionale. Proprietăţile lor sunt descrise la anestez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hnica anesteziei unor plexuri şi trunchiuri ne&gt;-oase, în divet1” puncte ale traiectului lor sau în anumite situaţii, se vor conuita manuale fi'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i ale plexurilor şi nervilor. Plexurile c ie se ane uv. Ia/'i ('f mai frecvent în chirurgie, sunt plexul cervical şi cel brah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a plexului cervical se face în operaţiile pe regiunea anl&lt;-i h&gt;, h n Bitului (guşă) folosind procaina soluţie 0,5% sa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elecţie este pe marginea posterioară a muşchiului steriim U&gt;ii|n mustoidian, la jumătatea distanţei dintre vârful mastoidei şi clavirul.) sini l. i locul unde vena jugulară externă încrucişează marginea lui poslci i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lui Erb) (fig.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l (l'l l. (irul lil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 pli'Miliil ii fur* Mlt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jectează 10-15 ml procaină, la 1-1,5 cm adâncime, apoi câte 10 ml deasupra şi dedesubtul acestui punct, în lungul marginei posterioare a muşchiului pentru a fi sigur că s-au prins toate ramurile pl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a plexului brahial se face în cazul intervenţiilor pe membrul superior, folosind tot procaiiţă soluţ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elecţie este fosa subclaviculară, la jumătatea claviculei, primul reper,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ădăcinile plexului se găsesc în afară iar spre linia mediană găsim artera apoi vena subclavie (fig.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j. 110 – Anestezia plexului brah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tă culcat sau aşezat, cu capul întors de partea opusă. Cu indexul apăsam în fosa subclaviculară, la mijlocul claviculei, până simţim pulsaţiile arterei subclaviculare. Introducem acul în afara pulsaţiilor arteriale, îndreptând vârful spre apofiza spinoasă a vertebrei a Il-a sau a IlI-a toracale, pe 2-3 cm adâncime, până când atinge planul osos al primei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l doilea reper, profund şi indispensabil care condiţionează reuşita anesteziei. Concomitent cu oprirea acului în coasta I, bolnavul acuză o senzaţie de parestezie fie în teritoriul superficial al nervului median fie în teritoriul profund al nervului radial. La acest nivel, injectăm 20- 30 ml procaină soluţ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a nervului intercostal se face în caz de nevralgii intercostale reperând marginea inferioară a coastei la nivelul arcului său posterior (fig.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t;ll III MICSIlVI. I lll lllli'l l II',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2 – Anestezia în colateral deget, Nrrvul se găseşte în şanţul subcostal, împreună cu pachetul vascular, fiind uit imul de sus în jos (venă, arteră, nerv). Se pătrunde cu acul, răzând fie inariMnea superioară a coastei inferioare şi îndreptând vârful lui cranial, fio pftiiimzând cu atenţie, cu acul până la planul osos al coastei şi apoi îndrcptiud liTul lui în jos şi se înaintează încă 0,5 cm sub marginea inferioară a coamei, unde se injectează 10 ml procaină 1%. Pentru a obţine o bună anestezic inlt-rn'. Lală este recomandabil a anestezia încă un nerv deasupra şi altul dcdeMili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a nervilor colaterali ai degetului are indicaţia în interveni ii mici i hfalangele distale (panariţii, unghie înca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trunde cu acul la nivelul epifizei proximale a primei falange, 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dorsală, medial, şi se injectează 1-2 ml procaină sau xilină soluţi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i se împinge acul perpendicular pe lungimea degetului, spre faja vcntralfi 'ânde se injectează din nou 2-3 ml soluţie anestezică. Se procedează In fol i pe partea laterală a degetului (fig. 112). Se realizează astfel, un hlocaj unitar, la rădăcina degetului, care întrerupe transmiterea excitaţiilor duri” i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i rahidiene. În anesteziile rahidiene introducerea substanţei anos l”y, lee, se face la nivelul rădăcinilor nervilor rahidieni, în spaţiul o|&gt;i&lt;lural, jirridural sau subarahno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a epidurală. Este metoda prin care substanţa aneslcy. Irii t's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ă în spaţiul epidural, la nivelul hiatului sacro-coccigian iitlcrcslixl lirivii din canalul sacral. Ea a fost realizată de Cathrlin şi Sicard în l'. Ll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lc indicată în operaţiile de pcrineu şi pentru supriinarca durerilor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iul travaliului, deoarece ini influenţează conlracţiilc ut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naviil este In t|c&lt; uliii latnal, cu genunchii l'lcctaţi pe loi'acr. |) ii|i, i ii'irpsia y. onei cu nn în imiim, ' „' |uinc|ionc: ix: ă incinbrann. Siicro-cocrixiii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lilnliil M! Iri; il m. ijini m m Iii în Ihi i|iir&lt;'ţiu lui, |iai; ilcl cu canalul sacral,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3 – Anestezie epid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âncime de 3-4 cm, injectând 30-40 ml procaină 2% şi având grijă să nu pătrundem în spaţiul subarahncrdian. Anestezia se instalează în 20 min şi jur de o oră (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ie: ia peridurală. Este meloda prin care substanţa anestezică este introdusă în spaţiul peridural, cuprins între du ia mater şi peretele osteo-ligamentar al canalului rahidian, la nivelul rădăcinilor nervilor raludieni (fig. 114-1). Acest spaţiu peridural se întinde de la gauia occipitală până la vertebra a doua sacrată. Metoda a fost pusf” în practică de către Pages (1921) şi Dogliotti (1923) şi s-a impus din ce în ce mai mult în chiiu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folosite sunt: procaină 1%, xilină 1% sau percaină 2 %” sau pr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aină 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indicaţii la hipertensivi, cardiaci, casectici, renali, hcpa tici, în chirurgia memlm'loi mic rioari” şi a clapiliii snlnm'/wo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slc „'oul r.'tindic.'il; i la srolii) ici, olic/i,.111 ^i şi ne îl n „i i\par l ig 11J – 1'oz. Iţ. U ptnt.ru jiitstezie peml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puncţie variază în raport cu regiunea ce urmează a fi anestexl- &gt;i; i dar se preferă regiunea lombar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4) deoarece este mai uşor de ab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este în decubit lateral, cu coapsele flectate pe abdomen %t „Ioana vertebrală în flexie maximă. Ajutorul este în faţa bolnavului „ji-t hxează cu o mână pe după gât şi cu alta sub genunchi (fig. 115). Se aleşii locul de puncţie, între 2 apofize spinoase şi după dezinfecţie cu tincutrâ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 este bine să facem o mică anestezie locală a tegumentelor. Cu un ac de i n li (anestezie Ia caiwam montat o seringă de 10 ml încărcată cu ser fi/mlo^ir, pătrunde pielea şi ligamentul interspinos şi ajungem la ligamentul g. ilhcn, i'icitând presiune continuă asupra pistonului seringii. Cât timp străhatcm imnentul galben, lichidul din seringă nu se injectează. Imedial ce vârlul ului a străbătut ligamentul galben pistonul scapă „în gol”, lichidul se m- &lt; (cază cu uşurinţă iar bolnavul acuză o uşoară durere datorită complinirii n m. idiivei. Deconectăm seringa de ac şi aşteptăm câteva secunde, mmf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cfi nu se scurge lichid pe ac, senvn că am pătruns în spaţiul subanihnn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fr nu se scurge lichid ceâalo-rahidian, se injectează procaină sau li% „&gt; ml şi aşteptăm 5 min pentru a vedea dacă nu se instalează raliianc. Sle/. Le t urmare a pătrunderii, cu acul, în spaţiul subarahnoidian şi care se tmiiilslfi prin apariţia senzaţiei de amorţeală la nivelul membrelor inferioure prin pierderea motilităţii la nivelul degetelor şi picioarelor. Dacă nct-Hton ii npar, injectăm şi restul cantităţii de anestezic, până la 20-25 ml, In ni port durata intervenţiei, în ritm de 10 ml la 3 min interval. Anestezia conipl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jine în 20 min şi durează 3-4 ore fără a produce modificări de (itiln iu tensiune ar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ianestezia. Esic metoda de anestezie prin care substanţa anoslc/irft introduce în. Spiijiul siibarahnoidian, în contact cu rădăcinile nei, Iu iir&lt;'fi lor diri mAduvri (vi'/l fi^. L H-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cest nivel Mihsluuţu prinde deopotrivă rădăcina nnlerionifi (mo &gt;u„%) şi posterioi (m ilttvfU |ttf&lt;Mim şi fibrele simpatice cupriiiM' tiuniliplw nincini ale mliilnvi'l şt jnln înlilliUUi rl 1i&gt; terile nervilor şi tn nxon, l) li”i-lifH? Ft rii iiilliuiihi) HPlMiU Hiililiilic'ilivin nn nit n cNni/n Mslcinill piuu simpatic, în concluzie, în zonele metamerice subjacente bolnavul nu va avea nici o sensibilitate şi nici motilitate dar, în schimb, va avea manifestări din partea simpaticului. Eliminarea substanţei anestezice se face prin plexurile limfatice şi venoase situate în jurul nervilor rahidieni, la ieşirea lor din dura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folosite pentru rahianestezie sunt: procaina soluţi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16 g), percaina 5%0 (5-1(7 mg) şi xilina 2-5% (2-5 ml diii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1-2 ml din soluţi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nestezie, nu admin: străm droguri hipotensoare deoarec; rahianestezia generează ea însăşi hipotensiune prin va&gt;odlataţia ce se produce în urma blocării fibrelor simpatice şi prin întreruperea mecanismului de control reflex al tensiunii arteriale, în rest, se urmează aceeaşi schemă ca pentru orice anestezie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rahâanesteziei au devenit mai mici datorită dezvoltării mari pe care a luat-o anestezia generală. Este indicată în chirurgia membrelor inferioare, a abdomenului în etajul submezocolic, a lombelor, la bolnavi cu stare general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te contraindicată la caşectici, anemici, arteritici, hipotensivi, decompensaţi cardiac, septicemiei şi lu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fectuarea rahianesteziei, bolnavul va fi aşezat pe masa de operaţie, în poziţie semişezândă, cu picioarele atârnând, cu capul flectat la maximum, cu umerii aplecaţi şi cu coatele pe genunchi (fig. 116) sau în decubil lateral (fig. 115). Coloana va fi uşor flectată pentru a se crea o distanţare a apofizelor spinoase care să permită o părtundere mai uşoară a 'acului în canalul rah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ni pontrii Nitit„lt&gt;tl* ntliiilUiiA l'iu iii rr,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pentru rahianestezie se degresează şi se badijone? Ză cu tind uni de iod pe o întindere suficientă (între vârful omoplaţilor şi fese) în aşa Ici ca mâinile chirurgului să nu atingă zonele ne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elecţie al puncţiei este între a doua vertebră lombară ş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şor este între lombara IlI-a şi a IV-a). Ea se poate efectua din ie giunea cervicală până la lombara IV, aşa cum a practicat-o Toma lonc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ca „metoda românească de rahianestezie”. Pentru uşurarea idcn tificării zonelor de puncţie există câteva repere osoase. Astfel, unind cele două apofize ale scapulei intersectăm toracala IV, orizontala care trece prin vârful omoplaţilor intersectează toracala VII iar linia dintre cele două creste iliace trece între apofizele spinoase ale lombarelor III şi IV (fig.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c special se puncţionează pielea deasupra apofizei spinoase, liffii mentul supraspinos, se trece prin spaţiul interspinos şi apoi prin ligamcn lele galbene apoi pătrundem prin grăsime^ „ ra^ s; prin dura mul ci în spaţiul subarahnoidian. În momentul în care acul a pătn nân spăl iul subarahnoidian se scurge lichid cefalorahidian. La acest nivel se injectca/n anestezicul din seringa încărcată cu cantitatea exactă, în mod lenl, f firii &gt; exercita variaţii de presiune asupra lichidului xcefalorahidian şi aspiiâml puţin spre sfârşit pentru a vedea dacă acul şi-a menţinut poziţia sau nu. Odulfi 'erminată injecţia, se retrage acul brusc şi se presează locul pentru a iui „c pierde lichid, după care bolnavul este culcat. Anestezia se instalează în M'Hmentul de corp inervat de rădăcinile situate sub nivelul puncţiei şi diirriiy.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90 minute după prccaină şi xilină şi 2-3 ore după per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le rahianesteziei: scurgeri de sânge prin ac, datorită înţepării unei vene peridiiu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 puţin acul şi se înţeapă din nou; înţeparea unei rădăcini nervoase sau a măduvei se manifestă prinţi &lt; durere neplăcută la nivelul membrului inferior. Se retrage acul şi se îu|cnp. I „ a lichidul să se scurgă în picături regulate pentru ca anestezicul s fi m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tat în măduvă şi să o dilac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uşeşte puncţia rahidiană. Se va face bolnavului o altă anost 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rahianesteziei pot fi imediate şi tar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imediate c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tensiunea arterială care apare între 15-20 minute 'le In cfct l nurca puncţiei, însoţită de paloare, vărsături, sudori reci şi sen/. Aţiii di frică. A mai fost numită „furtună rahianestezică”. Se corectea? – 1 prin în xlularra unei perfuzii, imediat după terminarea rahianesteziei şi prin adun ni', l rărea de simpaticomimetice (efedrina, neocs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 tardive sunt marcatele: cefalrca poHlrnhiaiu-str/. Iră care apare de obicei duph 4K de ore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iincslc/ir înli n pnipni|ic de 1-3%. Se crede cfl se dalorcstc vurin|lil&l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iMimii lichidului rcfiiliinilililliiii In unim ieşirii lui la nivelul orificinliii de pniif|le, (de muie nlillyntlvIlfet^N (ta n folmi ace nuliţlri). Triitmn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 creşterea tensiunii intracraniene prin administrarea de soluţii hipotonice i.v., ser fiziologic în spaţiul epidural şi medicamente care cresc tensiunea intracraniană (cofeina i.v., cofedol per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izia nervului oculomotor extern care are un mecanism asemănător cefaleei. Se vindecă în 7-8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NESTEZIA LO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a locală este metoda prin care se obţine suprimarea durerii prin punerea în contact direct sau indirect a terminaţiilor nervoase cu substanţa aneste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în care anestezicul ajunge la terminaţiile nervoase, anestezia locală se clasifică în: anestezia locală de contact – anestezicul se aplică la suprafaţa regiunii de anesteziat; anestezie locală prin infiltraţie – substanţa anestezică este introdusa în imediata vecinătate a terminaţiilor nervoase din regiunea de anesteziat (vezi fig. 114 -6 ş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folosite în anestezia local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ina, soluţie extrasă din frunzele de coca, are acţiune atât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temului nervos periferic cât şi central, mai rapid asupra sensibilităţii (termice, dureroase şi apoi tactile) şi mai tardiv asupra motricităţii. Are şi acţiune vaspconstnctivă. Asupra sistemului nervos central produce euforie şi slimulează respiraţia. Se utilizează pentru anestezia mucoaselor (gură, faringe, laringe, conjunctivă etc.) în soluţii de 1-10%. Doza maximă es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 mg din cauza toxicităţii mari pe car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ura de etil (Kelenul) se utilizează numai pentru anestezia de contact, prin proiectare pe regiunea respectivă. Anestezia se realizează prin răcirea tegumentelor în urma evaporării substanţei şi formării cristalelor de gheaţă şi durează 1-3 minute. Se utilizează numai pentru intervenţ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rlă durată (incizii de panariţii, abcese, flegm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aina (novocaina) este substanţa cea mai folosită în anesteziile prin infiltraţie. Se resoarbe rapid datorită efectului său vasodilatator. Pentru anestezia locală se foloseşte în soluţii de 0,5-2%, care se infiltrează în regiunea respectivă. Anestezia se instalează în 5 – 10 minute şi durează înjur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ina (xilocaina) are acţiune rapidă şi de durată. Se găseşte în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l raţii de la 1-5%. În anestezia locală prin infiltraţie folosim soluţia „Ic l %. Soluţiile de 2% şi 3% se folosesc în anestezia mucoaselor (anestezic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boeaina face parte din grupa xilinei dar nu are şi acţiune auesIc/. Icfi de contact. Ksle mai bine tolerată de ţesuturi şi produce o anestezic mai de durat îl dccât xi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cnina este tot un aiictl. H7. Lo local, prin infiltra) ic, cu o duraţii de rţlunr umil n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a locală este indicată în special la bolnavi, în ambulator, în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unor intervenţii mici. Pentru intervenţii mai mari se indică la bolnavi ni tare organice sau alte afecţiuni la care nu se poate administra anestezia generală sau reg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traindicată la obezi, copii şi la bolnavii hiperexcitabili sau cu „m psihic 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anesteziei locale este în funcţie de substanţa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a de contact se poate face prin: refrigerare: în trecut pungi cu gheaţă. Astăzi se foloseşte clorura „le etil proiectată în jet, de la 0-30 cm, pe regiunea de operat, până la apariţia cristalelor de gheaţă care oferă o anestezie de scurtă durată sau suficientă pentru incizia unor mici colecţii purulente (furuncul, hidrosadenită); badijonare: substanţa anestezică folosită este de obicei cocai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ţie de 4-10% (5 ml din soluţia 4% şi 2 ml din cea 10%) cu care se pulverizează sau se badijonează mucoasa respectivă. Se mai foloseşte xilina 'J-3%, tot pentru badijonare. Durata de acţiune este între 30 şi 6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a prin infiltraţie constă în injectarea soluţiei anestezice la nivelul ţesuturilor regiunii pe care o o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e printr-un buton dermic şi se infiltrează pielea de-a lungul liniei de incizie. După o bună infiltraţie ea trebuie să aibă aspectul cojii &lt;!&lt;,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inuă apoi cu infiltrarea straturilor profunde pătrunzând perpendicular pe piele, cu ace mai lungi. Se infiltrează ţesutul subcutanat pe o lăţime care să depăşească marginile inciziei şi să permită manevrele ope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le profunde pot fi infiltrate, de la început, prin aceeaşi manevră sau după ce s-a făcut incizia pielii (fig.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enţiile pe abdomen se infiltrează obligatoriu peritoneul şi inc 'i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jecta soluţia în ţesuturi se exercită o uşoară aspirat: o In ringă, pentru a vedea dacă nu s-a puncţion? T un vas sa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 l IX – Tolinli'ii HMMlrrlrl In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tiiiuil Intrmlirwli! L li – liillliriiri„„ lr-n Itiimul Ilillul ile l c – liiflllnirfu nli'HliiiIlHf (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 şi accidente sunt în funcţie de toleranţa bolnavului, cantitatea substanţei, steriliz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locale sunt de minimă importanţă şi constau în: echimoze şi hematoame mici în cazul înţepării vaselor, înţeparea unor trunchiuri nervoase, înţeparea unor organe parenchimatoase sau cavitare şi întârzierea instalării anesteziei (soluţii vechi sau cu o concentraţie slabă), în cazul defectelor de sterilizare a substanţei pot apărea abcese sau flegmoane în zona de infil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generale sunt dominate de reacţia de hipersensibilitate la pr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de gradul sensibilităţii, se manifestă prin paliditate, tahicardie, puls filiform hipotensiune arterială, cefalee, greaţă, convulsii, dispnee, sincopă cardiorespiratorie. De aceea înainte de administrarea procainei se va face testarea sensibilităţii bolnavului cu 24-48 de ore înainte, în caz de urgenţă, după efectuarea butonului intradermic, se va aştepta 5 minute şi se vor urmări reacţiile bolnavului. Dacă apar reacţii de hipersensibilitate se va interveni de urgenţă prin tratament medicamentos, pentru înlă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şi se va alege alt tip de anes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 faţă am arătat noţiunile cele mai generale de anestezic pe care trebuie să le cunoască un student în medicină. Pentru aprofundarea lor ca şi pentru tehnicile speciale de anestezie generală sau locoregionalfi invităm cititorul să consulte tratatele de specialitate destul de abundente în literatur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BOLNAVULUI PENTRU OPERAŢIE înaintea exectuării unei intervenţii chirurgicale, indiferent de vârslu pacientului, de afecţiunea pentru care se internează şi de durata actului operator, bolnavii vor fi pregătiţi psihic, biologic şi chirurgical. Această pregăt inii reoperatorie se realizează diferenţiat, în funcţie de terenul bolnav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ele biologice pe care le prezintă), de gravitatea bolii pentru care se intervin”1 şi de complexitatea operaţiei care va trebui, prac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în clinică, întâlnim mai multe situaţii: bolnavi tineri sau vârstnici cu afecţiuni uşoare echilibraţi umorul &gt;i psihic care vor fi supuşi unor intervenţii de scurtă durată; bolnavi în vârstă, cu o stare generală bună care vor suporta o ini r r venţie mică sau mijlocie. Aceste două categorii nu necesită decât o profit iude scurtă durată şi simplă; bolnavi vârstnici cu boli mai grave sau cu diverse tare organice nin1 necesită intervenţii laborioase şi de durată şi la care echilibrul umoral m psihic este alterat, în această categorie sunt cuprinşi şi bolnavii mai h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boli grave la care se vor efectua intervenţii de lungă durată, în asoinoncii „ nzuri pregătirea preoperatorie va fi mult mai minuţioasă şi mai îndelungul n bolnavi în stare foarte gravă, la care se impune o intervenţie &lt;lo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i-nţă pentru salvarea vieţii. La aceştia pregătirea preoperatorie va fi foa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rtă şi se va axa pe reechilibrarea u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SI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sihică a bolnavului internat este o etapă deosebită în cadrul ţiregâtirii preoperatorii. Ea încep? Din momentul internării şi are drept scop adaptarea bolnavului la noile condiţii de viaţă, obţinerea încrederii In pnrsonnlul medical şi restabilirea echilibrului său psihic, tulburat. De grija peni ni boală şi de frica pentru intervenţia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venire se va asigura confortul bolnavului în salonul Iu caro „n! A internat. Acest fapt este uşor de realizat în cadrul saloanelor mici dur mul „lifiril în saloanele cu paturi multe şi cu bolnav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alonul) trebuie să fie curată, bine luminată, ferit fi de z^omolo, liintl/. Ilft în jur de 20 -22°C şi cu posibilităţi de aerisire perfect ft (Minim modernă foloseşte norul condiţional In ventilarea tuturor încăperilor din iplIiil). Ori do oâlc ori r”lo rii/ul, so st. Orili/. On/.fi prin vapori do for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rccomandn cit pulul Inilituvului srt aibh o soinierft din film* desn, OU o „Rea mniilo, rhlinlint prniuplU ou Cflnrşufuri curul c. tn cur &lt;!&lt; traumatice ale coloanei vertebrale bolnavul va fi aşezat pe un pat tare (scânduri sub saltea). Este recomandabil ca după plecarea fiecărui bolnav patul şi salteaua să fie sterilizate sau cel puţin dezinfectate, pentru a evita transmiterea infecţiilor intraspitaliceşti. Unele spitale, moderne sunt prevăzute cu astfel de instalaţii în care, după externarea bolnavului, patul, salteaua şi perna se sterilizează în autoclave speciale. Spitalele noastre au în dotare paturi tip Ministerul Sănătăţii care sunt de mai multe feluri în raport de profilul serviciului respectiv (adulţi, copii, cardiaci, reanim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rvitul mesei, bolnavii pot merge într-o sală specială sau pot fi serviţi la pat, pe măsuţe special construite sau adaptate la cap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care serveşte masa trebuie să servească regimul stabilit fiecărui bolnav, să arate toată solicitudinea la diverse dorinţe ale bolnavului, în limita indicaţiilor dietetice şi să aibă o comportar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bolnavilor de către membrii familiei, rude sau cunoscuţi trebuie organizată de aşa manieră ca să nu dăuneze desfăşurării programului medical sau menţinerii igienei spitalului dar nici să rupă bolnavul de relaţiile cu cel din afară pentru un timp mai îndelungat. Bolnavul are totdeauna nevoie de sprijin moral şi de încurajare din partea familiei şi prietenilor fapt care contribuie la reglarea echilibrului său psihic. Pentru aceasta, socotim că vizitarea zilnică a bolnavilor, pentru scurt interval (ll1^ oră) imediat după masa de prânz, de către un număr mic de persoane, pe baza unui permis transmisibil, în aşa fel ca bolnavului să-i mai rămână şi timp de odihnă până la contravizită contribuie la realizarea dezideratelor anunţ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încrederii bolnavului de către personalul medico-sanitar se realizează printr-o comportare corespunzătoare a acestuia, la toate niv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de îngrijire, personal mediu şi personal medical). Bolnavul trebuie calmat de „fobia bolilor maligne” şi de teama care-1 domină, la gândul că va suferi o intervenţie chirurgicală care ar putea avea unele urmări nefaste asupra persoanei sale. În discuţiile cu el se vor folosi cuvinte pe înţelesul său, evitând pe cele care ar produce teamă. Discuţia amănunţită a studenţilor şi medicilor cu bolnavul, pentru precizarea anamnezei, în scopul stabilirii diagnosticului bolii şi a indicaţiei operatorii sunt mijloace care contribuie la convingerea bolnavului că va fi bine explorat şi îngrijit. De asemenea, discuţiile purtate între bolnavi cu afecţiuni asemănătoare, operaţi cu o evoluţie bună şi ncoperaţi, contribuie la ridicarea moralului şi al încrederii în reuşit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bilirea echilibrului psihic al bolnavilor anxioşi se poate realiza prin administrarea de sedative uşoare de tipul barbituricelor sau tranchilizantelor, odată sau de două ori pe zi şi prin administrarea de analgetice pentru calmarea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a barbituricelor se poate folosi luminalul, fenobarbitalul sau cicJobarbitalul (0,10 g de 2 ori pe zi). Ca tranchiizante se pot administra im-probamat (0,20 g de 2-3 ori pe zi), diazepam (2-5 mg de 3 ori pe zi), nnpoton (5 – 10 mg de 2-3 ori pe zi). Analgeticcle celp mai utilizate sfiit: iilgoculinin (novalgin) per os sau i.in. În aceleaşi doze, fenilbuta/. Onă (al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2U g de 3~oii pe/i), mitint'vrnlgic (0, f&gt;0 de 2-3 ori pe zi), în anumite iu/mi se jioulc irciiijj”' ţ| Iu uniil^clicc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BI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biologică a unui bolnav care urmează să suporte o interveni h operatorie vizează, pe de o parte, cercetarea constantelor homeosta/ice mi pe de alta, tratamentul unor tare biologice care pot îngreuna desfăşura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ei sau evoluţia postoperatorie. Cunoaşterea acestora ne va permit r aprecierea riscului operator şi anestezic al bolnavului şi adoptarea unei al i tudini terapeutice corespunzătoare în funcţie de categoriile de bolnavi emi mer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de vârsta bolnavului, de tarele organice pe care le are şi de chim plexitatea intervenţiei, înaintea fiecărei operaţii va trebui să executam o serie de analize necesare stabilirii diagnosticului, aprecierii stării biologice -u pregătirii preoperatorii 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olnavii tineri, fără trecut patplogic încărcat, care au o stare genei alAbună, care vor fi supuşi unor intervenţii mici şi la care examenul clinic nu dcce lează nici o afecţiune organică, ne mulţumim cu cercetarea unei hemograme, n timpului de sângerare şi de coagulare, a unui sumar de urină, a ureei sanguini' şi măsurarea tensiunii arteriale. Regimul deviată şi alimentaţia acestor bolnavi până în seara care precede operaţia vor fi normale, în acest fel se asigurR meu ţinerea echilibrului psihic, se previne hipoproteinemia şi se măreşte re/nvi” de glicogen a f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lnavii peste 30-35 de ani în funcţie de constatările examenului clinic, de probele de laborator şi de complexitatea operaţiei ce urmea/. Ft 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tă vom efectua, în plus, o serie de analize necesare cunoaşterii slflrl organelor cu rol în metabolizarea anumitori substanţe. De exemplu: testele d„„ disproteinemie, glicemic, ionograma, transaminazele, bilirubinemia, proteine inia, electroforez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ceşti bolnavi se prezintă într-o stare generală allrrullt sau când rezultatele analizelor cerute mai sus sunt în limite patologicirslr necesară o explorare mai amănunţită a lor şi cercetarea unor probe fiiiir|i&lt;mu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cerceta funcţia renală (clearance la creatinină sau uree, proba cu UŞI1), funcţia ficatului (proba cu BSP, electroforeza), funcţia aparatului resp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 vitală, VEMS), funcţia cordului (probe de efort, K ('.&l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aparatului digestiv (chimismul gastric, probe de digestie) etc. Acolo unde este cazul se vor face explorări radiologice, izotopice, endoscopiri„, pnncţii sau biopsii în scopul precizării diagnosticului şi atitudinii chiruriţicnh', în asemenea situaţii, pe durata spitalizării preoperatorii, se impune ei” regimul alimentar al bolnavilor să fie adecvat bolii iar pregătirea lor se vu far” prin corectarea medicamentoasă a constantelor biologice, hidratarea puiciilc nilâ, asanarea focarelor infecţioase, tranchilizantele pentru menjinercu ecl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ui psih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arii taraţi cu o evoluţie lungă, cu tulburări ale constantelor binlo^Kv ni ni tulburări metabolice, necesită o pregătjre preopcratorie specialii nu e hft lina seama de particularităţile procesului patologic şi de gradul din caic armlii m produs dereglările din organism. Ea are drept scop să aducă bolnavul In i undiţii de a suporta actul operator, în asemenea situaţii se face o prefţallii' ililercnţiiilfi pentru flrcan- (-alegorie &lt;le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n'yHIIrfa Imlnttvllor Hfinilrl (i necesită o cimoastac amnntin|lln au/. Clor (l&lt;'/cililllliiulnl mihlttv n bolnavului şi a eonstiinlrloi i în unele cazuri, ei pot ajunge la caşexie. Un asemenea bolnav a pierdut din greutate, masa musculara şi ţesutul grăsos au diminuat foarte mult, bolnavul este palid, prezintă edeme şi tulburări trofice ale tegumentelor, forţa fizică şi intelectuală au scăzut mult. Probele de laborator arată hipoproteinemie anemie, hemoconcen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chilibrarea acestor bolnavi trebuie începută întotdeauna prin corectarea hipoproteinemiei. În acest scop folosim următoarele mijloace: transfuzia de sânge integral care aduce proteine, hemoglobina şi hematiile necesare transportului de oxigen; plasmă sanguină în cantitate de 200 -300 ml pe zi, timp de câteva zile, le aduce echivalentul necesar de proteine dar are dezavantajul că, în cantitate mare este eliminată din organism; hidrolizatele proteice în administrare orală sau i.v. au o valoare nutritivă mare şi se pot resintetiza în organism mai ales când se administrează împreună cu glucoza; acizi amânaţi administraţi în soluţie glucozată 5% i.v., de tipul Salviamin, Aminofuzin sau Trophysan contribuie la refacerea bilanţului azotat a organismului şi a preparării unor proteine plasmatice (globuline, hemoglobina etc.); lipidele esenţiale, folosite în perfuzie contribuie Ia reducerea consumului de proteine în scop caloric, ele având o valoare calorică dublă, nu au putere osmotică ceea ce le permite utilizarea în orice concentraţie şi nu se elimină pe cale renală fapt care le permite rămânerea în circulaţie până la utilizarea lor totală. Pentru a nu produce accidente embolice, molecula de grăsime nu trebuie să depăşească 2 microni şi să fie injectate i.v. în ritm foarte lent (10 picături/minut în primele 3 minute, 40 de picături/minut în următoarele 20 minute şi apoi 100 de picături/minut). Au fost utilizate cu succes perfuzii de „Lipon” şi de „Infonutrol”; soluţii cristaloide (glucoza, lichide hidroelectrolitice) care au rolul de a redresa echilibrul ionic al mediului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hilibrarea unui bolnav denutrit trebuie avut în vedere că aportul caloric prin perfuzia diverselor lichide sau diverselor alimente trebuie să depăşească 3000-3500 calori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Pregătirea bolnavilor anemici impune, pe lângă cunoaşterea cauzelor anemiei şi aprecierea gravităţ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existente între stările de anemie şi o afecţiune chirurgicaliî se pot schematiz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mii acute (posthemoragice) produse de boala care necesită intervenţia chirurgicală, uneori de urgenţă; anemii cronice datorită afecţiunii chirurgicale respective; anemii cronice independente de boala care necesită o intervenţie rlii 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anemii acute produsă prin hemoragie (ulcer gaslro-duodcnal, varice esofagiene) se va urmări refacerea rapidă a cantităţii de sânge şi de hc maţii pierdute de organism. In arest scop se vn traiisfiiziijSÂnfţfl integral în rant. Ilnto aproximaiiv rgitlA cu cea pierdută, sau musfl rrilrncitnrtt (urc uit hematocrit de 85%) la bolnavii cardiaci sau vârstnici, pentru a evita plH&lt; sanguină şi accidentele cardio-pulmonare după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x VS% x (35 – HcV) x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 = volumul de transfuzat în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greutatea bolnavului în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 = procentul volumului sângelui total (7% la bărbat şi 6,5% femeie din greutat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t1 = hematocritul iniţial (găsit l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t2 – hematocritul sângelui trans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 hematocritul care s-a urmărit a fi corectat. Se va urmări pe cil posibil realizarea hemostazei. Pregătirea lor preoperatorie este de scurta durai Aân cazul bolnavilor cu anemie cronica produsă de boala care necc, silft intervenţia chirurgicală (neoplasm gastric, colic, sau uterin) pe lângă pierdeţi tepetate de masă circulantă şi hematii, bolnavii prezintă hemodilu|ie şi hipoproteinemie. În asemenea situaţii, când intervenţia are caracter de ur^e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 transfuza bolnavului masă eritrocitară după formula de mai sus şi sulul n hidroelectrolitice. Când intervenţia nu are caracter de urgenţă (hemonu/i, hernie, fibrom uterin) se va urmări corectarea anemiei prin administrarea di* l ier redus (glubifer 6-8 tablete pe zi sau fier polimaltozat 50 mg i.m.) timp do l -8 săptămâni. Bolnavul va fi operat când hemoglobina depăşeşte K) ^” în cazul bolnavilor cu anemii cronice independente de afecţiunea cliirur icală, anemia va fi corectată prin tratament medical specific cauzei care u ii'odus-o, în cazul când nu se impune o intervenţie de urgenţa şi prin Iraiislu ii de sânge şi masa eritrocitară când intervenţia capătă caracter de iir^eulrt c) – Pregătirea bolnavilor cu tulburări de coagulare trebuie să preci/e/r mai întâi caracterul tulburării respective prin cercetarea unor probe de mu iilare: TS, TC, timpul Howel, consumul de protrombină, timpul de ^eneiuie l l romboplastinei, numărarea trombocitelor, fibrinogenemia, factorii de roa ulare, trombelastograma etc. Ne putem afla în faţa unor tulburări de coa^n hire date de modificări plachetare, de o hemofilie, de hipoprotrombineiuie, de lipsa formării fibrinogenului sau prin supradozarea unor medicamente cu nr l ni ne anticoagulantă. Toate acestea pot fi cunoscute anterior, se pol desrup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internare iar alteori sunt evidenţiate chiar intra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ţinut seama de faptul că, tulburări de acest fel sunt capabile rt producă ° sângerare aşa de mare, în timpul intervenţiei, încât se poale soldn ' n moartea, pe masă, a bolnavilor sau cu urmări postoperatorii foarte ^nmân asemenea situaţii, se impune corectarea specifică a fiecărei ea n/. C 1*1111 nierale mai sus prin următoarele mijloace: transfuzie de masă trombocitară în caz de trombopenii; administrarea i.v. a factorului care lipseşte în caz de liemofilie, premiu i transfuzii de sânf&gt;e proaspăt izogrup, plasmă proaspătă anlihcmol'ilicft sini iile preparate de lipul I'I'SP (plasmă, protrombină, procoiivcrtinA, faclm ilnarl), ('. Sil (cinivei l Inft, l'aetor St nari şi globulină ani iliemofilic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iinfu/il d„„ *li&gt; lotul, pliiMiifi sau frac|imica l C.ohu (l'uclor VIII îl fllirlnourii) tn r iu ilt„ * r” n flbrinojji'uulul unu n fihrinemlel; vitamina K i.m. sau derivaţi (fitomenadion) în caz de hipoprotromliinemie sau de supradozaj cu medicamente din grupa cumarinelor; sulfat de protamină i.m. în sâiigerări produse prin supradozaj de hep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nvestigarea amănunţită şi precizarea tipului de tulburare a coagulării, trebuie făcută cu toată atenţia iar pe lângă pregătirea preoperatorie, a bolnavului, vor fi luate măsuri eficiente de rezolvare rapidă a unei sângerări care poate apărea intra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Pregătirea bolnavilor pulmonari trebuie să ţină seama de două lucruri: dacă operaţia se execută pe pulmon sau dacă se execută la un bolnav cu o afecţiune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intervenţii executate pe pulmon se va urmări: corectarea tuturpr constantelor homeostazice şi a echilibrului acidobazic, prin perfuzii de sânge, plasmă soluţii hidroelectrolitice şi administrarea de medicamente adecvate; tonificarea miocardului prin digitalizare, aport glucidic şi vitamine din grupa B ş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rea secreţiilor prin aspiraţie bronşică şi atropinizare; în cazul bolnavilor cu afecţiuni pulmonare cronice care urmează să suporte o intervenţie chirurgicală, pregătirea preoperatorie va ţine seama de următoarele elemente: cercetarea funcţiei respiratorii (capacitatea vitală şi VEMS) şi stabilirea tipului de insuficienţă respiratorie: restrictivă, obstructivă sau mixtă; oprirea sau diminuarea acceselor de tuse prin administrarea de antitusive (codeină, dionină, tusan, calmotusin) sau expectorante cu acţiune secretostimulantă (acetat de amoniu, iodură de potasiu şi sodiu, ipecca, terpin hidrat, oleu de eucalipt) sau secretolitică (acetilcisteină, bromhexină, chemoI ripsmă, streptokinază-streptodornază, aerosoli cu soluţie de apă), în acest fel se înlătură declanşarea durerilor postoperatorii produse de tuse sau pericolul desfacerii suturilor ca urmare a efortului de tuse; corectarea deficienţelor respiratorii prin administrarea de bronhodilatatoare, simpatomimetice (adrenalină, efedrina, aleudrin, bronhodilatin, „ovodrin, alupent), musculotrope (aminofilină şi deriv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care prezintă afecţiuni pulmonare acute sau sunt în convalescenţă după asemenea afecţiuni, nu vor fi operaţi decât în cazul când au indicaţie de urgenţă şi li se va practica intervenţia cea mai puţin ş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Pregătirea bolnavilor cardiaci va avea în vedere rezistenţa scăzută a acestora, adaptabilitatea lor dificilă la cerinţele hemodinamicii în timpul actului operator şi posibilitatea apariţiei unor accidente sau complicaţii cardiovasculare sau de altă natură. Posibilităţile moderne ale tratamentului medical ale anesteziei şi reanimării, au permis, totuşi, în multe cazuri, efectuarea unor jiili'rvenţii chirurgicale de mare anvergură la bolnavii cardi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venţia se execută pe cord (repararea defectelor sepl. Ale, valvnloloinii, implantări de valve artificiale ct'c.) este necesară o explorare amănunţii fi ti bolnavului şi o preftiUire specialii cnre se face în serviciile de. Cliirurgie cardiovascularii, în asemenea Hituu|ii, w are In vedere tonificarea miocardului, coi arca tuturor cuiihliiiilrlnr hoinrnsla/, irc, asanarea focarelor de mlVc|it' şl u imn huni1 hi! H'| Imun! U npiiral ului respirai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intervenţia chirurgicală se execută pe un alt orgun la bolnavi cu o cardiopatie, acestea poate fi cunoscută anterior sau descop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 internare. Şi într-un caz şi în altul afecţiunea de cord poate fi compensată sau decomp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ste nevoie de efectuarea unor investigaţ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G, radioscopie pulmonară, şi cardiacă, examenul clinic atent pentru descoperirea edemelor, hepatomegaliei, dispneei sau altor semne de insuficienţă card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cu afecţiuni cardiace compensate, nu neces: tă o pregătire prea îndelungată. Se va urmări menţinerea tonicităţii miocardului şi a ritmului cardiac în limitele fiziologice, prin administraţia medicaţiei specifice (tonicardiace, antiaritmice, coronarodilatatoare) sub directa supraveghere a cardiologului şi anestezistului-reani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lnavii cu insuficienţă cardiacă decompensată, pregătirea preopernlorie este de durată mai lungă şi urmăreşte aceleaşi obiective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 va avea în vedere: asigurarea unui regim de viaţă corespunzător (repaus prelungit, linişte fizică şi psihică); regim alimentar complet, bogat în hidrocarbonate şi proteine n. şor „ligerabile, cu administrare moderată de sare în funcţie de eliminarea so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chilibrarea tulburărilor hidroelectrolitice, a rezervei alcaline şi i hipoproteinemiei; medicaţia tonicardiacă, coronarodilatatoare sau antiaritmică îu înncţie de afecţiunea respectivă, la care se asociază diuretice şi laxat. Ive; asigurarea unei bune funcţionări a aparatului respirator. Se recomandă ca momentul intervenţiei să fie mai ales după un interval de 2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pensare, ţinând seama de efortul care se cere, din partea miocardului, „ timpul actului operator. Bolnavul care a avut un infarct de miocard şi găseşte într-o fază compensată, dacă nu necesită o intervenţie de urgcuţn, i l'i amânat cel puţin 3 luni de la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a chirurgicală de urgenţă, la un cardiac, se pune în cazurile când, diferent de starea aparatului cardiovascular, intervenţia este singura saiiftă supravieţuire a bolnavului (hemoragii masive, peritonite, ocluzii int. Estlile, embolii arteriale etc.). În asemenea situaţii se urmăreşte îmbunătăţirea pidă a condiţiilor hemodinamice (transfuzii, reechilibrare1* tensiunii nr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ficarea rapidă a miocardului (strofantină, lanatosid C, digoxin) u ameliorarea tulburărilor de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regătirea bolnavilor digestivi presupune pe de o parte, rcechilihniieii ilriUvă şi hidroelectrolitică iar pe de alta, pregătirea tubului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chilibrarea hidro-electrolitică şi nutritivă se adresează bolnavilor m' au prezentat vărsături prelungite, tulburări de tranzit, sau se g.r. eNO lr-&lt;&gt; stare de demitri|ie avansată. Majoritatea acestor bolnavi sfiit. Iiipo- 'ileiniy. A (i ceea ce favori/. Ea/ă infecţiile postoperatorii, ini ir/ieri ale proeflliu de cical ri/. Are şi ii) ji avurm iillor afecţiuni ocull. E în urma l raumal isiniii operator, în iiseim'neit Miluiţii, se va proceda ea şi în ca/ul bnln rvilm uuln|i. În plus, m„ vii (Ine nnttmu de compunsareu pierdc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lrri mliţ i ni văruituri (inul itlp” i'lunil) „„u prin d i u ret- (potiisi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regâlirea lubului digestiv comportă o serie de manevre preoperatorii în raport de regiunea pe care se operează şi de afecţiunea respectivă, carevor fi descrise în capitolul următor. Până la intervenţia chirurgicală însă, tubul digestiv va fi pregătit prin: regim alimentar cu puţine reziduuri şi care sa nu solicite un efort digestiv deosebit (carne, ouă brânză, unt, lapte, smântână, iaurt, dulciuri); clisme evacuatorii şi administrarea de purgative, cu 24-48 ore înainte de operaţie. Manitolul, soluţie 10% în cantitate de 800 – 1200 ml/zi, asigură o bună golire a tubului digestiv; golirea conţinutului gastric prin spălătură, în seara dinaintea intervenţiei la bolnavii cu stenoze pilorice; antibiotice (polimixină, neomicină) sau sulfamide (ftalisulfatiazol) şi chimoterapice (metronidazol) cu acţiune asupra florei intestinale, administrate în doză unică cu 24-36 de ore înaintea unor intervenţii pe colon şi 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ntervenţiilor de urgenţă toate aceste pregătiri se vor face în timpul ce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regătirea bolnavului hepatic, este de o mare importanţă, înaintea actului operator. Prin multiplele sale funcţii, ficatul reprezintă un organ esenţial în menţinerea homeostazei organismului. Alterarea funcţiei sale produce diferite grade de insuficienţă hepatică care impun luarea unor măsuri de protecţie şi prevenire a deficitului hepatic care poate să se manifeste în timpul operaţiei sau post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pregătirea postoperatorie a bolnavului cu deficit al funcţiei hepatice va urmări: creşterea rezervei necesare de glicogen a ficatului prin supraîncărcarea lui cu glucide, în acest scop se vor face perfuzii repetate cu glucoza asocită cu insulina (o unitate de insulina la 2 g glucoza) care pe lângă rolul său energetic şi de economisire a proteinelor creşte şi rezerva de glicogen; i ficatului; stimularea celulei hepatice în reglarea metabolismelor pe care le execută prin administrarea de extracte hepatice, în plus, apiterapia hepatică face să retrocedeze inflamaţia difuză şi chiar procesele de necroză; vitaminoterapia, în scopul completării echipamentului enzimatic al celulei hepatice şi al corectării hipovitaminozei şi -avitaminozei care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va insuficienţa hepatică. Se vor administra vitamine A, Bj, B6, BI2, ('., D şi în special vitamina K mai ales în cazul când bolnavul are un indice de potrombină scăzut sau tendinţă la hemoragii; completarea necesarului de proteine a organismului prin transfuzii de sânge sau plasmă şi prin perfuzia unor hidrolize proteice sau a unor aci/. I amânaţi esenţiali, în acelaşi timp, aceste perfuzii au şi acţiune biostimula l orie asupra celulei h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unei raţii calorice de 2500-3000 calorii/zi printr-iiu regim alimentar bogat în hidraţi de carbon şi proteine şi sărac în lipide, cure s; i nu conţină substanţe toxice pentru celule hepatică şi care să fie speriin pcnlni fiecare tip de insuficienţă he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xislen|ei a. srilci Irrliuie redusă ingestia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eijfiliri'ii prriiiirriilnrii' n bolnavilor renali obliga In nmoiiţjlrrni unui nu ii! Îl.'„i n r.'i|i: i&lt; îl; i| ilcu irniili&lt;. In ure.sl scop se va ce reci n funcţia re nul A ylol hală sau selectivă prin probe funcţionale renale (clearance la uree şi cp'iili nină, BSP, urografie, renograme izotopice etc.) şi prin dozarea constituirii” biologice ale organismului care sunt sub dependenţa rinichiului (uree, Jicni uric, creatinină, ionogramă, rezerva alcalină). Ne putem afla în faţa uimi bolnav cu insuficienţă renală acută sau insuficienţă renală cronică care v n trebui să suporte o intervenţie pe un alt organ sau la nivelul aparatului ur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lor cu insuficienţă renală cronică bolnavul va fi pregătit, prin: hidratare cu perfuzii de glucoza 20% şi soluţii electrolitice p în fi Iu corectarea constantelor şi obţinerea unei diureze la l 000-1500 ml/i; refacerea volumului circulant sanguin prin perfuzii de sânge sau ninsn eritrocitară; hemodializă cu rinichiul artificial dacă este cazul; drenajul urinii prin sondă ureterală, cistostomie, ureterostomir mi u nefrostomia când insuficienţa se datoreşte unui obstacol subgloinrnilni; pentru transplantarea renală, bolnavul va trebui să beneficir/r de o pregătire specială, asanându-i toate focarele infecţioase, cercetând Iestele &lt;le histocompatibilitate şi administrându-i hemodialize repetate până l: i uli|lnerea unui rinichi compa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lnavii cu insuficienţă renală acută pregătirea preoperalone urmăreşte: combaterea sindromului infecţios prin antibioterapie în funcţie iln datele antibiogramei. Se recomandă folosirea penicilinei, ampicilinei m' ev îl m ea antibioticelor cu acţiune nefrotoxică (streptomicină, neomicină, kanamiruiAetc.); hemodializă cu rinichiul artificial, pentru reducerea azolrmin y| liiperkaliemiei; reechilibrare hidroelectrolitică, anabolizante şi vitamine din grupa II; în cazul efectuării unei intervenţii de urgenţă, tratamentul &lt;lr ir echilibrare circulatorie şi umorală trebuie făcut în scurt timp pentru n mi se pierde momentul în care actul operator mai poate fi util prin siipnmiiirii factorului iritativ sau de întreţinere al dezechilibrului metabolic din cădi ui insuficienţei renale a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gătirea preoperatorie a bolnavului diabetic ridică probleme complrsi' şi necesită cunoaşterea amănunţită a tulburărilor produse de boala, în m hm nism. Datorită complicaţiilor grave, de tip infecţios sau gangrenos c arc 1114111111 uneori actul operator, până la descoperirea insulinei, diabeticul era considenil ca o contraindicaţie operatorie. Insulinoterapia a permis plasarea diabeticului fit condiţii relativ normale din punct de vedere metabolic care sfi-i prim îl. I efectuarea intervenţiei ope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reoperatorie a diabeticului va avea în vedere datrlr nli|imilr de. Examenele clinice şi de laborator şi se va face selectiv, după rum file vorba de un diabet compensat sau decompensat şi de urgen|a intervenitei e are trebuie efectuai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cu diubrt. Compensat vor fi supuşi unui regim alimentar erlilll braţ. Calitativ ţi rnnl II allv caro să-i aducă în jur de li 00(1 -'2. R&gt;00 rulo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gt;.'ţ, r&gt; i alinii/.!), Iii nuc ap vii asocia insulina sau siilhuuidc liip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n, l olliul Minlil) (iflilru u c ret l e intensitatea arderilor llsiila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facerea rezervelor tisulare şi hepatice de glicogen, în perioada preoperatorie, va primi un plus glucidic, per os sau în perfuzii lente de glucoza, iar pentru refacerea rezervelor de proteine se poate utiliza atât calea v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drolizate proteice) cât şi cea orală (alimentaţie hiperproteică). De asemenea se corectează dezechilibrul hidroelectrolitic, dacă există, în momentul în care bolnavul nu mai prezintă glicozurie iar glicemia este între 1,50 -1,80 g%&amp; el poate fi o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iabeticilor decompensaţi, cu denutriţie avansată şi stare de acido-cetoză, pregătirea lor va fi mai intensă şi de durată mai lungă. Regimul alimentar va conţine mai puţine proteine, mai multe glucide (anticetogenice) şi va fi lipsit total de lipide (alimente cetogenice). În afara obiectivelor de mai sus, se va avea în vedere combaterea acidozei şi cetogenezei prin adminisI rărea de insulina care diminua gluconeogeneza (sursa formării corpilor ceI unici) şi stimulează arderile tisulare de glucoza. Corectarea dezechili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droelectrolitice se va face prin administrarea de lichide şi electroliţi sub formă de per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urgenţe chirurgicale, dacă afecţiunea permite o temporizare oarecare, se va folosi acest timp pentru reechilibrarea bolnavului, în cazul în care intervenţia trebuie executată imediat (hemoragii, accidente, embolii etc.) se va instala o perfuzie cu glucoza şi insulina, se va face o intervenţie minimă şi se va reechilibra bolnavul post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regătirea bolnavului o bez va trebui să ţină seama de tulburările metabolice date de dereglarea neuro-hormorală cit şi de răsunetul obezităţii asupra funcţiei altor aparate şi sisteme: scăderea capacităţii vitale, tulburări cardiovasculare, hipertensiune arterială, dezechilibrare hidroelectr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operaţie este lungă şi se bazează pe respectarea unui regim alimentar hipocaloric şi exerciţii de gimnastică mai ales respiratorie ceea ce va permite o reantrenare a organismului şi revenirea la condiţii de greutate şi funcţionalitate a organelor cât mai apropiate d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regătirea femeii gravide în vederea unei intervenţii chirurgicale va trebui să precizeze dacă sarcina evoluează normal sau patologic. Se va ţine scama de transformările endocrine care se produc în organism, în raport cu vârsta sarcinii, de urgenţa şi amploarea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entualitatea unei evoluţii normale a sarcinii, în cazul în care intervenţia nu poate fi amânată, pregătirea preoperatorie a femeii gravide nu pune probleme deosebite, în afara celor de anestezie, deoarece actul chirurgical nu produce reacţii speciale din partea organismului matern, în asemenea sil naţii se păstrează normele de pregătire în raport de tipul interveni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voluţiei unei sarcini patologice (disgravidia) se va căuta tcm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 intervenţiei chirurgicale dacă aceasta este posibil, în caz de iirgen|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gritnra preoperatorie a femeii va trebui să ţină seama de natura disgravi „lici, de modificările vasculare şi de hemodinamică, de tulburările inclnhn lismului hepatic şi tisular periferic şi de anemie. Totdeauna seva face consuli cu medicul obsletricinii, niii'Mi'/. Itit-reanimator iji cardiolog, pentru adoptare” a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HIRURGI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hirurgicală a bolnavului, în vederea operaţiei, presupun*” aplicarea unor măsuri care să asigure desfăşurarea actului chirurgical tu condiţii op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vor trebui avute în vedere măsuri privind igiena boluuvului, pregătirea aparatului sau organului pe care se intervine, efectuare„ unor tratamente preoperatorii, precizarea tipului de anestezie şi stabilire” tacticii operatorii în funcţie de aprecierea riscului anestezic şi 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bolnavului trebuie avută în vedere încă de la venirea în spital, în acest scop, bolnavul va trebui să facă baie obligatoriu, la internare, sau dacă urgenţa cazului nu permite, va trebui spălat cel puţin, pe porţiunea care va fi operată, încă de la camer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de operaţie bolnavul va fi ras pe regiunea pe caic se va interveni şi pe zonele învecinate şi va face o baie generală, după care va îmbrăca rufărie curată. Este recomandabil ca regiunea pe care se va opera să fie dezinfectată cu alcool sau derivaţi de iod după care va fi acoperii î cu un pansament steril, încă din seara premergătoare operaţiei. Dacă acesl lucru nu se execută, înainte de intervenţie, regiunea de operat va fi spălată cu &lt;lHt&gt;rgenţi, uscr. Tă şi apoi dezinfectată cu alcool, mercurocrom sau derivaţi de 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a cavităţii bucale şi tratarea focarelor de infecţie bucofaringicnc sunt obligatorii preoperator, ţinând seama de faptul că ele pot fi surse de diseminare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sma preoperatorie a intrat în tradiţia pregătirii preoperatorii. Se obişnuieşte ca în seara dinaintea operaţiei bolnavul să fie clismat. Socolim rft acest lucru nu este indicat totdeauna, mai ales dacă ţinem seama de faplnl oft după o clismă, bolnavul se oboseşte, şi se poate chiar deshidrata, în ca/. Ul în care purgaţia se poate obţine cu un laxativ uşor (laxen, ciocolax) iar internu se practică pe tubul digestiv, putem renunţa la clismă şi adniinisIrăm unul din'laxativele amintite cu 12-24 de ore înainte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ma devine obligatorie în intervenţiile de urgenţă şi pe tubul diges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aparatului sau organului pe care se intervine se face specific pentru fiecare în parte. Ea vizează mai ales organele cavitare şi mai pn|in l ic cele parenchima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intervenţiilor pe aparatul respirator bolnavul va fi aspirai '!&lt; secreţiile bronşice şi se va urmări diminuarea lor prin medicamente, 11911 &lt; iun s-a descris la pregătirea biologică a bolnavului respirator. Intnlmţla t'tilnavului se va face cu o sondă specială (Carlins) prevăzută cu 2 bra|e (cili' mini pentru fiecare bronhie) iar aşezarea bolnavului pe masa de operaţi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aşa manieră ca să nu producă inundaţia pulmonului sănătos în ca/. Ul când ' operează o colecţie pulmonară (abces, chist hid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ul cu o afecţiune digestivă va fi pregătit în raport de segment ni mcure se intervine. Astfel, în intervenţiile pe esofag, pentru faplnl cft cir ii-schid toracele, se va avea în vedere o bună aseptizare prcoperalorie a ar ni'clni respirator şi asigurarea unei ventilaţii eficiente. Mcgacsofagnl va II iftlat şi aspirat înainte de. Operaţie pentru a preveni refluxul în căile rc. 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i în perioada de inducţie, iar pe de altă parte, pentru a lucra pe un organ n| care nu împiiişlie ronţ inul septic în p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 Ul iniei vrutului pe stomac, dacă acesta îşi goleşte cont inului &gt;lc suficient ca l„olniiin nu inunâurr în seara dinamica npriaţici ', i tu dimineaţa respectivă. Dacă golirea spontană a stomacului se face greu săi” deloc, aşa cum se întâmplă în stenozele pilorice, se va face o spălătură gastrică f u apa bicarbonatată (40 %0) în seara dinaintea intervenţiei iar bolnavul nu va mai ing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perforaţii digestive sau ocluzii intestinale se va proceda la aspiraţia conţinutului gastric pe o sondă Einhorn înainte şi în timpul inter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olonului şi rectului va urmări evacuarea conţinutului lor şi aseptizarea acestor segmente. Golirea se va începe cu 3-4 zile înainte prin administrarea de purgative uşoare care să nu deshidrateze p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xen, ciocolax, ulei de ricin) emoliente ale scaunului (ol. parafină, şi prin clisme evacuatorii făcute cu soluţie fiziologică, ulei de parafină, glicerina sau apă cu săpun. Ultima clismă se va face cu 24 ore înaintea intervenţiei pentru a permite bolnavului să se redreseze în urma acestor traume, în tot acest timp va primi un regim alimentar sărac în rezidii dar care să-i asigure necesarul de proteine şi calorii (carne, ouă, lapte, brânză, unt etc.). Aseptizarea regiunii se va face prin administrarea de antibiotice sau sulfamide cu acţiune asupra florei intestinale aşa cum s-a arătat mai sus (neomicină 2 g în doză unică, cu 24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ideală a colonului se poate face, administrând bolnavului, în preziua intervenţiei sau cu 2 zile înainte, sub o riguroasă urmărire medicală, o cantitate variabilă de manitol 10% (între l 500-2500 ml), în funcţie de anumiţi parametri biologici. Doza totală se împarte în 5-6 prize, 250-300 ml la 20 minute fiecare. După această administrare, bolnavul prezintă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4 scaune, la început normale, apoi fluide, şi pierde între 2000-7000 ml lichid, în acest fel, se realizează o excepţională pregătire a colonului, atâl din punct de vedere mecanic (colonul fiind complet golit de conţinut) cât şi din punct de vedere bacteriologic (ultimele scaune au un conţinut de floremicrobiană de IO7 faţă de IO11 -IO12 la începutul emisiunii). Metoda estă contraindicată în caz de stenoze întinse ale colonului sau rectului. Se va urmări bolnavul cu atenţie pentru a lua măsuri urgente în caz de deshidrata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venţii pe vagin sau perineu se va urmări aseptizarea cavităţ t vaginale prin spălaturi repetate cu soluţii antiseptice (permanganat de potasiu, romazulan, cloramină etc.) şi tratamentul medicamentos al secreţiilor locale sau care vin din uter în raport cu flora existentă şi de rezultatele antibiogramei. Nu se va interveni niciodată pe o cavitate septică deoarece -; i compromite o intervenţie chirurgicală locală sau de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ea unor tratamente preoperatorii are în vedere o serie de obiect ic care să prevină complicaţiile postoperatorii sau să permită ca actul chiru igical să fie făcut în condiţii cât mai corecte ş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asanate focarele infecţioase cu diferite localizări caie îir putea deveni surse de răspândire a infecţiei în tot organismul. Astfel, im se va interveni pentru o altă afecţiune la bolnavii care prezintă flegnmaiie nbcese, limfangite, tromboflebite etc. Până când acestea nu sunt complet vinde cate, decât numai în caz de urgenţă majoră. Pielea regiunii pe care o operea/. I va trebui să nu prezinte nici o urină de infecţie. Micile zone iritate, punctele de 1'olieulil. Ă, aencilc, ce/emu, iuleitrigo etc. Din apropierea plăgii operai oi ii slul surse sigure de inl'ec|ie posloprintorie. Pentru evitarea inl'ee|iei poslop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 pielea lei'innii a li halal, i i n ani isepl ice (alcool, linclui i ile nul) uni'iienţe cu antibiotice (tetraciclină, synalar N, neomicină, triamcinolon H c,) pudrate cu talc sau marfanil şi acoperite cu pansamente sterile. Operat în va fi animată până la completa vindecare a teg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bolnavilor cu anumite neoplasme (mamar, uterin, vezical) c. slr indicat ca, înainte de actul operator, bolnavul să facă radioterapie sau chimio terapie, pentru securitate oncologică, în scopul prevenirii diseminării bolii intraşi postoperator. Felul radiaţiilor, dozele folosite şi durata tratament ului preoperator diferă de la caz la caz şi se individualizează în raport de slnn-a generală a bolnavului şi de gradul de evoluţie al neopl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a ocupă un loc important în pregătirea preoperatorie a bol u a vului. Ea se va alege, de comun acord cu medicul anestezist-reanimator, de aşa manieră, ca să fie potrivită bolii pentru care se intervine, în raport cu starea biologică a bolnavului şi să nu întreacă' gravitatea actului operai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anestezic se stabileşte ţinând cont de o serie de factori: reacţin organismului la agresiune, amploarea actului operator, existenţa altor afecţiuni cu cea chirurgicală etc. Astfel, în aprecierea lui s-au fixat mai m u 11 c scheme, bazate pe criterii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ra Moore care cuprinde 10 trepte se are în vedere mai ales în Ionsitatea reacţiilor endocrinometabolice post-agresive în funcţie de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a intervenţiei chirurgicale. Exemplu: risc l -2: mici traume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ndicectomie, cura her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istectomie, nefrec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ia de exereză digestivă şi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nomectomie de pro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plăgi penetrante toracice şi abdo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suri gradul III ş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mericană de anestezie evaluează riscul anestezic în rapoi l &lt;le amploarea actului chirurgical şi a afecţiunilor existente. Actul chirnrtficnl poate fi uneori major sau de urgenţă iar pacientul poate fi fără afecţiuni „ oexistente sau cu afecţiuni cronice îndelungate. Din combinarea acest oi criterii ies 6 categorii de risc anestezic la care se mai adaugă a 7-a – int. C'r de urgenţă la un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anestezic trebuie considerat şi pentru perioada postoperatorie imediată asupra căreia anestezia îşi pune amprenta prin complicaţiile direcţi' l ie care le produce: hipoxie, hipercapnie, recurarizare, intoxicaţii diverse, vărsături, tendinţă la col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nestezia se va începe din seara premergătoare operaţiei câud bol navul va primi barbiturice (luminai, ciclobarbital, fenobarbital), neurolcpl. I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promazină) sau tranchilizante (meprobamat, diazepam) care să redn-sc/i- „ c-liilibrul psihic şi să-i asigure o noapte liniştită, înainte cu 1/a -l orA cir administrarea anestezicului, bolnavul va primi o injecţie i.m. de morl'inii mmi derivaţi (dialudcn, dilauden-atropină, scopolamină, mialgin) în scopul potenţării anestezic'! Telmicile moderne de anestezic au modificat. M-CKl nl^orilm clasic iţi nslft/. I m1 pioc-nlea/.fi ceva mai diferit, în raport, de inc-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i|ia aiu-sle/. Ic'A t'olim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tac-Sicii operatorii se va face în raport de riscul operator al bolnavului. Pentru stabilirea riscului operator s^ iau în discuţie o serie de factori care pot duce la moartea bolnavului. Exemplu: vârstă, tare organice, complexitatea actului operator, urgenţa cu care se intervin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ă diferenţierea între riscul anestezic şi cel operator deoarece există bolnavi cu un mare risc anestezic (cardiopatii decompensate, insuficienţe respiratorii, hipovolemii, insuficienţe hepatice etc.) la care riscul chirurgical, apreciat în raport de amploarea operaţiei, poate fi mic (apendicect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diferite scheme de apreciere a riscului operator. Pentru exemplificare o redăm pe cea a lui Adr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sc I – Bolnav tânăr sau de vârstă mijlocie, fără tare organice la care se face o intervenţie chirurgicală mică sau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Bolnav cu boli compensate sau care nu pune probleme deosebite de reechilibrare, la care se va practica o operaţie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Bolnav cu tare organice avansate care nu sunt mortale imediat şi care va suferi o intervenţie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Bolnav decompensat care va fi supus unei intervenţii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Operaţii de urgenţă la bolnavii din grupele I ş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 Operaţii de urgenţă la bolnavii din grupele III ş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ţinut seama de faptul că această clasificare are o valoare relativă deoarece bolnavii răspund la agresiune în mod diferit în funcţie de tipul loi de reactivitate. De aceea, medicul va trebui să ţină seama şi de experienţa pe care o are sau pe care o împrumută de la alţii şi nu va trece niciodată hi executarea unui act chirurgical fără a cunoaşte bine bolnavul şi fără a aprecia riscurile pe care le po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EROPERATORIE (INTRAOPER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tervenţie operatorie reprezintă, pentru organism, un f aci or de agresiune capabil să producă o serie de tulburări în funcţia diferitelor aparate şi sisteme. Ca răspuns la agresiune, organismul declanşează o serie de reacţii de apărare, şi de com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tul operator se desfăşoară pe un organism cu rezerve funcţionale suficiente şi cu posibilitatea de adaptare păstrată, reechilibrarea se produce spontan, fără a fi nevoie de o intervenţie deosebită din partea reanimatoni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ste necesar ca intervenţia chirurgicală să reprezinte o agicsi une cât mai puţin traumatizantă pentru ca efectele sale nocive să poala li cât mai rapid compensate, de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tul operator este laborios şi de durată şi dacă se efectiica/. A pe un organism tarat, cu tulburări funcţionale, la care rezervele de adaptări1 sunt diminuate, posibilităţile spontane de echilibrare funcţională sânl mult mai scăzute, în asemenea situaţii, pot apărea dezechilibre ireversibile iţii pentru preîntâmpinarea şi depistarea la timp a apariţiei lor este nevoie de supravegherea continuă a bolnavului de către medicul anestezist-reani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are pot declanşa reacţiile agresive intraoperatorii sunt complecţi şi sunt reprezentaţi de emoţii, de stimuli din zona pe care se efectuează operaţia, de anestezie, de hipoxie, de durere, de deshidratare etc. Cunoaşterea lor e. sli' importantă pentru practica chirurgicală deoarece dacă unii sunt inevitabili alţii pot fi înlăturaţi sau mult diminuaţi ca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bolnavului care se operează cu anestezie locală sau -regional/l se pot înlătura printr-o bună pregătire psihică preoperatorie aneste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anumitor reguli de conduită, în plagă, poate diminua foarte mult dih intensitatea stimulilor nociceptivi declanşaţi de actul 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l f el, tracţiunea pe mezouri, bascularea şi apăsarea diverselor organe, manevrele brutale executate pe zonele bogat inervate vegetativ, zdrobirea de tesuluri, decolări întinse şi sângererea intraoperatorie, toţi aceşti factori sânl &lt; apubili să producă tulburări ale funcţi°i organismului manifestate prin a. soconstricţie, stază splanhnică, anox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a generală contribuie şi ea la declanşarea unor reflexe iniclirpliprin drogurile utilizate ce pot acţiona negativ asupra respirai iei ţi i nculajiei, pi iu l ulliiirfiri de oxigenare date de o slabă ventilare şi prin. Sena încă organismului (le sul) controlul unor centri nervoşi, l rmârii'ca alenlAi l) olnaului inpi'ânnlr M-si/aira, din timp, a unor Inlliuiari ce pul apareu ml i iiopcr.'il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tAVI'XaiKKK. A INTRAOPBK. Vn) H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intraoperatorie a bolnavului se va axa pe urmărirea unor indici vitali cu ajutorul unor mijloace clinice şi paraclinice, acestea ullime, pulâud ajunge până la monitorizarea integrală în cazul intervenţiilor laborioase, de durată, sau în cazul operaţiilor pe organe vitale (cord, creier, pul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principale ale supravegherii intraoperatorii a bolnavului sunt: asigurarea unei anestezii corecte, menţinerea liniştei operatorii şi depistarea la timp a incidentelor şi accidentelor ce pot să apară. Pentru realizarea lor, anestezistul-reanimator va urmări: fazele anesteziei, eficienţa ventilaţiei pulmonare, menţinerea constantelor circulatorii şi aprecierea pierderi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anesteziei se vor urmări cu atenţie, în special pe baza semnelor clinice (vezi capitolul anestezia) dar şi prin metode paraclinice (EEG care constituie o metodă eficient ă dar nespecifică, diverse dispozitive electronice capabile să ofere date precise şi rapide asupra anumitor constante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ţia pulmonară poate fi tulburată în urma curarizării, acţiunii analgeticelor centrale, apariţiei unor complicaţii pulmonare sau cardiovasculare sau a unor defecţiuni tehnice ale aparatelor de anestezie. Instalarea unor tulburări ventilatorii (bradipnee sau apnee poate fi evidentă prin apariţia semnelor de hipoxie sau hipercapnie (cianoză, midriază, tahicardie, scăderea p02, creşterea pC02 etc.). Trebuie avut în vedere şi faptul că apariţia unor astfel de semne, în afara tulburărilor respiratorii, se pot datora şi altor cauze ca hipotensiunea arterială, droguri parasimpaticolitice, tracţiune pe mezouri sau pe organe bogat inerv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ele circulatorii se urmăresc clinic prin aprecierea ritmului cardiac şi măsurarea tensiunii arteriale iar paraclinic cu ajutorul electrocardiogramei sau mon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cardiac poate fi influenţat de factori multipli. Astfel, parasimpalicoliticele, pnalgezia insuficientă sau şocul intraoperator produc tahicardie, în timp ce anestezicele vagotonice, hipoxia şi tracţiunea pe mezouri produc bradicardie. Aritmiile sunt produse atât de unele droguri anestezice cât şi de hipoxie, hipercapnie sau de unele manevre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tensiunii arteriale trebuie făcută la intervale scurte de timp pentru a se depista, din vreme, variaţiile sale, în plus sau în minus, şi a lua măsurile corespunzătoare. Hipertensiunea arterială apare în condiţii foarte variate ca: anestezie sau analgezic insuficientă, perfuzarea unor cantităţi mari de lichide, tulburări de ventilaţie etc. Hipotensiunea arterială este mult mai frecventă şi ea poate să apară fie datorită unor droguri anestezice, fio depăşirii fazei chirurgicale a anesteziei, fie unor reflexe noc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cardiograma şi monitoarele dau relaţii mult mai precise şi mai rapide asupra modificărilor cardiocirculatorii din perioada intraoperalo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ea pierderilor sanguine trebuie făcută cât mai obiectiv, ţin în d scama de complexitatea operaţiei şi de gradul sângerării. Evaluările se pol face prin cântărirea compreselor utilizate în plagă comparativ cu un nurn.sr rţi„] de comprese făcute în acelaşi mod, măsurarea sângelui din aspirai oi', cercetarea volemiei cu radioizotopi, determinarea hemoglobinei în lichidul „Ic spălare a materialului moale etc. Se consideră că în timpul curci operat oi n u herniei se pierd aproximativ 20 – 50 ml sânge, la o găsi rect ornic siihlolalu înlro 250 – 1700 ml, In o piclntomic Intre 125 -'„)() ml, l: i o splcnccloi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1: h 10 ml, l n n rmiKiifoplaslic între Ot) („r&gt;0 iul singc, la o |m&lt; mn” nedemne Intre '200 '2 f”00 ini sânge, la o histerectomic între 250 N.'U)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iroidcclomlc suliloUilă între 70-500 ml etc. Evaluarea corecţii a arcului pierderi permite adaptarea unor măsuri urgente de corectare a lor şi dr lin piedicare a apariţiei unor complicaţii ale acestora privind constantele cn culatorii sau tulburările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 INTRAOPERATOR1I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care pot apărea în timpul actului operator, ca urmare declanşării reacţiilor nocive, survin din partea tuturor aparatelor şi şist cinei dar manifestarea lor clinică poate fi mai mult sau mai puţin evident rt. Fu funcţie de posibilităţile de compensare a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să survină în orice moment al intervenţiei, începând cu premedi caţia şi lerminând cu trezirea bolnavului. Unele dintre ele pol fi determinaţide anestezie, altele de actul operator propriu-zis iar altele pot să aibă amlich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produse de anestezie au fost descrise la capitolul rcspnliv şi nu mai revenim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produse de actul operator au cauze complexe (reflexe, lan” organice etc.) şi pot fi de divers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sunt: oprirea cordului, edemul pulmonar acul, hipertensiunea gravă şi şocul posttransfuzional. Ele pot apărea la orice bol nav, indiferent de starea lui preoperatorie dar sunt mult mai frecvente ţi mai grave la bolnavii cu cardiopatii sau afecţiuni pulmonare 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rea cordului este cel mai grav accident intraoperator şi se poale produce în orice fel de intervenţie chirurgicală. Frecvenţa ei este mult mul mică în intervenţiile de chirurgie generală şi creşte în cazul iniei|ului pe torace, vasele mari sau cord. Accidentul este favorizat de miocardopal II cronice, de hipoxie şi hipercapnie, de tulburări de ritm avansate, de. Medical Iu cu acţiune depresivă asupra miocardului şi poate fi declanşat de o insuficienta coronariană acută, de tulburări respiratorii, de scăderea gravă a tensiunii arteriale sau de reflexe vago-v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şi tratamentul acestui accident au fost expuse în capii olul, l Resuscitarea cardiorespi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echilibrarea bolnavului, actul operator se va termina în l imput cel mai scurt, pentru a preîntâmpina repetare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demul pulmonar acut apare mai frecvent la bolnavii cu afecţiuni cm iliacc decompensate sau compensate la limită (insuficienţă ventricnlarft stingă, steno? A mitrală). El poate apărea însă şi ca urmare a unei supraînrar e firi bruşte şi necontrolate a arborelui vascular, prin perfuzii sau datontrt unei permeabilităţi capilare pulmonare crescute în urma administrării şuii stanţelor adren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se pune pe apariţia dispneei, cianozei, a ralurilor bronijiciumede care acoperă câmpurile pulmonare şi a sputei ro/ale. La bolnavul înlubat, aceste semne sunt mai greu de evidcn|iat şi ca atare, urmiiiiiea Im mi* va face cu mai multă atenţie, de către anest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onstă în întreruperea imediată a intervenţiei, ridicarea toracelui bolnavului deasupra planului mesei operatorii, injecţia de morfină subcutanat sau chiar i.v., emisiunea de sânge, cardiotonice cu acţiune rapidă injectate i.v. (strofantină, lanatosid C, izolanid) şi oxigenoterapie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rvenţia poate fi reluată numai după ameliorarea fenomenelor respiratorii şi va trebui terminată în timp scurt. Dacă accidentul se produce la începutul intervenţiei, se va stabili de comun acord cu anstezistul reanimator tehnica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ipotensiunea arterială este un accident care poate apărea frecvent în timpul actului operator, la orice bolnav şi în orice fel de intervenţie. Ea este produsă de reflexele ce acţionează asupra zonelor baroceptoare datorită medicaţiei sedative, anesteziei, hemoragiei sau manevrelor chirurgicale. De obicei, scăderea tensiunii arteriale este moderată şi nu pune probleme deosebite de reanimare intraoperatorie. Sunt însă situaţii, când hipotensiunea atinge valori foarte scăzute, ajungând chiar la colaps. El poate apărea datorită unei hemoragii mari produsă în interval scurt, unei vasoplegii dată de drogurile anestezice sau unei insuficienţe cardiace acut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unei asemenea stări este o urgenţă şi constă din administrarea de sânge în cantitate cel puţin egală cu cea pierdută prin hemoragie, simpaticotonice în caz de vasoplegie şi cardiotonice în caz de insuficienţă cardiacă. De fapt, trat? Mentul este mult mai complex, în raport de cauzele &lt;? Are au produs hipotensiunea, de tarele bolnavului şi de pregătirea lui preoper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ocul posttransfuzional este de asemenea un accident grav datorită transfuzării de sânge incompatibil. El se recunoaşte uşor când bolnavul este în stare de veghe şi poate avea urmări grave la bolnavii aflaţi sub narcoză a căror reactivitate este mult mai diminuată (vezi capitolul „Transfuzia de în afara acestor accidente majore mai pot apărea unele mici accidente reprezentate de: hemoragii intraoperatorii în cantitate mică; hipotensiune arterială moderată ca urmare a rahianesteziei; tulburări de ritm cardiac declanşate de reflexele vago-vagale sau de hiperproducţia unor hormoni cardiotropi; cianoză prin tulburări de ventilaţie; dificultăţi tehnice date de terenul o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rea lor nu pune probleme deosebite din partea reanimatonilui şnu obligă la întreruperea sau grăbirea actului 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accidentelor intraoperatorii se face prinlr-o bună pregăliir preopcratorie care să asigure organismului rezerve funcţionale suficiente pentru a putea declanşa reacţiile compensatorii şi prin luarea uror înăsnn de asistenţă intraoperatorie a bolnavului care să ajulc organismul în rcac|i ilo de compe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nliT aceste măsuri amintim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i|ia bolnavului pe niasft, va fi de aşa maniera ca s; i nu jeixvc |ic diiimiK şi să nu icnc/c eimilaţia do înloarmv, func|ui cordului sau vmlilaţm înlocuirea pierderilor sanguine peroperatorii în cantitate ce! Puţin egală cu cea pierdută care se vor aprecia cu ajutorul hematocritului mhi prin metodele amintite mai sus: perfuzii de soluţii coloidale sau macromoleculare care să asigure menţinerea volemiei şi să evite scăderile tensionale. Ele se vor instala înainte di* începerea anesteziei; asigurarea unei ventilaţii corespunzătoare a bolnavului şt o oxigenare permanentă pentru a combate hipoxia şi hipercapnia intraoperatorie, mu l ales la bolnavii cardiaci, cu afecţiuni respiratorii, obezi sau hepatici; supravegherea echilibrului acidobazic prin determinări periodice nlp pH-ului şi presiunii parţiale a oxigenului în sângele arterial şi venos cu ajutorul microechipamentului Astrup şi corectarea lor cu ajutorul lichidelor electrolitice şi oxigenului; respectarea principiilor de tehnică chirurgicală netraumatică cu muneblinde şi fără tracţiuni pe mezouri sau pe zonele reflexogene. Când s” impun asemenea situaţii este recomandabil să se facă anestezia cu novocuinti l % a acestor regiuni; în cazul intervenţiilor de urgenţă se va avea în vedere corect urnii, pe cât posibil, a deficienţelor constatate preoperator, în buna funcţioniU't' a organismului şi executarea unui act chirurgical simplu, paleativ, câl inul puţin traumatizant şi în timpul ce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m asupra faptului că o bună pregătire preoperatorie a bolnavului, aprecierea corectă a riscului operator, alegerea corespunzătoare a inomen tului şi a tacticii operatorii şi o urmărire atentă a bolnavului în timpul 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ţiei permite o bună desfăşurare a actului operator şi asigură evoluţia f n r/i accidente a perioadei postope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I POSTOPE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ostoperatorie presupune, din partea medicului şi a întregului personal, o atenţie deosebită prin urmărirea operatului şi tratarea, la timp şi corect, a eventualelor complicaţii ce pot sa apară. Această perioadă este caracterizată printr-o serie de reacţii din partea organismului care a suferit intervenţia chirurgica î a căror totalitate alcătuiesc „boala postoperatorie”, aşa cum o numea Ler. Che şi care se aseamănă cu şocul trau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de terenul bolnavului, de pregătirea lui preoperatorie şi de complexitatea actului operator, reacţiile postoperatorii pot să fie mai alenuate sau mai accentuate. Indiferent de intensitatea lor, ele reprezintă. reacţia do adaptare” a organismului la noile condiţii şi au la bază excitarea sistemului nervos vegetativ şi a axului hipofizo-suprarenalian. Din acest punct de vedere, perioada postoperatorie evoluează în două faze: a) prima fază numită cataboli/antă, durează 3-4 zile şi este dominată de simpatic şi de secreţia de adrenalină şi de cortizon; b) a doua fază numită anabolizantă se caracterizează prin dominaţie vagală, prin secreţie de mineralocorticojzi şi androgeni şi prin e^ oluţie spr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i autori (Moore), în evoluţia postoperatorie a unui bolnav chirurgical, uniMcleiat echilibrat nutritiv preoperator, se disting 4 stadii: stadiul corlicoadrenergic sau de agresiune, începe în momentul inlernării şi durează 2 – 4 zile posl operat or. Se caracterizează prin simpaticolonie cu hipersccrejie de adrenalină şi hipercorlicism suprarenaLau diso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ţie de aldosteron şi mai puţin de g'ucocorticoizi); stadiul de tranziţie, se întinde între ziua 3 şi 7 postoperator şi corespunde unei scăderi funcţionale atât a corticalei cât şi a medularei suprar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ioada de reechilibrare a organismului şi de cicatrizare a plăgii; stadiul de anabolism, durează 2-5 săptămâni şi corespunde convalescenţei; stadiul de câştig în greutate se întinde pe o perioadă de câteva luni ţi se socoteşte terminat când bolnavul a atins greutatea dinaintea opera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ica postoperatorie trebuie să tină seama de aceste faze şi ttfi fie adaptat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rile postoperatorii se adresează condiţiilor matei inie, nienlineni consiliatelor fiziologice în limitele normale şi prevenirii sau l ratării eml u ulcior complicaţii care pol să apară, în acest sens perioada postoperatorie punte evolua simplu sau poale necesita îngrijii! Deosebite dai orii fi tart'loi rxislenlc, i'iiinple|ii udului operator sau npari|iei unor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grijiri postoperatorii simple în cadrul unei evoluţii postoperatorii simple, fără complicaţii, înf&gt;ri|iicn operatului nu necesită problem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ostoperatorie imediată. După terminarea intervenţiei, boln: iui este transportat în salon sau în secţia de terapie int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se face cu brancardul, indiferent dacă bolnavul a suferit o operaţie mică sub anestezie locală şi ar putea merge pe jos sau o operaţie mare sub narcoză. Acest lucru evită eventualele lipotimii sau complica) ii de altă natură, în timpul transportului bolnavul va fi bine acoperit şi ferit, de frig şi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va fi curat şi încălzit pentru a evita schimbările bruşte de temperatură, încălzirea se poate face cu buiote sau sticle cu apă caldă, teimofoare sau perne electrice fără a le lăsa în contact cu operatul dacă acesta cslo adormit, pentru a evita apariţia a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în pat se va face cu blândeţe, evitând manevrele biuşle sau traumatizarea regiunii o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bolnavului în pat, în special a celor adormiţi trebuie să permită mişcările respiratorii şi eliminarea secreţiilor. Cea mai recomandabilă este poziţia în decuhit lateral, cu membrul inferior respectiv flectat şi gura orientată în jos pentru a evita aspiraţia secreţiilor în căile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situaţii, în raport de intervenţia efectuată, sunt recomandai r alte poziţii p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bolnav. Astfel, la operaţii pentru morb Pott se recomanda poziţia centrală, la cei cu supuraţii drenate se recomanda poziţii laici ale iar în caz de circulaţie cerebrală deficitară sau de extensii ortopedice la membrele inferioare bolnavul se aşează în poziţie Trendelenburg (culcat în dcruliil dorsal şi cu partea patului de la picioare ridicată). Poziţia Fowler (fig. 11 U) poate fi folosită încă din seara operaţiei fiind socotită odihnitoare pcnlni bolnav. Este o poziţie semişezândă, în care spatele bolnavului se. Sprijină po pt&gt;rne sau pe un spătar iar corpul este împiedicat să alunece de către un sul fixat de pat care trece pe sub genunchii flectaţi. Are dezevantajul că favoriy. Ează complicaţiile Irombotice la membrele inferioare. După trezire bolnavul poate lua orice poziţie convenabilă lui şi actului chirurgical efec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rea bolnavului se poate face în mod liaiştit, printr-o trecere lină de la somnul normal sau poate fi însoţită de fenomene de agitaţie sau do Apariţie a unor incidente şi accidente anestezice. De aceea, pe toată durata trezirii bolnavul va fi urmărit continuu fie cu ajutorul monitoarelor fie fle către soră, prin aprecierea câtorva elemente clinice capabile să evidenţiczf” în timp util, instalarea unor tulburări în funcţi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pot apărea unele complicaţii deosebite cu efecte gnrasupra organismului (hipotensiune arterială, recurarizare, stopul cardiorespirator, aspiraţia unei vome etc.). Semnele clinice ale apariţiei acestor comPucaţi' smt: paloarea feţei, respiraţie superficială, puls accelerat şi slab, smlcri reci, hipotensiune arterială, cianoză. De aceea, cel care supraveghează bon&gt;vi'l va trebui să aibă la îndemână toate mijloacele necesare combater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de trezire, bolnavul poate prezenta greţuri sau vărsături postanestezice, mai ales în primele ore de la trezire, care dispar comple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ire odată cu eliminarea totală a anestezicului din organism. Pentru evitarea sau diminuarea lor bolnavul nu va ingera lichide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postoperatorie se accentuează pe măsura dispariţiei anesteziei, creşte progresiv către seara zilei în care a foxt operat bolnavul, culmiju-a'ă în noaptea ce urmează operaţiei pentru ca, în ziua următoare, să scadă jn intensitate şi să dispară aproape complet după 30 -48 ore. Intensificarea ci jioate fi cauza apariţiei unor reflexe cu efect negativ asupra evoluţiei bolnavului. De aceea, ea trebuie combătută imed'at cu ajutorul analget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pcalmin, novalgin, mecodin, f ort ral, miah; in, pentazociu etc.). Anelgeticcle care au la bază opiacee se vor utiliza mimai în caz de dureri puternice şj nu mai mult de 24 de ore postoperator deoarece produc pareză intestinală, ma&gt;chează evoluţia unor complicaţii peritonea'e şi pot da obişnuinţă, îţi cazil persistenţei durerilor mari, după acest interval de timp. Va trebui să controlăm plaga care poate prezenta diverse grade de inf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urere, vărsături postanestezice şi starea de nelinişte, bolprezintă şi senzaţia de sete datorită pierderii de lichide din timpul i operator sau unei rehidratări incorecte. Toate aceste elemente caracprima zi postoper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iiiente ele apreciere a evoluţiei postoperatorii. Odată cu trezirea bolnaVihii din narcoză şi cu dispariţia efectelor anesteziei, posibilitatea aparii ici complicaţiilor de mai sus diminua foarte mult. Operatorul va trebui îus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avegheat în continuare de către personalu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ciile chirurgicale bine dotate, la bolnavii care au suferit intervciilii de amploare sau la cei cu tare organice (mai ales cardiace, respiratorii şi Basculare) există posibilitatea de urmărire complexă şi permanentă n lor di njulonil „tnoniloarelor”, în raport de factorii care emuli! Ionează riscul arilor operat ii. Mmiil oarele sfnl aparate speciale care pol înregistra pernniient unele consUnte nlfl pnciriiliilni operat (puls, tensiune urtrrialn,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nsft rrnlnilA, reupll'nlii1, Icmpc-ral urfl, elfclnicnidioKrniiiA, encefalogramă, presiunea oxigenului sanguin, presiunea bioxidului de ciulinii în sânge etc.) şi care sunt capabile să detecteze şi să anunţe imediat orice fenomen ameninţător pentru bolnav. Monitorizarea se menţine până la completa reechilibrare a bolnavului, după care acesta va fi urmărit pe baza clementelor clinice, în lipsa monitoarelor, clinica rămâne baza supravegherii ope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mentele clinice care permit o urmărire corectă a bolnav u l u t operat amintim pe cele care au valoare în depistarea unor tulburări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esul – revenirea la culoarea normală, preoperatorie indicii o evoluţie bună. Din contră, paloarea, cianoza, roşeaţa exagerată, uscarea Ini zelor, etc. Sunt elemente care arată persistenţa unor tulburări circulatorii sau respiratorii sau a unor dezechilibre hidroelectr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umedă şi normal colorată arată o stare bună 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uscată denotă o proastă rehid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are o valoare clinică importantă în urmărirea evoluţiei postoperatorii a bolnavului, în primele zile mai ales când valorile ei nu depft şese 37,7 – 38°C ea poate fi etichetată ca expresie a unei bune reactivii fiţi a organismului produsă în urma iritaţiilor nervoase din plagă, a tulburiiriloi vasomotorii şi a resorbţiei de substanţe toxice din regiunea operată, în mod normal ea nu afectează starea generală a bolnavului şi se remite în 2 – (x. Ile de la intervenţie. Dacă se prelungeşte peste acest interval de timp snu ducfi apare după 3-4 zile de la operaţie cauza ei trebuie căutată fie la nivelul plăgii (infecţie locală) fire prin apariţia altei complicaţii (pulmonare, vasru lare, reacţii alergice la transfuzii sau antibio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se apropie treptat de valorile sale normale, chiar din prim” seară a intervenţiei. Persistenţa tahicardiei în afara administrării droguriloi parasimpaticolitice este un semn de sângerare sau de deficit volemic prin rehidratare incorectă sau instalării unor complicaţii (infecţioasc, t rom hoembol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rterială este un alt element de apreciere a evoluţiei generale a unui operat. După terminarea intervenţiei ea trebuie să aibă valori apropiate de cele preoperatorii. Orice scădere a ei relevă apariţia unor cum plicaţii de ordin cardiac, circulator sau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ureza este un parametru important. Prima micţiunc l robii ic să se producă în mod normal, până în seara după intervenţie, în cazul în care operatul nu are micţiune spontană se va sonda. Dacă nici după aceea nu se reiau micţiunile. Seva continua sondajul la 6-8 ore interval sau se va pune o sondă ureterală respectând toate regulile de asepsie, până la reluarea mieHunilor. Se va aprecia cantitatea de urină de 24 de ore şi se va rehidrntn liolnaui treptat, până ce se va ajunge la valori normale ale dinre/. Ei (l 500 ml/x.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diure/ei sub 500 ml/zi denotă o tulburare gravă a funcţiei reunit' sau instalarea anuriei, pentru combaterea căreia, lerbuie Iunie măsuri energice corespunzătoare: regim lacto-zaharat, perfu/ii cu gliico/ă, vilamiiioIcrapie. S&lt;; va controla plaga şi constantele biologice şi se vor lua m:'iNiii'l pentru corectarea deficienţelor constatate, în ca/.nl instalării annriei se f w u epuraţia extrarenalu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abdomenului este importantă de urinarii al ii în iniei |iili* pa nlxlomen elt şi In intervenţii pe alte organe. In prima situaţie, hnlniixnl va pi' &lt;nln o ir n. irfi tensiune n peretelui alHlnmiiuil şl cin u o lupii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ficială moderată şi durere, mai ales în primele 2 -3 zile postoperator. Prelungirea lor peste acest interval de timp, arată unele tulburări care se produc fie la nivelul plăgii parietale, fie la nivelul organului intraabdominal care a suferit intervenţia, în ambele situaţii, putem constata o uşoară blocare a abdomenului datorită parezei intestinale postoperatorii şi încetinirii tranzitului, ceea ce duce la acumularea de gaze în tractul intestinal. Gazele provin de la fermentaţia microbiană, din înghiţirea aerului şi din schimburi gazoase între intestin şi vase ca urmare a stazei în interiorul splanchnic. Combaterea balonării abdomenului se face prin mobilizare precoce a bolnavului, prin aspiraţie gastrică sau jejunală cu sonde Einhorn sau Miller-Abbott şi prin administrare de stimulente ale peristalticii intestinale (hidergin – 50 mg/6 ore, miostin – l fiolă/12 ore, clisme mici repetate, tub de gaze). Această balonare postoperatorie imediată trebuie diferenţiată de balonarea care poate apărea datorită unei peritonite sau unei ocluzii intestinale, în asemenea cazuri, cortegiul simptomatic apare mai târziu, este mult mai bogat şi mai sever iar tratamentul este chirurgical ş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generală a bolnavului este un alt element clinic important în urmărirea lui postoperatorie. Se va ţine seama de toate acuzele operatului care vor fi analizate foarte obiectiv, având în vedere şi modul normal de evoluţie postoperatorie, în funcţie de complexitatea intervenţiei suferite şi de tarele bolnavului. Este nevoie ca, în primele zile, bolnavul să fie sedat cu analgetice, tranchilizante şi barbiturice pentru a-i suprima durerea şi a-i asigura cel puţin 8 – 10 or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ne permit aprecierea evoluţiei postoperatorii a bolnavului, sesizarea din vreme a apariţiei complicaţiilor şi luarea măsurilor necesare pentru înlătu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evoluţii postoperatorii, îngrijirile postoperatorii simple se rezumă la măsuri minore care au drept scop refacerea cât mai rapidă a bolnavului, în acest scop se urmăreşte: mobilizarea bolnavului, reluarea alimentaţiei, restabilirea tranzitului intestinal şi profilaxia infecţiilor postope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a bolnavului este o problemă importanta care a fost pusă la punct în ultimele decenii şi la care unii dintre chirurgii români (E. Juvara, I. lacobovici, L. Câmpeanu şi alţii) au adus o contribuţie importantă. Se recomandă ca, în raport de natura operaţiei bolnavul să fie mobilizat precoce postoperator deoarece acest fapt are o influenţă favorabilă asupra întregului organism. După operaţiile mici şi mijlocii, mobilizarea începe în pat, chiar din ziua intervenţiei iar coborârea din pat se face a doua zi postoperator, în mod progresiv, până când bolnavul capătă încredere în forţele sale. Mobilizarea timpurie a operatului activează circulaţia împiedicând astfel apariţia complicaţiilor trombotice, creşte schimburile nutritive, restabileşte funcţia intestinală şi face să se reia micţiunile normale la bolnavii care au prezentat rclenţii urinare acute postoperatorii. Condiţia de bază este ca plaga să fio bine cu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ele ce se vor administra în prima zi, constau în apă, ceai (mai put ia îndulcit), limonada, zeamă de compot, în ziua a dona se poate servi bolnavului, la ina.su de prin/., supă strecurată (excită pcrislaltisiuiil iatestuiul), apoi ho punte Ui'uu Iu liiptr, Imdinci, pumni d&lt;&gt; locuim* şi ciu'luh, nisol, carne friptă etc. O dată cu reluarea tranzitului intestinal alimentaţia ponlr fi făcută fără nici o restricţie în afara cazurilor de intervenţii speciale (pr tubnl digestiv) când se respectă o anumită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le de alimente ce se administrează bolnavilor operaţi vor rrrţlr treptat, astfel cala reluarea completă a alimentaţiei să se ajungă şi la citnli tatea suficientă de alimente care să asigure necesarul zilnic de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rea tranzitului intestinal la un operat reprezintă o problem n pe care sora şi medicul trebuie să o aibă în atenţie permanentă. După trcrc rea perioadei de pareza intestinală postoperatorie, bolnavul începe să omil. I gaze, semn că s-a restabilit peristaltismul intestinal. Din acest moine n l alimentaţia poate să fie mai abundentă şi mai variată, dacă nu sân! Alic Con 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după 48-72 ore de la intervenţie bolnavul are pi imul scaun. Dacă acest lucru nu se produce spontan, se realizează cu ajutorul unor purgative uşoare (ciocolax, laxen sau) a unei clisme evacu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situaţii (operaţii pe colon, rect sau anus) se recomanda întli1- zierea primului scaun timp de 5-G zile. Pentru aceasta, regimul alimentul' al bolnavului va fi hidric şi în plus i se prescriu şi constipante. Reluarea tranzitului se va face prin administrarea de purgative, per os. La astfel de bolnavi nu se vor face clisme, pentru a nu pune în tensiune suturile colo-reclalfl ţi a nu leza cicatricele anale la operaţii pentru hemoroizi, fistule sau f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ca postoperator să li se administreze oleu di parafină pcnlm ca scaunul să fi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laxia infecţiilor la un operat, va trebui să ocupe un loc impor* tant în terapeutica postoperatorie. Ea se referă atât la prevenirea infect i iloi „nor aparate şi sisteme cât şi la menţinerea asepsiei plăgii ope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prevenirii infecţiei unor aparate şi sisteme, operatul vu i ţinut într-un salon, unde nu sunt permise vizite ale persoanelor străine ptn la completa restabilire funcţională. De asemenea, se va avea grijă de n practica aspirarea secreţiilor în perioada de trezire şi de asigurarea un bune ventilaţii pulmonare prin mişcări ample de inspiraţie şi expiraţie cwi să evite atelectazia, de activitarea circulaţiei sanguine prin mobilizare, preeo&lt; &gt; masaje uşoare ale membrelor inferioare sau injectarea de anticoapilani care să prevină complicaţiile tromboembolice şi administrarea de antiln otice sau sulfamide, în doze corespunzătoare, acolo unde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rea asepsiei plăgii operatorii se va face prin protejarea ni &lt;'u un pansament steril, aplicat la asfârsitul intervenţiei, în absenţa secreţi” ilor, durerii, a tumefacţiei locale şi a temperaturii, pansamentul poale fi lăsat pe loc şi schimbat după 6-7 zile odată cu scoaterea firelor, în sil. Uit|. Iu unor plăgi operatorii cu potenţial infectat, pansamentul se poale scoate i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8 ore, când s-a format deja pelicula de fibrină şi se urmăreşte vi/ual ssi palpatoriu de către personalul medico-sanitar pentru a sesiza, Iu timp orice modificare, în cazul în care plaga secretă sau este drenată precum ţk tn razul în care bolnavul are temperatură neexplicată de alte cau/. O m” face o explorare a plăgii iar pansamentul va fi schimbat mai des. Frec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i lui se va face în raport de cantitatea secreţiilor iu aşa fel ca pansa meniul îmbibat să nu permită circulaţia germenilor de la interior s pro pla^n iji sa nu stea mult în contact cu pielea pentru a nu o irita. Când se musiul Ao supurai ie. Localn, chirurgul va trebui să ia tonte mftsuriln nnoeinrc pmitm drenajul rotari Ini, curA|ir&lt;&gt;a plăcii fi a uşurarea nic. Itri/. A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GK1J1IU POSTOPEttATOR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miile cazuri, evoluţia postoperatorie a bolnavilor poate ridica probleme deosebite, în funcţie de diversele tare organice existente, de complexitatea actului operator sau de apariţia unor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xistenţei anumitor tare, pe lingă îngrijirile obişnuite enumerate mai sus se va urmări, în plus reechilibrarea corectă a bolnavilor, corectarea deficienţelor organice în raport cu tarele existente şi prevenirea complicaţiilor posibile. De foarte multe ori, există tendinţa de a face o echilibrare corectă a bolnavilor preoperator fără a-i controla şi urmări cu aceeaşi exigenţă în perioada postoperatorie. La aceşti bolnavi taraţi trebuie continuate toate măsurile de echilibrare preoper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lnavii cardiopuâmonari se va asigura o respiraţie normală şi eficientă într-o poziţie semişezândă (Fowler), prm administrarea intermitentă de oxigen prin asigurarea permeabilităţii căilor respiratorii. Se vor calma durerile şi se va asigura o mobilizare pasivă precoce în scopul activării circulaţiei şi prevenirii trombo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hepatici vor fi supravegheaţi mai atent deoarece urmărirea lor postoperatorie oblică la cercetarea periodică a constantelor alterate preoperator şi la instituirea unei terapeutici complexe (refacerea volumului sanguin pentru asigurarea unei bune oxigenări, antibioterapie cu spectru larg care &amp;ă acţioneze asupra florei intestinale, vitaminoterapie şi refacerea rezervelor giucoproteice a ficatului prin perfuzie de hidrolizate proteice şi de gluc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reticul operat sau bolnavul care a suferit o intervenţie pe aparatul urinar va fi urmărit îndeaproape prin măsurarea zilnică a urinii, controlul periodic al constantelor sanguine (uree, creatinină, acid uric) aprecierea curbei termice şi aspectul plăgii. Se va avea în vedere diminuarea catabolismului din perioada postoperatorie, prin administrarea de steroizi (testosteron, madiol) şi prin administrarea parenterală de glucide şi lipide. De asemenea, se va asigura echilibrul hidroelectrolitic şi acidobazic iar în cazul desfăşurării actului operator în mediu aseptic se vor administra antibiotice conform antibiogramei din uro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abetici îngrijirea postoperatorie are o importantă deosebită deoarece, în această perioadă, pot să apară complicaţii grave datorită fie tulburărilor metabolice (acidocetoză, hiperglicemie, hipoglicemie), fie terenului diabet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 complicaţii pulmonare etc.), fie dezechilibrelor instalate postopera-' tor (deshidratare, hemoragie). Terapeutica postoperatorie a diabeticului urmări: menţinerea nivelului arderilor de glucoza şi diminuarea glicogenezi'l generatoare de corpi cetonici prin administrarea în continuare a insulineisau sulfamidelor hipoglicemiante sub controlul glicemiei şi glicozuriei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eacţiei consecuthe acesteia sunt mai grave; conservarea rezervelor glicogenetice din ficat, şi alte organe prin perfuzarea de glucoza cu insulina până la reluarea alimentaţiei orale; prevenirea deshidratării şi deciorurării prin perfuzie cu solul ii cleiIrolitice, aminoacizi şi sânge (dacă este cazul). Datorită tendinţei diabeticilor iiia ri'jinc sarea esle. Recomandabil ca, în prima/ipoJoprralor, să nu se adi ministrese solu|ie clonirosodii'ă; profilaxia infecţiilor prin administrarea de antibiotice cu spectru larg întrucât orice infecţie ameninţă echilibrul metabolic al diabe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operaţi vor fi urmăriţi îndeaproape deoarece labilitatea reactivităţii lor produce frecvent scăderi tensionale, tulburări respiratorii cu hipoxie consecutivă şi deshidratare. De aceea, este bine ca dupfi intervenţii chirurgicale făcute la bătrâni, aceştia să fie urmăriţi în saloanele de terapie intensivă până la completa lor reechilibrare. Tratamentul va avea In vedere înlocuirea pierderilor hidroionice, mobilizarea precoce şi cu pnidoiij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nevoilor calorice şi prevenirea infecţiilor, în acelaşi conlext „„ înscriu şi copiii care, pe lângă reacţiile deosebite pe care le au, postoperator, nu semnalează diverse aspecte apărute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actuiui operator impune, de asemenea, o urmărire şi o îngrijire specială a bolnavului în funcţie de factorii care domină riscul opp” raţiei exe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cu intervenţii pe organele toracice (pleurotomii, esofagecl. Oinll, pneumonectomii, operaţii pe cord etc.) pe lângă urmărirea obişnuită de mai nun, vor fi controlaţi radiologie, începând cu ziua următoare intervenţiei sau cliiui1 din seara zilei de operaţie, pentru descoperirea unui eventual pnemnoloi'ux, hemotorax sau atelectazii. Pentru o mai bună urmărire a lor, se recouiaiidAca aceşti bolnavi să fie monitorizaţi pe toată perioada cât durează reechilibrarea lor postoperatorie. Se va urmări” de asemenea, cantitatea lichidului drenat, aspectul lui şi se va avea grijă ca în momentul schimbării borcanului de drenaj să se evite instituirea pneumotora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lnavii cu rezecţii întinse ale organelor abdominale (gastreclomii totale, enterectomii, hepatectomii etc.) se va urmări, în permanenţă, şi arm peretelui abdominal şi aspectul lichidului care se drenează şi se vor lua Ionic măsurile pentru reluarea tranzitului intestinal şi evitarea bal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enţii complexe, tratamentul postoperator al bolnavului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erapeutică mult mai susţinută, pentru a compensa cât mai rapid divcr. Telo dezechilibre care apar (hidrice, electrolitice, acidobazice şi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echilibrarea hidrică ţine seama de cantităţile zilnice bâzâie ni'Ctf” sare de apa (40 ml/kilocorp) şi de pierderile patologice (vărsături, aspira) ic gastrică, drenajele, scaune etc.) care vor fi măsurate cu rigurozitate. Mult mai greu de apreciat sunt pierderile de lichide prin transpiraţii, prin paniamente şi lichide care stagnează în lumenul intestinal (spaţiul al lll-lea). (n situaţiile în care nu putem întocmi un bilanţ corect se va aprecia starea cil* nică a bolnavului conform schemei propuse de Bergman, după ce s-a administrat cantitatea de apă necesară zilnic; dacă limba şi axilele rămân uscate se adaugă încă l 300 ml de lichide\par</w:t>
        <w:tab/>
        <w:t>dacă globii oculari rămân hipotonici adăugăm încă 500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persistenţei pliului cutanat abdominal se adăugii iu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0 ml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lnavul în şoc adăugăm l 200 – 1,)(' () ml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lichide administrate se reduce sub nevoile ha/ale în ea/ui apariţiei retenţiei hidrice aşa cum se întâmplă iu ca/de insiificicnlA renalii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cecliilibraiva electrolitică va (ine. Seama de do/, anle elerlroli|l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1, K1, 01 – CO.|11~ etc.) în sânge şi diverse lichide ec se pierd din orguu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i uN|ilnitiil Austrie, fistule). Iu l u/a raliiliolin'i. Diilorilft ci'fşlrt'l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H şi corticoizi, se reţine mai mult sodiu în tubii renali, eliminându-se compensator potasiul prin mobilizarea lui din celule. Clorul urmează variaţiile sodiului iar calciul este de asemenea scăzut. Pentru reechilibrare se va ţine seamă de necesarul zilnic de anioni şi cationi iar administrarea lor se va face în urma calculului ionogramei plasmatice şi a lichidelor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chilibrarea hidrică şi electrolitică se va face cu soluţii de glucoz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u 20% la care se adaugă o unitate de insulina pentru fiecare 2-2,5 g glucoza sau cu soluţii de clorură de sodiu 9%”, sau molară de 5,6% la care se pot adăuga şi alte soluţii (gluconat de calciu, clorură de potasiu etc.), în raport de electrolitul care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echilibrarea acidobazică urmăreşte menţinerea pH-ului sanguin la valori normale (7,35-7,38). Determinarea lui se poate face fis direct cu microechipamentul Astrup cu care se pot obţine şi presiunile parţiale de oxigen şi bioxid de carbon în sânge, precum şi bazele totale (BB = 30 mEq%0), fie indirect prin calculul rezervei alcaline (25 mEq%j sau 60 voi. C02%) după mHoda Van Sly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baterea acidozelor se folosesc soluţii de bicarbonat d? So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8,4% sau lactat de sodiu soluţie 0,3 mo%0 de trih'&lt;droximâtil-aminomet.an (THAM). Corectarea alcalozelor se va face prin administrarea de soluţie de acid clorhidric (l % per os sau 9,2 % i.v.) sau clorură ds amoniu în soluţii 1-2% în cantitate de 3-8 g/24 ore. În cazul acidozelor mari respiratorii boânavuiui i se va face o respiraţie controlată prin intubaţie orotrah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administrare a acestor soluţii va fi, la început parenterală şi ea va fi înlocuită cu cea orală imediat ce va fi posibil (încetarea vărsăturilor, reluarea tranzi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echilibrarea nutritivii postoperatorie va trebui să surprindă toate principiile alimentare necesare organismului (proteine, lipide, glucide, minerale, apă şi vitamine) în cantităţi echilibrate şi suficiente pentru a acoperi nevoile calorice zilnice şi pierderile din faza catabolică'. Până la reluarea alimentaţiei orale, reechilibrarea nutritivă se va face parenteral, după aceeaşi metodă şi cu aceleaşi preparate ca şi în cazul pregătirii preoperatorii a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le din perioada postoperatorie sunt foarte numeroase şi foarte diferite în raport cu complexitatea actului operator şi starea generală a bolnavului. Ele pot apărea imediat sau tardiv şi sunt condiţionate de o serie de factori ca: anestezia, actul operator, reflexe cu diferite punct de plecare, tare organice ale bolnavului, starea postoperato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auzelor, simptomatologiei şi tratamentului acestora ar necesita un spaţiu prea mare aşa că ne rezumăm la enumerarea unora dintre cele mai întâlnite: asfixie prin căderea mandibulei sau bazei limbii, prin aspirarea vărsăturii sau prin recurarizarea imediată postoperator; sincopa cardiorespiratorie; hemoragiile postoperatorii imediate sau tardive; pareze digestive: ileus paralitic intestinal, dilataţia acută (.'astrică; complicaţii pulmonare – pneumotorax, atelecta/. Ii, pneumonii sau bionhopnt'uiuonii, revărsate pleurale etc.; complicaţii r. nrdinrc – insuficienţă cardiacă, edemul pulmonar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c., ca iirmniT n ntulndlllnr organice sau a uium hipcrlmlriitari; troml' vn”&lt; ni. Ire, cmlnilll arterial*, infarctul mr ocluzii intestinale mecanice prin volvulări de anse sau prin adere n |i*; perforarea sau sângerarea unui ulcer gastric sau duodenal existonl anterior inter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istite acute postoperatorii; infecţii ale plăgii sau la distanţă (digestive, pulmonare, parolidiene, septicemii etc.); evisceraţii, eventraţii; retenţii acui, e de urină, oligurii, anurii reflexe sau datorită insufici enţei renale acute postoperatorii; come diferite – diabetică, hepatică etc.; escare de decubit; f: stule digestive sau supuraţii Ia nivelul plăgii operatorii; reacţii alergice la diverse medicamente, antiseptice sau catgut; paralizii diferi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tudinea şi varietatea acestor complicaţii, momentul diferit al upnriţiei lor în funcţie de efectuarea intervenţiei chirurgicale, legătura sau interdependenţa de actul operator precum şi gravitatea evoluţiei lor presupune cunoaşterea amănunţită a întregii patologii chirurgicale. Deoarece uc„„l lucru depăşeşte limitele capitolului de faţă, considerăm că enumerarea Im sensibilizează pe medic în urmărirea atentă şi amănunţită a bolnavului op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sizarea la timp şi interpretarea corectă a oricărei manifestări upi*- rute în evoluţia postoperatorie şi pentru adaptarea atitudinii terapeutica corespunzătoare.,., M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A NOSOCOM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NOS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a nosocomială (gr: noso = boală, Komizein = a îngriji) cunoscută şi sub denumirea de infecţie interioară, infecţie iatrogenă, infecţie încrucişată sau hospitalism infecţios, are un areal semantic mai larg, în sensul că ea apare nu numai în spital ci şi în alte colectivităţi asemănătoare – leagăne de copii, creşe, cămine de copii, internate, cazărmi etc.; Denumirea de „nosocomială” este importantă prin faptul că nu asociază noţiunea cu denumirea instituţiei spitaliceşti, recunoscută şi reputată a fi de protecţie, de îngrijire şi de recuperare 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prin infecţie nosocomială înţelegem infecţia apărută într-o colectivitate, ce are diverse obiective şi scopuri, între care şi menţinerea sau redarea stării de sănătate a membrilor săi. Ea poate apărea atât în exterior (părţile moi) cât şi la nivelul organe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ATOG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infecţiei nosocomiale este cuprinsă între 3 -15% după statisticile O. M. S., cu o medie d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prezentă în toate ţările lumii, fără excepţie, în procente variabile, în raport cu starea economică şi de dezvoltare a ţării respective, cu gradul de cultură, de educaţie sanitară a populaţiei etc. De exemplu: Anglia = 3,5%, S. U. A. = 7%, Franţa = 7,6%, Suedia = 11%. În ţările subdezvoltate rata infecţiei nosocomiale ajunge la 12-15%. La noi în ţară, procentul este subunitar dar nu pentru faptul că nu ar exista ci datorită necunoaşterii şi neraportării exacte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unele situaţii, procentul pare destul de ridicat, infecţia nov&gt;- comicală nu trebuie acceptată ca o fatalitate ci ea trebuie bine studiată peni ni a o putea preveni şi trata, Cauzele care duc la apariţia unei astfel de infecţii i&gt;înt multiple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do individ, de instituţie, şi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ndividul este implicat, în apariţia unei astfel de, infecţi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respecItiiTa regulilor &lt;U&lt; ifţienfl individuala: plutfi septice, niiilll murdari1, îmbini nclfilalr, lcn|i'iic nmrditrâ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cu persoane infectate sau purtătoare de g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stituţia are rol preponderent în apariţia unor astfel de inf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erespectării normelor sanitare obligatorii (aglomeraţii, în camere, a ritmului de dezinfecţie, a asepsiei şi antisep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spitalului, 1nct”- pând chiar de la internarea bolnavului; igiena necorespunzătoare a unor încăperi (băi, WC, oficii, spiURtorii etc.;) igienă slabă în jurul clădirii prin prezenţa de rezidii, animale (clini, pisici), ce favozirează existenţa rozătoarelor şi a unor dejecte cu polcul ml infectat; admiterea de haine personale ale bolnavilor internaţi, necorespunzătoare din punct de vedere igienic sau de alte obiecte personale conta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 existenţa bolnavilor septici şi aseptici, în aceeaşi încăpere sau In paturi apropiate; nerespectarea circuitelor interioare cu infectarea celor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ocietatea, prin membrii săi, cu o educaţie sanitară precară, şi m1- corespunlzătoare, contribuie şi ea la apariţia şi menţinerea unor ascmcni-u infecţii. Astfel: vizitarea bolnavilor la ore nep? Rmise, în condiţii necorespunzâUmif de ţinută, în număr mare pentru un bolnav, cu nerespectarea celor mai elementare norme de igienă; intrarea persoanelor străine (în leagăne, creşe, cămine) purlăloarn de microbi sau boli transmisibile, fără a înţelege gravitatea pe care o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apariţiei acestor infecţii este, aproape întotdeauna, d i roci, prin contactul nemijlocit al purtătorilor de infecţii cu persoan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r, în special, la copii, unele infecţii se pot transmite şi indirect, prin jucării, cărţi, sau alte obiecte de uz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în unele colectivităţi, nerespectarea igienei, a de/. IulVc|i&lt;Mciclice sau a schimbării lenjeriei, poate favoriza apariţia de infecţii prin mecanism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CLI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infecţiilor nosocomiale îmbracă cele mai variate aspecte, '|| (în colectivităţi cu personal permanent, cel mai adesea se întâlnesc Infecţii ale căilor respiratorii, infecţii cutanate sau gastro-intestinale., &lt; în spitale, arealul infecţiilor este mult mai larg. Astfel, se inlllncic; infecţii ale plăgilor sau intervenţiilor aseptice; (i infecţii cutanate cu germeni saprofiţi deveniţi patogeni sau cu (jer„ meni rezistenţi din flora intraspitalicească; infectarea unor cavităţi ca urmare a unor explorfiri endo. Scoplpp efectuate în condiţii de nerespectare a regulilor de asepsieanliseps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fecţii localizate sau difuze, urmare a unor procedcuri terapeu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 iulillraţii, pansamente) sau intervenţii operatorii clixcr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lii ^i'uuralizalc de tipul septicemiilor ca m maro u unor rezistenţi ' nu 'i unor ude Ic. I'iiprulici; h,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infecţiilor nosocomiale este profilactic şi curativ şi el este diferit în funcţie de natura colectiv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rofilactic, în spitale, presupune respectarea unor reguli cari1 să prevină apariţia inf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surile de igienă spitalicească presupun: baia bolnavului la internarea şi îmbrăcarea de lenjerie curată, personală sau de la spital; condiţii de cazare corespunzătoare în sensul schimbării lenjeriei de pat şi, dacă se poate, sterilizarea acesteia şi un număr cât mai redus de persoane într-o încăpere; funcţionarea sistemelor de aprovizionare cu apă şi de evacuare a reziduurilor; respectarea circuitelor, a ciclurilor de dezinfecţie periodică a încăperilor şi de curăţenie generală; vizitarea bolnavilor la anumite ore, în halate şi de un număr redus de perso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ă regulamentară a personalului din spital şi 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scernământ în alegerea procedeelor de investigaţie şi tratament în sensul: respectării cu stricteţe a regulilor de asepsie şi antisepsie al oricărui act explorator sau terapeutic; prescrierii explorărilor, în special a celor endoscopice, numai în caz de necesitate şi justificat; utilizări judicioase a antibiot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urativ este cel cunoscut pentru orice tip de infecţie, în raport de localizare, germeni, gravi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litatea variază între 1,7 – 7,5% după diverse statistici, în raport de ţară şi de gravitatea infecţiei, ajungând la 38-40% în caz de septic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economice ale unei infecţii nopocomiale, în spitale, se repercuta asupra: prelungirii spitalizării, ajungând uneori la dublarea zilelor de spitalizare, în caz de septicemii; costului crescut al spitalizării, ca urmare a anUbiolerupiei şi altor medicamente scumpe; pierderilor în producţie prin zilele de spitalizare şi de concediu medical l; i care se adaugă şi scăderea capacităţi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individuale sunt, uneori, destul de importările şi se referii la faptul cu sufcriii|a putea fi evitată, bolnavul răinfne cu sechele şi, iu plus, diminua incrcdcrcii î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ni specificul fierfirei activităţi, infecţiile noinratninlc nu muiiinii' |&gt;nrliciilui'ilA|i privind ntlnpalnffrniii. Elinică, ţi terapeutica ur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tlprjilftliq'iMJiii '„b'„V „ -^/.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q, fl. N? R. EW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1 j! ÎT;'I. ' ) ' ' &g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 „iftM4i1^”W„iî.'*tirfel W! A trt” ţ (! – - &lt;'„, '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n- &lt; 1 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 ' &lt;! *'. SSte. FtSf.fi” l'CB, l!' p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 iH iuluiqi. IinuK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1, (.: &gt;nHi. IcU/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 „ „' &lt;'&lt;„„ ' '„'*' ' ' '.&lt;! MU/*! -! N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 – iV 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DRONESC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uzia în sindroamele hemoragice. Doc. Haemat., 1970, l, p. 21-30.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 ANGELESCU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 de propedeutică chirugicală. Ed. Med. (Buc.),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GHE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ca îngrijirii bolnavului chirurgical. I. M. F. (Buc.),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EA. NU V. şi co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ltarea, conservarea şi transfuzia de sânge. K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Z C. P. HI. Df – Complicaţiile în chirurgie şi tratamentul lor. Ed. M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 1969.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U I., MAREŞ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ia în campanie. Ed. Militară (Buc.),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ologie. Ed. Did. Ped. (Buc.),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IXGER F. W. DRAPAUS 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of Surgery current revicw. Voi. I &lt;U&gt;7'4), Voi. II (1975), E. W. Mosby Co, S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 V.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ologie chirurgicală. Ed. Did. Ped. (Buc.),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CHEW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umatisme ferme de l'abdomen. Interât de la ponclion li peritoiieale. Acta Chir. Beâţ., 1976, p. 640-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ULESCU A. BOTESCU M., PAXĂ S., POPOVIC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cu spnl. Iri'u to. Ieulu' ca nvjloc de diagnostic în abdomenul acut traumatic. Chirurgia (Buc,), UIV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155-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A C., CRIVD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şi practica reanimării în chirurgie. Ed. Med. (l'iii1,), BOSSY S., MOTOMAXCEA D., PROIXOV R., CRISTE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n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ui în p Tiojda postoperatorie. Chirurgia (Buc.), 1972, l, p. 79 –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ET du N., BRIGAND l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sthesie reanimation. Ed. Flanarlon (l'ii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p. 439-6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GHELE TH. (su'x red.) – Studiul terenului în chirurgie. Ed. Med. (Buc.), llW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CLE TH. (s'ib rrd.) – Patologie chirurgicală. Ed. Med. (Buc.), 1975, BURLUI O., COXSTANTIXESCU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 de semiologie şi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F (Buc.),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Ş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 de chirurgie semiologică – p. I – Craiova,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FRITA BUCU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jutor în urgenţele med'co-chirurgicale. Kd, IMIt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 CUTLER B. DODSOX F. T. SILA'V E. V, „., VAXDER J.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n.il of Cllnli'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s în Surgery. Littâe Brov, n et Co.,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 J., RICOHDE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lion respective et place actuello eu U ('put („Ui”Ude Ia îaparoscapie et de Ia ponction-biopsie du fo'e. Rev. Prat. (Paris), Iflli'.! 21, II p. 108-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ASU E, APATEANU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laxia şi tratamentul accid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Haemat., i9t”9. L, p. 4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BJ'INIŞAN C., S TA X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ologia chirurgicală a toracelui. Kd. Med. (Huo), IU7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 A U., COMAN C., MIHĂILESCU M., MIULESCU! PUOINOV! ',. MAIlH l, RADU G., THOIAXESCU O., UDRESCU L – Manual de mira clilruigie pnill'M „iu (lli de asistente medicale. Kd. Med. (Buc.), l'l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ISTKA I., C1OHAXU M. – &lt;Jhid de anestczie-rcanlmare. Kd. Mi-d. (Huc), CMIVDV S, MA) LI-: SC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 curente de minimuriKd. Mod. (Mur). IV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K1&gt;A S. Uiscuri; i erui'i la uncstezie t, i rcuniiimro. I0d. Med (Iliic.), 1117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K'I'HII-: I'H – Petite clLirurgie. Kd. Afusson, I'. I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 uilci v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Dlcţlomir medicul. K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ru cnli'niii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MUHU'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Un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ii llliilllnl, HIV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 * – l) lrni&lt;|lu SuiilliirA n Municipiului Hiinireţtl KpIdPiuInlntilM |l cninlmli'i'ei lilfn&lt;tHlor llilnuplliillcrull K&lt;l. Med, (Muc.), 107.'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KDMONSON II. A. Ncrdlc blopsy In dlfferentlal (Jiiitfnosls of „cnli1 II” rr dlic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d. am., 1005, 191. (l, p. 480 -4X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HIUI'KSCU/. MUSTAŢKA N, BRICHT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tori coloidali de plasmă.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 L. (Huo.). 1U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i. KII. II'KSCU/., cumki. Ar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chilibrarea funcţională a bolnavului In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Med. (Uuc.), l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4. GAVltlMU I)., SIMICI P. (Sub red.) – Curs de mica chirurgie şi semiologie chirurg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K (Uuc.),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KAVMâTIJ A. – îndreptar elementar pentru îngrijirea medicală a bolnavului. I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 10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iKOlUâESC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nosticul bolilor renale prin puncţie-biopsie. Ed. Lied. (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p. 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GOI 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edeutică medicală. Ed. Did. Ped. (Buc.),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8. GRIiENWALT T. J., PERRY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ervation and utilisation of the blood. Transfu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5, p. 312 –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9. HAHVEY A., JOHNS R., Mc KUSIC V” OWENS A., ROSS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principie and practic of Medicine. Appleton et Lang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ORTOLOMEI N., ŢURAI I. (sub red.) – Chirurgia, voi. I. Ed. Med. (Buc.),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COBOVIC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edeutică chirurgicală. Cartea Românească S. A. Cluj.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COBOVICI I. şi co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ia voi. I, Ed. SOCEC et Co, SAR,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1YERSON P., BRU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ation-biopsy of the kidney. Am. J. Med., 1931, 11, p. 324-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KONDI 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noi în practica transfuziei sanguine şi a derivaţilor de sânge în chirurgie. Chirurgia (Buc.), 1903, 4, p. 385 –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ONDI P. V., POPESCU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uzia de sânge. Ed. Med. (Buc.),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 * * _ Larousse medical illuslre. Librairie Larousse (Pari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NDACHE FL. (sub red.) – Semiologie şi clinică chirugicală. Ed. Did. Ped. (Buc.), IX. M UUNESCU V., LITARCZECK G., SETLACEC D., FOTIAD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scitare respir. Uorie şi cardiacă. Ed. Acad. RSR,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E. MDES da COSTA P., JEAXXE Ph., CARPENTIER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utrition paren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hnique de catheterisme veineux central î longue duree. Acta chir. B: lg., 1976, 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LESCU M., TEODORESC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transfuziei. Ed. Med. (Buc.),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 ANGELESCU N., JIANU E., CONSTANTINESCU X” AGVPIA LEOVEAXU – Transfuzia masivă în neoplasmele tubului digestiv. Chirurgia (Buc.),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 p. 7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 ANGELESCU N., JIANU E., BUSU G., NEDELCU Al., AGA. PIA LEOVEANU – Premedicaţia în practica anesteziologică. Chirurgia (Buc.), 1987. Ut, l, p. 22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 AGAPIA LEOVEAXU – Tehnici de anestezie şi analgezic sp'nală – 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R,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F.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bolic care of the surgical patient. W. B. Saunders O., Philadelphia, MOZE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îngrijirii bolnavului (voi. I), (voi. II). Ed. Med. (Buc.),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S. OKINCZYC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mărunte ale chirurgiei desăvârşite. Ed. Jean Leon (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ORSON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ns preet postoperatoires î l'usage des infirmieres. Ed. Masso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AU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ia intensivă în bolile infecto-contagioase. Ed. Med. (Buc.),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AlJN R. (sub red.) – Tratat de medicină internă. Ed. Med. (Buc.),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D. POPA I. (sub red.) – Patologia sistemului cav inferior. Ed. Med. (Buc.),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psie prostatică transrectală simplificată. Chirurgia (Buc.), 1973,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I'UOCA.!: (sub red.) – Tratat de patologie chirurgicală. Voi. I, Ed. Med. (Buc.),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M.&gt;UMiSCU AL., IONESCU M., ANGELESCU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stezia regională a mem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piTlor. Chirurgia (Buc.), 1961, 5, p. 769 – 7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All. KAN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 infecţioase ale perfuziilor prelungite. R”v. med, Int. C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şi), 1974, l, p. 7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UI-; niN&lt;i K., LOHKN/l'rt) l&gt;lniics i-liiriii'itUMits ilnir.! &gt; ti. Illi nu ni iln ilmln l'ip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r. 1976, 1(1. P. 811-81(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X C, MARCHA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e diiriirK”1 d Ic'diniqm' nn'ilir. Ili i iiiii. Inlr ct Cic,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IULMAN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opsic prostaLiqui' simplilirc par Irjinsn'c'lnli1 i l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lg., 1970,: i8, p. 361 -1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ARD A., MIALARET M., UOUX M., OMI El l (.1., 'IM l'. L. OI' l. r'l. L.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hologie chirurgicalecd. III, Masson ol C, ic (Paris). 1'. (7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C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ologie chirurgicală şi mică chirurgie (pentru cmlro înrdn)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M., SACCASA 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peratory pulmonary cvaHuilimi and Ihrriipj (ur surgery patients. JAMA, 1970. 211, p. 787-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SCU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acologie clinică (Buc.),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A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chirurgie fiziopatologică. Ed. IV, Ed. Med. (Bu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ELLA Y., MAT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ia T. I. Instituto del libro Cuba,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MME J.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e and fatale reaction to rhcomacroclex. Acta Chir. Hi-l, 197. I, o, p. 531-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LESCU M., MAKINESGU 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atita posltraiishuidiială. L'nclc iispo-li' clinice şi implicaţ. Ii cpidciniologicc. V. Med. (Buc), 1909, 10, p. 1121 -l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21:00Z</dcterms:created>
  <dc:creator>Propedeutica Medico Chirulgicala 01 n</dc:creator>
  <dc:description/>
  <cp:keywords/>
  <dc:language>en-US</dc:language>
  <cp:lastModifiedBy>User John</cp:lastModifiedBy>
  <dcterms:modified xsi:type="dcterms:W3CDTF">2013-09-06T11:21:00Z</dcterms:modified>
  <cp:revision>2</cp:revision>
  <dc:subject/>
  <dc:title>Nicolae Angelescu</dc:title>
</cp:coreProperties>
</file>