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BĂNESCU</w:t>
      </w:r>
    </w:p>
    <w:p>
      <w:pPr>
        <w:pStyle w:val="Heading1"/>
        <w:ind w:hanging="0"/>
        <w:rPr>
          <w:i/>
          <w:i/>
          <w:sz w:val="40"/>
        </w:rPr>
      </w:pPr>
      <w:r>
        <w:rPr>
          <w:i/>
          <w:sz w:val="40"/>
        </w:rPr>
        <w:t>ISTORIA IMPERIULUI BIZAN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REŞTIN şi ASALTUL INVAZIILOR (313-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1878-1971) şi SINTEZA SA DE ISTORIE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lele Congresului International de Studii Bizantine ţinut la Bucureşti la începutul lunii septembrie a anului 1971. Organizatorii acestui Congres – al XtV-lea în seria generală a Congreselor de bizantinistică – îl denumiseră şi „Bucureşti II”, având în vedere faptul că prima întrunire internaţională a bizantiniştilor avusese loc tot la Bucureşti, în anul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neia din acele zile însorite, o şedinţă plenară a Congresului avea loc întru-unul din amfiteatrele Facultăţii de drept situat la parter, în partea de răsărit. Pe la mijlocul şedinţei, în timpul unei comunicări, pe uşă a intrat un tânăr congresist – Matei Cazacu, din câte îmi amintesc eu. El s-a îndreptat către preşedintele şedinţei, spunându-i ceva cu o voce imperceptibilă pentru participanţii din sală. Scurta discuţie particulară dintre cei doi s-a încheiat repede, în acelaşi timp cu textul comunicării prezentate de către unul dintre congre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moment, înainte de a anunţa titlul comunicării următoare, preşedintele şedinţei, care era profesorul Giuseppe Schiro de la Universitatea din Roma, s-a ridicat în picioare, aducând la cunoştinţa întregii adunări, cu o voce gâtuită de emoţie, „la triste nou-velle, recemment parvenue: le Professeur Nicolae Bă-nescu est mort î un îge tres avance. Je vous propose une minute de recueillement î sa mem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unei vieţi exemplare şi îndelungate, Nicolae Bănescu simţise din plin semnele de uzură ale unei bătrâneţi petrecute într-un fel de quasi-anoni-mat, dar lumea istoricilor, ca şi a altor reprezentanţi ai disciplinelor umaniste, îi pronunţă numele cu respect şi chiar cu admiraţie, încă din primii ani de studenţie, mi-a fost dat să aud acest nume trecut uneori, alături de cel al lui Nicolae lorga, la unele prelegeri de istorie veche şi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i-a hărăzit însă lui Nicolae Bănescu o ieşire de excepţie din scena vieţii pământeşti, încheiate chiar într-un moment când la Bucureşti era adunată crema bizantinisticii mondiale, care 1-a omagiat înso-tindu-1 pe ultimul drum pe savantul ce părăsise această lume, spre a se întâlni „cu cerul şi cu stelele”, după cum descrisese el însuşi moartea lui Iulian Apostatul în paginile sintezei aduse acum la lumina tiparului. Este revelator în această privinţă discursul rostit cu ocazia înmormântării sale de către profesorul Paul Le-merle, membru al Institutului Franţei si, pe atunci, Preşedintele Comitetului International de Studii Bizantine. Se poate afirma că pentru anonimatul în care fusese aruncat de către evoluţia politică a tării sale după anul 1948, Nicolae Bănescu a fost răzbunat într-o oarecare măsură: chiar şi autorităţile aflate la originea acestui anonimat au fost puse în situaţia de a-1 rupe: în ziua următoare funeraliilor savantului, într-o pagină interioară a unuia dintre ziarele centrale putea fi citit un articol despre „O viaţă închinată ştiinţei”, dedicat tocmai personalităţii savantului, plecat atunci din lumea celor vii. Pentru o presă strict controlată cum era cea din România acelor vremuri, care se apropiau de sfârşitul unei scurte şi trecătoare perioade de dezgheţ, faptul era însă ieşit din comun, impus de incidenta unei situaţii de excepţie, marcate de decesul unei personalităţi ştiinţifice chiar în oraşul şi în momentul când specialiştii breslei sale se aflau întruniţi în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a văzut lumina zilei la Călăraşi, la 16 Decembrie 1878, ca al treilea din cei 14 copii ai soţilor Petre şi Ecat. Erina Bănescu, născută Drăgulănes-cu. Situată în vechea vatră de romanitate din Sud-Estul României, zona din jurul oraşului Călăraşi face parte din regiunea Dunării de Jos, a cărei frământată istorie în perioada bizantină avea să-1 preocupe şi consacre pe savantul de mai târziu în lum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avocat, INicolae Bănescu şi-a petrecut copilăria la Găieşti, iar. Studiile liceale la Sf. Sava, centru de învăţământ cu o -veche tradiţie în capitala tării, după absolvirea căruia s-a înscris la Facultatea de litere şi filosofic a tinerei, pe atunci, Universităţi din Bucureşti. Viitorul savant i-a. Avut aici ca dascăli pe B. P. Haşdeu (1838-1907). Titu Maiorescu (1841-1917) şi Ovid Den-susianu (1878-19'38) pentru domeniul filologic, iar pentru istorie pe Grigore Tocilescu (1850-1909), Dimi-trie Onciul (1856-1923) şi Nicolae lorga (1871-1940). Cei dintâi i-au inspirat lui Nicolae Bănescu preocuparea pentru forma aleasă şi claritatea expunerii, iar ceilalţi dorinţa de informare şi curiozitatea ştiinţifică, rigoarea metodei şi strădania permanentă pentru cunoaşterea adevărului istoric, într-o atmosferă de erudiţie, elan creator şi veritabil patos patriotic, încă de la începutul activităţii sale ştiinţifice, el s-a obişnuit să îmbine pre-cizia informaţiei cu forma aleasă de exprimare, pentru care a avut un cult permanent, dovedit de numeroase pagini ale scrierilor sale, ca şi de textul prezentei sinteze de Istorie a Imperiului Bizantin. Forţa de evocare a trecutului, seninătatea cugetărilor şi forma aleasă de exprimare a lor îl apropie pe Nicolae Bănescu de alti reprezentanţi de seamă ai studiilor istorice clasice şi bizantine, în primul rând de Charles Diehl, cu care a avut comună chiar şi cutezanţa de a reda istoria Bizanţului „în chipuri şi icoane”, cum şi-a intitulat Nicolae lorga una din sintezele sale de istorie a românilor. După cum Charles Diehl a lăsat două volume de „Figuri bizantine”, Nicolae Bănescu a descris cu o competentă egală, cu o remarcabilă măiestrie artistică şi o incontestabilă valoare literară „Chipuri şi scene din Bizanţ”, carte apărută în 1927 la Cluj, unde autorul ei se înscria în pleiada cărturarilor români ce dădeau strălucire Universităţii din Nord a României Mari, instituţie ştiinţifică şi culturală întemeiată din 1919- Unul dintre aceşti cărturari, filologul Vasile Bogrea, se stinsese prematur din viaţă în anul anterior apariţiei cărţii la care ne referim şi pe care Bănescu o dedica memoriei sale: „Acest volum, ce strânge la un loc câteva articole şi conferinţe menite a înfăţişa publicului nostru unele aspecte ale vieţii Bizanţului, de care ne apropie un lung şi vechi trecut istoric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 e închinat memoriei scumpe a bunului meu prieten şi strălucit coleg V. Bogrea, din al cărui îndemn mai cu seamă iese azi la lumină.” O mentalitate diferită de aceea a zilelor noastre, când multi tineri se grăbesc să ajungă cât mai repede creatori în domeniul istoriei şi autori de cărţi, îi impunea lui Nicolae Bănescu, în vârstă de aproape 50 de ani atunci şi dispunând de un bogat palmares ştiinţific, din care nu lipseau nici titlurile de cărţi, o atitudine reţinută, publicându-şi noua carte la îndemnurile unui coleg dintr-o breaslă foarte apropiată de a lui. În ciuda ezitărilor sale iniţiale, cartea s-a bucurat de succes atât în rândurile specialiştilor, cât şi a publiculu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doua vâri antă a ei, apărută în preajma Congresului International de Studii Bizantine de la Bucureşti, adică în anul 1971, nu a fost publicată din iniţiativa lui N. Bănescu., ci din aceea alui Gheorghe Cronţ, istoric al dreptului civil şi canonic, specialist în vechiul drept românesc, c^re în Nota asupra ediţiei pe care o îngrijea, a arătat că în ea erau retipărite cinci din cele nouă studii prezente în vechea ediţie, anume „Hypatia, martiră a filosofici păgâne, Heraklios şi asediul Con-stantinopolului, Leon al V-lea Armeanul, Mihail Psel-los”, în sfârşit „Mariue Comenul”, care încheiase şi cartea din 1927. Nu rnai figurau alte trei studii referitoare la Theodor Studitul, la „Bizantini şi Ruşi la Silistra (a.972)” în vremea recuceririi Bulgariei de Nord-Est de către loan Tzimiskes, ca şi la Katakalon Kekaumenos, general bizantin din veacul al Xl-lea. Cauze de ordin „ideologic”, mai ales prezenta elementelor religioase, pot să explice destul de uşor lăsarea deoparte a acestor trei studii, ca şi a celui privitor la Sf. loan Chrysos-tomul. Aceleaşi motive de opotunitate uşor de înţeles ne pot explica de ce editorul a dat ultimul titlu menţionat ca absent în e ditia sa. În realitate el figura şi aici, în varianta aproape identică din cadrul studiului privitor la împăratul Arcadius. Acesta, ca şi cel privitor la Theodosius sau Teodosie cel Mare, erau, după cum tot Gh. Cronţ ne informează, „capitole extrase din lucrarea intitulată Istoria Bizanţului, pe care autorul a elaborat-o ca sinteză finală a cercetărilor sale”, într-ade-văr, textul acestor două studii este identic celui pe ca-re-1 întâlnim şi în ediţia de fată, reprezentând mai putin de o zecime din totalul acestui volum. Există altminteri şi alte indicii, chiar în manuscrisul pe care-1 avem la îndemână, că Gh. Cronţ a avut cunoştinţă de existenta lui. Regretatul învăţat a mai adăugat alte trei istorii la ediţia sa din 1971, privitoare la împăraţii Vasi-le I şi Vasile al II-lea, ca şi la Anna Dalassena, „mama Comneilor”, unul dintre ultimele studii ale lui Nicolae Bănescu, apărut în periodicul bisericesc „Mitropolia Olteniei” din anul 1963. Întrucât cenzura oficială nu agrea noţiuni ca sfânt ori martir, editorul din 1971 a introdus studiul despre loan Chrysostomul în acela, mult mai extins şi mai laic, privitor la împăratul Arca-dius, iar titlul „O martiră a filosofici păgâne: Hypatia”, aflat în ediţia din 1927, a fost inversat în „Hypatia, martiră a filosofici păgâne”. De asemenea, referirile prea insistente la creştinism existente în ultimul paragraf din „Un asediu memorabil al Constantinopolului (626)”, au dus la suprimarea acestui paragraf la ediţia di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tinereţea lui Nicolae Bănescu, marcată de dobândirea licenţei, în anul 1901, după care a funcţionat ca profesor de limba franceză la un liceu din Craiova. Încă din această perioadă el şi-a făcut debutul în activitatea ştiinţifică, prin studii de literatură antică greacă publicate mai ales în revista „Literatură şi artă română”. De atunci datează şi primele sale traduceri din greaca veche, în primul rând din dramaturgia lui Eschyl, Sofocle şi Euripide, pentru ca în anul 1907 să. Ajungă la „Viaţa lui Pericle” de Plu-tarh, care marca it teresul tânărului erudit pentru istorie, chiar pentru ansamblul istoriei, întrucât de la lumea antică a trecui la ediţii de izvoare şi studii privind istoria medievală, premodernă şi chiar modernă a românilor, cu predilecţie fată de capitolele legate de legăturile româno-grecesti şi de grecitatea post-bizan-tină, pentru ca în tfinal să-şi concentreze activitatea ştiinţifică asupra istoriei bizantine, impunându-se încă din timpul vieţii şi rămânând în conştiinţa posterităţii ca bizantinist. Această evoluţie a sa a fost marcată de perioada care a îwceput cu anul 1907 şi în care el a funcţionat ca inspector şcolar, Director al Liceului „Di-mitrie Cantemir”dfci Bucureşti şi apoi ca Director al liceului de la Mănăstirea De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sa spre studiile bizantine a fost marcată de perioada cupriasă între anii 1910-1912, când a frecventat cursurile de limbă şi literatură greacă la Universitatea din M nchen, sub îndrumarea lui August Hei-senberg (1869-1930), urmaşul lui Karl Krumbacher (1855-1909) la ca: edra de studii bizantine; Krumbacher crease bazek moderne ale acestor studii în Germania Kaiserului îşi iniţiase prima revistă internaţională de studii bizantine – Byzantinische Zeitschrift, care apărea sistematic cu începere din anul 1892 şi la care Nicolae Bănescu avea să fie un colaborator statornic, în special cu recenzii şi cu note bibliografice, mai ales până în perioada celui de-al doilea război mondial, aşa cum a colaboâat şi la alte reviste internaţionale de bizantinistică, al căror număr a sporit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ând temeinice cunoştinţe de istorie şi filologie clasică, Nicolae Bănescu şi-a însuşit o pregătire serioasă pentru domeniul dificil al bizantinologiei, redactând şi o lucrare privind evoluţia timpului viitor în limba greacă, deosebit de apreciată pentru valoarea sa ştiinţifică şi rămasă „ca un model al genului”, aducând autorului ei titlul de doctor cu menţiunea magna cum laude In iulie 1914, chiar în momentul izbucnirii primului război mondial, în acea perioadă de grele încercări pentru lumea europeană, tânărul savant şi-a văzut teza de doctorat publicată la Bucureşti, în 1915, înţelegând însă să îmbine preocupările ştiinţifice cu îndatoririle patriotice şi luând parte, ca ofiţer de rezervă, la războiul dus de România de atunci pentru întregire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lizarea Marii Uniri şi crearea Universităţii din Cluj (1919), Nicolae Bănescu a fost numit profesor de istorie bizantină la această Universitate, fiind ales membru corespondent al Academiei Române în acelaşi an (1919), care deschidea cea mai bogată perioadă a activităţii sale ştiinţifice, încununată prin alegerea sa ca membru activ al Academiei Române, în primăvara anului 1938. Rostit la şedinţa solemnă de la 25 mai 1938, Discursul său de recepţie reprezenta sinteza unor preocupări de căpetenie privind Bizanţul şi romanitatea de la Dunărea de Jos, direcţie de studiu pe care savantul a urmărit-o constant în activitatea desfăşurată ca bizantinist. În Răspunsul său la acest Discurs de recepţie, Nicolae lorga sublinia faptul că studiile bizantine ale lui Nicolae Bănescu porniseră de la cunoaşterea culturii greceşti de pe teritoriul românesc. Pornind de la această premisă fundamentală, metoda savantului era „simplă şi bună, neavând nevoie de nici o îndreptare şi prefacere. Totdeauna bine informat, pleci de la mărturia de viaţă, care se cheamă documentul. Nu laşi la o parte nici o ştire venită din vremea însăşi în care au fost stările ori s-au petrecut faptele. Dar, cum ai un simt de umanitate, nu-ţi închipui că orice document cuprinde adevărul şi anume adevărul total. El nu spune decât ceva venit de la un anume om în anume împrejurări şi pentru un anume scop. Interpretarea se impune de la sine. Dumneata ai putut face şi aceasta, căci nimic nu-ţi era necunoscut.” lorga sublinia aici erudiţia şi spiritul critic al lui Bănescu, care îl impun şi în zilele noastre pe istoricul de vocaţie, con-siderându-1 în acelaşi context pe proaspătul membru al Academiei drept „un răspânditor al acelui larg spirit al Renaşterii senine, surâzătoare şi armonioase, care pretutindeni trebuie i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ga releva calităţile de mai sus în opera tipărită a lui Bănescu, iar acestea se confirmă pe deplin în textul care vede astăzi destul de târziu lumina tiparului. Considerăm chiar că ele reprezintă motivaţia esenţială a publicării lor, mai presus de suita adevărurilor relevate aici, adevăruri care pentru cititorul zilelelor noastre şi pentru nivelul actual al studiilor bizantine pot apărea pe alocuri prea restrânse, individuale şi parţiale dacă le raportăm la gradul de generalitate al sintezelor actuale, care păcătuiesc însă şi ele uneori printr-o tendinţă exagerată către socializarea istoriei şi impunerea unor vesminte prea largi pentru osatura faptelor istorice pe care se văd chemate să l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escu nu căuta să aplice societăţilor trecute reţete şi concepte operante în lumea de astăzi, ci pornea de la cunoaşterea realităţilor trecute, de la „ce ne învaţă pe noi trecutul”, sintagmă aflată chiar în titlul unui studiu al său, către lumea actuală, care este un produs al acestui trecut, nicidecum invers, în acest sens trebuie înţeles spiritual deplin umanist al operei sale, care porneşte de la decriptarea izvoarelor lumii trecute, care sunt şi izvoare ale realităţilor prezente. Pentru ca aceste realităţi să fie cât mai conforme naturii umane şi aspiraţiilor ei milenare, se impune a deosebi modele trecătoare de modelele perene, în domeniul ştiinţelor, moda reprezintă un adevăr aparent, iar adevărul aparent poate fi un adversar al adevărului, mai perfid decât neadevărul însuşi. Deprins cu clasicismul şi cu lumea de bine şi frumos a antichităţii greco-romane, Nicolae Bănescu a intuit că trecutul nu poate fi înţeles şi perceput corect dacă îi aplicăm concepte ale lumii de astăzi, pe care lumea de altădată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vativ în acest sens este ultimul discurs ce i-a fost dat să-1 rostească în Academia Română la exact zece ani de la Discursul său de la recepţie. Era 27 mai 1948. Multe lucruri se schimbaseră în România în răstimpul acelui deceniu atât de agitat. Mult mai numeroase erau însă schimbările ce urmau să se producă sub impulsul unor constrângeri pe care societatea românească nu le mai cunoscuse în istoria ei zbuciumată. Pretenţia de a construi o lume nouă, o altă societate şi chiar „un om nou”, a dat frâu liber soluţiilor de ruptură brutală cu trecutul, de înlăturare a oricărei continuităţi cu acest trecut şi cu instituţiile sale, chiar şi cu cele mai reprezentative ori mai venerabile. Printre acestea s-a aflat şi Academia Română. Cu experienta deja îndelungată a vieţii sale, cu marea sa viziune istorică, Nicolae Bănescu a înţeles perfect că soluţia care se pregătea şi pentru Academia Română nu era una de continuitate, ci de ruptură cu trecutul şi realizările lui, care mai cu seamă în privinţa instituţiei academice erau remarcabile. Titlul acestui ultim discurs rostit de el în Academia Română reprezenta un veritabil manifest în favoarea spiritului liber, a libertăţii de gândire care garantase remarcabilele realizări de până atunci ale Academiei Române. El îşi dădea seama că soluţia bună şi corectă era a continuităţii, nu a rupturii totale cu trecutul, adică nu una extremistă, ci una a justei măsuri. Tocmai de aceea discursul său, despre care nu ştia că avea să fie ultimul ţinut de el în Academia Română, dar probabil că intuia acest lucru, era intitulat „Măsura lucrurilor”. Titlul se inspira probabil din activitatea parlamentară a lui Ionel I. C. Brătianu, remarcabil om politic şi căpetenia Partidului National Liberal, grupare şi opţiune politică în rândul căreia militase şi Nicolae Bănescu. Savantul înţelesese cu discernământ intenţiile oficialităţilor de atunci, care arătau „că nu poate fi vorba de o adaptare a înaltei noastre instituţii la cerinţele nouă ale vremii, de o simplă modificare de statute, ci, cum observa atât de bine în secţia istorică, colegul nostru Silviu Dragomir, e vorba pur şi simplu de suprimarea Academiei Române de până acum şi de înlocuirea ei cu alta nouă”. Acest „categoric verdict” la adresa „nobilei instituţii osândite a-şi încheia azi brusc existenta”, îl determina pe Bănescu să susţină „o modalitate care să permită nu a tăia brutal firul împletit de atâtea generaţii, ci a-1 înnoda, spre a-1 du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devăr pe care autorul discursului îl sublinia cu tărie era acela că „în lunga existentă de 80 de ani”, la data respectivă, Academia Română „n-a fost un azil al bătrâneţii marilor figuri ale ştiinţei, literaturii şi istoriei romaneşti. Fiecare din aceste venerate figuri a desfăşurat în sânul înaltului for de cultură o activitate pe care o mărturisesc arhivele lui şi rafturile depozitului de publicaţiuni, dar o mărturiseşte mai cu seamă popularitatea de care se bucură între români opera lor. E de ajuns a vă cita pe Haşdeu, pe Maiorescu, To-cilescu, Pârvan, lorga, pe Dr. Marinescu, pe Dr. Babeş, ţiteica, Antipa, pe Puşcariu, care ne-a părăs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escu sublinia în continuare că se face „adesea şi nu numai la noi, o mare, o grosolană eroare de metodă, judecându-se oamenii şi faptele trecutului, cu ideile timpului nostru. Ideile se schimbă însă de la o epocă la alta: tempora mutantur et nos cum illis…, desi mi se pare cam paradoxală sentinţa strămoşilor, căci timpul duce liniştit mersul, fără salturi, în curgerea lui fără sfârşit; ideile singure dau năvală, de multe ori înaintea lui, fac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usţinea cu tărie că fiecare epocă „îşi are un anumit climat moral de la care nimeni nu se poate sustrage. A socoti altfel este a cere, de pildă, regimului feudal, răspândit timp de secole asupra întregii Europe, ideile de azi ale exproprierii agrare sau votului universal”. Desigur că şi din motive de oportunitate politică, el îşi argumenta opinia sa foarte corectă prin-tr-un exemplu preluat chiar din istoria rusă. „Eu as recomanda zeloşilor critici care ignorează acest principiu să ia exemplu de la „marii„ noştri vecini, de la Uniunea Sovietică, unde în aprecierea faptelor trecutului nu se face această confuzie. Am ascultat, d-lor colegi, câteva conferinţe ale d-lui Bocicarev, consilierul de la legaţia sovietică de la noi, asupra statului rusesc, şi am văzut cu cât entuziasm ne-a prezentat figura eroică a lui Dmitri Donskoj, marele print de Moscova, biruitorul de la Kulikovo, unde a câştigat cea dintâi biruinţă asupra tătarilor”. „Totuşi – continua atunci autorul -cine cunoaşte istoria veche a Rusiei mai ştie încă de câte ori acest erou a năvălit cu armatele sale asupra altor state ruseşti – şi erau o puzderie: Novgorod, Smolensk, Tver, Rjazan au fost trecute prin foc şi sabie şi locuitorii, tot ruşi, târâţi în robie. Dar nu i-a trecut prin minte eruditului consilier de legaţie a osândi memoria lui Donskoj pentru aceste lupte pe care noi le numim azi fratricide. Ideea unităţii naţionale este o creaţie a secolului al XlX-lea şi nu i se putea cere lui Donskoj la sfârşitul veacului al XlV-lea, cum nu se putea cere Voievozilor noştri, pe care îi prezintă astăzi în atât de scăzuta lumină a „istoriei„, improvizaţi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dădea seama de efectele negative pe care le avea imitaţia servilă a unei mode istoriografice dogmatice, înguste şi închistate, care după un deceniu de circulaţie avea să fie, chiar în acele noi condiţionări social-politice, depăşită prin opinii mai largi şi mai nuanţate, desi aceste opinii se menţineau în c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scurs al lui N. Bănescu a fost publicat de către Acad. V. Gândea în „Academica”, anul IV, 1994, februarie, nr. 4 (40), p. 23, sub titlul Un mare discipol al lui Nicolae 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re în cadrele concepţiei oficiale, impuse, fată de care îşi afirmau mai departe fidelitatea tocmai pentru a o putea amenda mai uşor bazându-se pe realizări pentru a căror justă evaluare se cuvine astăzi să evităm tendinţele de desconsiderare sau minim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istoric de talia lui Bănescu nu-i puteau însă scăpa neobservate opiniile simpliste care reduceau toată bogăţia vieţii istorice la o dependentă directă de uneltele cu care oamenii au produs de-a lungul timpului lucrurile necesare traiului zilnic sau vedeau în voievozii noştri numai nişte boieri care-i asupreau pe ţărani. Suntem datori să apreciem astăzi pătrunderea cu care Nicolae Bănescu observa înlăturarea adevăratelor lor valori de pe scena istoriografiei române şi înlocuirea lor cu tot soiul de „improvizaţi”, ca să folosim propria sa termi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ui val de impostură a avut curajul să se ridice cu toată convingerea Nicolae Bănescu. şi a făcut-o cu riscul de a nu-şi mai vedea încununată propria carieră, iar gestul acesta îndrăzneţ a contribuit evident la excluderea sa din Academia Română, reorganizată în acelaşi an 1948, de fapt epurată de multe din valorile ei anterioare, printre care se înscria şi numele său. Curajul pe care prin elogierea memoriei lui Nicolae lorga îl dovedise înfruntând extremismul de dreapta chiar în 1941 şi care se repeta acum în confruntarea cu extremismul de stânga, în unele privinţe chiar mai putin tolerant decât cel dintâi, 1-a marginalizat atunci rapid şi pe 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cursul său din 27 mai 1948, învăţatul şi-a pecetluit în mod voluntar intrarea într-un îndelungat con de umbră, în condiţiile noului regim politic, care alături de atotputernicia unui singur partid politic o dezvolta şi pe cea a statului totalitar, care trebuie să controleze totul, inclusiv viaţa ştiinţifică şi spirituală, deci şi Academia Română. Ridicându-şi glasul împotriva proiectatei tutelări a Academiei Române de către stat, al doilea punct important al Discursului rostit de Nicolae Bănescu în mai 1948 avertiza că „omnipotenta statului duce în chip fatal la aservirea spiritului. Vedem ce luptă se dă astăzi pentru libertatea gândirii. Centralizarea, împotriva căreia se duce în lumea civilizată o luptă de un secol, atinge azi în atâtea părti punctul ei culminant. Este, domnilor, o tendinţă generală a slăbi la exces părţile corpului social fată de întreg. Răul e vechi, îl semnala pe la 1840 un mare gânditor politic, Tocqueville, în cartea-i celebră închinată democraţiei americane… Individul rămâne astfel singur şi dezarmat în fata omniprezentei statului. S-a demonstrat ca cel mai mare pericol al unei societăţi ruina individualităţii umane şi s-au căutat limite acestei puteri excesive: ele (adică aceste limite – n.n., T. T.) nu s-au aflat decât în asigurarea spiritului de libertate. Această asigurare trebuie să o căutăm şi noi astăzi.” Observăm că în mai cât se poate de explicabil, cartea lui Toqueville, de care N. Bănescu se folosea pentru a-şi susţine cu mai multă fermitate punctul de vedere, avea să fie trecută la index de către autorităţile regimului de „democraţie populară”, pentru a se bucura de circulaţia pe care o merită abia după anul 1989. Fără teamă sau reţinere, autorul discursului sublinia apoi că „dacă democraţia e o formă necesară a societăţii moderne, ea trebuie să aibă la temelie, şi în acelaşi timp drept limite, toate libertătilesi nu le mai amintesc, dar accentuez că în fruntea tuturor stă libertatea gândirii”. Pentru acest imperativ major înţelegea să lupte în continuare N. Bănescu, chiar în condiţii de marginalizare şi de anihilare a poziţiilor sale, dobândite prin merite ştiinţifice incon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dezvolta în continuare opiniile pe baza experientei antichităţii greco-romane, citând principiul „justei măsuri” drept calea cea mai bună de evoluţie a societăţilor, sintetizat în sintagma grecească to metron kai to meson ariston, sau echivalentul ei latin medio tutissimus ibis, afirmând spre sfârşit că „nu ne sperie democraţia, dar adevărata democraţie: răspuns elocvent şi de mare curaj dat sintagmei „democraţie populară” a regimului politic deja instaurat atunci în România. Aflat la începuturile sale şi în condiţiile de atunci, acelaşi regim vedea în romani doar pe cuceritorii şi asupritorii dacilor, nicidecum pe strămoşii poporului român, alături de daci, fireşte, astfel încât apelul la citate latine, într-un moment când limba latină urma să fie scoasă din şcolile româneşti, deficientă reeditată şi astăzi în învăţământul nostru, chiar dacă motivele ei sunt acum altele, nu însemna decât să te aşezi în calea tăvălugului, cu riscul de a fi strivit de el. Iar Nicolae Bănescu s-a aflat printre cei care şi-au asumat în chip conştient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evant faptul că savantul ştia din propria sa experientă „ce înseamnă în practică tutela statului. Au semnalat-o în toate timpurile cugetătorii politici. Reunind în mâinile sale toate puterile, statul poate fi un protector, dar poate fi şi un tiran, între viţiile inerente unui regim politic, cugetătorii au denunţat ca cel mai grav tendinţa spre tiranie, spre despotism. Nici un regim politic nu e scutit de această tendinţă. şi eu mă tem, domnilor, pentru autonomia spirituală, principiul de temelie al acestui înalt for de cultură” care era şi este şi azi Academ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 al Universităţii din Cluj, doctor honoris causa al Universităţii din Athena încă din anul 1937, Nicolae Bănescu îşi continuase nestingherit activitatea, în cadrul Universităţii din Bucureşti din toamna anului 1938 până în anul 1947, iar în Academia Română până în 1948. Conducând Catedra de Studii Bizantine vreme de un deceniu, profesorul Bănescu prezentase istoria integrală a Bizanţului pe parcursul a trei ani de studii, ţinând totodată cursuri speciale însoţite de se-minarii, pe parcursul cărora se făceau în primul rând interpretări de texte bizantine. Ales secretarul Secţiei de Istorie a Academiei Române, după moartea lui N. lorga, Bănescu a mai fost Director al Institutului de Studii Bizantine, al Institutului de Studii Sud-Est Europene, preluând şi conducerea la „Revista Istorică”, apărută până în anul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usţinut al activităţii sale ştiinţifice a fost întrerupt în 1948, datorită şi ruperii legăturilor tradiţionale cu lumea ştiinţifică din Occidentul Europei, unde n-au lipsit însă elogiile la adresa atitudinii sale demne, lipsite de compromisuri. Ca o expresie a acestui fapt, este de amintit onoarea ce i s-a făcut cu prilejul împlinirii vârstei de 80 de ani, în anul 1958, când i s-a dedicat un volum din „Revue dea Etudes Byzantines”, revistă ale cărei prime numere văzuseră lumina tiparului chiar aici la Bucureşti, în anii grei ai celui de-al doilea război mondial, pentru a-şi continua după aceea apariţia la Paris, până în zilele noastre. Alegerea sa ca vicepreşedinte de onoare al Asociaţiei Internaţionale de Studii Bizantine cu ocazia celui de-al XH-lea Congres International de Studii Bizantine, ţinut la Ohrida în 1961, calitatea de preşedinte de onoare al acestui Congres, ca şi a celui următor, susţinut la Oxford în 1967, îl reimpuneau atenţiei autorităţilor din tară: angajate atunci într-o nouă direcţie de recuperare a tradiţiei autohtone şi a trecutului poporului român, orientare care avea să netezească drumul viitoarei monopolizări a acestui trecut de către propaganda oficială, acestea i-au acordat titlul de profesor emerit în anul 1964, iar câţiva ani mai pe urmă au fost de acord ca prima fasciculă din „Revue des Etudes Sud-Est Europeennes”, tomul VII din anul 1969*, să-1 omagieze pe savantul ce împlinea venerabila vârstă de 90 de ani. La acest omagiu au subscris o serie de personalităţi străine ca Vitalien Laurent, Paul Lemerle, Raymond Janin, Jean Gouillard din Franţa, Tommaso Bertele şi Giuseppe Schiro, din Italia, Johannes Irmscher şi Peter Wirth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din RESEE, VII, 1961, l, unde la p.9-17, era inclusă şi bibliografia lui N. Bănescu, alcătuită de P.s. Năsturel, în manuscrisul după care este publicată cartea de fată se află şi ciorna unei scrisori adresate de N. Bănescu bizantinistului german H. G. Beck la 25 septembrie 1964, prin care P.s. Năsturel era recomandat pentru a redacta în viitor notiţele bibliografice ale contribuţiilor romaneşti prezentate la revista „Byzantinische Zeitschrift”, activitate pe care Nicolae Bănescu nu mai era în măsură să o continuie, aflându-se deja la o vârstă prea înaintată. Despre viaţă şi activitatea lui N. Bănescu, datorăm unele informaţii lui St. Brezeanu, Bizantinistul Nicolae Bănescu (100 de ani de la naştere), în „Revista de istorie” XXXI, 1978, 12, pp. 2221-2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Veselin Besevliev şi Ivan Dujcev din Bulgaria, Steven Runciman din Anglia, Herbert Hunger din Austria, Francois Halkin din Belgia, N. Pigulevskaja din Uniunea Sovietică, Gyula Moravcsik din Ungaria, Emanuel Kriaras din Grecia, Kurt Weitzmann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deţinuse şi alte onoruri, cum ar fi calitatea de reprezentant al României în Comitetul International care pregătise sărbătorirea a 60 de ani de viaţa ai lui August Heisenberg în 1929, de membru al Societăţii de Studii Bizantine din Athena, ca şi al Comitetului de conducere al revistei internaţionale „By-zantion”, care apare şi astăzi la Bruxelles, ca de altfel şi al periodicului „Revue Historique de Sud-Est euro-peen”, apărut la Bucureşti în perioada 1913-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tot mai înaintată, reabilitarea sa lentă şi timidă, precum şi ruperea legăturilor cu tradiţia istorică anterioară şi cu centrele apusene ale studiilor bizantine nu i-au mai îngăduit să redacteze forma finită a marii sinteze, la care a lucrat cu începere din anii '30 până la începutul anilor '60 ai veac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autograf din care mai bine de o treime vede acum lumina tiparului prin acest prin volum de istorie bizantină ne-a fost pus la dispoziţie de către Academicianul Virgil Gândea, căruia-i mulţumim pentru acest fapt şi care a primit manuscrisul de la rudele învăţ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se poate observa foarte uşor faptul că manuscrisul nu reprezintă forma definitivă, întrucât între cele peste 600 de pagini ale sale se află un număr mult mai mare de fise de cele mai diverse mărimi, care trebuiesc intercalate în textul iniţial, în locuri care de regulă sunt indicate prin semne de către autor. Există însă nu puţine cazuri în care locul exact al fiselor nu este indicat. Alte dificultăţi provin din anumite neconcordante între textul de bază şi adaosurile din fise, sau din faptul că fiind redactate mai târziu decât textul de bază şi în mod separat de acesta, uneori apar în fise şi formulări care le repetă pe cele din tex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iese faptul că o primă redactare a textului era încheiată încă din anii 1936-1937, autorul planificân-du-şi publicarea lucrării în patru volume, cele trei momente ale demarcaţiei dintre ele fiind reprezentate prin domnia lui lustinian I, a lui loan Tzimiskes şi anul 1204. Prelucrările ulterioare ale textului ne-au convins însă că Bănescu a avut şovăieli în privinţa acestei periodizări iniţiale, afirmând, de exemplu, că adevăratul moment de trecere de la o etapă la alta este reprezentat de către domniile lui Maurikios şi Phokas, instalarea noii dinastii a lui Heraklios marcând începutul unei alte etape în istoria Bizanţului, pe care autorul a optat ulterior să o ducă până la anul 1081, când se poate considera că se deschide a treia şi ultima perioadă a istoriei bizantine. Apreciem astfel că dispunerea întregului material redactat de către autor se distribuie destul de echilibrat în cele trei volume, din care primul, cel de fată, se încheie cu domnia lui Pho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utorului de a redacta această sinteză integrală de istorie bizantină reiese nu numai din conţinutul manuscrisului şi al fiselor adăugate printre pagini, ci şi din scurta Prefaţa a lucrării, numerotată cu cifre romane. Urmează textul paginat cu cifre arabe. O menţiune specială o merită faptul că în jur de o şesime din întreaga lucrare, deci cam jumătate din primul volum, care se publică acum, Incluzând şi subcapitolul 6 al domniei lui lustinian (intitulat „Cucerirea Italiei. Războiul cu goţii”), are o redactare definitivă, îngrijită în vederea dactilografierii şi apoi a publicării, întrucât printre ultimele apariţii citate de Bănescu figurează cartea lui B. Rubin despre lustinian I, însemnează că autorul a realizat partea iniţială de redactare definitivă în jurul anului 1960 sau la putin timp după această dată. Vârsta înaintată – trecuse deja de 80 de ani – nu i-a mai oferit însă răgazul de a continua redactarea definitivă, astfel că următoarele cinci şesimi ale sintezei au rămas numai cu redactarea iniţială, nefinisată şi cu fisele neincluse în text. în aceeaşi ordine de idei, remarcăm absenta totală a fiselor adiacente în prima parte, redactată definitiv. De asemenea, în manuscris există pentru această primă parte şi câteva pagini răzleţe, ţinând de redactarea anterioară şi având formulări absolut identice cu redactarea definitivă, întrucât numai prima parte, care trece însă de jumătatea volumului publicat aici, a cunoscut redactarea definitivă a autorului, aprecierile de valoare cu privire la întregul text al acestei Istorii trebuie să tină seama de caracterul său neterminat, insuficient fin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rătate aici reies cu prisosinţă dificultăţile, ca şi aspectul laborios al întreprinderii de a pune în circulaţie scrierea cea mai extinsă a lui Nicolae Bănescu. Ea reflectă stadiul de dezvoltare în care se aflau studiile bizantine cu o jumătate de veac în urmă. Pentru a-1 face pe cititor să înţeleagă nivelul actual al acestor studii, am îmbogăţit adnotările autorului, adăugând şi multe note suplimentare. Adăugirile noastre, atât în text cât şi în note, sunt indicate între paranteze trepte. Acelaşi procedeu 1-am aplicat şi puţinelor intervenţii pe care le-am făcut în textul propriu-zis, acolo unde manuscrisul prezintă lacune, are pagini dispărute, fapt menţionat chiar de înscrisuri ale lui N. Bă-nescu. Faptul are valoare, spre exemplu, pentru unele subcapitole privitoare la domnia lui lui Theodosie al II-lea, cu titluri reconstituite după menţiuni sporadice ale autorului, unde am introdus o expunere mult abreviată, necesară înţelegerii textului de către cititori şi pentru a face legătura între partea anterioară şi c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aloarea istorică, textul lui Nicolae Bănes-cu are şi valoare literară. Unele pagini sunt de o frumuseţe aparte. In afara modificărilor impuse de actuala ortografie, am căutat să menţinem intacte expresiile şi formele, inclusiv cele proprii, utilizate de către autor, între acestea figurează sintagma „legaţi de brazdă”, în loc de „legaţi de glie”, sau apariţia destul de frecventă a perfectului simplu. Am înlocuit doar unele forme prea arhaice ca „dete” prin echivalentul său actual „dădu”, ca şi apariţia prea deasă pe alocuri a prezentului istoric, în aceeaşi direcţie, am acordat o atenţie specială concordantei timpurilor, aspect tratat uneori cu prea multă libertate de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xtindem asupra valorii ştiinţifice, de conţinut, a acestei scrieri, care se constituie, alături de sintezele lui Nicolae lorga, în cea mai sistematică expunere a Istoriei Imperiului bizantin realizată până în prezent de un român, după modelul şi exigentele pozitivismului. De aici derivă meritele expunerii, care este documentată şi îndreptată spre lămurirea faptului concret, a detaliului cu semnificaţie istorică. Preocuparea pentru acest aspect pare să-1 fi absorbit prea mult pe autor, inclusiv în formulările de titluri. Multe dintre ele lipsesc, inclusiv titlul pe care 1-am dat acestui volum. Suntem însă încredinţaţi că la redactarea completă şi la definitivarea întregii lucrări, Nicolae Bă-nescu ar fi acordat o atenţie cuvenită şi acestui aspect, cu deschideri către „noua istorie”, rezultate dintr-o capacitate de intuiţie pe care expunerea sa o dovedeşte adeseori şi care îl aşează fără dificultate alături de alte figuri de seamă ale istoriografiei române, ca Nicolae lorga sau George I.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loarea în sine a textului pus acum pentru prima oară la dispoziţia publicului nostru cititor, care este unul deosebit de cultivat, ca şi a tineretului studios, de care Nicolae Bănescu a fost legat în chip firesc, considerăm că se cuvine preluat şi dus mai departe mesajul unei iniţiative care leagă actuala istoriografie română de matca ei iniţială, de tradiţiile şi de realizările ei din trecut, de filonul ei cel mai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TEOT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re urmeiză reproduce cu fidelitate manuscrisul autograf al lui Nicolae Bănescu, atât în privinţa stilului, cât şi a formelor utilizate de către autor pentru redarea numelor proprii transmise de cătr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dificări operate de noi privesc unele forme arhaice, ca şi expresii ieşite din uzul limbii române actuale, căutând însă să menţinem nealterat stilu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stematizarea textului, operaţiune pe care autorul nu a finalizat-o, mai ales în privinţa titlurilor de capitole, de părti, ca şi de volume, am adăugat respectivele titluri, cu convingerea că formulările lor se apropie cel mai mult de spiritul expunerii autorului. Faptul este valabil şi pentru titlul acest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ştiinţifici impune redarea uniformă a termenilor proprii, dificultate sporită în cazul formelor greceşti încetăţenite deja în limba română, precum „Calcedon” pentru „Chalkedon”. Am preferat ultima formă, folosită consecvent de către autor, în spiritul redării etimologice a noţiunilor. Uşoarele variaţii pe care le întâlnim în text nu schimbă principiul urmat de Nicolae Bănescu, principiu care corespunde, altminteri, şi opin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pe care le-am efectuat mai ales în note, în vederea actualizării, pe cât posibil, a informaţiei, au fost trecute între paranteze drepte. In partea a doua a cărţii am redat printr-un corp de literă mai mic câteva fragmente care par mai degrabă fise de documentare ale autorului, decât o redactare finită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lista de abrevieri a autorului am adăugat o alta, conţinând abrevierile utiliz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The Eastern Provinces = E. W. Brooks. The Eastern Provinces form Arcadius to Anastasius (Cambridge Medieval History, t. l, ca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y, History form Arcadius to Irene = I. B. Bury, A History of the Later Roman Empire form Arcadius to Irene (395-800), l, II, London,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Easteern Roman Empire = I. B. Bury, A History of the Eastern Roman Empire form the Făli of Irene to the Accession of Basile I (802-867), London,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History I şi History II = I. B. Bury, A History of the Later Roman Empire from the Death of Theodosius I to the Death of Justinian (395-565), 2 vols., Londo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et, Litterature grecque = Alfred et Maurice Croiset, Histoire de la Litteraturegrecque, 5 vols., Miinche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hl, L'Exarchat de Ravenne = Ch. Diehl, Etudes sur l'ad-ministration byzantine dans l'Exarchat de Ravenne (568-751), Paris,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hl, L 'Afrique byzanâine = Ch. Diehl, L 'Afrique byzantine. Histoire de la domination byzantine en Afrique (533-709), Paris, Leroux,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hl, Justinien = Ch. Diehl, Justinien et la civilisaation byzantine au W-e sfecle, Paris, Leroux,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hl et Marcais, Le monde oriental = Ch. Diehl et G. Marcais, Histoire du Moyen Age, III, Le monde oriental de 395 î 1081, col. „Histoire Generale”, Paris,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History of Greece = George Finlay, A History of Greece form its conquest by the Roman to the present time B. C. 146 to A. D. 1864, ed. H. F. Tozer, Oxford, 1877, 7 v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on, Decline and Făli, ed. Bury = Edw. Gibbon, The History of the Decline and Făli of the Roman Empire, ed. I. B. Bury, London, 1896-1900, 7 v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bert, L'empereurMaurice = Paul Goubert, Byzance avânt l'Islam. Byzance et l'Orient sous Ies successeurs de Justinien. L'empereur Maurice, Paris, Picard,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terbock, Byzanz und Persien = K. Gilterbock, Byzanz und Persien în ihren diplomatisch-votkerrechtlichen Beziehungen im ZeitalterJustinians, Berli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 Stahlin, Griechische Litteratur = W. Schmid, Otto Stăhlin, Wilhelm von Christs Geschichte dergriech. Litteratur, ed. A Vl-a, Il-er Teii, Il-e Hălfte, Munche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Studien = E. Stein, Studien zur Geschichte des byzant. Reiches vornehmlich unter den Kaisern Justin II und Tiberius Constantinus, Stuttgart,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Geschichte = E. Stein, Geschichte des spătromischen Reiches, I. wie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Bas-Empire II = E. Stein, Histoire du Bas-Empire II, pub-lie par Remy Palanqu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L'empire byzantin I, II = A. A. Vasiliev, Histoire de l'empire byzantin, 2 vols., Paris, Picard,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Justin the First = A. A. Vasiliev, Justin the First. An Introduction to the Epoch ofjustinian the Great, Harvard Univ. Press, Cambridge Mass., 1950 (Dumbarton Oaks Studie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 ALE ÎNGRIJITORULUI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Boli. = Analecta Bollandiana, Bruxelles,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V = Anticnaja Drevnost' i Srednie Veka, Sverdlovsk (Ekaterinburg) Beck, Kirche = H.- G. Beck, Kirche und theologische Literatur im byzantinischen Reich, Munchen, 1959 BMGS = Byzantine and Modern Greek Studies, Birmingham BS1 = Byzantinoslavica, Praga, 1929-BZ = Byzantinische 2-eitschrift, Leipzig (Munchen), 1892-Dagron, Naissance = -G. Dagron, Naissance d'une capitale, e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Pari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 = Dumbarton Gaks Papers, Washington, 1941-EBPB = Etudes byzantines et post-byzantines, Bucureşti, 1979-EHR = English Histori cal Review, Londra EPLBIP = 'EyK'OKA. OârciSi. KO npoccojTOypaqHKO AE^IKO Bu^avTivfjt 'loTOpiaq Kcd IloXuio^ov, Atena, 1996-FHDR = Fontes Historiae Daco-Romanae, 4 voi., Bucureşt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FHG = Fragmenta Historicorum Graecorum, ed. C. et T. Mi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i., Paris,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BS = Greek-Roman and Byzantine Studies Hunger, Literatur = H. Hunger, Die hochsprachliche profane Literatur der Byzantiner, 2 voi., Munchen, 1978 Jones, LRE = A. H. M. Jones, The Later Roman Empire, 284-602, voi. MV, Oxford, 1964 LM = Lexikon des Mitrelalters OCP = Orientalia Christiana Periodica, Roma, 1935-ODB = OxfordDictianary ofByzantium, 3 voi., New York-Oxford,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 Travaux et Memoires, Pari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 Paulys Realencyclopâdie der classischen Altertumswissenschaft, neue Beafbeitung hrsg. V. G. Wissowa, Stuttgart,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 = Revue des Etudes byzantines, Paris, 1944 şi (R) EB pentru vols. I-III, apărate la Bucureşti VR = Variorum Repri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 Vrem. = Vizantijskij Vremennik, Sanktpetersburg (Leningrad), 1894-1927, Moscova,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vinţa datei cu care se încheie istoria Bizanţului – prăbuşirea sub loviturile turcilor otomani (1453) – nu încape discuţie, părerile se deosebesc când e vorba să se determine mai precis timpul de unde această istorie trebui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rnesc de la Justinian I, de la data urcării sale pe tron (527), sau de la data decretului de închidere a Universităţii din Atena (529), care pune capăt celei din urmă manifestări superioare a vieţii păgâne. Alţii găsesc mai potrivit a porni de la moartea lui Theodosius cel Mare (395), când imperiul se împarte între cei doi fii ai săi, în jumătatea de Apus şi cea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umbacher a arătat cu multă dreptate1 netemeinicia acestor păreri şi motivele pentru care trebuie să se înceapă cu mult înainte de Justinian, şi chiar înainte de Theodosius cel Mare, căci nu se pot avea în vedere numai faptele singulare, ci întreaga dezvoltare în toate domeniile vieţii, din primele timpuri ale imperiului până în zilele celui din urmă Pal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el timpul în care se plămădesc germenii acestei aoi epoci a istoriei nu poate fi decât acela în care vechiul păgânism oficial a fost înlocuit cu noua religie a lumii, timpul în care organismul Statului a suferit o prefacere adâncă şi durabilă, acela în care elementul grec ajunse în Imperiul roman un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schichte der byzantinischen Litteratur, ed. A Il-a, Munchen, 1897, „Introducere”, [ed. Anastatică, New York, Burt Frankli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politic de mare însemnătate si, în cele din urmă, predominant, prin întemeierea unei noi capitale, aşezate în cercul de influentă a culturii greceşti; în sfârşit, timpul în care în limba, în literatura şi arta greacă se îndeplinesc prefaceri fundamentale. Acestea se întâmplă, afirmă Krumbacher, la începutul veacului al IV-lea, sau, dacă vrem o dată mai exactă, în anul 324, când Constantin cel Mare ocupă tronul imperiului ca singur stăpâ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politic, adaugă Krumbacher, ceea ce deosebeşte radical epoca bizantină de cea romană e strămutarea centrului de greutate al imperiului din Apus în Răsărit şi înlăturarea treptată, cu încetul, ca o consecinţă a acestui fapt, a limbii latine de către ce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german vede punctul iniţial al acestui proces în întemeierea noii capitale la Constantinopol şi în împărţirea imperiului rezultată dintr-însa în cele două jumătăţi: de Apus şi de Răsărit. Prin aceste două fapte se pecetluieşte definitiv separaţia, adâncită tot mai mult, a Orientului grec de Occident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atât de serioase nu pot fi ignorate, şi o istorie a Bizanţului trebuie să prezinte, oricât de sumar, toate aceste mari prefaceri, hotărâtoare pentru însuşi caracterul Statului bizantin. Eminentul bizantinist englez J. Bury socoteşte şi el că dezvoltarea „bizantinismului” a început din secolul al IV-lea şi că unele din trăsăturile sale caracteristice încep să apară îndată după întemeierea Constantinopol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bridge Medieval History, London, 1923, voi. IV, „Introducerea” la Istoria Bizanţului. *.„&lt;„. &gt;-: ^t., /, -:”. ^.,:. F^.,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olger reprezintă acelaşi punct de vedere când afirmă ca început al istoriei bizantine anul 325, ca simbol al primei manifestări puternice a Bisericii creştine hotărâtoare pentru dezvoltarea politică şi culturală în Evul Mediu, şi anul 330, anul întemeierii Constantinopolului, „Palladium al puterii politice şi bisericeşti a imperiului în Orien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 vom începe istoria Imperiului bizantin de la Constantin cel Mare, schiţând astfel evenimentele secolelor al IV-lea şi al V-lea, fără de care greu s-ar înţelege această istorie, şi care constituie întâia sa perioadă, caracterizată atât de bine prin expresia fruhbyzantinisch a germanilor, căreia îi corespunde în limba noastră caracterizarea de proto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istoriei bizantine în perioade, discutată cu atâta pasiune în anii din urmă, e ceva artificial. Noi urmăm tradiţia practică a expunerii acestei istorii pe dinastiile de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yzanz (collaborateur pour l'Art byzantin: A. M. Schneider), în „Wissenschaftliche Forschungsberichte. Geisteswissen-schaftliche Reihe”, Berna, A. Francke AG. Verlag, 1952, Einlei-tung,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ILE CONSTANTINIANĂ şi THEODO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CCES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JI'UILM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 *M„„ „fu Cu tMiuZ. Foit*. &gt;„ t. TVv”iuL It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Z”, '*-*. Fj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amp;L- *, &lt;* Z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L MARE şi URMAşII SĂI. LUPTA PENTRU DOGMA NICEEANĂ v ' „J”Ku w# *t*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L MARE l. Luptele lui Constantin cu rivalii. „Convertirea”sa. Recunoaşterea creştinismului, politic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fiul lui Constantiu Chlorus, s-a născut la Naissus (azi Nis), într-o regiune de latinizare absolută1. Când, la l mai 305, Diocletian şi Maximian, cei doi Auguşti ai tetrarhiei instituite de cel dintâi, se retraseră în viaţa privată, potrivit sistemului, ceilalţi doi membri ai tetrarhiei, asociaţi cu titlul de Cesari, Galeriu şi Constantiu Chlorus, trecură în locul lor ca Auguşti, cel dintâi în Orient, a_l doilea în Occident. Ei îşi asociară, la rândul lor, în calitate de Cesari, împăraţi subalterni, pe Maximin Daia şi pe Severus. Evenimente grave se întâmplară în curând, răsturnând întreaga alcătuire politică a lui Diocletian. În anul 306, Chlorus muri în Britannia, şi legiunile îl proclamară August pe fiul său, Constantin. La Roma, o revoltă împotriva lui Galeriu îl proclamă în locul său ca împărat pe Maxenţiu, fiul lui Maximian. Acesta din urmă se întoarse atunci în locul pe care-1 părăsise, şi războiul civil se dezlănţui îndată. Vechii Auguşti ai tetrarhiei, întruniţi la Carnuntum, îl recunoşteau de August pe Licinius, fost ofiţer al lui Galeriu, iar pe Constantin doar îl tolerau, fără a-i recunoaşte acest titlu. Maximin şi Galeriu pieriră în cursul acest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lorga, Histoire de la vie byzantine, Bucarest, 1934, voi. I, p. 32 [ed. Rom., tracL de Măria Holban, Bucureşti, 1974,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t cu Licinius, Constantin porneşte în Italia împotriva lui Maxenţiu. În bătălia decisivă din 312, dată la porţile Romei (la Pons Milvius), el câştiga victoria, Maxenţiu pierind în apele T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e întâlni apoi la Milan cu Licinius, unde se zice că împreună au dat vestitul Edict de la Milan, prin care creştinii obţineau libertatea deplină a cultului, toate măsurile împotriva lor fiind ab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rea dintre cei doi Auguşti nu tinu multă vreme, desi Licinius o luase de sotie pe sora lui Constantin. Conflictul izbucni în 314. Zosimus afirmă că nu Licinius a fost cauza, ci Constantin, care, după obiceiul său, se arăta necredincios pactelor încheiate, voind să atragă de partea sa unele din popoarele care se aflau în cuprinsul stăpânirii lui Licini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ptă se dădu la Cibalae, în Pannonia, între Sava şi Drava. Ea a fost îndelungă şi înverşunată. Licinius se retrase pe jumătate învins, dar având încă forte puternice, care-i permiseră a da o nouă bătălie în Thracia. Victoria lui Constantin nu fu decisivă. Multi căzură din ambele părti, ne spune Zosimus, lupta fiind egală3, încât Constantin, aflându-se în ţinuturile duşmanului, care se întărea retrăgându-se, simţi nevoia să trateze. A doua zi se încheia pacea în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osimos, Historia nova, ed. L. Mendelssohn, Leipzig, Teubner, 1887 (=Zosime, Histoire nouvelle, Texte etabli et traduit „X par Fr. Paschoud, voi. I, Paris, Les Belles Lettres, 1971), II, 17: AiKivviov JJ. BV ou SeScoKOTOt aânav, Kcova'ravrivov Se KCCTU TO CTUv77î? Lg au-nâ Jtepi Ta av^Kei^eva ipavevTog ăniaTov KCCÎ Tâv Li? V&lt;3v Tivă TCOV TtÎ Pambeia AIKIVVIOV Ăagovrcov napaan&amp;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I, 19,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următoare: Constantin rămânea stăpân pe Illyricum şi pe toate naţiunile de dincolo, Licinius pe Thracia şi pe Orient. Valens, pe care Licinius îl făcuse Caesar, era demis din această demnitate. Crispus şi Constantin, fiii lui Constantin cel Mare, şi Licinianus, fiul lui Licinius, erau proclamaţi 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Constantin deschidea iarăsi conflictul; cel putin aşa susţin Eutropius şi Zosimus, care aruncă vina acestui nou război asupra lui. Întorcân-du-se de peste Dunăre din războiul cu sarmaţii, Constantin a distribuit prizonierii între oraşe, s-a dus apoi la Thessalonic, unde a construit portul, care nu exista mai înainte, pregătindu-se iarăsi pentru războiul cu Licinius, căci ambiţia sa era să reconstituie unitatea imperiului în folosul său şi al familiei sale. Aflând de aceste pregătiri, Licinius trimise emisari la naţiunile sale, poruncind să fie pregătite corăbii de război şi forte pedestre şi călări. Izvoarele precizează contribuţia fiecărei naţiuni în corăbii şi oameni. O armată şi o flotă impunătoare se strânse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lui Constantin ancoră la Pireu, iar a lui Licinius în Hellespont. Licinius îşi avea lagărul în Thracia, la Adrianopol; Constantin şi-1 stabili pe al său lângă ţărmul Ebrului, la stânga Adrianopolei (324). Licinius îşi desfăşură forţele de la muntele de deasupra oraşului până la 200 de sta-dii, la locul unde Tonos (Tungea) se varsă în Ebru (Mărita). Armatele rămaseră în fată mai multe zile. Pe neaşteptate, Constantin, cu o ceată de călăreţi, trecu râul pe malul celălalt, provocând panică în armata rivalului său. Profitând de aceasta, restul cavaleriei trecu, cu toată armata, fluviul şi încăierarea a fost crâncenă: până la asfinţitul soarelui au căz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câmpul de luptă 34.000 de oameni. Licinius, învins, străbătu Thracia, până la flotă. Ai săi, risipiţi prin păduri, se predară a doua zi. Refugiat la Byzantion, fu asediat şi trecu în Asia, cu cei mai buni soldaţi. La Chrysopolis el dădu o nouă luptă cu Constantin, pe care o pierdu. Fugi la Nicomedia, dar, nemaiavând decât puţine trupe, se predă (18 septembrie 324), sotia sa obţinând jurământul lui Constantin că-i va respecta viaţa. Renunţând la purpură, Licinius fu trimis la Thessalonic, unde i se fixă reşedinţa. Nu după mult timp, „călcându-şi jurământul, căci era obişnuit cu aceasta”, afirmă Zosimus4, Constantin trimise emisari să-1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ămase de acum singur stăpânitor al imperiului. Tetrarhia lui Diocletian îşi încheia astfel scurta sa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oficială a creştinismului, prin aşa-zisul „Edict de la Milan”, a fost un fapt considerabil, prin urmările pe care le-a avut. Edictul a fost urmat de o serie de măsuri luate de Constantin în favoarea Bisericii creştine. Toate acestea au făcut să se vadă într-însul un convins religios, să se creadă într-o adevărată „convertire” a 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probleme ale istoriei au fost atât de mult dezbătute ca aceea a „convertirii”, însoţită de viziuni, ca aceea a lui Constantin, în apropierea luptei decisive cu Maxenţiu. Ea se discută înc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 28: HET' ou TroAu Toug dpitovg nair, (TJV TOUTO avrâ ăt%6vri TOV tfjv avwv 6c&lt;paipeâT; a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principal de la care se porneşte în această discuţie este Eusebiu din Caesarea, istoricul bisericesc contemporan. Cum era de aşteptat, părerile savanţilor în această privinţă sunt foarte diferite. Cei mai multi nu-i recunosc lui Constantin o convingere religioasă în favoarea creştinismului. El a primit, se ştie, botezul pe patul de moarte – lucru obişnuit, de altminteri, în acea epocă: conferit în extremis, botezul se socotea că asigură mântuirea. Atitudinea lui Constantin a pornit din motive politice. El şi-a dat seama de puterea în creştere a noii credinţe şi vedea într-însa o armă pentru a-şi păstra unitatea politică a statului. Jacob Burck-hardt, în cartea sa de mare răsunet asupra lui Constantin5, nu şovăie a tăgădui categoric acestui mare ambiţios schimbarea de credinţă, „ca şi cum religia putea fi ceva pentru o inimă devorată de setea de a domni”. Nu vede nici o deosebire între Constantin, făcându-se creştin, şi Primul Consul când semnează Concordatul: amândoi se gândeau numai la puterea şi la gl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identică exprimă Ed. Schwartz6, pentru care perspicacitatea diabolică a stăpânitorului universal realizare însemnătatea alianţei cu Biserica pentru monarhia universală pe care o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arnack e de aceeaşi părere când arată7 că, în secolul al IV-lea, creştinii reprezentau un factor însemnat în imperiu, şi victoria creştinismului în Asia Mică era clară înainte de epoca lui Constantin, i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e Zeit Constantiris des Grossen, 3- Aufl., Leipzig,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aiser Constantin und die christliche Kirche, Leipzig-Berlin,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e Mission und Ausbreitung des Christentums în den ersten dreiJahrhunderten, 2. Aufl., Leipzig,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luptă 34.000 de oameni. Licinius, învins, străbătu Thracia, până la flotă. Ai săi, risipiţi prin păduri, se predară a doua zi. Refugiat la Byzantion, fu asediat şi trecu în Asia, cu cei mai buni soldaţi. La Chrysopolis el dădu o nouă luptă cu Constantin, pe care o pierdu. Fugi la Nicomedia, dar, nemaiavând decât puţine trupe, se predă (18 septembrie 324), sotia sa obţinând jurământul lui Constantin că-i va respecta viaţa. Renunţând la purpură, Licinius fu trimis la Thessalonic, unde i se fixă reşedinţa. Nu după mult timp, „călcându-şi jurământul, căci era obişnuit cu aceasta”, afirmă Zosimus4, Constantin trimise emisari să-1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ămase de acum singur stăpânilor al imperiului. Tetrarhia lui Diocletian îşi încheia astfel scurta sa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oficială a creştinismului, prin aşa-zisul „Edict de la Milan”, a fost un fapt considerabil, prin urmările pe care le-a avut. Edictul a fost urmat de o serie de măsuri luate de Constantin în favoarea Bisericii creştine. Toate acestea au făcut să se vadă într-însul un convins religios, să se creadă într-o adevărată „convertire” a 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probleme ale istoriei au fost atât de mult dezbătute ca aceea a „convertirii”, însoţită de viziuni, ca aceea a lui Constantin, în apropierea luptei decisi-ve cu Maxenţiu. Ea se discută înc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 28: fiLT' oi) tov&gt; mbt dpifovt TraTrjaat (fjv TOUTO avrâ avwv îcpaipeâ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principal de la care se porneşte în această discuţie este Eusebiu din Caesarea, istoricul bisericesc contemporan. Cum era de aşteptat, părerile savanţilor în această privinţă sunt foarte diferite. Cei mai multi nu-i recunosc lui Constantin o convingere religioasă în favoarea creştinismului. El a primit, se ştie, botezul pe patul de moarte – lucru obişnuit, de altminteri, în acea epocă: conferit în extremis, botezul se socotea că asigură mântuirea. Atitudinea lui Constantin a pornit din motive politice. El şi-a dat seama de puterea în creştere a noii credinţe şi vedea într-însa o armă pentru a-şi păstra unitatea politică a statului. Jacob Burck-hardt, în cartea sa de mare răsunet asupra lui Constantin5, nu şovăie a tăgădui categoric acestui mare ambiţios schimbarea de credinţă, „ca şi cum religia putea fi ceva pentru o inimă devorată de setea de a domni”. Nu vede nici o deosebire între Constantin, făcându-se creştin, şi Primul Consul când semnează Concordatul: amândoi se gândeau numai la puterea şi la gl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identică exprimă Ed. Schwartz6, pentru care perspicacitatea diabolică a stăpânitorului universal realizare însemnătatea alianţei cu Biserica pentru monarhia universală pe care o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arnack e de aceeaşi părere când arată7 că, în secolul al IV-lea, creştinii reprezentau un factor însemnat în imperiu, şi victoria creştinismului în Asia Mică era clară înainte de epoca lui Constantin, 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e Zeit Constantin's des Grossen, 3. Aufl., Leipzig,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aiser Constantin und die christliche Kirche, Leipzig-Berlin,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e Mission und Ausbreitung des Christentums în den ersten dreijahrhunderten, 2. Aufl., Leipzig,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alte provincii ea fusese destul de bine pregătită. Geniul politic al lui Constantin şi-a dat seama de realitate şi n-avea trebuinţă pentru aceasta de o inspir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levăm şi părerile juste ale lui Hugo Koch8, care duc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uruy nu se deosebeşte în părerea sa de toţi aceştia, încercând a pătrunde până în adâncul sufletului lui Constantin, istoricul francez declară că a găsit într-însul „o politică, mai degrabă decât o religie (une politique plutot qu'une religion)9. Ca şi Burckhardt, îl apropie şi el din acest punct de vedere pe Constantin cel Mare de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storic francez, mai aproape de noi, Leon Ho-mo, cunoscut prin atâtea preţioase lucrări asupra epocii imperiale romane, îl prezintă pe Constantin, care practicase, ca şi tatăl său, Constantiu Chlorus, monoteismul solar oficial10, evoluând putin câte putin, şi încă înainte de campania de la Pons Milvius, către un cult solar purificat, care sfârşeşte prin a lua caracterul unui adevărat „deism”. Autorul afirmă că nu suntem în fata unui „fenomen individual” şi semnalează un mers analog la colegul lui Constantin, la Licinius, „un păgân convins”. Homo arată mai departe că faimosul Edict „X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der Grosse und das Christentum,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istoire des Romains, Paris, 1885 (nouvelle ed.), t. VII,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 excelenta lucrare asupra sincretismului religios, care duse la monoteismul solar impus de Aurelian ca religie oficială a imperiului: Les e'mpereurs romains et le christianisme, Bibi. His-torique, Paris, Payot, 1931; pentru citaţia noastră, pp. 114-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de la Milan, care poartă dubla semnătură, desemnează puterea cerească supremă sub perifraze vagi – si, ca atare, strict deiste – ca „divinitate, divinitas”, „tot ce este divinitate în locuinţa cerească, quicquid est di-vinitatis în şede caelestf, „divinitate supremă, summa divinitas1'. Rugăciunea pe care Licinius va cere armatei sale s-o rostească pe câmpul de bătălie de lângă Adrianopole, adaugă învăţatul francez, „va fi a unui curat deist”. Dar pentru firile veacului al IV-lea, setoase de credinţa şi înflăcărate de practici, deismul, conchide el, suprem rezultat al monoteismului solar, nu reprezenta decât o formulă goală şi rece, „un de ces expedients commodes, ou lapolitiquepouvait trou-ver son compte, mais qui ne donnait satisfaction ni aux besoinsprofonds de l'âme, ni aux aspirations in-times du co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rga îl socoteşte pe Constantin un latin, „un latin din Occident, foarte păgân ca spirit, oricare ar putea fi părerea asupra pretinsului său „proces de conştiinţa„, care miroase îndestul a politică a păcii romane şi a punerii în faptă pentru ideea de Stat, mai sacră decât toţi zeii vechi şi moderni, a oricărui element existent de vitalita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Vasiliev, înregistrând diferitele păreri privitoare la această dezbătută chestiune, socoteşte că „recunoscând aplecarea sinceră a lui Constantin pentru creştinism, nu s-ar putea lăsa deoparte vederile sale politice; ele au trebuit să joace un rol esenţial în atitudinea pe care a manifestat-o el în privinţa creştinismului, care-i putea fi util în mai multe chipur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istoire de la vie byzantine, I, pp. 31-32; cf.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însuşi minunile povestite de Eusebiu, Gaston Boissier crede în sinceritatea convertirii lui Constantin. Ea se explică, după el, fără aceste minuni. E de ajuns să ne amintim că împăratul era un superstiţios înspăimântat, care, zvonindu-se că Maxenţiu încerca să-i atragă pe zei de partea sa prin tot felul de invocaţii şi sacrificii, se temea să nu fie învins dacă nu obţinea protecţia vreunei divinităţi puternice. Astfel, a fost adus a cere ajutorul Dumnezeului creştinilor. Când s-a decis la aceasta, continuă Boissier, nu s-a mulţumit a-1 invoca în adâncul sufletului său, căci, ca toţi păgânii, el nu credea decât în eficacitatea practicilor. A pus deci dinaintea soldaţilor steagul împodobit cu monograma lui Christos, faimosul labarum, şi a aşteptat rezultatul bătăliei pentru a se declara cu totul cucerit de noua credint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ul medievist francez F. Lot contestă motivele politice, când, trecând peste „convertirea” lui Con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istoire de l'empire byzantin, Paris, ed. Picard, 1932,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fin du paganisme, t. I„, Paris, Hachette et Cie, 1907, chap. Ier [labarum era o variantă a lui lauratum (gr. Ăavpârov) sau laureatum (signuni), întrucât stindardul lui Constantin cel Mare era o cruce dominată de o coroană de aur (semnul victoriei), iar sub ea se aflau portretele suveranilor, cf. H. Gregoire în „Byzan-tion„, 12 (1937), pp. 277-281 (Encore l'etymologie de „labarum^. Bănescu nu a luat în seamă (sau nu a cunoscut) şi acele opinii care au admis o origine celtică pentru Ăââapov (de la celticul „llafar”), cf. J.- J. Hatt, La vision de Constantin au sanctuaire de Grand et l'origine celtique du labarum, în „Latomus”, 9 (1950), pp. 427-436. Mai apropiată ni se pare şi nouă derivarea din lau-reum (vexillum); de adăugat la bibliografia acestui detaliu A. Alfoldi, The Conversion of Constantine and Păgân Rome, Oxford, 1948 şi M. Green, J. Ferguson, Constantine, Sun-Symbols and the Labarum, în „Durham University Journal”, 80 (1987), pp. 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tin, crede că în adeziunea lui la creştinism e o parte de sinceritate. A pretinde că împăratul Constantin a aderat la creştinism din motive politice înseamnă a crede că avea interes s-o facă. Dar creştinismul era răspândit numai în Pârş Orientis. A trece la creştinism era, pentru un suveran care domnea în Occident, un non-sens, era chiar periculos, căci armata, singura forţă reală a Statului, era păgână. Pentru Lot, numai o concluzie este posibilă: anume că a cedat unei impulsiuni subite, de ordin patologic sau divin. Dacă nu s-a convertit de la victoria lui asupra lui Maxenţiu, afirmă. Învăţatul francez, a dat însă semne exterioare, oficiale, ale adeziunii sale la noua credinţă. Din prudentă, Constantin menajează un timp păgânismul; dar favorizaţi în permanentă au fost creştinii. Lot socoteşte că împăratul şi-a arătat mai cu seamă zelul după victoria sa definitivă asupra lui Licinius. (324). Labarum e de atunci gravat pe monede, în efigiile din acest timp, împăratul apare în atitudinea rugăciunii, cu ochii la cer. El intervine constant în afacerile Bisericii, intervenţie care culminează cu ocazia Sinodului de la Niceea (25 iulie 325). Întemeierea Constantinopolului, care, după el, e o „enigmă”, s-ar explica prin aceleaşi sentimente. Lot vede în decizia grăbită a lui Constantin, după victoria definitivă asupra lui Licinius, un semn al recunoştinţei sale către Dumnezeu, care-i dăduse biruint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ărător al sincerităţii lui Constantin este şi eruditul numismat al epocii lui Constantin, Jules Mau-rice15, întemeiat pe cercetările sal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fin du monde antique et le debut de Moyen Îge, Bibliotheque de syntese historique, l'Evolution de l'humanite, Paris, 1927, pp.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em alături de toţi aceştia pe savantul olandez D. C. Hesseling, desi în consideraţiile pe care le face el nu există o perfectă coerentă, în lucrarea închinată civilizaţiei bizantine16, Hesseling se desparte de aceia care văd în Constantin numai geniul politic. Inconsecventele atitudinii împăratului, ca şi crimele de care s-a făcut vinovat, sunt, afirmă el, contradicţii evidente ale sincerităţii sale religioase. Măsurile care au lovit în păgânism depăşesc apoi textul Edictului de la Milan, care acorda, simplu, deplina libertate a cultului. „ Cel mai bun mijloc de a rezolva această contradicţie”, afirmă Hesseling, „este de a vedea înainte de toate în Constantin pe Cesarul roman decis să menţină unitatea imperiului'1. El îşi dădea bine seama că noua credinţă devenise o putere în fata căreia păgânismul n-ar fi putut să se menţină mult timp. Ceea ce făcea tăria creştinismului, zice autorul, era doctrina sa sprijinită pe o revelaţie precisă. Nu trebuie să ne mirăm că o astfel de unitate a făcut o adâncă impresie asupra spiritului unui împărat roman: el simţea bine că era într-însa o forţă analoagă unităţii care dădea imperiului puterea sa, „încât nu numai din calcul, ci din convingere îmbrăţişa partida puterii spiritual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să că cercetările recente ale lui Henri Gre-goire, savantul bizantinist de la Bruxelles, clatină din temelii părerile tradiţionale privitoare la „conver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stantin le Grand. L 'origine de la civilisation cbretienne, Paris,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sai sur la civilisation byzantine, Paris, Alf. Picard et Fils, 1907, p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stantin şi la vestitul Edict de la Milan. Ele merită a opri îndestul a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primul său studiu, intitulat La „conver-sion” de Constantin11, H. Gregoire pune în adevărată-i lumină rolul lui Constantin fată de ideea creştină, ajungând la concluzia că Eusebiu a confiscat pentru întâiul împărat creştin toată gloria lui Lic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statările lui Harnack (Mission und Ausbreitung des Christentums în den ersten drei Jahrhunderteri), învăţatul belgian subliniază existenta celor două blocuri ale imperiului de la începutul secolului al IV-lea: Orientul creştin şi Occidentul păgân. Regiunea unde creştinismul a pătruns mai adânc, de la primii săi pasi până la victoria finală, e Asia Mică. Considerând atitudinea împăraţilor tetrarhiei fată de chestiunea religioasă, se constată, după patruzeci de ani de pace, reluarea persecuţiei cu o înverşunare ca-re-i dă caracterul unui război de exterminare. Răspunzători de acest masacru sunt împăraţii din Orient -Diocletian, Galeriu, Maximin – ai căror supuşi erau, în masă, creştini, în Occident, rămas păgân în bloc, e, dimpotrivă, tolerantă: Constantiu Chlorus nu execută decât prea putin edictele de persecuţie; Maxenţiu, încă de la uzurparea sa, îi favorizează pe credincioşii din Roma, iar Constantin a luat deodată atitudinea cea mai inexplicabilă, convertindu-se brusc, cum afirmă tradiţia ecclesiastică. Totul s-ar explica prin convingerile religioase ale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ărut în „Revue de l'Universite de Bruxelles”, 36 (decembre 1930 – Janvier 19M), pp. 231-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eoria istorică pe care H. Gregoire o supune unei analize pătrunzătoare, pentru a proba că „adevăratele motive de măsuri adesea contradictorii nu sunt fără legătură cu conjunctura politică 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obează, că ideea persecuţiei a pornit de la Galeriu18. În iarna anului 302-303, venind la Nico-media, la Diocletian, el a reuşit a-1 convinge să întreprindă exterminarea creştinilor. Galeriu exercita în acel timp o mare influentă, era, după expresia lui Gregoire, „sabia tetrarhiei”. El repurtase asupra perşilor, în 297, o victorie strălucită şi era idolul armatei. Cele mai bune contingente ale acestei armate erau alcătuite din ţărani danubieni, păgâni fanatici. Galeriu venea din aceleaşi regiuni. Născut lângă Sardica, mama sa era o daco-romană: mulier superstitiosa, cum o caracterizează Lactantiu, ea îi ura pe creştini. Ambiţia lui Galeriu de a restabili unitatea imperiului în folosul său pare verosimilă. Prigonirea creştinilor îl făcea să apară opiniei militare „ca un campion al cultulu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area lui Diocletian şi a lui Maximian, în 305, a fost, cum o probează textele produse de H. Gregoire, o adevărată lovitură de Stat a lui Galeriu. Apoi, întrunirea vechilor Auguşti la Carnuntum n-a făcut decât să sancţioneze deciziile Iui Galeriu. Acesta îşi alese Ce-sarii: Maximin Daia, o rudă, şi Sever, un ofiţer al campaniei din Persia. Când acesta muri, după proclamarea lui Maxenţiu, Licinius, candidatul lui Galeriu,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d. Gibbon, în monumentala sa History ofthe Decline and Făli of the Roman Empire, ed. Bury, t. II, p. 127 şi urm., exprimă aceeaşi părere cu privire la iniţiativa fanaticului G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proclamat August. Constantin, care, la moartea tatălui său (306), fusese proclamat de trupe împărat, a fost tolerat de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regoire surpă apoi legenda care făcuse din Maxenţiu un „tiran” şi un persecutor, stabilind că, în realitate, acest uzurpator a fost primul binefăcător al creştinismului, în timpul domniei sale de 6 ani, el a oprit persecuţia, a restabilit ierarhia bisericească şi a restituit bunurile eclesiastice confiscate, în această reabilitare, autorul are în sprijinul său cercetători care 1-au precedat (Caspar, Groag, Pincherle). În lupta pe care o ducea cu rivalii săi, Maxenţiu avea tot interesul să exploateze nemulţumirea stârnită de pers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H. Gregoire arată că edictul de tolerantă al lui Galeriu, din aprilie 31119, cu acele stranii considerente ale preambulului, face evidentă o intervenţie care-1 va fi determinat pe implacabilul duşman al creştinismului, atunci muribund, la o astfel de palinodie. Singur Licinius a putut face această intervenţie, căci el s-a aflat la căpătâiul lui Galeriu în acele momente. Conflictul cu Maximin 1-a îndemnat a-i smulge actul de clemenţi fată de creştini, pentru a-şi atrage populaţia atât de masiv creştină a Asiei Mici. Lucrul n-a fost, desigur, prea uşor. Ecoul luptei interioare a lui Galeriu a trecut în redactarea neobişnuită a ed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iziunile lui Constantin, întâmpinările învăţatului belgian sunt fără replică, în autenticitatea Vieţii lui Constantin mai nimeni nu mai crede astăzi. Acest „panegiric romanţat”, cum îl numeşte H. Gregoire, e mult posterior evenimentelor. Cât pentru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işat la Nicomedia, în ziua de 30 aprilie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rama lui Christos de pe scuturile soldaţilor lui Constantin, ea nu e altceva decât semnul urărilor ce se făceau la aniversarea domniei împăratului, acele vota (publica) atât de frecvente în epigrafia numismatică a epocii20. Astfel, întreaga „ travestire în cruciadă a campaniei din 312”, pentru a întrebuinţa expresia sugestivă a autorului, se năruie înaintea criticii serioase, în lupta cu Maximin, Licinius apare aproape un „campion al creştinismului”. Lactantiu a înregistrat faptul în toate amănuntele21. Cele două armate se aflau fată în fată la Tzirallum (azi Ciorlu), în Thracia, în câmpia pe care Lactantiu o numeşte Campus Sere-nus (recte: Ergenus)22. Maximin promise lui Jupiter că va nimici cu totul numele de creştin dacă va repurta victoria, în noaptea următoare, un înger îi apăru lui Licinius, în somn, poruncindu-i să se scoale şi să se unească cu armata sa, pentru a invoca numele Dumnezeului suprem, asigurându-1, în acest caz, de victorie. Licinius visează chiar că se deştepta şi că îngerul îi dicta cuvintele de care trebuia să se folosească în rugăciune, îndată ce s-a trezit, el chemă un secretar şi-i dictă rugăciunea: „Dumnezeule suprem, te rugăm; Dumnezeule sfânt, te rugăm; îţi încredinţăm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vorba de semnul numeral X, pentru a zecea aniversare, într-o coroană de laur (Ja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mortibus persecutorum,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perioada bizantină, toponimul Tzirallum a devenit TzourouKDos]. D. Gregoire a rectificat expresia lui Lactantiu în Campus Ergenus, după numele afluentului Ergenus, Erginus al fluviului Hebrus, cum a rectificat şi Campus Mardiensis în Campus Ardiensis, de la numele altui afluent Ardus, al aceluiaş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îţi încredinţăm mântuirea noastră; îţi încredinţăm imperiul nostru. Prin tine trăim, prin tine suntem învingători şi fericiţi” etc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Licinius puseră jos scuturile şi căştile, şi împăratul, începând rugăciunea, fu urmat la moment de ofiţeri şi trupă, cu mâinile ridicate la cer. De trei ori repetară rugăciunea, atât de tare, încât armata din fată auzi zgomotul. Rezultatul luptei (30 aprilie 313) fu dezastruos pentru Maximin: soldaţii lui creştini se predară în masă sau se împrăştiară. Învinsul fugi până la Tarsos, în Cilicia. Licinius intră apoi în Nicomedia, şi Lactantiu ne spune că aduse mulţumiri Dumnezeului care-i dăduse biruinţa, iar la 13 iunie 313 se afişa în această capitala edictul de tolerantă şi restituire, numit atât de impropriu „Edictul de la 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regoire explică apoi împrejurările conflictului dintre Constantin şi Licinius, singurii Auguşti rămaşi pe teren, faza finală a acestui conflict, în care Licinius, speculând impopularitatea lui Constantin printre mulţimile păgâne şi populaţia Romei, îşi schimbă atitudinea religioasă. Biruit în ultima luptă, dată la 18 septembrie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mme deus, te rogamus; Sancte deus, te rogamus. Omnem justiţiam tibi commendamus; Salutem nostram tibi commendamus; Imperium nostrum tibi commendamus. Per te vivimus, Per te victores etfelices existimus. Summe sancte deus, Preces nostras exaudi, Brachia nostra ad te tendimus, exaudi, Sancte summe deus., J la Chrysopolis, în Bithynia, după ce o pierduse pe cea dintâi, lângă Adrianopol, el îşi pierdu mai întâi tronul şi apoi viaţa, şi trecu în istoria eclesiastică pătat de sângele celor din urmă martiri. Toată gloria lui a fost atunci confiscată în favoarea lui Constantin, îngerul care i se arătase în Campus Ergenus pătrunse mai târziu în legenda lui Constantin. Rugăciunea quasicrestină adresată Dumnezeului suprem (Summus deus) a trecut în Vita Constantini. Edictul din 313, pe care Lactantiu îl atribuie lui Licinius, e prezentat de Eusebiu sub numele ambilor împăraţi; dar nici el, nici alt scriitor ecclesiastic nu 1-a calificat niciodată ca „Edict de la Milan”, şi nici un istoric, bisericesc sau profan, nu ne raportează că în conferinţele de la Milan s-a produs vreun edict de tolerantă. Numele acesta e o conjunctură modern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 studiu, apărut în Byzantion (13, 1938, pp. 561-583): Eusebe n'est pas l'auteur de la „Vita Constantini” dans sa forme actuelle et Constantin ne s'est pas „conveni” en 312, H. Gregoire subliniază dezacordul radical dintre Istoria Eclesiastică a lui Eusebiu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Constantini, în privinţa convertirii lui Constantin: pe când cea dintâi nu vorbeşte nici de minune, nici de cruce, nici de labarum ori de Edictul de tolerantă, Vita repetă pretutindeni viziuni, miracole şi stindardul cu crucea, făcător de minuni. Savantul belgian conchide că vreun „epigon”, cu ajutorul diferitelor izvoare, printre care figurează şi Istoria Eclesiastică, a compus compilaţia care se numeşte Vita Constantini.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nteresantă concluzia lui Erich Caspar (Gesch. Des Papsttums, I, 1930), citată de autor: „Ein „Edikt von Mailand„ ist vollig aus der Ueberlieferung zu stre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epigon a făcut din persecuţia creştinilor de către Lici-nius cauza celor două războaie ale sale c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sion de Constantin” liquidee, din aceeaşi revistă25, e un răspuns la obiecţiile învăţaţilor Zeiller, Alfoldi şi Petersoa, în care autorul stabileşte că „viziunea” îşi are originea în panegirice păgâne, adevărate manifeste politice şi religioase, dictate de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încă cele câteva recenzii26 în care autorul îşi apără cu succes punctul de vedere împotriva preopinenţilor săi Andreas Alfoldi27, Norman H. Baynes28 şi J. ZeilJer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ile ce rezultă din toată această vie dezbater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e mai poate admite o „convertire” a lui Constantin în preajma luptei de la Pons Mil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zisul „Edict de la Milan” e inexistent. El îşi trage originea din Edictul publicat de Licinius la Ni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ta Constantini, în forma în care ni s-a transmis, nu este opera lui Eusebiu din Caesarea, şi a fost compusă către sfârşitul sec. al IV-lea. Ea a creştin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 (1939), pp. 3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Byzantion, VII, p. 652 şi urm. şi XIV, 341 şi urm. Mai înainte (in nr. 10, 1935) a dat răspunsul său hotărât obiecţiilor învăţatului J.- R. Pala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he helmet of Constantine with the Cbristian Monogram, extras din „The Journal of Roman Studies”,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nstantine the Great and the Cbristian Cburch, Londra, 1929 (= „Proceedings of the British Academy”, voi.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Quelques remarques sur Ies „visions” de Constantin, „Byzantion”, XIV (1939), pp. 329-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arată învăţatul Gregoire, toate acele „viziuni” păgâne puse pe seama 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strând un timp o prudentă rezervă fată de noua credinţă, geniul politic al lui Constantin şi-a dat seama, după înfrângerea lui Maxenţiu, de forţa acestei credinţe fată de păgânismul în decădere şi a înţeles ce armă puternică ar avea într-însa pentru asigurarea unităţii monarhiei autocratice pe care o clădea. De aici, toată seria de măsuri menite să mărească autoritatea şi prestigiul Biserici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 acordat clerului creştin toate privilegiile de care se bucurau păgânii: 1-a scutit de impozite, de sarcini şi servicii de Stat. în 321, a decreta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 orice adevăr istoric, nici aceste concluzii, considerate de Bănescu definitive la vremea respectivă, nu pot fi absolutizate, mai ales dacă le privim sub toate cele patru puncte ale lor. Spre exemplu, opinia care respinge paternitatea lui Eusebiu din Cesareea asupra „Vieţii lui Constantin” este departe de a se fi impus în istoriografie, tendinţa ei generală înclinând azi spre acceptarea acestei paternităţi (pentru aceasta, v. J. Quasten, Initiation aux Peres, voi III, Paris, 1963, p. 450, ap. T. Bodogae, studiu introductiv la Eusebiu de Cezareea, Scrieri, partea întâia, Bucureşti, 1987, pp. 19-20; mai sceptic este G. Dagron, L'Empire romain d'Orient au IV siecle et Ies traditionspolitiques de l'hel-lenisme: le temoignage de Themistios, TM (Paris), 3 (1968), pp. 229-276, aici p. 88, n. 25 şi Idem, Naissance d'une capitale (v. Infra, n. 46). Referitor la „convertirea” lui Constantin cel Mare, scepticismul lui H. Gregoire este împărtsit şi de istoriografia actuală: convingerile intime ale lui Constantin vor fi diferit destul de mult de regulile ce s-ar atribuit unui bun creştin în zilele noastre, marcate de atâtea orientări, unele destul de exclusiviste prin raportare la celelalte. Nu acesta e însă aspectul care contează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care dădea Bisericii drept de moştenire, în urma acestui act, bunurile Bisericii cresc în mod considerabil. Foarte însemnate privilegii fură acordate (318) tribunalelor episcopa] e. Oricine îşi putea aduce pricinile dinaintea acestor tribunale şi sentinţele lor aveau aceeaşi putere ca şi cele ale tribunalelor civile, în 333, Constantin întări această jurisdicţi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ânsă, legătură dintre Stat şi Biserică a făcut ca Statul să se intereseze de chestiunile religioase, ceea ce duse la Sinodul de la Niceea (325), primul Sinod ecumenic, fa.pt de o însemnătate considerabilă, care afirmă întâia oară politica Statului fat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ua sa situaţie, Biserica creştină dezvoltă o vie activitate care se manifestă mai cu seamă pe tărâmul dogmelor. Statul intervine în discuţiile dogmatice şi le îndrumă cura îi dictează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cazul de fată, ci deosebirea între ceea ce putea fi în fapt Constantin cel Mare în materie de convingeri religioase şi ceea ce o întreagă hagiografie creştină i-a atribuit de-a lungul timpului (în sens similar, A. Piganiol, L'Empire chretien (325-395), Paris, Presses Univ. De France, 1947); din bibliografia subiectului, mai sunt de menţionat J. Vogt, Konstantin der Grosse und sein Jahrhundert, ed. A Il-a, Miinchen, 1960; H. Lietzmann, Die Anfănge des Problems Kirche und Staat, „Sitzungsber der Berliner Akad. Der Wdss”, 1938; K. Aland, Kaiser und Kirche von Konstantin bis Byzanz, „Aus der byzantin. Arbeit der Deutschen Demokratischen Republik”, I, Berlin, 1957, pp. 188-212; A. H. M. Jones, Constantine and the Conversion of Europe, New York, 1962 (=Londra, 1948); Konstantin der Grosse, ed. H. Kraft, Darmstadt, 1974; T. D. Barnes, Constantine and Eusebius, Cambridge, Massachussets, 1981; I. Barnea, O. Iliescu, Constantin cel Mare, Bucureşti, Ed. Ştiinţifică şi Enciclopedică, 1982.]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Egiptului era în acea vreme marea metropolă a ştiinţei greceşti. Viaţa spirituală era acolo deosebit de activă, şi dogmele formau în acel mediu de neastâmpăr intelectual obiectul celor mai aprinse discuţii. O doctrină nouă se iveşte acum în lumea Alexandriei, pasionată de controversele religioase. Un preot din acest oraş, Arie, cunoscut pentru ştiinţa sa, ridică o problemă din cele mai grave în sânul Bisericii. Dacă Fiul este născut din Tatăl, zicea el, Tatăl exista dinaintea Fiului, şi Acesta nu era deci homousios (o/zooucnog), consubstanţial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Arie, socotită de ortodocşi ca erezie, îşi făcu multi adepţi. Ea se ivise de fapt mai înainte, în a doua jumătate a sec. al III-lea, în Siria, la Antiochia, unde Lucian, unuî din oamenii cei mai luminaţi ai epocii, întemeiase o scoală de exegeză şi teologie. Această scoală a fost, după expresia lui Harnack, leagănul ari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Alexandru îl excomunică pe Arie, şi un Sinod compus din episcopi din Libia şi Egipt ratifică sentinţa patriarhului (321). Arie s-a refugiat pe lângă Eusebiu al Nicomediei şi a aflat în Orient multi partizani printre episcopi. În 324, Constantin îl biruise definitiv pe Licinius şi venise la Nicomedia. El primi acolo atât plângerile partizanilor, cât şi pe acelea ale adversarilor lui Arie. Împăratul, care nu putea admite ca pentru nişte cuvinte zadarnice să se tulbure pacea romană, interveni cu autoritatea sa. El scrise patriarhului Alexandriei şi lui Arie, invitându-i să se înţeleagă, recomandând clerului din Alexandria exemplul filosofilor Greciei, care-şi apărau ideile fără ură împotriva celor care nu le admiteau. Hosius, episcopul de CorISTORIA IMPERIULUI BIZANTIN duba, favoritul împăratului, duse scrisoarea, se informă la fata locului şi se întoarse, aducând lui Constantin toate informaţiile privitoare la agitaţia arianismului, împăratul avu atunci o mare idee politică, hotărând a-i convoca pe episcopii din toată lumea creştină într-un Sinod care să dezbată chestiunea în preze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chise, în iulie 325, în bazilica din Niceea, celebrul Sinod, la care participară mai mult de 250 de episcopi (unii dau cifra de 318) şi la care episcopul Romei trimise doi reprezentanţi. Actele Sinodului nu ni s-au păstrat. Ceea ce ştim în această privinţă ni s-a transmis prin scrierile unora din membrii Sinodului şi ale unor istorici. După discuţii vii, în prezenta lui Constantin, asistat de Hosius, care pare să fi avut conducerea dezbaterilor, Sinodul 1-a condamnat pe Arie şi a fixat Simbolul Credinţei, în care Christos a fost recunoscut ca „Fiul lui Dumnezeu, născut, iar nu făcut, consubstanţial cu Tatăl, o/jootxriog iâ&gt;/Târpi”. În aceste dezbateri, Athanasius din Alexandria, duşmanul înverşunat al lui Arie, avu o parte mare. Constantin ratifică Simbolul şi-i reduse pe opozanţi la tăcere. Arie fu exilat în părţile cele mai sălbatice ale Illyriei şi scrierile sale arse, iar Eusebiu de Nicomedia alungat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pacea fusese redată Bisericii, dar realitatea dezminţi foarte curând aceste speranţe. După câţiva ani, Constantin însuşi se schimbă total în favoarea arienilor: Arie şi discipolii săi cei mai zeloşi au fost rechemaţi din exil, iar apărătorii cei mai distinşi ai Simbolului de la Niceea, exilaţi în locul lor. Eusebiu de Nicomedia, readus în Scaunul episcopal, îşi reluă îndată influenta asupra lui Constantin. Episcopii, adunaţi în Sinod la Ierusalim, îl asigurară pe împărat că doctriNICOiAE BĂNESCU na lui Arie nu era contrară credinţei niceene, ci prezenta o formulă de credinţa neutrală. Ei cerură să fie reprimiţi în dieceza Alexandriei. Athanasius, acum patriarh al acestei dieceze, nu îl primi pe eretic, si, învinuit de adversari că a împiedicat transportul grâului egiptean la Constantinopol, îşi atrase mânia lui Constantin. El continuă totuşi lupta sa neobosită în sprijinul Ortodoxiei şi nu numai în timpul lui Constantin, ci şi sub urmaşii acestuia, cu toate prigonirile dezlănţuite împotriva sa. De cinci ori izgonit din Scaunul patriarhal, în care totuşi muri, Athanasius lăsă amintirea unui mare atlet al lui Christos, stâlp al dreptei credint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utat a se explica această neaşteptată schimbare de atitudine a împăratului prin influenta Curţii sau prin relaţiile intime şi de familie, poate şi prin aceea că suveranul nu-şi dăduse de la început seama cât de puternice erau în Orient sentimentele celor ce simpatizau cu arianismul. E mai acceptabilă în această privinţă părerea unui cercetător spaniol al aceste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riera, sa furtunoasă a fost schiţata cu obişnuitu-i talent, după izvoare, de Gibbon, The History of the Decline and Făli of the Roman Empire, ed. Bury, t. II, cap. XXI, pp. 383-403. [Cele şapte volume ale noii ediţii, considerabil augmentate şi îmbunătăţite de Bury, au apărut la Londra, 1896-1900. Cea mai accesibilă ediţie a scrierilor lui Athanasie cel Mare se află în P. G., voi. 25-28. Alte ediţii, ca şi bibliografia utilă a scrierilor aceluiaşi autor se poate găsi în foarte recentul Lexicon prosopografic al istoriei şi civilizaţiei bizantine ('EyKVKĂoxmSiico IJpcxTconoypaipiKO AetiKO Bvtavnvrâq 'latopiac, Kai/ToArncr/wC = EPLBIP), editat sub îngrijirea lui A. Sawides, voi. I, Athena, 1996, pp. 136-139; despre acelaşi Athanasie al Alexandriei, v. şi G. Dagron, Naissance d'un capitale, ed. A Il-a, Paris, 1984 (c/Infra, n. 46), Index general, p. 355, s. v (în special pp. 419-435 din cap.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are a împăratului, părere după care principiul conducător al politicii constantiniene în controversa ariană nu a fost de natură doctrinară, ci practică şi politică32. Constantin se creştină, se ştie, numai pe patul de moarte, şi el primi botezul din mâinile lui Eusebiu de Nicomedia, un semi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utoritară a împăratului, care chemă Sinodul, luând parte activă la lucrările lui şi dând deciziilor luate putere de drept, prin confirmarea lor, a pus temelia raporturilor dintre Stat şi Biserică, făcând a se recunoaşte oarecum suveranul drept căpetenie a Bisericii. Raporturile acestea, care vor stăpâni de acum statornic viaţa religioasă a Bizanţului, au fost caracterizate prin termenul de cesaropapism, respins în ultimii ani de atâţia învăţaţi ca inadecva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rtiz de Urbina, Ignacio, S. L, La politica di Costantino nella controversia ariana, „Atti del V Congresso Internaţionale di studi bizantini” (= „Studi bizantini e neoellenici”, V, Roma, 1939), pp. 284-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la redactarea acestui text, o serie de alte apariţii editoriale au îmbogăţit sensibil datele discuţiei, sensul lor general confirmând afirmaţia făcuţi aici de Bănescu. Între acestea, menţionam ca mai importante următoarele titluri: H.- G. Beck, Kirche und theologische Literatur im byzantinischen Reich, Miinchen, 1959, p. 36-37 (cap. „Staat und Kirche”, îndeosebi n.3 de la p. 37-38, cu o bibliografie cuprinzătoare a subiectului; DJ. Geanakoplos, Church and State în the Byzantine Empire: A Reconsideration of the Problem of Caesaropapism, în „Church History”, 34 (1965), p. 381-403; J.- M. Sanstetie, Eusebe de Cesaree et la naissance de la theorie „cesaropapiste”, „Byzantion”, 42 (1972), p. 131-195 şi 532-594; S. Runciman, Tbe Byzantine Theocracy, Cambridge, 1977, H.- G. Beck, Das byzantinische Jabrtausend, Miinchen, 1978, p. 33-108; G. Dagron, Empereur et pretre. Etude sur le „cesaropa-pisme” byzantin, Paris, Editions Gallimard, 1996 (cea mai recentă şi mai complet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emeierea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însemnătate covârşitoare pentru dezvoltarea ulterioară a Statului a fost întemeierea noii capitale a lumii romane. Timp de secole, cum observă atât de judicios Ferdinand Lot, un mare Stat a avut destinul său legat de acest oraş, şi în multe rânduri Constanti-nopolul a putut reface imperiul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amintirile republicane ale Romei sau priveliştea monumentelor sale impunătoare, care, la fiecare pas, proclamau atât de elocvent tradiţiile păgânismului, 1-au putut îndemna pe Constantin a părăsi vechea capitală a imperiului. Suveranitatea acestei capitale se pierduse, după fericita expresie a lui Ed. Gibbon, în întinderea excesivă a cuceririi, înainte de Constantin, cei doi Auguşti ai tetrarhiei şi-au stabilit reşedinţa în provincii. Maximian îşi ţinea de obicei Curtea la Milan, care, situat la poalele Alpilor, îl făcea să supravegheze mai bine decât din Roma mişcările barbarilor Germaniei; iar Diocletian făcu din Nicomedia reşedinţa sa preferată, împodobind-o în câţiva ani cu multă măreţie. De aici, din marginea asiatică a Bosforului, suveranul putea face fată deopotrivă pericolului ce ameninţa la Dunăre şi la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la tron de legiunile britanice, Constantin, cât timp a beneficiat de o bună sănătate, a vizitat pe rând provinciile statelor sale, a alergat în grabă acolo unde prezenta sa era necesară, pentru nevoile păcii sau ale războiului, şi numai rareori s-a oprit la Roma, c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 Lot, La fin du monde antique et le debut du Moyen Îge,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interesa, se pare, prea putin. Ajuns apoi la capătul năzuinţelor sale şi mai aproape de apusul vieţii, după înfrângerea Iui Licinius, s-a gândit a-şi stabili într-o reşedinţa permanentă puterea şi maiestatea tronului35. El avu, desigur, motive serioase de a părăsi Roma şi a-şi strămuta în Orient noua capitală. Motivele n-au putut fi decât politice, militare şi economice. Orientul elenic a avut, în primele veacuri ale erei noastre, o însemnătate preponderentă în toate domeniile, în cursul secolului al III-lea, invaziile germanice zguduiră puternic provinciile din Apus; o mizerie adâncă a urmat epocii Antoninilor. În fata Occidentului devastat, Orientul rămânea aproape intact. Puterea economică a părţii de Răsărit era mult mai mare decât a celei de Apus, iar pericolul prezentat de Imperiul persan al Sassanizilor dădea o importantă tot mai mare frontierei de est. În alegerea unei situaţii privilegiate a fundaţiei sale, Constantin se gândise mai întâi la coasta asiatică, la locul unde fusese vechiul Ilion (Troia). Împăratul se duse acolo în persoană şi trase hotarele cetăţii viitoare. Porţile se şi construiseră, după mărturia lui Sozo-menos36, când, în urma unui vis – ştim ce mare loc tin viziunile în activitatea acestui împărat – Constantin se hotărî asupra oraşului Byzantion”', veche colonie a Megarei, pe ţărmul european. Cu prilejul ultimelor operaţii ale războiului cu Licinius, el putuse admira poziţia incomparabilă a acestui oraş, înfipt ca un cu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d. Gibbon, op. Cit., Londra, 1909, ed. Bury, t. II, p. 150. * Scriitor bisericesc din secolul al V-lea. 37 El îşi trage numele de la Byzas, seful expediţiei (jumătatea sec. al VIM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cia, de care ţinea, Asia Mică şi Pont. Aşezată în punctul de întâlnire al Europei cu Asia, pe Cornul-de-Aur38, cel mai bun port din lume, înconjurată din trei părti de apă, protejată dinspre uscat de zidul ce se întindea de la port până la ţărmul Mării Marmara (Pro-pontida celor vechi), noua capitală se putea uşor apăra împotriva asalturilor duşmane. Flota sa avea cel mai sigur adăpost în Cornul-de-Aur, a cărui intrare era interzisă flotelor vrăjmaşe printr-un puternic lant de fier aruncat de la un ţărm la altul, de la Acropolea cetăţii până la turnul din Galata. Tot de aici se puteau arunca repede armate la frontierele de Nord şi de Est, unde presiunea barbarilor era tot mai ameninţătoare. Stăpânul Constantinopolului, observă cu dreptate N. lorga, era în chip firesc paznicul insulelor Arhipelagului, insula care unesc coasta Thraciei cu cele ale Asiei şi Helladei, şi cu depărtata insulă a Cretei, cheia drumului ce duce la continentul Africii39. Bosforul şi Hel-lespontul sunt cele două porţi ale Constantinopolului, şi cine avea în mâinile sale aceste două treceri le putea închide uşor flotelor duşmane. Barbarii Pontului Euxin, care, în sec. al III-lea, îşi mânaseră flotele până în mijlocul Mediteranei, fură de acum opriţi prin această barieră puternică, şi provinciile Orientului mântuite de primejdioşii piraţi. Când însă cele două porţi se deschideau pentru comerţ, toate produsele ţinuturilor de la miazănoapte şi de la miazăzi vene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igura pe care o descrie are forma unui corn de cerb sau de bou. Epitetul „de Aur” face aluzie la bogăţiile care, din ţările cele mai depărtate, se vărsau în portul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 lorga, TheByzantineEmpire, Londra, 1907, p. 4.,. /,: portul capitalei, pe apele Pontului şi Mediteranei. Timp de secole, comerţul lumii întregi fu atras la Con-stantinopol40. Avantajele comerciale ar fi fost, singure, de ajuns ca să-1 convingă pe Constantin în favoarea acestei poziţii, afirmă Bury, şi pe deasupra nu era unul care să se compare cu promontoriul vechiului Bizanţ în privinţa tăriei strategice41. Importanta acestei cetăţi din punct de vedere strategic şi economic fusese recunoscută de c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german G. Hertzberg subliniază, de asemenea, în cuvinte care merită a fi reproduse, poziţia privilegiată a fundaţiei lui Constantin din toate aceste puncte de vedere. Portul Chrysokeras, zice el, din vechime vestit, n-are seamăn în ce priveşte avantajele sale pentru comeit şi navigaţie. „El e aşezat la încrucişarea tuturor căilor maritime, care de la limanul Ni-prului, de la Marea de Azov, de la Phasis, de la Trape-zunt, de la ThessaLonic, din Attica, din Creta şi Rhodos, în sfârşit, din Delta Nilului se întâlnesc aici, şi aici îşi găsesc toate capătul lor natural”. Era, din punct de vedere comercial, pentru bizantini, de o însemnătate deosebită că mai multe din aceste căi maritime, şi anume toate câte veneau din Marea Neagră, ca şi cele de la Alexandria Egiptului, sunt numai continuarea altor mari linii, care mijloceau aici traficul cu interiorul tarilor pontice, dincolo cu Turanul şi Iranul, în partea de Sud cu interiorul Africii şi cu porturile Mării Roşii şi Oceanul Indian. Astfel, a fost întotdeauna foarte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bon, op. Cit., ed. Bury, t. II,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 Bury, History cfthe Later Roman Empirefrom the deaih of Tbeodosius I to the death ofjustinian, l, Londra, 1923,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portant faptul că, din punct de vedere comercial, politic şi militar, Constantinopolul e centrul unde se încrucişează toate marile drumuri ale imperiulu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24, după victoria sa asupra ultimului împărat al tetrarhiei, Constantin întreprinse construcţia noului oraş. Legenda creştină raportează că suveranul, cu lancea în mână, conduse solemn procesiunea, călăuzind brazda tradiţională, care însemna hotarul până unde trebuia să se întindă oraşul. Când cei din jurul său îi atraseră atenţia că a depăşit cele mai vaste dimensiuni ale unui oraş, împăratul răspunse că va merge până când îl va opri călăuza nevăzută care merge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lui Constantin începeau de la port şi ajungeau la Marmara (Propontis), la 15 stadii de vechea fortificaţie. Locul ce-1 închideau ele era de patru ori mai mare decât al oraşului Byzantion. Lucrările nu erau încă terminate când împăratul sărbători inaugurarea, în ziua de 11 mai 330. Această dată rămase ziua aniversării sale, yevâ-âhia. Un rescript imperial îi dădu numele de Noua Romă (Nea 'Pa) fir [), iar cel de Con-stantinopol (KcovatavTivovno^iq, oraşul lui Constantin) s-a impus şi s-a păstrat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Constantin crea aici un Senat, ca în Roma, căci gândul său a fost ca noua capitală să fie asemenea celei vechi. N-avu totuşi curajul să identifice pe senatorii fundaţiei sale cu cei din vechea 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 Hertzberg, Geschichte aer Byzantiner und des osmanis-chen Reiches (colecţia „Allgemeine Geschichte în Einzeldarstellungen” a lui W. Oncken), Berlin, 1883,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iS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tală: ei fură pusi Ierarhic în urma acelora, fiind simpli clari, nu clarissirni, cum erau senatorii Romei, în ce priveşte consulii. Constantin, până la moartea sa, îi lăsă la Roma. Numai în 339 Constantin luă Consulatul la Constantinopol, pe când Constans, fratele său, îl luă la Roma. De atunci, Consulatul fu împărţit între cele două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scrupul, Constantin despuie oraşele Asiei şi Greciei de cele mai preţioase ornamente ale lor, pentru a-şi împodobi fundaţia sa. Trofeele războaielor memorabile, statuile zeilor şi eroilor, ale înţelepţilor şi poeţilor antichităţii fură aduse spre a înfrumuseţa noul oraş. Fiindcă în timpul asediului vechiului Byzantion împăratul îşi aşezase cortul în vârful colinei a doua, el vru să perpetueze această amintire şi trase pe locul acela principalul Forum. El avea formă eliptică si, la cele două intrări de la capete, două arcuri de triumf. Porticele, care-1 înconjurau din toate părţile, erau împodobite de statui, în mijlocul acestui Forum se înalţă o coloană uriaşă de porfir, din care se mai vede astăzi o parte. Statuia colosală a lui Apollo, adusă din Atena sau dintr-un oraş al Phrygiei, era aşezată în vârful coloanei. Artistul îl înfăţişase pe zeul luminii sau, cum presupuneau supuşii, pe însuşi Constantin, cu sceptrul în mâna dreaptă, şi globul, pe care Victoria înaripată punea piciorul, în stânga; un nimb de raze strălucitoare îi înconjura capu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 Lathoud, La consecration et la dedicace de Constantinopole, „Echos d'Orient”, 27 (1924), pp. 289-314; 28 (1925), pp. LSO-201. Înregistrând legenda după care Constantin ar fi îngropat sub fundamentul coloanei părticele din lemnul sfânt al crucii, moaşte de martiri, 12 panere pentru pâine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sau Hippodromul, care ocupa un loc atât de însemnat în viaţa Romei vechi, nu putea lipsi nici aici. Era o construcţie măreaţă, ridicată încă din vremea lui Septimiu Sever. Axa care tăia în două arena, aşa numita spina44, era împodobită, între altele, cu coloana de bronz a celor trei şerpi încolăciţi, ale căror capete purtau celebrul trepied de aur închinat de greci templului de la Delphi, după biruinţa lor de la Plateia, asupra lui Xerxes. El fusese adus de Constantin, după mărturia pe care o aflăm la istoricii eclesiastici. Între Hippo-drom şi Sfânta Sofia, clădirea palatului imperial, cu multele lui curţi, cu grădinile, porticele şi terasele sale, acoperea o mare întindere de teren. Băile, care purtau numele de Zeuxippos, erau împodobite cu coloane de marmură de tot felul şi cu numeroase statui de bronz. Constantin ridică, în sfârşit, biserici, între care Sfânta Sofia, închinată înţelepciunii divine şi terminată de Constantiu, şi Biserica Sfinţii Apostoli, împodob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haristiei, şi vechiul Palladium adus din Roma, autorul so-coate că toate acestea proclamă originile creştine ale Constan-tinopolului. [Pentru ansamblul acestei problematici, ca şi pentru bibliografia ei, cititorul se poate documenta apelând la magistrala sinteză a lui G. Dagron, Naissance d'une capitale: Constantinopole et şes institutions de 330 ă 451, Paris, Presses Universitaires de Franc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 Guilland, Etudes de topographie de Constantinople byzantine, voi. I, Berlin-Amsterdam, 1969, partea a doua („L'Hippodrome”), p. 443-444 („L'Epine”). Pentru coloana celor trei şerpi încolăciţi, v. Thomas T. Madden, The serpent Coloumn of Delphi în Constantinopole: placement, purposes and mutila-tions, BMGS, 16, 1992, pp. 111-1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e mozaicuri, unde împăratul îşi alese locul de mormânt. Apoi, Sfânta Irina, păstrată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rea a şapte coline în incinta oraşului (două dintre ele, e adevărat, mult mai târziu), numele de Capitoliu dat uneia dintr-însele, împărţirea teritoriului în 14 regiuni, dintre care una de dincolo de Cor-nul-de-Aur o aminteşte pe cea de peste Tibru a Romei (Trastevere), ne arată până la ce amănunte fu împinsă grija de a face din Noua Romă un oraş asemenea ce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olului de reşedinţa imperială e exprimată în reprezentările monetare ale oraşului lui Constantin: bustul încununat de laur şi acoperit de mantia imperială, simbolul Constantinopolului, tine în mână sceptrul. Lipsa acestui atribut pe reprezentările monetare ale vechii Rome ne arată – cum observă Louis Brehier – că noua creaţie a lui Constantin e şi capitala lui politică, sceptrul ţinut în mână figurând autoritatea imperială, al cărei Scaun est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vechi ne spun că împăratul Constantin cel Mare, potrivit obiceiului, a închinat oraşul său zeiţei Tyche si, pe lângă numele de Kcovaravnvovno^ig şi Nea PmjJiTf], AL'PW/JTJ, i-a dat şi numele sacerdotal de 'Av&amp;ovcrct, după cum vechea Romă îl avusese pe acela de Flora. Tyche îşi avea la Constantinopole statuia sa, al cărei tip, luat din numeroasele reprezentări ale zeiţei TV%TI noheax; din epoca elenistică şi romană, e înfăţişat pe monedele lui Constantin. Acoperită de un lung chiton şi de o mant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nstantin et la fondation de Constantinopole, în „Revue historique”, 40eanee, c. QOX (II, Juillet-Aout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stând pe tron, cu picioarele sprijinite pe partea dinainte a unei corăbii, ea poartă pe cap coroana de zid (^modiolos) şi tine în mâna stângă cornul plin de fructe, caracteristic numelui său de Antbustf6. Statuile sale au fost distruse în epoca iconoclaştilor, şi de atunci Panaghia se impune definitiv ca patroană a orasulu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opula noua capitală, Constantin îi invită pe bogaţii senatori ai Romei, dăruindu-le palate construite în diferite cartiere, oferindu-le domenii şi pensiuni. El îi atrase în fundaţia sa şi pe cei mai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egăturile dintre 'Av&amp;ovaa şi echivalentul său latin Flora, pe de o parte, ca şi Tychepoleos, pe de altă parte, v. consideraţiile înnoitoare ale lui G. Dagron, Naissance d'une capitaleConstantinopole et şes institutions de 330 ă 451, ediţia a Il-a, Paris, Presses Universitaires de France, 1984, p. 40, 44-45, 307 şi 336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Strzygowski, Die Tyche von Konstantinopel, în „Analecta Graeciensia, Festschrift zur 42. Versammlung deutscher Philologen und Schulmâner în Wien”, 1893. Graz 1893, pp. 143-159. [Termenul modiolos apare în surse numai din veacul al X-lea, când Constantin al Vll-lea Porphyrogennetos afirma în „De cerimoniis”, ed. Reiske, voi. I, Bonn, 1829, pp. 414, 17 şi 432, 15, că împăraţi din veacul al V-lea au purtat acest tip de coroană, atestat de losif Genesios şi pentru împărătesc. Faptul că statuia zeiţei Tyche din Constantinopol purta acest „modiolos” este întărit de emendarea făcută de G. Dagron, Constantinopole imagi-naire: Etudes sur le recueil des Patria, Paris, 1984, p. 185, n. 115. Pentru semnificaţia constituţională a lui „modiolos”, se poate adăuga discuţia lui P. Charanis, The Imperial Crown Modiolus and its Constituţional Significance, „Byzantion”, 12 (1937), pp. 189-195; Idem în „Byzantion”, 13 (1938), pp. 377-381; F. Dolger în BZ, 38 (1938), p. 240; G. Dagron, Naissance d'une capitale, 1984,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li ai provinciilor. O clasă care ajunse în curând numeroasă în Constantinopol a fost aceea a meseriaşilor şi a neguţătorilor, care-şi aflau uşor mijloacele de existentă în satisfacerea trebuinţelor şi luxului celor bogaţi, în mai putin de un secol, incinta oraşului nu mai putu cuprinde mulţimea populaţiei revărsate dincolo de ziduri şi ea a trebuit să fie lăr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le de care se bucura plebea Romei fură introduse şi la Constantinopol. Un privilegiu mare la Roma fuseseră distribuirile de grâu, largitiones fru-mentariae, şi Constantin le acordă şi capitalei sale: corporaţii de ncwicularii fură organizate pentru a aduce grâul din Siiia şi Egip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fundaţiei lui Constantin au fost hotărâtoare pentru istoria ulterioară a imperiului. Strămutarea centrului politic în Orient a făcut cu putinţă despărţirea definitivă, sub Theodosius cel Mare, a celor două jumătăţi, de Răsărit şi de Apus, ale imperiului (pârş Orientis şi pârş Occidentis). Cu aceasta, deosebirea dintre ele se adânceşte din ce în ce mai mult, în pofida unităţii teoretică a imperiului, care întotdeauna a stăpânit concepţia politică a Bizanţului. Elenismul atotputernic în Orient impuse în scurtă vreme limba greacă în locul celei latine ca limbă oficială. Constantin făcuse din nou a sa creaţie un oraş latin. El se socotea împărat roman, şi limba sa era limba latină,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spre latinul navicularius, ca şi despre echivalentul său grecesc vaK&gt;, r|poc; care s-a impus cu începere din veacul al VII-lea, se poate consulta H. Antoniadis-Bibicou, Recherches sur Ies donanes ă Byzane, Paris, 1963, precum şi H. Ahrweiler, Byzance et la mer, Pari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bă vorbi episcopilor în Sinodul de la Ni-ceea. Dar limba greacă pătrunsese încă din secolul al IV-lea în diferite domenii ale lumii oficiale49, pentru a înlocui cu totul, după câteva secole, limba latină. Biserica Orientului a fost ea însăşi un factor de greciza-re. Constantinopolul a fost, apoi, prin situaţia sa geografică, centrul natural în jurul căruia avea să se grupeze lumea orientală, cu aspiraţiile şi tendinţele sale, care au dat Bizanţului unul din caracterele sa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ele a. Modificarea structurii statului. Concepţia orientală a suveranităţii. Ceremonialul. Crearea oraşului reşedinţă a lui Constantin se împleteşte cu o serie de reforme care contribuiră a preface radical structura Sta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au fost iniţiate de Diocletian şi continuate şi duse la capăt de Constanti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întemeiat de Augustus a fost, în primele trei veacuri, din punct de vedere constituţional, o republică, guvernământul fiind împărţit între împărat şi Senat, împăratul, a cărui poziţie constituţională era exprimată prin titlul de princeps, afla o limitare a puterilor sale în drepturile Senatului. De aceea, această perioadă a imperiului a fost numită cu drept cuvânt Principatul sau Diarchia. Dar, în această diar-hie, princeps a fost de la început factorul pred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 lorga, Histoire de la ine byzantine, I, p. 47 şi urm., a precizat cu multă documentare această pătr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nant, şi istoria constituţională a Principatului, cum observă atât de judicios istoricul englez Bury, se reduce la o treptată şi hotărâtă uzurpare a mai tuturor funcţiilor pe care Augu&amp;tus le atribuise Senatului50. Aparenta republicană a fost înlăturată complet înainte de sfârşitul veacului al HJ-lea. Aurelian a încercat cel dintâi a opri descompunerea imperiului printr-un plan coerent de reforme şi războaie. El îi învinse pe germani, eliberă Italia, scăpă imperiul de toţi pretendenţii, reduse Orientul în stăpânirea romană şi a putut fi considerat ca un adevărat rsstitutor orbis; cel dintâi îşi puse pe frunte diadema de tip oriental, panglica împodobită cu perle si, pentru a da imperiului unitatea morală ca-re-i lipsea, el făcu, în 274, din monoteismul solar religia oficială a Statului51. Cu Aurelian, sugestia divinităţii, dispărută odată cu dinastia lulia-Claudia, apare iarăsi. Dar Diocletian, ales în septembrie 284, întreprinse hotărât un plan de reforme concret şi logic, care transformă d-efinitiv Statul dintr-o republică într-o autocraţie. Opera sa a fost continuată şi desăvârşită de Constantin. Această mare schimbare, îndeplinită prin reforme radicale, era, din punct de vedere constitu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History of tbe Later Roman Empire from the death of Theodosius l to the death of Justinian (395-565), I, Londra, Macmillan and Co., 1923, p. 5; The constitution of the Later Roman Empire. Selected essays of J. B. Bury, edited by H. Temperley, Cambridge 1930, p. 99 şi urm. Cf. Leon Homo, L'empire romain. Le gouvernement du monde. La defense du monde. L'exploatation du monde, col. „Bibliotheque historique”, Paris, Payot, 1930, pp. 20-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uglielmo Ferrero, La ruine de la civilisation antique, Paris,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 rupere cu trecutul. Aruncând masca republicană, Diocletian şi urmaşul său Constantin stabilesc, pe o nouă bază, monarhi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uzele principale ale marii crize politice a secolului al III-lea au fost desele uzurpări. Imperiul ajunsese, în acest timp, o minge în mâinile soldatilor52. Grija cea mare a lui Diocletian a fost de a pune capăt acestor continue uzurpări. Pentru aceasta, împăratul trebuia să fie cât mai mult prezent în tot locul, să străbată provinciile şi să comande în războaie. Experienta secolului al III-lea arătase că sarcina de a conduce imperiul întrecea puterile unui singur om. Diocletian, spre a remedia acest neajuns, institui un collegium al împăraţilor. La un an după urcarea sa pe tron, el îşi alese un coleg în persoana lui Maximian, un danubian din Pannonia, bun general, indicat, prin mediocritatea spiritului său, pentru rolul de subordonat. Diocletian avea preeminenta recunoscută celui mai în vârstă (. Augustus senior); ea se exprima şi prin numele de Jo-vius, fiul lui Jupiter, pe care 1-a luat pentru sine, dând lui Maximian pe acela de Herculius, fiul lui Hercule53. Era, în această simbolică nomenclatură, un ecou al caracterelor religioase ale regalităţii faraonilor54, în 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 Homo, L'empire romain, Paris, Payot, 1930, a expus în chip luminos, în cap. III, cauzele particulare care dau crizei, la mijlocul veacului al III-lea, caracterul de violentă pe care nu-1 avusese mai înainte: una, externă, puternicele confederaţii militare ale barbarilor, alta, internă, lacunele organizaţiei militar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 Bloch, L'empire romain, evolution et decadence, Biblio-theque de philosophie scientifique, Paris, 1924, pp. 18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zi J. Maurice, Les pharaons romains, „Byzantion”, XII (1937), pp. 71-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hie, Diocletian conducea Orientul, colegul său, Occidentul. Maximian a fost pentru Diocletian un auxiliar preţios, înclinânchj-se fără rezerve înaintea geniului superior al marelui împărat. Aceasta îl îndemnă pe Diocletian să lărgească sistemul, numind, în 293, doi Cesari, pe Constantiu Chlorus şi pe Galeriu. Aceştia depindeau fiecare de unul dintre cei doi Auguşti, atri-buindu-se fiecăruia câte o porţiune din teritoriul administrat de seful său. Cesarii fură împăraţi în subordine şi legaţi de Augus-tii respectivi prin adopţiune. Sistemul deveni astfel o tetrarchia, Pe lângă însemnătatea administrativă, sistemul te-trarhiei rezolva şi problema vitală a succesiunii. Cei doi Cesari erau socotiţi ca succesorii desemnaţi ai celor doi Auguşti şi aveau să-i înlocuiască automat în ziua când aceştia dispăreau prin moarte sau ab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ări prestigiul suveranului, acesta trebuia să stea departe de masele de jos, să se ridice la o înălţime inaccesibilă muritorilor de rând. Împăratul apărea de acum în public cu fruntea încinsă de diademă, introdusă definitiv de Constantin ca suprem simbol al suveranităţii autocratice; el adoptă vesmintele şi încălţămintea împodobite cu pietre scumpe şi mărgăritare, ceremonialul complicat al Orientului. Retras în apartamentele palatului său, înconjurat de o Curte strălucită şi luxoasă, aproape invizibil pentru supuşii săi, monarhul apărea în public numai în ocazii rare şi înconjurat de aparatul unui fast extraordinar. O etichetă severă prezida la toate actele Curţii imperiale. Sugestia divinificării a fost deviza constantă a autocraţilor. Diocletian şi Maximian, am văzut, sunt desemnaţi ca rude de zei. Dacă divinificarea oficială a împăraţilor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oprită de creştinism, consacrarea persoanei lor a fost păstrată în epitetul de „sacru”, „divin”, şi împăraţii ajung să se privească ei înşişi ca vicari ai lui Dumnezeu pe pământ. Lustinian, într-o lege, vorbeşte despre împărat ca trimis de Dumnezeu ca să fie legea vie; în secolul al IX-lea, Basilios I spune fiului său: „Primeşti imperiul de la Dumnezeu”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orientală a regalităţii divine e acum formal exprimată în diademă. Ea are efect asupra a tot ce tine de împărat. Persoana sa e divină, tot ce-i aparţine îmbracă un caracter sacru: sacra se numeau dispoziţiile care emanau de la împărat, palatul în care locuia era sacrum palatium, apartamentul său sacrum cubi-culum, garderoba, sacra vestis. Cine venea dinaintea sa trebuia să îndeplinească actul adoraţiei, să îngenuncheze şi să sărute purpura. O schimbare se face şi în stilul titular al împăraţilor. Suveranul e pentru supuşii săi dominus, si, în sec. al IV-lea, împăraţii îşi însuşesc acest termen, dominus noster apare pe monedele lor. Termenul de basileus apare şi el mai târziu, introdus de Heraklios56, după zdrobirea statului persan; titlul de despotes, pe cele mai vechi monede cu inscripţii greceşti, e una din trăsăturile orientale cele mai caracteristice ale transformării Sta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ury, History of the Later Roman Empire…, I, pp.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ouis Brehier, L'origine des titres imperiaux ă Byzance, BZ, 1906. [G. Rosch, „Ovaţia îaaiĂeiag. Studien zum offiziellen Gebrauch der Kaisertitel în spătantiker und fruhbyzantinischer Zeit, Viena, 1978].,., _ _,.,., b. Reforma administrativă. Aceasta a fost o altă inovaţie a lui Diocletian. Pentru a micşora puterea guvernatorilor de provincii, care, având la îndemână forţele militare, puteau uşor să încerce a uzurpa, Diocletian desfăcu vechile provincii în părti mai mici şi introduse în acelaşi timp în cârmuirea lor separaţia puterilor civile de cele militare. Imperiul se împărţea în patru secţiuni sau prefecturi: Galliile, Italia, Illyri-cum şi Oriens. În Fruntea lor se afla câte un Praefectus Praetorio, unicul organ al imperiului care, sub Diocletian, întrunea încă în mâinile sale puterile civile şi militare. Constantin îi retrase însă puterile militare, încât el ajunse o autoritate deplin civilă, cu puteri administrative, financiare ş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atru Prefecturi se adăugau alte două: a Romei şi a Constantinopolului, scoase de sub autoritatea Prefectului Pretoriului şi puse sub aceea a Prefectului oraşului, en&lt;xp%oc. -ufjt nâheatq. Acesta venea în rang îndată după Prefectul Pretoriului. El păstrează vechiul său caracter civil. Era principalul judecător criminal în capitală, avea controlul politiei, supravegherea pieţelor, grija apeductelor, între cele mai însemnate îndatoriri ale sale era aprovizionarea capitalei cu grâu. Avea, în sfârs-it, controlul corpo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refecturi se desfăceau în 96 de provincii, din 57, câte erau înainte de Diocletian, şi numărul acesta merse crescând, încât Notiţia Dignitatum, pe care savanţii o datează din sec. al V-lea, ne arată că numărul provinciilor ajunge la 120. Se înlătură, fireşte, deosebirea dintre provinciile imperiale şi cele senatoriale, iar situaţia particulară a Italiei fu suprimată, şi peninsula fu împărţită în provincii, ca şi celelalte teritorii ale imperiului, în acelaşi timp, spre a împiedica prin această fărâmiţare slăbirea imperiului şi a puterii centrale, Diocletian institui diecezele. Provinciile adiacente fură grupate prin reforma sa într-o circumscripţie, care fu numită dieceză, având în frunte un funcţionar subordonat Prefectului Pretoriului şi ale cărui puteri erau numai civile. El purta titlul de vicarius, afară de al Orientului, care se chema Comes Orientis, şi de cel al Egiptului, intitulat Praefectus AugustaH^1'. Diocletian a creat 12 dieceze, cinci în Orient58 şi şapte în Occident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provinciilor astfel micşorate se aflau guvernatori cu puteri numai civile, numiţi de împărat la recomandarea Prefecţilor. Afară de câteva provincii în care, din cauza caracterului rebel al populaţiei sau din cauza războiului permanent cu vecinii, puterile civile şi militare rămaseră întrunite în aceeaşi mână, nicăieri, de la Diocletian încoace, până în epoca lui Heraklios, guvernatorul provinciei nu mai are a face cu armata60. Comanda militară a provinciei se afla în mâinile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spre praefectus Augustalis şi schimbările suferite de această demnitate în vremea lui lustinian I, v. A. H. M. Jones, The Later Roman Empire, 284-602, (LRE), voi. I, Oxford, 1964, p. 282; demnitatea e metionată şi mai pe urmă, spre ex. În Theophylaktos Simokatta, VIII, 13, 11 (Teofilact Simocata, Istorie bizantină, traducere de H. Mihăescu, Bucureşti, Ed. Academiei, 1985 (col. „Scriptores Byzantini”, IX),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riens, Pontica, Asiana, Thracia, Moes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annoniae, Britanniae, Galliae, Viennensis, Italia, Hispania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 Stein, Geschicbte des spâ'tromischen Reiches, I, Wien, 1928,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x. Această refoimă făcea mai anevoioase uzurpările şi repara, în acelaşi timp, insuficienta elementului militar, care n-avea întotdeauna calităţile necesare pentru guvernământ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Diocletian înmulţi şi mai mult provinciile, din care trei erau guvernate de proconsuli, treizeci şi şapte de consulari, şaptezeci şi unu de praesides şi cinci de correct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m văzut, reduse puterea Prefectului Pretoriului. Noii miniştri apar acum cu atribuţii care ţineau mai înainte de resortul Prefectului. Consiliul împăratului, mai înainte Consilium principis, se numeşte acum Sacrum Consistorium şi a primit o nouă organizare61. El capătă sub Constantin o importantă mai mare decât sub DiocLetian: lucra ca o înaltă Curte, dinaintea căreia se aduceau cazuri importante, ca trădarea, şi era consultat în materie de legislaţie şi politică, în fruntea sa se afla malţul demnitar creat acum, quaes-tor sacri palatii, un fel de cancelar care, cu ajutorul imperialelor scrinia, pregătea legile şi răspunsurile la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Consistorium magister officiorum, unul dintre cei mai înalţi demnitari, un fel d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iocletian a schimbat numele de Consilium în Consistorium, fiindcă tn autocraţie membrii lui trebuiau să stea în picioare (. Consistere), în prezenta împăratului (v. Bury, op. Cit., p. 23). [„Le consiliumprincipis devint le Consistorium lorsque şes membres se tinrent non plus assis mais debout en presence de l'empereur”, în A. H. ML Jones, Le declin du monde antique (284-610), Paris, Ed. Sirey, 1970, p. 124; G. Ostrogorsky, Histoire de l'Etat byzantin, traduc tion francaise de J. Gouillard, Paris, Payot, 1956,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 al Casei imperiale62. Ministerul său cuprindea un grup de departamente amestecate, fără legături unul cu altul, şi avea multe din atribuţiile exercitate mai înainte de Prefectul Pretoriului. El luă de la acesta direcţia fabricilor de arme şi grija siguranţei personale a împăratului, de aceea regimentele de gardă întocmite de Constantin, aşa-zisele scholaepalatinae, se aflau sub comanda sa. Avea apoi conducerea ceremoniilor Curţii şi controla departamentul special (Officium ad-missionum), care se ocupa cu întocmirea ceremoniilor şi cu audientele imperiale. Recepţia ambasadorilor străini intra de asemenea în atribuţiile sale, şi el era seful corpului de interpreţi ai limbilor străine. Avea, prin urmare, funcţiile unui Ministru al Afacerilor Externe. Ca Director al Postei Statului (. Cursuspubli-cus), el orânduieşte călătoriile ambasadorilor străini în capitală. Avea apoi puterea de a supraveghea administraţia, avându-i sub ordinele sale pe Agentes în rebus, un corp de funcţionari care forma serviciul secret al statului, un fel de curieri imperiali întrebuinţaţi pentru tot felul de misiuni confidenţiale. Erau pretutindeni în provincii, spionându-i pe guvernatori, raportând despre reaua purtare a funcţionarilor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fficium era termenul pentru corpul funcţionarilor civili (officiales), care constituia statul major al unui ministru sau guvernator, şi magister officiorum era numit astfel de la autoritatea pe care o exercita asupra serviciului civil, dar în special asupra departamentelor secretariale (scrinid) ale palatului. V. Bury, op. Cit., voi. I, p. 29. [Tratare mai recentă a acestor aspecte de către G. Purpura, II„magister officiorum” e la „schola agentium în rebus”, în „Labeo”, 25 (1979), pp. 202-208; M. Clauss, Der magister officiorum în der Spâtantike, Miinche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veghind să nu se folosească rău Posta. Ei erau în Răsărit în număr de 1200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quaestor şi de magister officiorum, se mai aflau în Consistorium cei doi conducători ai Finanţelor: comes sacrarum largitionum, un fel de Ministru al veniturilor publice64, şi comes rerum privata-rum, Ministrul veniturilor particulare, al veniturilor scoase din domeniile particulare ale împăratului, în sfârşit, mai făceau parte din Consistorium şi cei doi mari comandanţi militari, magiştri militum praesenta-/es65, care îşi aveau reşedinţa în capitală, si, probabil, şi Prefectul Pre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ury, op. Cit., vo7. I, pp. 29-30; E. Stein, op. Cit., pp. 172-173-[Merită adăugate aici şi alte contribuţii, precum O. Seeck, în Paulys Real-Encyclopădie der classischen Altertumswissenschaft, voi. I, 1894, pp. 775-779; E. Stein în Opera Minora selecta, Amsterdam, 1968, pp. 71-115; G. Purpura, I curioşi e la scuola agentium în rebus, în „Annali del Seminario giuridicio di Palermo”, 34 (1973), pp. 165-275; P J. Sijpesteijn, Another Curiosus, „Zeitschrift fur Papyrologie und Epigraphik”, 68 (1978), pp. 149 şi urm (cf. A. Kazhdan (= Ka dan) în ODB, voi. I, New York-Oxford, Oxford Lfniversity Press, 1991, pp.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acrae largitiones însemnau „cheltuieli imperiale”, căci, după rânduiala lui Constantin, cheltuielile acestui birou de finanţe consistau mai ales din darurile în bani ale împăratului, printre care donativul plătit trupelor era partea cea mai importantă (Stein, op. Cit., pp. 174-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privinţa lor, v. A. Hoepffner, Les „magiştri militum prae-sentales” au IV-e siecte, „Byzantion”, XI (1936) 483-498. Autorul combate părerea lui Ensslin, după care magister equitum praesentalis era, în veacul al IV-lea, superior celui al infanteriei (pedi-tum), contrar părerii lui Mommsen, pentru care magisterpeditum praesentalis era superior celuilalt. Hoepffner produce serioase argumente, care-1 fac să-i considere pe ambii praesentales, iniţial egali.,…,.,.'. -, Marea reformă administrativă a lui Diocletian fu însoţită de înmulţirea sarcinilor funcţionarilor, de crearea birocraţiei caracteristice monarhiei absolute, birocraţie amplificată de Constantin. Scriitorii relevă mulţimea enormă a dregătorilor care umpleau în această epocă micile districte şi oraşele. Marii demnitari aveau în subordine un personal extrem de numeros şi ierarhizat. Officium era biroul funcţionarului civil sau militar. Teoretic, „officiale?', fie civili, fie militari, erau presupuşi soldaţi ai împăratului, o ficţiune cu atât mai uimitoare, cum atât de bine observă Stein, cu cât, în acelaşi timp, se îndeplini separaţia puterii civile de cea militară66. Serviciul lor era miliţia, semnul lor distinctiv era centura, pe care la expirarea serviciului o aruncau; retragerea din funcţie era numită cu un termen militar honesta missio (retragere, liberare onorabilă)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tatului birocratic bizantin îşi afla încoronarea în ierarhia rangurilor, întocmită în liniile sale mari de Diocletian şi desăvârşită de Constantin. Locul cel mai înalt în această ierarhie îl deţineau membrii familiei imperiale, împodobiţi cu titlul de nobilissimi. După dânşii, o întreagă scară de ranguri, precizate cu scrupulozitate şi însoţite fiecare de anumite ceremonii. Toţi marii dregători ai Statului erau investiţi cu rangul uneia din următoarele trei clase: illustres (vârî), spectabiles şi darissimf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 Stein, op. Cit.,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ury, op. Cit., I,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spre aceste titluri onorifice (cu respectivele lor echivalente greceşti, anume iX^ovoipiov, jtEpipXeTtto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timpul simplicităţii romane, claris-simus era o expresie vagă de respect. Ea ajunge acum un titlu particulai care se dădea membrilor Senatului si, prin urmare, tuturor celor luaţi dintre dânşii pentru guvernarea provinciilor şi pentru alte posturi mai mici. Titlul de spectabiles se acorda celor care, prin locul ce-1 ocupau, pretindeau o distincţie mai mare decât aceea a unui simplu senator: proconsulii, vicarii, guvernatorii militari ai provinciilor, magiştri scriniorum. Capii ministerelor centrale, comandanţii şefi ai armatelor, marele sambelan69 (praepositus sacri cubiculi) erau illu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ganizarea militară, înmulţirea provinciilor trebuia să aducă o sporire a numărului legiunilor, a căror tărie era însă mai mică decât înainte. O parte a legiunilor proveni acum din detaşamentele cavaleriei (vexillationes), desfăcute din legiunile vechi şi organizate în corpuri separate, independente de infanterie. Importanta cavaleriei a fost determinată de fe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poate consulta: R. Guilland, Recherches sur Ies institu-tions byzantines, 2 voi. Berlin-Amsterdam, 1967, aici voi. I p. 23-27, 65-72 şi 155; Idem, Titres etfonctions de l'Empire byzantin, Londra, VR, 1976 studiul nr. I, p. 17-40; O. Hirschfeld, Kleine Schriften, Berlin, 1913, reeditare, New York, 1975), p. 663-671; A. Berger şi W. Ensslin în RE 9 (1914), 1070-1085 şi 3 (1929), 1552-1568; Jones, LRE, voi. II, p. 52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espre praepositus Sacri cubiculi, v. R. Guilland, Recherches…, voi. I, p. 26, 177, 333 şi 337; A. S. Dunlap, The of-fice of the Chamberlain în the late Roman Empire, în „Roman and Byzantine Studies. Studia human.”, Univ. Of Michigan, XIV (1924) (studiu greu accesibil pentru bibliotecile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al imperiului nou al Sassanizilor, ale căror forte militare constau mai cu seamă din trupe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veche militară exista o lacună mare, şi anume lipsa unei armate mobile de campanie, pe care împăratul să o poată mişca oriunde se întâmpla să fie ameninţat. Această armată, a fost creată de Diocletian şi dezvoltată de Constanti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militare ale imperiului constau acum din două categorii de oameni: 1) trupele mobile de escortă sau campanie, comitatenses (în care cele mai bune era Palatini, care înlocuiau vechile gărzi pretoriene): ele îl însoţeau pe împărat în mişcările sale şi formau un fel de „suită sacră” (comttatus); 2) trupele de frontieră sau limitanei, miliţia de ţărani aşezaţi pe pământul din regiunea limes-ului şi comandaţi de duci (du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lese cele mai bune trupe din comitatenses şi făcu din ele garda imperială, strâns legată de persoana împăratului, aşa-zisele scholae palatinat. Ele erau conduse de tribuni şi puse sub comanda înaltului demnitar magister qfficiorum71. În epoca mai târzie, comandantul tuturor era donecmKoq i&amp;v G%oĂă&gt;v72. Odată cu această creaţie, Palatini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cholae, după şcolile filosofice, care stăteau în portice la Atena, şi un portic era destinat gărzilor în palat, ca să fie gata la ordinele împăratului. [R. I. Frank, Scholae Palatinae, Roma, 1969; J. Haldon, Byzantine Praetorians, Bon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 Guilland, Titresetfonctions…, Londra, VR, 1976, studiul VI (Maâtres du IV-e et du V-e siecles, după ADSV (Sverdlovsk, a2i Ekaterinburg), 10 (1973 = „Mdlanges Sjuzjumov”, p. 4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e pare că primul domestikos ton scholon a fost patrikios Antonios, menţionat de către cronicarul Theophanes Confessor (Cbronograpbia, ed. C. de Boor, voi. I, Leipzig, 1883 (si Hildesheim, 1963), p. 442, 25-26) la anul 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scoşi din servicuL persoanei împăratului şi pusi sub comanda şefilor militari din capitală (magiştri militum praesentales). Recrutate la început din barbari (mai mult germani, sub Leon – armeni, sub Zenon -isaurieni), în secolul al V-lea scholele erau în număr de şapte în Orient şi cinci în Occident. Fiecare schola constă la început din 1000 de oameni, mai târziu din 500, toţi călări, deosebiţi prin arme şi solda mai mare73. Când împăratul nu mai ieşea în fruntea trupelor la război, îşi pierdură caracterul militar, şi chiar paza palatului le fu luată şi încredinţata trupei de ex-cubitores, al căror sef, comes excubitorum, era un mare demnitar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 de scholae era un corp de gărzi, candidaţi, astfel numiţi fiindcă aveau uniforma albă. În majoritate barbari, ei se strângeau în luptă în jurul împăratului, şi s-au păstrat până târziu în epoca bizantin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ury, op. Cit., p. 37; Louis Brehier, Les institutions de Vem-pire byzantin (L'evolution de l'humanite), Paris, 1949, Cartea III,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ommsen, Da&amp; romiscbe Militărwesen seit Diocletian, în Idem, Hist. Schriften, ICI. Bd., p. 206 şi urm. [Creată de Leon I (457-474), mica gardă de corp a împăratului, formată din 300 excubitores (sau exkoubitores), eia condusă de un comes excubitorum, care mai târziu a devenit domestikos ton exkoubiton. Primul deţinător al acestei calităţi, menţionat în izvoare, este spatbarios Strategios pentru anul 765 (c/Theophanes, ed. Cit., I, p. 438, 10-11; Cf. Jones, LRE, voi. II, p. 658; J. Bury, The Imperial Administrative System în the Ninth Century, Londra, 1911, p. 57; despre raportul între scholae şi excubitores, v. Jones, op. Cit., voi. II, pp. 657-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ărturiile privitoare la candidaţi în toată istoria bizantină au fost adunate d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nd, Titres et fonctions…, 1976, studiul nr. II, p. 210-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holarii şi candidaţii erau stricto sensu gărzi ale persoanei imperiale şi nu părăseau niciodată Curtea, decât pentru a-i însoţi pe împăraţi, mai era un corp de gărzi, domestici, compus din cavalerie şi infanterie, care staţiona la Curtea imperială, dar putea fi trimis oriunde pentru scopuri speciale. Comanda lor o aveau comites domesticorum, independenţi de magiştri mil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armatei de campanie se alcătuia din legiuni mici, de câte 1000, şi din corpuri de infanterie uşoară, auxilia; cavaleria, sub comandă separată, consta din escadroane, vexillationes (500 de oameni). Toate aceste unităţi erau comandate de tribuni, în unele cazuri de praepos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recrutării erau multiple: 1) erau, mai întâi, aventurierii numeroşi, romani sau străini, care se ofereau voluntar şi primeau pulveraticum (monedă măruntă sau cheltuieli de călătorie); 2) recruţii procuraţi de proprietari funciari; 3) fiii soldaţilor, obligaţi a urma profesiunea tatălui. Această miliţie ereditară căzu în desuetudine înainte de lustinian; 4) străinii aşezaţi înăuntrul imperiului erau alt izvor de trupe. Aceşti străini (gentiles) erau mai ales germani şi sarmaţi, organizaţi sub controlul ofiţerilor romani; în Gallia, ei aveau numele special de laetf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mperiului, toată armata sa, afară de gardă, stătea la frontieră (Jimes). Din secolul al IV-lea până în al Vl-lea, soldaţii de frontieră apar ca o miliţie de ţărani aşezaţi. Proprietatea, care mai înainte era nuBury, op. Ci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mai dreptul veteranilor, ajunge acum generală. Soldaţii primesc lotul lor de pământ (fundi limi-totrophi), ca o răsplată pentru apărarea frontierei. Sub această condiţie, proprietăţile sunt moştenite de copii şi libere de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m sugerează R. Grosse, denumirea primitivă a soldaţilor de frontieră e ripenses sau riparienses; mai târziu, apare denumirea de limitanei, care predomină în secolul al Vl-lea. Cele dintâi se potrivesc pentru trupele de pe Rin, Dunăre şi Eufrat. Limitanei, în bună parte, se află în interior (în Isauria, în Egipt); erau împărţiţi în regiune pe castra şi castella, de aceea li se zice şi castriciani, castellani, castriani, castresiani. Se mai chemau şi duciani, fiindcă erau comandaţi de duci (du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nei apar în tot timpul existentei lor ca soldaţi de clasa a doua, căci cei mai buni soldaţi se alegeau pentru armatele comitatense şi palatine, restul mergea la limitanei. Ei erau plătiţi mai putin şi aveau scutiri de impozite mai mici. Serveau timp de 24 de ani, pe când în armatele de campanie serviciul ţinea numai 20 de ani; concediu obţineau numai exceptional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 Grosse, Romische Militărgeschichte von Gallienus bis zum Beginn der byzantinischen Themenvetfassung, Berlin, 1920, capitolul despre organizarea armatei. Gibbon a relevat defectele organizaţiei militare a lui Constantin, descurajarea trupelor de frontieră prin condiţiile de inferioritate în care erau puse fată de cele palatine, slăbirea disciplinei acestora din urmă, abuzând de situaţia lor privilegiată, şi de aceea stigmatizate de Ammianus Marcellinus, care le socoteşte teroarea concetăţenilor, dar fricoase şi slabe în fata duşmanilor (Ferox erat în suos miles et ra-pax, ignavus vero în hostes et fractus) – op. Cit., cap.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era împărţită, din punct de vedere militar, în părti, după regiunile provinciilor si, de la Diocletian, comandantul fiecărei porţiuni poartă titlul de dux limitis provinciae illius (tm). Fiecare dux fiind şi comes de primul rang, i se dă uneori şi denumirea din urmă, alteori cea de comes et dux. El avea, până la Constantin, rang de perfectissimus, în epoca lui Theodosius cel Mare clarissimus, de la începutul secolului al V-lea spectabilis (greceşte nepid^emoq); către sfârşitul secolului al Vl-lea devine magnificus, glorio-sus, iar în papirii egipteni apare ca patrikios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upremă a armatei şi jurisdicţia cea mai înaltă erau în mâinile împăratului. Afară de el, comanda superioară o avea, înainte de Diocletian, praefectus praetorio. Sub acest împărat, situaţia rămase aceeaşi; dar Constantin a retras prefecţilor puterea militară şi a creat pentru comanda armatelor o nouă categorie înaltă de generali: magiştri militum. Sub Constantin au fost numai doi: unul comandând infanteria – mag-isterpeditum, celălalt cavaleria – magister equit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ilitare au fost reluate de către D. van Berchem, L'armee de Diocletien et la reforme constantinienne, Paris, 1952 şi J. F. Haldon, Recruitment and Conscription în the Byzantine Army C. 550-950: A Study of the Origins of the Stratiotika Ktemata, Viena, 1979, pp. 2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ommsen, op. Cit.,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Grosse, op. Cit., cap. IV. [Ansamblul acestor aspecte a fost reluat de către R. Guilland, Recherches sur Ies institutions…, voi. II, pp. 132-169; Idem, Titres etfonctions…, studiile cu numerele VII-XIV; W. Heil, Der Konstantinische Patriziat, Basel-Stuttgart,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după Constantin cel Mare, numărul acestor magiştri militum a fost ridicat, si, de pe la mijlocul secolului al IV-lea, aflăm în Orient cinci magiştri ai cavaleriei şi pedestrimii, doi dintr-înşii magiştri militum praesentales (sau în praesenti), rezidând la Constantinopol şi comandând fiecare jumătate din palatini; ceilalţi trei comandau în provinciile mari: Orient, Thracia şi Illy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găsim doi magiştri militum în praesenti, unul al infanteriei şi altul al cavaleriei, acesta din urmă coordonat de cel dintâi, întocmirea aceasta a fost apoi modificată, şi comandantul infanteriei fu investit cu autoritate şi asupra cavaleriei, fiind astfel comandant al infanteriei şi cavaleriei, magister equitum etpeditum, sau magister utriusque militiae. În ultimii ani ai lui Theodosius cel Mare această supremă comandă a armatelor Occidentului, se ştie, fu concentrată în mâinile lui Stilicho, concentrare care conferi o putere enormă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trupelor de frontieră, duces, erau în Occident subordonaţi comandantului infanteriei; în Orient, ei ascultau de magister militum în circumscripţia căruia se aflau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Bury, op. Cit., pp. 36-37. [A se adăuga aici A. Demandt în RE, suppl. 12 (1970), 556-790; D. Hoffmann, Der Oberbefehl des spâtromischen Heeres im 4. Jahrhundert n. Chr., în „Actes du 9e Congres International d'etudes sur Ies frontieres romaines”, Bucuresti-Koln, 1974, pp. 381-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nona (dvvrâva) şi annona militaris, nu poate fi ignorat studiul lui A. Ceraţi, Caractere annonaire et assiette de l'im-pot foncier au Bas-Empire, Pari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man nu şi-a apărat frotierele numai cu armatele sale regulate. El s-a sprijinit întotdeauna pe aportul micilor state vecine cu imperiul şi aflate în raporturi de dependentă fată de acesta, obligate a apăra teritoriul roman împotriva duşmanilor externi cu forţele lor proprii, uneori şi a contribui cu oşti la războaie, în schimbul acestor servicii, ele primeau protecţia romană şi erau scutite de tribut. Şefii acestor state (indicate ca gentes, iar locuitorii lor ca gentiles sau barbari) se legau prin tratat de alianţă, foedus, şi erau pentru imperiu federaţi, foederati. În timpul din urmă, tratamentul acesta a suferit o schimbare: seful statului clientelar avea să privească o subvenţie anuală (annonae foederaticae, gr. mtriGeiq), presupusă a fi plata soldaţilor aduşi în campanie. Astfel de federaţi au fost, în secolul al V-lea, etiopienii, la frontiera de sud a Egiptului, arabii la Eufrat, tzanii, lăzii, abasgii în Caucaz. Pe baza unui astfel de contract au fost aşezaţi la sudul Dunării vizigoţii de către Theodosius cel Mare si, prin contracte similare, cele mai multe popoare germane, care aveau să dezmembreze provinciile din Occident; ele vor fi aşezate ca foederati pe pământul imperiului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em, p. 42. Asupra federaţilor cf. J. Maspero, &amp;oi5epămi et Ztpatiâtai dans l'armee byzantine au Vf siecle, BZ, 21 (1912), pp. 97-109. [G. Wirth, Zur Frage derfoederierten Staaten în der spăteren Romischen Kaiserzeit, în „Historia”, 16 (1967), pp. 231-251; M. Cesa, Uberbegungen zur Foderatenfrage, „Mittei-lungen des Instituts fur osterreichische Geschichtsforschung”, 92 (1984), pp. 307-316].; ^.,.” d. Decăderea economică şi reform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birocraţiei centrale şi provinciale, luxul Curţii imperiale şi sporirea armatei reclamau cheltuieli mari, şi Diocletian se îngriji de această necesitate cu multă energie şi ingeniozitate, printr-un nou sistem de impozite, în ridicarea veniturilor a fost de-acum înainte predominantă tendinţa de egalizare şi uniformitate. Italia, mai înainte scutită de sarcinile impuse celorlalte provincii, îşi pierdu această situaţie favorizată. Principalul izvor de venit era impozitul funciar pe pământ şi munca agricolă. Diocletian decretă o revizie generală a valorii pământului, un nou cadastru, cum s-ar zice astăzi, şi introduse un nou regim de impozite, care ţinea seamă de calitatea pământului şi de productivitatea lui. Pământul putea fi de natură şi de întindere diferită, dar avea o valoare identică şi dădea aceeaşi contribuţie. Astfel, 5 jugera de vie erau identice ca valoare cu 20 jugera de pământ cultivabil de calitatea întâi, cu 40 de jugera pământ de calitatea a doua şi cu 60 de calitatea a treia82. Toate formau o singură unitate, jugum. Sistemul impozitului creat de Diocletian, jugatio-capitatio, strânse impozitul pe cap şi pe proprietate într-o unitate. Unitatea, jugum, era presupusă că reprezintă porţiunea de pământ necesară întreţinerii unui om (capul); cap ut înseamnă puterea de muncă umană corespunzătoare unui jugum. Marele proprietar număra atâtea capiţa sau juga câţi oameni putea întreţine pământul său. Impozitul loveşte deci proprietatea. A. Piganiol a dovedit că 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Gugliemo Ferrero, La ruine de la civilisation antique, Paris, 1921, pp. 125-130; Bury, op. Cit., I, p. 47. ' temui jugatio-capitatio presupune că în nici un caz omul nu poate fi impus fără pământ; impozitul lovea unitatea fiscală compusă din taran şi pământul său83. Orăşeanul nu reprezenta un căput; de aceea, de la Constantin cel Mare, populaţia oraşelor care exercita negoţ sau meşteşuguri plătea o contribuţie, auri lus-tralis collatio, la fiecare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gum avea nevoie, pentru a fi impus, de un căput corespunzător, şi fiscul se silea să afle pentru fiecare jugum disponibil un căput. Lipsa de braţe era mare, şi sarcina fiscului nu era uşoară. Tulburările secolului al III-lea nimiciseră proprietatea Statului. Acesta fu ameninţat de pericolul ca multe ocupaţii laborioase, atât de necesare, să fie părăsite şi pământurile lăsate necultivate din lipsă de braţe de muncă, în această epocă, fiecare se simţea apăsat de condiţia sa şi căuta să scape de ea: taranul dezerta de la tară, lucrătorul îşi părăsea meşteşugul, decurionul fugea de senatul municipal. Acestei grave situaţii autoritat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impot de capitation sous le Bas-Empire romain, Chambery 1916, chap. IV. Cf. G. Ostrogorsky, Gesch. Des byzan-tinischen Staates, ed. A II-s, Munchen 1952, pp. 33-34, care îşi însuşeşte toate aceste excelente consideraţii ale învăţatului francez. [Trebuie adăugate aici contribuţiile lui J. Karayannopulos, Die Theorie A. Piganiols uber die lugatio-Capitatio und die neueren Auffassungen uber die Entwicklung der sozialen und fi-nanzwirtschaftlichen Institutionen în Byzanz, „Byzantinisch-Neugriechische Jahrbucher”, 19(1966), pp. 324-349; Idem, Dieiu-gatio-capitatio-Frage und die Bindung der Agrarbevolkerung an die Scbolle, „Actes du VIP Congres de la Fede”ration Internaţionale des Associations d'Etudes Classiques”, Budapesta, 1984, voi. II, pp. 59-72.], aflat un singur remediu: constrângerea, ţintuirea fiecăruia în condiţia sa84. Administraţia făcea totul ca să lege fiecare căput de jugum atribuit lui. Astfel, pături de populaţie rurală tot mai largi ajunseră încătuşate d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Constantin cel Mare e legat de primul text legislativ (octombrie 332) privitor la celebra instituţie a colonatului. Colonul devine un arendaş perpetuu şi ereditar. Regimul n-a fost inventat, el a existat, desigur, în vechile monarhii din Asia şi Egipt, în Grecia veche şi în Gallia independentă; dar pe solul Occidentului, cum arată Lot85, el a fost rezultatul sistemului de exploatare agrară romană. De la finele Republicii, mica proprietate rurală dispăruse. Rămâneau marea proprietate şi cea mijlocie. Pentru cultivarea lor, erau două sisteme: unul direct, încredinţând aceste proprietăţi intendenţilor şi lucrându-le cu ajutorul sclavilor, celălalt, arendarea, întâiul sistem fu părăsit prin scăderea numărului sclavilor. Micii arendaşi liberi, care închiriau pământul pe termen scurt, se răriră foarte mult de la Traian încoace. Proprietarii nu putură atunci decât să-şi dividă pământul, rezervându-şi o parte şi împărţind restul în loturi, date la arendaşi zişi liberi, coloni, şi mai rar sclavilor aşezaţi (. Casaţi). La sfârşitul secolului al III-lea, imperiul se afla într-o criză agricolă. Multi coloni ajung insolvabili şi venitul fiscal suferă. Pentru a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 Lot, La fin du monde antique et le debut du Moyen Îge (Bibliotheque de synthese historique, L'evolution de l'humanite), Paris, 1927, p. 11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grară., legislaţia lui Constantin creează, după expresia lui Buiy, o nouă „castă”: ea îi face pe coloni arendaşi cu forţa. Aceştia sunt legaţi de pământ, şi copiii lor după dânsii86. Plătesc în bani şi mai ales în natură o zecime din produse. Colonii sunt trecuţi în rol pe domeniul de care tine parcela lor; de aci numele de adscripâicii (censibus adscripti), greceşte evand'Ypaqtoi. Ei continuă a face parte din clasa liberă, dar sunt de fapt neliberi, legaţi de pământ. Dacă fug, sunt revendicaţi precum sclavii şi pedepsiţi, împreună cu cel care i-a primit. Pământul îi tine legaţi din tată în fiu. Colonatul devine deci o stare, o condi-tio intermediară între libertate şi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a fost aplicată şi membrilor senatului municipal. Declinul vieţii municipale e una dintre faptele sociale cele mai importante din secolele al IV-lea şi al V-lea. Legea lui Caracalla, care conferea dreptul de cetăţean tuturor provincialilor, anihila privilegiile distinctive ale coloniilor romane, ale vechilor municipii şi cetăţilor libere greceşti. Treptat, o nouă organizare municipală, mai convenabilă unui despotism central, a fost introdusă în întregul imperiu. Legislaţia lui Constantin cel Mare a pecetluit instituţiile municipale ale imperiului conferindu-le caracterul fiscal pe care ele îl păstrează până la sfârşit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de pământ în provinciile romane locuiau în general în oraşe. Fiecare oraş avea un district agricol, care forma teritoriul său, iar proprietarii de pământ, care posedau 25 de jugere, constituiau corpul din care erau aleşi magistraţii municipal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op. Cit., voi. I, pp. 5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autoritatea administrativă era încredinţată unui senat oligarhic numit Curia, constând, probabil, din cei mai bogaţi proprietari de moşii din oraş sau district, numiţi curiali (curiales) şi decurioni (decuriones). Ei îi alegeau pe funcţionarii municipali şi ocupau vacantele ivite în corpul din care făceau parte. Erau independenţi de proprietarii din mijlocul cărora fuseseră luaţi. Curia, şi nu corpul proprietarilor de moşii forma reala municipalitate romană şi era întrebuinţata de guvernul imperial ca un instrument de stoarcere fiscală şi ca un mijloc de împiedicare a eventualelor opoziţii împotriva administraţiei centrale în strângerea dărilor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ormele financiare ale lui Diocletian, responsabilităţile Curiilor cresc. Decurionii trebuiau să distribuie totalul de juga sau capiţa impuse oraşului (civitas) între possessores şi să procedeze la ridicarea impozitului funciar, de care, de la Constantin cel Mare, erau răspunzători cu averea lor personală. Sarcinile lor devin covârşitoare si, de la începutul secolului al IV-lea, nu se mai afla nimeni dispus a primi cu dragă inimă cariera senatorială de provincie. Se ia atunci o măsură extraordinară: condiţia curialului sau decurionului devine ereditară. Li se interzice a-şi părăsi locul nasterii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 Finlay, A history ofGreecefrom its conquest by the Romanş to the present time, ed. To2er, Oxford, 1877, t. I, pp. 108-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e adăugat aici W. Schubert, Die rechtliche Sonderstellung der Dekurionen (Kurialen) în der Kaisergesetzgebung des 4-6 Jahrhunderts, „Zeitschrift der Savigny – Stiftung fur Rechtsgeschichte: Romanistische Abteilung”, 86 (1969), p. 287-333; G. Kurbatov, Osnovnye problemy vnutrennego razvit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s-a aplicat apoi profesiunii de care atârna hrana capitalelor, serviciului armatorilor care efectuau transporturile maritime de grâu din Africa şi Egipt. Navicularii sunt organizaţi în corporaţii (colle-gia), şi fiul fu legat de profesia tatălui. Era o organizare coercitivă, pe cale de rechiziţie, şi Constantin recurse la această măsură fiindcă transporturile libere 1-ar fi costat foarte mult. Preturile erau exorbitante în secolul al IV-lea. Faimosul edict al lui Diocletian, De pretio rerum venalium, care taxează toate mărfurile, fixând preturile, ne-o dovedest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riză agricolă făcu să se introducă în finanţele bizantine sistemul aşa-zisei emdoĂri (. Adjectio sterilium). Măsura îşi are originea în Egipt, unde, din epoca Ptolemeilor, pământul nelucrat al Statului era atribuit în chip forţat cultivării proprietarilor particulari, îndatoraţi a plăti impozitul pentru porţiunea respectivă. De la sfârşitul secolului al III-lea, această măsură a fost aplicată în tot imperiul şi ea a privit nu numai pământurile Statului, ci şi bunurile părăsite ale particu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aţa economică a imperiului, foarte însemnată a fost asanarea sistemului monetar, îndeplinită de Constantin cel Mare. Baza acestui sistem, care s-a bucurat multe veacuri în toată lumea de mare vază, o alcătui vizantijskogo goroda v IV – VII w., Leningrad, 1971, p. 120 şi urm.; I. Hahn, Immunităt und Korruption der Curialen în der Spătantike, în Korruption im Altertum, Miinchen-Viena, 1982, p. 179-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supra organizării economice, v. Gugliemo Ferrero, op. Cit., pp. 178-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moneda de aur (aureus), pe care Constantin o numi solidus, cântărind 4,48 gr de metal preţios, încât o livră de aur valora 72 de solidf0. Alături stătea siliqua^de argint, care cântărea pe jumătate cât solidus, 2,24 gr, cât timp argintul fată de aur era în raport de 1:12, astfel că 72 de solidi din livra de aur valorau 144 siliquae din livra de argint. Siliqua reprezenta 1/24 din solidus. Acest solidus constantinian, gr. vouia^La, mai târziu vnepnvpov, a format mult timp baza sistemului monetar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ţiunea de apărar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oştilor, Constantin cel Mare şi-a câştigat un merit deosebit pentru energia cu care a reprimat atacurile barbarilor. El a asigurat frontiera Rinului şi a desfăşurat o vie activitate Ie aceea a Dunării, unde începuse presiunea serioasă a goţilor, împăratul şi-a afirmat astfel voinţa energică de a pune capăt consolidării stăpânirii goţilor în stânga fluviului. L. Schmidt socoate că sub domnia lui Constantin cel Mare această consolidare şi-a aflat sfârsitul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aloarea modernă a lui solidus era de 15,43 franci aur. [ţinând seama de avântul înregistrat de numismatica ultimelor decenii, menţionam doar abordările mai sintetice, precum A. R. Bellinger, P. Grierson, Catalogue of the Byzantine Coins în the Dumbarton Oaks Collection and în the Whittemore Collection, voi. I-III, Washington, 1966-1973, aici voi. II, pp. 10-17 şi voi. III, pp. 19-62; Cerile Morrisson et alii, L'ormonnaye, I. Purifications et alteration de Rome ă Byzance, Pari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L. Schmidt, Geschichte der deutschen Stămme bis zum Ausgang der Volkerwanderung. Die Ostgermanen, II. Aufl., Miinchen, 1934,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22 se produse atacul sarmaţilor de vest sau iasygilor92 împotriva cetăţii de la Dunăre -Campona. Într-o scurtă campanie, Constantin respinse atacul şi-i urmări pe barbari până în lasy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23, începu a doua năvălire a goţilor în răsăritul Peninsulei Balcanice. Ei pătrunseră, sub ducele Rausimod, prădând în Moesia de Jos şi Thracia. Constantin porni în persoană împotriva lor, îi aruncă peste Dunăre, trecu dincolo de fluviu şi învinse, în ţinuturile noastre, pe Rausimod, care pieri în această ciocnire. Biruinţa lui Constantin avu drept rezultat unirea întregului limes de la Dunărea de Jos într-o singură mână, şi aceasta aduse o schimbare în politica romană fată de goţi. Aceştia avuseseră până acum iniţiativa; după înfrângerea suferită, ei au fost reprimaţi în propria lor asezare93, în campania aceasta, Constantin negociază cu chersonitii, care intervin, uşurând sarcina generalilor lui Constantin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Gibbon îi consideră pe aceşti sarmaţi aşezaţi încă din vremea lui Plinius în câmpiile Ungariei de Sus, de unde i-au alungat pe dacii de pe Tisa pe înălţimile Carpaţilor, drept descendenţi ai iasygilor, tribul cel mai numeros şi mai războinic al acestei naţiuni (op. Cit, ed. Bury, t. II,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ari Patsch, Beitrăge zur Volkerkunde von Sudosteuropa, III: Die Volkerbewegung an der unteren Donau în der Zeit von Diokletian bis Heraklius, 1. Teii, Bis zur Abwanderung der Goten und Taifalen aus Transdunavien (Akad. Der Wiss. în Wien, Ph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 Sitzb., 208, Bd., 2. Abhandl.), Wien und Leipzig, 1928, p. 1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V. Constantin Porphyrogennetos, De adm. Imperio, ed. Moravcsik, Budapesta, 1949, p. 264 şi urm. [însoţită de traducerea engleză a lui R. J. H. Jenkins, scrierea are şi o a doua ediţie, îmbunătăţită, apărută la Washington, 1967, reprezentând primul volum al colecţiei „Corpus Fontium Historiae Byzanti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întreprinse apoi la această frontieră, atât de ameninţată acum, lucrări tehnice militare menite a asigura respectul autorităţii imperiului din partea germanilor. El construi anume peste Dunăre două treceri permanente, care, împreună cu întăririle corespunzătoare de pe ţărmul de miazănoapte, făceau cu putinţă un control al activităţilor de dincolo de fluviu şi o intervenţie rapidă a imperiului. Una din aceste treceri privea Oltenia, îndreptată împotriva taifalilor (înrudiţi cu goţii), cealaltă Muntenia, împotriva g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28, Constantin construi la nord de Oescus, în dreapta gurilor Iskerului (la satul bulgar actual Gigen), un pod de piatră95, în fata cetăţii Sucidava (aproape de Celei). Al doilea loc pe Dunăre, neobişnuit de prielnic pentru legăturile dintre cele două maluri, era la Transmarisca – Turtucaia. În fata acestei vechi cetăţi a times-ului, în locul Olteniţei de azi, unde Patsch presupune vechea aşezare Marisca, la vărsarea Argesului, împăratul ridică Constantini-ana-Daphne, care, prin situaţia ei, asigura legătura cu Transmarisca96. Identificată de Tocilescu şi Pârvan cu Spanţov, la 10 Km est de Olteniţa, Patsch găseşte această localitate prea abătută din drum şi pune cetatea lui Constantin mai degrabă la Ulmeni. Im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supra acestui pod, An. Inst. De Studii clasice, I, p. 156 şi urm. [D. Tudor, Podurile romane de la Dunărea de Jos, Bucureşti, 1971 (si versiunea franceză a cărţii: Idem, Lesponts ro-mains du Bas-Danube, Bucureşti, 1974); O. Toropu, Noi contribuţii privitoare la podul lui Constantin cel Mare de peste Dunăre, „Analele Universităţii din Craiova, Ist. -Geo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 I (1972), pp. 20-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rokopios, DeAedif., IV, 7, 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BĂNESCU tanta mare pe care împăratul o dădea acestei treceri a Dunării o arată nu numai numele împărătesc al acestui cap de nord al podului, dar şi faptul că a bătut, pentru această creaţie, monede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or puternice întăriri, legând cele două maluri ale Dunării, n-au întârziat a se produce, şi un savant de talia lui Cari Patsch le apreciază îndeosebi când afirmă că amândouă aceste treceri aşa de bine alese, strânseră atât de tare ţinuturile de dincolo de fluviu cu imperiul, încât duşmanul se putea socoti ca învins, iar vechea provincie a Daciei ca încorporată imperiului (dass der Feindwie ihn auch die Munzbilden darstellen – als uberwunden und die alte dazische Provinz als dem Imperium angegliedert angesehen werden konnten)9S. Puterea imperiului, afirmă el, legătura statornică pe care o aveau garnizoanele romane de dincolo de Dunăre cu anexa lor civilă exercitară acolo nu numai o influentă militară. Pe lângă faptul că în Dacia, părăsită în anul 271, se păstraseră părti din vechea populaţie romană, care acum puteau gravita către sud, creştinismul prinsese rădăcini printre goţi. Între dânşii se aflau creştini, încă din a doua jumătate a secolului al III-lea, în urma convertirilor făcute de preoţii greci aduşi în anul 264,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atsch, op. Cit., p. 20. [Localizarea cetăţii Constantiniana Daphne este încă viu disputată, cf. I. Barnea, O. Iliescu, Constantin cel Mare, p. 115 şi urm, p. 143, n. 78 şi 86; P. Diaconu, în căutarea Daphnei, „Pontica”, 4(1971), pp. 311-317 şi Idem, Sur l'emplacement de l'ancienne Daphne, „Studia balcanica. Recherches de geogr. historique” (Sofia), 10 (1975), pp. 87-93.1 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em, pp. 22-23. -t j? '. -: /;, yiu^fe. ÎK^/. U.^jiui/iv,.;, ISTORIA IMPERIULUI BIZANTIN prizonieri din Cappadocia, probabil şi din Phrygia ori Galatia, si, cum presupune amintitul erudit, în urma influentei exercitate din ţinuturile Pontului şi Dunării colonizate cu goţi, a celei a multor provinciali taraţi din prima jumătate a secolului al III-lea din ţările balcanice, ca şi în urma căsătoriilor mixte ori a serviciului în armat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332, goţii, nemaiputând ataca în sud, unde frontiera era atât de bine păzită, îi atacă pe sarmaţii Argaragante^00, în Banatul actual. Aceştia cer ajutorul lui Constantin, care trimite pe fiul său Constantin al II-lea şi-i zdrobeşte (20 aprilie 332): aproape 100.000 de goţi au pierit de foame şi de frig. Salvaţi de imperiu, sarmaţii sunt atacaţi de Limigantes, servii lor revoltaţi, care-i bat şi-i silesc la emigrare, împăratul primeşte în imperiu 300.000 (!) colonizaţi între Belgrad şi Orşova (334)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n Balcani n-a mai fost tulburată până la moartea împăratului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Ultimele evenimente a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ul 326, Crispus fusese ucis de Constantin cel Mare la intrigile sotiei sale a doua, care voia să asi- „ Ibidem, p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a Eusebius: „Acrarag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 p. 28 şi urm. Cf. N. lorga, Histoire des Roumains et de la Românite orientale, voi. II, Bucarest, 1937, pp. 45-46. [Volumul românesc al acestei sinteze are în prezent o a doua ediţie, îngrijită de Editura Enciclopedică, 1991; G. Bichir, Sarmaţii şi relaţiile lor cu geto-dacii, în „Studii. Revista de istorie”, 38 (1985), pp. 1043-1057 şi pp. 1164-1177.];:' gure tronul propriilor săi fii. Mama lui Constantin, Elena, deschise ochii fiului său şi Fausta fu atunci, la rândul ei,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rigi puseseră la ordinea zilei chestiunea succesiunii imperiale. Constantin vru să crute imperiului criza ce părea inevitabilă. El stabilise în folosul său unitatea imperială sfărâmată de Diocletian, dar îşi dădea seama că împărţirea imperiului, sub o formă sau alta, era de acum o necesitate. De aceea, în 335, cu prilejul aniversării a treizeci de ani, procedă la o împărţire definitivă a imperiului între cei trei fii ai săi şi doi din nepoţi, Dalmatius şi Hannibal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l II-lea, cel mai mare dintre fii, primi lotul părintesc primitiv: Britannia, Gallia,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u luă Orientul (Asia Mică, Siria,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s luă Italia, Illyricum,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tius avu Peninsula Balcanică (Macedonia, Thracia, Achaia), cu misiunea de a apăra ţărmul gotic a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ianus primi Asia Mică Orientală (Cappa-docia, Pontul, Armenia Mică), cu titlul de Regele Regilor, în aşteptarea cuceririi Statului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ânduire a lui Constantin favorizează, fireşte, pe fiii săi, moştenitorii prezumtivi; dar, alături de dânşii, ea făcea loc şi Cezarului Dalmatius şi fratelui său Hannibalianus, o asociaţie care fu consolidată şi prin două alianţe: o fiică a lui luliu Constantiu, semi-sora lui Iulian, Constantia, deveni sotia lui Constantiu, iar Hannibalianus luă în căsătorie pe fiica împăratului Constantin cel Mare, numită tot Constantia şi care va ajunge apoi sotia lui Gallus. S-a căutat a se realiza astfel buna înţelegere între diferiţii reprezentanţi ai dinastiei. Dar împrejurările aveau să răstoarne în curând, cum vom vedea, toate aceste pre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duşmanul iranic al imperiului, după decenii de linişte, ridică din no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rea parţilor fu doborâtă ele Artasir I, la a-^ nul 226, Statul iranian a fost reînnoit de o serie de monarhi ai dinastiei sassanide102, care au reînviat gloria vechilor Achemenizi. El era o putere recunoscută de Imperiul roman ca un stat de rang egal. Una din trăsăturile caracteristice ale acestui Stat era nobilimea ereditară, în care se deosebeau două clase: nobilimea înaltă, stăpână pe vaste domenii, în care exercita puteri princiare, şi nobilimea inferioară, partea sănătoasă a naţiunii, de asemenea proprietari, cunoscuţi ca dikhani. Un fel de relaţii feudale, socoteşte Bury, au existat între aceste două clase ale nobilimii, şi organizaţia militară pare a fi fost în legătură cu obligaţiile feudale. Altă trăsătură caracteristică a statului persan era religia, controlată de o preoţime cu imense puteri şi exercitând o influentă conservatoare. Fiecare district, în provinciile Pers iei, se afla sub controlul spiritual al unui mare preot mag (corespunzând episcopului), şi în capul întregii ierarhii sacerdotale stătea supremul arhi-mag. Odată cu stabilirea creştinismului, Statul roman prezintă şi el o preoţime puternică, organizată ca o ierarhie, intolerantă şi zeloasă de persecutii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umită astfel după bunicul lui Artasir. [=Ardasir I, 224-241, întemeietorul dinastiei sasanide, 224-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 Buiy, History ofthe Later Roman Empirefrom tbe death ofTheodosinsetc., l, p.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JÂnnr ' i:;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între aceste două puteri spirituale era inevitabil. Creştinii fură adesea prigoniţi în Persia; ceva mai târziu, secta Nestorienilor, urmărită de bizantini, îşi găsea refugiul la persi, care de obicei îi ocr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Statului persan se afla acum Sapor al II-lea, fiul lui Hormisdas, un monarh cu mari însuşiri politice ş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mise, în 336, lui Constantin cel Mare o ambasadă insolentă, cerând evacuarea provinciilor de la Tigris cucerite sub Diocletian. Împăratul răspunse că va veni să exprime în persoană sentimentele sale lui Sapor. Într-adevăr, odată cu primăvara (337), el porni în fruntea armatei. O cometă de mărime extraordinară se arătă atunci pe cer, aruncând neliniştea în spirite. Putin mai în urmă, împăratul se simţi rău. Trecând aproape de apele termale de la Helenopolis, în Bithynia, el se opri acolo, să facă o cură; dar nu se simţi mai bine. În prada unei febre violente, fu transportat în vila sa din Akyron, lângă Nicomedia, unde, după câteva zile, îşi dădu sufletul (22 mai 337), după ce primise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neaşteptată a suveranului produse o emoţie adâncă. Ofiţerii săi îi depun trupul fără viaţă într-un cosciug somptuos şi-1 duc la Constantinopol, unde fu expus acoperit de purpură şi cu diadema pe cap, într-una din sălile cele mai frumoase ale palatului sacru. Multă vreme fu vegheat de o gardă, în timp ce dinaintea lui se desfăşura ceremonialul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bişnuită a audientei lor, senatori, magistraţi şi demnitari veneau să salute cadavrul îmbălsămat, pentru a paraliza astfel intrigile până la sosirea unuia dintre moştenitorii tronului. „s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de cele întâmplate, Constantiu nu putu sosi îndată la Constantinopol. În ziua de 2 august 337, se promulga încă o lege în numele defunctului. După această dată avură loc cu pompă funeraliile, şi trupul împăratului, care tronează până azi în istoria creştinismului, fu coborât în mormânt, în bazilica. Sfinţilor Apostoli, clădită de el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J. Bidez, La vie de l'empereur Julien, Paris, Les Belles Lettres, 1930, pp. 12-1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UI CONSTANTI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onstituirea unităţ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familie care înlocuia artificialul colle-gium întocmit de Diocletian era menit să aibă o soartă identică. Mai repede decât regimul tetrarchiei, el se va nimici în războaie civile. Procesul care făcuse din Constantin stăpânul unic al lumii se va reînnoi, după moartea sa, în favoarea celui cle-al doilea fiu, Constantiu; dar imperiul a fost mântuit de dezmembrare, cum observă atât de bine Finlay, numai prin exterminarea celei mai mari părti a familiei imperial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ii ai lui Constantin văzuseră cu ochi răi împărţirea din 335, care atribuise o parte de imperiu colateralilor, îndată după înmormântarea tatălui lor, ei se proclamară Auguşti (9 septembrie 337), conside-rându-se singurii stăpâni ai imperiului, şi provocară o revoltă militară la Constantinopole împotriva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ia lui Constantiu dase cu jurământ asigurări verilor săi alarmaţi. El născoci totuşi un pretext al crimei puse la cale. După câte relatează Philostorgios, unul din continuatorii lui Eusebiu, Constantiu ar fi primit din mâinile episcopului de Nicomedia un rulou conţinând ultimele voinţe ale lui Constantin. Acesta îşi exprima bănuiala de a fi fost otrăvit de fraţii săi şi cerea fiilor să-1 răzbune şi să ia măsuri pentru siguOp. Cit., voi. I,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ranta lor. Trupele instigate provoacă un măcel groaznic, în care pier cei doi fraţi ai lui Constantin, mai multi nepoţi, între care Dalmatius şi Hannibalianus, şi totodată unii dintre înalţii demnitari ai Statului. Singuri Gallus şi Iulian, în vârstă de 12 şi respectiv 6 ani, scăpară din acest măcel, poate din cauza vârstei, care-i făcea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au apoi o întrevedere la Sirmium şi procedează la o nouă împărţire teritorială, care adause la lotul lui Constantiu provinciile celor doi ver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onia dintre ei nu tinu multă vreme. Constantin al II-lea, ambiţios, vru să urmeze exemplul tatălui şi să reconstituie unitatea imperiului în folosul său. El se ridică împotriva fratelui său Constans, ale cărui state erau limitrofe cu ale sale, merse asupra Romei, dar, atras într-o cursă, pieri (340). Provinciile sale fură anexate de Const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acum decât doi împăraţi. Această di-archie tinu 10 ani, Constans era un vicios şi nemulţumi elementul militar. O conspiraţie se urzi împotriva lui. Magnentiu, un soldat de origine germană, care se ridicase prin serviciile sale în vârful ierarhiei, se proclamă împărat la banchetul dat de intendentul finanţelor Marcellinus, la Autun. Informat, Constans, care se afla la vânătoare în apropiere, căută scăparea fugind către Spania; dar, ajuns de o trupă de călăreţi franci la poalele Pirineilor, el fu omorât106. Magnentiu rămase stăpân p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zurpare, a lui Vetranion, unul din generalii armatelor de la Dunăre, se produse în Illyricum.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simus (Bonn), I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stantiu, Constantia, văduva lui Hannibalianus, îl îndemnase să se proclame Caesarân primăvara anului 350. Vetranion era bun militar, iubit de soldaţi, din rândurile cărora se ridicase; era însă un om simplu, fără nici o cultură. El îşi luă rolul în serios şi scrise lui Constantiu pentru a-i promite alianţă şi a cere mâna sorei sale. Aceasta scrise şi ea fratelui său, explicându-i că alegerea lui Vetranion s-a făcut numai spre a împiedica armatele de la Dunăre să treacă de partea lui Magne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u veni din Orient, unde purtase fără succes războiul cu perşii. El căută mai întâi să-1 lovească pe Vetranion înainte ca uzurpatorii să se unească şi izbuti să însele simplitatea lui, atrăgându-1 în cursa unor tratative amăgitoare. Se alese un loc la frontiera provinciilor limitrofe, pentru o întrevedere, spre a se asigura, prin jurământ reciproc, şi a pune la cale operaţiile războiului civil. Locul ales a fost Sardica (Sofia de azi), unde trupele amândurora se întruniră la 25 decembrie, într-o vastă câmpie, în mijlocul lor se ridicase tribuna de pe care împăraţii obişnuiau să vorbească trupelor. Constantiu propuse să se ia de arbitru armata însăşi, ceea ce Vetranion primi, înţeles cu şefii forţelor acestuia, Constantiu, care avea întâietatea, tinu un discurs dibaci, în care aminti soldaţilor de gloria şi libertatea tatălui său, de jurămintele ce legau legiunile de dinastia sa. Soldaţii, înteţiţi de ofiţerii din jurul tribunei, izbucniră în aclamaţii puternice pentru fiul lui Constantin. Impresionat, Vetranion se aruncă la picioarele lui Constantiu, cerând iertare, împăratul se mulţumi a-1 dezbrăca de purpură, apoi îl îmbrăţişă, îl primi politicos la masă şi-1 trimise la Prus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ynia, într-un palat, unde putu să-şi ducă, timp de şase ani, o viaţă confortabilă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Magnentiu, puternic, fiidcă fusese recunoscut de Britannia, Gallia, Spania şi Italia. El înainta, în marşuri grăbite, în fruntea unei impunătoare armate de provinciali şi barbari. La Mursa, pe Drava, armata lui Constantiu îl zdrobi, după o bătălie teribilă, în care 50.000 de oameni rămaseră pe câmpul de luptă. Ceea ce a contribuit la victorie a fost trecerea la imperiali a francului Silvanus, general renumit, împreună cu corpul său de cavalerie. Scăpând de încăierare, Magnentiu se refugie la Aquileia, întărind trecerile munţilor. Dar apariţia flotei romane pe coastele Italiei produse multe defecţiuni. Roma, unde Magnentiu înecase în sânge tentativa lui Nepotianus de a-1 înlocui (iunie 351), era ostilă uzurpatorului. Când armata imperială reuşi a trece Alpii lulieni, Magnentiu fugi cu putinele-i trupe dincolo de Alpi, la Lugdunum (Lyon), încercă a trata, renunţând la purpură, dar, urmărit de aproape, nu-i rămase, pentru a nu cădea în mâinile duşmanului, decât a se sinucide108. Aceste evenimente ocupară anul 352 şi jumătate din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fu nemiloasă. Unitatea imperiului era cu aceasta reco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em, I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etalii asupra, înverşunatei lupte şi a sfârşitului ei la Zosimus, II, 46-53. [A. se vedea şi studiul lui J. Sasel, The Struggle between Magnentius and Constantius II for Italy and Illyricum, „Ziva antika”, 21 (1971), pp. 20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al II-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mpărat: 353 – 3 noiembrie 361) a. Tribulaţiile lui Gallus şi Iulian. Educaţia lor. Gallus înaintat Caesar, execuţia lui. După masacrul din care singuri scăpaseră, cei doi veri ai lui Constantiu al II-lea îşi duseră mult timp o viaţă retrasă, într-un adevărat exil, urmăriţi necontenit de vigilenta bănuitoare a împăratului, supravegheaţi de oamenii săi de încredere, înconjuraţi de spioni, care îl ţineau la curent cu tot ce putea interesa suspiciunea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us rămase, probabil, un timp în capitală sau, cum cred unii, undeva în Asia, dar pe Iulian îl regăsim în palatele pustii din Nicomedia, în fundul Golfului Astakos, pe coasta asiatică a Propontidei. Acolo trimise noul stăpân al Orientului pe orfan, şi Eusebiu, episcopul oraşului, era însărcinat a-i supraveghea educaţia. Nu departe se afla mama Basilinei, bunica lui Iulian, bucuroasă a-şi regăsi în acest copil amintirea fiicei sale, care murise curând după naşterea lui. Ea îi dărui un domeniu cu o vilă şi vaste dependinţe în preajma oraşului Chalkedon, şi Iulian era fericit să-şi petreacă acolo vacantele, gustând în acel mediu câmpenesc bucurii de care îşi va aduce aminte mai târziu cu înduioşare. Pedagogul Mardonius, un bătrân eunuc scit foarte învăţat, fost lector al Basilinei, plin de bunătate şi de foc sacru pentru profesiunea sa, se îngrijea de educaţia copilului. El îi deştepta gustul pentru literatura clasică, admiraţia pentru frumuseţile lui Homer şi Hesiod. Iulian îi va păstra o amintire scumpă şi o adevărată veneratie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upă moartea lui Eusebiu (341-342), Iulian fu transferat la Macellum, domeniu imperial din Cappadocia, unde veni şi fratele său Gallus. Bănuitorul despot simţise nevoia de a-i interna într-un loc sigur. Aici nu mai era vorba de studii profane; s-a urmărit a se împlini instrucţia religioasă a tinerilor prin lecturi şi explicaţii din Vechiul şi Noul Testament, pelerinaje şi rugăciuni la mormintele martirilor, cântece sacre la biserică. Gallus n-avea educaţia lui Iulian şi nu era pregătit pentru asemenea lucruri, fiind şi o fire brutală; Iulian însă îşi dădu obişnuita silinţa şi făcu progrese repezi. Impresionabil cum era, înclinat spre misticism, fu iniţiat în practicile creştinismului, pe care mai târziu le va recomanda c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scu acolo pe George de Cappadocia, episcopul arian, care avea să sfârşească atât de tragic în Alexandria Egiptului. George avea o frumoasă bibliotecă şi-i permise lui Iulian s-o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u poposea adesea la Antiochia Siriei, unde, sub influenta unor prelaţi pioşi, cum era episcopul Leontios din acel oraş, începu a avea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Excelenta monografie închinată vieţii lui Iulian de J. Bidez, La vie de l'empereur Julien, Paris, Belles Lettres, 1930, e lucrarea fundamentală în această privinţă. [Trebuie adăugată însă bibliografia de limbă engleză şi germană a iltimelor decenii, pentru care se poate face trimitere la The Oxford Dictionary of Byzantium, prepared at Dumbarton Oaks, sub îndrumarea lui A. P. Ka dan, voi. I-HI = ODB), New York – Oxford, 1991, s.v. Julian”, în voi. II, p. 1079, de unde menţionam pe R. Browning, The Emperor Julian, Berkeley-Los Angeles, 1976 şi E. Pack, Stădte undSteuern în der Politik Julians: Untersuchungen zu den Quellen eines KaiserbUdes, Bruxelles,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OLAE BĂNESCU pentru singurătatea în care se afla, înconjurat numai de străini. La sugestia acestor prelaţi, exilul verilor săi îşi află acum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nele anului 347, un ordin sosi la Macellum, dispunând trimiterea la Curte a lui Gallus, care fu un timp încă supravegheat. Iulian, absorbit de cărţi, era mai putin de temut, şi el putu părăsi Macellum şi veni la Constantinopol, unde afla toate mijloacele pentru a se adânci în studiile sale. Prin direcţia dată de Constantiu acestor studii, e putin probabil să fi urmat altceva decât gramatica şi retorica. El frecventa în acelaşi timp bisericile. Spionii împăratului nu-1 pierdeau însă din ochi. Iulian avea vreo douăzeci de ani. Firea sa vioaie, sinceră, lipsită de orgoliu, îl făcea să se apropie de oricine, fără consideraţie de rangul său, şi-i atrase simpatiile capitalei. Alarmat de popularitatea ce şi-o câştiga, Constantiu îi dădu ordin să părăsească îndată Constantinopol şi să se retragă la Ni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Iulian trecu Bosforul, pentru a se închide în vechea reşedinţă imperială. El avu norocul să găsească acolo pe Libanios, care-şi preda atunci în acel oraş învăţământul. Desi i se interzise de a urma cursurile celebrului retor, care putea clătina educaţia creştină a tânărului, Iulian găsi mijlocul de a-şi procura zilnic copia lecţiilor lui. Între celebrităţile sofisticii a doua, Libanios răspundea întru totul cerinţelor spiritului superior al noului său discipol, care, după expresia lui Bidez, în mediul acesta fu pus pentru întâia oară în comunicaţie cu zeii. Iulian a fost u-nul dintre cei mai entuziaşti discipoli ai lui Libanios. Acesta întări într-însul cultul pentru literatura antică, în care îl iniţiaseră primii săi educatori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olitice aduc deodată o schimbare neaşteptată în regimul tinerilor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350, se produse în Occident uzurparea lui Magnentiu, proclamat împărat la Au tun. Constans pieri de mâna emisarilor săi, în fuga-i către Spania. Frontiera Orientului era în acel moment serios ameninţată. Situaţia gravă îl sili pe Constantiu a înţelege că trebuie să-şi asocieze pe unul din singurii membri ce mai erau în viaţa din dinastia sa. La 15 martie 351 el îl ridică pe Gallus la rangul de Caesar, îi dădu de sotie pe sora sa Constantia şi schimbă cu el jurăminte solemne de bună înţelegere înaintea epis-copului-misionar Theophil Indianul, unul dintre familiarii împăratului. Gallus primea sarcina de a guverna Orientul şi pleca, împreună cu sotia sa, la Antiochia. În drumul către reşedinţa, avu la Nico-media o întrevedere cu fratele său Iulian, care obţinu de la Constantiu libertatea de a merge, după voie, să-şi desăvârşească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tori, Iulian nu mai avea ce căuta. Ceea ce-1 atrage acum e misticismul, pe care-1 întrevăzuse la Nicomedia. De multă vreme ceva se pregătea în filosofic, încetul cu încetul, vechile doctrine se apropiaseră, ele tindeau a se topi unele în altele, absorbind ce mai rămăsese din anticele religii elenice şi atrăgând unele elemente ale credinţelor noi. O sinteză era necesară, şi ea se îndeplineşte în prima jumătate a secolului al III-lea, cu Plotin. Condensând într-un larg sistem de eclectism elemente ale teologiei împrumutate din toate filosofiile şi din toate religiile elenis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Bidez, op. Cit., pp. 1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lotin arătase că prima întrebuinţare a raţiunii este de a înţelege că omul e captiv în materie, că prima silinţă a voinţei lui trebuie să fie de a se avânta „dincolo”, de a se desface de lucrurile pământeşti, de a-şi elibera sufletul de trup. Adevărata virtute este unirea cu Dumnezeu. Avântul către Dumnezeu nu-1 cerea Plotin raţiunii şi inimii, fiindcă Dumnezeul său era dincolo de sensibil şi de inteligibil. Dincolo de raţiune va fi pentru el intuiţia şi dincolo de intuiţie extazul (ejccrracng), actul de a ieşi din sine111. Când sufletul s-a eliberat de tot ce-1 leagă de lume, atunci totul se şterge şi totul se revelează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IV-lea, păgânismul în pericol recurse la ajutorul forţelor elenismului. Sistemul lui Plotin, ca toate doctrinele filosofice, prea subtile şi delicate, nu era accesibil multor inteligente. Discipolii săi căutară a prezenta speculaţiile filosofici sale în imaginile seducătoare şi vaporoase ale cultelor mistice. Marele pontif al neoplatonismului mistic a fost lamblichos, metafizician subtil, adorat de discipoli ca o fiinţă supranaturală, poruncind demonilor şi vorbind cu zeii. Pentru Cousin, care ne expune cu mult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lexandrinii au întrebuinţat pentru întâia oară acest cuvânt – care, etimologic, înseamnă schimbare de stare, deviere,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zugrăvi încântarea religioasă, „nebunia sublimă a sufletului pierdut în unitatea divină”. (Vezi Cousin, Hist. Generale de la philosophie, Xlle ed., Paris, 1884, p. 179, n. 2). [Vezi şi Infra, n. 497 a îngrijitorului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lfred şi Maurice Croiset, Hist. De la litter. Grecque, t. V, pp. 887-890, dau o succintă şi excelentă caracterizare a filosofiei acestui spirit original. Cf. Em. Brehier, Plotin, Enneades, Les Belles Lettres, Paris, 1924, I, Introdu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alexandrin, lamblichos nu mai e un filosof, ci un preot şi un mistagog (iniţiator în mistere): el învaţa unirea reală cu Dumnezeu, face evocaţii şi minuni113. Elenismul ajunge cu el o religie exaltată, ai cărei credincioşi, desfăcuţi de interesele pământeşti, trăiesc în plin supranatural. Spiritul lor pierde din ce în ce contactul cu realitatea, alunecând în speculaţii extravagante. Ei se aruncă în divinaţie şi theurgie, vrăjitoria secolului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filosofilor la care alerga Iulian -spune atât de bine Gaston Boissier – răspundea unor trebuinţe ale sufletului său pe care creştinismul nu le putuse mulţumi. Acest învăţământ era mai mult decât o metafizică îndrăzneaţă, decât raţionamente subtile şi reverii semeţe, afirmă eminentul erudit; el pretindea a pune la îndemână mijlocul de a fi în comunicaţie cu Divinitatea, „de a. merge spre ea sau de a o atrage la sine, de a auzi vo cea ei în visuri sau în oracole şi de a şti de la ea însăşi natura şi planurile sale”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lichos nu mai era în viaţă, dar la Pergamon se afla Edesios, cel mai venerat dintre discipolii săi. La el aleargă Iulian. Fi; osoful, bătrân şi obosit, îl îndreaptă către Maximus, care se afla în Ephes, către Priskos, care luase drunual spre Atena. Iulian plecă atunci la Ephes şi acolo îl cunoscu pe vestitul Maximus (351), se iniţie în theurgie, în practicile religioase ale misterelor neoplatonismului, întors la Nicomedia, el continuă a se arăta creştin, dar, supraveghea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ousin, op. Cit.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G. Boisser, La fin du paganisme, t. I, Paris, 1907, chap. III (L'empereur Julien),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peregrinările sale la theurgi ajunseră la urechile lui Gallus, care trimise pe lângă fratele său pe Aetius, seful arienilor extremişti, un teolog de reputaţie al epocii. Iulian îl primi cu multă simpatie, îi arătă înţelegere, şi teologul fu convins de credinţa sa nealt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Antiochia, Gallus trezi prin purtările sale nemulţumirea generală. Cesarul usuratec se desfăta în plăceri, se pasiona pentru spectacole şi se deda la acte compromiţătoare. Ammianus Marcellinus, cel mai preţios izvor al epocii, relatează că noaptea, întovărăşit de o bandă de spadasini travestiţi, cutreiera tavernele şi răspântiile, întrebând, în limba greacă, pe care o cunoştea bine, ce ştie fiecare despre Cesar, şi aceasta o făcea fără ruşine în oraş, la lumina tortelor, ca ziua115. Constantia exercita asupră-i o influentă funestă, şi el o lăsă să terorizeze oraşul printr-o serie de executii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primite de împărat îl alarmară. El îi retrase mai întâi mare parte din trupe, şi apoi îl chemă la Milan, sub cuvânt că vrea să se întreţină împreună asupra afacerilor imperiului. Constantiu insista ca Cesarul să-şi grăbească venirea si, pentru a înlătura bănuielile, îi cerea să vină împreună cu sotia s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d. Fr. Eyssenhardt, Berlin, 1871, XIV, l, 19: et adhibitis paucis clam ferro succintis uesperi per tabernas palabatur et con-pita quaeritando Graeco sermone, cuius erat inpendio gnarus, quid de Caesare quisque sentiret et haec confidenter agebat în urbe ubi pernoctantium luminum claritudo dierum solet imitări fulgo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egaera quaedam mortalis, inflammatrix saenientis adsidua, humani cruoris auida nihil mitius quam maritus (Ibidem, XTV, 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care o doreşte mult. Constantia ezită câtva timp, temându-se de mâjiia lui, dar, socotind că influenta ei îl va linişti, ca frate, se decise în cele din urmă a porni. Din nefericire, ajunşi în Bithynia, muri de o febră subită117. Ea iu înmormântată lângă Roma, într-un mausoleu monumental, care-i poartă şi astăzi numele. Gallus îşi continuă singur drumul către des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etovio, în Noricum, era pus sub gardă, despuiat de vesmintele regeşti şi îmbrăcat cu tunica şi mantaua comună, urcat repede într-o trăsură privată (carpento privata) şi dus în Histria, lângă Pola. Pe când era păzit acolo, sosiră Eusebius şambelanul (_cubiculi praepositus), Pentadius notarul şi Mellobaudes, tribun militar, trimişi de tiranul obsedat spre a-i lua un interogatoriu amănunţit cu privire la omorurile săvârşite la Antiochia. Palid de emoţie, Gallus îngăimă că execuţiile s-au făcut la instigaţia sotiei sale. La această insultă a memoriei surorii sale, Constantiu, apucat de o mânie fără de margini, nu mai văzu siguranţa pentru sine decât în moartea nefericitului Cesar. Serenianus fu îndată expediat, împreună cu alti doi delatori, pentru a-1 executa. Cu mâinile legate la spate, „ca unui hot răufăcător”, după expresia lui Ammianus, Gallus fu decapitat către sfârşitul anului 354 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mănuntele acestei sinistre tragedii, Iulian fu atât de impresionat, încât de multe ori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mmianus, XIV, 11, 6: cum Bithyniam introisset, în statione quae Caenos Gallicarios appellatur, absumpta est în febrium re-p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XIV, 11, 23: et ita conligatis manibus în modum noxii cuiusdam latronis cemice absc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de spectrul trupului decapitat al fratelui său. Odată cu execuţia lui Gallus, primea şi el ordinul de a se prezenta la Milan. Acolo se găsi în prezenta unei acuzaţii formale: i se imputa că părăsise Macellum fără autorizaţie, că avusese conciliabule cu fratele său dizgraţiat, când trecuse prin ConstantinopoF19. Iulian s-a apărat energic. Suspectat, calomniat de puternicii intriganţi de la Curte, el simţea că viaţa sa e în primejdie, şi Constantiu, sub influenta camarilei, nu voia să-1 primească în audientă. O intervenţie neprevăzută şi hotărâtoare îl salvează, împărăteasa Eusebia, care exercita o mare influentă asupra soţului său, se apropie cu simpatie de tânărul nefericit, pledează cu ardoare cauza lui şi obţine a-1 primi în audientă şi a-1 asculta, întrevederea aceasta avu darul să liniştească mânia des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Iulian era să se întoarcă în liniştea domeniului moştenit de la bunica sa, şi Eusebia îi obţinu autorizaţia. Iulian plecă, dar la Como fu întors din drum din cauza revoltei generalului Silvanus în Gallia, provocată de infamia delatorilor din jurul tronului. Suspiciunea se trezi din nou în sufletul lui Constantiu, care se temu ca Iulian să nu întâmpine în calea sa pe rebeli. Eusebia, din marea sa afecţiune pentru Iulian, îl convinge atunci pe împărat să-1 lase a-şi urma un timp învăţătura la Atena, unde nu va mai putea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fu primită de Iulian cu o nespusă bucurie. El putea să vadă în sfârşit oraşul viselor sale. În vara anului 355, îşi făcea intrarea în Atena, streIbidem, XV,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u-se fără zgomot, supravegheat cum era, şi descindea la locuinţa elegantă a unui nobil din Antiochia, Celsius, prieten intim al lui Libanios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vastările pe care le suferise, oraşul îşi păstra vechea splendoare a monumentelor sale. Acropole, cu atâitea minuni ale artei, era intactă. Pallas-Athena trona încă în mijlocul Parthenonului; sacrificiile se îndeplineau şi solemnităţile cultului păgân se desfăşurau în toată măreţia lor. Ne închipuim uşor impresia strecurată în sufletul tânărului setos de marile amintiri ale trecutului. El nu-şi pierdea vremea în distracţiile obişnuite ale tineretului zgomotos, ci se lăsa în voia entuziasmului său pentru frumuseţile ce-i Fermecau privirea şi pentru învăţământul ce făcea atunci gloria metropolei ele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ateniană răsuna în acea epocă de elocventa sofiştilor celebri, în jurul cărora se îngrămădeau tinerii studioşi din cele mai depărtate provincii ale imperiului. Arta cuvântului era la grecii de atunci o adevărată desfătare a spiritului, prin efectele sale în mare parte muzicale. Oratorul era acum un emul al poeţilor lirici. Aplicând o prozodie care nu se mai simţea în limba vie, el scotea în relief, ca un virtuos, timbrul şi armoniile elocuţiunii sale şi exalta pe auditori prin muzicalitatea frazelor, de multe ori pure sonorităţi, lipsite de fon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ne fac, poate, să surâdem astăzi. Dar, cum observă cu drept cuvânt un învăţat care s-a oprit asupra lor, trebuie să mărturisim că nu le mai putem înţelege. Acest acord absolut al cuvântului şi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Bidez, op. Cit., pp. 108-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nomene care s-au pierdut pentru noi. A fost un gen de elocventă şi un sistem de educaţie de care nu mai avem azi idee, căci se întemeiau pe un sentiment care a dispărut: iubirea dezinteresată a vorbirii frumoase121. Apoi, limbile vechi ne sunt atât de putin familiare, avem pentru ele un sentiment atât de străin, încât nu ne putem da seama de farmecul pe care-1 găseau într-însele cei vechi, farmec pierdut pentru noi. Că nu erau lucruri atât de dispreţuit, ne-o arată faptul că creştinii, mari oratori ai Bisericii, n-au ocolit scoala retor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cele mai frecventate erau cele ale lui Prohaeresius. Reputaţia sa ajunsese până în Occident şi împăratul Constans îl chemă să-1 asculte. Călătoria sa a fost un triumf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se interesa însă mai mult de filosofic. Şcoala lui Platon supravieţuia în grădinile Academiei, şi aici zăbovea tânărul setos de doctrina complexă a theurgilor. Eleusis, unde se celebrau încă, în toată măreţia lor, misterele zeiţei Demeter, nu era departe, şi Maximus recomandase lui Iulian să meargă să-şi împlinească iniţierea la hierofantul vestitului sanctuar. Tânărul print pătrunse în veneratul templu al divinităţilor subterane, străbătu toate fazele iniţierii în misterele lor, împărtăşindu-se de înaltele adevăruri filosofice desprinse din simbolismul lor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tit de Julleville, Histoire de la Grece sous la domination romaine, Il-e ed., Paris, 1879, pp. 351-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Roma îi ridică o statuie de aramă, cu o inscripţie adesea citată pentru aliteraţia de patru ori repetată: Regina Rerum Roma, Regi Eloquentiae. (Jbidem, p.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neoplatonismului, Priskos, recomandat de Edesias, se afla la Atena. Iulian îl cercetă, sedus de ocultismul 5ău. Eunapios ni-1 prezintă ca un om gelos de ideile sale, pătruns de demnitatea filosofici, vorbind domol, p” un ton întotdeauna solemn. Iulian i-a păstrat statornic un mare respect, împreună cu Maximus, Priskos a stat la căpătâiul său, în ultimele-i momente, când clzu rănit pe câmpul de bătaie; ei i-au dat cele din urmă mângâieri filosofice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cunoscu la Atena şi pe corifeii de mai târziu ai Bisericii, pe l^asile de Caesarea şi Grigorie de Nazianz. Cel din urmă, pasionat, îşi aduce mai târziu aminte de tânărul şi originalul membru al dinastiei şi-i schiţează, după eroica lui moarte, un portret plin de ură. Ceea ce rămâne din această schiţare este, cum arată Bidez, timiditatea sa nervoasă, notată de Libanios, care ne spune că, înaintea numeroşilor prieteni ce făceau cerc în jurul său la Atena, Iulian nu pronunţă un cuvânt fără ca o roşeaţă pudică să nu-i coloreze fata, urmând apoi debitul vorbirii sale repezi, de care se resimt adesea scrierile lui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şederii lui Iulian la Atena n-a fost de lungă durată. Pe neaşteptate, la începutul toamnei, el primi ordin să vină la 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ui Silvanus în Gallia se încheia cu asasinarea lui; dar imperiul era acum asaltat din toate părţile. Francii, alamanii şi saxonii ocupaseră 40 de oraşe pe Rin, târând populaţia în captivitate şi ducând cu ei o pradă imensă; quazii şi sarmaţii cutreierau Pannonia şi Moesia superioară; iar în Orient, perşii nu încetau de a ataca, ţinuturile imperiului. Constantiu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1AE BĂNESCU dădea seama cât de greu putea face fată unei situaţii atât de grave, dar pregeta a-şi alege un asociat la imperiu, din cauza, excesivei iubiri de putere şi a suspiciunii fată de toti124. Se gândi totuşi, în cele din urmă, a-şi asocia pe Iulian. O luptă de influente se dădu atunci în jurul său. Delatorii se sileau a-1 abate de la acest gând; singură Eusebia, „foarte instruită, şi cu o prudentă mai presus de sexul femeiesc”, cum o caracterizează Zosimus, le tinu piept şi convinse pe Constantiu să pună pe Iulian ca Cesar peste naţiunile de dincolo de Alpi, căci, tânăr cum este, de o fire simplă, zicea ea, cufundat toată viaţa în studii şi neştiutor în toate, „va fi pentru noi mai bun decât oricare altul”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care-şi aştepta soarta într-un cartier din Milan, fu chemat în sfârşit la Curte, şi ceremonia învestiturii sale în calitate de Caesar avu loc la 6 noiembrie 355, în fata trupelor prezente la Milan. Constantiu pronunţa un discurs în care, lăudând însuşirile vărului său, ceru ratificarea armatei pentru alegerea lui. Trupele îl întrerupseră cu un murmur de aprobare, şi împăratul puse atunci pe umerii lui Iulian purpura şi-1 proclamă Caesarân aclamaţiile lor. El îi adresă apoi lui Iulian o alocuţie plină de sfaturi bune şi de asigurări. Armata îşi lovi zgomotos scuturile de genunchi, semn al bucuriei cu care aproba şi al admiraţiei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Bidez, op. Cit., p. 118; cf. Zosimus (Bonn), I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Zosimus, III, 1: iXiaftai Se KOIVCOVOV ij, îp%fjt oi&gt;K etMppei &amp;iâ ie (pi'kapx'iut vnepfloXriv Kal TO nâvtaq e%eiv ev vnoy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bidemăpeivcov ie ecrTai navwq erepov nepi r] jJ. Ăq. Cf. Ammianus Marcellinus, XV, 8, 3- primea pe Cesarui strălucind în purpura imperială. Iulian luă după aceea loc în carul imperial alături de suveran şi fu introdus solemn în palat126. El a fost fericit a prezenta, din îndemnul împăratului, omagiile sale împărătesei Eusebia. În panegiricul ce-i închină mai în urmă, Cesarui a consemnat scena memorabilei întrevederi. Când veni în fata ei, i se păru că vede, ca într-un templu, statuia Moderaţiei (ayaAjua acacppoavvrig). „Unele – îi zise basilissa – le şi ai de la noi; celelalte le vei avea de la Dumnezeu numai dacă eşti credincios şi drept fată de noi”. Aproape atât a auzit, nici un cuvânt mai mult – urmează el – desi în elocventă nu era mai prejos de cei mai buni oratori. Iulian ieşi de la audientă plin de admiraţie şi uimire, cu impresia de a fi auzit vorbind Modestia însăşi, „atât de dulce şi suav era sunetul vocii sale”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i făcu un dar, care era pentru Iulian de cel mai mare preţ: o mare cantitate de cărţi de filosofic şi istorici buni, de oratori şi poeţi, care 1-au însoţit în campaniile sale şi pe care, cum declară în panegiricul amintit, de câte ori le cerceta, în răgazurile sale, nu putea uita pe aceea care i le dăruise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ulian Caesar, apărarea Galliei. Luptele de la Rin cu germanii (355-359). Pregătirile de plecare se grăbeau. Iulian primea comanda Galiilor, Britannie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mmianus, XV, &lt;?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Elogiul împărătesei Eusebia, p. 97, la Bidez, L'empereur Julien, Oeuvres completez, t. I, 1-ere pârtie, Paris, Les Belles Lettres,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dar Constantiu, după obicei, îşi luă toate măsurile de precauţie, punându-1 pe Cesar sub o umilitoare tutelă. Ursicinus fu înlocuit în comandamentul suprem cu Marcellus, un general mediocru, care avea şi misiunea de a supraveghea de aproape mişcările lui Iulian, în Manifestul său de mai târziu către atenieni, acesta arată situaţia de inferioritate în care era pus: a fost trimis în Gallia nu atât pentru a comanda armatele din acea provincie, cât pentru a se supune generalilor de acolo, căci li se scrisese şi poruncise formal să nu spioneze pe duşmani mai mult decât pe el129, într-adevăr, înalţii funcţionari care se aflau cu el -Florentius, prefectul Galici, Sallustius quaestorul -aveau să primească ordine numai de la Constantiu. Pentru ca atmosfera ce i se crea să fie completă, împăratul îi dădu pe sora sa Elena de sotie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decembrie 355, Iulian ieşi din Milan, petrecut o bucată de drum de împărat. La Turin află ştirea unui dezastru ce i se ascunsese: Colonia căzuse în mâinile barbarilor, după un crâncen asediu. Această veste fu pentru tânărul Cesar o prevestire rea; dar, aclamat în calea sa de populaţie, el îşi întări încrederea. Sosind la Vienna, pe Ron, toţi îi ieşiră înainte din oraş şi din împrejurimi, aclamându-1 călduros, în timpul când Iulian intra în Gallia, aceasta oferea o privelişte tristă, nu mai avea nimic din prosperitatea de odinioară. P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ătre Senatul şi poporul atenian, în aceeaşi ediţie a lui Bidez; 1.1, partea I,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esigur, mai în vârstă decât Iulian, care avea 24 de ani. Elena a avut în această căsătorie un rol şters şi a murit curând după declararea conflictului dintre soţul şi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năvălirilor sălbatice din veacul al III-lea, oraşele erau ruinate, câmpiile rămase în paragină, populaţia rărită. Lutetia Parisiorujn (Parisul) se refugiase în L'âle de la Cite, Bordeaux îşi mutase portul în estuarul unui modest râu (Deveze), spre a rezista surprinderilor, la adăpostul fortificatiilor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către atenieni ne arată situaţia dramatică aflată de Iulian în Gallia. O foarte mare mulţime de germani, spune e33 locuiau fără teamă în jurul oraşelor devastate ale celţilor. El socoteşte la 45 numărul oraşelor deschise, ale căror ziduri fuseseră nimicite de năvălitori; o fâşie de pământ exploatată de barbari dincoace de Rin (jLm TăSe TOV 'Privov) se întindea „de la izvoarele lui până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până acum departe de orice iniţiere în afacerile publice, Iulian era cu totul străin de cunoştinţele reclamate de noua sa situaţie. Conştient de marea misiune ce i se încre dinţase, el se sili, în iarna petrecută în palatul din marginea Ronului, a-şi dobândi aceste cunoştinţe. Sallustius, spirit luminat şi onest, administrator excelent, îl iniţie în afacerile Statului; în acelaşi timp, Cesarul îşi făcu răbdător educaţia militară, studiind exerciţiile soldaţilor şi pregătindu-se alături de ei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ara &lt;356), alamanii îşi reluau incursiunile. Iulian primi ordinul împăratului de a-şi duce armata la Reims. În drumul său până acolo, Cesarul curata locurile de bandele prădalnicilor germani. La Reims, fu pus la curent cu planul operaţiunilor. Un corp de armată condus de împărat trebui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z, La vie de l'empereur Julien, Paris, 1930,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ul aproape de lacul Constanta, spre a face o diversiune către Pădurea Neagră, în timp ce alte trupe, sub comanda lui Marcellus şi Ursicinus, aveau să execute o mişcare paralelă dincoace de frontieră, spre a împiedica pe barbari a trece în Gallia. Programul acesta fu executa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aflând că mai multe oraşe căzuseră în mâinile duşmanului, cuceri Brumath şi se îndreptă direct la Colonia, ocupată mai înainte de germani şi o recuceri aproape fără luptă; el îşi duse apoi trupele la Senones (Sens), pentru a petrece acolo iarna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pania anului 356 nu avusese mari rezultate, în iarnă, bandele barbarilor începură iarăsi jafurile lor ca mai înainte, şi Iulian fu nevoit a-şi răspândi putinele trupe ce le avea pentru a apăra pe locuitori. Informaţi de slaba lui garnizoană la Sens, Cesarul fu asediat de o masă de barbari. Marcellus, care se afla în apropiere, nu-i veni în ajutor, dar Iulian, cu putinii săi soldaţi, apără energic zidurile, stând cu îndărătnicie la creneluri, încât barbarii se văzură siliţi a părăsi asediul după o lună133. Informat de indolenta lui Marcellus, împăratul îl recheamă, în raportul ce-i face, incapabilul general caută să-1 compromită pe Iulian, şi acesta scapă numai prin devotamentul şambelanului său, eunucul Eutherios, care demască toată calomnia, garantând pentru credinţa Cesarului134 şi prin sosirea la Curte, tocmai Ia timp, a celor două panegirice compuse de Iulian în onoarea lui Constantiu şi a îm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ttridem, pp. 14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mmianus, XVI, 4, 2, 3. IM Ibidem, XVI, 7,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şei Eusebia1*5. Marcellus fu trimis la Sardica, şi în locul său fu numit în Callia Severus, general cu experientă şi disciplină, care a fost pentru Iulian un preţios co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57, Cesarul primeşte încuviinţarea, obţinută pentru el de Eusebia, de a comanda personal trupele136. Dar, în locul vrednicului Ursicinus, Constantiu îi trimitea pentru comanda infanteriei pe un duşman, Barbation, care avusese un rol în uciderea lui Ga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357, reluând campania împotriva germanilor, Iulian porni către Vosgi, în timp ce Barbation trebuia să meargă spre Bale, planul fiind să-i prindă pe duşmani ca în cleşte. Iulian nimiceşte o bandă de germani care prădaseră în interior şi se opreşte la fortul Saverne, pe care căuta să-1 pună în stare de apărare. Barbation, care opera pe seama sa, vru să treacă Rinul, dar nu izbuti, fu atacat de barbari în retragerea sa şi urmărit până dincolo de Bale, pierzând o mare parte din bagaje, cu animalele şi oamenii de serviciu, Această biruinţă îi încuraja pe ala-mani, care se coaHzară, în frunte cu regii Chnodomar şi Velstrap, pentru a-1 ataca pe Cesar, ştiind de la un transfug că e izolat la Saverne, cu o trupă numai de vreo 13-000 de oameni137. Iulian nu aştepta a fi atacat, ci porni cu armata sa de-a lungul căii romane ce ducea spre Argentoratum (Strassbourg), şi în apropiere de acest oraş iscoadele descoperiră de pe o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Bidez, op. Cit,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Zosimus, III, 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mmianus, XV], 12, l, 2 [Velstrap apare însă sub forma Vestralp]. C t;: &gt;: ' …'. „y. – 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na armata barbarilor. La adăpostul colinei, Cesarul îşi aşează îndată trupele în ordine de bătaie şi le aruncă asupra duşmanilor. Lupta a fost crâncenă şi s-a terminat, în jumătate de zi, printr-o înfrângere nimicitoare a barbarilor, de trei ori mai numeroşi. Escadroanele romane, risipite la început, au fost întoarse Ia atac prin energia lui Iulian, care stiu să le înflăcăreze, şi infanteria, desi covârşită de duşmani, tinu piept vitejeşte. Toată cavaleria alamanilor, în frunte cu Chnodomar, fu decimată şi pusă pe fugă. Alamanii, urmăriţi până la Rin, se înecară cu miile, Chnodomar fu capturat, şi Iulian îl trimise trofeu lui Constantiu. Cesarul obţinu o victorie strălucită, care avu un mare răsunet: armata germanilor confederaţi fu nimicită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u se opri însă aici: el vru să-şi desăvârşească victoria ducând războiul pe teritoriul duşmanului. Trecând îndată Rinul, îi fugări pe barbari în fumul incendiilor până în pădurea Hercyniană, în care pătrunse, întărindu-se într-un fort în ruine, ridicat de Traian. Acolo se prezentă o solie a alamanilor implorând pacea. Iulian le acordă un armistiţiu de 10 luni. Putin mai în urmă, regii înşişi se prezentară, dând cu jurământ asigurări139. Iulian se întoarse în Gallia cu armata sa. Severus se afla la avangardă şi surprinse aproape de Meusa o bandă a francilor prădând ţinutul, în fata forţelor pe care nu le bănuiau, ei se închid în două fortăreţe pe malul fluviului, unde sunt bl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escrierea pe larg a acestei mari biruinţe la Ammianus, XVI, 12, şi la Bidez, op. Cit., pp. 149-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mmianus, XVII, l, l, 2, 3 şi 11, 1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şi siliţi să se predea. Iulian îi trimise lui Constantiu, care-i înrola în trupele sale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grele operaţii încununate de succes, Iulian îşi duse d-e astă dată trupele să ierneze la Lutetia Parisiorum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uccesele avute, Iulian socotea că primejdia nu era încă înlăturată pentru Gallia, că trebuia consolidată frontiera Rinului, asigurat în special cursul inferior al fluviului. Pentru restaurarea regiunilor devastate, trebuia să obţină de la duşman reparaţii în natură şi mai cu seamă repatrierea celor târâţi în captivitate. De aceea, fără a aştepta timpul obişnuit al operaţiilor militare, în mai 358 se aruncă asupra francilor salieni din Toxandria142, silindu-i să semneze un tratat de supunere către imperiu şi obligându-i să-1 apere. Trecu apoi Meusa şi pătrunse în tara chamavi-lor, alt trib al francilor, impunându-le aceleaşi condiţii şi cerându-le ostatici. Izvoarele bizantine au înregistrat memorabila scenă a barbarilor care, la cererea lui Iulian de a i se da ostatec fiul regelui, au început a plânge amarnic împreună cu regele lor, jelindu-se că fiul regal pe care-1 cere a pierit în luptă, înduioşat, Iulian, care-1 avea captiv, îl prezentă deodată barbarilor, descoperindu-le intenţia de a-1 creste cum s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Bidez, op. Cit., pp. 154-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mmianus ne spune că toate aceste izbânzi ale lui Iulian erau luate în râs la palatul lui Constantiu, unde Cesarul era numit în batjocură Victorinus, fiindcă în rapoartele sale vorbea mereu de înfrângere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mmianus, XVE, 8. Toxandria era o tară de păduri şi bălti ce se întindea de lâng ă Tongres, până la vărsarea râului Vaha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e lângă el, stârnind prin aceasta bucurie mare şi încrederea lor şi impunându-le astfel condiţiile păcii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începu, de asemenea, să ridice fortăreţe pe cursul inferior al Rinului, iar pentru a le aproviziona, repară flota britanică şi o spori cu 400 de bărci construite în pădurea din Ardennes, spre a aduce în Britannia grâul necesar144, în sfârşit, spre a repopula câmpurile deşerte ale Galici, Iulian impuse alamanilor eliberarea miilor de captivi. El trecu Rinul la dânşii, şi regii duşmani, intimidaţi, predară prizonierii, pe care Iulian îi avea însemnaţi de secretarii săi, demascând prin acest control trucurile întrebuinţate de alamani spre a nu-i elibera pe toţi. În 359, trecu din nou Rinul în acest scop şi constrânse pe ultimii recalcitranţi a restitui prizonierii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elor patru ani de război cu germanii la frontiera Rinului a fost rezumat de însuşi Iulian, în Manifestul său către Senatul şi poporul atenienilor. A trecut de trei ori Rinul, a obţinut repatrierea a 20.000 de prizonieri reţinuţi de germani dincolo de fluviu; în două bătălii şi un asediu (bătăliile de la Strassbourg şi din Toxandria şi asedierea forturilor de pe Meusa) a făcut mulţime de captivi, oameni în toată puterea. A trimis lui Constantiu patru batalioane de pedestraşi dintre cei mai tari, şi altele trei mai putin bune (T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Eunapios, în Excerpta de Legationibus (ed. Bonn), l, pp. 41-45. Zosimus îl rezumă. Cf. Petros Patrikios, Excerpta de Legat. (Bon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ătre Senatul şi poporul atenian, ed. Bidez,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Bidez, La vie de l'empereurJulien, pp. 156-161., s;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tapat ăpi&amp;noix; r&amp;v KpaTiatcov netâv, tpeâq T&lt;3v EĂarTOVtov), două escadroane foarte preţuite de cavalerie (iitneav -rătficcra Svo TO evrifioTara) şi a recucerit, ca Cesar aproape 40 de oraşe pierdute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erni la rân-d după bătălia de lângă Strassbourg le petrecu Iulian la Lutetia. Înainte de el, Auguştii sau Cesarii care guvernaseră Gallia au locuit de cele mai multe ori la palatul din Treves. Iulian a preferat Lutetia pentru poziţia sa mai centrală, de unde, fără a fi prea departe de Rin, putea supraveghea mai bine administraţia Galiei şi a Britanniei. Splendida capitală a Franţei ocupa atunci o mică insulă în mijlocul Senei şi n-avea intrare decât pe două poduri de lemn. L'âle de la Cite era aşezată la răspântia drumurilor ce duceau în atâtea părti; apele Senei şi afluenţilor săi serveau de multă vreme pentru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îşi ducea în această reşedinţă viaţa sa simplă de ostaş, de care întotdeauna a ţinut să se înconjoare, şi care îi atrase devotamentul trupelor. Dormea în aşternuturi tari, se deşteptă, obişnuit, la miezul nopţii şi se aşeza la lucru, la lumina unei lămpi, ocupându-se de afacerile imperiului, după care trecea la ocupaţiile spiritului, simţind nevoia de a se cultiva, căci, după cum mărturiseşte unor prieteni, e de mirare că mai vorbeşte greceşte, într-atât s-a barbarizat din cauza tarilor în care se află147. Citea din Caesar, din Plutarch sau din alti scriitori, studia tratate de artă militar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ătre Senatul şi poporul atenian,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Ei Kai ptfeyyof/jrjv 'JEAATjvicrri, dav^ă^siv ătwv. OvTcog eo/iev etcâeSapSapcofievoi Sm ră %&lt;npia (Scrisoarea 8, către Eumenios şi Pharianos., ed. Bidez,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ea în speculaţiile filosofici. Scrisul, marea sa pasiune, nu lipsea din aceste preocupări ale spiritului: redacta relaţia diferitelor sale întreprinderi, compunea un nou panegiric al lui Constantiu, Despre faptele împăratului sau despre Regalitate, redacta în sfârşit corespondenta trimisă prietenilor depărtaţi sau colaboratorilor săi, invitând pe unii, ca Prisk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ulian proclamat Augustus. Conflictul cu Constantiu. Atacurile necontenite ale perşilor în Orient, neputinţa lui Constantiu de a înfrânge cerbicia războinicului Sapor contrasta izbitor cu faptele de arme ale lui Iulian, care zdrobise pe barbari la Rin şi asigurase în câţiva ani liniştea şi prosperitatea Galici. Faima tânărului Cesar, răspândită pretutindeni, îl chinuia pe împărat148. Eusebia murise (359) şi Constantiu rămase prada delatorilor din jurul său, îngrijoraţi de o glorie ce-i ameninţa. Ei întreţineau atmosfera de invidie şi suspiciune a Curţii. Ameninţarea perşilor, după căderea Amidei, a fost pretextul de a slăbi puterea militară a Cesarului, aducând în Orient trupele viguroase de veterani, care biruiseră belicoasele naţiuni a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ar al împăratului, Decentius, sosea în Gallia în ianuarie 360 cu două ordine ale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mmianus, XX, 4, 1: Properantem Constantium orienti ferre suppetias turbando prope diem excursibus Persicis… urebant luliani virtutes, quas per ora gentium diuersarum famă celebrior effundebat; Zosimus, III, 8, 14, 15: Kai T&lt;„V rov Kawapoq Karop-â (OficcT: cav ev wâg înâviatv ord/zacriv, 5eivâq 6 crweamĂâj ta cpvov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ătre generalul Lupicinus, cerând a-i aduce imediat, pentru campania de primăvară, trupele sale de heruli şi batavi, precum şi auxiliarii celţi şi petulanţi; altul către Sintula, tribunus stabuli, însărcinat a lua cu el pe cei mai buni soldaţi ai gărzi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cinus fusese însă trimis către sfârşitul anului 359 în Britannia, unde năvăliseră pictii şi scotii, şi Decentius trebui să trateze cu Iulian, cerându-i a transmite soldaţilor un ordin de mobilizare, într-o împrejurare atât de gravă, Cesarul vru să se consulte măcar cu prefectul Florentius, care era atunci la Vienna, şi-i scrise acolo, dar el, viclean cum era, nu răspunse. Trimisul împăratului insista pe lângă Iulian să se grăbească, făcându-1 răspunzător de orice întârziere, Sintula se simţise dator să plece cu trupele gărzii. Iulian, neavând cu cine se consulta, căci Sallustius fusese şi el rechemat de invidia lui Constantin, fu nevoit a recunoaşte că datoria sa era de a se supune. El dădu, prin urmare, ordin ca trupele să iasă în grabă din staţiunile de iarnă149, şi soldaţii începură a murmura. Germanii de dincolo de Rin, înrolaţi ca auxiliari, primiseră numai cu condiţia că nu vor trece Alpii, iar camarazii lor, care aveau o familie, nu erau bucuroşi a fi transportaţi la capătul lumii. Familiile se ţineau, gemând, după dânşii. Bilete incendiare circulau printre soldaţi, plângând situaţia lor şi soarta Galici lipsite de apărare. Impresionat, Iulian înştiinţa că soţiile şi copiii soldaţilor îi pot urma, punându-li-se la dispoziţie post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ianus, XX, 4,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s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trupelor avea loc la Lutetia, cum ceruse Decentius, desi Iulian nu fusese de această părere. După obicei, Cesarul ieşi în întâmpinarea lor si, urcându-se la tribună, în Câmpul lui Marte, le tinu o cuvântare călduroasă, lăudându-i pentru isprăvile lor şi felicitându-i pentru onoarea ce vor avea să servească unui suveran puternic şi generos, la care vor afla recompensele meritate. El invită apoi pe ofiţeri la un banchet de rămas bun, şi aceştia se retraseră la sfârşit cu părerea de rău de a fi siliţi să se despartă de un sef atât de binevoitor150, în cursul nopţii, soldaţii agitaţi găsiră mijlocul de a rămâne în patrie cu seful pe care-1 iubeau. Ei se înarmară, alergară la palat şi începură a striga: Iulian August! Cesarul, uimit, se închise în apartamentul sotiei sale încă în viaţă, rugându-se lui Zeus să-i dea un semn în această fatală împrejurare, în somn, geniul imperiului îi apăru încurajându-I. Când se făcu ziuă, Iulian se arătă soldaţilor şi-i rugă să se liniştească, să renunţe la o întreprindere atât de primejdioasă, să se întoarcă la datoria lor, făgăduindu-le că va obţine de la împărat iertarea, lor şi revocarea ordinului de plecare. Dar soldaţii îşi dădeau seama de toată gravitatea faptei lor si, reînnoindu-şi mai tare strigătele, 1-au ridicat pe Cesar pe un scut, în aclamaţiile întregii armate. Un lăncier îşi scoate colierul ce-i împodobea gâtul ca stegar151 şi-1 pune îndrăzneţ pe capul lui Iulian în chip de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bidem, XX, 4, 1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Ibidem, 4, 18: abstractum sibi torquem, quo ut draconarius utebatur, căpiţi luliani imposuit confidenter. Istoricul ne-a păstrat şi numele acestui stegar, Maurus, ajuns apoi comes. [După unele opinii, obiceiul de a pune pe capul noului împăra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demă, împlinindu-se astfel riturile de proclamare a noului Augustus. Acesta, urmând obiceiului, promite soldaţilor câte cinci solidi de aur şi o livră de argint de fiecare, apoi intră în palat, unde rămâne tot restul zilei. Nemaivăzându-1, soldaţii se agită, temându-se de o crimă, dau buzna înarmaţi în palat, ameninţători, şi nu se potolesc decât atunci când îl văd pe Iulian apărând, strălucitor, în costumul imperial, în sala Consistoriului152. Putin mai în urmă, Decentius pleca din Gallia, pentru a-i duce lui Constantiu ştirea evenimentelor. Florentius îl urmă, părăsindu-şi sotia şi copiii, pe care Iulian are grijă a-i trimite cu posta publică. El izbuti să asigure şi fuga spionilor şi delatorilor, pe care furia soldaţilor i-ar fi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celor întâmplate, corpul gărzii, care era pe drum, se grăbi a veni îndărăt la Lutetia, cu Sintula în frunte. O zi mai în urmă, dinaintea tuturor trupelor adunate în Câmpul lui Marte, Iulian se urcă la tribună, decorată cu steaguri, şi tinu o cuvântare solemnă, recapitulând victoriile lor şi lăudându-le curajul, promiţând că de acum înainte la orice promovare, în ordinea civilă şi militară, meritul personal singur va trage în cumpănă. Soldaţii, entuziasmaţi de aceste cuvinte, loviră zgomotos cu lăncile în scuturi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orques (gr. /zavidiciov, aipentog), probabil de origine scandinavă, ar fi dispărut după veacul al Vl-lea în Bizanţ; despre acest detaliu şi semnificaţia lui, O. Treitinger, Die ostromiscbe Kaiser-und Reichsidee nach ihrer Gestaltung im hofischen Zeremoniell, Darmstadt, 1956 (=Jena, 1938), pp. 20-22; K. Wessel în Reallexikon zur byzantinischen Kunst, voi. III, 417-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bidem, 4,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Ibidem, 5, 1-8., '- ' „ -^ '? *.! -&lt;P”tf 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ca Iulian să-şi clarifice situaţia fată de Constantiu. El ar fi voit să evite calamităţile unui război civil şi să nu fie învinuit de ingratitudine; de aceea, căută să negocieze cu împăratul. Trimise în acest scop o ambasadă bine aleasă, compusă din Pentadius, unul din spionii lui Constantiu pe lângă Iulian, şi din Eutherios, şambelanul. Ei duceau din partea noului August o scrisoare plină de deferentă fată de suveranul său, oferindu-i pentru războiul contra perşilor trupele gărzii şi contingente de tineri Leţi {adolescentes Laetos quosdam), precum şi cai de curse din Spania (equos currules Hispanos) m. Pentru prefecturile pretoriului accepta numirile lui Constantiu, dar îşi rezerva numirea în celelalte posturi, spre a avea oameni cunoscuţi din propria-i experientă, în semnătură, Iulian întrebuinţa titlul său de Caesar. La această scrisoare deschisă, el a adăugat, spune Ammianus, altele secrete, dojenitoare şi muşcătoare (objurgatorias et mordaces), pe care istoricul nu le-a văzut şi care, cum sugerează Gibbon, „n-au existat, poate, niciodată”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lui Iulian a întâmpinat mari dificultăţi în drumul său, nimeni nefiind bucuros a înlesni călătoria emisarilor unui rebel. Ei trecură în cele din urmă Bosforul şi aflară pe Constantiu la Caesareea Cappa-dociei. La citirea scrisorii, împăratul cuprins de mânie porunci ambasadorilor să iasă. Apoi, liniştindu-se, le dădu voie să plece, încredinţând răspunsul său quaestorului Leonas. Acesta, sosind la Lutetia, fu condus de Iulian dinaintea unei adunări la care con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mmianus, XX, 8,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Op. Cit., ed. Bury, t. II, p. 428, 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case populaţia oraşului şi trupele, şi acolo dădu citire răspunsului implacabil al lui Constantiu, care nu admitea nimic din doleanţele lui Iulian, ci pur şi simplu îi cerea, spre a se mântui pe sine şi a mântui şi pe intimii săi, să renunţe la sforăiturile trufase şi să se mărginească la sarcina de Caesar156. La auzul pasajului în care se osândea actul de la Lutetia, asistenta întrerupse, exclamând din toate părţile în sunet de voci teribile: Auguste luliane, după cum decretaseră provinciile, soldaţii şi autoritatea Statului restaurat, dar temându-se încă de năvălirile barbarilor reînviaţi!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a celor doi adversari se urmă pe acelaşi ton până la sfârşitul anului 360. Misiunea episcopului arian al Galici, Epictet, unul dintre favoriţii lui Constantiu, n-avu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paza Rinului, Iulian trecu fluviul împotriva francilor attuarii, îi bătu şi le impuse pacea. Urcă apoi Rinul, asigurând buna stare a cetăţilor până la Bale, de unde se îndreptă spre Besancon. De acolo, pe Saone şi pe Ron se coborî la Vienna, unde-şi stabili cartierele de iarnă. Sotia lui Iulian muri în acest timp, şi rămăşiţele sale fură trimise la Roma, spre a fi depuse lângă cele ale sorei sale Constantia, în vestitul mausoleu din Via Mome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conflictului inevitabil, Iulian consulta zeii. Într-o noapte, o fantomă luminoasă îi apăru, repetân-du-i versurile unui oracol care anunţa moartea apropiată a lui Constantiu pe pământul Asiei. Către primăvara anului 361, îşi dădu seama de pregăti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mmianus, XX, 9,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bidem, XX, 9,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versarul său în vederea campaniei: el recruta trupe şi concentra aprovizionări la poalele Alpilor Cottieni şi pe ţărmul lacului Constanta, îl însărcina pe agentul său Gaudentiu să pună în stare de apărare Coastele Africii şi să-i asigure grâul acelor regiuni. Se zvonea că are înţelegere cu unii şefi germani, ceea ce părea a confirma atacul alamanilor lui Vadomar la hotarele Retiei. Iulian trimise împotriva lor pe corniţele Libinon, care pierdu însă lupta, pierind el însuşi. Se descoperi şi o scrisoare a lui Vadomar către Constantiu. Regele trădător trecând mai târziu Rinul, la comandantul roman, care-1 reţinu la masă, fu arestat de un trimis al Cesarului şi deportat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hotărî să pornească repede, să intre în Illyricum, lipsit atunci de trupe, înainte de sosirea lui Constantiu. El tinu o cuvântare trupelor, care, prin tunete de aclamaţii, îl asigurau de încrederea lor. Pentru accelerarea înaintării, îşi împarţi forţele în trei corpuri: Nevitta, generalul cavaleriei, avea să-şi ducă trupa sa de 10.000 de oameni prin Retia şi Noricum, între Alpi şi Dunăre; Jovinus străbătea, cu alt corp, pe căile şerpuitoare ale Alpilor, Italia de sus; iar Iulian, cu o avangardă de 3.000 de soldaţi de elită, se îndrepta prin Pădurea Neagră spre Dunăre, unde trebuia să-şi îmbarce trupele pentru a le transporta la Sirmium. Acolo, celelalte corpuri de armată aveau să-1 ajungă cât mai repede posibil158. Pe drumuri impracticabile, peste munţi, peste ape şi mlaştini, Iulian îşi conduse oamenii cu o energie neobosită, trecând toate obstacolele, şi ajunse la Dunăre, în locul unde, din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Bidez, La ine de l'empereurjulien, pp. 192-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său, aştepta flotila în care toţi se îmbarcară. Fiindcă mişcarea vâslelor era potrivită cu iuţeala cursului apei şi ajutând şi vânturile favorabile, observă Zosimus, flota a ajuns în unsprezece zile la Sirmium159. Iuţeala cu care Iulian a străbătut distantele i-a impresionat pe contemporani: duşmanul s-a trezit cu el la Sirmium fără să fi auzit de pornirea lui din Gallia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unt debarcate, în seara de 10 octombrie, la Bononia161, la 19 mile de Sirmium. Acest oraş era reşedinţa prefecturii de Illyricum. În apropiere, generalul Lucillianus, care comanda forţele din Illyricum, adunase în grabă câteva trupe, pentru a apăra oraşul, dar e surprins de Dagalaiphus cu detaşamentul său, trimis ca să-1 aducă. Trupele garnizoanei s-au predat şi au fost expediate, ca suspecte, în Gallia; dar, când au ajuns la Aquileia, nu mai voiră a-şi continua drumul. Instigate de tribunul Nigrinus, apreciind poziţia tare a cetăţii, au ocupat-o, întărindu-se într-însa. După un asediu îndelungat şi lupte înverşunate, ei s-au predat numai când au aflat că a murit Constantiu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mmianus, XXI, 9, 6: şed iile ut fax uel incensus malleolus voluciter ad destinata festi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întrucât mai multe localităţi din Imperiul roman purtau acest nume, este evident că aici nu poate fi vorba nici de Bologna actuală, situată în nordul Italiei, dar nici de actualul Vidin din nord-vestul Bulgariei, situat în antichitate în Moesia superioară. Este vorba de o altă Bononia, aflată în Pannonia secunda, (provincie în care se afla şi metropola Sirmium (azi Sremska Mitrovica), centru cu care Bononia de aici avea legătură directă, după cum reiese şi din descrierea lui Ammianus (cf. Cari Patsch în Real-Enzyklopădie der classischen Altertumswissenschaft, voi. III, Sturgart, 1899, col. 7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Ammianus, XXI, 11, 12.:&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Sirmium, aclamat de populaţie, Iulian oferi acesteia a doua zi o cursă de care; apoi, îndată ce Nevitta sosi cu trupele sale, îşi reluă marşul pe calea ce ducea la Constantinopole. El ocupă Naissus (Nis) şi un defileu din Haemus, care-i asigura înaintarea. La Naissus redacta manifestele sale trimise în oraşele Illyriei, Helladei şi până la Roma, spre a-şi câştiga simpa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în Orient cu perşii, Constantiu, aflând că Sapor s-a retras din teritoriul imperiului, se hotărî a-şi duce forţele militare în Europa, spre a-1 pedepsi pe răzvrătit. El porni, în apropierea iernii, din Antiochia spre Asia Mică. La Tarsos simţi începuturile unei febre; îşi continuă totuşi drumul până la Mopsucrene, ultima staţiune a Ciliciei. Febra i se agrava şi simţi că sfârşitul i se apropie, într-un moment de luciditate, după câte ne relatează Ammianus, Constantiu, care se gândea şi la soarta tinerei sale sotii, însărcinate163, 1-ar fi indicat pe Iulian ca succesor. După o grea agonie, îşi dădu sufletul în ziua de 3 noiembrie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Eusebius încercase a provoca alegerea unui nou împărat, dar nu izbutise. Doi ofiţeri fură expediaţi îndată la Naissus, să asigure pe Iulian că toţi soldaţii imperiului erau gata să meargă sub steag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încheie viaţa împăratul Constantiu, care -zice atât de bine Gibbon – moştenise toate defectele tatălui său, dar n-avu niciuna din calităţile sale. Caracterul său a fost „un amestec de slăbiciune şi trufie, de superstiţie şi cruzime”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bidem, XXI, 15, 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Op. Cit., ed. Bury, t. II, pp. 439-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j|Mrtte {fejirttA| 'JBI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n, care avea să urmeze la tron lui Iulian, acum un simplu protector domesticus, primi ordin să transporte cu mare pompă trupul decedatului la Constan-tinopol, spre a fi înmormântat lângă ai săi. Constantiu se botezase, ca şi tatăl său, pe patul de moarte, şi rămăşiţele sale pământeşti au fost urmate de o procesiune de creştini cu făclii în mâini, intonând zi şi noapte cântece religioase pentru odihn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dădu în curând ordinul de plecare la Con-stantinopol. Străbătând Thracia repede, ajunse la Herakleia-Perinthus, pe ţărmul Propontidei. Îndată ce se stiu la Constantinopol despre sosirea sa, populaţia se repezi dincolo de ziduri, şi Iulian îşi făcu intrarea (11 decembrie 361) în capitală în aclamaţiile unanime ale poporului, escortat de trupe şi de mulţimea celor ce-1 întâmpinaseră. Oraşele imperiului trimit delegaţi pentru a-1 felicita şi a-i prezenta coroana de aur165. Vestea ajunge la popoarele vecine şi la naţiunile cele mai îndepărtate, şi din toate părţile vin ambasade spre a-1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venirea lui Iulian, sosi în Constan-tinopole şi galera care aducea rămăşiţele lui Constantiu. Iulian coborî în port cu trupele sub arme, si, descoperit, merse în fruntea convoiului până la Sfinţii Apostoli, unde cosciugul fu coborât în cripta ce-1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apios, în Excerpta de Leg. (Bonn), 3,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s 3 Domnia împăratului Iulian. (3 noiembrie 361 – 26 iunie 363) a. Actele administraţiei sale interne. Odată stăpân pe imperiu, Iulian încredinţa devotaţilor săi comandamentele militare şi marile demnităţi. El institui apoi un tribunal excepţional, constituit ca înaltă Curte de Justiţie, pentru a stabili responsabilitatea crimelor săvârşite în domnia ce se încheiase. Măsura a fost cerută noului împărat, cum rezultă din scrisoarea acestuia către Hermogenes166, ex-prefect al Egiptului167. Judecătorii fură aleşi din sânul autorităţilor indicate prin jurisdicţia lor civilă sau militară pentru asemenea afaceri. Au fost numiţi Mamertinus, prefect de Illyricum şi Italia, Sallustius, chemat la comanda prefecturii Orientului168, şi patru generali, comandanţi supremi ai armatelor: gotul Nevitta, Jovinus, Arbetion, magiştri ai cavaleriei, şi alamanul Agilon, comandantul infan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Bidez, L'empereurJulien, Oevres completes, t. I, 2-e pârtie, Lettres etfragments, Paris, 1924, scris. 33,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O, eu, care am fost mântuit peste orice aşteptare, o, care fără nici o speranţă am auzit că ai scăpat de hidra cu trei capete! Nu vorbesc, jur pe Zeus, de Constantiu (acela a fost cum a fost), ci de fiarele din jurul său, care îşi aruncau privirile de invidie asupra tuturor, care-1 făceau şi pe acela mai neînduplecat, ne-fiind prin firea sa nicidecum blând, desi multora le părea astfel. Dar aceluia, fiindcă a devenit fericit (răposat), 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Cât despre aceştia, n-aş vrea să sufere pe nedrept, martor e Zeus. Fiindcă însă multi acuzatori se ridică împotriva lor, s-a instituit un tribu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are nu trebuie confundat cu cel din Gallia. It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ustius fu însărcinat a prezida şedinţele, iar Arbetion a conduce instrucţia. Pentru a nu fi supus la influentele Curţii sau oraşului, înaltul tribunal îşi luă reşedinţa dincolo de strâmtoare, la Chalkedon. Spre a da toată importanta spiritului militar, ofiţerii celor două corpuri ale gărzii, Jovienii şi Herculeanii, erau autorizaţi a urmări dez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cele mai grave s-au pronunţat contra celor care, la Curtea lui Constantiu, organizaseră şi exploataseră serviciul de spionaj. Paul, zis Catena, al cărui nume singur înfiora, Apodemius, agens în rebus, complicele său, eunucul Eusebius, fură condamnaţi a fi arşi de vii; alţii, osândiţi la pedeapsa capitală. Cei vinovaţi de înaltă trădare nu fură atinşi de acest tribunal, şi împăratul se văzu nevoit a aplica el însuşi unor asemenea criminali pedeapsa capitală1(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păstră şi pe tron sobrietatea vieţii sale de ascet, cu care, ca Cesar, îi deprinsese în Gallia pe cei ce-1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ducaţia sa filosofică, el dispreţul onorurile şi luxul care însoţeau în mod obişnuit viaţa suveranului. Modelul său era Marc Aureliu, pe care în satira-i filosofică Cesarii îl socoate superior tuturor predecesorilor, preferat de zei ca unul care a practicat pe tron lecţiile filosofici, îndată ce intră în palatul imperial, decis a readuce lumea romană la anticele sale tradiţii, Iulian luă măsuri pentru reducerea personalului extrem de numeros, expulzând toată acea domesticitate excesivă ce se înghesuia zilnic în jurul persoanei împăratului sub înaintaşii săi, şi păstrând numai p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Bidez, La vie de l'empereurjulien, pp. 207-211.,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strict necesari. Reduse considerabil şi personalul serviciilor sale, mulţumindu-se pentru cancelarie cu patru secretari şi cu 17 agentes în rebus, pentru transmiterea ordinelor sale. În acelaşi timp, el dezbrăcă pe aceşti curieri de rolul lor de spioni şi poliţişti, care-i făcea atât de temuţi în timpul domniei lui Consta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vioaie şi sinceră nu putea suferi aparatul complicat al ceremonialului asiatic, pe care îl observau cu ostentaţie şi stricteţe înaintaşii; n-a voit să fie numit cu titlurile sonore şi zadarnice de dominus şi desp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fată de oraşul său natal, el conferi Senatului din Constantinopol privilegiile şi onorurile de care se bucura până acum numai Senatul Romei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 de activ, într-o domnie care numără mai putin de doi ani, Iulian a îmbrăţişat aproape toate domeniile vieţii Statului, îngrijindu-se a le asigura o funcţiune cât mai bună. A pus ordine în administraţie, revocând funcţionarii nedemni şi aşezând în fruntea ei cele mai bune elemente. A pus frâu fiscalităţii „abuzive, a redus impozitele şi a căutat să le repartizeze echitabil. Consiliile municipale ale provinciilor, reduse la rolul de adevărate agenţii ale fiscului, s-au bucurat de atenţia sa deosebită. Peste măsură de împovăraţi, curialii se sustrăgeau tot mai mult obligaţiilor la care erau chemaţi, şi Iulian a suprimat prin edictele sale scutirile nedrepte, care înlesneau evaziunea de la îndatoriri, în acelaşi timp, pentru a asigura mai bine funcţiunea curiilor, le-a uşurat sarcinile atât d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s-a îngrijit, de asemenea, a reduce la normal folosirea Postei publice, care devenise o mare povară pentru municipalităţi. El retrase clerului creştin dreptul de a o folosi pe cheltuiala Statului (pe vremea lui Constantiu episcopii erau mereu pe drumuri, spre a participa la sinoade); apoi, afară de prefectul pretoriului, funcţionării nu mai avură dreptul de a elibera permis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justiţia, împăratul se îngriji a o face mai expeditivă şi prevăzu pedepse pentru cei ce provocau întârzierea pro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avut şi acum toată atenţia sa. Exemplul pe care-1 dădea el însuşi i-a atras iubirea soldaţilor şi disciplina lor. Comandamentele au fost încredinţate celor încercati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mpărat era prin educaţia sa un partizan entuziast al vechilor tradiţii ale elenismului. Când a ajuns la tron, păgânismul se afla într-o situaţie critică. Constantiu luase o serie de măsuri aspre, care interziceau sacrificiile şi hotărau închiderea templelor. Aceste măsuri au provocat, mai cu seamă în Asia Mică şi Egipt, distrugerea multor monumente ale cultului păgân şi spolierea bogăţiilor pe care le posedau. Ca urmare, preoţii vechilor sanctuare se aflau în mare decădere. Iulian nu putea să rămână indiferent la această părăsire a tradiţiilor străbune, ta năipia. În ultimele zile ale anului 361, el intervine promulgând primele edicte generale în materie de religie. Din prudentă, s-a mărginit a proclama că pretutindeni se putea relua vechiul cult al zeilor care făcuseră 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bidem, p. 236 şi urm. &gt; 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ei şi a imperiului. El acorda totodată o tolerantă universală, anulând sentinţele de exil pronunţate pe chestiuni de dogme de către Constantiu172. Convocând pe episcopii dizidenţi – ne spune Ammianus – îi invită a renunţa la discordiile lor şi a profita de toleranta ce li se oferea pentru a-şi practica fiecare religia sa fără teamă173. Prin această largă tolerantă, Iulian putea crede într-o renaştere a ele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z a stabilit că ostilităţile lui Iulian împotriva creştinismului au început numai din iunie 362, de la data pornirii sale spre Antiochia, adică din momentul în care a luat contact cu realităţi întristătoare pentru el. Atunci începe, după expresia savantului belgian, era unui pontificat care tine să transforme elenismul într-o teocratie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unie 362, Iulian promulga o lege care lovea direct în creştinism. Legea cerea pentru numiri în învăţământ un decret al Senatului municipal atestând moralitatea candidatului; dar decretul trebuia să întrunească unanimitatea curialilor celor mai competenţi şi să obţină ratificarea împăratului. O circulară care interpreta legea preciza însă ce înţelegea împăratul prin moralitate. Creştinii nu puteau, după Iulian, să întrebuinţeze scriitorii clasici în lecţiile lor, fiidcă ei vedeau în clasicii greci o ţesătură de invenţii diabolice, şi educaţia tinerimii trebuia încredinţata profesorilor de o-nestitate neîndoioasă. Se proclama astfel o stare de incompatibilitate între elenism şi cred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Ibidem, pp. 225-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XXII, 5, 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Bidez, op. Cit, p.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 care-i obliga pe creştini să repare pagubele pricinuite prin distrugerea templelor în timpul domniei lui Constantiu, produse în imperiu, în special în Orient, mare tulburare. Violentele creştinilor încurajaţi în domnia precedentă fură acum răzbunate, de multe ori cu cruzime, de adversarii lor. Cu toată toleranta proclamată de Iulian, în materie de credinţă, el îi proteja pe adepţii vechiului cult şi creştinii fură în mod treptat lipsiţi de funcţiile lor în administraţie şi armată. Caracterul lui Iulian îl făcea să deteste cruzimea, şi grija fată de reputaţia sa îl îndemna la respectul legilor justiţiei; dar cei care exercitau autoritatea sa în provincii erau mai putin sub privirile publicului şi ei urmau, după expresia justă a lui Gibbon, mai degrabă dorinţele, decât ordinele suveranului lor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ostazia lui Iulian. Faptul cel mai însemnat al domniei împăratului Iulian a fost reacţia sa împotriva creştinismului. El e cunoscut istoricilor bizantini sub numele de „apostatul” (renegatul) 6 napa6ărrig. N-am putea însă afirma categoric că avem a face la el cu o adevărată renegare a credinţei. Ştim cum şi-a făcut, încă de copil, educaţia, sub privegherea episcopului de Nicomedia, arianul Eusebius. Dar Mardonius deschisese de la început spiritului său receptiv tezaurele cugetării elenice. Practicile creştinismului, în care Iulian a fost iniţiat, nu 1-au putut convinge, cum n-au convins, în acea epocă, pe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z ne-a dat, în excelenta sa monografie adesea amintită, explicaţia justă a fenomenului, când ar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bidem, ed. Bury, t. II, p. 489. &gt; -&lt;&amp; qq JK^-Î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a” era un lucru destul de obişnuit în epoca lui Iulian, în care o criză de îndoială întorcea din nou spiritele la politeism. Nu trebuie să uităm apoi că în veacul al IV-lea în multe regiuni ale Occidentului opera convertirii creştine era putin înaintată, în toate marile familii ai căror copii erau instruiţi de retori creştinii erau putin numeroşi. Mult timp posturile înalte au fost acolo ocupate de păgâni. Cazul lui Synesius, prietenul vestitei Hypatia, iniţiat în misterele neoplatonismului şi înălţat la episcopatul Cyrenaicei, cu rezerva din partea lui de a putea profesa unele dogme ale primei sale credinţe, e caracteristic în această privintă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a lui Iulian a fost înainte de toate, cum o caracterizează atât de bine învăţatul belgian, „actul unui mistic sedus de promisiunile de nemurire cerească şi de viziuni de fericire”. Dar pentru a putea înţelege jocul complet al influentelor care au dus la această convertire – adaugă el – trebuie să ne amintim că Iulian n-a fost numai mistic: a fost, în acelaşi timp, şi un om de acţiune şi un om de Stat. El îşi simte o vocaţie supranaturală, recunoaşte că zeii au înţeles să facă dintr-însul mântuitorul lumii, arătându-i relele pricinuite imperiului prin alianţa sa cu o religie subversivă. Trebuiau deci restaurate vechile tradiţii ale străbunilor, TCC nătpia. Întreprinderea care-1 seduse pe Iulian părea atât de ispititoare păgânilor, încât, de la Magnentiu încoace, timp de două secole, ea dădu loc la necurmate tentative de contra-revolutie. Procopios, curând după dispariţia lui Iulian, tânărul Theodor,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lăsară târâţi de aceleaşi ambiţii; apoi Lucius, generalisimul care vru să-1 ucidă pe Theodosius pentru a restabili idolatria, Eugenius şi Maximus în Occident, conspiratorii grupaţi mai târziu în jurul egipteanului Pamprepios, au fost păgâni care, ca şi Iulian, con-cepură un plan de reacţie împotriva progreselor crestinismului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fată de creştinism era întreţinuta şi de priveliştea pe care o oferea însăşi Biserica: erezia lui Arius împărţise lumea în tabere, iar episcopii îşi disputau de atâtea ori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area lui Iulian n-a reuşit, cu tot zelul sufletului său entuziast. Biserica se organizase, şi ea putu opune o serioasă rezistentă operei de restaurare religioasă întreprinse de împărat, în schimb, cum conchide Bidez, „instrumentul pe care secolul său i-1 oferea nu mai era, în mâinile sale, decât un corp putin capabil de a vibra. Pentru ca să încerce a reînsufleţi un cler inert, Apostatul fu redus la starea de a-1 ruga să imite instituţii foarte deosebite de cele ale scumpei sale Hellade”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pediţia împotriva perşilor. Şederea în An-tiochia. Moartea împăratului Iulian. Iulian impusese, prin gloria armelor sale împotriva germanilor, un mare respect popoarelor dimprejur. Un singur rival temut rămânea în fata imperiului: regele perşilor. Tânărul suveran hotărî să ia ofensiva, să lovească Persia în inima regatului şi să pedepsească astfel tr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bidem,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Ibidem,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duşmanului care insultase în atâtea rânduri maiestatea Romei. Mari pregătiri de război se făcură, şi Sapor al II-lea găsi prudent a scrie împăratului, propunând trimiterea de negociatori; dar Iulian respinse propunerea, socotind inutilă o ambasadă, când el însuşi avea să vină în Persia. Către solstiţiul de vară al anului 362 el trecu Bosforul, îndreptându-se spre Antiochia, unde hotărâse a-şi concentra toate forţele, în apropiere de metropola Siriei, Iulian fu aclamat de o mare mulţime care ieşise în întâmpinarea sa. Libanios se afla printre cei trimişi de oraş înaintea suveranului, şi acesta se întreţinu cu el, îl invită la palat şi o mare prietenie se legă între dânşii, încât celebrul retor fu, pe tot timpul şederii lui Iulian în Antiochia, consilierul său influent, păstrându-i după aceea o amintire ne-s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face plăcere, împăratul dădu antiohie-nilor spectacolul unei curse de Hippodrom, şi ceru lui Libanios să pronunţe un discurs, care ni s-a transmis. Discursul e o glorificare a suveranului, a tinereţii sale studioase, a convertirii lui la cultul elenismului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hia veacului al IV-lea, cu porticele sale măreţe care străbăteau oraşul de la un capăt la celălalt, cu strălucirea palatelor încrustate în marmură şi fildeş, a monumentelor ridicate de împăraţi, cu pieţele în care toată ziua se înghesuia mulţimea, cu vestita dumbravă Daphne, xayKâĂri Aâcpvij – cum o numeşte Libanios în Panegiricul închinat oraşului său natal18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Ibidem,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 pronunţat cu prilejul jocurilor olimpice din anul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ntru de bogăţie şi de lux rafinat, a cărui populaţie amestecată se răsfăţa în viaţa-i uşuratica, pasionată de plăceri, de curse de cai, de jocuri şi dansuri obscene, de sărbătoriri şi bacanale. Acolo, chiar plebea nu numai că nu vegeta, după afirmaţia retorului, „ci cu desfătare îşi ducea viaţa”. Predicile Sfântului loan Chrysostom, care, timp de douăzeci de ani, a biciuit cu verbul său inspirat păcatele societăţii frivole a Antiohiei, ne înfăţişează în toată cruzimea ei priveliştea morală a marii şi lascivei metropole 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atmosferă, împăratul auster şi modest nu putea fi popular. El îşi făcea sacrificiile sale în temple si, într-o vreme de criză alimentară, hecatombe de animale jertfite erau consumate de trupe, în timp ce locuitorii sufereau de foame. Iulian a luat măsuri ca să uşureze populaţia, a adus şi grâu din Egipt, spre a fi vândut mai ieftin, dar el a încăput pe mâna acaparatorilor. La Daphne se afla un templu celebru al zeului solar Apollo, şi Iulian se duse la sărbătoarea anuală a zeului, crezând că va vedea acolo pompa unei mari ceremonii, dar nu găsi decât indiferenta autorităţilor şi a publicului. Dezgroparea osemintelor fostului episcop Babylas şi transportarea lui în cimitirul oraşului, pentru purificarea din jurul sanctuarului, a indignat pe creştini, care au condus moaştele sfântului cântând un psalm insultător la adresa lui Iulian. Curând după aceea, creştinii dau foc într-o noapte templului, care se mistui împreună cu statuia de ivoriu a lui Apollo, operă a sculptorului Bry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u putea fi indiferent la această crimă, şi biserica cea mare din Antiochia fu atunci închisă, împăratul se retrase tot mai mult în palatul său, înconjuN1COLAE BĂNESCU rât de câţiva intimi. Cu prilejul Saturnaliilor, pe străzile oraşului mulţimea impertinentă îl sfidează, cântând cuplete care luau în bătaie de joc religia, legile, ţinuta şi chiar barba împăratului, numindu-1 tap şi ciclop. Iulian răspunse acestor invective ale populaţiei în chip inocent, compunând sub formă de satiră o apologie ironică intitulată Misopogon, adică „duşmanul bărbii”. Se va răzbuna prin insulte, dar nu împotriva altora, ci a sa însuşi. Cu o exagerare de un comic bufon, mărturiseşte cusururile ce i se impută, aminteşte antio-hienilor tot binele ce a voit să le facă şi îşi aduce aminte cu regret de timpul fericit în care galii răspundeau bunei sale voinţe, îşi dă aerul de a glumi şi a râde, dar o adâncă amărăciune se desface din această apologie. El adresează ingratei populaţii o singură ameninţare: va părăsi un oraş care 1-a înţeles atât de rău, pentru a merge aiurea. Se gândea, desigur, la Tar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363, Iulian părăsi Antiochia, pentru începerea campaniei, pornind către Hierapolis. Gloria lui Alexandru cel Mare îi înflăcăra ambiţia, şi el urmă în expediţia sa itinerariul marelui cuceritor al Asiei, în momentul plecării, o mulţime de locuitori de toate condiţiile îl conduse, urându-i o întoarcere glorioasă şi rugându-1 să uite neplăcerile ce avuse, dar el, jignit de batjocurile lor, răspunse că-1 vedeau pentru ultima oară şi că se va întoarce, după campanie, pe cel mai scurt drum la Tarsos. Membrii Senatului Antiohiei îl însoţiră pe împărat până la Litarba, unde obţinură o ultimă audientă şi încercară să-1 înduplece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z, op. Cit., pp. 316-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martie, părăsind Hierapolis, trecu Eufratul pe un pod de vase şi ajunse în mars forţat la Carrhae (Harrân), în Osroene, unde se opri câteva zile. Iscoade veniră în grabă să anunţe o năvălire a escadroanelor lui Sapor într-un punct al frotierei, şi Iulian trimise în acea direcţie 30.000 de oameni sub comanda lui Procopios şi a lui Sebastian, fost duce de Egipt. El le dădu instrucţiuni să manevreze dincoace de Tigru, păzindu-se de orice surprindere, să opereze joncţiunea lor cu Arsak, regele Armeniei, care îşi oferise ajutorul, apoi, trecând prin Corduene şi Moxo-ene (la sudul lacului Van), să devasteze regiunile fertile ale Mediei occidentale şi să se întoarcă după aceea pentru a ajuta operaţiunile din Assyria, în moment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cu restul armatei, coborî pe Eufrat spre sud, sosind la 27 martie la Callinicum (Rakka). A doua zi, primi vizita şeicilor nomazi arabi, care îşi ofereau concursul lor. Apoi sosi şi flota pornită din Samosata, o mie de vase, purtând provizii, arme şi maşini de război, cincizeci de galere de luptă şi cincizeci de pontoane182. De aici grăbi apoi mai departe si, la o lună de la plecarea din Antiochia, ajunse la Circesium, ultima cetate a imperiului, poziţie strategică la vărsarea râului Chaboras în Eufrat. Trecând în urmă dincolo de Chaboras, care separa cele două imperii, Iulian intra în tara duşmană. El distrugea podul în urma sa, arătând armatei că trebuia să-şi pună speranţa numai în izbândă. Aşezat pe o înălţime, înconjurat de ofiţerii principali, tinu trupelor un discurs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Ibidem, pp. 318-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spunându-le că au prea multe de răzbunat pentru a şovăi să răspundă la apelul patriei. Soldaţii aclama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îşi luă măsurile dictate de experienta sa militară, trimiţând pe front şi pe flancuri iscoade pentru recunoaşterea terenului şi prevenirea surprinderilor. El se aşeza la centru cu infanteria, având la dreapta sa pe Nevitta cu câteva legiuni de-a lungul Eufratului, la stânga escadroanele de cavalerie, sub comanda lui Arinthaeos şi a lui Hormisdas, fratele lui Sapor refugiat la bizantini. Victor şi germanul Dagalaiphus comandau ariergarda. Secundin, ducele de Osroene183, închidea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ainta astfel, ocupând toate poziţiile întărite până la Ozagardana, care fu incendiată, şi unde apărură întâia oară perşii; ei fură atacaţi energic şi pusi pe fugă. Intrând apoi într-o regiune tăiată de canale pentru ajutarea agriculturii, forţele lui Iulian trecură peste toate piedicile şi ajunseră la Perisabor, cetate la 50 de mile de capitală, apărată de apele ce o împresurau. După un asediu puternic, ea cade în mâinile lor şi e prefăcută în cenuşă, înaintarea se face acum printr-o câmpie inundată, până la Maioza-malcha184, situată la unsprezece mile de Ctesiphon, „ cetate puternică, făcută pentru a închide drumul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prOvincie istorică din nord-vestul Mesopotamiei, desprinsă din Regatul seleucid sub forma unui regat independent cu capitala la Edessa, care timp de peste trei veacuri a fost stat tampon între Imperiul roman şi Regatul part. Diocletian a transformat-o în 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La Gibbon: Maogamalcha.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capitală. Printr-un asediu greu, în care Iulian a desfăşurat toată arta sa de militar cu experientă, cetatea a fost luată cu asalt şi dărâmată la pământ. Trei palate măreţe, ridicate pe malul Tigrului, cu parcurile lor de vânătoare servind regelui, în preajma capitalei, au fost nimicite în această continuă înaintare. Decis a pune mâna pe capitala duşmanului, Iulian izbuti a-şi trece într-o noapte trupele pe malul stâng al Tigrului, unde o luptă furioasă se încinse cu perşii generalului Surena, care, în cele din urmă, sunt fugăriţi până la zidurile oraşului, lăsând mai bine de două mii de morţi pe locul de luptă. Ctesiphon era puternic fortificată. Iulian tinu un consiliu de război, spre a hotărî dacă trebuie să se întreprindă asediul capitalei. Soco-tindu-se că el avea să fie lung, că Procopios şi Sebas-tian, pe care Iulian îi aştepta aici, nu se arătau, amăgiţi de regele Armeniei, se decise a renunţa la asediu şi a pătrunde în interior, urcând Tigris. Dar curentul fluviului era prea repede şi flota nu-1 putea urca uşor, ceea ce îl făcu pe. Iulian s-o ardă. Armata înainta cu greu, pe o arşiţă grozavă, şi nu întâlni ajutoarele promise de Arsak, nici trupele lui Sebastian şi Procopios. În tot acest mars ea era hartuita mereu de cavaleria persană, care, într-o regiune acoperită de coline, apărea şi dispărea pe nesteptate. Proviziile începură a lipsi, căci bande de persi incendiau pretutindeni dinaintea năvălitorilor recoltele, şi armata lui Iulian trecea pe întinder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iunie 363, împăratul se afla într-un mars din zorii zilei, când un nour de praf se ridică în depărtare, vestind apariţia armatei considerabile a lui Sapor al II-lea, care începea urmări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sir avură loc lupte de hărţuiala, în care armata lui Iulian se tinu bine, stăpână pe teren. Dar trupele erau extenuate de căldura arzătoare, de privaţiuni şi de boli, şi a trebuit să li se acorde trei zile de odihnă. La 26 iunie aveau să-şi reia marşul, în noaptea care preceda acea zi, împăratul, închis în cor+ tul său, avu o viziune fatală: geniul imperiului îi apăru, ca odinioară în palatul din Lutetia, dar cu capul acoperit de un văl si, în loc să îndrepte spre Iulian o privire încurajatoare, ca atunci, el se întoarse şi ieşi încet din cort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mata se urni din loc. Atacată de persi, care ocupau colinele, împăratul e înştiinţat că la una din aripi centrul a fost aproape zdrobit de cavaleria duşmană. Fără a tine seamă că, din cauza căldurii, îşi scosese platoşa, Iulian smulse scutul unui soldat şi alergă cu un ajutor de trupe în locul primejduit, unde printr-o mişcare dibace puse cavaleria duşmană pe fugă. Pe când îşi încuraja trupele în urmărirea escadroanelor persane, acestea aruncară în urma lor o ploaie de săgeţi şi sulite. Una se înfipse între coastele împăratului, rănindu-1 adânc. El vru s-o tragă afară, dar îşi tăie degetele de muchiile ascuţite şi căzu de pe cal în nesimţire. Dus în cort, fu pansat de medicul Oribasius. În acest timp, bătălia îşi urma cursul, şi strigătele soldaţilor ajungeau până la cort. Iulian îşi ceru calul şi armele pentru a se întoarce la luptă, si, agitându-se, îşi provocă o hemoragie care-i grăbi sfârşitul. Duşmanii fuseseră în această bătălie aproape zdrobiţi si, dacă Iulian ar fi trăit, izbânda trup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mianus Marcellinus, XXIV, 8,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ar fi avut urmările unei victorii decisive. Perşii părăsiră câmpul de luptă în care îşi lăsaseră doi generali, cincizeci de satrapi şi o mulţime din cei mai bravi soldaţi, împăratul Iulian avu un sfârşit care a fost comparat cu al lui Socrate, în mijlocul discipolilor: aceeaşi tărie înaintea morţii, aceeaşi senină filosofic în fata misterului ei. Moartea sa e povestită în amănunt de Ammianus, martor ocular186. „Filosofia – spunea, în apropierea ultimelor sale momente, Iulian – m-a convins că sufletul nu este cu adevărat fericit decât când s-a eliberat de legăturile trupului şi că trebuie mai degrabă să te bucuri, decât să te întristezi când cea mai nobilă parte din noi se desface de cea care-1 degradează şi-1 umileşte… Mulţumesc Zeului vesnic187 că n-a îngăduit să pier nici printr-o conspiraţie, nici prin durerile unei lungi boli, nici prin cruzimea unui tiran. Ador bunătatea lui pentru mine, că mă smulge din lume printr-o moarte glorioasă”. Puterile încep apoi a-1 părăsi. Gândindu-se la alegerea unui succesor, spuse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XX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De inspiraţie neoplatonică, sintagma numen sempiternum, echivalent cu numen caeleste sau chiar Deus caelestis, vădeşte şi influenta exercitată de gândirea creştină asupra filosofiei păgâne a acelei vremi, aşa cum o întâlnim şi la Ammianus (cf. T. Teoteoi, Ammien Marcellin, precurseur de l'historiographie byzantine, „Etudes byzantines et post-byzantines”, voi. III, Bucureşti, Ed. Enciclopedică, 1997, p. 26-27); cu privire la această întrepătrundere între creştinism şi păgânism în partea de apus a Imperiului roman, pagini frumoase pot fi citite în P. Courcelle, Les lettres grecques en Occident. De Macrobe ă Cassiodore, Paris, 1943 şi H.- I. Marrou, Saint Augustin etlafin de la culture antique, ed. A IV-a, Paris, E. de Boccard, 1958, lucrare tradusă recent şi în limba română]., NICOLAE BĂNESCU prezenţi că nu vrea să dea indicaţii, dar, ca bun cetăţean, doreşte să fie înlocuit printr-un demn urmaş, întrebă după aceea de Anatolius, unul dintre intimii săi, pe care-1 iubea mult, şi când Sallustius îi răspunse că a căzut în luptă, împăratul începu a plânge pierderea acestui bun prieten. Cei din jurul său, mişcaţi, izbucnesc şi ei în plânsete, dar, în fata acestei privelişti, împăratul îşi revine şi-i conjură să nu umilească prin lacrimi de slăbiciune moartea unui suveran care în curând se va uni cu cerul şi cu stelele. Toţi tăcură, şi Iulian începu o convorbire metafizică asupra naturii sufletului, cu filosofii Priskos şi Maximus. Toate acestea îl obosiră, şi rana se redeschise. El simţea că se înăbuşă, ceru apă si, după ce bău, îşi dădu îndată sufletul. Era către miezul nopţii (26 iunie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ăsi viaţa acest om extraordinar, care lăsă în istoria lumii un răsune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fu transportat la Tarsos, spre a fi înmormântat după dorinţa sa. Procopios, care află armata în retragere, fu însărcinat a escorta convoiul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rea morţii lui Iulian ajunse în imperiu, bucuria creştinilor, care vedeau în aceasta mâna răzbunătoare a divinităţii, a fost un delir şi reacţia lor violentă. Pretutindeni inscripţiile care glorificau numele tânărului împărat fură nimicite. Polemiştii creştini 1-au atacat cu furie. Grigorie de Nazianz îl batjocoreşte pentru meritele, ca şi pentru defectele sale. La Constantinopol, o revoltă izbucni împotriva prefectului. La Antiochia, păgânii fură huiduiţi şi Libanios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simţi un timp în primejdie. Colaboratorii împăratului au fost urmăriţi: Maximus, theurgul din Efes, fu executat, Oribasius exilat la goţi. Teroarea fu atât de mare, încât sotii de arme ai lui Iulian şi martorii ultimelor sale victorii se temură a publica ceva. Într-o scrisoare către prietenul său Aristophanes, recomandat mai înainte împăratului, Libanios mărturiseşte de ce este silit, în marele său doliu, să păstreze tăcerea fată de calomniatorii gloriosului dispărut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ia creştinilor se mai potoli, datorită şi tolerantei lui Jovian, păgânii putură aduce omagiul cuvenit suveranului care căzuse pentru apărarea patriei. Mai întâi, câţiva ofiţeri participanţi la ultima campanie, în care îşi luaseră însemnări (Seleucus, Magnus, Callistus), putură redacta o naraţiune a războiului. Abia după cinci ani de la moartea lui Iulian, Libanios putu compune o monodie, şi apoi o lungă oraţiune funebră în care îl prezentă ca ales al zeilor şi binefăcător al lumii189, în rezumatul său de istorie romană, Eutropius, care-1 însoţise pe Iulian în Persia, ne-a lăsat asupra împăratului filosof pagini de judecată nepărtinitoare, re-cunoscându-i meritele, cultura întinsă, calităţile deosebite şi devotamentul său pentru interesul public. Putin înainte de sfârşitul secolului al IV-lea, Ammianus Marcellinus îşi publică istoria sa, „cel mai complet, cel mai amănunţit, mai pitoresc şi mai veridic din autorii pe care îi putem consulta pentru a şti ce idee îşi făcură despre Iulian cei ce-1 cunoscuseră de aproape”190. Cam s Bidez, op. Cit., pp. 332-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p. 336-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i că nu vrea să dea indicaţii, dar, ca bun cetăţean, doreşte să fie înlocuit printr-un demn urmaş, întrebă după aceea de Anatolius, unul dintre intimii săi, pe care-1 iubea mult, şi când Sallustius îi răspunse că a căzut în luptă, împăratul începu a plânge pierderea acestui bun prieten. Cei din jurul său, mişcaţi, izbucnesc şi ei în plânsete, dar, în fata acestei privelişti, împăratul îşi revine şi-i conjură să nu umilească prin lacrimi de slăbiciune moartea unui suveran care în curând se va uni cu cerul şi cu stelele. Toţi tăcură, şi Iulian începu o convorbire metafizica asupra naturii sufletului, cu filosofii Priskos şi Maximus. Toate acestea îl obosiră, şi rana se redeschise. El simţea că se înăbuşă, ceru apă si, după ce bău, îşi dădu îndată sufletul. Era către miezul nopţii (26 iunie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ăsi viaţa acest om extraordinar, care lăsă în istoria lumii un răsune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fu transportat la Tarsos, spre a fi înmormântat după dorinţa sa. Procopios, care află armata în retragere, fu însărcinat a escorta convoiul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rea morţii lui Iulian ajunse în imperiu, bucuria creştinilor, care vedeau în aceasta mâna răzbunătoare a divinităţii, a fost un delir şi reacţia lor violentă. Pretutindeni inscripţiile care glorificau numele tânărului împărat fură nimicite. Polemiştii creştini 1-au atacat cu furie. Grigorie de Nazianz îl batjocoreşte pentru meritele, ca şi pentru defectele sale. La Constantinopol, o revoltă izbucni împotriva prefectului. La Antiochia, păgânii fură huiduiţi şi Libanios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simţi un timp în primejdie. Colaboratorii împăratului au fost urmăriţi: Maximus, theurgul din Efes, fu executat, Oribasius exilat la goţi. Teroarea fu atât de mare, încât sotii de arme ai lui Iulian şi martorii ultimelor sale victorii se temură a publica ceva. Într-o scrisoare către prietenul său Aristophanes, recomandat mai înainte împăratului, Libanios mărturiseşte de ce este silit, în marele său doliu, să păstreze tăcerea fată de calomniatorii gloriosului dispărut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ia creştinilor se mai potoli, datorită şi tolerantei lui Jovian, păgânii putură aduce omagiul cuvenit suveranului care căzuse pentru apărarea patriei. Mai întâi, câţiva ofiţeri participanţi la ultima campanie, în care îşi luaseră însemnări (Seleucus, Magnus, Callistus), putură redacta o naraţiune a războiului. Abia după cinci ani de la moartea lui Iulian, Libanios putu compune o monodie, şi apoi o lungă oraţiune funebră în care îl prezentă ca ales al zeilor şi binefăcător al lumii189, în rezumatul său de istorie romană, Eutropius, care-1 însoţise pe Iulian în Persia, ne-a lăsat asupra împăratului filosof pagini de judecată nepărtinitoare, re-cunoscându-i meritele, cultura întinsă, calităţile deosebite şi devotamentul său pentru interesul public. Putin înainte de sfârşitul secolului al IV-lea, Ammianus Marcellinus îşi publică istoria sa, „cel mai complet, cel mai amănunţit, mai pitoresc şi mai veridic din autorii pe care îi putem consulta pentru a şti ce idee îşi făcură despre Iulian cei ce-1 cunoscuseră de aproape”190. Cam f Bidez, op. Cit., pp. 332-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p. 336-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33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NF. SCU în acelaşi timp, Eunapius ne-a povestit domnia lui Iulian după jurnalul medicului Oribasius, si, după el, Zosimus 1-a prezentat cu simpatie, ca suvera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Evului Mediu, legenda Apostatului a preocupat fantezia hagiografilor, trecând şi în drama religioasă. Eruditul Bidez le-a schiţat în ultimul capitol al amintitei sale monografii (Histoire et legende), şi ne-a expus opera de reabilitare întreprinsă, mai cu seamă în Franţa, odată cu dezgroparea manuscriselor ce cuprindeau scrierile suveranului atât de calom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ând părerile contradictorii ale modernilor, savantul belgian proclamă un mare adevăr când afirmă că, pentru a înţelege atitudinea lui Iulian, „nu trebuie să uităm că Apostatul pretinse a reprezenta partida tradiţiei şi că întotdeauna el mărturisi oroarea pentru spiritul de noutate. Ceea ce-1 distinge şi face mărimea lui nu e nici ideea conducătoare, nici întreprinderea pe care o concepu: sunt înaltele calităţi ale inteligentei sale şi ale caracterului său. Este ardoarea, entuziasmul şi sinceritatea credinţei sale; e, de asemenea, efortul prodigios al voinţei lui”. Dacă Iulian n-a izbutit, nu trebuie luat în râs şi calomniat: el merită respectul „datorat nobleţei moralităţii sale”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349-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II DINASTIEI CONSTANTINIENE. IOVI AN, VALENTINIAN şi VA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vian (27 iunie363- 17februarie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lui Iulian, dinastia lui Constantin cel Mare se stingea cu totul, în dimineaţa zilei de 27 iunie, ofiţerii armatei ţinură sfat pentru a alege un urmaş. După lungi discuţii, ei se înţeleseră a oferi tronul lui Sallustius, prefectul pretoriului. Acesta însă, invocând vârsta, nu primi, şi atunci fu ales Jovian, corniţele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an de origine, fără însuşiri deosebite, el căută să asigure îndată pacea cu perşii, situaţia armatei fiind destul de precară, lipsită de provizii şi hartuita necontenit în retragerea ei pe teritoriu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flase de moartea lui Iulian, Sapor al II-lea, socotindu-se biruitor, începuse urmărirea imperialilor. Dar, la prima ciocnire, perşii fură respinşi cu mari pierderi. Până la Dur, în stânga Tigrului, urmărirea a fost continuă, desi mărginindu-se la hărţuieli, fără ca cele două armate să se prindă într-o adevărată luptă, în cele din urmă, Sapor, gândindu-se la pierderile mari pe care le suferise, făcu propuneri de pace, pe care Jovian, fată de situaţia critică a armatei sale, se grăbi a le primi în condiţii cu totul umilitoare pentru imperiu. El trebui să retrocedeze perşilor cele cinci provincii transtigritane cucerite de Galeriu, cele mai puternice două cetăţi ale Meso-potamiei, Nisibis, din care locuitorii puteau plec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ra, în sfârşit, să părăsească în mâinile perşilor Armenia. Un tratat pe 30 de ani fu semnat între cele două puteri, întărit prin jurăminte şi ostateci. Istoricii epocii vorbesc cu durere şi indignare despre această pace dezonorantă, necessariam quidem, şed igno-bilem, cum o caracterizează Eutropius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rea cetăţii Nisibis produse o mare jale printre locuitori, siliţi a emigra, în zadar fruntaşii oraşului se aruncară la picioarele împăratului în trecere, rugându-1 să nu-i dea pradă duşmanului furios din cauza celor trei înfrângeri suferite. Jovian nu se lăsă înduplecat, ci dădu poruncă de evacuare. Cei mai multi locuitori s-au refugiat la Amida, mai putini în alte oraşe. Descurajarea fu mare pretutindeni, fiecare oraş so-cotindu-se expus năvălirii perşilor, odată ce Nisibis era cedată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igură pacea cu duşmanii, Jovian căută să restabilească liniştea Bisericii, zguduită în timpul predecesorului său. El transmise o circulară guvernatorilor de provincii, în care îşi mărturisea credinţa şi asigura stabilirea legală a religiei creştine. Vestitul Athanasios ieşise din retragerea sa la vestea morţii lui Iulian si, aclamat de mulţime, îşi reocupase Scaunul arhiepiscopal din Alexandria194. El avusese mai înainte; o întrevedere cu noul împărat în Anti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itat de Gibbon, ed. Bury, t. II, p. 550, n.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Zosimus, III, 34: navra Se fjv otjucoyfjg Kai dprivcnv/leord, LKăaTtEKKeâaSai mâc, nepaâv eq&gt;68oiq, Niaiâwt avmât, oâofievcov. 194 [La bibliografia existentă în manualele de patristică, asupra acestei personalităţi pot fi adăugate titluri mai recente: Politique et theologie chez Athanase d' Alexandrie, ed. C. Kannengisser, Spiritul moderat al lui Jovian proclamă o tolerantă universală fată de agitaţia sectelor numeroase în sânul Bisericii. Themistius, trimis de Senatul capitalei să exprime noului suveran devotamentul său loial, a putut vorbi cu elocventa sa obişnuită de principiile tolerantei filosofice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cea nouă avu un sfârşit neaşteptat, înainte ca titularul să ajungă în capitala sa. De la Antiochia, Jovian şi-a luat calea, grăbit, către Constantinopol, trecând pe la Tyana şi Ankyra. Oprindu-se la Dada-stana, un oraş obscur între Galatia şi Bithynia, după o masă copioasă, împăratul se culcă şi fu găsit a doua zi dimineaţă (17 februarie 364) mort în patul său. Cauza acestei morţi neaşteptate a fost explicată în diverse feluri. Unii o atribuie urmărilor unei indigestii pricinuite sau de cantitatea de vin, sau de calitatea ciupercilor consumate seara; după alţii, a fost asfixiat în somn de cărbunii aprinşi imprudent într-o cameră cu pereţii de curând vopsiţi. N-au lipsit însă nici zvonurile de otrăvire196. Corpul decedatului suveran a fost trimis la Constantinopol, spre a fi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rămase vacant timp de zece zile. Alegerea avu loc la Niceea, în Bithynia. Adunarea solemnă a puterilor civile şi militare ale imperiului oferi din nou coroana lui Sallustius, prefectul pretoriului, dar acesta pentru a doua oară refuză. Atunci, dup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74; M. Tetz, Zur Biographie des Athanasios von Alexandrien, „Zeitschrift fur Kirchengeschichte”, 90 (1979), p. 304-338; H. A. Drake, Athanasius' First Exile, „Greek, Roman and Byzantine Studies”, 27 (1986), p. 193; v. şi Supra, n.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Gibbon, op. Cit., ed. Buiy, t. III, p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Ibidem,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propuneri respinse, numele lui Valentinian, un pan-nonian, ofiţer de merit, seful unei schole a gărzii197, întruni sufragiile întregii adun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2. VALENTINIAN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februarie 364 -17 noiembrie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les era fiul comitelui Gratian, cunoscut pentru meritele sale militare în Africa şi Britan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ian I avea o înfăţişare maiestuoasă şi se deosebea prin energia sa fără margini şi devotamentul pentru binele public. El fu îndată învestit solemn, în mijlocul aclamaţiilor trupelor (27 februarie 364). Armata îi ceru să-şi asocieze un coleg la imperiu, în cuvântarea ce tinu, Valentinian îşi arătă de la început energia, spunând armatei că, odată ce încrederea ei 1-a înălţat pe tron, e datoria sa să se gândească la siguranţa şi interesul imperiului. Recunoaşte cât de mare e greutatea acestui imperiu pentru mâinile slabe ale unui muritor, dar alegerea unui prieten sincer cere o matură deliberare şi aceasta îl priveşte. Armata, surprinsă, se linişteşte, şi împăratul, o lună mai în urmă, venind la Constantinopol, acordă titlul de Augustus fratelui său Valens (28 martie 364). Acesta era în vârstă de 36 de ani şi n-avea talentele fratelui său. El îi arăta un mare devotament, recunoscându-i superioritatea geniului şi ascultându-1, după expresia lui Ammianus, ca un subaltern (in modum apparit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Cedrenus, I, 541 (Bonn), ne spune că era mare de trup, roşu, cu părul blond şi ochii frumoşi, putin albaştri, „încât multi ziceau că seamănă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fu împărţit între cei doi fraţi. Valentinian oferi lui Valens prefectura Orientului, de la Dunărea de Jos până la hotarele Persiei, cu reşedinţa la Constantinopol, păstrând pentru el Illyricum, Italia şi Gallia, cu reşedinţa la 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nistraţia imperiului. Valentinian I era un brav soldat, care ţinea la disciplină în armată şi la ordine în Stat, dar avea o fire violentă, fiind dur până la cruzime. Ammianus Marcellinus a înregistrat atâtea din execuţiile lui sumare, sentinţele dictate de multe ori glumeţ, semnalând şi cuşca celor două ursoaice enorme, de lângă camera lui de culcare, pe care le privea adesea cu plăcere devorând bucăţi din trupurile celor executaţi. Calamităţile care bântuiau imperiul n-au făcut decât să sporească ferocitatea congenitală 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teribil s-a arătat, prin anumite acte de guvern, un suveran înţelept. El interzise expunerea copiilor nou-născuţi şi stabili în cele 14 cartiere ale Romei 14 medici cu stipendii şi privilegii. Valentinian întemeie şi o instituţie liberală pentru educaţia tinerilor şi sprijinul ştiinţelor în declin. Intenţia sa era ca retorica şi gramatica să se înveţe în limbile greacă şi latină în metropola oricărei provincii; scoala din Roma şi cea din Constantinopol aveau, fireşte, întâietate. Se reglementa disciplina studenţilor în chip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sigura liniştea şi prosperitatea oraşelor, Valentinian a creat funcţia defensorilor {defensor civi-tatis), care aveau sarcina de a ocroti pe cei slabi, a le sprijini drepturile şi a le expune plângerile înaintea tribunalului magistraţilor civili sau chiar l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tronului. Era numit de Praefectus praetorio; Theo-dosius I transferă curialilor numirea lui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 marile sale merite a fost, într-o epocă de aprige lupte religioase, toleranta generală garantată de el în materie de credinţă. Protecţia legii era asigurată tuturor, păgânilor, ca şi sectelor creştinismului. Valentinian permise toate cultele, afară de practicile care ascundeau vicii sau dezordini sub masc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sili, cu energia-i cunoscută, a înăbuşi abuzurile din administraţie şi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ărarea imperiului. Mai presus de toate însă, marea grijă a lui Valentinian I a fost apărarea imperiului. Situaţia era atunci extrem de critică. Moartea lui Iulian atâta îndată poftele de pradă şi de cucerire ale barbarilor. Ammianus Marcellinus, un martor ocular, ne spune că trâmbita de război răsuna de la un capăt la celălalt al lumii romane, şi barbarii dădeau asalt la toate frontierele: alamanii devastau Galiile şi Raetia, sarmaţii şi quazii Pannoniile, pictii, scotii şi saxonii Britannia; getulii şi maurii cutreierau Africa, bandele prădalnice ale goţilor Thracia, iar în Orientul depărtat regele perşilor punea mâna pe Armenia199, şi Proco-pios, o rudă a împăratului Iulian, încerca să uzurpe tronul lui Val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Buiy, History of the Later Roman Empire…, Londra, 1923, p-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Ammianus, XXVI, 5: Hoc tempore uelut per universum orbem Romanum betticum canentibus buciniş excitae gentes sae-vissimae limites sibi proximos persultabant. Gallias Raetiasque simul Alammani populabantur, Sarmatae Pannonias et Qu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în toamna anului 365, Valentinian părăsi Milan şi merse la Lutetia, Reims şi Treves, reşedinţele Galliei de Nord, unde petrecu timp de zece ani pentru apărarea, şi întărirea front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l an, alamanii îşi reluau invaziile în Gallia. Revoltaţi de purtarea trufaşă a lui Ursacius, magister officiorum, fată de ambasadorii lor şi de micşorarea darurilor ce li se acordau la o nouă domnie, alamanii năvălesc în Gallia înainte de trecerea lui Valentinian peste Alpi. Ei dau foc satelor şi târăsc captivi în pă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următor, trec în masă Rinul, în toiul iernii. Trupele imperiului fură învinse, şefii lor răniţi mortal, steagul Herulilor şi Batavilor căzu în mâinile barbarilor. Valentinian îi pedepsi aspru pe Batavi, degradându-i în fata întregii armate, luându-le armele şi hotărând să fie vânduţi ca sclavi. Batavii se aruncară atunci la picioarele lui, cerând iertare şi făgăduind a-şi spăla onoarea într-o nouă încercare. Valentinian consimţi cu o prefăcută repulsie200, în curând, Jovinus, în fruntea unei puternice armate disciplinate, surprinse în regiunea Metz o armată a ala-manilor şi alta pe malurile Mosellei. Atacaţi energic, multi pieriră, şi cei care scăpară fugiră la a treia şi mult mai importanta armată, aflată la Châlons-sur-Marne. Şefii barbari, alarmaţi, se pregătiră a da piept cu Jovinus într-o luptă decisivă, încăierarea fu aprigă, ea tinu o întreagă zi de vară (366), cu egală bravură de ambele părti, în cele din urmă, armat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Ibidem, XXVII, 1. Cf. Gibbon, ed. Bury, t. III, p. 3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OLAE BĂNESCU învinse cu o pierdere de 1.200 de oameni. Alamanii lăsară pe câmpul de luptă 6.000 de morţi şi 4.000 de răniti201. Jovinus alungă resturile acestei invazii până la ţărmul Rinului şi veni apoi la Lutetia, spre a primi demnitatea de consul pentru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nu se intimidară, cu toată marea înfrângere ce suferiseră, în 368, ei surprind Moguntiacum (Mayenta) în timpul unei sărbători creştine, care atrăsese populaţia de la ziduri. Alamanii târăsc cu dânşii o mulţime de captivi. Valentinian, hotărât a da o lecţie dură duşmanului, porunci comitelui Sebastian să pătrundă prin Raetia cu trupele din Italia şi Illyricum, în timp ce el trecea Rinul în fruntea unei puternice armate. Alamanii, neputând opri devastarea satelor, s-au aşezat în lagăr, pe vârful unui munte aproape inaccesibil, unde Valentinian cu generalii săi îi luară cu asalt, nimicindu-i în mare parte (368)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Treves, împăratul îşi îndreptă toată atenţia la întărirea frontierelor Galliei, dându-şi seama că are a face cu o naţiune de temut, care pare intactă, reînnoindu-se mereu203. De aceea, fortifică malurile Rinului cu mari construcţii pe tot cursul său, de la Raetia până la strâmtoarea Oceanului (Mânecii)204. Cu toată opunerea barbarilor germanici, Valentinian cl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Ammianus, XXV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bidem, XXVII, 10; Gibbon, loc. cit., t. III, pp.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Ammianus, XXVIII, 5: Immanis etiam naţio… ita saepius adolescit, utfuisse longis saeculis aestimetur i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bidem, XXVIII, 2, l: Rhenum omnem a Raetiarum exordio ad usque fretalem Oceanum magnis molibus communi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rieră a Rinului, care asigură liniştea Galliei pentru tot restul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i atragă şi pe burgunzi (370) împotriva alamanilor, aceştia având cu dânşii contestaţii pentru nişte mine de sare. Dar când burgunzii vin la Rin în număr de 80.000, reclamând subsidiile promise, împăratul îi purtă cu vorba până se retraseră, căci nu avea interes să contribuie la distrugerea uneia din cele două naţiuni pe care le putea manevra una contr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tificaţiile ridicate de Valentinian apărau interiorul tării, coastele Galliei şi Britanniei rămâneau însă expuse atacurilor piraţilor saxoni, în 371, aceştia au atacat provinciile maritime ale Galliei, şi comandantul care avea apărarea coastelor a cerut ajutorul lui Severus, seful infanteriei. Saxonii au fost încercuiţi şi aproape nimiciţi, ceea ce s-a datorat şi perfidiei generalului roman, care s-a prefăcut a primi, la început, capitularea sax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nia se afla şi ea pradă incursiunilor îndrăzneţelor triburi de la nord, ale pictilor şi scotilor205, cu care se uneau uneori şi piraţii saxoni. Aceste triburi nordice nu puteau suferi stăpânirea romană si, uitân-du-şi certurile, se aruncau împreună asupra provinciilor, după pradă. Avariţia comandanţilor militari, care lăsau trupele neplătite, încuraja dezertările şi dezorganizar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Pictii locuiau în Caledonia orientală, regiune de câmpii întinse până la mare, şi trăiau din cultura pământului şi din pescuit; scotii ocupau înălţimile munţilor în partea occidentală a Caledoniei, trăind din păstorit.,}, înştiinţat la Treves că cei doi şefi militari ai Brita-nniei au fost surprinşi şi ucişi de barbari şi provincia aproape pierdută, Valentinian trimite îndată pe spaniolul Theodosius, general abil şi energic, ca să scape Britannia. Acesta trece strâmtoarea cu o armată de veterani, debarcă în Britannia si, în drumul până la Londra, bate mai multe trupe de barbari şi liberează multi captivi. Apoi, cu dibăcia sa, readuce sub drapel soldaţi rătăcitori şi acordă o amnistie generală, în două campanii succesive (368 şi 369), prin talentele sale militare, el curata provincia de barbarii duşmani, alungându-i în coltul de nord al insulei. Ca omagiu pentru suveranul său, Theodosius constitui o nouă provincie, pe care o numi Valentia. Totodată, prin restaurarea fortificaţiilor, dădu oraşelor multă siguranţă, împăratul îl răsplăti numindu-1 comandant suprem al cavaleriei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rav general învinse armatele alamanilor pe Dunărea de Sus, înainte de a fi trimis în Africa, spre a înăbuşi răscoala lui Fir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romană se afla de multi ani în mâinile unui guvernator militar rapace, corniţele Romanos, care, prin crimele sale, se făcuse odios întregii populaţii. Toate plângerile rămâneau fără efect, corniţele ştiind să cumpere întotdeauna cu bani conştiinţa anchetatorilor. Sub o astfel de ocârmuire, nu e de mirare că populaţia s-a strâns repede în jurul unui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us era fiul unui sef mauritan puternic, care lăsase o mare avere, în cearta dintre fiii săi pentru moştenire, Firmus îl ucise pe unul din fraţi şi f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on, ed. Buiy, t. III, pp.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urmărit cu un zel neobişnuit de corniţele Romanos. Temându-se pentru viaţa sa, Firmus provoacă răscoala poporului său, care îl privea ca pe un eliberator (372). O armată destul de mare se adună în jurul revoltatului. Caesarea e prefăcută în cenuşă. Numidia şi Mauri-tania cad în puterea lui Fir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ian trimise pe cel mai bun general, pe Theodosius, să pacifice Africa, îmbarcându-se cu o mică trupă de veterani la gurile Ronului, Theodosius debarcă în Africa (372-373)- Provincialii lui Firmus, rău înarmaţi, fără disciplină, nu fură în stare să reziste talentului militar al lui Theodosius. Firmus căută să însele vigilenta generalului printr-o supunere aparentă, dar acesta, voind probe evidente, nu-şi întrerupse operaţiile, pătrunzând în interior şi biruind orice rezistentă. Refugiat la un rege maur (Igmazen), acesta fu somat a-i preda pe fugar, care, neavând nici o scăpare, se spânzură în timpul nopţii. Cu aceasta, războiul se încheia (373)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mpanie a lui Valentinian a fost împotriva quazilor. Pentru apărarea provinciilor sale Illyricum şi Raetia, el începuse a ridica şi pe Dunărea de Sus fortificaţii, ceea ce îi provocă pe quazi. Aceştia se plâng că o fortăreaţă se clădea pe terenul lor, şi Equitius, guvernatorul de Illyricum, suspendă atunci lucrările, spre a-1 informa pe împărat. Prefectul Galliei, Maxi-min, profită de ocazie spre a-1 determina pe împărat să încredinţeze provincia Valeria fiului său Marce-llianus, care va face lucrările fără ca barbarii să-1 mai inoportuneze cu protestele lor. Marcellianus îl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em, pp. 50-52. – &lt;; v;:,.v. –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cu perfidie pe Gabinius, regele quazilor, la el şi-1 asasinează. Quazii se ridică pentru a-1 răzbuna şi obţin, ca de obicei, concursul cavaleriei sarmaţilor (374). Aceştia, neputând ataca Sirmium, apărată de ziduri, se ciocnesc cu trupele lui Equitius, pe care le nimicesc în mare parte. Intervenţia tânărului Theo-dosius, ducele Moesiei (viitorul împărat), salvează situaţia, acesta semnalându-şi talentele militare de care va da dovadă mai târziu c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la Treves cele întâmplate, Valentinian se mânie aprig asupra barbarilor si, în primăvara 375, porni cu mare parte din forţele Galliei împotriva lor. O ambasadă a sarmaţilor îl întâmpină pe cale, şi el îi răspunse că se va pronunţa după ce va examina lucrurile la fata locului. Sosind la Sirmium, dădu audientă deputaţilor provinciilor din Illyricum. Monarhul, prezumţios, nu văzu în toate cele întâmplate decât vina barbarilor şi întreprinse o expediţie de răzbunare sângeroasă împotriva quazilor. Trecând Dunărea în ţinuturile lor, le devasta cu o furie implacabilă, arzând şi omorând tot ce întâlni în cale. Atâta groază băgă în barbarii refugiaţi în munţi, încât trecu Dunărea înapoi fără a fi pierdut un om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nd a-şi completa acţiunea într-o a doua campanie, îşi aşeză cartierul de iarnă la Bregetio, pe Dunăre. Acolo i se prezentă o ambasadă a quazilor, care încercau, umilit, să potolească mânia dezlănţuită a suveranului. Dar acesta le răspunde cu o violentă extremă, insultându-i cu cele mai grele cuvinte. Vocea, privirea, gesturile trădau furia sa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ianus, XXX, 6, 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ozie de mânie îi provoacă ruperea unui vas sanguin, încât el se prăbuşi în braţele celor de fată şi îşi dădu peste putin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nicul soldat avu, la 54 de ani, un sfârşit vrednic de viaţa sa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ian I lăsa după el doi fii, născuţi din două căsătorii: pe Gratian, de vreo 18 ani, fiul Severei, pe care o repudiase, şi pe Valentinian al Il-lea, un copil de 4 ani, fiul Iustinei, cea de a doua sot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 primise încă de la vârsta de 8-9 ani, din mâinile tatălui său, mantia de purpură şi diadema, cu titlul de Augustus (în august 367), şi asocierea sa la imperiu fusese ratificată de armatele Galliei. Numele său fusese adăugat la numele lui Valentinian I şi Valens în actele publice. Prin căsătoria sa cu Con-stantia, fiica lui Constantiu al Il-lea, el dobândea drepturile ereditare ale familiei F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 urmă deci la tron tatălui său, dar pasiunile, suspendate prin energia fostului împărat, reînviară acum. Şefii militari Merobaudes şi Equitius, în ambiţia lor de a conduce în numele unui copil, invitară în lagăr pe Iustina cu fiul său, care fu prezentat trupelor şi învestit, prin aclamaţiile lor, cu titlurile şi insignele puterii supreme. Pericolul unui război civil fu împiedicat numai de atitudinea moderată a lui Gratian. El primi alegerea armatei şi declară că îl va socoti pe fiul Iustinei ca pe un frate şi nu ca pe un rival. Gratian fixă împărătesei şi fiului său Valentinian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V. asupra lui şi A. Alfoldi, Valentinian f, le dernier des grands Pannoniens, „Revue d'histoire comparee”, 4 (1946), p. 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reşedinţa la Milan, în provincia Italiei, rezervându-şi pentru sine comanda tarilor de dincolo de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omană era acum condusă de Valens şi de cei doi nepoţi ai să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Valens l (28 martie 364 – 9 august 378) a. Revolta lui Procopios. Evenimentele din Asia. Asociat la imperiu de fratele său, Valens n-avea niciuna din însuşirile acestuia, încă de la începutul domniei, Orientul a fost tulburat de o răscoală de mari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general Procopios, înrudit cu Iulian şi despre care se spunea că fusese îmbrăcat de acesta cu purpura, la Carrhae, în cursul ultimei sale expediţii, simtin-du-şi viaţa ameninţată, se revoltă împotriva lui Valens, disputându-i tronul (septembrie 365). El află la Constantinopole prieteni care îi dau speranţe, întemeiate pe nemulţumirea generală. Două cohorte de gali, care nu puteau uita amintirea lui Iulian, fură atrase în conspiraţie. Soldaţii îl aclamară pe Procopios, jurându-i credinţă. Ţăranii din împrejurimi, nemulţumiţii, măresc numărul acestei armate, la care se adaugă Jovienii şi Herculienii, trupele din oraşele Thraciei şi din cetăţile de la Dunăre. Goţii dau şi ei uzurpatorului câteva mii de auxiliari, încât Procopios se afla în curând în fruntea unei mari oştiri stăpân pe Constantinopole. Fiul lui Hormisdas îmbrăţişă şi el cauza rebelului, care îl investi cu puterile unui proconsul roman, iar Faustina, văduva lui Constantiu, se căsători cu Procopios, mărind prestigiul acestuia în och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ian I primi vestea revoltei din Orient, dar nu putu interveni, având să apere tocmai atunci frontiera de nord, ameninţată de o invazie. Valens se afla la Caesarea, pentru a observa mişcările perşilor, când i se aduse vestea răscoalei si, intimidat, se gândea să renunţe la coroană, spre a nu-şi expune viaţa. El fu salvat însă de energia generalilor săi. Lupicinus alergă cu legiunile Siriei în ajutorul suveranului său, iar Arinthaeos, care, prin forţa şi valoarea sa, era mai presus de toţi, cu o mică trupă ce comanda atacă un corp numeros de rebeli. Când văzu printre aceştia soldaţi care serviseră sub comanda sa, le strigă, cu o voce de tunet, să-şi predea pe propriul lor comandant, şi atât de mare era autoritatea sa, încât ei se supuseră fără a şovăi. Arbetion, veteranul marelui Constantin, ieşi din retragerea sa şi primi comanda unei armate, în toiul unei lupte, îşi scoase casca, spre a fi recunoscut, îi salută pe soldaţii lui Procopios, numindu-i copiii săi şi îndemnându-i să vină alături de bătrânul general, care de atâtea ori îi dusese la victorie, în două lupte ce avură loc, trupele lui Procopios îl părăsiră şi el rătăci un timp în Phrygia, până ce fu trădat de ai săi, descurajaţi, şi pieri decapitat (366)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persi, Valens avu o atitudine prudentă, căutând să nu le dea pretext de ostilitate prin călcarea tratatului ruşinos încheiat de Jovian. La adăpostul acestui tratat, perşii fac din Armenia şi Iberia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Fazele acestei aventuri sunt relatate de Ammianus, XXVI, 6-10. Vezi şi Gibbon, ed. Bury, t. III, pp. 1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vărate provincii ale lor. Regele Armeniei, Arsak, fu ridicat şi închis de Sapor al II-lea, care conduse acolo o expediţie cu mari forte militare. Nefericitul rege pieri în Turnul Uitării din Ecbatana (367)211. Iberia avu o soartă identică. Regele Sauromaces fu alungat de persi, care pun în locul său o creatur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enia se formă un partid numeros în favoarea lui Pap (Papa), fiul lui Arsak, recunoscut ca suveran legal. Valens contribui a-1 restaura pe tron (369), dar în urmă îl trăda, de teama perşilor. Regele, invitat să se consulte cu împăratul, veni până la Tarsos, unde fu împiedicat a merge mai înainte, şi atunci, simţindu-se ameninţat, scăpă cu fuga, strecurându-se în patrie. El făcu însă greşeala să răspundă invitaţiei comitelui Traian, care comanda împreună cu Vadomar forţele romane staţionate la hotarul Armeniei, în mijlocul banchetului ce i se dădu, regele fu asasinat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beria, o armată a lui Valens îl restaura pe Sauromaces, pe malurile fluviului Cyrus (372). Numai la moartea neastâmpăratului Sapor al II-lea (380), perşii, ocupaţi cu tulburările lor interne şi cu războiul la hotare, nu putură împiedica regatele Armeniei şi Iberici de a-şi recăpăta neutralitatea între cele două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Gibbon, Ed. Bury, t. III, pp. 55-56. [Evenimentele, legate şi de domnia regelui persan Sapor al II-lea (310-380) sau sapur, sunt cunoscute atât din izvoare latine (Ammanus) sau greceşti (Prokopios), cât şi din cele armeneşti (Moise din Choren). Informaţia următoare, privitoare la înlocuirea regelui iber (ivir) Sauromaces prin ruda sa apropiată Aspakures este bazată tot pe textul lui Ammianus, XXVII, 12, 4 şi 16 şi XXX, 2, 2.] b. Războiul cu goţii. Moartea lui Valen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s avu mai cu seamă să-i înfrunte pe goţi la Dunărea de Jos, căci acum începe presiunea puternică a barbarilor germani la această frontieră. Pericolul german va fi timp de câteva decenii marea problemă a părţii de Răsărit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ţii trăiau, la începutul erei creştine, pe malurile Balticei, de unde, la sfârşitul secolului al II-lea, pentru motive ce nu se cunosc, ei emigrară în ţinuturile de sud ale Rusiei, până la ţărmurile Mării Negre, între Don şi Dunărea de Jos. Pe la jumătatea secolului al III-lea, pătrund în Crimeea, şi de atunci pornesc o serie de incursiuni nimicitoare pe mare, ca piraţi. De mai multe ori ei devastează litoralul caucazian, ajungând pe ţărmul asiatic. Corăbiile lor pătrund chiar prin Bosfor în Propontis şi Marea Egee, nimicind oraşele prospere de pe coastele Greciei, şi înaintează până în insulele Rodos, Cipru şi Creta. Expediţiile acestea se mărgineau la prădăciuni, şi întotdeauna goţii se întorceau, pe acelaşi drum, pe ţărmul de nord al Pontului Euxin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ele două ramuri ale goţilor sunt, se ştie, vizigoţii şi ostro-gotii. Aceste nume nu trebuie traduse cum se obişnuieşte: goţii de Apus şi goţii de Răsărit. Vizigoţii înseamnă „goţii înţelepţi”, căci wisi se leagă de tema germanică al cărei sens e „înţelept, prudent”; ostrogoţii sunt „goţii străluciţi” (radicalul austr). V. F. Lot, Decomposition de l'empire (395- 751), în Histoire de Moyen Îge, par F. Lot, Chr. Pfister et Fr. Ganshof, 1.1, Paris, 1928, p. 120, nota 90. [Opinii mai nuanţate la E. A. Thompson, The Visigoths în the Time ofUlfila, Oxford, 1966; D. Claude, Geschichte aer Westgoten, Stutgart, 1970; H. Wolfram, op. Cit. Infra, n. 224, Munchen, 1979; Th. S. Burns, A history of the Ostrogoths, Bloomingto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însă în atingere cu imperiul şi pe uscat. Profitând de anarhia veacului al III-lea, începură a trece Dunărea şi a prăda în imperiu, împăratul Decius pieri în luptele cu dânşii (251); Claudiu al II-lea a câştigat asupra lor, la Naissus, o mare biruinţa (269), făcând o mulţime de prizonieri, pe care îi înrola în parte în armată, colonizând pe ceilalţi. Claudiu al II-lea luă pentru aceasta epitetul de „Gothicus”; dar Aurelian, se ştie, retrase ostile şi administraţia din Dacia, lăsând-o în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III-lea, creştinismul se introdusese la goţii din Crimeea; Theophilos, episcopul gotilor213, a participat la Sinodul de la Niceea (325). În secolul al IV-lea, Ulfila (Wulfila) a fost evanghelizatorul goţilor din părţile Dunării. El fusese ordonat episcop de arianul Eusebius al Nicomediei, la Antiochia, unde venise în anul 341 în ambasadă la Constantiu. Întors în patria sa, dincolo de Dunăre, el răspândi printre goţi arianismul. După vreo şapte ani, o mare p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Reiese că Bănescu înclina spre opiniile care considerau că acest Theophilus a fost episcop al Gothiei din Crimea, precumpănitoare atunci în istoriografie; ulterior, au început să capete tot mai multă consistentă argumentele care admit că în cazul de fată este vorba mai degrabă de Gothia situată în partea. Sud-estică a României de azi. Acest punct de vedere, însoţit de toată informaţia bibliografică a subiectului, este susţinut de Emilian Popescu, Theophilus Gothiae, Bischofin der Krim oder an der unteren Donau? În Idem, Christianitas Daco-Romana, Bucureşti, Ed. Academiei române, 1994, p. 178-186. Studiul acesta a apărut mai întâi în limba română în „Studii teologice”, 38 (1987), 5 p. 73-81, apoi în germană în „Byzantina” (Thessalonic), 14(1988), p. 237-2491.;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îi sileşte pe goţi împreună cu Ulfila a cere adăpost în imperiu, pe la 348. Ei sunt primiti şi aşezaţi lângă Nicopolis, în Moesia. Aceasta a fost, cum arată Jacques Zeiller, prima pătrundere a goţilor în imperiu214. Pentru a-i face să înţeleagă scrierile sfinte, Ulfila compuse cu ajutorul literelor greceşti alfabetul gotic şi traduse Biblia în limba 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chipuim toată Gothia ariană fiindcă Ulfila era arian. Cum arată un învăţat bollandist, Ulfila n-a fost un episcop al goţilor, ci al tmorgoti, pe care i-a putut converti. Au fost în Gothia centre de creştinism diferite, cel putin trei comunităţi cunoscute: niceeni, arieni şi audieni (sectarii lui Audius, relegat în Sciţia)215. Goţii păgâni de dincolo de Dunăre erau, sub Constantiu, federaţi; în anii 348 şi 360, contingente ale lor au luat parte la luptele împotriva persilor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s avu de luptat încă de la începutul domniei cu goţii de peste Dunăre. Trecerea fluviului, asigurată de Constantin cel Mare între Transmarisca şi Constan-tiniana-Daphne, era încă păstrată în 367, când Valens îşi trecu pe acolo trupele, în iunie, pe un pod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J. Zeiller, Le premier etablissement des Goths chretiens dans l'empire d'Orient, în „Melanges offerts ă Gustave Schlumbergef, Paris,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Joseph Mansion, Les origines du christianisme chez Ies Goths, An. Boli., t. XXXIII, pp. 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Cari Patsch, Beitrăge zur Volkerkunde von Siidosteuropa. III Die Volkerbewegung an der unteren Donau în der Zeit von Diokletian bis Heraklius. L Teii: Bis zur Abwanderung der Goten und Taifalen aus Transdunavien. (Akad. Der Wiss. în Wien, Ph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 Sitzb., 208 Bd., 2 Abhandl). Wien und Leipzig, 1928, pp.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ţii au fugit dinaintea lui, şi împăratul trecu Dunărea înapoi, apropiindu-se iarna. Ploile au împiedicat orice acţiune în anul următor, şi Valens a rămas în lagărul său din Marcian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369, el îşi relua acţiunea, trecând Dunărea pe la Isaccea în părţile Basarabiei, unde Athanaric îşi avea reşedinţa. Goţii urmară aceeaşi tactică din anul 367, retrăgându-se în fata armatei romane; dar trimit ambasadă pentru pace. Trebuind să vină la tratative, Athanaric observă că el a jurat să nu pună piciorul pe pământul imperiului şi s-a hotărât atunci ca întrevederea sa cu împăratul să aibă loc în mijlocul Dunării, care despărţea teritoriile lor. Valens şi judele vizigoţilor veniră, fiecare în barca sa şi însoţit de un număr egal de oameni înarmaţi, până în mijlocul fluviului, unde tratară despre condiţiile păcii. Themistius ne spune că împăratul a stat toată ziua sub căldura soarelui în barcă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s petrecu în Marcianopolis şi iarna 369-370, si, după ratificarea tratatului şi primirea ostatecilor, se întoarse la Constantinopol. Goţii se ţinură de acum liniştiţi timp de şase ani, până când revărsarea furtunoasă a hunilor îi aruncă în provincii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Dunării, goţii păgâni îi prigoniră aprig pe creştini, şi Sf. Sava, din tribul Atharid, fu atunci înecat (12 aprilie 372) în râul Museos, identificat cu Buzăul nostru218. Persecuţia a continuat şi a fost violentă: 26 de persoane fură ucise într-un sat. Principes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e&lt;p' rjÂico cmc, em tfjg vecoq, fnâ^iara ECCVTOV &lt;pĂo-toSecrTepot; fjv… et eco HL%pi Seihrig oi/fiag (Patsch, loc. cit., 5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tha, cu fiica sa Dulcilla, au condus resturile populaţiei la Kyzikos, unde se aflau alti goţi. Ea e menţionată în secolul al VlII-lea, şi roT^OtpaÂKOi e expresia pentru aceşti goţi grecizaţi în urma unei lungi simbioze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75, hunii, revărsându-se ca o trombă din Asia, împing către vest neamurile barbare. Imperiul alanilor, între Tanais (Don) şi Volga, căzuse cel dintâi în ciocnirea cu hunii. Regele lor pieri în luptă, şi o parte dintr-înşii fugiră până la ţărmul Balticii, de unde vor porni apoi cu neamurile germanice în Gallia şi Spania; alţii scăpară în munţii Caucaz, păstrându-se acolo (oseţii)220, dar marea lor majoritate fu anex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într-adevăr, forma Mousaios este apropiată de hidronimul Buzău, ca să mai poată fi pusă la ndoială (v. H. Delehaye, Saints de Thrace et de Mesie, în An. Bol! Bruxelles), t. 311912, p. 216-221, text reprodus şi în Fontes Historiae Daco-Romanae, voi. II, Ed. Academiei, 1970, p. 710-714; P. S. Năsturel, Ies Actes de Săint Savas. Histoire et arcbeologie, „Revue des etudes sud-est eu-ropeennes”, VII (1969), p- 175-185; Em. Popescu, Le christian-isme dans la diocese de Buzău jusqu 'au VIF siecle, în Idem, Christianitas Daco-Romana, Bucureşti, 1994, p. 157-177; aici este vorba de versiunea franceză a studiului apărut în limba română în volumul Spiritualitate şi istorie la întorsura Cariaţilor, I, Buzău, 1983, p. 259-277), Atharid din izvor este însă căpetenia păgână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 Patsch, op. Cit., p. 59- [Iul. Kulakovskij, Istorija Vizantii, voi. III, Kiev, 1915, pp. 414-416; E. Chrysos, To Bvtăvnov Km oi FOT^OI, Thessalonic, 1972; G. Ostrogorsky, Histoire de l'Etat byzantin, p. 18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în sens similar, v. Gh. I. Brătianu, Marea Neagră. De la origini până la cucerirea otomană, ediţie îngrijită de V. Spinei, traducere de Michaela Spinei, Bucureşti, Ed. Meridiane, 1988, voi. I, p. 218; în acelaşi volum, notele editorului (spre ex., p. 199, n. 2 şi p. 233, n. 25) indică şi alte surse bibliografice ale subiectului şi tematicii înrud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COLAE BĂNESCU huni, care îi târăsc cu dânşii în viforoasa lor înaintare spre vest. Împreună cu ei, hunii se aruncară asupra ostrogoţilor vecini. Bătrânul şi vestitul rege al acestora, Hermanrich, în disperarea sa, se sinucide. Withimer, ales rege, cade în luptă. Fiul său Witheric, un copil, e salvat de doi generali energici, Alatheus şi Saphrax, care, neputând înfrunta primejdia, se retrag pe malurile fluviului Danastris (Nistrul)221. Căpetenia thervingilor (vizigoţilor), Athanaric, care purta titlul de jude (nervingorumjudex), căută să reziste pe Nistru, dar, atacat fără veste de huni, care trecuseră fluviul şi-1 ameninţau din spate, izbuti a-şi face loc printre dânşii, retrăgându-se între munţi şi siret, unde voia să se apere printr-o linie de întăriri; dar compatrioţii săi nu-1 urmară, îngroziţi, ei se gândiră să se retragă dincolo de Dunăre, punând între dânşii şi duşman bariera puternică a fluviului222. Sub comanda lui Fritigern şi Alavivus, vizigoţii ocupară malul Dunării şi cerură protecţia împăratului. Izvoarele ne arată ca ei implorară cu lacrimi autorităţile imperiului să-i lase a trece Dunărea, făgăduind să fie liniştiţi, să cultive câmpiile Thraciei şi să dea, la nevoie, trupe auxiliare. Valens, nemaiavând sfaturile lui Valentinian I, se consultă cu miniştrii săi, şi cei mai multi se arătară încântaţi de această cerere. Ei vedeau în aşezarea goţilor o sporire a populaţiei rurale şi a forţelor militare. Noii supuşi ar apăra imperiul, şi locuitorii indigeni, în locul recrutării anuale, puteau plăti un impozit, care ar spori considerabil veniturile tezaurului. Valens dădu,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mmianus Marcellinus, XXXI, 3,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bidem, XXX, 3, 7., ordin să se ia măsuri pentru trecerea goţilor în imperiu şi pentru subzistenta lor până când li se va defalca un teritoriu suficient. Romanii se luptară cu valurile ziua şi noaptea – după expresia bine informatului Ammianus – pentru a trece peste Dunăre, în Moesia, mulţimea fără număr a vizigoţilor, cu Fritigern şi Alavivus (376)225. Valens puse condiţia de a preda armele şi copiii în vârstă, care să fie duşi în oraşele Asiei, unde vor primi educaţie. Goţii însă ştiură a profita de vanitatea funcţionarilor, pentru a-şi păstra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Alatheus şi Saphrax, împreună cu Witheric, regele Gruthungilor (ostrogoţilor), si, de asemenea, Farnobius, au venit la ţărmul Dunării, trimiţând o solie împăratului, cu rugămintea de a-i primi şi pe dânşii. Răspunsul a fost negativ, şi ei nu ştiau ce să facă. Cât despre Athanaric, temându-se de un refuz la fel, amintindu-şi că tratase cu îngâmfare pe Valens, când, sub pretext că s-a legat prin jurământ să nu calce niciodată pe teritoriul roman, silise pe împărat să iscălească pacea în mijlocul Dunării, din această cauză s-a retras cu ai săi în Caucaland, regiune inaccesibilă din pricina mulţimii de păduri şi a munţilor, gonindu-i de acolo pe sarmati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mmianus, XXXI, 4, 1-5,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Ibidem, XXXI, 4, 12-13- Caucaland poate fi însă regiunea muntoasă a Banatului, şi nu munţii Buzăului, cum cred unii, nici ai Coziei, din moment ce istoricul spune că au ocupat regiunea gonind de acolo pe sarmaţi (Ad Caucalandensem locum altitudine siluarum inaccesum et montium, cum suis omnibus decli-navit, Sarmatis inde extrusis). În toată expunerea luptelor cu aceşti barbari, ei sunt situaţi în părţile Banatului, până la T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cinus şi Maximus aveau conducerea militară a Thraciei. Oameni hrăpareţi, în loc să respecte poruncile împăratului, ei caută să profite de situaţie, provocând, prin rapacitatea lor, înfometarea goţilor. Aceştia se plâng de lipsurile ce îndurau, şi cei doi generali se gândiră a-i depărta de frontieră, împrăstiin-du-i în diferite provincii, în atare împrejurări, slăbind paza la Dunăre, Alatheus şi Saphrax se folosesc de acest lucru şi trec fluviul în imperiu, cu ostrogoţii şi regele lor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igern se impusese ca sef al vizigoţilor şi îi tinu în frâu până la momentul prielnic de a se ridica împotriva stăpânirii romane, în acest scop, el cultivă prietenia cu ostrogoţii şi îşi duse încetul cu încetul armata la Marcianopolis, unde ura dintre goţi şi romani va izbucni într-o revoltă generală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cinus îi invitase pe şefii goţilor la un mare banchet, şi suita lor rămăsese sub arme la poarta palatului, în curând, o ceartă se iscă între goţi şi soldaţii romani, clin pricină că aceştia nu-i lăsau să se folosească de piaţă bine aprovizionată a oraşului. De la ceartă s-a ajuns la lovituri, şi Lupicinus fu înştiinţat că mai multi dintre soldaţii săi şi-au pierdut armele şi [Ipoteza respinsă de Bănescu este însă cea mai probabilă, întrucât Caucaland poate fi legată de Gothia nord-dunăreană, situată în regiunea respectivă (v. şi Enciclopedia arheologiei şi istoriei vechi a României, voi. I, coordonator C. Preda, Bucureşti, Ed. Enciclopedică, 1994, p. 265, cf. şi H. Wolfram, Geschichte der Goten. Von den Anfăngen bis zur Mitte des sechsten Jahrhimderts. Entwurf einer historischen Etbnographie, Munche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Ibidem, XXXI, 5, 3-,.,.&l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viaţa. Ameţit de băutură, el dădu poruncă să se ucidă gărzile lui Fritigern şi Alavivus. La zgomotele şi ţipetele auzite, Fritigern îşi dădu seama de pericolul ce-1 ameninţa si, păstrându-şi calmul, spuse pe un ton liniştit că o ceartă se pare că s-a încins afară între cele două naţiuni şi poate avea consecinţe mari dacă nu e imediat potolită cu autoritatea prezentei sale. Cu aceste cuvinte, el şi însoţitorii săi traseră săbiile şi-şi deschiseră drum prin mulţimea care umplea curţile palatului şi străzile, până la porţile oraşului, unde încălecară şi se făcură nevăzuţi. Ajunşi în lagăr, fură primiti cu aclamaţii şi ei hotărăsc războiul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cinus porneşte împotriva lor în fruntea trupelor ce putu aduna. Goţii îl aşteptau la nouă mile de Marcianopolis. Fritigern, printr-un atac strâns şi impetuos, sfărâmă legiunile romane; Lupicinus, părăsind steaguri şi trupe, fugi de pe câmpul de luptă. Biruitori, goţii îşi sporesc îndată forţele cu compatrioţii lor comandaţi de Suerid şi Colias, care, înainte de emigraţie, fuseseră primiti în serviciul imperiului. Ei se aflau sub zidurile Adrianopolei, şi miniştrii lui Valens doreau să-i treacă Hellespontul, pentru a nu fi atraşi în revoltă. Goţii cerură un răgaz de două zile, dar comandantul Adrianopolei le dădu ordin să plece imediat, armând contra lor populaţia. Insultele şi provocarea acestei improvizate armate îi fac pe goţi să se repeadă asupra ei, punând-o pe fugă şi smulgându-i armele. Ei îl întâlnesc apoi pe Fritigern şi trec sub steagurile sale. Împreună atacă Adrianopole, unde se refugiaseră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Ibidem, XXXI, 6, 2 şi urm. Lordanes, XXVI. Acesta pune în descrierea faptelor pasiunea sa de 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le armatei lui Lupicinus. Dar oraşul se apără energic, şi barbarii, dându-şi seama că-şi pierd vremea în zadar, ridică asediul şi încep a devasta cumplit Thracia. Goţii ucid pretutindeni, fără deosebire de vârstă şi sex, afirmă Ammianus, toate sunt nimicite prin foc şi sabie227, în cuvinte dramatice, nu fără exagerare, ne înfăţişează şi Sf. Ieronim pustiirea ţinuturilor (Pannonia sa, Illyricum şi Thracia), unde, zice el, „în afară de cer şi pământ, toate au pierit”228. Calamitatea din provinciile europene a trezit temerea ca ea să nu se întindă şi în Asia, unde fiii goţilor fuseseră răspândiţi în oraşele provinciilor. La ordinul lui lulius, magister militum, tineretul got adunat în capitalele provinciilor fu masacrat de trupe în aceeaşi zi dinaint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s, aflând grozăviile din Thracia, s-a hotărât a părăsi Antiochia şi a merge să pună capăt rebeliunii goţilor. El a făcut atunci pace cu perşii, a rechemat trupele de veterani din Armenia şi a trimis în Europa, până la sosirea sa, pe Traian şi Profuturus, ca să conducă războiul contra gotilor229. La sosirea lor în Thracia, cei doi generali s-au unit cu Richomer, corniţele domesticilor, trimis cu auxiliarii săi de Gratian din Gallia, şi au hotărât împreună să-i atace pe barbari. Goţii se aflau în lagăr, închişi în cercul lor de care, carrago – obişnuita fortificaţie a barba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Sine distantia enitn aetatis vel sexus, caedibus incendio-rumque magnitudine cuncta flagrabant (XXXI, 6, 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ubipraeter caelum et terram… cunctaperierunt. Apud Gibbon, ed. Bury, t. III, p. 122, n.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Ammianus, XXXI, 7, l, 2.,., ISTORIA IMPERIULUI BIZANTIN în localitatea Salices din nordul Dobrogei. Acolo a avut loc bătălia crâncenă, care a durat o zi întreagă, şi în care, de ambele părti, au căzut mulţime de luptători. Câţiva ani mai târziu, Ammianus Marcellinus a văzut câmpul acestei înverşunate bătălii înălbit de oase230. La sfârşit, cele două armate s-au retras fiecare în lagărul său, fără a se şti care a biruit. Goţii au fost însă atât de impresionaţi de neaşteptata rezistentă a trupelor imperiului, încât s-au închis în cercul lor de care, de unde n-au mai ieşit timp de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romani căutară să izoleze lagărul goţilor, împiedicându-i să iasă din ţinutul unde se găseau, ca să-i înfometeze. Comandantul Cavaleriei, Saturninus, bară în acest scop ieşirile din Haemus, păzindu-le strict; dar aflând că un nou val de barbari (huni, alani s.a.) au trecut Dunărea, se temu să nu fie el însuşi blocat şi se retrase cu trupele sale. Goţii s-au revărsat atunci care încotro au apucat, devastând sălbatec totul, de la Dunăre la Rodope231. Alatheus şi Saphrax recunosc acum şefia lui Fritigern, cimentând alianţa os-trogotilo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 se pregătea a-şi duce trupele în Răsărit, pentru a ajuta lui Valens, dar alamanii, informaţi despre acest lucru, năvălesc peste Rin, şi împăratul a trebuit să iasă împotriva lor. În lupta cu dânşii, el a câştigat o mare biruinţa la Horburg, lângă Colmar (mai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Valens sosea la Constan-tinopol. El era întâmpinat cu manifestaţii ostile la Hippodrom, populaţia indignata cerându-i să iasă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Albentes ossibus campi (XXX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Ibidem, XXXI, 8, 1-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a barbarilor. Valens porneşte atunci din capitală în fruntea trupelor. Gratian, liber acum pe mişcările sale, venea în ajutorul colegului său, trimiţând înainte pe Richomer cu o scrisoare, în care îl sfătuia să-1 aştepte, să nu se expună singur într-o situaţie atât de periculoasă232. Dar Valens, gelos pe victoria tânărului nepot, nerăbdător a da o lovitură duşmanilor singur, încurajat în această atitudine de linguşitorii din jurul său, fiind sigur de biruinţă, nu-1 mai aştepta pe Gratian. aşa se ajunse la memorabila luptă de lângă Adrianopol, din ziua de 9 august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bagajele şi proviziile lângă zidurile Adrianopolei, Valens ajunge, pe o mare arşiţa, la carele goţilor, aşezate în cerc. Comandanţii îşi orân-duiesc trupele în linii de bătaie. Fritigern înscenează o ambasadă, în aşteptarea lui Alatheus şi Saphrax, cu cavaleria lor. După aceea, s-a produs încăierarea. Lupta a fost lungă şi sângeroasă. Ammianus ne-a de-scris-o în stilul său înflorit. Din pricina prafului ce se ridica – spune el – nu se mai putea vedea cerul, care răsuna de strigătele îngrozitoare233. Pământul se acoperise de râuri de sânge (humus rivis operta san-guineis), încât soldaţii, nemaiputând merge, se sileau cel putin să nu-şi dea viaţa nerăzbunată. La căderea nopţii, împăratul, „aflându-se între soldaţii de rând, după cum se crede – continuă Ammianus – căci nimeni n-a afirmat că 1-a văzut sau că ar fi fost de fată, s-a prăbuşit, grav rănit de o săgeată, şi a mur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Ammianus, XXXI, 12,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Ibidem, XXXI, 13, 10: nec iam obiectupulveris caelum patere potuit adprospectum, clamoribus resultans horrif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ându-şi ultima suflare, şi n-a fost apoi găsit nicăieri„. Alţii susţin, adaugă istoricul, că Valens nu şi-a dat sufletul îndată, că s-a dus cu câţiva „candidaţi” şi eunuci la o casă ţărăneasca din apropiere, cu etaj, si, pe când era bandajat, a fost înconjurat de duşmani, care nu ştiau cine este. Fiind primiti de la etajul casei cu săgeţi şi nevrând să piardă ocazia de a prăda, au îngrămădit în jurul casei mănunchiuri de paie şi lemne si, dându-le foc, au ars clădirea cu oameni cu tot. Unul dintre candidaţi, scăpat pe o fereastră, ar fi povestit cele petrecute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ăcel din care abia a treia parte din armată a scăpat. După analele istorice, în afară de lupta de la Cannae – încheie Ammianus – n-a fost dezastru mai mare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ţii au atacat apoi Adrianopolul, unde resturile armatei au luptat cu disperare pentru a-şi salva viaţa, îngrămădind la întărituri maşinile de război. Locuitorii se uniră cu soldaţii în această înverşunată apărare. După grele pierderi, goţii s-au convins de neputinţa lor de a cuceri oraşul şi s-au retras, împreună cu hunii şi alanii, au străbătut atunci pe îndelete câmpiile Thraciei, în mijlocul masacrelor şi incendiilor236, ajungând până la Constantinopol, unde i-au uimit tăria zidurilor, frumuseţile ce se desfăşurau privirii lor şi mulţimea imensă a locuitorilor. Alungaţi de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bidem, XXXI, 13, 12 şi urm. 233 Ibidem, XXXI, 13,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XXXI, 16: Itineribus lentis, miscentes cunctapopu-lationibus et incendiis, nullo renitente, pergebant. V furioasă a arabilor sosiţi de curând din Asia, barbarii s-au împrăştiat în ţinuturile nordice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 prea tânăr, nu avea experienta şi priceperea cerute de o situaţie atât de gravă. El simţi nevoia de a-şi asocia un coleg în locul lui Valens, şi avu meritul de a alege pe cel mai bun general, pe Theodosius, al cărui tată, generalul cu acelaşi nume, luptase glorios în Britannia şi Africa, şi fusese executat în chip las, ceva mai înainte, de miniştrii care abuzaseră de tinereţea suver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les învăţase arta războiului sub conducerea ilustrului său tată si, în calitate de dux Moesiae primae, se dovedise un comandant excelent. După execuţia părintelui său, el se retrăsese în patria sa spaniolă, ducând viaţa de particular în domeniul său de la Caucha. Chemat ia Curte, la Sirmium, Theodosius fu înălţat de Gratian în ziua de 19 ianuarie 379, în aclamaţiile trupelor, la rangul de Augustus. El primea Orientul, pe care-1 avusese Valens; dar, însărcinat în special cu conducerea războiului gotic, două din diecezele Illyricum-ului, Dacia şi Macedonia, trecură în stăpânirea sa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Ibidem, XXX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E. Stein, Gesch. Des spâtromischen Reiches, l, Wien, 1928, pp. 295-296. – [DINASTIA THEODOSIANA. TRIUMFUL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US CEL MARE (19 IANUARIE 379-17 IANUARIE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ptele cu g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us avea 33 de ani când fu chemat din singurătatea sa de la Caucha, în Calicia, şi ridicat pe tron. Înfăţişarea sa maiestuoasă, însuşirile deosebite de care dăduse dovadă făceau să fie asemănat cu cei mai mar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ugustus nu avea o armată îndestulătoare şi disciplinată, spre a înfrunta bandele unite ale goţilor. De aceea întrebuinţa o metodă potrivită situaţiei, aplicând-o cu toată energia. Cu putinele trupe pe care le avea la îndemână, îşi deschise drum de la Sirmium până la Thessalonic, unde îşi stabili cartierul general. De aici putea supraveghea mişcările barbarilor şi distribui ofiţerilor săi operaţiile pe tot cuprinsul peninsulei, de la porţile Constantinopolului până la ţărmul Adriaticii. El se îngriji a întări fortificaţiile şi garnizoanele oraşelor, încurajând trupele a face dese ieşiri împotriva barbarilor care cutreierau împrejurimile. Detaşamentele garnizoanelor se uneau, treptat, în mici armate, care începură a avea succese asupra barbarilor împrăştiaţi. Disensiuni încep a se produce între goţi şi aliaţii lor, încurajate de împărat, care stiu să atragă pe unii din şefii principali ai goţilor, ca acel Modares, de neam regal, care trecu în serviciul imperiului, luptând hotărât împotriva compatrio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ne expun confuz toată această acţiune militară a lui Theodosius, care tinu patru ani, până la supunerea totală a goţilor. Am adoptat, în expunerea noastră, cronologia stabilită de Ifland239 şi admisă de Bury240, confruntând această cronologie şi cu datele lui E. Stein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iunie 379, Theodosius se afla la Thessalonic, unde îşi organiza armata şi îşi distribuia forţele. O parte se îndreaptă împotriva goţilor din Dacia şi Moesia, alta, sub conducerea lui Modares, operează în Thracia şi obţine în iulie o mare victorie asupra barbarilor. Goţii, alanii şi hunii sunt aruncaţi către sfârşitul anului peste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380, Theodosius căzu greu bolnav la Thessalonic si, simţindu-şi viaţa primejduită, ceru să fie botezat. Desi născut într-o familie creştină, el întârzie, după obiceiul de atunci, iniţierea sa în noua credinţă, şi astfel primi botezul la 28 februarie 380, la Thessalonic, din mâinile episcopului Ascholius, un niceean. Odată cu aceasta, Theodosius publică un decret prin care fixează regulile credinţei pentru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Theodosius îi încurajează pe goţi, care reîncep ostilităţile. Ele se îndreaptă în două direcţii: vizigoţii, sub Fritigern, au pornit în Epir, Thessalia şi Achaia; ostrogoţii, cu Alatheus şi Saphrax, în Panno-nia şi Moesia superioară. Theodosius, neavând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DerKaiser Theodosius der Grosse, 1878, lucrare publicată împreună cu A. Giildenpenning. [A. Lippold, Theodosius der Grosse una seine Zeit, ed. A II-a, Munchen, 19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în t. III, Appendixl, al ediţiei operei lui Gibbon. f '; M1 Gesch. Des spătromischen Reiches, I, p. 298. (, suficiente, cere ajutorul lui Gratian, care trimite trupe cu generalii Bauto şi Arboga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anului 380, Fritigern dispare. Cât timp fusese în viaţă, goţii au fost uniti; cu moartea lui, disciplina lor slăbeşte, şi ei se desfac în bande de pradă fără ordine. Vechea gelozie dintre ostrogoţi şi vizigoţi se trezeşte din nou. Theodosius, prin danii şi promisiuni, caută să atragă în serviciul său pe şefi. Gratian vine în Pannonia împotriva goţilor. La sfârşitul verii, cei doi împăraţi se întâlnesc în conferinţă la Sirmium (în septembrie 380). La 24 septembrie, Theodosius intră triumfător în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de la Dunăre scăpaseră de gruthungi sau ostrogoţi, fiindcă Alatheus şi Saphrax plecară de aici către vest, în căutarea altor regiuni pentru acţiunea lor de jafuri. Cunoştinţele noastre asupra aventurilor ostro-gote din acele părti sunt neîndestulătoare. Se pare că ostrogoţii respinseră unele triburi germane până în Gallia, că au încheiat cu Gratian un tratat pe care 1-au călcat repede242 şi au înaintat spre nord. După un timp, s-au întors pe malurile Dunării de Jos, cu forte sporite, recrutate dintre cei mai feroci războinici ai Germaniei şi Scitiei243. Ei încercară să treacă într-o noapte Dunărea în imperiu, dar comandantul Thraciei, bine informat, îi atacă viguros cu flota, înecându-i în mare parte. Alatheus pieri atunci în apele fluviului (380)244. Cei care scăpară se predară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lordanes,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Etâvog n ZKvâiKdv năaiv îyvcocTTOv, îi caracterizează Zosimus (La Gibbon, ed. Bury, t. III, p. 134, not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Data e propusă de Bury, ed. Operei lui Gibbon, t. III,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ric, care privise de departe succesele goţilor, se văzu silit să părăsească refugiul său din Caucaland şi să treacă Dunărea. Mare parte din trupele lui Fritigern, care simţeau relele anarhiei, recunoscură în Athanaric pe regele naţiunii şi se strânseră în juru-i. Dar vârsta potolise îndrăzneala vechiului luptător, şi el se gândi la obţinerea unui tratat avantajos. Având o întrevedere cu Theodosius, în apropiere de Constan-tinopol, împăratul îl invită în capitala sa. Regele got rămase uimit de frumuseţea oraşului pe care întâia oară îl vedea, de poziţia lui minunată, ele mulţimea corăbiilor şi de puternicele fortificaţii. Lordanes afirmă că, privind soldaţii în linie de bătaie, Athanaric ar fi exclamat: „împăratul e fără îndoială un zeu pe pământ, şi cine îşi ridică mâna asupra lui e răspunzător cu sângele său”245, în curând, slăbit de vârstă, el se îmbolnăveşte şi moare la sfârşitul lui ianuarie 381. Funeraliile sale au avut loc cu mare solemnitate în capitala, imperiului, şi un monument fu ridicat în memoria lui. Întreaga sa armată, tratată cu multă curtenie de Theodosius, se înrolează sub steagurile imperiului. Supunerea unui corp atât de însemnat al vizigoţilor făcu impresie printre barbari şi decise şi pe alţii, împrăştiaţi şi împuţinaţi, goţii, obosiţi de atâtea lupte, cerură pacea, pe care o obţinură la 3 octombrie 382. Un tratat fu încheiat cu imperiul, stipulându-se obligaţiile şi privilegiile lor. O colonie numeroasă a vizigoţilor fu aşezată în Thracia, la nord de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Deus, inquit, sine dubio terrenus est imperator et quisquis adversus eum mânu moverit, ipse sui sanguinis reus existit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plina autonomie şi scutire de impozite; multi au intrat în rândurile armatei246. Resturile ostrogoţilor fură transportate, ca federaţi, în Phrygia şi Lydia. Triburile şi familiile lor îşi păstrau şefii, dar demnitatea regală a fost desfiinţată, şi generalii goţilor erau numiţi şi depuşi după placul împăratului. Aceasta n-a împiedicat totuşi ca, în 386, un sef, Odotheus, să treacă Dunărea cu o bandă de ostrogoţi care fu aproape nimicită de Promotus. Resturile lor au fost şi ele colonizate în Phrygia. Ei sunt identici cu gruthungii care se răscoală mai târziu cu Tribigild. Încă din vremea lui Constantin cel Mare, barbarii intraseră în armata imperiului, care a numărat între şefii ei multi mercenari, unii militari de valoare. Recrutarea elementelor indigene devenise o dificultate tot mai mare pentru imperiu si, de la mijlocul secolului al IV-lea, când toate frontierele sunt luate cu asalt, nevoile apărării cereau un mare număr de soldaţi. Dar provinciile, din care mai înainte se scoteau cei mai viguroşi ostaşi, erau acum secătuite, şi barbarii sunt tot mai căutaţi pentru serviciul militar. Theodosius nu făcea decât să urmeze în această privinţă procedeul obişnuit al înaintaşilor. Introducerea masivă a goţilor în armată a fost judecată cu asprime de istorici (lordanes îl numeşte pe împărat „amicul poporului got”, amator generis Gothorum), şi ştim că ea a fost atât de funestă pentru urmaşii imediaţi ai lui Theodosius, încât „pericolul german” formează un capitol obişnuit al acestor domnii la istoricii moderni. Stein socoteşte că, acum, barbarizarea armat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ein, op. Cit.,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îşi atinge punctul culminant247. Trupele cu care Theodosius îşi duce mai departe războaiele au fost în majoritate germani. Un cercetător recent, şi dintre cei mai buni, al moştenirii lăsate de Theodosius cel Mare, socoteşte de asemenea că acesta „a deschis larg barbarilor armata”, că „barbarizarea armatei” şi-a atins în domnia lui Theodosius adevărata ei încoronare. Barbarii au impus moravurile lor, armele legionare au fost părăsite şi anticele signa, vulturii legionari şi imaginile imperiale, suspecte de idolatrie. Dragonul a devenit drapelul pentru n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a lui Theodosius I şi-a avut reversul ei şi în ordinea economică şi socială. Ea produse, prin solda însemnată ce se plătea, o mare sporire a cheltuielilor si, cu aceasta, o creştere apăsătoare a sarcinilor financiare. Populaţia fu aruncată în mizerie; patronatul, împotriva căruia luptaseră în zadar înaintaşii energicului împărat, se întinse în tot imperiul. Ţăranul, ruinat economiceşte, cufundat în datorii şi lăsat la discreţia funcţionarilor abuzivi, fu nevoit a se pune sub patronatul unui puternic latifundiar. Pierzându-şi libertatea, el ajunse şerb al patronului său. În această epocă se desăvârşi în tot imperiul legarea colonilor de brazdă249. Sărăcia Thraciei ru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Ibidem, p. 299. [M. Pârvan, La politica gotica di Teodosio nella pubblicistica delsuo tempo, Rom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E. Demougeot, De l'unite ă la division de l'empire romain, 395-410. Essai sur le gouvernement imperial, Paris, 1951, pp. 2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E. Stein, Geschichte des spătromischen Reiches, I, Wien, 1928, p. 299 şi urm; G. Ostrogorsky, Gesch. Des byzantiniscben Staates, ed. A Il-a, Miinchen, 1952, p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pe Theodosius să suprime (3 aprilie 393) capi-tatio humana în această dieceză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zurparea lui Maximus în Occident. Intervenţia lui Theodo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grave se petrec în curând în Occident şi ele aduc intervenţia militară a lui Theodo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 îşi pierduse încrederea poporului şi a armatei. Neglijându-şi datoriile de suveran, el se pasionase de vânătoare, înconjurându-se de favoriţi ai distracţiilor sale. Parcuri imense fuseseră închise şi umplute cu tot soiul de animale sălbatice; un corp de alani se afla în serviciul militar al palatului, şi admiraţia împăratului pentru iscusinţa lor în mânuirea armelor făcuse dintr-înşii garda sa favorită. Tânărul împărat obişnuia acum să apară în costumul şi cu armele lor, ceea ce îi înstrăina simpatia cu care mai înainte îl înconjurase armata. Favoriţii abuzau de puterea lor şi aceasta îi înstrăina şi simpatiile populaţiei, în 383, trupele din Britannia se revoltă şi îl proclamă împărat pe Maximus, un spaniol. Acesta năvăleşte îndată în Gallia cu forţele sale. Gratian, părăsit de trupe, fuge din reşedinţa sa, Lutetia, însoţit de 300 de călăreţi, îndreptându-se către Lugdunum (Lyon). Ajuns acolo, guvernatorul provinciei îl dădu în mâinile lui Andragathius, generalul cavaleriei uzurpatorului, sosit pe urmele fugarului. Andragathius, potrivit instrucţiilor pe care le primise, îl execută imediat (25 august 383). Maximus trimise apoi u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Stein, op. Cit., p. 311. -^, NICOLAE BĂNESCU basador împăratului din est pentru a se justifica, afirmând că uciderea lui Gratian s-a făcut fără ştirea sa. El ar fi bucuros, afirmă totodată solul său, să-şi întrebuinţeze forţele în comun pentru apărarea imperiului; dar, dacă prietenia sa e respinsă, va disputa cu armele puter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fusese sleit de luptele îndelungate cu goţii si, cu toată dorinţa de a răzbuna asasinarea binefăcătorului său, Theodosius fu silit să-şi ascundă sentimentele şi se prefăcu a consimţi la cele întâmplate. El hotăra numai ca Maximus să se mulţumească a stăpâni regiunile de dincolo de Alpi; în Italia şi Africa rămânea mai departe Valentinian al II-lea, sub tutela mamei sale Iustina, care guverna. După câţiva ani, uzurpatorul, profitând de nemulţumirea populaţiei fată de măsurile Iustinei în favoarea arianismului, se ridică împotriva tânărului împărat, în august 387, el năvăleşte cu forte puternice în Italia. Valentinian al II-lea, cu mama şi cu sora sa Galla, abia avură timp să fugă la Aquileia, să se îmbarce repede pe o corabie, care-i duse la Thessalonic. Ei imploră sprijinul lui Theodosius. Acesta, văzând cum ucigaşul lui Gratian se face stăpân pe întregul Occident, nu mai ezită. Vine numaidecât la Thessalonic şi îşi uneşte cauza cu a lui Valentinian, căsătorindu-se cu Galla251, distinsă prin frumuseţea ei rară252. Aceasta îi dărui, în anul următor, pe Placidia, menită unei vieţi de stranii aventuri. Ostilităţile nu începură imediat, iarn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împărăteasa Flacilla murise cu put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Etaiaia Sioaipenovcav JcdÂAei (Zosimus, IV, 14). &g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apropiată şi cei doi rivali având nevoie de timp pentru pregătir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us îşi asigură pacea cu persii253, apoi, în primăvara următoare (388), porni din Thessalonic cu o puternică armată recrutată dintre barbari (goţi, alani, huni), şi se îndreptă spre Valea Savei. Siscia, postul cel mai înaintat al lui Maximus, cade în mâinile sale. La Pcetovio avu loc apoi ciocnirea celor două armate. După o luptă grea, Maximus e învins. El fuge şi se închide în Aquileia. În dimineaţa următoare, Theodosius ajunge în fata cetăţii. Descurajaţi şi indiferenţi la ambiţia uzurpatorului, soldaţii şi populaţia grăbiră căderea lui. Maximus e smuls de soldaţi, dezbrăcat de ornamentele imperiale şi târât în lagărul lui Theodosius. Împăratul îl lasă în voia soldaţilor săi, care îl duc din fata lui şi-1 decapitează (iulie sau august 388)254. Fiul său Victor, asociat mai înainte Ia tron, pieri odată cu că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us ajunse astfel stăpân pe întregul imperiu. El restabili în Occident pe Valentinian al II-lea şi rămase în Italia timp de trei ani, pentru restaurarea autorităţii imperiului şi îndreptarea abuzurilor săvârşite în anii uzurpării, în acele pă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us vizită în acest timp, împreună cu Valentinian al II-lea, Roma, vechea capitală a lumii romane (iunie 389). Cu prilejul acestei vizite, care a ţinut câteva luni, el emise mai multe legi. Zosimus pune această vizită a Romei după bătălia de la Frigidus,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împărţind Armenia: regiunea eufratesiană, la vest, rămânând lui Theodosius, Persarmenia, la est, Sassan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Stein dă data de 28 august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potriva celui de-al doilea uzurpator, Eugenius. Dar Bury socoate că e la mijloc o confuzie între suprimarea lui Maximus şi suprimarea lui Eugenius, şi că vizita la Roma după al doilea război e un duplicat al celei de după întâiul război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Italia (iulie 391), Theodosius trimise pe Valentinian al II-lea în Gallia, ca să vegheze la Frontiera Rinului, unde francii ripuari năvăliseră în timpul războiului cu Maximus. El avu astfel în mâna sa întreg Occidentul, sub tutela efectivă a lui Theodo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religioasă a lui Theodo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Constantin cel Mare până la suirea pe tron a lui Theodosius I, s-au scurs patru decenii, în care creştinismul, desi era religia împăraţilor şi a unei însemnate părti a supuşilor lor, n-a fost totuşi religia statului, în provinciile de vest păgânismul era predominant, iar în cele din est partidul creştin era slăbit de secte rivale. Arienii şi ortodocşii se aflau unii fată de alţii într-o rivalitate mai mare decât fată de păgânism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sa internă, Theodosius se sili mai cu seamă a dezlega definitiv chestiunea religioasă. Erezia ariană rupsese unitatea morală a imperiului. Păgânismul începuse şi el, după reacţia lui Iulian, a reînvia. Pentru a pune capăt acestor disensiuni religioase, Theodosius avu drept program să facă a triumfa 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T. III al ed. Iui Gibbon, Appendix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Finlay, op. Cit., t. I,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dinţa ortodoxă si, pentru a realiza acest lucru, urmări stăruitor persecuţia cultelor dizidente, a arianismului şi a păg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380, când, grav bolnav, se hotărî a primi botezul, suveranul dădu un edict solemn, prin care definea credinţa sa şi o impunea imperiului. Distincţia între „catolic” şi „eretic” fu stabilită acum definitiv prin lege. Sub termenul de „catolic” se înţelegeau aderenţii credinţei niceene: reprezentanţii tuturor celorlalte tendinţe religioase fură declaraţi „eretici”. Păgânii (pa-ganî) fură aşezaţi într-o categorie specială. Prin acest decret din 28 februarie 380, împăratul invita toate popoarele din imperiu să adere strict la religia pe care Sf. Petru a propovăduit-o romanilor şi a cărei tradiţie s-a păstrat şi e acum profesată de pontiful Damasus şi de Petru al Alexandriei. „Potrivit disciplinei Apostolilor şi doctrinei Evangheliei, trebuie să credem în singura divinitate a Tatălui, a Fiului şi a Sfântului Duh, sub o maiestate egală şi o pioasă Trinitate”. Aderenţii acestei unice doctrine se vor chema „creştini catolici”, şi „fiindcă socotim – declara Theodosius – că toţi ceilalţi sunt nebuni extravaganţi, îi vestejim cu numele infam de „eretici„. Ei n-au dreptul să numească adunările lor cu numele venerabil de biserici”. Theodosius îi ameninţa apoi cu pedepsele ce le-ar socoti necesare257. Nicean convins, împăratul începu o adevărată luptă împotriva ereticilor şi păgânilor. Pedepsele cu care îi lovi crescură progresiv.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Edictul e dat în traducere de Gibbon, op. Cit., ed. Bury, t. III, pp. 148-149. ' j^ „*-&lt; ' „… *„ ': „; j^ii-r n A”L suferiră restricţii grave în drepturile lor civile (în privinţa testamentelor, moştenirilor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sa în Constantinopol (noiembrie 380), Theodosius puse în vedere patriarhului arian Demophilos să aleagă între subscrierea Crezului nicean şi retragerea sa din Scaun. Patriarhul preferă a se retrage, şi împăratul conduse la catedrală pe Grigorie de Nazianz şi-1 aşeza în Scaunul arhiepiscopal. Dar Grigore nu putu rezista partidelor care luptaseră contra lui şi fu silit a-şi părăsi curând Scaunul, din cauza canonului invocat, care oprea pe episcop să treacă de pe un Scaun pe altul, şi fu înlocuit de un laic, Necta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aducă pacea în Biserică, Theodosius convocă, în mai 381, un Sinod la Constantinopole, prezidat de Nectarios. Completând opera Sinodului de la Niceea, el a formulat definitiv dogma credinţe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reprezentanţii din Orient ai Bisericii participară la acest Sinod, cunoscut sub numele de al doilea Sinod ecumenic. Actele sale nu se cunosc, şi la început nu i s-a dat numele de „ecumenic”; în Sinodul de la Chalkedon (451) a primit o sancţiun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rincipală dezbătută în acest al doilea Sinod, în domeniul credinţei, a fost aceea a ereziei lui Macedonius, care, după dezvoltarea naturală a arianismului, admitea creaţia Sfântului Spirit. Sinodul, stabilind doctrina consubstanţialităţii Spiritului cu Tatăl şi cu Fiul, condamnă erezia lui Macedonius şi o serie de alte erezii în legătură cu arianismul. El confirmă Simbolul de la Niceea în privinţa Tatălui şi a Fiului, şi îi adaugă un articol asupra Sfântului Spirit. Acest artiISTORIA IMPERIULUI BIZANTIN col stabilea dogma identităţii şi consubstanţialităţii Sfântului Spirit, a Tatălui şi 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nod se stabili şi rangul patriarhului dq Constantinopol în raport cu episcopul Romei. Al treilea canon al Sinodului declară că „Episcopul Constantinopolului e cel dintâi după episcopul Romei, căci Constantinopol e Noua Romă”. Decizia aceasta era îndreptată împotriva tendinţelor Patriarhului de Alexandria, care năzuia a-şi întinde autoritatea asupra întregului Orient, cum o avea Papa asupr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luptă împotriva ereticilor, Theodosius luă măsuri tot atât de hotărâte fată de păgâni. Demougeot arată că, până către 391, împăratul a tolerat oarecum păgânismul, cum o probează pledoaria lui Libanios Pro templis, scrisă între 388 şi 390, ca şi indulgenta lui Theodosius fată de celebrul retor, pe care 1-a numit prefect onorar258. De la victoria sa asupra lui Maximus, creşterea autorităţii sale şi influenta lui Ambrosius îl îndeamnă să nu mai tolereze păgânismul. În februarie 391, Theodosius interzise în Roma sacrificiile, în iunie 391, întinse această interdicţie asupra Egiptului259. Se oprea chiar vizitarea templelor păgâne. La Antiochia au fost prohibite distra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Op. Cit., p. 67. Dar înainte de 388 prefectul pretoriului Cynegius (care moare în acest an) primise ordin să închidă templele (Zosimus IV, 37). [Există şi studii mai noi privind politica religioasă a lui Theodosius, precum: W. Ensslin, Die Religionspolitik des Kaisers Theodosius d. Gr., Miinchen, 1953; N. King, The Emperor Theodosius and the Establishment of Christianity, Londra,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E. Stein, op. Cit., I, 323- ile licenţioase Maiuma, în cinstea zeiţei Venus şi a lui Bacchus, atât de populare, încât Arcadius le-a restabilit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măsuri, templele se închid; dar adesea ele fură nimicite şi prădate, cu toate bogăţiile şi comorile lor artistice, de populaţia fanatică. aşa a fost ruinat faimosul templu al lui Serapis din Alexandria (vestitul Serapeum), centrul cultului păgân din agitata metropolă a Egiptului. S-a crezut că, odată cu minunile de artă ce împodobeau celebrul sanctuar, a fost distrusă şi vestita bibliotecă, nimicindu-se astfel atâtea opere ale geniului antic. Lucrul nu e însă sigur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dict, din noiembrie 392, interzicea definitiv sacrificiile, libaţiunile, ofrandele de parfumuri, suspendarea coroanelor, prevestirile, tratând vechea religie de superstiţie păgână (gentilicia superstiţia)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celebru al luptei deschise contra păgânismului a fost suprimarea altarului Victoriei (Nike) din Senatul roman. Acesta îşi dădu acum mari silinţe pentru restaurarea lui. Senatorul Symmachus, personalitate considerabilă a epocii, bogat şi elocvent, cel mai fervent apărător al păgânismului, a fost ambasadorul Senatului pe lângă împăraţi. Dar elocventa lui s-a lovit de rezistenta arhiepiscopului de Milan, Ambrosius, a cărui mare autoritate a impus suv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tări poziţia Bisericii, Theodosius lărgi privilegiile clerului, căutând în acelaşi timp a fac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Demougeot, op. Cit.,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V. observaţiile lui Bury, ed. Lui Gibbon, t. III, Appendix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Theod., XVI, 10, 12,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 inofensive fată de Stat. Astfel, împăratul obligă printr-un edict Biserica să suporte sarcinile extraordinare de Stat {extraordinaria munerd). Mărgini apoi, din cauza abuzurilor ce se făceau, obiceiul de a se recurge la dreptul de azil al Bisericii, care-i proteja pe vinovaţi. S-a interzis debitorilor Statului a se sustrage de la datoriile lor refugiindu-se în biserici, şi clericilor de a-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eligioasă a lui Theodosius cel Mare a fost salutată cu entuziasm de scriitorii bisericeşti, în ce priveşte sectele, ea n-a dat însă rezultatele aşteptate. Ereziile continuă şi după el; ele se vor înmulţi chiar şi vor agita mereu spiritele, tulburând unitatea religioasă a imperiului. Dar unde acţiunea lui Theodosius avu o victorie completă, a fost în lupta pe care a dus-o împotriva păgânismului. De aceea ruina religiei păgâne e descrisă de sofişti ca un cataclism, care acoperi pământul de întuneric şi restabili vechea domnie 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lictele împăratului cu Ambro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u care Theodosius îşi impunea voinţa, când era în joc respectul ordinii publice, îl făcu să impună uneori măsuri excesive, care 1-au pus în conflict cu arhiepiscopul de Milan, Ambrosius, unul din reprezentanţii cei mai eminenţi ai Bisericii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se trăgea dintr-o familie nobilă: tatăl său ocupase postul însemnat de prefect al pretoriului în Gallia. Fiul primise o educaţie aleasă şi ajunsese, trecând prin treptele obişnuite, până la rangul de consular al Liguriei. La 34 de ani fu ales, fără voia sa, episcop, şi încă nu primise botezul, în zădar încercă să refuze această funcţie spirituală, pentru care nu se simţea chemat: aclamaţiile entuziaste ale populaţiei îl siliră s-o primească. De cincisprezece ani Ambrosius exercita la Milan puterile unui adevărat suveran al Bisericii, călăuzind conştiinţa împăraţilor. Respectat de Gratian, temut de Iustina, protectoarea arianismului, marele prelat se bucura de toată încrederea împăratului Theodo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între dânşii se produse întâia oară din cauza incidentului iscat între creştini şi evrei la Callinicum; a doua oară, cu ocazia, măcelului din Thes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linicum, mică cetate pe Eufrat, evreii, numeroşi, aveau o sinagogă. Ei nu trăiau în general bine cu creştinii. La îndemnul episcopului, călugării arseră sinagoga, la l august 388. Cultul ebraic nu era interzis, şi magistratul provinciei îl obligă pe episcop să reclădească sinagoga sau să plătească pagubele. Theodosius aprobă sentinţa, ceea ce îl făcu pe Ambrosius să-i scrie, protestând. El declară apoi de la amvonul bisericii că nu va mai oferi sfânta jertfă la altar până ce nu va obţine declaraţia suveranului asigurând impunitatea episcopului şi a călugărilor de la Callinicum. Fată de această hotărâtă atitudine, Theodosius, care ţinea la prelat, a revocat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mai gravă se petrecu doi ani mai târziu Ia Thessalonic, provocând un nou conflict între împărat şi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hessalonic era apărat de o garnizoană gotă, comandată de Botheric. Populaţia nu-i putea suferi pe goţi, fiind gata a se încaieră cu dânşii, în anul 390, Botheric a arestat un vizitiu de la Hippodrom, favorit al publicului. Mulţimea ceru cu zgomot eliberarea lui si, nefiind satisfăcută, se răsculă. Garnizoana, slabă, nu putu împiedica uciderea lui Botheric şi a câtorva ofiţeri, trupurile lor mutilate au fost târâte pe uliţe. Primind vestea celor întâmplate, Theodosius, în mânia sa, hotărî să răzbune moartea locotenentului său prin uciderea locuitorilor vinovaţi. Ordinele fură expediate, si, când încercă apoi a le opri, era prea târziu. Populaţia oraşului a fost chemată la cursele de Hippodrom, şi când acesta se umplu, goţii, ascunşi împrejurul său, năvăliră înăuntru, măcelărind populaţia. Câteva mii de oameni pieriră în acest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despre asasinatul în masă, Ambrosius expuse împăratului, într-o scrisoare privată, enormitatea crimei, ce nu se putea şterge decât prin lacrimile pocăinţei. Când apoi suveranul veni în catedrala din Milan, să-şi facă rugăciunile, episcopul îl opri în prag, spunându-i că pocăinţa privată nu era de ajuns spre a ispăşi o greşeală politică şi a potoli justiţia lui Dumnezeu, împăratul se retrase şi numai după opt luni de pocăinţa fu admis iarăsi în comun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ne arată autoritatea morală la care se ridicase Biserica, prin slujitorii săi excepţionali, într-o vreme în care această autoritate morală aproape dispăruse din lumea civilă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Pentru autoritatea lui Ambrosius de Milano, la lucrările ceva mai vechi ale lui J. R. Palanque (Saint Ambroise et l'Empire ro-main, Paris, 1933) şi F. H. Dudden (The Life and Times of St. Ambrose, 2 voi. Oxford, 1935), se adaugă A. Paredi, Sânt' Ambrogio, Milano, 1985; D. Williams, Ambrose of Milan and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bogast şi uzurparea din Occident. \par</w:t>
        <w:tab/>
        <w:t>* Intervenţia lui Theodosius.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întoarcerea lui Theodosius în Orient, se produse o nouă uzurpare în Occident. Francul Arbogast fusese însărcinat de Theodosius, cu titlul de magister militum, să apere Occidentul. El trecuse Rinul şi-i adusese la ascultare pe franci, care năvăliseră în Gallia pe timpul revoltei lui Maximus. Arbogast se dovedise un brav soldat, devotat intereselor Statului, a cărui credinţa fusese probată sub doi împăraţi. Tânărul Valentinian al II-lea n-a ştiut să şi-1 apropie. Curtea sa de intriganţi nu-1 putea suferi pe general; uşor influenţabil, Valentinian fu îndemnat să scape de tutela lui supărătoare, într-o zi, când Arbogast veni în Consistoriu, împăratul îi întinse un rescript prin care îl destituia. În fata acestui act îndrăzneţ, barbarul se înfurie, aruncă la pământ rescrip-tul, strigând că, numit de Theodosius, nu putea fi revocat decât de el. Tânărul împărat, mânios, îl ameninţă cu sabia. După câteva zile, Valentinian al II-lea fu găsit spânzurat de un copac, asasinat, desigur, de cel ameninţat (15 mai 392)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gast şovăi a lua imperiul pentru el, găsind mai prudent a domni sub numele unui roman, şi ridică pe tron pe un funcţionar al Curţii, roman de origine, fost retor, Eug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 of the Arian-Nicene conflicts, Oxford, 1995; C. Paşini, Ambrogio di Milano, Azione e pensiero di un vescovo, Milano, 1996; alte studii şi titluri în EPLBIP, voi. II, Athena, 1997, p. 83]. 264 L. Homo, L'empire romain, p. 12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gast era păgân, şi uzurparea aceasta produse o trecătoare reacţie a păgânismului, care avu răsunet în armată, compusă din barbari, şi la Roma, oraşul vechilor amintiri, unde totul vorbea desp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s încercă a fi recunoscut de Theodosius, dar nu reuşi. Anul 393 a fost întrebuinţat de ambele părti în pregătiri de război. Eugenius strânse o armată de alamani şi franci; Theodosius avea cu el, afară de goţii săi, pe alani, pe huni şi iberii din Caucaz. Între ofiţerii săi principali se găseau câţiva dintre barbarii care aveau să joace un rol însemnat în evenimentele domniilor următoare: Gainas, Alaric, Stili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94, Theodosius luă ofensiva, pornind pe valea Dunării. Arbogast se feri de Pannonia, fatală altor uzurpatori, şi-1 aştepta pe adversar pe linia Alpilor lulieni. Împăratul izbuti să forţeze trecerea şi întâlni armata inamică nu departe de Aquileia. În ziua de 5 septembrie 394 avu loc bătălia, la Râul Rece (Frigidus amnis), afluent al fluviului Sontius (Isonzo), în valea Wipbach265. Bătălia a fost crâncenă şi a ţinut două zile. În prima zi, Theodosius fusese aproape biruit; zece mii de goţi căzură în încăierare, şi situaţia păru atât de compromisă, încât generalii îl sfătuiră pe împărat la retragere, pentru a-şi reface armata. Dar Theodosius refuză a se recunoaşte învins. Noaptea, Arbitrio, trimis de Arbogast, ocupă înălţimile din spatele armatei împăratului, ceea ce agrava situaţia acestei armate. Arbitrio însă trecu, nu se ştie cum,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prjn această vale trece drumul militar care duce de la Aquileia la Emona (Laybach). V. Demougeot, op. Cit., p. 108, nota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us, şi când a doua zi reîncepu lupta, un vânt glacial se abătu pe valea strâmtă a râului, izbind în fată trupele uzurpatorului şi înlesnind astfel victoria imperialilor. Pentru scriitorii eclesiastici, ea a fost determinată de o minune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s căzu prizonier şi ceru iertare împăratului, dar soldaţii, neînduplecaţi, îl decapitară. Arbogast scăpă din luptă, rătăci câteva zile prin munţi si, în disperare de cauză, se sinucise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victorie, Theodosius reuni în mâinile sale imperiul, dar numai pentru cinci luni. Curând după înlăturarea ultimei uzurpări, împăratul se îmbolnăvi de hidropizie, îl aduse pe fiul său cel mic Hono-rius la Milan şi depuse în mâinile sale sceptrul Occidentului, în Orient, el îl orânduise împărat pe Arcadius, fiul s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anuarie 395, Theodosius cel Mare îşi dădu sfârşitul. Odată cu dispariţia sa, imperiul se găsi desfăcut pentru totdeauna în două părti: cea de Răsărit (pârş Orientis) şi cea de Apus (pârş Occid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relui Theodosius fu îmbălsămat şi transportat la Constantinopol, unde fu înmormântat la Sfinţi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Demougeot, op. Cit., pp. 107-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loan de Antiochia, HG, ed. C. Mtiller, voi. IV, [Paris, 18851, fragm.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THEODOSIUSI l. împăratul Arcadi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7 ianuarie 395 – l mai 408) a. Stilicho şi Rufinus. Revolta vizigoţilor. Ala-ric. Theodosius I e cea din urmă mare figură istorică romană. Urmaşii săi au fost, şi în Răsărit şi în Apus, tot atât de incapabili si, îndată după moartea lui, decăderea imperiului se accentuează repede. De aceea, Ferdinand Lot a putut socoti că odată cu moartea lui Theodosius I începe istoria Evului Mediu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ta sefului Statului se constată acum o schimbare profundă. Până la această dată, viaţa împăratului e o alergare continuă, în fruntea oştilor, de la un capăt la celălalt al imperiului. Succesorii luiTheodosius I se închid într-o viaţă sedentară. Ei nu mai apar în fruntea armatelor, trăiesc retraşi, „ascunşi” la Constantinopol şi Ravenna, duc, după expresia unui eminent medievist francez, existenta de fantomă a suveranilor din Extremul Orient. Viaţa împăratului e concentrată în palat, el e jucăria celor ce stau în jurul său, femei, eunuci, episcopi, demnitari servili, şefi de oaste barbari. Toată această lume se urăşte şi 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Histoire du Moyen Îge, par F. Lot, Chr. Pfister et Fr. Ganshof, t. I, Paris,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ea provoacă adesea prăbuşiri de situaţii şi dramatice suprimări de vieti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us voise să asigure copiilor săi prea tineri un protector, şi cel mai firesc protector era unul legat de dânşii prin legături de familie. Pe patul de moarte, el îi recomandă deci grijii lui Stilicho, un brav ofiţer, vandal de origine, ridicat pentru meritele sale la rangul de magister utriusque militiae. Întors din misiunea pe care o avusese la persi pentru încheierea păcii (387), Theodosius îl socotise vrednic de o alianţă cu familia sa şi-i dăduse de sotie pe nepoata şi fiica sa adoptivă Serena. Stilicho putea pretinde, ca membru al familiei, să exercite influenta sa asupra lui Arcadius, căci, în ce-1 priveşte pe Honorius, se pare, afirmă Bury, că Stilicho ar fi fost numit regent al părţii de vest încă de pe timpul minorităţii acestuia270. Primul său act de administraţie arată tuturor vigoarea şi spiritul său vrednic de a comanda. El trecu în toiul iernii Alpii, puse ordine la frontiera Rinului, inspecta garnizoanele şi se întoarse la 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us era de 17-18 ani la moartea tatălui său. Slab la minte, fără iniţiativa, era menit a fi stăpânit de oamenii energici ai Curţii sale. Un astfel de om era prefectul pretoriului din Orient, Flavius Rufinus, un aquitan inteligent şi activ, ambiţios şi avar, fără principii. Izvoarele timpului ni-1 descriu ca p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F. Lot, La fin du monde antique et le debut du Moyen Îge, Paris 1927, p. 2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J. Bury, History of the Later Roman Empire…, I, London, 1923, p. 107. [Chestiunea a fost reluată apoi de Emilienne Demougeot, op. Cit., pp. 99-105.], ambiţios şi rapace, ducând o viaţă de plăceri şi urmărind a strânge o imensă avere, nutrind gândul de a ajunge la tron ca asociat al lui Arcadius şi a-1 căsători pe împărat cu fiica sa. Dar eunucul Eutropius îi încurcă planurile, determinându-1 pe Arcadius a o lua pe Eudoxia, o fată de mare frumuseţe, fiica puternicului general Bauto. Mama sa era o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ui Rufinus îl aduse în conflict cu Stilicho, suspectat a urmări aceleaşi planuri, dacă nu pentru sine, cel putin pentru fiul său Eucherius, pe care dorea să-1 căsătorească cu sora vitregă a împăratului, cu Galla Placidia. Stilicho era iubit de soldaţi; el avea la îndemână cele mai multe forte ale imperiului. O luptă era iminentă între aceste două personalităti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dânşii izbucneşte cu prilejul revoltei vizigoţilor. Aşezaţi de Theodosius I în Moesia de Jos, între Dunăre şi Balcani, îndatoraţi a lupta pentru imperiu când nevoia o va cere, ei îl însoţiră pe împărat în campania contra lui Eugenius şi suferiseră în acea campanie pierderi grele. Aceasta a fost, poate, cum presupune Bury, principala cauză a revoltei lor; ceea ce însă este sigur e că pornirea lor împotriva imperiului a fost stimulată de Alaric. Acesta a fos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Portretele lor la Buiy, op. Cit., p. 106 şi urm., şi la Demougeot, op. Cit, p. 199 şi urm. [Pe lângă lucrarea lui S. Mazzarino (. Stilicone, Roma, 1942), se pot adăuga aici studii ca Al. Cameron, Theodosius the Great and the Regency of Stilico, „Harvard Studies în Classical Philology”, 73 (1969), pp. 247-280 şi A. S. Kozlov, Borba mez du politic eskoj oppoziciej i pravitel'stvom Vizantii v 395-399gg., ADSV, Sverdlovsk (astăzi Ekaterinburg), 13 (1976), pp. 69-74.]:, seful întregii armate a vizigoţilor, şi mişcarea pe care a condus-o a fost o adevărată mişcare national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ţii pustiiră Thracia şi Macedonia, înaintând către zidurile Constantinopolului. Alaric se pare că a voit să-şi atragă prietenia lui Rufinus, fiindcă domeniile acestuia, situate în preajma capitalei, au fost cruţate de barbar. El tratează cu el, iar rezultatul negocierilor a fost că Alaric s-a retras din vecinătatea oraşului şi s-a îndreptat spre vest. Dar în Thessalia el se găsi deodată în fata lui Stilicho, care alergase în calea barbarului, căci chestiunea Illyricului oriental îl interes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379, prefectura Illyricum, care cuprindea Grecia şi ţările centrale din Balcani, făcuse parte din jumătatea de Apus a imperiului, iar în acel an Gratian o cedase lui Theodosius. Linia despărţitoare între Est şi Vest mergea de la Singidunum (Belgrad), către vest, pe Sava, şi cobora spre sud pe Drina până la Adriatica, lângă lacul Scutari. Stilicho pretindea că voinţa lui Theodosius fusese ca fiii săi să se întoarcă la vechea situaţie şi ca autoritatea lui Honorius să se întindă până la hotarele Thraciei. Cauza principală pentru care Stilicho reclama acest teritoriu era faptul că Peninsula Balcanică dădea pe atunci cei mai buni luptători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o victorie ce ar fi câştigat rivalul său asupra lui Alaric, Rufinus smulse lui Arcadius ordinul ca acela să expedieze îndată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Bury, op. Cit., pp. 109-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Ibidem, pp. 109-111. Cf. Idem, Note sur la politique orientale de Stilicon, „Byzantion” 20 (1950), p. 2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Orientului, care luptaseră în Occident împotriva lui Eugenius, şi să înceteze orice acţiune, întorcân-du-se înapoi pe unde venise. Ordinul acesta sosi tocmai când Stilicho se pregătea să-i atace pe vizigoţi în valea Peneiului. Forţele sale erau superioare goţilor şi victoria asigurată, dar el se supuse ordinului. S-a căutat a se explica această atitudine, şi cea mai probabilă explicaţie a ezitării lui Stilicho, desi stăpân pe situaţie, a fost că Serena şi fiul său se aflau atunci la Constantinopole. Stilicho trimise deci trupele Orientului cu un ofiţer devotat, Gainas, şi se retrase cu armata sa la Salona, lăsându-1 pe Alaric să-şi ducă înainte opera de pustiire cu vizig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nas ajunse, pe Via Egnatia, la Constantinopol. După obicei, împăratul şi Curtea ieşiră să salute trupele în Campus Martius, la Hebdomon. Pe când le treceau în revistă, la un semn al lui Gainas, un barbar îl străpunse cu sabia pe Rufinus, sub ochii împăratului (27 noiembrie 395). Asasinarea lui a fost desigur instigată de Stilicho. Ea fu primită cu demonstraţii de bucurie de populaţia tiranizată de atotputernicul ministru, în locul său, Arcadius îl alese pe eunucul Eutropius, marele şambelan, şi acesta va fi acum principalul ministru al imperiului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nu numai părţile europene ale stăpânirii lui Arcadius au fost devastate de barbari: hoardele hunilor transcaucazieni năvăliră prin porţile Caspicei şi pustiiră ţinuturile înalte ale Armeniei şi câmpiile Mesopotamiei, ajungând până în Siria. Sf. Ieronim era în Palestina, şi în două scrisori descrie ororile săvârşite de huni. Eutropius conduse o expediţie împotriva lor în 398, aruncându-i dincolo de Caucaz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tecul Arcadius trecu sub influenta eunucului Eutropius, zugrăvit în culori tot atât de negre ca şi Rufinus. Tot atât de avid, întrebuinţa toate mijloacele de jefuire, spionii săi erau pretutindeni. El privea cu gelozie şi suspiciune pe prefectul Orientului, cel mai puternic în administraţie după împărat. Bury socoteşte că eunucului i se datorează, poate, inovaţia introdusă de Arcadius, de a lua din atribuţiile prefectului pretoriului administraţia generală a postelor, cursuspubli-cus, şi supravegherea fabricilor de arme şi a le trece asupra marelui demnitar magister officiorum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396, Alaric năvăli în Grecia, devasta Beoţia, trecu în Attica şi ocupă Pireul. Atena fu cruţata, plătind o grea răscumpărare. Marele templu al Demetrei şi Persephonei din Eleusis fură prădate. Megara căzu la prima somaţie. Istmul de Corint era ultima barieră şi ea fu trecută. După ce cuprinse Corintul, Alaric luă Argos şi străbătu Peloponesul până la Sparta, care cade în mâinile sale fără rezistentă276, în tot acest mars triumfal, goţii n-au întâmpinat un singur om înarmat pentru a li se opune. Un an întreg petrecu Alaric în Pelopones, şi Curtea lui Arcadius nu luă nici o măsură spre a-şi proteja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cho aştepta să fie chemat pentru a-i izgoni din Grecia pe năvălitori, şi ar fi făcut-o cu bucurie, ar fi restabilit ordinea în Orient, cum o restabili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Idem, History…, pp. 114 ş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Ibidem,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Demougeot, op. Cit., p. 16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dar această chemare nu veni. Eutropius se temea, ca şi Rufinus, de intervenţia Occidentului. Stilicho porni totuşi să elibereze Grecia. Claudian spune că el primi ordin de la Honorius. În primăvara anului 397, se îmbarcă în Italia şi debarcă la Corint fără nici o piedică, îndreptându-se spre Arcadia, unde Alaric se refugiase, incapabil de a împiedica debarcarea. Câteva ciocniri avură loc în această regiune muntoasă, apoi Stilicho, manevrând cu prudentă, după tactica sa, sfârşi prin a închide pe Alaric într-un cerc de întărituri pe platoul Pholoe, în Elis, pregătin-du-şi o victorie care nu putea întârzia. Dar, nu se ştie cum, barbarul se putu strecura într-o bună zi, retrăgându-se în E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înregistrează cele trei păreri exprimate cu privire la scăparea lui Alaric: 1. Neglijenta lui Stilicho (după Zosimus); 2) Arcadius şi miniştrii săi, geloşi de intervenţia lui Stilicho, au tratat cu Alaric şi i-au asigurat retragerea (sugestia lui Claudian); 3) Stilicho se presupune a fi încheiat o înţelegere secretă cu Alaric, pentru scopurile sale. Toate aceste trei păreri conţin, după învăţatul englez, câte o parte de adevăr. Scopul lui Stilicho în expediţiile sale illyrice – zice el – nu poate fi îndoială că a fost desfacerea Illyricului de Răsărit din stăpânirea lui Arcadius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ugeot afirmă că e aproape sigur că Stilicho lăsă de bună voie pe Alaric să plece, din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Nota 12 la ed. Operei lui Gibbon, voi. III, Append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Op. Cit., p. 172. [E. A. Thompson, Romanş and Barbarians: The Decline ofthe Western Empire, Madison (Wisconsin), 1982; N. I. Golubcova, Italija v nacale Vveka i vtorzenie Alariha vRim, „Vestnik Drevnej Istorii”, 1949, 4, pp. 62-74.] politice pe care nu le cunoastem278. Capitularea lui Alaric era sigură, şi el nu trecuse în serviciul lui Stilicho – adaugă Demougeot – fiindcă îndată după aceea devastează Epirul, la hotarele Occidentului, şi se înţelege cu Eutropius. Atitudinea lui Stilicho se poate explica, sugerează acelaşi autor, prin politica de loialism dinastic a generalului „respectuos de autoritatea imperială în Orient ca şi în Occident”. Oricum, un lucru e în afară de îndoială: ostilitatea Curţii din Constantinopole fată de Stilicho, în această împrejurare. Alaric primeşte de la Arcadius titlul râvnit de magistermilitum per Illyricum ($98-399), şi Eutropius îl convinse pe împărat şi Senatul să-1 declare pe Stilicho duşman public, hostis publicus. Curtea lui Arcadius încurajează apoi, cum vom vedea, revolta comitelui Africii, Gildo, care profita de lipsa armatei de Occident, care era ocupată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volta maurului Gildo. Pericolul german în Est. Căderea lui Eutropius şi Gainas. Stilicho era prea prudent pentru a provoca un conflict între cele două Curţi. El se retrase din Illyricum, lăsând pe Arcadius favoriţilor săi nedemni şi ocupându-se de consolidarea Occidentului. Pentru aceasta, hotărî a pune capăt revoltei din Africa, unde Maurul Gildo stăpânea insolent, jignind maiestatea imperiului şi terorizând de 12 ani provincia cu tirania sa: „Ziua e spaima bogaţilor, noaptea temut e de soti”, îl caracterizează Claudian, panegiristul lui Stilicho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tibusque dies et nox metuenda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8 ani mai înainte (379), Maurul Firmus încercase a-şi crea un regat în Africa, dar încercarea fusese înăbuşită de armele lui Theodosius, având un ajutor preţios de la Gildo, fratele şi duşmanul lui Firmus. Gildo a fost numit, ca răsplată, comite al Africii, cu titlul excepţional de magister militum, si, pentru a-1 apropia mai mult, împăratul unise în căsătorie pe Salvina, fiica lui Gildo, cu nepotul împărătesei Aelia Flaccilla. Dar credinţa Maurului n-a ţinut mult timp. El refuză a trimite trupe lui Theodosius în expedita acestuia contra lui Eugenius, păstrând o suspectă neutralitate, iar după moartea împăratului se pregăti a deven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mpărţire a imperiului, cele cinci provincii ale Africii erau inevitabil atribuite Occidentului, iar Gildo primise ţinutul în numele lui Honorius. Văzând acum relaţiile încordate dintre cele două Curţi, el se gândi să dea rebeliunii sale forma unei treceri a Africii de sub autoritatea lui Honorius sub aceea a lui Arcadius. Intră deci în tratative cu Constantinopolul, unde propunerile sale sunt bine primite, Eutropius reclamând Africa pentru Orient. O tranferare a diecezei Africii sub Arcadius părea un răspuns la propunerea de a se transfera prefectura de Illyricum sub autoritatea lui Honorius280. Pentru Roma, o rebeliune în Africa era mai serioasă decât oriunde, fiindcă Africa era grânarul său. În vara anului 397, Gildo nu permise corăbiilor cu grâu să plece la Tibru, ceea ce însemna o declaraţie de război. Energia lui Stilicho luă măsuri repezi pentru a asigura aprovizionarea Romei. El aduse grâul adunat în Gallii, îmbarcându-1 pe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History…,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ransportându-1 în apele Tibrului şi aduse şi din Spania, prevenind la timp calamitatea ce ar fi lovit populaţia capitalei, începu, în acelaşi timp, pregătiri pentru suprimarea lui Gildo, căci Stilicho, căutând să evite un conflict între cei doi împăraţi, n-a voit să vadă în Gildo decât un rebel. Pentru a măguli Senatul, întorcându-se la un vechi uz, îi ceru să-1 declare solemn pe Maur inamic public, în tot timpul iernii o flotă se adună la Pisa, unde, în primăvară (398), zece mii de oameni fură îmbarcaţi pentru a trece în Africa. Stilicho nu putea părăsi Italia şi dădu comanda lui Mascezel, un frate al lui Gildo, care fugise nu se ştie de ce şi ceruse azil împăratului. Gildo se răzbunase omorându-i fiii, şi Mascezel era dornic acum de războ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ul fu învins aproape fără vărsare de sânge în provincia Byzacene, pe râuşorul Ardelio, aproape de drumul militar ce ducea pe coastă la portul Tabraca. În armata lui, foarte numeroasă, s-au produs mari dezertări. Se pare că unii din aliaţii lui Gildo au fost corupţi de Mascezel. Gildo fugi până la Tabraca, încercând să scape pe o corabie. Vânturile 1-au aruncat însă la ţărm şi a fost capturat. El nu fu executat îndată, ci condamnat la moarte după o înfăţişare în proces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ezel, întors în Italia biruitor, pieri şi el în curând. Succesul său repede a displăcut, poa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Demougeot, op. Cit., pp. 185-186. [HJ. Diesner, Gildos Herrschaft und die Niederlage bei Theueste (Tebessa), „Klio”, 40 (1962), pp. 178-186; T. Kotula, Der Aufstand des Afrikaners Gildo und seine Nachwirkungen, „Altertum”, 18 (1972), pp. 167-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cho, cum au pretins duşmanii acestuia, ori a pierit printr-un simplu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398, Stilicho îşi întărea poziţia prin căsătoria fiicei sale, Măria, cu Honorius. În anul 399, marele şambelan Eutropius era numit consul şi aceasta stârnea indignarea nobilimii senatoriale. Italia fu scandalizată la primirea acestei ştiri: un eunuc consul nu se mai auzise. Occidentul refuză a-1 recunoaşte. Poziţia şambelanului se clătina acum serios. Stilicho era duşmanul său şi el îşi afla un aliat în persoana Eudoxiei, ostilă vechiului ei protector. Gainas, întors la Constantinopol, fusese ridicat la rangul de magister militum; el întreţinea probabil relaţii cu Stilicho şi ţintea răsturnarea eunucului. Partidul roman antibarbar, creat de împrejurările critice ale ştersei domnii a lui Arcadius, era şi el potrivnic lui Eutropius, ca şi sporirii puterii germane în imperiu. Senatori şi demnitari legaţi de tradiţiile romane erau indignaţi de înălţarea unui eunuc la consulat şi alarmaţi de a vedea importante comenzi militare ţinute de germani. Seful acestui partid antibarbar era Aurelian, fost prefec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ostrogoţilor din Phrygia, instigaţi probabil de Gainas, a fost prilejul care a dus la căderea lui Eutropius şi a provocat în acelaşi timp lupta împotriva influentei germane în Orient. Mişcările au început în primăvara anului 399, dar Eutropius nu le-a dat mare; atenţie, crezând că are a face cu dezordinile câtorva bande de coloni germani. Theodosius I, se ştie, după campaniile sale împotriva ostrogoţilor (gruthungi), în 386, instalase în Phrygia, cu titlul de coloni, o parte din aceşti barbari, care capitulaseră, şi ei dădeau un escadron de cavalerie armatei romane. Comandantul lor, Tribigild, purta ură şambelanului şi-i atâta pe os-trogoti la revoltă. Aceasta se întinse uşor, căci provincia era fără apărare. Tribigild se îndreptă spre Con-stantinopol pentru a-1 intimida pe împărat, şi Eutropius, văzând pericolul, organiză apărarea. El trimise contra rebelilor pe gotul Gainas şi pe generalul roman Leon. În munţii dintre Pisidia şi Pamphylia s-au dat lupte, Gainas 1-a ajutat pe Tribigild, care scapă; Leon îşi pierde viaţa într-o luptă. Gainas, care-şi da aerul că e loial, comunică la Constantinopol că nu se putea face pace cu Tribigild cât timp e la putere Eutropius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eunucului profitară de acest moment critic pentru a-1 ataca, făcându-1 răspunzător de victoria goţilor. Eudoxia, geloasă de marea ascendentă a şambelanului asupra soţului său, făcu presiuni, şi Arcadius îl dizgraţie. Ameninţat de soldaţi, Eutropius se refugie la Sfânta Sofia, de unde voiră să-1 smulgă, şi numai Chrysostom îi scăpă viaţa, printr-o emoţionantă cuvântare. Eunucul, degradat din rangul de patriciu, fu exilat în insula Cipru, confiscându-i-se averea. Câteva luni mai în urmă, acuzat că aspirase la imperiu, fu adus în fata unui tribunal prezidat de Aurelian şi condamnat la moarte. El fu decapitat la Chalkedon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Eutropius (august 399) atrase şi pe a prefectului pretoriului, Eutychian, creatura sa. Aurelian fu numit în locul său, şi aceasta a însemnat biruinţa partidului antigerman. Era totodată şi o lovitură adusă lui Gainas, care, simţindu-se ameninţ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Ibidem, p. 223, şi urm., Bury, op. Cit., p. 12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Demougeot, pp. 230-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şi prietenii săi, schimbă negocierile sale cu Tribigild în rebeliune şi înaintează împreună cu el, prădând la ţărmul Propontidei. Panica din Constan-tinopol îl îndeamnă pe Arcadius a negocia, dar gotul pune condiţii: nu primea negocierile decât cu împăratul în persoană şi într-un loc afară din capitală; cerea apoi să i se predea ca ostateci trei antibarbari notorii: Aurelian, sprijinitorul său principal, Saturninus şi loan, favoritul împărătesei; să i se acorde intrarea în Constantinopol cu toţi soldaţii săi; să-şi păstreze postul de magister militum inprasenti şi să se numească Caesarius, fratele lui Aurelian, în funcţia de prefect al pretoriului284, întâlnirea avu loc la Chalkedon şi Arcadius primi toate condiţiile. Chrysostom interveni pentru viaţa ostatecilor, care scăpară numai cu exilul. Gainas îşi făcu intrarea solemnă în capitală, cu armata, Tribigild însă nu veni. Caesarius fu instalat prefect al pretoriului. Gainas fu, de fapt, stăpân pe guvernul de Răsărit vreo şase luni; episodul acestei tiranii germane îşi află sfârşitul în iulie 400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interesant pentru spiritul ce stăpânea acum în cercurile înalte şi mijlocii ale imperiului e discursul lui Synesios Uepi ficcaiÂeiat {Despre suveranitate), înaltul prelat african venise în 399 la Constantinopol spre a cere pentru Kyrene o uşurare de impozite împăratului, şi e probabil că a publicat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Ibidem., pp. 249-253; Bury, op. Cit., pp. 129-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Bury, op. Cit., pp. 132-133- [G. Albert, Goten în Konstantinopel, Paderborn, 1985; A. D. Kozlov, Osnovnye certy politiceskoj oppoziciipravitel'stvu Vizantii v 399-400 gg., ADSV, 16 (1979), pp. 23-31-] '.' discurs-program, care poate fi privit ca manifestul antigerman al partidului lui Aurelian, când acesta se afla prefect al pretoriului, la sfârşitul anului 399 sau începutul anului 400. Demougeot, care se ocupă pe larg de ideile discursului-program, crede că aceste cuvinte îndrăzneţe n-au putut fi pronunţate niciodată. Synesios, după ce a obţinut, datorită lui Aurelian, satisfacerea cererii sale pentru Kyrene, trebui să se mărginească a publica discursul. El rămase însă credincios partidei antigermane şi aştepta căderea lui Gainas şi întoarcerea lui Aurelian pentru a face să apară, în toamna anului 400, o poveste alegorică, Povestirea egipteană, Uepi npovoiaq 77 Aiyvntwq, apărută după 12 iulie 400, data alungării goţilor din Constantinopol, dar redactată mult mai înainte. Sub trăsăturile lui Osiris, regele Egiptului, el îl glorifica pe Aurelian, învingător al fratelui său Caesarius, răufăcătorul Typhon, care izbutise a uzurpa provizoriu puterea, spijinit de seful mercenarilor „sciţi”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Op. Cit., p. 234 şi urm. [Ca şi în sursele bizantine de mai târziu, numele de „sciţi” este aplicat tuturor popoarelor migratoare care au trecut prin spaţiul nord-pontic până la Dunăre (în-treprinzând adeseori incursiuni şi la sud de marele fluviu, în zona balcanică; apelativul e folosit pentru a-i desemna pe goţi, mai târziu pe slavi, apoi pe pecenegi, cumani, tătari (cf. Gy Moravcsik, Byzantinoturcica, ed. A Il-a, Berlin, 1958, voi. II, pp. 279-283, I. Dujcev, Slavjani-skiti, „Slavia”, 29 (1960), pp. 109-104), ca şi creştinismul romanic din stânga Dunării de Jos şi din Skythia Minor = Dobrogea (cf. E. Lozovan, Byzance et la românite scythique, precum şi Idem, Aux origines du christianisme da-co-scythique, în F. Altheim, Geschichte der Hunnen, voi. II, Berlin, 1960, pp. 197-224 şi voi. IV, Berlin, 1962, pp. 146-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onducătoare ale manifestului, potrivit suveranului ideal, adunau, cum bine observă învăţatul francez, locuri comune şcolare, familiare tuturor pane-giristilor imperiali de la Traian încoace. La Synesios apar însă noutăţi, revendicări pe care generaţia dinainte de el nu le cunoştea. Ideile politice generale ale partidului reprezentat de Aurelian însufleţeau discursurile lui Themistius, preceptorul ales de Theodosius pentru educaţia lui Arcadius287. Programul acestui regim ideal era stabilit în liniile sale mari. Mai întâi, respectul privilegiilor aristocratice, suveranul trebuind să ia sfat de la senatori, însărcinaţi a-1 ajuta să guverneze. Apoi, grija fată de starea supuşilor, grijă materială, prin uşurarea impozitelor, încurajarea agriculturii, reducerea sâcâielilor administrative, grijă morală prin răspândirea filosofiei. După aceea, grija fată de ordinea publică prin libertatea de conştiinţă şi toleranta religioasă, în sfârşit, grija pentru apărarea imperiului ameninţat de barbari, infiltraţi în armată şi magistraturi. Autorul îl sfătuie pe suveran să cureţe armata de goţi, să recruteze armată naţională (romanii n-ar putea să se apere ei înşişi, ca în primele veacuri ale istoriei lor?) şi pe goţi să-i silească la munca pământului, invitându-i să se întoarcă de unde au venit, dacă nu le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lui Gainas n-a putut tine mult; populaţia romană îl detesta. Goţii îşi făceau rugăciunile ca arieni, afară din oraş. Ei încercară a ocupa câteva biseric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Demougeot schiţează (p. 239 şi urm.) o interesantă paralelă între ideile conducătoare ale lui Themistius şi cele ale lui Synesios.,. ^.?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ă şi dădură naştere la dezordini. Gainas se hotărăşte deodată a părăsi capitala sub pretextul unei indispoziţii şi se duce, cu o mică escortă, să-şi facă rugăciunile într-o biserică clădită de Theodosius, la Hebdomon, afară din oras288. Când goţii aflară de plecarea sefului lor, fură cuprinşi de panică şi porniră, în învălmăşeală, noaptea, luându-şi tot ce aveau. Tumultul goţilor aruncă spaima în populaţie, neştiind ce planuri aveau. S-a întâmplat că o cerşetoare se afla la una din porţile de Vest si, văzând atâta îmbulzeală, crezu că a venit ziua din urmă a Constantinopolului şi începu a se ruga cu voce tare. Un got, mânios, vru s-o ucidă, un roman interveni şi-1 omorî. Un tumult general se produse, şi orăşenii, izbutind a închide porţile, goţii care nu apucaseră a ieşi sunt atacaţi de populaţia înfuriată. Ei îşi aflară repede refugiul într-o biserică aproape de palat. Acoperişul bisericii fu smuls, şi goţii ucişi cu pietre şi cărbuni aprinşi (12 iulie 400). Aurelian fu restabilit în fruntea prefecturii. Gainas, declarat duşman public, porni în Thracia cu armata ce-i mai rămăsese, jefuind. Oraşele Thraciei se apărau ca cele din Asia împotriva lui Tribigild. Rău aprovizionat şi descurajat, Gainas veni la Hellespont, decis a trece în Asia. Dar pe celălalt ţărm, la Abydos, se aflau trupe sprijinite de corăbii de război. Aceste trupe erau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După O. Seeck, citat de Demougeot (p. 253), o slăbiciune nervoasă periculoasă (psihastenie) ar explica toate nesocotinţele lui Gainas. El se crezu prada unui demon şi se duse să se roage pentru libertatea lui la moaştele Sfântului loan Botezătorul, păstrate în capela clădită de Theodosius la Hebdomon. [Demougeot expune aceste consideraţii la pp. 255-262 din op. Cit.] mandate de Fravitta, un got păgân, căsătorit cu o romană, şi care, în ultimii ani ai lui Theodosius, avusese un rol mare în politica naţiunii sale ca sef al partidei filoromane. El fusese, sub Arcadius, înaintat magister militum şi curăţise Mediterana de piraţi, din Cilicia până în Palestina. Goţii se aşezară în tabără pe ţărmul european si, când nu mai avură provizii, hotărâră a încerca să treacă strâmtoarea pe nişte plute grosolane, lăsându-se a fi duşi de curent. Flota lui Fravitta îi întâmpină şi-i scufundă, Gainas privind neputincios de pe ţărm dezastrul goţilor săi. Cu mica trupă ce-i rămăsese, porni în fugă spre nord, dincolo de Haemus, şi chiar dincolo de Dunăre, unde ar fi voit să-şi recruteze soldaţi. El căzu în mâinile lui Uldin, regele hunilor, care-1 ucise şi-i trimise capul lui Arcadius. Fravitta avu onoarea unui triumf şi fu numit consul pentru anul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irea lui Gainas, pericolul got îşi găsea sfârşitul în provinciile Orientului. Episodul acestei grave crize a imperiului a fost celebrat la Constantinopol: scene de revoltă au fost reprezentate în sculpturile ce împodobesc columna lui Arcadius, ridicată în 403 în Forum, şi care-i poartă numele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oan Chrysostom şi Curtea lui Arca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xia. Nectarius, patriarhul Constantinopolului, muri în 397. Eutropius avu atunci o excelentă inspiraţie aducând în Scaunul de patriarh pe loan Chrysostom (Gură de Aur) din Antiochia. Eunucul trecuse putin mai înainte prin acel oraş, spre a merg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op. Cit., pp. 133-137; Demougeot, op. Cit., pp. 256-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şi fusese uimit de elocventa şi popularitatea marelui predicator. Chrysostom, adus la Constan-tinopol, fu întronat la 26 februarie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capitala Siriei, dintr-o familie nobilă şi bogată – tatăl său, Secundus, avusese un rang în armată – Chrysostom a fost crescut de o mamă iubitoare care, văduvă la 20 de ani, s-a închinat creşterii îngrijite a copiilor săi. El urmă cursurile de retorică la scoala vestitului Libanios, care descoperi talentele extraordinare ale discipolului său, urmărindu-1 cu admiraţia şi iubirea sa dincolo de anii de scoală. S-a păstrat o scrisoare de la el, prin care îl felicita pentru succesele sale de barou. Libanios socotea geniul lui Chrysostom ca un dar al muzelor şi sperase să-1 câştige pentru cauza vechilor credinţe ale Greciei. Se spune că, întrebat de prieteni pe patul de moarte pe cine lasă în locul său, ar fi răspuns că 1-ar lăsa pe. Ioan, dacă creştinii nu i 1-ar fi smuls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ntiohiei, Meletios, se sili a-1 atrage la creştinism, şi loan, obosit de pledoariile de barou, primi botezul şi fu numit lector al bisericii din marele oraş. Episcopul Flavian îl făcu preot, însărcinându-1 cu predica, şi astfel şi-a început loan Chrysostom cariera ilustră în metropola Siriei. Faima elocventei sale se răspândi în tot Orientul. Pentru el, interesul suprem nu sta în controversele teologiei, ci în morala practică. El socotea că datoria sa principală era să lupte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Sozomenos, Hist. Eccles., VIII, Cap. II. [Despre cele două personalităţi ale epocii, v. mai recent G. Dagron, Naissance, Index general, pp. 561 (s.v. Jean Chrysostome„) şi 562 (s.v. „Libani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a voluptăţii claselor bogate, să denunţe risipa de bogăţii care ar fi putut uşura clasele sărace. „Bogat te-a făcut Dumnezeu pentru ca să ajuţi pe săraci -proclama Chrysostom – ca să te mântui de păcate prin milostenie”. El se indigna de luxul peste măsură al femeilor care mergeau la biserică în car aurit, tras de catâri albi, cu hamuri împodobite şi în mijlocul u-nui alai de sclavi şi eunuci, îmbrăcate în haine de mătase, gătite cu lanţuri de aur, cu părul frizat strălucind de perle şi diamante, „ca femeile care joacă în teatru”, ele veneau fără sfială înaintea altarului, insultând în mod crud mizeria atâtor săraci. „Biserica nu e făcută spre a expune într-însa asemenea bogaţii”, le striga pre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palatelor, a splendidelor lor portice, cu ziduri încrustate în marmură şi fildeş, cu pardoseli în mozaic; luxul fără frâu al meselor, mulţimea sclavilor care formau cortegiul celor avuţi, dând în lături lumea pe uliţi dinaintea lor; spectacolele cu dansuri lascive şi cântecele obscene; superstiţiile, cu practicile lor grosolane, cu amulete şi vrăjitorii; trufia filosofilor, care îşi purtau bărbile lungi pe sub portice, toate trec, ca într-un film de cinematograf, pe dinaintea ochilor noştri, sub biciuirea nemiloasă a cuvântului său înaripat. Toată viaţa artificială, frivolă, ce caracterizează societatea metropolei siriene în această epocă de agonie a lumii păgâne, e târâtă la marea tribună a predicii lui Chrysostom, ca să-şi audă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înaltul prelat găsea toate viciile Asiei, sporite încă de apucăturile unei Curţi trufase, dominate de Eudoxia. Chrysostom era om de un ascetism împins până la extrem, de o fire aspră, putin curtenitoare. Bury îl aseamănă cu socialiştii moderni, în această pasionată denunţare a celor bogati291. N-avea nimic din geniul împăciuitor al unui Ambrosius sau al unui Augustin. Scopul său era reforma morală a lumii şi temperamentul său aprins de sirian îi dădea în această misiune un avânt pasionat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ondamna inegalitatea socială, nu pe cea politică – şi nimic nu era mai departe de gândurile sale decât faptul de a răsturna ordinea stabilită a lucrurilor, observă atât de judicios Bury – spiritul cuvântărilor lui tindea, desigur, să-1 ridice pe sărac împotriva bogatului şi le-a fost uşor duşmanilor săi să-1 acuze că „seduc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ysostom atacă nu numai viciile şi extravagantele celor avuţi, dar şi senzualitatea, lăcomia şi avariţia clerului şi călugărilor. El se ridicase de la amvon împotriva femeilor care serveau clerul capitalei sub numele de surori, cenzurase aspru spiritul de desfrâu şi simonie al pre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meile din înalta societate duşmane patriarhului, Palladius citează câteva intime ale Eudoxiei: Marşa, văduva lui Promotus, în casa căreia crescuse Eudoxia; Castricia, fiica lui Saturninus, Eugraphia, în casa căreia se întâlneau vrăjmaşii lui Chrysostom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sa religioasă, patriarhul comise imprudente care-i stârniră noi adversari. Cercetând abuzurile mai multor biserici din vestul Asiei Mici (401), el procedă cu asprime şi depuse vreo 13 episcop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Vezi frumoasă-i caracterizare, la Bury, op. Cit., pp. 138-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Demougeot,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Ibidem, p. 300, n.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tabăra duşmanilor săi. Alţii, temându-se de aceeaşi soartă, înţeleseră că siguranţa lor nu se putea bizui decât pe ruina primejdiosului arhiepiscop, în care vedeau un tiran al Bisericii. Severian, episcopul de Gabala, în Siria, venise la Constantinopol, unde fusese bine primit de Chrysostom, care îl puse să predice, si, în timpul lipsei sale din capitală, îl lăsă a-i tine locul. Severian stiu să câştige sferele Curţii şi pe multi din adversarii lui Chrysostom. Când acesta se întoarse din Asia, diaconul Serapion, devotat patriarhului, îl învinui de erezie pe Severian, care ceru pedepsirea lui. Nemulţumit cu pedeapsa uşoară aplicată de patriarh, el părăsi capitala, după ce preveni Curtea, împărăteasa, nemângâiată de plecarea predicatorului ei favorit, îl recheamă şi impune lui Chrysostom să se împace cu el. O răceală se produse din această cauză între patriarh şi Eu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verşunat duşman al lui Chrysostom era Theophil, patriarhul de Alexandria, un mare ambiţios, îndrăzneţ şi impulsiv, râvnind a-şi întinde hegemonia spirituală asupra întregului Orient. La moartea lui Nectarius, voise să-şi impună la Constantinopol un preot alexandrin, Isidor, şi nu-i putea ierta lui Chrysostom faptul că-i înlăturase protejatul. Theophil împărtăşise până acum părerea eretică a lui Origenes, care aruncase concepţia antropomorfică a divinităţii. Aceeaşi doctrină stăpânea printre călugării numeroşi din pustiul Nitriei, în Egipt, în fruntea cărora se aflau patru călugări numiţi pentru statura lor înaltă „Fraţii lungi”. Ei stârnesc mânia arhiepiscopului prin intervenţia lor în favoarea lui Isidor, care intrase acum în conflict cu Theophil pe o chestiune de bani şi fusese condamnat de un Sinod de clerici servili ai prelatului. Acesta căută să se scape de fraţii inoportuni şi declară război origenismului, dând, în 401, o pastorală în care-1 osândea pe Origenes şi discipolii săi. Un Sinod al său îi condamnă pe călugării din Nitria şi-1 anatemiza pe Origenes; trupe obţinute de la prefect fură trimise să-i aresteze pe supărătorii călugări. „Fraţii lungi”, însoţiţi de 300 de călugări origenişti, iau drumul Palestinei, unde, preveniţi de Theophil, episcopii refuză a le da adăpost. Ei vin atunci, către sfârşitul anului 401, la Constantinopol, să ceară protecţia lui Chrysostom. Acesta îi primeşte bine, dar nu vru să comunice cu dânşii până ce nu le va examina cauza. Ei o întâlnesc pe Eudoxia, care venise să se închine la capela Sfântul loan Botezătorul, şi ea le promite a interveni pe lângă augustul său soţ pentru a le face dreptate. Călugării dau o cerere împăratului, acuzând pe Theophil, si, la îndemnurile Eudoxiei, Arcadius îl cheamă pe patriarhul Alexandriei la Constantinopol ca să răspundă la acuzaţiile ce i se aduc, în fata unui Sinod prezidat de episcopu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phanios de Cipru fusese instigat de Theophil şi adunase un Sinod al episcopilor săi, care condamnase părerea lui Origenes. El fu îndemnat să vină la Constantinopol pentru a lua şi semnătura lui Chrysostom, iar Eudoxia îi făcu o primire călduroasă, ceea ce-1 jigni pe Chrysostom, căruia Epiphanios îi arătase o mare ostilitate. Mânios, el tinu (403) o predică plină de violentele sale de limbaj obişnuite, cu aluzii transparente, în care se auzi cuvântul de lezabel. Eudoxia, simtin-du-se ofensată, dădu ascultare intrigilor partizanilor lui Theo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stom făcu greşeala de a refuza să prezideze Sinodul ce avea să-1 judece pe Theophil, sub cuvânt că e vorba de lucruri petrecute în altă dieceză, şi atunci acuzatul se transformă în acuzator. O listă de învinuiri împotriva lui Chrysostom fu prezentată împăratului, care, sub influenta împărătesei, invită Sinodul să se ocupe de ele294, în vara anului 403, Theophil, sigur de protecţia Curţii, convocă Sinodul său, ferindu-se a-1 tine în Constantinopol, unde populaţia era de partea lui Chrysostom. Acest Sinod se întruni dincolo de Bosfor, în Palatul Stejarului {Dryas), construit de Rufinus. Majoritatea episcopilor erau egipteni, iar Chrysostom refuză a se prezenta înaintea unui Sinod compus din duşmanii săi şi de patru ori repetă refuzul său, cu toată porunca împăratului de a se supune. El a fost judecat în lipsă, acuzat de lucruri foarte diferite, din care niciunul nu era de ajuns spre a depune un episcop: că vânduse marmura pusă de o parte de Nectarius pentru a decora biserica Sfânta Anastasia; că pedepsise un călugăr care lovea pe sclavul său; că îşi lua masa singur, ca un ciclop; că insulta sau defăima pe clerici, că rezervase pentru uzul său băile palatului episcopal; că numise pe Epiphanios nebun şi demon; că a intrigat contra lui Severian; că a primit vizite ale femeilor s. a. Acuzaţiile erau prea uşoare şi s-a invocat refuzul de a se prezenta dinaintea episcopilor. Sinodul 1-a condamnat, iar Arcadius a întărit sentinţa printr-un decret care pronunţa exilul. Furia mulţimii care înconjur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314-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împiedică ofiţerii de a-1 ridica timp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stom, care nu voia să-1 înfrunte pe împărat sau să provoace o revoltă, se furişă, într-o noapte, din palat, şi se predă. Populaţia, aflând această deportare, se revoltă. Un cutremur de pământ se produse şi se văzu într-însul un semn al mâniei dumnezeieşti. Eudoxia, înspăimântată, ceru lui Arcadius să-1 recheme pe patriarh. Ea scrise acestuia, dezvinovăţindu-se şi făcându-i declaraţii care o pun într-o frumoasă lumină. Chrysostom se întoarse în capitală în mijlocul bucuriei generale, într-o procesiune solemnă, care se opri la Sfinţii Apostoli, unde poporul îi ceru să predice. Duminica următoare, oficiind la Sfânta Sofia, el tinu o mare predică, în care chemă binecuvântarea lui Dumnezeu asupra poporului credincios, a împăraţilor şi pioasei împărătesc, împăcarea aceasta dintre prelat şi Curte n-a putut fi durabilă din pricina temperamentului nestăpânit al lui Chrysostom. În curând, un incident comun îl împinge la o „grosolană impoliteţe”, cum o caracterizează Bury, fată de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upă întoarcerea sa, Simplicius, prefectul oraşului, a dedicat basilicii o statuie de argint, în-fătisând-o pe Augusta şi aşezată în vârful unei coloane de porfir în mijlocul pieţei Augusteon, aproape de Sfânta Sofia. Ceremoniile inaugurării aveau un caracter păgân, însoţite de dansuri şi muzică. Cântecul şi zgomotul tulburară serviciul divin de la Sfânta Sofia. Chrysostom nu-şi putu stăpâni mânia şi se plânse prefectului, aruncând invectivele sale obişnuite împotriva vanităţii celor mari. Aceste excese de limbaj fură raportate la Curte şi exploatate de duşmanii episcopului influenţi pe lângă împărăteasă. Prietenele Eudoxiei, Eugraphia şi Castricia, mai ales favoritul loan, dădură proporţii incidentului. Eudoxia îşi manifestă supărarea şi Chrysostom agravează situaţia printr-o nouă predică lipsită de măsură. Cu prilejul unei ceremonii în cinstea patronului său, în capela de la Hebdomon, aproape de vila Eudoxiei, el îşi începu predica, al cărei text s-a pierdut, prin cuvintele295: „Din nou Herodiada se înfurie, din nou dansează, din nou cere capul lui loan pe tavă”. De astă dată, aluzia, era prea transparentă pentru ca Eudoxia să nu se simtă insultată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stom ceruse insistent convocarea unui Sinod general, care să anuleze acuzaţiile ce i se aduseseră în septembrie 403 şi invitatiie erau trimise. Eudoxia era acum bucuroasă ca Sinodul să fie compus din adversarii patriarhului, încât rezultatul să fie confirmarea hotărârii Sinodului de la Dryas. Theophil făcuse o experientă care nu-1 putea încuraja la o a doua vizită.; multi din episcopii săi au venit însă şi au fost instruiţi să facă uz de canonul Sinodului de la Antiochia din 341, după care, dacă un episcop depus de un Sinod ar apela la puterea temporară, depoziţia sa rămânea definitivă şi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se întruni la începutul anului 404. Duşmanii lui Chrysostom îi câştigară pe episcopi prin convingere, corupţie sau constrângere. Sinodul de la Antiochia fusese însă pătat de arianism şi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e la Socrates şi Sozomenos. Demougeot, op. Cit., pp. 325-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stom se aflară într-o poziţie dificilă, care făcu să se tărăgăneze lucrurile câteva luni. Dar împăratul persistă în refuzul său de a se împărtăşi cu patriarhul. Pastele se apropia, Arcadius îi interzise lui loan să părăsească palatul episcopal, în ziua de Pasti (17 aprilie 404), o ciocnire avu loc între credincioşi şi armată, în thermele lui Constantin, unde aceia veniseră de la Sfânta Sofia, asteptându-1 pe loan şi clerul său. Ea se încheie cu câţiva morţi. A doua zi, altă încăierare se produse cu publicul adunat afară din biserică, pentru serviciul divin. Iarăsi morţi şi răniţi. Loan, exasperat, făcu apel la Papă. Trimise o lungă scrisoare lui Innocentiu, povestind toate cele întâmplate de la afacerea „Fraţilor lungi” şi cerând un Sinod ecumenic. Theophil, prevenit, ttrimise Papei actele Sinodului de la Dryas, dar Papa se pronunţa de partea lui loan şi aprobă tinerea unui Sinod ecumenic. Răspunsul sosi însă după ce Chrysostom plecase în exilul său definitiv, căci, la insistentele adversarilor, Arcadius, pentru a pune capăt conflictului, îi poruncea lui Chrysostom să plece, escortat, în exil. El se supuse, spre a evita o nouă revoltă. Ieşind pe o poartă dosnică, ca să însele vigilenta credincioşilor (20 iunie), fu îmbarcat în ascuns şi dus pe coasta Bithyniei. În aceeaşi noapte, focul izbucni la Sfânta Sofia si, alimentat de un vânt puternic, se întinse la clădirile vecine, cuprinse Senatul şi edificiile palatului imperial dinspre sud. Pagubele au fost imense. Cercetările ordonate de Arcadius atribuiră focul aderenţilor lui Chrysostom, şi o mare prigonire se dezlănţui împotriva lor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ndină teribilă se abătu asupra oraşului, şi se văzu în ea un semn al mâniei divine. Curând după aceea, la 6 octombrie 404, împărăteasa Eudoxi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stom a fost transportat la Kukusos, orăşel aflat la hotarul Cappadociei şi Armeniei, în munţii Taurus, „cel mai pustiu loc de pe tot pământul”, cum scrie exilatul către un prieten al său. Aici îşi petrecu ilustrul prelat cei din urmă trei ani, întreţinând, din adâncul singurătăţii sale, o corespondentă activă cu prietenii şi admiratorii săi din toate părţile creştinătăţii, şi trimiţând tuturor cuvântul de îmbărbătare pentru credinţă. Duşmanii se temură încă de el, socotind că e prea aproape de capitală şi găsiră prudent a-1 strămuta într-un loc mai depărtat. Ei smulg lui Arcadius un nou ordin prin care Chrysostom era transferat la poalele Caucazului, la Pityus (azi Pitzunda), pe ţărmul Pontului Euxin. În drumul către această nouă destinaţie a exilului său, Chrysostom, slăbit de puteri, îşi dădu sfârşitul la Comana Pontului, în ziua de 14 septembrie 407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Demougeot, op. Cit., p. 351. [K. Holum, Theodosian Empresses, Berkeley, 1982; F. van Ommeslaeghe, Jean Cbrysostome en conflit avec l'imperatrice Euduxie, Ana. Boli., 97 (1979), pp. 131-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Acest exil al lui loan Chrysostomos apare uneori în hagiografia bizantină, ca şi în cea post-bizantină: pentru aceasta din urmă, dăm ca exemplu traducerea românească a Vieţii lui Nifon, redactată în veacul al XVI-lea de către protosul athonit Gavriil: „Deci îi veni (lui Neagoe Basarab –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 cuget şi gând bun, dumnezeiesc în inima lui, ca şi mai demult (lui) Teodosie cel Mic împărat, să mute moaştele sfântului loan Hrisostom de la Cucus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 în ţarigrad, ca să dea iertare şi tămăduire maicei sale Evdoxiei împărătesei, într-al aceluia chip se asemănă şi creştinul Neagoe Vodă” (în Literatura română veche (1402-1647), voi. I, Bucureşti, 1969,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1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ământări religioase au avut urmări pentru relaţiile dintre Curţile de la Constantinopol şi Rave-nna. Stilicho îl îndemnă pe Honorius să adreseze fratelui său în două rânduri scrisori de imputări, la care guvernul oriental nu dădu nici un răspuns. Papa Innocentiu adună la Roma un Sinod de episcopi italieni, care declară condamnarea lui Chrysostom ilegală, cerând tinerea unui Sinod general la Thessalonic. O ambasadă de episcopi romani şi câţiva orientali, prieteni ai lui loan, servind drept călăuze, fu expediată de Papă să-i ducă lui Arcadius aceste decizii. Dar ambasada fu maltratată: Anthemios, ministrul atotputernic în Orient şi duşmanul lui Stilicho, îi împiedică să pătrundă în palat, îi internează într-un fort si, în cele din urmă, îi trimite înapoi în Italia. Episcopii orientali veniţi cu dânşii fură arestaţi şi deportaţi. Toate acestea duseră la o ruptură între cele două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arelui patriarh a fost totuşi reabilitată datorită tenacităţii lui Innocentiu şi episcopilor occidentali. Papa se încăpăţâna să nu reia relaţiile cu Orientul atâta timp cât numele lui loan nu fu înscris pe dipticele în care figura lista episcopilor de Constantinopol. Spre a-1 împăca, patriarhul Atticus satis-făcu dorinţa Papei. Apoi Cyril, nepotul şi urmaşul lui Theophil în Scaunul Alexandriei, se hotărî la rândul său a înscrie numele lui loan pe diptice. El îndeplini acest lucru, după Battifol, înainte de 419, după Mgr. Duchesne, către 429-430, iar după treizeci de ani de la moartea lui Chrysostom, la cererea pioasă a populaţiei şi clerului capitalei, rămăşiţele ilustrului lor păstor fură aduse în oraşul imperial (ianuarie 438). Împăratul Theodosius al II-lea merse întru întâmpinarea lor la Chalkedon şi conduse el însuşi procesiunea solemnă la mormântul episcopilor de Constantinopol. Împăratul se rugă înaintea sicriului pentru părinţii săi. Loan Chrysostom a rămas până astăzi una din cele mai strălucite figuri ale Bisericii de Răsărit, căci, aşa cum îl caracterizează atât de lapidar N. lorga, „rareori o viaţă, un grai şi un scris au fost mai strâns unite într-o personalitate vrednică de respectul tuturor timpurilor”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ima invazie a lui Alaric în Italia (401-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tras din Peloponez (397), Alaric a pătruns cu vizigoţii săi în Epir. Timp de patru ani, el a rămas în acele părti, cu titlul magister militum per Illyricum, obţinut de la Arcadius. Profitând de această situaţie, barbarul şi-a echipat trupele cu arme din arsenalele romane ale diecezei Daciei, şi apoi, deodată, se hotărăşte a năvăli în Italia. Illyricum nu-i oferea mare lucru, Thracia fusese stoarsă; apoi soarta lui Gainas îi dăduse de gândit. Italia, pe care o cunoscuse, îl atrăgea. E probabil că nu se gândea să dureze acolo un regat, ci, cum crede Bury, să obţină de la Honorius un teritoriu şi concesii în provinciile Dunării. Momentul prielnic a fost pentru el năvălirea în Noricum şi Raetia a unei mase de triburi germanice, pornite dinspre Baltica, la sfârşitul anului 401, sub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Cărţi reprezentative în viaţa omenirei, Bucureşti, 1916, p.115. [Lucrarea a avut o a doua ediţie, în 5 volume, tipărite la Bucureşti în perioada 1924-1935, precum şi una recentă, îngrijită de M. Gherman, apărută în două volume la Bucureşti, Ed. Enciclopedică, 1991. L sef sălbatic, Radagais (Radagaisus), pe urma unei mari furtuni stârnite, pe la 400, în acele locuri, de o mişcare uriaşă, dezlănţuita de la extremitatea de răsărit a Asiei. Lupte mari, provocate în China de Tulun, sau selun, sau Zarun, seful unui numeros popor jen-jen (gengen)300, care se întinsese din Coreea până dincolo de Irtâs, îi siliră pe huni să fugă dinaintea lor. Ei se îndreptară spre ţinuturile Pontului Euxin, mai dinainte ocupate de triburi înrudite. Năvala lor împinse toate aceste neamuri către nord, până la Marea Baltică, în fata acestei mari migraţii, locuitorii din preajma Mării Baltice sunt siliţi să-şi părăsească, la rândul lor, locurile. Astfel pătrunde Radagais în provinciile imperiului, şi Stilicho îşi duce trupele peste Alpi, ca să respingă năvălirea, ceea ce reuşeşte. De acest moment, în care Italia se găsea fără apărare, se foloseşte Alaric. El trecu Alpii, în noiembrie 401, asediind Aquileia, care căz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goţilor în Italia produse consternare. Barbarii erau un întreg popor, toate triburile vizigote care ocupau Illyricum oriental. Honorius voia să fugă în Gallia şi cu greu fu convins că va fi în siguranţă între zidurile Milanului. În cele două luni următoare, oraşele Veneţiei deschiseră porţile înaintea lui Alaric şi acesta era gata să meargă a asedia Milanul. Stili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Acest popor, ortografiat şi jouan-jouan, îşi crease un imperiu efemer între Coreea şi Turkestan, nimicit de tiurci prin 552; faptul s-ar fi aflat la originea migraţiei avare spre vest, dar după alte opinii avarii ar fi diferiţi de jouan-jouan (L. Musset, Les inva-sions. Les vagues germaniques, Paris, Presses Univ. De France, 1965, p.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ţine trupe. El sfătui pe împărat şi Curtea să reziste la Milan până când va strânge trupe la frontiera cea mai apropiată, în decembrie 401, plecă în acest scop în Raetia şi Noricum, recrută soldaţi mercenari vandali şi alani, la care adăugă armata din Raetia şi trupe rechemate de la Rin şi din Britannia. El soseşte la timp, la sfârşitul lui februarie 402, şi scapă Milanul asediat de Alaric. Acesta, atacat în lagărul său, ridică asediul şi o apucă pe valea Tanaro spre vest, silindu-se să ajungă la sud de Turin, la drumul ce ducea în Gallia. Stilicho îl urmări, şi Alaric, temându-se a nu fi încercuit, de la Ăşti (Hasta) o luă spre sud. Stilicho se grăbi şi căzu asupra lagărului barbar, aşezat într-un punct strategic la Pollentia (Pollenza). El nu mai aştepta armata din Gallia şi lupta se dădu în ziua de Pasti (6 aprilie 402), susţinută cu mare curaj de ambele părti; dar Stilicho putu ocupa lagărul got, iar familia lui Alaric şi bogăţiile lui căzură în mâinile sale. Vizigoţii coborâră de-a lungul ţărmului liguric în direcţia Etruriei. Stilicho deschise negocieri, şi Alaric primi să părăsească Italia. Condiţiile nu le cunoastem301. Nemulţumit de rezultat, Alaric rămase în apropierea hotarelor si, la începutul verii 403, trecu iarăsi în Italia, atacând Verona. Dar Stilicho, care-i spionase mişcările, îl încercui sub zidurile Veronei, atacându-1 din toate părţile. Alaric se bătu cu înverşunare, dar suferi un dezastru complet. El apucă atunci, cu restul trupelor, drumul spre nord, urmărit de învingători. Stilicho tratează din nou. Se încheie un foedus, prin care i se permite lui Alaric să se aşeze în district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Buiy, op. Cit., pp. 160-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ă, pe Sava302, de unde îi putea fi de ajutor pentru a-şi realiza planul de a anexa Illyricum de Est. Învins de atâtea ori, regele vizigot rămase nemişcat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îl invită pe împărat să celebreze aceste mari biruinţe odată cu al şaselea consulat al său, în 404. Procesiunea trecu pe sub un arc de triumf impunător; Stilicho fu aclamat pe carul triumfal alături de Honorius. Împăratul stătu atunci la Roma câteva luni, dând populaţiei jocuri de circ. Suprimarea luptelor de gladiatori, de care vorbesc unii cu acest prilej, nu se documentează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1 ameninţase pe împărat la Milan îl face să-şi caute un adăpost mai sigur fată de invaziile germanice, astfel că el şi-a dus Curtea şi guvernul de la Milan la Ravenna, care, situată în mijlocul lagunelor şi insulelor, la 10-12 mile de gura sudică a Padului, putea înfrunta un duşman, cum au probat-o evenimentele, mai bine decât orice alt oraş al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ugustus, Ravenna fusese un obscur oraş provincial. Augustus 1-a ales spre a f i o staţiune navală, construind un port, Classis, la trei mile depărtare de oraş, cu care a fost unit printr-o sosea solidă peste lagune. Portul putea adăposti 250 de corăbii de război. Printr-un canal, Augustus aduse aici apele Padului prin mijlocul oraşului până la port. Aceeaşi apă fu introdusă în şanţul ce împrejmuia zidurile şi era distribuită apoi pe o mie de can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Stein, op. Cit., pp. 378-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Demougeot, op. Cit., p. 284, n.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i în toate părţile oraşului, împărtindu-1 în insule. Comunicaţia se făcea pe poduri şi cu corăbiile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 populat repede, locurile goale s-au umplut. De clădiri, împrejurimile, pe o întindere de mai multe mile, erau acoperite de bălti, care înlesneau apărarea. La apropierea duşmanului, calea artificială care lega Ravenna de continent se putea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 retras cu încetul la patru mile de oraşul modern, încă din secolul al Vl-lea, când scrie lordanes, portul lui Augustus era o grădină foarte întinsă, plină de pomi305. Această schimbare făcu şi mai grea apropierea de oraş, iar mica adâncime a apelor împiedica intrarea corăbi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na ajunse astfel reşedinţa împăraţilor, care se închiseră între zidurile ei, iar regii goţi şi vice-regii sau exarchii bizantini care le urmară făcură dintr-însa, până la mijlocul secolului al VUI-lea, sediul guvernului şi capital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mare a Ravennei erau operele artistice cu care suveranii au împodobit-o pe rând. Unele din acele monumente au pierit, dar altele s-au păstrat, şi ele ne arată dezvoltarea artei creştine în Italia, pătrunsă de influenta Bizanţului, în secolele al V-lea şi al Vl-lea, sub auspiciile Placidiei, ale lui Theodoric Ostrogotul şi lui lustinian cel Mare. Clădite din cărămidă, aparenta lor exterioară nu face impresie; dar marea lor frumuseţe artistică,. Sunt decoraţiile în mozaic, de o rară bogăţ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lordanes, XXIX, spune că „a şaptea parte din apele fluviului” curgea prin mijloc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esc zidurile şi pe care ni le-a prezentat, cu erudiţia şi talentul său, învăţatul francez Charles Die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vaziile germane în Italia, Galli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405, imperiul avea linişte la frontiera Rinului şi Alaric stătea nemişcat în Savia306, când, deodată, în ultimele luni ale anului, valuri de barbari germanici se năpustesc la granita de nord-est a Italiei, sub conducerea aventurierului Radagais. Era o îmbulzeală de bande furioase, prădalnice, de triburi fugare în căutare de pământuri. Cei mai numeroşi erau, cum a arătat L. Schmidt, ostrogoţii, care, în fata presiunii hunilor, au trebuit să-şi părăsească ţinuturile lor de la Dunărea de Jos. C. Patsch crede că erau şi vizigoţi păgâni, rămaşi în regiunile din Caucaland, adică ale Banatului307, ceea ce a determinat pe unii istorici să facă din Radagais un rege al goţilor. Se aflau apoi vandali, suevi, burgunzi, a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idabilă emigraţie ieşea din aceleaşi regiuni ale Balticei, care vărsaseră odinioară mulţimea cimbrilor şi teutonilor asupra Romei. Hoardele lui Radagais devastară Raetia şi Noricum, apoi, prin Brenner, se revărsară în câmpia fluviului P6 (Padus). O mare spaimă îi cuprinse pe italieni în fata num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Provincia romană Savia e Slavonia de azi, situată între Drava şi Sava. E numită greşit la Cassiodor şi lordanes, Suavia (v. Hodgkin, Italy and her invaders, voi. III, pp. 20-21,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Demougeot, op. Cit., p. 354, n. 8. [Pentru opiniile care predomină azi în ce priveşte localizarea regiunii Caucaland, v. Supra, cap. I, n. 224.] lui imens al barbarilor, 400.000 după unii, 200.000 după alţii, ceea ce e mai probabil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mperiului era atât de slabă, încât Stilicho părăsi provinciile, mărginindu-se la apărarea Italiei. El rechemă trupele şi recrută cu mari silinţe altele noi. Barbarii se desfac în trei corpuri. Regele confederaţilor germani lăsă la o parte pe Honorius în bălţile Ravennei. Stilicho, temându-se ca acesta să n-apuce calea spre Gallia, căută a-i închide drumul, aşezându-şi cartierul general la Ticinum (Pavia). Radagais nu îndrăzni să-1 atace, ci apucă drumul spre Roma, trecând Apeninii în Toscana. El asediază mai întâi Florenţa, unde pierde destul timp pentru ca Stilicho să-1 ajungă, venind pe calea litoralului. Comandând singura armată ce-o mai avea, Stilicho nu vru s-o expună într-o luptă deschisă cu furioasele mulţimi ale germanilor. Metoda închiderii duşmanului într-o linie tare de valuri, pe care o întrebuinţase de două ori împotriva lui Alaric, fu aplicată pe o scară mare şi cu un efect mai puternic. Germanii fură respinşi din jurul Florenţei şi strânşi în cercul de întărituri pe colina Faesule (Fiesole). Proviziile fură astfel oprite şi apa tăiată. Disperarea-i făcea pe barbari să se arunce adesea asupra întăriturilor lui Stilicho, iar auxiliarii acestuia se aruncară, la rândul lor, asupra lagărului duşman. Multe incidente sângeroase au avut loc în cursul acestui memorabil asediu. Trufaşul rege al confederaţiei germane n-avu altă scăpare decât aceea de a capitula. El încercă să fugă, dar fu descoperit şi capturat. Stilicho îl păstră, ca să-i împodobească triumful 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execută după sărbătorile victoriei, la 23 august 406. Prizonierii cei mai buni fură înrolaţi în armata imperiului, ceilalţi vânduţi c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biruinţa fu sărbătorită de italieni prin pompe oficiale şi monumente votive. Pe frontonul u-nui arc de triumf, Senatul şi poporul proclamară recunoştinţa lor către împăraţi. Numele învingătorului figura şi el pe monument, dar după căderea eroului el fu şters de duşmanii săi. Stilicho primi omagiul unei statui de bronz şi argint, ridicată, prin favoare excepţională, lângă rostre (in rostris) m, în Forum. Armata victorioasă avu partea sa de onoruri: inscripţia ce i s-a închinat pe un alt monument, în Forum, glorifica de asemenea curajul şi prudenta generalului; dar şi aici duşmanii lui îi şterseră numele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astrul bandelor lui Radagais în 406, cele^ lalte două corpuri ale confederaţiei conduse de el, care treceau de 100.000 de oameni, rămâneau încă sub arme între Apenini şi Alpi sau între Alpi şi Dunăre. Italia era bine păzită de Stilicho, iar spre Balcani vizigoţii lui Alaric le închideau drumul. Nu le rămânea decât să se îndrepte prin nord-est către Gallia. Vandalii asdingi, alanii şi suevii ajung la Main, unde vandalii şilingi se unesc cu ei. În decembrie 406, alanii atinseră cei dintâi Rinul. Asdingii se loviră de o armată de franci şi fură învinşi, regele lor, Godegisel, pierind în luptă. Alanii, cu regele lor Respendial, le w Tribunele pentru 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Episodul acestei mari lupte la Demougeot, pp. 358-361 şi la Bury, op. Cit., pp. 167-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vin în ajutor şi vandalii, cu noul lor rege, Gunderic, îi atacă din nou împreună cu dânşii pe franci, îi înving si, astfel, toţi, vandali, alani şi suevi, trec Rinul şi inundă Gallia. Ei pornesc, devastând, peste Meusa, peste Aisne, apoi grosul năvălitorilor o apucă spre sud peste Seine, în Aquitania, pustiind ţinuturile până la poalele Pirineilor. Alte două bande, mai putin numeroase, apucară una la vest, alta spre valea Ronului. Galii n-au cunoscut un asemena dezastru din secolul al III-lea: Sf. Ieronim descrie incendiile, masacrele, mizeriile populaţiei ajunse pradă barbariei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flă o schimbare în vara anului 407, când vin în Gallia trupele din Britannia. În aceste trupe pătrunsese spiritul de revoltă. Ele proclamară împăraţi. Zosimus povesteşte că au proclamat împărat mai întâi pe Marcus, pe care soldaţii 1-au ucis repede, pentru că acest civil era incapabil şi avar; apoi pe Gratianus, care nu se menţinu decât patru luni şi căzu sub loviturile trupelor, în cele din urmă, acestea îl ridicară la imperiu pe Constantin, un simplu soldat, care pretinse, datorită numelui său, că descinde din Constanti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entru a scăpa de soarta tragică a celor doi înaintaşi, se gândi a nu-şi tine trupele în acţiune si, aflând că bande de vandali, alani şi suevi pustiiseră Belgia a Il-a şi se apropiau de Canalul Mânecii, se hotărî a trece strâmtoarea împotriva lor, văzând în aceasta mijlocul de a-şi mări prestigiul, de a apărea ca liberator al Galliei şi a constrânge astfel pe indolentul Honorius să-1 recunoască de coleg. Cătr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ugeot, p.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ii 406-407, Constantin debarcă deci la Boulogne cu forte considerabile şi repurta câteva succese asupra barbarilor, siliţi a se retrage spre sud. Oraşele Galliei neocupate de barbari îl recunosc pe uzurpator. Populaţia spera de la un împărat roman aşezat în Gallia să fie apărată de barbari. La sfârşitul anului 407, Constantin ocupă Arles (Arelate), capitala Galliei, unde-şi stabileşte reşedinţa. El îşi constitui o Curte şi proclamă pe fiii săi, Constans şi Iulian, ca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407, Stilicho începu lupta cu uzurpatorul. El încredinţa germanului Sarus expediţia contra lui Constantin. Armata trimisă de acesta în calea lui e învinsă. Cu toate acestea, Sarus nu putu ajunge la capăt şi se întoarse în Italia (408) fără rezultat. Pentru a-şi întări poziţia, Constantin îl trimise pe cel mai bun general, Gerontius, împreună cu fiul său Constans, să cucerească Spania. Acolo se aflau rudele marelui Theodosius, care obţinuseră mari posesiuni de la el şi se simţiră datori a rezista. Erau patru fraţi şi armata lor fu distrusă în Pirinei. Doi fraţi fură executaţi la Arles de Constantin, ceilalţi doi scăpară pe mare în Italia sau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trimite în Gallia pe Constantin, un om cu multă prestantă şi care avea o mare pasiune pentru sora vitregă a împăratului, pentru Galla Placidia, acum captivă în mâinile goţilor. Armata lui Gerontius, care venise din Spania, fuge dinaintea trupelor imperiale; el se întoarce apoi în Spania, unde propriile-i trupe se ridică împotriva lui. Constantin, cu fiul său Iulian, fură împresuraţi la Arles. Ei rezistară câteva luni, aşteptând ca generalul Edobich, trimis peste Rin să aducă ajutoare, să-1 scape. Acesta vine cu o puternică armată, dar în bătălia pe care o dădu lângă zidurile cetăţii fu biruit, el însuşi pierind prin trădare. Constantin nu mai avu altă scăpare decât să dezbrace purpura imperială şi să caute refugiu într-un sanctuar, unde fu sfinţit preot. El s-a predat, luând jurământul biruitorilor pentru siguranţa vieţii sale. Trimis, cu fiul său, lui Hono-rius, acesta, urându-1 pentru uciderea verilor săi din Spania, porunci, împotriva jurământulu dat, să fie ucişi amândoi (septembrie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09, vandalii asdingi, cu regele lor Gunderic, şilingii, suevii şi alanii trec peste Pirinei în Spania. Asdingii şi suevii ocupară Gallaecia, la nord de Duro, şilingii, Baetica de Sud, iar alanii se aşezară în Lusitania (Portugalia de azi). Putin mai în urmă (413), burgunzii întemeiară în Gallia, la Rin, primul lor regat, cu reşedinţa la Wbrms, sub regele Gundahar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derea lui Stilicho. A doua năvălire a lui Alaric în Italia. Soarta vizig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Stilicho devine din ce în ce mai nesigură, steaua lui începuse să apună. Fiica sa, împărăteasa Măria, murise (404) şi Honorius fu convins să o ia pe sora ei, Thermantia. Stilicho spera să unească şi pe fiul său, Eucherius, cu Placidia, sora lui Honorius; dar popularitatea lui scăzuse. Nenorocirile Galliei, ocupate de un uzurpator şi prădate de barbari, erau atribuite incapacităţii sau trădării sal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Râul Douro se varsă în Oceanul Atlantic pe teritoriul Portugaliei, dar cea mai mare parte a traseului său trece prin Spania, unde este cunoscut sub numele Du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aric, planurile asupra Illyricului oriental dădeau loc la bănuieli; i se atribuia ambiţia de a voi să împartă imperiul în trei părti, punându-şi pe Eucherius ca al treilea împărat. Aristocraţia Romei îl ura, ca şi pe sotia sa, Serena. Antigermanismul, victorios în Orient, îşi avea aderenţi şi în Occident, iar aceştia îl influenţau mult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nouă provocă manifestarea acestor sentimente ostile. Alaric, din lagărul său de la Emona (Laybach), expedie o ambasadă lui Stilicho, cerând o indemnitate pentru lunga lui şedere în Epir. Stilicho susţinu în Senat pretenţia regelui got şi stârni dezbateri aprinse, multi socotind ca o dezonoare a imperiului pacea cu acest barbar. Sinodul, de teama lui Stilicho, afirmă Zosimus, aprobă lui Alaric 4000 livre de aur, pentru pace (vnep tf, Lipr] t) şi Lampadius, unul dintre cei mai iluştri senatori, strigă atunci, în limba strămoşilor, tfj natpico (pavfj aceste cuvinte, care au trecut în istoria lui Zosimus: „Non est ista pax, şed pactio servitutis!” (Aceasta nu e pacea, ci pactul servituţii)313. Stilicho avea un mare duşman în Olimpius, un perfid demnitar şi favorit al împăratului, pe care stiu să-1 alarmeze prin calomniile sale, îndemnându-1 să scuture tutela supărătoare a so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08, Honorius, în drum spre Ravenna, ajunse la Bononia, când primi ştirea morţii fratelui său Arcadius, decedat la l mai. El se gândea să meargă Ia Constantinopol, ca să protejeze interesele nepotului său Theodosius şi se consultă în această privinţă cu Stilicho. Acesta combătu ideea suveranului, arăt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us, ed. Bonn,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uvânt ce primejdie ar fi pentru împăratul legitim să părăsească Italia, când un uzurpator e în Gallia. Stilicho se oferi a merge în locul său în Orient, si, pentru ca Alaric să nu fie un pericol, sfătui să i se dea sarcina de a pacifica Gallia. Honorius se convinse de aceste prudente sfaturi şi scrisorile necesare erau gata semnate, împăratul se duse la Ticinum (Pavia), unde erau adunate trupele care aveau să plece în Gallia. Un complot se urzi îndată împotriva marelui general. Olympius îi denunţa împăratului în mod perfid planurile ce le-ar fi nutrit Stilicho de a-1 înlătura pe Theodosius din Orient şi a aşeza acolo pe tron pe propriul său fiu. La Ticinum intrigantul instigă trupele cu aceleaşi calomnii si, la sosirea lui Honorius, ele se revoltară şi cei mai buni generali, prietenii lui Stilicho şi înalţi demnitari fură ucişi sub ochii înspăimântaţi ai indolentului împărat (1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licho află la Bononia cele petrecute, crezând că şi Honorius a fost ucis, tinu sfat cu şefii, ca să meargă, în fruntea barbarilor, să-i pedepsească pe revoltaţi. Dar aflând apoi că împăratul e în viaţă, el pregetă a merge cu barbarii săi asupra romanilor. Aceasta îi înstrăina pe şefi şi-i aduse pieirea. Stilicho se decise a merge la Ravenna ca să se asigure de garnizoană, dar reşedinţă era în puterea duşmanilor săi. Honorius, la instigaţia lui Olympius, trimise ordin comandantului Heraclian să-1 aresteze pe Stilicho. Acesta se refugiase într-o biserică, dar, asigurat prin jurăminte, se predă în mâinile comandantului. A doua zi, o nouă scrisoare a împăratului poruncea execuţia. Stilicho opri pe devotaţii săi de a-1 apăra şi se lăsă a fi decapitat (22 august). Curând după aceea, Euch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fu ucis la Roma, Thermantia repudiată şi averea eroului confiscată. Prietenii lui, scăpaţi din măceleul de la Ticinum fură urmăriţi de ura implacabilă a lui Olympius. Claudian, poetul care celebrase gloria ilustrului general, nu scăpă nici el de furia răzbunării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i, prin intrigile Curţii decăzute a lui Honorius, ultimul mare general roman, cum îl caracterizează, cu dreptate, Gibbon. Uciderea lui lăsă o pată neştearsa asupra ştersei domnii a lui Honorius. „Despotismul, care, după ce i-a luat viaţa fără cercetare, i-a vestejit memoria fără probe”315, n-are nici un drept la sufragiul imparţial al posterităţii„ – declară marele istoric englez; „Serviciile lui Stilicho sunt mari şi evidente, crimele sale, vag enunţate de vocea urii sau linguşirii, sunt obscure, putin probabile”316. Cum arată el atât de plauzibil, se acuza ministrul atotputernic de a fi predat Italia barbarilor, pe care îi învinsese pe rând la Pollentia, la Verona şi sub zidurile Florenţei. Pretinsul său proiect de a pune diadema pe capul fiului său nu se putea face fără complici şi fără pregătiri; şi un tată ambiţios, cu asemenea vederi, n-ar fi lăsat până la douăzeci de ani în postul obscur de tribun al notarilor pe un tânăr destinat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ând la rândul său acest dramatic sfârşit, Demougeot nu şovăieşte a afirma că Stilicho ar fi putut reacţiona şi birui, căci avea încreder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Bury, op. Cit., pp. 170-173, p. 40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Patru luni după execuţia lui Stilicho, un edict publicat în numele lui Honorius restabilea între cele două jumătăţi ale imperiului comunicaţia atâta timp întreruptă de uzurpatorul public (praedopubl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dar nu se putea decide a dezlănţui războiul civil în Italia, atât de ameninţată pe atunci. El îşi dădu seama că se află într-o situaţie fără ieşire şi se îngrozi. „Tot trecutul său şi obişnuinţele sale de om de stat îl împiedicară de a lua el însuşi iniţiativa dezordinilor, în chip obscur, mândria sa de roman de adopţie, credinţa sa în valorile care făcuseră caracterul său şi reuşita sa, repugnară unei convertiri ce ar fi transformat pe moştenitorul lui Theodosius, pe socrul lui Honorius, pe tutorele moral al împăraţilor, pe regentul atât de mult timp atotputernic într-un simplu rebel”. El respinse acest rol şi preferă moartea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ariţia lui Stilicho, Italia se cufundă în nenorocire. Alaric nu mai avea de cine să se teamă. El se afla în Noricum şi ceru să se retragă în Pannonia, în schimbul unei plăti. Nefiind satisfăcut, în toamna anului 408, pătrunse în Italia si, după ce pradă Aquileia, Altinum, Cremona, trecu Apeninii şi asedie Roma. Pentru a-1 intimida, Serena fu executată, acuzată de înţelegere cu barbarul. Foametea şi epidemiile se întinseră în cetate şi Senatul a fost nevoit să facă propuner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ceru tot aurul şi argintul din oraş, toate averile şi toţi sclavii care pot proba calitatea lor de barbari. Propunerile acestea fură respinse, în cele din urmă regele got consimte a ridica asediul, predându-i-se imediat 5000 livre de aur, 30000 de argint, 4000 haine de mătase, 3000 bucăţi de piele colorată roşu şi 3000 livre de piper. Senatul se obliga a-1 sili pe împăr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Tomul III, ed. Bury, pp. 296-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Demougeot, op. Cit., p. 426. „. -: – ii ir pace. Dar Honorius nu făcu nimic, trimise numai şase mii de soldaţi din Dalmaţia să apere Roma. Pe drum, ei sunt surprinşi de Alaric şi în mare parte ucişi sau prinşi. Jovius, prefectul pretoriului, care-1 înlocuise pe Olympius, se sili a încheia pace, dar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409, Alaric se întoarce iarăsi la atacul Romei. El ocupă portul şi blochează oraşul. Cere apoi Senatului un nou împărat şi-1 proclamă pe Priscus Attalus, prefectul Romei. Se trimite o expediţie contra Africii şi ea dă greş. În urmă, Alaric caută o înţelegere cu Honorius, îl depune solemn pe Attalus la Rimini şi începe tratative lângă Ravenna, în iulie 410. În acest moment gotul Sarus, un duşman al lui Alaric aflat în serviciul romanilor, intră în scenă şi schimbă mersul lucrurilor. El atacă îndrăzneţ lagărul lui Alaric şi acesta, bănuind o perfidie a Curţii, rupe negocierile începute şi porni a treia oară asupra Romei, pe care o asediază din nou. Populaţia e redusă la foamete si, în noaptea de 24 august 410, goţii pătrund în Roma prin poarta Salaria, deschisă înaintea lor de sclavi. Procopius povesteşte că regele dăduse ca sclavi senatorilor iluştri 300 de tineri goţi valoroşi şi de neam nobil, care, în ziua fixată luară armele, masacrară în timpul nopţii garnizoana şi deschiseră asediatorilor poarta Salaria. Istoricul mai povesteşte că o nobilă ilustră, Anicia Proba, văduva extrem de bogată a prefectului Probus, creştină ferventă şi corespondenta Sfântului Ieronim, a cărei activitate caritabilă era neobosită, tulburată de moartea şi mizeriile produse de foamete, convinsă că Roma era inevitabil pierdută, s-ar fi decis a scurta ororile asediului, deschizând oraşul în fata goţilor. Ceea ce e sigur, e că a fost la mijloc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permise armatei sale trei zile de jaf. Grozăyiile săvârşite de barbari în acele zile au fost o adevărată catastrofă. Scriitorii creştini încearcă să atenueze aceste grozăvii, fiind vorba de barbari creştinaţi. Dar aceiaşi autori – cum arată convingător Demougeot – în ciuda bunelor intenţii ce-i animau, au zugrăvit măceluri şi scene teribile. Incendiile completară opera jafului şi a violentelor: ele mistuiră palate şi monumente somptuoase, mai cu seamă în cartierele aristocratice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rea slab spre a se aşeza statornic în Italia, Alaric ieşi din Roma a şasea zi, în fruntea armatei încărcate de prăzi, ducând pe Galla Placidia, sora lui Honorius, captivă. El înaintează pe calea Apiană în provinciile de sud ale Italiei, nimicind tot ce se opunea în drumul său şi prădând numai ţinuturile ce nu i se împotriveau. Ajuns la capătul extrem al peninsulei, se gândi a trece în Sicilia, spre a se stabili în Africa. La Regium, flota sa e însă risipită de furtună şi aceasta schimbă destinul vizigoţilor. Alaric se îndreptă către nord, spre Neapole, dar la Cosentia (Cosenza) se îmbolnăvi subit şi muri, înainte de sfârşitul anului 410. El fu înmormântat sub albia torentului Busento. O mulţime de captivi fură pusi a abate cursul apei, şi în albia ei se construi mormântul regal, împodobit cu trofeele luate de la Roma; apoi apa a fost adusă din nou în albie. şi pentru ca locul unde au fost depuse rămăşiţele regelui got să rămână ascunse pentru totOp. Cit., pp. 470-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deauna, nefericiţii captivi care lucraseră acolo au fost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viaţa aventurosului rege vizigot, care frământase atâta timp provinciile ambelor părti ale imperiului. Athaulf, cumnatul său, fu ales rege şi el rămâne un timp în sudul Italiei; apoi găseşte mai prudent să-şi caute loc în altă parte şi porneşte pe coasta de vest spre nord, poate pentru a-şi încerca norocul în Gallia. În 412, Athaulf trecu Alpii. El ducea cu el pe Galla Placidia, fiica marelui Theodosius şi a Gallei, luată ostatică de Alaric. Jovinus, un gallo-roman, se proclamă împărat. Sarus, duşman de moarte al lui Athaulf, intră în scenă de partea uzurpatorului. Ei se încaieră şi Sarus cade luptând eroic. Jovinus e prins apoi şi el şi ucis, în toamna anului 413, iar capul său e trimis lui Hon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hotărî s-o recapete pe Placidia. Athaulf ceru grâu pentru goţii săi şi o provincie în Gallia, ca federaţi. Dar în Africa, Heraclian, ucigaşul lui Stilicho, oprise transportul grâului, căzând în rebeliune, şi el sfârşi prin decapitare. Goţii nu putură fi deci aprovizionaţi şi Athaulf nu îndeplini obligaţiile sale. El puse stăpânire pe Narbonne, Toulouse şi Bordeaux şi în ianuarie 414 o convinse pe Placidia să-1 ia de soţ. Căsătoria se celebră la Narbonne, în forma romană. Athaulf trece în sfârşit în Spania, pentru a se aşeza în Tarraconensis. El făcuse greşeala de a lua în serviciul său pe unul din sotii lui Sarus şi acela îl ucise, spre a-1 răzbuna pe seful său (septembrie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a îi urmă ca rege. Acesta, însufleţit de un spirit national gotic, nu era înclinat la o atitudine de pace fată de Roma. Strâmtorat în Spania, unde oamenii săi erau ameninţaţi de foamete se gândi, ca mai înainte Alaric, să scape trecând în Africa. Dar parte din corăbiile sale fură nimicite de valuri, în strâmtoare la Gades, cum pierise şi flota lui Alaric în strâmtorile Siciliei. Silit a-şi părăsi planul, a trebuit să negocieze cu Constantiu. Un acord a fost încheiat (416), prin care împăratul se obliga a preda goţilor 600.000 de măsuri de grâu, Wallia îndatorându-se a o repatria pe Placidia şi a face război barbarilor din Spania în nume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 Placidia se întoarse astfel în Italia si, la l ianuarie 417, ziua când Constantiu intra în al doilea consulat, ea se căsători cu el. Constantiu (al III-lea) e asociat apoi ca împărat de Honorius şi fu încoronat Augustus în ziua de 8 februarie 421. Curând după aceea fu încoronată Augustă şi Galla Placidia. Din această căsătorie se născură doi copii: Justa Grata Hon oria (în 417 sau 418) şi Valentinian (al III-lea), în iulie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a îi extermină pe şilingi, al căror rege captiv fu trimis lui Honorius. Ceilalţi barbari, alarmaţi, trimit ambasade la Ravenna, spre a fi recunoscuţi ca fede-rati. Asdingii şi suevii au fost recunoscuţi, ceilal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ţii au fost răsplătiţi pentru serviciile lor, dându-li-se locuri în Gallia şi anume Aquitania secunda, între Garonne şi Loire, cu oraşele Bordeaux şi Toulouse. Narbonne şi coasta Mediteranei au fost rezervate imperiului319. Erau acum prin urmare două regate teutonice sub autoritatea romană pe pământul Galliei: regatul burgund la Rin (Burgundia din Niebelungenl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op. Cit.,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şi regatul vizigot la Atlantic. Wallia n-a trăit să-şi vadă această aşezare a poporului său: el muri câteva luni după încheierea pactului şi un nepot al lui Alaric, Theoderic I, fu ales la tron (418)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us al II-lea şi Pulcheria, împăraţii din Bizanţ, refuzară a-i recunoaşte pe Constantiu al III-lea şi pe Placidia ca Auguşti, poate – cum observă Bury -fiindcă Placidia fusese căsătorită cu Athaulf, poate şi fiindcă socoteau că, după moartea lui Honorius, întreg imperiul va fi reunit sub sceptrul împăratului din Bizant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u muri după o domnie de 7 luni (2 septembrie 421). După dispariţia sa, Honorius intră în ceartă cu sora sa vitregă şi la Ravenna se formează două partide, susţinând cauza fiecăruia dintre ei. Disensiunea sporind, Placidia fu izgonită, cu copiii săi, din Ravenna. Ea căută refugiu la Constantinopol (423). Câteva luni mai în urmă, domnia lui Honorius îşi afla sfârşitul: el muri de hidropizie, la 15 august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Ibidem, 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Ibidem, pp. 209-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sius al II-lea (cel Tânăr) (l mai 408- 28 iulie 450) a. Minoratul său. Guvernarea lui Anthemios. Pulcheria Augusta. Arcadius lăsa după el un fiu de vreo şapte ani, pe Thedosius al II-lea, asociat mai dinainte la tron şi imperiul avu norocul să aibă în fruntea administraţiei sale un om superior, pe Anthemios, prefectul Orientului, care condusese afacerile statului în ultimii ani ai domniei celui dispărut, învestit cu cele mai înalte titluri şi demnităţi – patrikios, prefect al pretoriului, consul – Anthemios, prin însuşirile sale deosebite, avu o mare ascendentă asupra contemporanilor săi. Synesius, Sfântul loan Chrysostom n-au decât cuvinte de laud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tabili armonia între Curtea din Constantinopol şi cea din Ravenna şi asigură, printr-un nou tratat, pacea la frontiera Persiei. O invazie a regelui hun Uldin în Moesia de Jos fu respinsă de el, făcând prizonieri o hoardă numeroasă de skiri, aliaţi ai hunilor, colonizând-i în Asia Mică. Pentru asigurarea frontierei de nord împotriva viitoarelor năvăliri, Anthemios luă măsuri ca o flotilă să staţioneze în apele Dunării. El se îngriji apoi de restaurarea oraşelor din Illyricum, devastate de incursiunile barbarilor. Lui i se datoră şi construcţia marelui zid ce înconjoară către uscat Constantinopolul, completat apoi printr-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lui Constantin cel Mare se întinsese de la întemeierea sa, în chip considerabil, în mai putin de o sută de ani, populaţia oraşului se înmulţise atât de mult, încât trecuse dincolo de zidul lui Constantin, fiind expusă urgiei barbarilor, care cutreierau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ţinuturile până sub zidurile capitalei. Spre a o pune la adăpost, Anthemios ridică, în 413, cam la o milă de zidul cel vechi, zidul interior al centurii de întăriri, completat în urmă, zid flancat de 96 turnuri puternice. Kyros, prefectul oraşului, întinse în 439 acest zid de-a lungul Mării Marmara şi Cornului de Aur. Ruinat apoi de un cutremur, Constantin, prefect al pretoriului, îl restaura şi întări, în 447, ridicând înaintea lui un al doilea zid cu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a se alcătuia din cinci elemente. Zidul interior, cea mai puternică apărare, de o grosime de 14 picioare, era întărit de 96 de turnuri de câte 60 de picioare înălţime. Fiecare turn avea două camere, din care cea de sus, cu intrare de pe parapetul zidului, era plină de muniţii şi întotdeauna ocupată de paznici, între zidul interior şi cel exterior se întindea o terasă, largă de la 50 până la 64 de picioare. Zidul exterior era numai de două până la 6 Vi picioare grosime şi construit, în cea mai mare parte, în arcuri. Era şi acesta prevăzut cu 96 de turnuri, de la 30 până la 35 de picioare înălţime, în partea din afară a zidului se afla un rambleu lung de 61 de picioare şi dincolo de el un sunt de adâncime variată, tot de 61 de picioare lărgime şi împărţit prin stavile. Şanţul avea legătură cu marea, care-i furniz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străbătute de zece porţi, dintre care cinci erau folosite în scopuri exclusiv militare. Intrarea principală şi cea mai renumită era Poarta de Aur, lângă Marea Marmara, pe unde intrau triumfal împăraţii întorşi din expediţii. Ea a putut fi ridicată de Theodosius cel Mare ca un arc de triumf, în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victoriei sale asupra rebelului Maximus. Avea trei bolti şi era zidită din blocuri enorme de marmură lustruită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a XlII-a, dincolo de Cornul de Aur, cunoscută sub numele de Sycae şi apoi de Galata, nu era fortificată. Comunicaţia cu această regiune se făcea cu luntri, dar Cornul de Aur se trecea pe un pod de lemn, al cărui capăt de sud era la Blachernae. Lustinian va clădi acest pod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a aceasta s-a păstrat neschimbată în tot cursul vieţii Bizanţului. Ea a înfruntat eroic, timp de o mie de ani, asalturile furioase ale atâtor barbari. Resturile acestei formidabile întărituri, cunoscute sub numele de Zidul lui Theodosius, sunt şi astăzi în picioare, aproape în starea în care au rămas pe urmele cuceririi turceşti, constituind unul din cele mai grandioase monumente ale Bizantului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lie 414, Theodosius al II-lea ridică pe sora sa, Pulcheria, la rangul de Augusta. Desi numai în vârstă de 16 ani, ea luă în mâinile sale regenta pentru fratele său. Numele lui Anthemios nu se mai întâlneşte de acum înainte. E probabil că nu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Descrierea amănunţită la Bury, op. Cit., I, pp. 70-72 şi la Van Millingen, Byzantine Constantinopole, p. 4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A fost un moment vorba, în timpul nostru, să se dărâme aceste glorioase resturi şi intervenţia conştiinţei europene a putut opri impietatea. Ce minunată ar fi însă şi o operă de restaurare a acestui imens monument, spre a-1 apăra de continua ruină şi a-1 asigura împotriva atingerii fatale a timpului şi oamenilor! O contribuţie solidară internaţională n-ar putea fi refuzată unei asemenea iniţiative. Ea poate veni din partea unui congres international al bizanti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i aflăm un succesor şi în postul de prefect al pre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cheria, mai mare cu doi ani decât Theodosius, a dovedit o energie de care n-a fost niciodată capabil indolentul său frate. Ea conduse de fapt imperiul, în numele său, aproape 40 de ani. Foarte instruită, vorbind şi scriind greceşte şi latineşte, lucru rar pe atunci la Constantinopol, Pulcheria luă asupră-şi educaţia tânărului basileu, dându-i cei mai buni profesori şi instruindu-1 în arta de a guverna. Foarte evlavioasă, închinată Bisericii, ea se îngriji ca fratele său să fie crescut în principiile creştine. Fiul lui Arcadius n-avea însă posibilităţile şi entuziasmul marilor avânturi ale spiritului şi ocupaţii inutile îl absorbeau în orele sale libere, îşi petrecea de obicei timpul cu pictura şi gravura, îi plăcea a transcrie, într-o frumoasă caligrafie, manuscrisele vechi şi a le împodobi cu miniaturi. Pentru aceste inclinaţii, el a trecut în istorie cu porecla de „caligraful”, KocAAvypacpoc; b. Athenais-Eudokia. Pulcheria s-a îngrijit a afla pentru fratele său şi o sotie, după dorinţă pe care acesta i-o expri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Malalas ne-a transmis povestea romantică a acestei căsătorii, care înalţă pe tronul Bizanţului o frumoasă şi instruită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us cerea surorii sale să-i afle înainte de toate o fată de o frumuseţe fără pereche. Nu-1 interesa dacă era nobilă ori de sânge împărătesc sau bogată. O împrejurare neaşteptată aduse la Curtea imperială minunea care nu putuse fi găsită până atunci, cu toate cercetările făcute în toate părţile: o fată de o fruISTORIA IMPERIULUI BIZANTIN musete extraordinară, inteligentă şi foarte instruită, cu numele Athenais, „fiica filosofului athenian Leon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veacului al V-lea era mai cu seamă vestită prin şcolile sale. Toată viaţa ei palpita în jurul acestor scoli, în care declamaţiile retorilor întreţineau încă viu cultul literaturii clasice a Greciei. Studiul antichităţii stăpânea, în această epocă, întreaga educaţie. Academia lui Plato, ultimul refugiu al cugetării elene, aduna în jurul său la Atena tineri din toate provinciile, atraşi de reveria mistică şi de speculaţiile subtile ale neoplatonismului. Leontios a fost unul din învăţaţii care au ocupat la Atena „tronul sofiştilor”, cum se spunea învăţământului public al artei oratorice. El strânse o avere imensă şi se îngriji a da fiicei sale o învăţătură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deosebite ale fetei, frumuseţea ei fără seamăn îl făcură pe Leontios s-o creadă predestinată unui viitor strălucit. Având şi doi băieţi, când fu aproape de moarte, părintele lăsă acestora prin testament întreaga avere. Athenais avea să primească numai o sută de monede de aur, „căci îi ajunge – zicea prin testament tatăl – norocul său, care e mai presus de norocul oricărei femei”. Athenais se rugă în zadar de fraţii săi să nu-i răpească dreptul; aceştia fură neînduplecaţi şi o alungară chiar din casa părintească. O soră a mamei o primi la ea şi o duse la Constantinopol, la altă mătuşa, sora lui Leontios, şi amândouă o îndemnară să se plângă la Curte împotriva nedreptăţii ce i se făcuse. Astfel ajunge Athenais în audientă la Pulcheria. Era de 20 de ani. Frumuseţea ei mare, mişcările-i pline de gratie, inteligenţa-i sclipitoare, elocventa cu care-şi pleda cauza făcură o imNICOLAE BĂNESCU presie adâncă asupra Augustei. Aceasta puse câteva întrebări mătuselor privitoare la copila care-o fermecase, le porunci să aştepte, luă din mâinile lor plângerea şi alergă la fratele său. Pulcheria trezi curiozitatea tânărului împărat prin descrierea entuziastă a frumuseţii fiicei lui Leontios, prin admiraţia pentru inteligenta şi instrucţia ei. Theodosius chemă pe prietenul şi confidentul său Paulinos şi amândoi se ascunseră după o perdea, în apartamentul surorii sale, unde aceasta o introduse pe străină. Efectul acestei confruntări fu decisiv: împăratul se declară hotărât a o lua de sotie. Reţinută la Curte, frumoasa ateniană renunţa la cultul păgân si, botezată de patriarhul Attikos, primi numele creştin şi împărătesc de Eudokia, iar în ziua de 7 iunie 421 ea îşi celebră, cu strălucirea fastului obişnuit, căsătoria cu Thedosius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is-Eudokia născu, după un an, pe Eudoxia si, în anul următor, fu proclamată Augusta. Ea trăi multă vreme în armonie cu Pulcheria, care exercita încă marea sa influentă asupra lui Theodosius. În octombrie 437, Eudokia avu bucuria de a-şi vedea fiica pe tronul glorios al Romei, prin căsătoria sa cu Valentinian al II-lea. După un an, ea pleca în pelerinaj la Ierusalim, însoţită de o suită strălucită, ca să aducă mulţumiri la mormântul Mântuitorului pentru norocul fiicei sale. Împărăteasa rămase acolo timp de un an, vizitând bisericile şi adorând moaştele preţioase păstrate în oraş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onstantinopol, în 439, norocul frumoasei ateniene începu a se întuneca. Neînţelegerea intrase în familia imperială şi Eudokia căzu în curând în dizgraţia împăratului. O intrigă în jurul prieISTORIA IMPERIULUI BIZANTIN teniei dintre Eudokia şi Paulinos, povestită tot atât de romantic de acelaşi cronicar, ne dă singura explicaţie a acestei dizgraţii. Dar eunucul Chrysaphios, foarte influent pe lângă Theodosius, n-a fost, poate, străin de această intrigă. Cum presupune Bury, el a putut să despartă pe cele două Auguste, pentru a le scoate apoi, pe rând, din afecţiunea împăratului şi a-şi asigura atotputernicia324. Pierzându iubirea şi încrederea lui Theodosius, Eudokia ceru voie a se retrage la Ierusalim (443), unde îşi petrece în amărăciune cei din urmă ani ai vieţii sale odinioară atât de fericită. Sufletul său pasionat află adesea motive de agitaţie. Ea se aruncă în braţele monofisismului, atât de puternic în acele regiuni, căutând, poate, în aceasta şi o răzbunare împotriva Curţii, care-i nimici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tristă a exilului, Eudokia îşi află o mângâiere în operele de caritate şi în ocupaţiile literare, învăţata fiică a lui Leontios cultivase cu iubire poezia şi avusese la Curte cenaclul său de literaţi, printre care Kyros din Panopolis se distingea prin talentul său de poet. Din primii ani ai ridicării sale pe tron, Eudokia cântase în versuri eroice biruinţele armatelor imperiului asupra perşilor. Reluându-şi aceste îndeletniciri, basilissa îşi puse acum talentul în serviciul credinţei. Ea traduse, în acelaşi metru epic, părti din Vechiul Testament şi un critic de reputaţia patriarhului Photios are frumoase cuvinte pentru această operă, caracterizată ca „vrednică de laudă pentru o femeie şi împărăteasă”. Eudokia traduse apoi Profeţiile lui Daniel şi Zacharia, compuse aşa-numitele „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Cf. Cedrenus, I, p. 601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toane din Homer”, povestind episoade din viaţa Mântuitorului, cu ajutorul versurilor din Homer, combinate în chip ingenios. Dar opera sa de seamă a fost poemul în trei cânturi închinat Sf. Cyprian, povestea minunată a tinerei creştine Justina şi a ispitelor celebrului vrăjitor, spre a o face să cadă în mrejele iubirii ce apelase la el. Legenda vrăjitorului din Antiochia, convertit la creştinism în puterea credinţei, a martiriului ce încununează viaţa sa şi a Justinei, trăia în amintirea oamenilor. Ea pare a oglindi, în multe privinţe, propria istorie a fiicei de filosof325. Verificând-o, Athenais-Eudokia a pus în ea ceva din propriul său suflet. Photios nu pregetă a lăuda mult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fost crudă cu frumoasa Athenais. După ce îi zâmbise atât de radios în splendida-i tinereţe, a fă-cut-o apoi să guste până la fund din paharul amărăciunilor. Supravieţuind tuturor catastrofelor familiei sale, ea se stinse din viaţă în oraşul patimilor lui Christos la 20 octombrie 460. Istoria ne-a păstrat un amănunt care pătrunde ca o rază de dincolo de mormânt în misterul dramaticei căderi a basilissei: „Când fu să-şi dea sufletul – scrie Malalas326- ea jură că a fost nevinovată de acuzaţia pentru Paulinos”. T c. Evenimentele politice din Occident, în Orient, domnia lui Theodosius al II-lea avu câteva timp linişte; dar Orientul fusese zguduit de mari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F. Gregorovius, Athenais, III AuflL, Leipzig, 1892, p. 248. Cf. Ch. Diehl, Figures byzantines, I-ere serie, Paris, 1909, p- 48. [v. şi K. Holum, op. Cit., pp. 11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P. 358 (Bonn), Cf. Cedrenus, I, p. 607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a lui Honorius, Galla Placidia, văduva lui Constantiu al III-lea, izgonită din Ravenna, în urma disensiunilor din familia imperială, îşi aflase refugiul, cum am văzut, împreună cu copiii săi, la Constantinopol. După moartea lui Honorius (august 423), se ridicase în Apus un uzurpator, loan (primi-cerius notariorum) şi aceasta schimbă cu totul atitudinea Curţii bizantine fată de Placidia. Theodosius se decise a interveni în favoarea rudelor sale, hotărân-du-se totodată şi căsătoria viitorului împărat al Occidentului cu fiica celui din Orient, căsătorie care avea să se celebreze, din cauza vârstei lor, mult mai târziu. Theodosius trimise deci în Occident, cu o mare armată, pe generalii Ardaburius şi Aspar, fiul său, alani de origine, şefi militari dintre cei mai buni. Placidia şi copiii săi însoţeau această armată. Ajunşi la Tessa-lonic, Valentinian al III-lea fu ridicat la rangul de Cesar (octombrie 424). Loan a fost prins la Ravenna. Încercând în zadar a câştiga de partea sa pe Ardabur, el fu trimis în lagărul Placidiei, la Aquileia, unde a fost executat (mai-iunie 425). Câteva zile mai apoi, sosi Aetius, cu însemnate trupe de huni, la care fusese trimis de loan, pentru a primi ajutor. El îşi dădu seama că interesul său era să se înţeleagă cu Placidia. Hunii, bine plătiţi, fură trimişi înapoi, iar el, primind titlul de comes, fu însărcinat cu apărarea Galliei împotriva vizigoţilor. La 23 octombrie 425, Valentinian al III-lea fu încoronat la Roma împărat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F. Lot, Decomposition de l'empire (395-751), Colecţia „Histoire de Moyen Age”, Paris, 1928, t. I, p. 52 şi urm. Cf. E. Stein, Geschichte des spătromischen Reiches, I, pp. 428-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 Placidia conduse ca regentă Occidentul, în primii 12 ani ai domniei lui Valentinian şi autoritatea sa n-a fost contestată. Numai rivalitatea marilor generali i-a creat dificultăţi. Comanda militară supremă de generalisim (magister utriusque militiae) o avu la început Felix timp de patru ani (425-429). Aetius fu apoi învestit de Placidia cu această comandă, pentru succesele sale în Gallia, unde adusese la ascultare pe Theodoric I al vizigoţilor. La instigarea sa, se crede, Felix pieri într-o revoltă la Ravenna (429). Aetius, menit a avea o situaţie predominantă, era fiul lui Gaudentius din Moesia de Jos (ofiţer subaltern al lui Stilicho)328 şi ridicarea lui repede în cariera sa se da-toreste relaţiilor strânse cu regele hunilor, la Curtea căruia stătuse în copilărie ca ostatic. Legând prietenie cu Rugila şi cu urmaşii săi, el putu dobândi la nevoie trupe de huni, cu care îşi câştigă izbânzile. Un alt general de frunte al epocii a fost Bonifaciu, trimis să cârmuiască Africa. Devenind suspect, prin intrigile lui Felix, el fu chemat a se justifica şi aceasta îl împinge la revoltă (427). Se zice că atunci ar fi chemat pe vandali din Spania, ca să-şi împartă Africa, dar faptul nu se adevereşte. E mai probabil să fi fost chemaţi, să fi apelat la ei, cum presupune Brooks, amândoi beligeranţii (Sigisvult, comandantul armatei imperiale, ca şi re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coincidentă a întâmplărilor a dus, poate, la această părere, căci doi ani mai târziu avu loc inv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Aetius se născuse la Durostorum. [L. Varady, Das letzte Jahrhundert Pannoniens, 376-476, Amsterdam, 1969, pp. 257 şi urm., precum şi alte titluri în EPLBIP, voi. I, pp. 127-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vandalilor în Africa. Destinul lor istoric e cum nu se poate mai bine caracterizat de Bury, când spune că vandalii, poate cei dintâi care au trecut Baltica dintre popoarele est-germane, au fost ursiţi „să-şi afle ultima lor locuinţă şi mormântul lor în Africa”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409, patru popoare barbare trecuseră Pirineii în Spania, ocupând diferite provincii. Vandalii asdingi, sub regele lor Gunderic, împreună cu suevii, ocupară Gallaecia, la nord de Duro; alanii se aşezară în Lusitania (azi Portugalia), iar vandalii şilingi în Baetica de Sud. Vizigoţii fură apoi aduşi şi ei în Spania de regele Athaulf. După moartea acestuia, Wallia, care-i urmă, aduse servicii imperiului zdrobind pe şilingi, ale căror resturi, pentru a scăpa, se alipiră as-dingilor. După plecarea vizigoţilor în Gallia, vandalii se încaieră cu suevii şi intervenţia comitelui Asterius al Spaniei îi sileşte pe vandali să se coboare în Baetica, unde imperiul nu-i recunoaste330. Gunderic îşi luă titlul de „rege al vandalilor şi alanilor”; el cucereşte Noua Cartagină şi Hispalis (Sevilla). Murind în 428, fu urmat la tron de Geiserich (în formă romanizată Genseric), cel mai însemnat şi mai abil dintre şefii germani din acel timp. Spania nu mulţumea ambiţia sa. El plănui, cum făcuseră mai înainte regii vizigoţi, să treacă în Africa, împrejurările trebuiau să-1 încurajeze: stăpânirea romană era acolo zguduită de revoltele maurilor, de schisma ereticilor donatişti şi de separatismul guvernatorilor. Genseric nu avea, prin urmare, ne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Bury, op. Cit.,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Ibidem, pp. 202-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e drept cuvânt F. Lot – să fie invitat spre a trece în Africa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429, tot poporul vandalilor şi alanilor se îmbarcă şi trecu în Africa. Placidia căută să-1 câştige din nou pe Bonifaciu, care primi iarăsi comanda. Ciocnindu-se cu Genseric în Numidia, el fu învins şi se închise în Hippo, apărându-se cu îndârjire timp de un an (430-431). Sfântul Augustin muri acolo la începutul asediului. Genseric ridică asediul în iulie 431. Forte noi se trimit din Italia şi de la Constantinopol, sub conducerea lui Aspar, dar ele fură zdrobite în bătălia care avu loc. Bonifaciu se întoarce în Italia şi e bine primit de Placidia, care-i dă comanda supremă în locul lui Aetius. Dar acesta nu se supune şi cei doi rivali se ciocnesc lângă Ariminum, Bonifaciu fiind învingător. El muri însă curând după aceea, poate din cauza unei răni (432). Aetius scăpă în Dalmaţia şi se duse la Curtea prietenului său Rugila, regele hunilor. Cu ajutorul său se întoarse în Italia, dictă condiţii Curţii din Ravenna şi obţinu restaurarea sa în comanda ce i se luase, precum şi rangul de patriciu (434). El guvernă douăzeci de ani Occidentul, sub numele lui Valentinia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andalii îşi întind cuceririle în Numidia. Ei s-au purtat cu o ferocitate care a întrecut-o pe cea a tuturor barbarilor. Dorind a-şi consolida stăpânirea în provinciile cucerite, Genseric căuta acum pacea cu imperiul. Astfel se încheie tratat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Op. Cit., pp. 55-56. [C. Courtois, Les Vandales et l'Afrique, Paris, 1955, ed. A Il-a, Aalen, 1964; F. M. Clover, Geiseric and Attila, „Historia”, 22 (1973), pp. 104-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435, prin care se cedau vandalilor Mauritaniile şi o parte a Numidiei. Genseric consimţea a plăti imperiului un tribut anual, recunoscând astfel autoritat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tratat n-a fost de lungă durată, în octombrie 439, Carthagina cădea în stăpânirea lui Genseric, care îşi pregăti în curând o flotă mare, atacând Sicilia. Panormus fu asediat (440), dar se apără energic. Flota vandală se întoarse în Africa, poate din cauza pregătirilor mari de la Constantinopol pentru a elibera Carthagina. În 441, expediţia bizantină sosea într-ade-văr în Sicilia, dar invazia hunilor în imperiu îl sili pe Theodosius să recheme forţele sale din Occident şi s-a încheiat atunci o pace nefavorabilă. Prin tratatul din 442, imperiul păstra Mauritaniile, Tripolitana şi o parte din Numidia; vandalii obţineau regiunile cele mai bogate: Zeugitana cu Carthago, Byzacena şi restul din Numidia. Ei s-au aşezat în Zeugitana şi au făcut din Carthagina capitala lor. Şi-au creat o flotă, exercitând, până la moartea lui Valentinian (455), pirateria, iar îndată după aceea par a fi ocupat cele două Mauritanii şi a fi anexat Balearele, Corsica şi Sardinia. Ca arieni, şi-au luat de la început o atitudine ostilă credinţei catolice, alungând clerul din Carthagina şi confiscând bisericile pentru erezia lor332. Aetius socoti că cea mai bună politică a imperiului fată de Genseric era să întreţină cu el relaţii prieteneşti şi el convinse pe Valentinian al III-lea să consimtă a-şi logodi fiica mai mare, Eudokia, cu Huneric, fiul lui Gens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Bury, op. Cit., pp. 257-258.! – ' – ' &gt; „- '„ în Gallia, vizigoţii fură ţinuţi în frâu. Theodoric asedie Narbonne, în 436, dar oraşul fu eliberat de Litorius, magister militum în Gallia. Burgunzii năvăliră în Belgia de Sus şi fură nimiciţi în 436 de hunii lui Aetius. Se spune că 20.000 de burgunzi au fost ucişi, împreună cu regele lor Gundahar. Astfel pieri primul regat burgund din Gallia, cu reşedinţa la Wbrms. Resturile lor au fost transportate de Aetius în Sapaudia (Savoia), la sud de lacul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menia, Persia şi Imperiul Bizantin. Theo-dosius cel Mare făcuse o mare greşeală fată de Armenia. Prin tratatul din 387 cu Sapor al III-lea, tratat negociat de Stilicho, Armenia a fost împărţită în două state clientelare, dintre care cel atribuit Persiei (Per-sarmenia) cuprindea patru cincimi ale teritoriului şi numai o cincime statul vasal Bizanţului. Clientul bizantin Arsaces muri în 390 şi guvernul trecu atunci în mâinile a cinci satrapi, împăratul nu impuse nici un succesor, ci încredinţa supravegherea asupra satrapilor unui comandant militar, corniţele Armeniei, care se păstră până în secolul al VI-lea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duşmănie politică dintre lumea iranică şi cea romană era sporită prin opoziţia lor religioasă, în Armenia persană creştinii fură prigoniţi de suverani şi de preoţii mazdeeni, iar influenta religioasă grecească energic combătută, perşii căutând să impună armenilor influenta religioasă siriană. Dar armenii se împotriviră cu îndărătnicie acestor presiuni şi se produse o mişcare în timpul domniei lui Theodosius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op. Cit.,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pentru crearea unei culturi religioase naţionale, în fruntea acestei mişcări au fost Mesrob şi meritosul catholicus Sahag. Cel dintâi descoperi scrierea armeană şi traduse Biblia în limba tării. Curtea bizantină sprijini din toate puterile scoală de traduceri a acestor iniţiatori, întemeiată pe literatur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degerd se simţi dator a înfrâna mişcarea plină de viitor a naţionalismului armean, şi în 415 el numi rege al Armeniei pe propriul său fiu, Sapor. În tulburările ce se iscară, templul focului din Susiana fu ars şi fată de măsurile aspre luate împotriva lor multi creştini îşi cău-tară refugiul pe teritoriul Imperiului bizantin. Pulcheria îi ocroti, refuzând a-i preda, ceea ce aduse războiul între cele două imperii. Când lezdegerd şi Sapor fură îndepărtaţi de Bahram, alt fiu al regelui (420), aceasta nu schimbă situaţia şi generalul bizantin Ardabur deschide ostilităţile printr-o năvălire victorioasă în Arzanene (Armenia de Sud), în august 421. Luptele ţinură un an fără vreun rezultat, căci nici bizantinii nu putură cuceri Nisibis, nici perşii fortăreaţă de hotar Theodosiopolis, situată în nordul Armeniei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ea peste Dunăre a hunilor în 422 îi sili pe bizantini la tratative cu perşii. Se încheie pacea pe o sută de ani, dar ea nu aduse nici o schimbare teritorială şi nu avu lungă durată. Cu toate promisiunile perşilor, prigonirea creştinilor se va relua, în 428, dinastia naţională a Armeniei e răsturnată şi tara incorporată ca simplă provincie persană, administrată de funcţionari trimişi de la Ctesiphon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Stein, op. Cit., pp. 424-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morală însă literatura de traduceri sprijinită de Bizanţ, scoase definitiv Armenia din sfera orientalismului, legând-o de civilizaţia greco-romană, şi acesta e meritul domniei lui Theodosius al II-lea fată de poporul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ăvălirea hunilor în Peninsula Balcanică. Attila. [Săvârşită de mâna unei căpetenii hunice de la nord de Dunăre, uciderea lui Gainas arăta încă o dată Imperiului roman proporţiile noului pericol hunic, venit din vecinătăţile Chinei şi ajuns până la Dunăre, după ce în ultimul sfert al veacului al IV-lea îşi croise o stăpânire care îngloba o mare parte din Europa răsăriteană, întinsă din Caucaz până în Pannonia. Hunii supuseseră pe alani şi triburile germanice întâlnite la nord de Marea Neagră şi de Dunărea de Jos (ostrogoţi, gepizi, heruli, rugi şi alţii), silindu-i pe vizigoţi, în rândurile cărora creştinismul de orientare ariană făcuse progrese rapide şi considerabile, să solicite instalarea la sud de marele fluviu, chiar pe teritoriul Imperiului, în calitate de federaţi. Elementul gotic înregistrase astfel prima sa afirmare în viaţă Imperiului de Răsărit şi chiar la Constantinopol, cu urmări deosebit de periculoase pentru stăpânirea romană. La acestea se adăuga acum revărsarea hunilor, care la mijlocul ultimului deceniu al veacului al IV-lea trecuseră prin păsurile Munţilor Caucaz, jefuind teritoriile nord-estice ale Imperiului, ba chiar şi Asia Mică, ajungând până în Siria şi Mesopotamia. În primul sfert al veacului al V-lea, hunii s-au organizat sub o formulă statală incipientă, sub conducerea lui Rua sau Rugila, astfel că Theodosius al II-lea a fost silit să le acorde considerabile subsidii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puterii hunice a fost atins sub regele Attila (434 – 453), fiu al lui Mundiuch, fratele lui Rugila. În prima jumătate a domniei sale, Attila a cârmuit împreună cu fratele său mai mare, Bleda, pe care 1-a asasinat, rămânând singur stăpânitor. Între timp, printr-un acord favorabil încheiat cu Imperiul la Horreum Margi, acesta din urmă consimţea să-i plătească un tribut anual de cel putin 350 de livre aur pentru ca avansul ameninţător al hunilor în unele direcţii ale Peninsulei Balcanice (ajungând în Thracia şi chiar în Grecia continentală, după ce au pus mâna pe Ratiaria, Viminacium, Singidunum, Sirmium şi Naissus) să silească autorităţile de la Constantinopol la un tribut de 2100 livre de aur, cărora li se adăugau iniţial alte 4000 de livre, cu titlu de ari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Thodosius al II-lea a tratat cu hunii prin intermediul mai multor ambasade, cea mai cunoscută fiind condusă de Priskos (448-449), a cărui relaţiune de călătorie până la curtea lui Attila constituie o sursă preţioasă de informaţie pentru cunoaşterea stărilor de lucruri de la Dunărea de Mijloc şi chiar de la nordul acesteia: conglomeratul de popoare sau etnii aflate sub stăpânirea hunică oferă elementele unei civilizaţii de mixtură euro-asiatică, în care limba latină continuă să reprezinte o „lingua franca”, înţeleasă de mai multe etnii, ceea ce înseamnă că era vorbită de o populaţie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hunică a premers astfel statele medievale de stepă, dar efemeritatea ei impune rezerve în privinţa unor concluzii de prea mare generalizare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f. Disputele religioase. Nestorianismul şi mono-fizismul. Asaltat de primejdia barbară din exteriorul, ca şi din interiorul său, Imperiul cunoştea, tocmai în partea de răsărit, unde se plasa centrul său vital, escaladarea celui de-al doilea val al disputelor cris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majoritatea migratorilor germanici trecuţi la creştinism, arianismul, ca prim val care marcase aceste dispute în veacul al IV-lea, încetase de a mai reprezenta o chestiune de primă importantă pentru statul roman. Dar controversele religioase nu încetaseră câtuşi de putin n interiorul său, discuţii pasionate de dogmă purtându-se în Capitala bizantină pretutindeni şi în toate situaţiile, fie ele chiar şi din cele mai putin potrivite, conform pătrunzătoarei remarci a Sfântului Grigore de Nyssa336. De această dată, disputele vizau natura lui Christ, pe care scoala din Antiohia îl considera drept omul născut dintr-o simplă femeie, dar care prin virtutiile sale se dovedise vrednic de a se uni cu Verbul dumnezeiesc, în vreme ce şcoală din Alexandria, mult mai aplecată spre misticism, susţinea că în toată viaţa sa de pe pământ Christos a rămas Dumnezeu, fără nici un ameste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Franz Altheim, Geschichte derHunnen, 5 voi. Ed. A Il-a, Berlin, 1969-1975; E. A. Thompson, A History ofAttila and the „ Huns, Oxford, 1948; G. E. Write şi O. Maenche-Helfen în BZ, 60 (1967), p. 41-69 şi resp., 61 (1968), p. 270-276; L. Varady, Dos let-zteJahrhundertPannoniens, 376-476, Amsterdam, 1969; alte titluri în EPLBIP, voi. III, Athena, 1998, s.v. „Attila”,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Hesseling, Essai sur la civilisation byzantine, p. 24; A. A. Vasiliev, Histoire de l'Empire byzantin, voi. I, Paris, 1932, p. 100-101; L. Brehier, Le monde byzantin, voi. I (Vie et mort de ' Byzance), ed. I-a, Paris, 1948, p. 18]., firea omenească. Atât prima doctrină, mai raţionalista, cât şi cea de a doua, puneau în pericol dogma întrupării, aşa cum fusese ea definită prin Conciliul de la Niceea. Rod al scolii din Antiohia, a celor două persoane şi două naturi, învăţătura susţinută de Nestorios, elev al lui Theodor din Mopsuestia, apoi patriarh de Constantinopol în perioada 428-431, a fost condamnată de către al treilea Conciliu ecumenic de la Ephes (431). Ea nega calitatea de „Născătoare de Dumnezeu (Theotokos) a Maicii Domnului, susţinând că Măria era doar mama lui Christos („Christotokos”). Exilat la început în regiunile unde Imperiul se învecina cu lumea arabă, apoi în Egipt, unde avea să moară mai târziu (451), Nestorios a avut adepţi care i-au dus învăţătura în Persia sassanidă, creând o biserică de sine stătătoare şi răspândindu-i doctrina până în China şi Extremul Orient, unde a supravieţuit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al scolii din Alexandria, doctrina naturii unice a lui Christ, sau monophysită, a fost susţinută la Constantinopol de arhimandritul Eutyches. Excomunicat de către un sinod patriarhal (448), acesta a fost însă reabilitat în anul următor de către un sinod ulterior, „tâlhăresc” („brigandajul de la Ephes”, august 449), convocat de către Dioscor, urmaşul faimosului Kyril al Alexandriei (412-444), care obţinuse la Ephes condamnarea lui Nestorios, având şi sprijinul papei Coelestinus. Papalitatea nu s-a lăsat însă sedusă de succesele doctrinare ale scaunului alexandrin, declar-ându-se de acord cu sinodul de la Constantinopol, care 1-a condamnat pe Eutyches (448), iar papa Leon I (440-461) a elaborat celebrul său Tom doctrin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se susţinea că şi după întrupare trebuie să distingem două naturi perfecte în unica persoană a lui Christos. Tomul papei Leon I era de fapt o scrisoare dogmatică adresată patriarhului Flavian de la Constantinopol (Epistola dogmatica ad Flavianum), prin care s-a pregătit condamnarea monophysismului de către con-ciliul de la Chalkedon (451), convocat de noul împărat Marcian şi soldat cu un mare triumf a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os venea din cercul teologilor din Antiohia, adversari Bisericii din Alexandria. Dogmaticii secolului al IV-lea au provocat o vie discuţie privitoare la christologie. Antiohienii susţineau prezenta a două naturi deosebite în Christos, una desăvârşit divină şi alta desăvârşit umană. După această concepţie, numai omul s-a născut în Christos din Fecioara Măria şi numai el a suferit pe cruce. Biserica din Alexandria vedea însă în cele două naturi ale lui Christos, mai ales supranaturalul şi dădea precădere naturii divine a Mântuitorului, susţinând că cele două naturi formează o unitate indi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os căută să-i abată pe credincioşii săi şi clerul de la veneraţia exagerată care-i făcea să o socotească pe Fecioara Măria „Născătoare de Dumnezeu”, OeoroKog; în predicile sale, el nu se sfia a o numi „Născătoarea lui Hristos”, XpiaioTOKog. Un preot, Anastasios, adus cu el din Antiochia, proclama, în predicile pe care le ţinea, ca nimeni să nu o mai numească pe Măria „Născătoare de Dumnezeu”, căci Măria a fost un om şi dintr-un om nu se poate naşte Dumnezeu, ceea ce produse agitaţie în populaţia capitalei. '\par</w:t>
        <w:tab/>
        <w:t>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îşi deschisese larg porţile credinţelor şi cultelor similare, cu care convertiţii erau obişnuiţi, toate religiile – cum observă atât de just Bury – având un fond comun de superstiţii. O legiune de sfinţi şi martiri înlocuiau vechea legiune a zeilor şi eroilor337. Tot astfel, fată de popularitatea ce o avea în lumea păgână cultul zeiţei naturii, Biserica făcuse o concesie acestei înclinări a mulţimii, dând o însemnătate deosebită cultului mamei lui Dumnezeu. Măria înlocuia, deci, pentru această mulţime, divinităţile feminine, în privinţa adaptării credinţelor şi ceremoniilor păgâne la obiceiurile creştine, sunt instructive faptele semnalate de Rev. H. F. Tozer, în ediţia dată de el operei lui Finlay (Oxford, 1877). El ne arată că mai mult de opt biserici în Attica au fost clădite pe locul templelor păgâne şi numele dedicaţiei lor amintesc, de obicei, numele acelor temple. Caracteristic este că altarul celor 12 zei e înlocuit printr-o biserică a celor 12 Apostoli; templul zeiţei Ilithya este acum biserica Panaghiei Blastike (a Fecundităţii); o biserică a Sfântului Nicolae, patronul marinarilor, ocupă locul unde se afla templul lui Poseidon; templul lui Tezeu e închinat Sfântului Gheorghe, sfântul războinic. Pe locul unui templu al lui Asclepios e o biserică a Sfinţilor Anargyri (Cosma şi Damian)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Bury, History…, I, pp. 372-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s p 424_ n. i. [o constatare asemănătoare se poate face şi pentru biserica Sfintei Fecioare sau a Maicii Domnului de la Ephes, în legătură cu existenta anterioară a unui templu păgân închinat Zeitei-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os îşi atrase duşmănia pioasei Pulcheria, atotputernică la Curtea lui Theodosius, dar el îşi află mai ales un mare duşman în Kyrillos, patriarhul Alexandriei. Disputele religioase ale veacului al IV-lea dăduseră Bisericii metropolei egiptene un mare prestigiu. Sfântul Athanasios avusese un rol însemnat în victoria credinţei ortodoxe asupra arianismului, la Niceea. De acest prestigiu se foloseau patriarhii Alexandriei, care, geloşi pe rivalul lor de la Constan-tinopol, râvneau la supremaţia Bisericii orientale. Ei aveau o mare autoritate asupra clerului şi aflau în călugării numeroşi din mănăstirile desertului o armată credincioasă şi fanatică. Kyrillos, om foarte ambiţios şi autoritar din punct de vedere dogmatic, era un duşman înverşunat al christologiei antiohiene si, în conflictul cu Nestorios, căută să dividă familia imperială, dar nu reuşi. El scrise la Constantinopol împăratului, Pulcheriei, Augustei, susţinând că expresia (c) eoroKog e sacră prin tradiţie şi christologia antiochiană desparte cele două naturi ale lui Christos. Pulcheria era de părerea lui, dar Theodosius şi Eudokia spijineau pe Nestorios. În răspunsul către patriarhul de Alexandria, împăratul îi impută că seamănă discordia în Biserică şi în familia imperială şi-i făcea cunoscut că va aduna un Sinod, care să pună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runi, la 7 iulie 431, Sinodul din Efes, numit Al Treilea Sinod Ecumenic339. Candidianus reprezenta la acest Sinod pe împărat şi el avea ordi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C. Hefele – H. Leclercq, Histoire des conciles, voi. II, Paris, 1907, p. 287-377; P. T. Camelot, Ephese et Chalcedoine, Pari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se abţine de la orice manifestare, lăsând Sinodului deplină libertate de a decide. Fără a aştepta sosirea lui loan al Antiohiei şi a legaţilor papei Coelestinus, Kyrillos deschise Sinodul şi 200 de episcopi îl judecară pe Nestorios şi-1 condamnară ca eretic, excomu-nicându-1 şi depunându-1 di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osi loan al Antiohiei, cu episcopii sirieni şi se adunară în contrasinod, prezidat de Candidianus, se declarară singurul Sinod îndreptăţit si, ca atare, îl excomunicară şi-1 depuseră pe Kyrillos şi pe mitropolitul Memnon de Efes. Legaţii papei, veniţi şi ei, trecură de partea lui Kyrillos. Candidianus a raportat lui Theodosius în favoarea lui Nestorios, dar Kyrillos stiu să cumpere prin gratificaţii şi daruri de tot felul pe funcţionarii palatului, care-1 influenţară pe împărat. Acesta îi ceru lui Nestorios să abdice; în acelaşi timp, confirmă şi depunerea pronunţată de minoritate împotriva lui Kyrillos şi a lui Memnon. Dar, sub influenta celor din jurul său, a clerului şi populaţiei agitate de călugării lui Kyrillos, împăratul îl sacrifică pe Nestorios şi aprobă întoarcerea în Scaun a lui Kyrillos şi a lui 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os, retras la Antiochia, unde se bucura de popularitate, deveni inoportun patriarhului loan, care ajunsese la înţelegere cu Kyrillos, printr-o formulă ce proclama „unirea fără amestec a celor două naturi ale lui Christos”. Nestorios fu exilat, în 436, la Petra, în Arabia. Pulcheria îl decise în urmă pe fratele ei a-1 transfera într-o oază din Thebais, unde fostul patriarh muri în anul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Alexandriei, ca o reacţie împotriva nestorianismului, îşi făcu drum un nou curent religios, NICOLAE BĂNESCU care atribuia naturii divine a lui Christos precăderea, socotind că natura umană a Mântuitorului se pierde în natura divină. Un partizan al teologiei alexandrine, arhimandritul Euthyches din Constantinopol, profesând doctrina doketismului (după care natura de om a lui Christos e numai aparentă), fu pedepsit de patriarhul Flavian. Papa Leon I cel Mare aprobă, printr-o scrisoare dogmatică340, măsura colegului său, dar urmaşul lui Kyrillos, Dioskoros, tot atât de ambiţios, se declară pentru cel pedepsit. La insistentele sale, Theodosius al II-lea adună, la 8 august 449, un nou sinod la Efes, care a trecut în istorie, după expresia papei Leon I, cu numele de „sinodul briganzilor”. Era un nou triumf al Egiptului şi el va da extensie doctrinei cunoscute sub numele de monofizitism (juia tpvcrig, o singură natură divină). O mare teroare se dezlănţui împotriva lui Flavian, depus împreună cu Ibas de Edessa şi Theodoret de Kyrros, ca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Epistola dogmatica ad Flavianum a papei Leon I a fost invocată şi mai târziu ca document cu valoare dogmatică de către papalitate, spre exemplu în cursul tratativelor de împăcare care au pus capăt schismei akakiene dintre Roma şi Constantinopol, la începutul domniei lui Iustin I (518-527), în vremea papei Hormisdas (514-523). În cursul acestor tratative, călugării „sciţi”, proveniţi adică din Scythia Minor, au pus în circulaţie o nouă formulă de conciliere între ortodocşi şi monofiziţi; numită şi „theopaschită”, această formulă n-a obţinut însă susţinerea din partea paplitătii, care avea propria ei formulă de împăcare şi avea tot interesul să o promoveze. Această formulă fusese definită de papa Leon I tocmai în scrisoarea dogmatică adresată patriarhului Flavian d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n muri pe drumul exilului. Slabul împărat întări asemene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licate, subtile chestiuni religioase au tulburat adânc liniştea şi autoritatea Statului bizantin în secolul al IV-lea. Dar, cum observă atât de just Ch. Diehl, nu trebuie să vedem în ele numai certuri de teologi, disputând asupra unor formule dificile şi de atâtea ori zadarnice, ci „sub aparentele religioase pare că se ascund interese, programe, apariţii politice şi că antipatia veche şi profundă a Egiptului şi Siriei semite împotriva lumii greceşti şi a capitalei sale, Constantinopol, a găsit bucuros în aceste certuri prilejul de a se manifesta”. De altă parte, raporturile Bisericii şi Statului în Imperiul bizantin şi-au avut rolul lor în aceste dezbateri religioase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împăratului nu putu impune cu autoritate o soluţie crizei ce frământa Biserica şi luptele continuară. Un an mai în urmă, la 28 iulie 450, Theodosius al Il-lea părăsea această lume, lăsând ur-'masului său sarcina grea de a concilia păreri atât de neîm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rganizarea învăţământului superior la Constantinopol. Codex Theodosianus. În timpul domniei lui Theodosius al Il-lea s-au realizat două lucruri de mare însemnătate pentru civilizaţia bizantină: întemeierea Universităţii din Constantinopol şi publicarea unei culegeri a edictelor imperiale sub numele împăratului, Codex Theodos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iehl, G. Marcais, Le monde oriental, cap. IV,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în ce priveşte învăţământul superior, adevăratul său centru în imperiu fusese până acum oraşul Atena, unde catedrele vestiţilor săi retori şi filosofi aveau atâta răsunet. Triumful creştinismului, în secolul al IV-lea, atinsese în chip serios prestigiul acestui înalt învăţământ, din care se împărtăşea entuziast tinerimea din toate provinciile imperiului. Invazia pustiitoare a lui Alaric, în ultimii ani ai acelui secol, zdruncinase la rândul său mult viaţa intelectuală a metropolei elenismului. Ea primea acum o nouă lovitură, prin Universitatea orânduită de Theodosius al II-lea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tarea capitalei imperiului în oraşul întemeiat de marele Constantin atrăsese aici o mulţime de retori şi filosofi, care iniţiară, ca mai înainte în atâtea mari centre ale Orientului, învăţământul superior. Theodosius dădea acum acestui învăţământ o organizare care-1 conso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ublica, în 425, un edict prin care întemeia Universitatea din Constantinopol, fixând numărul profesorilor la 31. Materiile predate de ei erau: gramatica, retorica, dreptul ş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stabilea 10 profesori de gramatică pentru limba latină şi 10 pentru limba greacă, 3 retori (ora-tores) pentru învăţământul în limba latină şi 5 retori sau sofişti (. Sophistae) pentru cel în limba greacă. Se înfiinţă apoi o catedră de filosofic şi două de drept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2 Vezi Fr. Fuchs, Die hoheren Schulen von Konstantinopel im Mittelalter, Leipzig, 1926; L. Brehier, Notes sur l'histoire de l'en-seignement superieur ă Constantinople, „Byzantion”, 3 (1926), p. 82 şi urm. [O serie de aspecte au fost reluate de către P. Lemerle, Le premier humanisme byzantin. Notes et remarques sur enCrearea catedrelor de limba greacă şi numărul mai mare al retorilor greci arată răspândirea pe care o avea această limbă în capitală şi în provinciile din Orient. Noua Universitate fu instalată într-un loc special, cu vaste săli de studiu (în bazilica theodosiană, lângă Capitoliu). Profesorii fură opriţi de a mai da lecţii particulare; ei primeau acum onorarii de la Stat, purtau un costum special şi formau o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lui Theodosius al II-lea, menită a avea un rol însemnat în viaţă intelectuală a imperiului, s-a resimţit de multe ori de împrejurările grele prin care a trecut statul; ea s-a ridicat însă iarăsi, prin grija marilor suverani, care au reorganizat-o de mai multe ori în cursul veacurilor, punând în fruntea ei învăţaţi celebri prin vasta lor erudiţie şi prin activitatea ce au desfăş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Theodosius al II-lea ne-a lăsat şi o culegere a constituţiilor imperiale, de care adesea se simţise nevoia. Multe constituţii, promulgate izolat, nu se mai păstraseră sau căzuseră în uitare, ceea ce pricinuia neajunsuri pentru jurisconsulţi. A fost deci nevoie a se remedia nesiguranţă în aplicarea dreptului si, înainte de Theodosius, se alcătuiseră două culegeri juridice: una, cunoscută sub numele de Codex Gregorianus, din epoca lui Diocletian (c.300), ieşită probabil din îndemnul acestuia, cuprindea constituseignement et culture ă Byzance des origines au X-e siecle, Paris, Presses Univ. De France, 1971 şi P. Speck, Die Kaiserliche Universităt von Konstantinopel, accentul căzând însă asupra unei perioade istorice ulterioare.] &lt;&gt; &gt; – tiile de la Hadrian până la Diocletian (294); cealaltă, compusă sub urmaşii acestuia, în secolul al iV-lea, era intitulată Codex Hermogenianus, cuprinzând constituţiile de la sfârşitul secolului al III-lea (296) până la 324. Amândouă aceste culegeri nu ni s-au păstrat; le cunoaştem numai din fragmentele ce ni s-au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heodosius al II-lea se simţea nevoia unei noi culegeri şi împăratul hotărî a se aduna într-un compendiu edictele împăraţilor creştini de la Constantin cel Mare până la el inclusiv. Această nouă culegere, Codex Theodosianus, trebuia să se aplice şi în Occident, exprimând astfel unitatea imperiului. Ea fu publicată în Orient, la 15 februarie 438, de Theodosius al II-lea, împreună cu Valentinian al III-lea, a cărui vizită la Constantinopol, pentru căsătoria sa cu fiica lui Theodosius, Eudoxia, a înlesnit această cooperare343. La 23 decembrie acelaşi an, la o întrunire a Senatului Romei vechi, Codul, redactat de legiştii Romei Noi, a fost recunoscut în mod public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t în limba latină, acest Codex e împărţit în 16 cărţi, împărţite, la rândul lor, în titluri (titult). Decretele apărute după publicarea Codexului fură numite novelle (leges novel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theodosian e un izvor preţios pentru cunoaşterea istoriei interne a imperiului în secolele al IV-lea şi al V-lea. El a servit ca bază legislaţiei lui lustinian. Introdus în Occident în epoca invaziilor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Cu prilejul acestei vizite, se alipi Orientului şi Illyricum occidental (Pannonia şi Dalmaţia), cu capitala sa Sirm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Actele oficiale au fost date în traducere de Bury, History…, I, pp. 23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ce, a exercitat o mare influentă asupra legislaţiei barbare. Faimoasa Lex romana visigothorum, destinată supuşilor romani ai regatului vizigot, nu e decât un rezumat al Codului theodosian. E numită şi Breviarium Alariciamim, după numele rezumatului publicat de regele vizigot Alaric al II-lea, la începutul secolului al Vl-lea. Importanta acestui Breviarium în viaţa europeană a veacului al IX-lea se vede şi din faptul că, la cererea bulgarilor către papa Nicolae I de a H se trimite „legile lumii”, acesta a trimis regelui Boris (866) „legile venerabile ale romanilor”, care, după părerea unor învăţaţi bulgari, n-au fost altele decât vestitul Brevi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ci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450- sfârşitul lui ianuarie 457) a. întronarea. Politica internă. Problema religioasă: Sinodul de la Chalkedon. Theodosius al II-lea nu lăsase nici un urmaş si, la moartea sa, conducerea jumătăţii de est a imperiului trebuia să treacă asupra colegului din vest, dar aceasta cu greu ar fi ad-mis-o supuşii Bizanţului, şi Bury socoteşte ca probabilă înţelegerea împăratului Theodosius cu Pulcheria în privinţa alegerii senatorului Marcian. Îndată după moartea fratelui său, Pulcheria 1-a înălţat pe tron pe Marcian, oferindu-i mâna pentru o căsătorie platonică, spre a-şi tine legământul ce-1 făcuse, consacrându-se Bisericii, împreună cu sur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Vezi A. A. Vasiliev, Histoire de l'empire byzantin, t. I,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1.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au văzut în Marcian întâiul împărat bizantin încoronat de patriarh, dar W. Ensslin, examinând de aproape izvoarele, infirmă această părere şi arată că Leon I a fost de fapt cel dintâi împărat încoronat de patriarh şi încoronarea lui n-a fost, după el, o legitimare, prin calitatea funcţiei celui ce încoronează, şi nici o încoronare „bisericească”, în ce-1 priveşte pe Marcian, Ensslin nu exclude posibilitatea ca augusta Pulcheria să fi ţinut locul celui ce încoronează3”6. Patriarhul Anatolios a luat, probabil, parte la ceremonie, întrucât Theophanes ne spune că basilissa a trimis după patriarh şi Senat şi a proclamat ca împărat al romanilor pe Mar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ul puterii sale, noul împărat s-a dovedit un bun şi energic suveran. Primul său act a fost executarea lui Chrysaphios, atotputernic în domnia indolentului Theodosius. În politica internă, Marcian s-a silit a înfrâna cheltuielile, evitând a impune noi sarcini populaţiei şi iertând şi rămăşiţele de plată. El a căutat a pune capăt sistemului de a se vinde funcţiunile administrative şi a desfiinţat impozitul numit follis, ce apăsa asupra proprietăţii senatorilor, mulţumind astfel şi clasa înaltă a societăţii. O măsură de interes obştesc a fost şi aceea prin care hotăra ca, în loc să distribuie bani populaţiei, consulii trebuiau să contribuie la reparaţia apeductului oraşului. Printr-un decret din 454, Marcian a anulat şi măsura lui Constantin cel Mare, prin care acesta interzicea căsătoria unui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Zur Frage der ersten Kaiserkronung durch den Patriarchen und zur Bedeutung dieses Aktes în Wahlzeremoniell, Wur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V. şi BZ, 42 (1942), pp. 10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tor cu o sclavă sau cu o femeie de condiţie social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religioasă, care agita atât de mult societatea, împăratul a ştiut să ia o atitudine hotărâtă, căutând a restabili autoritatea compromisă a Statului fat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veche îl susţinuse la început pe ambiţiosul Cyril, dar, odată cu ridicarea lui Leon I în fruntea Bisericii romane, situaţia se schimbă radical. Marele pontif luase atitudine împotriva ereziei lui Eutyches si, într-o scrisoare dogmatică, adresată patriarhului de Constantinopol, Flavian, el fixa doctrina întrupării Mântuitorului, proclamând două naturi într-o singură persoană, a căror acţiune era în perfectă armonie. Documentul acesta a fost numit mai târziu Tomul lui Leon. După deciziile Sinodului din 449, Leon I primi favorabil protestul prelaţilor condamnaţi în acel Sinod şi rupse orice relaţii cu Diosk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 concursul episcopului Romei Vechi, Marcian convocă al IV-lea Sinod ecumenic, la Chalke-don, în ziua de 8 octombrie 451. Acest sinod impuse o mărturisire a credinţei împotriva teologiei alexandrine, adoptând formula christologică a lui Leon. Sinodul recunoaşte un Christos unic în două naturi, fără confuzie sau alteraţie, diviziune sau separaţie. Dioskoros fu depus, Theodoret şi Ibas reintegraţi în Scaunele lor, iar călugării partizani ai celui depus, supuşi autorităţii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e la Chalkedon a fost un triumf al papalităţii; marile ambiţii ale patriarhilor alexandrini, râvnind la dominaţia Orientului, au fost înlăturate. Iar Sinodul dădu o lovitură şi influentei Romei Vech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acordând, prin canonul 28, patriarhului de Constantinopol aceleaşi privilegii ca şi episcopului roman, întinzând jurisdicţia sa în diecezele Pontului, Asiei şi Thraciei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lkedon a triumfat, de fapt, politica imperială, care-şi impune de acum autoritatea în materie religioasă. Hotărârile Sinodului avură însă consecinţe politice însemnate pentru Bizanţ: provinciile Orientului, strâns legate de părerile condamnate de Sinod, se înstrăinează tot mai mult de imperiu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itudinea împăratului în politica externă. Năvălirea lui Attila în Occident. Prăbuşirea stăpânirii bunice, în ce priveşte politica externă, o acţiune militară avu loc, la începutul acestei domnii, la frontiera de Sud a Egiptului, expus la năvălirile barbarilor din acea regiune, cunoscuţi sub numele de blemmyi şi novadae. Theodosius al II-lea, spre a întări acolo apărarea, împărţise în două provincia Thebais (de Sus şi de Jos) şi unise în aceleaşi mâini puterea civilă şi militară a provinciei de Sus. Florus, comandantul acelei provincii sub Marcian, a respins în pustiu pe acei barbari, care nelinişteau ţinutul. Blemmyi au încheiat atunci tratat cu imperiul, acesta permiţându-le a vizita insula Philae, pentru a se ruga zeiţei Isis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jdia cea mare pentru imperiu erau acum, la frontiera de nord, hunii. Am văzut de câte o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Beck, Kirche, p. 30,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Vezi Charles Diehl, op. Cit., p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Bury, op. Cit., pp. 237-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astară barbarii lui Attila provinciile din acele părti sub Theodosius al II-lea. Marcian avu o atitudine plină de energie fată de ei. Când ambasadorii lui Attila se prezentară, la începutul domniei lui Marcian, spre a-şi reclama „tributul”, bătrânul suveran stiu să răspundă cu demnitate că pensia vărsată obişnuit căpăteniei lor nu putea fi socotită ca un semn de supunere şi se mărgini a trimite lui Attila o ambasadă cu daruri. Orientul scăpă de răzbunarea regelui hun datorită împrejurărilor, care-1 determinară pe barbar a se arunca de astă dată asupr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andalilor trimisese multe daruri lui Attila, silindu-se a-1 stârni împotriva vizigoţilor. Genseric se temea de răzbunarea lui Theodosius, pentru tratamentul ruşinos al fiicei sale, repudiate de Huneric. Attila, căruia îi plăceau formele, căuta pretexte, pentru a porni asupra Occidentului şi găsi unul de ordin sentimental, cu ocazia unui incident de la Curtea lui Valentinia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a Grata Honoria, sora lui Valentinian al III-lea, era o femeie ambiţioasă, înainte de căsătoria fratelui său, ea avusese la Curte o situaţie însemnată; acum însă nu mai putea juca decât un rol şters şi aceasta o irita. Compromisă în relaţii cu intendentul său, fu îndepărtată de la Curte şi logodită cu sila cu un senator bogat, Herculanus, om liniştit, de care împăratul putea fi sigur că nu va unelti cu sora sa împotrivă-i. Exasperată de perspectiva acestei căsătorii, Honoria recurse la protecţia lui Attila, trimiţându-i printr-un eunuc credincios, Hyacinthus, o sumă de bani şi inelul său, cerându-i să-i vină în ajutor, s-o scape de căsătoria nedorită. Y&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 sosit, probabil, în primăvara anului 450. Honoria trimisese inelul său pentru a arăta că mesajul era autentic, dar Attila a preferat a-1 socoti o propunere de căsătorie. El o pretinde imperiului ca logodnica sa şi cere ca jumătate din teritoriile peste care domnea Valentinian al III-lea să fie predate ei350. Cererea fu adresată împăratului senior la Constan-tinopol şi acesta scrise lui Valentinian, sfătuindu-1 a o da pe Honoria regelui barbar. Dar Valentinian, furios, îl execută pe Hyacinthus, şi Honoria scăpă numai prin silinţele Placidiei. Attila, auzind de cele întâmplate, trimise o ambasadă la Ravenna, pentru a protesta şi a declara că va veni să impună dreptul Honoriei la o împărţir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451, Attila trecu Rinul. Armata sa era compusă nu numai din huni, ci şi din forţele tuturor supuşilor săi germani. Erau gepizii, cu regele lor, Ardaric, ostrogoţii, sub cele trei căpetenii ale lor,,. Walamir, Theodemir şi Widimir, rugii din regiunile Tisei de Sus, skirii din apropiere, herulii, turingii, quazii, alanii. Când atinseră Rinul, li se adăugară bur-gunzii, care locuiau la estul fluviului şi o parte a francilor ripuari. Această armată formidabilă se revărsă în provinciile belgice. La începutul lui aprilie, Metz fu înconjurat şi distrus, mai multe alte oraşe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ius nu avea trupe cu care să înfrunte năvălirea. El se grăbi a-şi ridica o armată dintre barbarii federaţi ai Galliei: francii salieni, unii din ripuari, burgunzii federaţi şi celţii din Armoricum, saxonii de pe Loire şi alanii din Orleanais. Dar ajutorul cel m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op. Cit, pp. 288-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zigoţi şi Avitus, bine văzut la Curtea din Toulouse, fu trimis în misiune la Theodosius şi izbuti. Tinta lui Attila era Orleans. Se pare că Aetius cu forţele sale şi Theodoric cu vizigoţii săi sosiră la Orleans înainte de Attila şi acesta nu îndrăzni să dea asalt lagărului lor puternic fortificat. El găsi prudent a se retrage şi apucă drumul spre Troyes. Înainte de a ajunge acolo, e silit a se opri, pentru a se opune armatei confederale, care-1 urmărea de aproape. Astfel se ajunse, în vara anului 451, la memorabila luptă de la Campus Mauriacus, vreo 20 de kilometri la vest de Troyes. Ea începu la amiază şi tinu până noaptea. Dată cu o rară îndârjire de ambele părti, lupta a fost un teribil măcel. Curajul vizigoţilor şi strategia iscusită a generalului roman îi zdrobiră pe huni. Regele vizigot Theodoric pieri în încăierare. A doua zi, romanii îl găsiră pe Attila puternic întărit în dosul carelor sale. Thorismud, fiul regelui Theodoric, aprins de dorinţa de a răzbuna moartea tatălui său, sta gata să dea asalt întăriturii, dar Aetius îl opri. El nu avea interes să distrugă puterea hunilor, de care, în lunga sa carieră, se folosise necontenit în favoarea imperiului. Nu voia, în acelaşi timp, să mărească prestigiul aliaţilor săi vizigoţi. Convinse deci pe Thorismud să se întoarcă în grabă la Toulouse, unde, în absenta sa, fraţii i-ar putea contesta succesiunea la regat. Convinse de asemenea şi pe franci să se întoarcă îndată în tara lor351. Aetius îl lăsă astfel pe Attila să scape cu restul armatei sale, fugărit până în valea Dunării, pe unde intră în Pann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291-29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452), Attila se întoarse pentru a răzbuna umilirea ce suferise. Trecând Alpii lulieni, se aruncă de astă dată asupra Italiei, sub pretext de a-şi reclama logodnica. Aquileia fu nimicită, după o rezistentă eroică. Populaţia Veneţiei căută un azil în insulele Adriaticei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ian al III-lea nu avea armată. Marcian expe-die câteva trupe cu care Aetius nu putea risca o bătălie, mulţumindu-se a-i hartui pe huni. Toată Italia de Nord căzu în mâinile lui Attila, care intră în Pavia (Ticinum) şi Milan (Mediolanum). Drumul Romei era deschis, dar negocieri începură îndată. Ambasadori distinşi fură trimişi să trateze cu barbarii: consularul Avienus, Trygetius, praefectuspraetorio şi Leon, episcopul Romei. Ei veniră în lagărul hunilor, lângă ţărmul sudic al lacului Garda. După întrevederea avută cu Attila, acesta se retrage imediat din Italia, pentru un tribut anual353. Nu se cunosc consideraţiile care au determinat această subită retragere. S-a vorbit de o teamă superstiţioasă a regelui hun, care anevoie se poate înţelege – cum observă Bury – la acest păgân. Alte motive au hotărât atitudinea neaşteptată a barbarului victorios: armata sa era bântuită de boli şi ea ducea şi o mare lipsă de hrană, căci, în iarna anului 450-451, Italia a suferit greu de foamete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Legătura ce se face între fundaţia statului venetian şi invazia lui Attila nu are bază istorică reală. Cum spune Bury (ed. Istoriei lui Gibbon, t. III, Appendix 26), aşezări în lagune au fost şi în epoca preistorică şi în epo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lordanes, Getica,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ul rege al hunilor era ursit să-şi încheie, curând după aceea, viforoasa-i viaţa. Intrat în tara sa, între Tisa şi Crisuri, el se căsători, la un an după expediţia sa în Italia (453), cu o frumoasă germană, Ildico, si, în noaptea nuntii, muri de o hemoragie. „Pe când, obosit de vin şi de somn – scrie lordanes – sta culcat pe spate, sângele ce de obicei îi curgea pe nări năpădindu-1, n-a putut ieşi pe căile obişnuite, ci, apucând pe o cale nenorocită în gât, 1-a sufocat”. Tânăra-i sotie a fost bănuită de această moarte năp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ău, o adunare heteroclită de popoare, ţinuta numai prin marea lui personalitate, se prăbuşi odată cu el. Între numeroşii fii ai lui Attila n-a fost niciunul care să ia în mâinile sale cu energie moştenirea tatălui. Vasalii germani profitară de această împrejurare. Ardaric, căpetenia gepizilor, conduse în Panno-nia (454) coaliţia acestor vasali – gepizi, ostrogoţi, rugi, heruli – şi-1 ucise pe Ellac, fiul mai mare al lui Attila, pe fluviul Nedao, care n-a putut fi identificat. Hunii fugiră spre Marea Neagră. Hernac, cel mai mic dintre fiii lui Attila, se stabili la extremitatea Scitici Mici, Dingizech la nordul Dunării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Bury, op. Cit., op. 295, n. 4. [R. L. Kohlfelder, Marcian's Gamble. A Reassessment ofEastem Imperial Policy toward Attila, A. D. 450-453, „American Journal of Ancient History”, 9 (1984), pp. 54-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C. A. Macartney socoteşte, prin interpretarea pasajului din lordanes (C. 50), că ei se întoarseră mai târziu în locurile lor şi aceasta i-a silit pe goţi să caute refugiu pe teritoriul imperiului, de teamă să nu cadă iarăsi sub jugul hunilor (The End of the Huns, în „ Byz. Neugr. Jahrbucher”, X, 1933, pp. 10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imperiului hun a produs o modificare fundamentală în aşezarea geografică a barbarilor din regiunea Dunării. Gepizii şi-au întins stăpânirea asupra Daciei. Marcian profită de această nouă aşezare a barbarilor, spre a-i tine în duşmănie unii cu alţii. El pare a fi făcut o alianţă cu gepizii, care primiră un subsidiu de la imperiu şi a asigurat ostrogoţilor o aşezare permanentă în nordul Pannoniei, ca federaţi ai imperiului. Rugii îşi aflară noi locuinţe pe ţărmul de nord al Dunării, în fata Noricului, skirii s-au aşezat acolo mai departe, la est, şi herulii în aceeaşi vecinătate, poate – cum crede Bury – între skiri şi rugi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englez a caracterizat foarte bine funcţia de mare însemnătate pe ca a avut-o imperiul hunilor în istoria europeană. EI a ajutat să se întârzie întregul proces al dezmembrării germanice a imperiului roman. A realizat acest lucru pe două căi: în primul rând, prin controlul multora din popoarele germanice de est de dincolo de Dunăre, de care imperiul a avut mai multă teamă; şi în al doilea rând, prin constanta ajutorare a generalilor romani cu auxiliari, un nepreţuit izvor în lupta cu duşmanii germani. Această întârziere a procesului dezmembrării, care a făcut să se menţină stăpânirea imperiului în ţările destinate în cele din urmă a ajunge regate teutonice, a fost – după părerea lui Bury – cu totul în interesu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tuaţia gravă a Occidentului. Moartea lui Aetius. Aetius apărase tronul lui Valentinia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Bury, op. Cit., p 297. Cf. Î. Baudrillart, Saint Severin apotre du Norique (453-482), Il-e ed., Paris, Lecoffre, 1908. &gt; -_. s aproape 30 de ani. Gelos de atâta glorie, nevrednicul suveran 1-a ucis cu propria s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rul Petronius Maximus era pe atunci un mare personaj la Roma. Influenta şi prestigiul său se datorau mai cu seamă imensei sale averi. El purta o mare duşmănie lui Aetius si, ajutat de eunucul şambelan Heraclius, îl convinse pe împărat de pericolul ce-1 ameninţa din partea ilustrului general, dacă nu-1 va suprima el mai înainte, într-o zi, pe când Aetius făcea raport dinaintea suveranului, acesta sări deodată de pe tron, acuzându-1 de trădare si, trăgându-şi sabia, se năpusti asupra lui, fără a-i da timp să se apere. Atacat, în acelaşi moment şi de eunuc, marele general fu ucis mişeleşte (21 septembrie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Aetius s-au exprimat multe păreri. Contemporanii 1-au preţuit şi 1-au lăudat foarte mult. A fost, desigur, un general capabil şi un dibaci mânuitor de oameni; trăise ani de zile ca ostatic, pe lângă Alaric şi Rugila, şi-i cunoscuse bine pe barbari. Fără îndoială, cu el pieri cel din urmă sprijin al părţii de Occident a imperiului. Marcellinus îl socoteşte magna Occidentalis reipublicae salus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Maximus sperase să obţină locul de frunte alături de împărat, dar intriga şambelanului făcu să nu reuşească. El urzi atunci alt complot, atrăgând doi ofiţeri barbari, Optila şi Traustila, foşti partizani ai lui Aetius, şi îndemnându-i să-şi răzbune stăpânul. Pe când Valentinian se ducea călare la curse, în ziua de 16 martie 455, în Campus Martius, cu o mică gardă şi însoţit de Optila şi Traustila, îndată ce ' Ibidem,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 fu atacat de aceştia şi ucis. Cu moartea sa, familia marelui Theodosius se stinge, nemaifiind nici un membru de sex bărbătesc al acest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sasinat (17 martie 455), Maximus fu înălţat pe tron. Pentru a-şi consolida situaţia, o constrânse pe Eudoxia să-1 ia de soţ şi să-şi dea fiica, pe Eudokia, fiului său Palladius, ridicat la rangul de Caesar. Eudoxia însă îl ura prea mult, ştiind că instigase la moartea soţului ei si, după o tradiţie poste -rioară, 1-a chemat pe Genseric, ca să-1 răstoarne pe tiran. Apelul la Genseric avea şi un motiv particular, căci ştim că Eudokia, la sfatul lui Aetius de a dezarma ostilitatea regelui vandal printr-o alianţă matrimonială, fusese promisă fiului acestuia, Huneric. Ştirea că Genseric pornise cu flota stârni panică printre populaţia Romei şi un exod general se produse. Părăsit de garda sa şi de prieteni, Maximus se gândi să fugă. Pe când ieşea călare din oraş, un individ îl lovi cu o piatră în tâmplă şi lovitura îl ucise pe loc. Mulţimea îl sfâşie apoi în bucăţi (31 mai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Genseric intră în Roma. Papa Leon I îi ieşi înainte la porţi, dar nu reuşi să protejeze oraşul împotriva jafului şi violentei. Timp de două săptămâni, vandalii prădară Roma, metodic. Palatul de pe Palatin fu scotocit peste tot, preţioase opere de artă fură smulse, în prada imensă adunată de jefuitori se aflau şi odoarele de aur aduse de Titus de la templul din Ierusalim. După ce strânseră astfel toată bogăţia publică şi privată a Romei, vandalii îşi încăr-cară corăbiile şi se întoarseră în Africa, târând după ei mulţime de captivi. Eudoxia şi fiicele sale, Eudoki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ia, se aflau printre ei. Eudokia se căsători acolo cu H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orţă în Occident erau vizigoţii. Theodoric al II-lea, regele lor, ca federat şi aliat, a proclamat împărat, la Toulose (9-10 iulie), pe Avitus, un nobil şi literat, bun prieten cu el. Acesta vine în Italia şi Roma îl primeşte, fiind acceptat şi de împăratul Marcian. Dar nu era bine văzut la Roma, unde Ricimer, fiul unui print suab, avea comanda supremă si, câştigând o victorie asupra flotei vandale (456), în apele Corsicii, stăpânea situaţia. Timp de 16 ani exercită o autoritate pe care n-o avusese nimeni mai înainte; el fu creator de împăraţi în Occident, în acest timp, Theodoric al II-lea trecu în Spania şi-i zdrobi pe su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456, Ricimer, înţeles cu un nobil roman, Majorian, îl depuse pe Avitus, care deveni episcop şi în curând muri. Majorian fu proclamat împărat, la l aprilie 457, recunoscut de urmaşul lui Marcian, Leon I, care-1 numise general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vu multă linişte în vremea în care Occidentul era năvălit din toate părţile de barbari, împăratul Marcian se stinse din viaţa la sfârşitul lui ianuarie 457 şi cu el dinastia lui Theodosius îşi încheie destinul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cheria murise mai înainte, în 453- Ea trăise o viaţă de pietate şi de multă caritate, meritând elo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B. Croke, The Date and Circumatances of Marcian's Decease, A. D. 457, „Byzantion”, 48 (1978), p. 5-9. Născut pe la anul 392, Marcian îşi începuse domnia la 25 august 450, încetând din viaţa la 27 ianuarie 457 (P. Devos, Saintjean de Lycopolis et l'empereurMarcien, An. Boli., 94 (1976), p. 303-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în cursul lungii sale conduceri, a ridicat la Constantinopol mai multe lăcaşuri de rugăciune, dintre care trei au fost închinate Maicii Domnului: una, Theotokos din Chalkoprateia (cartierul negustorilor de bronz), aproape de Sfânta Sofia, alta Theotokos Hodegetria („care duce la Victorie”), clădită pe ţărmul de est al oraşului şi renumită prin icoana Fecioarei, trimisă de cumnata sa de la Ierusalim359, şi cea mai celebră din toate, înălţata la Blachernae, cu putin înaintea morţii sale. Aici se păstra un vesmânt al Fecioarei, adus de la Ierusalim în domnia urmaşului lui Marcian, care a clădit o capelă specială pentru 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Această pictură e atribuită Sfântulu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Adunarea sau depunerea Cinstitului Vesmânt al Maicii Domnului în Biserica de la Blachernai (sau Vlacherne) ar fi avut loc, potrivit altor opinii, în vremea împăratului Leon I (457-474). Oricum, evenimentul este imortalizat de către Sinaxarul constanti-nopolitan, fiind serbat până astăzi la data de 2 iule în calendarul ortodox. Se continuă astfel o tradiţie atestată până la sfârşitul statului bizantin, între altele şi de către disertaţiile canonice ale mitropolitului Macarie de Ankyra (cf. V. Laurent, Le trisepiscopat du pa-triarcheMatthieu f (1397-1410). Un grandproces canonique ă Byzance an debut du XV siecle, REB, 30 (1972), p. 155, publicat şi în FHDR, voi. IV, Bucureşti, 1982, p. 327, sub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aspect, L. Brehier, Civilizaţia bizantină, Bucureşti, Ed. Ştiinţifică, 1994, p. 206 (cartea reprezentând traducerea românească a volumului al III-lea al sintezei „Le monde byzantin”, care a văzut pentru prima oară lumina tiparului la Paris în anii 1948-1950), scria că „La Constantinopol moaştele Fecioarei, patroana oraşului, aveau o importantă imensă. La Sfânta Măria a Blachernelor se păstrau giulgiul şi tunica sa (maphoriori), iar la Sfânta Mariaa din Chalkopratia, centura Sa, ^OOVT). Aceste relicve, privite ca un paladium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 apărător al oraşulu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primi (77 ăjia aopog). Această sacră relicvă a fost pentru populaţia Constantinopolului, în ultimele zile ale oraşului, un fel de Palâadium protector al capitalei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te pe metereze ori de câte ori Constantinopolul era asediat, iar această manifestare exercita o influentă binefăcătoare asupra moralului apărătorilor cetăţii” (în traducerea lui N. Spincescu). Brehier făcea trimitere la J. Ebersolt, Sanctuaires de Byzance, Paris, 1921, p. 44 şi urm. Pentru acelaşi maphorion sau omophori-on, v. şi voi. Răscoala şi statul Asănestilor, Bucureşti, Ed. Enciclopedică, 1989, p. 91, n.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DINASTIEI THEODOSIENE. DISPUTA ÎN JURUL DOGMEI CHALKED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 I„Thracul” (7/ebr. 457- 3febr. 474) a. încoronarea. Recrutarea trupelor de isau-rieni. Situaţia Lazicei. Suprimarea lui Aspar. Cu stingerea dinastiei lui Theodosius, alegerea unui nou împărat trebuia făcută de armată şi Senat. Aspar, învestit cu rangul însemnat de patricius, sprijinit pe trupele sale germane, avea atunci cea mai mare autoritate în armată. Fiind arian şi un barbar, nu se putea gândi să urce pe tronul imperiului. S-a mulţumit deci cu rolul pe care-1 avea în acelaşi timp, în Italia, Ricimer, acela de a ridica împăraţi pe care să-i domine, în acest scop, el îl alese pe Leon, originar din Thracia361 şi creştin ortodox, care servise ca domesti-cus sub Aspar362. Senatul n-a putut decât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Cedrenus, I, 608, (Bonn): ovrot 6 BacnAeug &amp;pât fjv TO yevog, rptjSouvog TTJV ăti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Supranumele de „cel Mare”, cu care apare la unii istorici, nu poate fi luat în sensul pe care posteritatea 1-a acordat marilor împăraţi. Acest titlu îşi are la el originea, cum arată Bury (op. Cit., p. 323, n. 1), în faptul că, după încoronarea nepotului său (Leon al II-lea), cei doi Leon au fost deosebiţi ca Aecov 6/xeyag şi Aecov 6 niKpoq. Tot aşa Theodosius al II-lea era numit „cel mic”, fiindcă în copilărie era cunoscut ca 6/nxrpot Baaihevg, spre a fi deosebit de Arcadius. [W. E. Kaegi Jr., Byzantium and tbe Decline of Rome, Princeton, 1968, pp. 31-48.] această alegere şi Leon fu încoronat în palatul Hebdomon, la 7 februarie 457. Nefiind un Augustus sau o Augusta, pentru a îndeplini ceremonia încoronării, ea fu îndeplinită de patriarhul Anatolios363, fiind, cum s-a mai spus înainte, întâiul împărat încoronat de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german, atât de agresiv în timpul lui Arcadius, reînvia acum, desi într-o formă mai putin violentă. Aspar era un alan, dar reprezenta interesele germane (sotia sa era o ostrogotă). Poziţia lui, după întronarea lui Leon I, era puternică. El avea comanda de magister militum inpraesenti, iar fiul său, Arda-burius, a fost numit, după proclamarea noului împărat, magister militum per Orie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eutraliza puterea lui supărătoare, răzimată pe germani şi străini, Leon I îşi recrută regimente din supuşi indigeni şi anume din isaurieni, vestiţi prin vigoarea şi vitejia lor. Împăratul îşi apropie în acelaşi timp pe unul din conducătorii lor, numit Tarasi-kodissa364, care veni la Constantinopol şi căruia Leon îi dădu de sotie pe fiica sa Ariadne (466-467). Seful isaurian îşi schimbă atunci numele său neobişnuit în acela de Zenon, în amintirea unui cetăţean care a ajuns la mărire în Statul roman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Descrierea ceremoniei, după Constantin Porphyrogennetos, la Bury, op, cit., pp. 315-316. [Opinie susţinută şi de G. Ostrogorsky, Histoire de l'Etat byzantin, p. 90, n. 2, cf. W. Enssli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 'Poucro'DjLijSAaSeroTou (Candidus, p. 473, ed. Bonn), cum sugerează Brooks: „născut din Rusumblad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Hodgkin, op. Cit., III, p. 36…,.&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I institui şi un nou corp al gărzii, Excubitorii, căci îl întâlnim întâia oară în domnia lui. E probabil să fi fost recrutaţi dintre isaurieni, pentru a fi opuşi mercenarilor străini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domniei, o intervenţie în Lazica îl sili pe regele Gobazes (sau Goubazes) să abdice în favoarea fiului său. Primindu-1 apoi la Constantinopol, Gobazes se declară supus imperiului, dar fiind atacat de Peroz al Persiei (468), Leon I, ocupat cu expediţia în Africa, nu 1-a putut ajuta si, astfel, autoritatea în Lazica fu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 nu putea vedea cu ochi buni aducerea în capitală a trupelor de isaurieni şi a sefului lor, devotat împăratului. El a încercat, cu soldaţi de-ai lui Zenon, să-1 asasineze pe acesta, pe când se afla în Thracia pentru a respinge o năvălire a hunilor. Când Zenon, numit magister militum per Orientem, a plecat în Isauria, unde a suprimat un periculos brigand, Indakos, în lipsa lui, împăratul a împlinit o veche promisiune făcută lui Aspar, înălţând la rangul de Caesar pe fiul-său Patrikios (469-470). Dar ridicarea unui arian la un rang recunoscut ca o treaptă spre tronul imperial, a produs o revoltă generală la Constantinopol şi manifestaţii zgomotoase au avut loc la Hippodrom. Împăratul a căutat să liniştească mulţimea, declarând că Patrikios era gata să treacă la adevărata credinţă. Noul Caesar a fost logodit cu Leontia, fiica mai mică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Bury, op. Cit., p. 318. Cf. Brooks, The Eastern Province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german, Anagast, magister mili-tumper Thraciam, ameninţa cu rebeliunea. Trimişi ai Curţii îl conving să renunţe la întreprinderea sa şi el pretinde că a fost instigat de Ardaburius. În fata atâtor intrigi, Zenon se întoarce în grabă la Constantinopol, unde se hotărăşte distrugerea lui Aspar şi a familiei sale (471). Aspar şi Ardaburius au fost ucişi de eunuci în palat. Caesarul Patrikios a fost numai rănit. Pentru această faptă, Leon I a fost stigmatizat cu porecla de makelles (măcelarul)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tuaţia în Occident. Războaiele cu vandalii şi ostrogoţii. Majorian, ales în Pârş Occidentalis, la l aprilie 457, a fost un împărat de seamă, iubitor al binelui public, în scurta-i domnie de patru ani, el a dat o legislaţie însemnată. Fată de barbari a avut o atitudine energică: a pacificat Gallia, a trecut în Spania şi a voit să se îmbarce pentru recuperarea Africii. Dar flota romană fu capturată şi proiectul său zădărnicit. Când se întoarse în Italia, în 461, însoţit de puţine trupe, între Genova şi Pavia fu învăluit de oamenii lui Ricimer, care se temea de el si, după câteva z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J. B. Bury, LRE, voi. I, Londra, 1923, p. 529-534; E. Stein, Geschichte des spătromiscbem Reichhes, voi. I, Viena, 1928, p. 316-320; A. Kozlov, Osnovnye napravlenija politiceskoj oppozicii pravitel'stvu Vizantii v 50 – nacale 70-h gg. V v., ADSV, 20 (1983), p. 29-30; bibliografia privitoare la Aspar şi la fiul său Ardaburius există în EPLBIP, voi. III, Athena, 1998, p. 252 şi resp.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Vezi F. Lot, Decomposition de l'empire (395-751) (în „L'histoire du Moyen Age”, par Lot, Pfister et Ganshof, t. I-er), Paris, 1928, p. 82 şi urm. I'„*&gt; capitat368. În fruntea imperiului fu pus un om obscur, Libius Severus. Constantinopolul nu-1 recunoscu. El domni până în noiembrie 465, când muri. A urmat un lung interregn de doi ani, după care Leon I îl trimite ca împărat pe Anthemios, descendent al lui Proko-pios, vărul lui Iulian, care-i disputase imperiul lui Va-lens. Bunicul său fusese vestitul Anthemios din timpul adolescentei lui Theodosius al II-lea. Alesul era căsătorit cu Euphemia, fiica lui Marcian; putea fi deci considerat un reprezentant al familiei lui Theodosius, pentru a fi opus lui Olybrius, soţul Placidiei, candidatul lui Genseric. Mai trebuia însă şi consimţământul lui Ricimer, fără care nu se putea nimic în Occident. Acest consimţământ a fost asigurat prin căsătoria barbarului atotputernic cu Alypia, fiica lui Anthemios. Noul ales sosi în Italia şi fu proclamat împărat în ziua de 12 aprilie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seric relua ostilităţile contra Italiei, flotele sale debarcau şi prădau. Diplomat, spre a dezarma Orientul, el trimise la Constantinopol pe Eudokia şi Placi-dia. Cea din urmă se căsători acolo cu senatorul Anicius Olybrius, cu care era logodită înainte de cuceri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vandalilor rupse în curând pacea cu Orientul, în 467 el făcu o incursiune în Peloponez. Vandalii ameninţau astfel comerţul Mediteranei. Leon I se hotărî a porni o acţiune decisivă, pentru a-i nimici pe vandali, în unire cu forţele Italiei şi Dalm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G. Finlay, History ofGreecefrom its conquest by the Romanş to thepresent time, ed. H. F. Tozer, Oxford, 1877, I,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fu organizată pe o scară vastă (468), cea mai costisitoare şi mai puternică întreprindere navală pe care au pregătit-o romanii: flota număra nu mai putin de 1113 corăbii369. Din nefericire Leon, sub influenta Verinei şi a lui Aspar, puse în fruntea ei ca sef pe Basiliskos, fratele sotiei sale, Verina, un om incompetent şi nesigur. Aspar, pentru a nu întări poziţia lui Leon printr-o victorie atât de mare, impusese această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ă-i atace pe vandali din trei părti: Basiliskos avea să meargă direct la Carthagina, generalul Heraclius cu forţele Egiptului avea să debarce în Tripolitana şi să meargă pe uscat asupra Cartaginei; Marcellinus, magister militum Dalmatiae, cu forţele italiene, trebuia să-i atace pe vandali în Sardinia şi apoi să se unească la Carthagina cu ceilalţi. Heraclius şi Marcellinus şi-au executat fără dificultate misiunea, dar Basiliskos, împrăştiind flota lui Genseric în apropierea Siciliei, în loc să lovească imediat Carthagina, s-a oprit într-un port, la oarecare distantă şi a dat câteva zile lui Genseric, în care acesta a putut scoate altă flotă şi ataca prin surprindere, nimicindu-i jumătate din flota imperială. Basiliskos fugi cu restul flotei în Sicilia şi de acolo la Constantinopol. Urât de populaţie, el s-a retras la Herakleia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omniei sale, Leon I avu de lucru cu ostrogoţii, care se revărsară din Pannonia în imperiu. şi devastează ţinuturile de la Dunăre până în Thes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 Gibbon, Decline and Făli, ed. Bury, t. IV, pp. 3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upă lupta de la Nedao, ostrogoţii îşi dobândiră neatârnarea. Ei apar împărţiţi în trei grupe, sub trei fraţi din neamul regesc al amalilor: Walamer, Widimer (Widemir) şi Thiudimer (Theodemir). Cu ei puterea regală e întâia oară divizată la goţi şi T. Hodgkin, în preţioasă-i operă asupra năvălitorilor Italiei, presupune că această diviziune a puterii a fost încurajată, dacă nu poruncită, de Attila, ca să aducă naţiunea într-o stare de slăbiciune şi dependentă. Cel mai mare dintre fraţi, Walamer, avea un fel de supremaţie asupra fraţilor săi mai tineri371. Ei au luptat cu credinţa sub stegurile lui Attila, în marea bătălie din Campus Mauriacus, dar, după moartea puternicului suveran hun, luptară la Nedao, scuturând jugul hunilor şi umplură golul lăsat de ei în Pannonia. Împăratul Marcian îi admisese ca fed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anes nu e clar în descrierea împărţirii acestei provincii între fraţi. După Hodgkin, Walamer a ocupat Slavonia, Croaţia de Nord între Drava şi Sava, Thiudimer, o lungă regiune între Dunăre şi lacul Pelso (Platen See, Balaton), iar triunghiul de nord-vest, între lacul Pelso, Sava şi Dunăre, a fost atribuit fratelui mai tânăr, Widimer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ic, care avea să joace un rol atât de mare în Italia, se născu tocmai în momentul în care Thiudimer primea vestea biruinţei lui Walamer asupra hunilor, care încercaseră a se întoarce în locu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Italy and her invaders (476-535), ed. A Il-a, Oxford, 1896, t. III, p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Ibidem,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Dată admisă în general pentru naşterea lui Theod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seseră alungaţi (454)373. Când el era în vârstă de 7 ani, fraţii ostrogoţi descoperă că indemnitatea, pe care sub eufemismul de strenuae sau strenae („dar de anul nou”), o primeau de la Bizanţ, era în întârziere şi trimit o ambasadă la Constantinopol, ca să lămurească lucrurile. Răspunsul adus n-a fost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in Constantinopol era atunci un sef got, Theodoric, fiul lui Triarius, supranumit Strabo (Şasiul), nepotul sotiei lui Aspar. Acest got e probabil să fi fost, cum presupune Hodgkin, în legături de prietenie cu Leon I, pe timpul când acesta era un simplu subaltern al patronului comun. Coborâtor dintr-un neam inferior, fără nici o legătură cu neamul regesc al Amalilor, se bucura totuşi de prietenia Bizanţului şi îşi primea regulat onorariul anual, în timp ce Amalii erau lăsaţi în sărăcie şi dispret374. Indignaţi, ei ridică armele, năvălesc în Moesia şi o devastează în lung şi în lat. Leon I s-a văzut silit a încheia pace cu ei (461), plătin-du-le rămăşiţa subvenţiei dintr-o dată şi garantând-o pentru viitor. Ostrogoţii, la rândul lor, s-au obligat a nu mai cutreiera regiunile din sudul Dunării si, drept garanţie a fidelităţii lor, au trimis ostatic la Constantinopol pe cel mai în vârstă dintre moştenitorii Amali, pe Theodoric, fiul lui Thiudimer, un copil de 7 ani. Bine înzestrat, acest copil s-a făcut repede iubit de Le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Missa legatione ad imperatorem Walamir ejusque Germani… vident Theodericum Triarii filium… omnino flo-rentem cum suis, Romanorumque amicitiis junctum et annua solennia consequentem et se tantum despici” (lordanes, citat de Hodgkin, loc. cit., p. 76,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cât a stat Theodoric la Constan-tinopol, ostrogoţii au păstrat cu credinţa pacea. Ei au purtat unele lupte cu vecinii de la nord şi est; atacaţi de Dingizech, care trecu Dunărea cu hunii săi, ostrogoţii îi bat straşnic şi-i alungă din Pannonia. Au avut apoi lupte cu suevii. O parte dintre ei trecuseră mai înainte, am văzut, cu vandalii şi alanii, în Spania. Suevii cu care aveau acum de a face locuiau în coltul sud-vestic al Germaniei, în regiunea cunoscută azi sub numele de Pădurea Neagră. Ei erau amestecaţi cu ala-mannii. Pentru a prăda în imperiu, suevii au fost nevoiţi să treacă peste ostrogoţi, jefuindu-le vitele. Ostrogoţii i-au atacat noaptea în lagăr, lângă lacul Pelso (Balaton), capturându-1 pe regele Hunimund şi târând în sclavie mare parte din armată. După moartea lui Hunimund, au dat drumul fiului său şi captivilor, trimiţându-i în patria lor, Suabia, fiindcă era greu să-i hrănească sau socoteau riscant a robi un popor aşa de mare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robabil pe la 470, fiul lui Hunimund, spre a răzbuna înfrângerea suferită, i-a atacat pe ostrogoţi, aliindu-se cu skirii. Walamer, aruncat de pe cal în timpul bătăliei ce avu loc lângă Sava, fu străpuns de lăncile suevilor şi lordanes afirmă că ostrogoţii au şters de sub soare numele skirilor. Oamenii lui Walamer au recunoscut acum autoritatea lui Thiudimer. Acesta dădu o luptă sângeroasă cu suevii şi skirii care aveau o confederaţie şi cu gep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Hodgkin, op. Cit., pp.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Ibidem, p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rugii şi sarmaţii. Această mare confederaţie fu învinsă de ostrogoţi, răzbunând moartea lui Walamer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71, Thiudimer întreprinse o altă campanie, iarna. Trecând Dunărea, străbătu Moravia şi Boemia şi îi lovi din spate pe suevi şi pe confederaţii lor alamanni. Când se întoarse din această campanie, Thiudimer îl află acasă pe fiul său Theodoric, un tânăr de vreo 17-18 ani, întors de la Constantinopol. Împăratul Leon I îl pusese în libertate, încărcat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ic se pregăti îndată pentru întâia sa faptă de arme. Strânse în jurul său o trupă de vreo zece mii de oameni şi se strecură, fără ştirea tatălui, smulgând Sirmium din mâinile regelui sarmat Babai, care f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înainte de moartea lui Leon, ostrogoţii, socotind Pannonia prea strâmtă pentru ei, cereau să fie duşi la război. Widimer şi Thiudimer hotărâră să plece. Thiudimer, ca mai puternic, îşi luă sarcina mai grea de a se stabili pe teritoriul Imperiului bizantin, lăsându-1 pe Widimer să năvăleasc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udimer trecu Sava cu o armată considerabilă, care impuse sarmaţilor de la frontieră neutralitatea, o apucă pe valea Moravei şi ocupă Naissus (Nis). Theodoric fu trimis într-un mars rapid spre sud. El trecu peste Balcani în valea fluviului Axios (Vardar). Stobi, Monastir, în Macedonia, posibil şi Larissa, în Thessalia, căzură în mâinile sale. Aflând de succesele fiului său, Thiudimer porni de la Naissus spre Thessalonic (primăvara anului 473). Patriciul Hilarianus, comandantul de Thessalonic, văzându-se asediat, negociază cu seful ostrogot şi se încheie o convenţie prin care barbarii se obligă a înceta jafurile, primind în schimb o regiune fertilă, cu o grupă de oraşe, lângă Marea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ste evenimente, Thiudimer muri (474)377 şi Theodoric, un tânăr de 20 de ani acum, luă succesiunea ca rege, iar împăratul trebui să-i cedeze altă regiune, Moesia de Jos cu Novae, unde cantonase, 75 de ani mai înainte, Al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dimer porni în 473 către Italia, dar, abia ajuns acolo, se îmbolnăvi şi muri. Glycerius nu fu în stare să lupte cu ostrogoţii şi intră în tratative cu ei, plătindu-i pentru a trece, ca federaţi, în Gallia. Fiul lui Widimer îi conduse si, renunţând la demnitatea regală, şi-a unit forţele cu ale lui Euric, regele vizigotilor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themios şi Ricimer. Politica religioasă a lui Leon L Moartea sa. Pacificarea Galliei era o problemă tot atât de gravă pentru Anthemios cum fusese pentru Majorian. Situaţia era acum şi mai rea. Euric, regele vizigoţilor, se gândea a-şi întinde stăpânirea asupra întregii Galii şi asupra Spaniei. Văzând primejdia, galo-ro-manii cerură protecţia lui Anthemios, trimiţând la Roma o deputăţie. Cunoscutul literat Sidonius Apollinaris făcea parte din misiune, şi el a compus un panegiric împăratului, cu ocazia consulatului său. Anthemios a căutat a-şi asigura concursul burgunzilor împotriva goţilor, dar n-a putut rezista agresiunii lui E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themios şi Ricimer erau acum relaţii duşmănoase. Italia era împărţită în două, în 472 împăratul domnea la Roma, iar patriciul la Milan. Olybrius, pe atunci la Constantinopol, fu trimis de Leon I la Roma, ca să-1 împace pe Anthemio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Dată indicată de Stein, Geschichte…, p. 528. (tm) Ibidem, pp. 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imer. Dar împăratul trimise şi un mesager lui Anthemios, cu o scrisoare în care îl îndemna să-1 suprime pe Olybrius. Scrisoarea căzu în mâinile lui Ricimer, care-1 proclamă în aprilie pe Olybrius împărat, asedie îndată Roma şi o cuceri cu uşurinţă. Anthemios fu prins şi decapitat, la 15 iulie 472379. Dar Ricimer nu supravieţui nici două luni socrului său: el muri de hemoragie, la 18 august, în noiembrie se stinse şi Olybrius, de hidropizie. Tronul Romei fu ocupat de Glycerius, proclamat împărat la Rav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religioasă, Leon I a îmbrăţişat ortodoxia stabilită de Sinodul de la Chalkedon, continuând astfel politica înaintaşului său. După moartea lui, evenimente grave s-au întâmplat în Biserica Alexandriei. Patriarhul Proterios, fiindcă servea interesele adversarilor, fusese ucis de alexandrini, care-1 înălţaseră în Scaun pe Timotheos, zis Aeluros, partizan zelos al lui Dioskoros. Leon I nu tolera acest lucru. El îl scoase pe uzurpator din Scaun, luând avizul episcopilor din fiecare eparhie şi-1 exila la Gangra, apoi de acolo la Cherson, unde muri. În locul său fu numit alt Timotheos, zis Basilikos, care a fost un prelat blând şi tolerant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I trecu din viaţă în ziua de 3 februarie 474. Temându-se a-1 declara ca succesor pe Zenon, din cauza impopularităţii isaurienilor, lăsă imperiul nepotului său Leon al II-lea, de vreo şase ani, fiul lui Zenon şi al Ariadnei, asociat mai dinainte la tron. Dar acesta, la îndemnul mamei sale, îl asociază pe tatăl său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Bury, History, I, p. 37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Theoph., pp. 172-173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punându-i pe cap diadema imperială în Hippodrom (9 februarie 474). Tânărul împărat muri după nouă luni şi Zenon rămase în fruntea imperiul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enon (9 februarie 474-9 aprilie 491) a. Uzurparea lui Basiliskos. Revoltele lui Mar-cian şi Illos. Zenon era un om lipsit de însuşiri. Mal-chos ne spune că nu avea în firea sa cruzimea lui Leon I, nici mânia neîmpăcată care-1 stăpânea pe acesta încontinuu, dar în multe era ambiţios „si cele ce le săvârşea, le făcea pentru glorie şi pentru a-şi atrage admiraţia, mai mult din ostentaţie decât cu adevărat”. Nici experienta afacerilor publice n-o avea, nici ştiinţa prin care domniile pot fi conduse în sigurată381. Finanţele se aflau în cea mai mare penurie, căci cele pe care le lăsase Leon I, când a murit, în tezaurul public, toate se goliseră iute de Zenon, „multe fiind dăruite de el amicilor, la întâmplare”382. Dacă la acestea adăugăm că trupele de isaurieni, pe care el se sprijinea, se făcuseră tuturor nesuferite prin violentele şi grosolănia lor, înţelegem lipsa de popularitate a noului împărat şi multele rebeliuni ce-i disputară atâţia ani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inaugurat totuşi domnia cu un mare succes, punând capăt războiului vandal atât de păgubitor. Ultimul act al acestui război a fost ocuparea oraşului Nicopolis, curând după moartea lui Leon. Zenon îl trimise pe Severus să trateze pacea şi acesta, refu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275-276 (ed. Bonn). Ibidem,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ce i se făceau, spuse că cel mai bun dar ar fi libertatea captivilor. Genseric i-a predat atunci pe toţi captivii săi şi ai fiului său şi i-a îngăduit lui Severus să răscumpere câţi a putut dintre ceilalţi, îndată după aceea s-a încheiat o pace perpetuă (474), care a fost confirmată, după moartea lui Genseric (477), de fi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sub aceste bune auspicii, domnia lui Zenon şi o conspiraţie se urzi împotriva sa, condusă de împărăteasa văduvă Verina (475-476). Ambiţioasă, ea nu putea suferi să se vadă aruncată pe planul al doilea şi se gândi a ridica la tron pe favoritul său Patrikios, mai înainte magister officiorum. Verina-1 atrase în conspiraţie şi pe fratele ei Basiliskos, iar acesta izbuti a-i câştiga de partea lor pe isaurianul Illos şi pe fratele său Trocundes, oameni de încredere ai împăratului. Când toate pregătirile fură gata, Verina îl convinse pe Zenon că Senatul şi poporul s-au unit în hotărârea de a-1 răsturna şi că singura sa scăpare e fuga. Speriat, împăratul îşi ia sotia şi mama, bani din tezaurul imperial si, însoţit de putini isaurieni, se strecură dincolo de Bosfor, la Chalkedon (9 ianuarie 471), îndreptându-se spre patria sa Isauria, unde se simţea mai în siguranţă, regiunea, situată la poalele muntelui Taurus, fiind greu de străbătut d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na nu rămase, cum sperase, stăpână pe situaţie. Basiliskos, tot atât de ambiţios ca şi ea, fu proclamat de Senat şi încoronat împărat. El o încoronează îndată pe sotia sa, Zenonis, ca Augusta, şi ridică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E. W. Brooks, The Eastem Provinces, p.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Zonaras, t. III, p. 128 (Bonn); Bury, I, pp. 390-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a rangul de Caesar, încoronându-1 apoi şi Augustus. Ca precauţie împotriva intrigilor Verinei, îl suprimă în acelaşi timp pe Patrikios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siliskos nu se putu menţine mult timp. El ajunse cu totul impopular, sprijinind monofizitismul. Trimitându-1 pe Illos cu fratele său împotriva lui Zenon, aceştia îl înving un timp, dar deodată trec de partea lui, fie ademeniţi de banii şi promisiunile lui Zenon, fie primind scrisori de la Senat, informându-i că nebunia lui Basiliskos e insuportabilă şi îndemnân-du-i să ajute la întoarcerea lui Zenon. Acesta, unin-du-şi forţele cu ale lor, se îndreptă către Constan-tinopol. Zenonis, o femeie foarte frumoasă, avea şi ea un favorit, pe Harmatios, nepotul soţului său. Sub influenta ei, Harmatios fusese numit magister militum în Thracia. Basiliskos îl trimite acum să-i întâmpine pe adversari în Asia. La Niceea, unde se afla cartierul lui Zenon, Illos reuşeşte să-1 despartă pe Harmatios de Basiliskos. Armatele unite merg la Constantinopol şi Zenon intră astfel fără rezistentă în vechea sa reşedinţa (august 476). Basiliskos, împreună cu familia sa, fiind scos din Sfânta Sofia, unde se refugiase, a fost exilat într-o fortăreaţă din Cappadocia. Închis într-un turn a cărui poartă a fost zidită şi turnul dat în paza unei trupe sigure, rebelul pieri acolo de foame, cu sotia şi copiii săi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ras, t. III, p. 128 (Bonn); Bury, I, pp. 390-391. 385 Zonaras, III, pp. 129-130. După Bury, ei au fost decapitaţi. [E. W. Brooks, The Emperor Zenon and the Isaurians, „English Historical Review”, 8 (1893), pp. 209-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ani se produse a doua încercare de a-1 răsturna pe Zenon, aceea a lui Marcian. El era, după mamă, nepot al fostului împărat cu acest nume şi fiul lui Anthemios, împăratul din Occident, deci fiu de împărat. Căsătorit cu Leontia, fiica mai mică a împăratului Leon I, o porphyrogenetă, născută după ce tatăl său se urcase pe tron, pe când Ariadne fusese născută înainte de domnia lui Leon, Marcian se socotea mai îndreptăţit să ocupe tronul. Ca atare, el îşi ridică trupe şi împreună cu fratele său, Prokopios, atacă palatul cumnatului său şi casa lui Illos. O bătălie crâncenă avu loc şi victoria era aproape câştigată, dar Marcian nu susţinu mai departe atacul şi amână până a doua zi rezultatul final, în acest timp, Illos trecu Bosforul cu isaurienii săi şi risipi armata lui Marcian, în parte atrăgând-o prin daruri. Marcian trebui să-şi caute azil la Sfinţii Apostoli, de unde fu scos, surghiunit în Asia Mică şi hirotonisit preot. Leontia se retrase şi ea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revoltat împotriva domniei lui Zenon, ceva mai târziu, a fost cel mai de seamă şi mai nobil dintre duşmanii săi, concetăţeanul său Illos. Zenon îi datora o deosebită recunoştinţa pentru serviciile ce-i făcuse, ajutându-1 să-şi recapete tronul. Dar femeile din familia imperială îl urmăreau cu nepotolita lor ură. De trei ori viaţa îi fusese în primejdie prin uneltirile lor. Verina era cea mai vinovată dintre toate, între altele, ea îl îndemnase pe prefectul pretoriului Epinikos să-1 asasineze şi acesta, exilat în Isauria, îi făc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kin, III, pp. 5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destăinuire. Illos se retrase atunci de la Curte. Dar fu rechemat în curând şi împăratul îi ieşi înainte cu o suită impunătoare, dincolo de Bosfor386. Mai înainte de a intra în capitală, probabil la sfârşitul anului 478, Illos îi descoperi lui Zenon intrigile Verinei împotriva vieţii sale, declarându-i că nu se simţea niciodată în siguranţă cât timp această femeie va rămâne în Constantinopol. Zenon o părăsi la discreţia lui Illos, care o trimise cu o mare suită în Isauria, silind-o a se călugări în biserica din Tarsos387, apoi o închise în fortăreaţa din Dalisan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soţitorii lui Illos, în acea zi de triumf, se găsea şi un om cu multă reputaţie printre contemporani, egipteanul Pamprepios din Panopolis, în Thebaida, întrunind în persoana sa calitatea de gramatic, poet şi filosof. După ce predase literele la Panopolis, apoi la Alexandria, el se dusese la Atena, unde studiase filosofia la scoala neoplatonismului mistic a celebrului Proclus. Atenienii 1-au considerat cel mai eminent dintre discipolii divinul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kin ne-a schiţat în câteva pagini cariera acestui interesant tip al păgânismului388. Dar un studiu excelent asupra lui, de o informaţie impresionantă, pe care n-a avut-o savantul englez, ne-a dat Henri Gregoire389. Acest studiu, atât de sugestiv, pro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âiepo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loan de Antiochia: ev Tt? Kată Tapaov Lf ap. Hodgkin, III, p. 53,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P. 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H. Gregoire, Au câmp d'un Wallenstein byzantin. La vie et Ies vers de Pamprepios aventurier paien, în „Bulletin de l'Association Guillaume Bude”, nr. 24 din iulie 1929, pp. 2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cooperaţia elenilor păgâni, atraşi de Pamprepios, la revolta lui Illos, cu speranţa de a revedea, mulţumită omului de încredere al acestuia, „zilele lui Libanios şi Iulian”. Pamprepios îşi asimila artele secrete ale magiei, ale profeţiei şi theurgiei. El cuceri mâna unei ateniene şi o catedră de filologie390, având un mare protector în arhontele Theagenes, adevăratul „Mecena” al Universităţii ateniene. Arhontele era însă un mare înfumurat şi pretindea de la protejaţii săi o adu-latie permanentă, neadmiţând nici o independentă. El avu cu Pamprepios un „conflict de amor propriu” -cum îl caracterizează, învăţatul belgian – iar filosoful nostru demisiona şi părăsi Atena, plecând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plin de creştini, el nu făcea un secret din păgânismul credinţei sale, ci în toată libertatea şi-1 manifesta391, încât duse la bănuiala că ştie şi alte lucruri „ale înţelepciunii secrete”, într-o împrejurare înregistrată de Suidas, după Damascius, Pamprepios îl cunoscu pe Illos, de care îşi legă apoi viaţa. Generalul, un iubitor de literatură, aflându-se odată cu oameni învăţaţi, dori să audă vorbindu-se despre suflet. Multi dintre cei prezenţi filosofară, fiecare în felul său, asupra acestui delicat subiect, dar discuţia a lăsat confuzie în spirite din pricina contradicţiilor. Atunci Marsos, prieten intim al lui Illos, spuse că Pamprepios, un sofist egiptean despre care 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Ibidem,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Suidas, s, v., pasaj din Malchos: To ' iat; OVK L%ov vnoKpiaiv, SeiKvvfie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v Tg napprJipo8ri (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minuni, poate lămuri fără greş chestiunea în discuţie, şi-1 aduse la Illos. Pamprepios a ţinut cu mare elegantă despre suflet un discurs mult meditat. Fermecat de cele auzite, Illos 1-a proclamat „mai înţelept decât toţi profesorii din Constantinopol, prin îngrijită lui vorbire fluentă392 şi 1-a numit profesor, cu un mare salariu plătit de Stat. El fu ridicat de atotputernicul său prieten la înalta funcţie de quaestor al palatului sacru. Creditul lui Pamprepios se întemeia pe prezicerile ce le făcea ministrulu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ascălul său Proclus, Pamprepios era un grec, deci un păgân în credinţa sa şi invidioşii uneltiră a-1 compromite, arătându-1 ca practicând magia şi profeţiile, neferindu-se a-i face lui Illos preziceri împotriva împăratului. Ei îl convinseră pe Zenon şi Verina să-1 exileze. Illos trimise după el şi-1 luă în Isauria, făcân-du-1 sfetnicul său, căci era plin de înţelepciune politică (? Ccd TJV jap noĂiriKfjg avvâaewq e/i^Aeog)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an de Antiochia, disensiunea dintre Zenon şi Illos a fost începută de cel dintâi, împăratul cerând cu insistentă eliberarea fratelui său Longinus, închis de Illos de mai multi ani într-o fortăreaţă din Isa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e ceru şi ea stăruitor lui Zenon rechemarea mamei sale, dar împăratul îi spuse s-o ceară lui Illos. Acesta neînduplecându-se, Ariadne câştiga pe unul din garda scholarilor să-1 asasineze, dar atentatorul nu reuşi decât să-1 rănească, tăindu-i o ureche. Illos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Suidas, s.v. – (pevaKia&amp;eig „7/Uoug/iL/zLpi/iv? #fLvj7 Ao/tfflTepov avmv nâvucav eicpivs tâv naiSsvrâv KcovoTavrivo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Ibidem. „„„'„ ' ' ' să meargă în Orient spre a se reface şi Zenon îl numeşte magister militum per Orientem. Illos se instalează la Antiochia, urmat de credinciosul Pamprepios şi de alti prieteni şi aderenţi. Era în 481-482. Între el şi suveran mocnea acum duşmănia şi un conflict era inevitabil. Dar înainte de a lua ofensiva, Illos căută să-şi creeze o partidă în imperiu. Pamprepios, prin abilitatea şi relaţiile sale, era omul care să realizeze acest proiect. S-a negociat cu duşmanii Bizanţului: în Orient cu perşii, în Occident cu Odovakar. S-a căutat a se atrage toţi nemulţumiţii. Elenii sperau o reînviere a epocii lui Iulian, catolicii, răsturnarea ereziei monofizite triumfătoare a Edictului de unire al lui Z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anului 484, împăratul, prins în ostilităţile cu ostrogoţii, nu putu lua nici o măsură, dar când avu mâinile mai libere, îi ceru lui Illos să-1 libereze pe Longinus. La refuzul său, Zenon îl revocă din comandamentul Orientului, înlocuindu-1 cu loan Scitul, în acelaşi timp, el îi expulza din Constantinopol pe prietenii rebelului, confiscându-le proprietăţile. Astfel se dezlănţui războiul care tinu patru ani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os îl scoate din închisoare pe Marcian şi-1 proclamă împărat; se aliază apoi cu Verina, pe care o aduce din fortăreaţa isaurică în care zăcea, şi ea, în costum imperial, ca dispunând de coroană, îl proclamă, la Tarsos, împărat pe patriciul Leontios, ales de Illos. La 27 iunie 484, uzurpatorul intră solemn în Antiochia395. Pamprepios e înălţat de acesta la însemnata demnitate de magister offici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y, I, pp. 395-396. ' Gregoire, st. Ci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împotriva isaurienilor, Zenon îi mobilizează pe barbarii lui Theodoric Amalul, auxiliari rugi comandaţi de fiul lui Aspar, Ermenric. În bătălia care avu loc, isauriefiii sunt învinşi. Rebelul se închide atunci în fortăreaţa isaurică Cherreas (Cherris) împreună cu aderenţii săi principali: Leontios, Marsos, Pamprepios, împărăteasa Verina. Fortăreaţa susţinu un asediu eroic timp de patru ani şi căzu în cele din urmă prin trădarea sotiei lui Trocundes, în 488. Ea s-a oferit împăratului în acest scop si, sub cuvânt că aduce o propunere de iertare, se introduce în cetate şi deschide porţile dinaintea trupelor imperiale. Verina murise curând după începerea asediului. Marsos murise şi el; Pamprepios pierise cu trei ani mai înainte, ucis din ordinul lui Illos, pentru trădare. Textul unui horoscop anonim al lui Pamprepios, stabilit după lovitură, nu lasă nici o îndoială în această privintă396. Illos şi Leontios fură decapitaţi şi capetele lor trimise la Constantinopol, unde fură purtate în vârful unor prăjini în Hippodrom. Cu aceasta, seria revoltelor se încheie definitiv. Situaţia grea în care 1-au pus pe împărat, 1-a împiedicat să intervină în Africa în ajutorul creştinilor, prigoniţi de fanatismul arianului H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H. Gregoire, an. Cit., p. 31; cf. loan din Antiochia, ed. Carolus Muller, HG, voi. V, Paris, Firmin Didot, 1870, fragm. 214, pp. 27-28. [D. Pingree, Politicul Horoscopes from the Reign of Zeno, DOP, 30 (1976), pp. 133-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b. Politica internă a lui Zenon. Reforme administrative. Noul formular al credinţei (ffenotik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internă, Zenon nu avea pregătirea necesară pentru a conduce Statul. Oamenii de care se înconjurase, în mare parte isaurieni, neavând nici ei vreo cunoştinţă de administraţie, împăratul a fost nevoit a încredinţa prefectura pretoriului, „marea maşina pentru procurarea banilor”, cum o caracterizează E. Stein397, unui om priceput în afaceri. aşa se explică îndelungata funcţiune a lui Sebastian în acest însemnat post, el fiind deosebit de dibaci în materie de finanţe, desi punea la mezat funcţiunile şi guvernămintele398. Zenon introduse însă în administraţie unele inovaţii care aveau să rămână. El a creat noua demnitate aulică de consul onorar sau ex-consul, ano VJKXTCOV, conferind astfel calitatea fictivă de consul persoanelor care nu exercitaseră de fapt consulatul. Aceşti „foşti consuli” au format timp de secole o clasă de demnitari bizantini, care a supravieţuit dispariţiei consulatului propriu-zis. Rangul lor era inferior numai patriciatului. Cu timpul, s-a depreciat însă din ce în ce mai mult. În sarcina lor era întreţinerea conductelor de apă a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a modificat apoi jurisdicţia senatorială. Când cei distinşi cu rangul de clarissimi şi aproape toţi spectabiles au pierdut dreptul de a lua loc în Senat, li s-a permis a rezida afară din capitală. Prefectul oraşului nu mai avu asupra lor jurisdicţia civilă şi o nouă jurisdicţie fu stabilită de acum pentru senatori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Hist. Du Bas-Empire, t. II,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MaJchos, p. 276: Kan^evcav, coanep e| atOpăq, ănavta, rai ănpcc'cov eâv ev TtpaaiĂâcog ccvĂfj 5ianpăTTLO”&amp;cci de un delict grav: Senatul din Constantinopol participă în largă măsură la jurisdicţia asupra membrilor săi. Stein a stabilit că, la începutul secolului al V-lea, Consistoriul imperial, ale cărui şedinţe se numesc silentia, şi Senatul, ale cărui şedinţe se cheamă con-ventus, se întrunesc într-o şedinţă comună, silenţium et conuentus, consacrată uneori procesului unui membru al Senatului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l mai însemnat al domniei lui Zenon, în ce priveşte politica internă a fost încercarea de a restabili pacea în sânul Bisericii. Provinciile Orientului fuseseră pierdute pentru imperiu, prin politica religioasă a predecesorilor. Şefii Bisericii simţiseră nevoia de a le readuce în sânul ei şi a căuta, prin urmare, o formulă împăciuitoare. Patriarhul Akakios propuse atunci o nouă formulare a credinţei, pe placul monofiziţilor. La îndemnul său, Zenon dădu celebrul Edict de unire, 'EVGJTIKOV (482).' Scopul principal era de a nu jigni nici pe monofiziţi, nici pe ortodocşi cu privire la unirea celor două naturi ale lui Christos. Noul formular al credinţei fu semnat, în timpul păstoririi lui Akakios şi a urmaşului său Anastasios, de toţi episcopii Orientului. Acest Henotikon plăcu mai cu seamă egiptenilor. Se expune în el, în mod exact, doctrina catolică asupra întrupării, fără a adopta şi fără a respinge termenii particulari sau opiniile sectelor vrăjmaşe. O anatemă solemnă se pronunţa împotriva lui Nestorios şi a lui Eutyches, împotriva tuturor ereticilor care îl împar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Op. Cit., p. 7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hesne, Histoire ancienne de l'Eglise, t. III (1911), p. 50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fundă pe Christos. Se hotăra că Mântuitorul e de aceeaşi natură cu Tatăl, în natura Sa divină, şi de aceeaşi natură cu noi, în natura Sa de om. Se ocoleau însă expresiile „o natură” şi „două naturi”400. Deciziile celui de al patrulea Sinod de la Chalkedon se eludară si, astfel, această nouă formulare a credinţei putea strânge la un loc pe prietenii şi pe duşmanii Sinodului al IV-lea. Patriarhii monofiziţi de Alexandria şi Antiochia au prilejul de a intra iarăsi în sânul Bisericii imperiului. Numai papa vechii Rome, Felix al III-lea, se desparte de ea. E cel dintâi act al schismei dintre Occident şi Orient si, după câteva decenii, Bizanţul va căuta iarăsi apropierea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litica externă, începutul dezagregării stăpânirii romane din Apus. Luptele cu goţii. Odovakar şi Theodoric. Regatul ostrogot. Fapte politice de o gravitate excepţională se întâmplă în această domnie în jumătatea de apus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roman din Pannonia, fost în serviciul lui Attila, intrase în Italia şi fusese înălţat la rangul de generalisim (magister militum). El merse asupra Ravennei, alungându-1 pe Nepos (impus de Leon I) la Salona şi proclamându-1 augustus pe fiul său, Romulus (29 octombrie 475), zis Augustulus, din cauza tiner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Italiei era în acest timp compusă din elemente barbare, recrutate din micile popoare de la Dunăre, eliberate de jugul hunilor şi sfărâmate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hesne, Histoire ancienne de l'Eglise, t. III (1911), p. 500 şi urm.,., -.,., „, trogoti: rămăşiţele skirilor, herurilor, turkilingilor, la care se adăugau rugii refugiaţi în Italia. Trupele barbare erau cantonate în Liguria, în câmpia fluviului P6, găzduite de locuitori şi hrănite din magaziile Statului. Ele nu erau mulţumite de această situaţie, invidiau soarta federaţilor ostrogoţi, vizigoţi, burgunzi, vandali, cărora li se distribuiseră pământuri şi care îşi păstrau legile, sub autoritatea regelui de na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era aţâţata de un ofiţer, Odovakar (Odoacru), un skir, fiul vestitului Edecon, regele skirilor, consilierul favorit al lui Attila. Când poporul său fu nimicit de ostrogoţi (pe la 470), el veni în Italia şi luă serviciu în garda imperială. Originea sa regală îi dădea o mare autoritate asupra armatei. Pe la mijlocul verii anului 476, trupele reclamară lui Orestes o treime din pământurile Italiei. Cererea fu respinsă şi îndată izbucni revolta. Orestes se închide în Pavia, care e cuprinsă şi arsă. El fugi la Piacenza, unde fu prins şi decapitat (august 476). Fratele său Paul e ucis în Ravenna. Odovakar cruţa pe tânărul Romulus Augustulus, mulţumindu-se a-1 despuia de purpură şi a-i hotărî ca reşedinţă, cu familia sa, vila lui Lucullus din Campania401, cu o pensie de 6000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barbară îl alese pe Odovakar rege, nu al Italiei, ci rege al naţiunilor, al mercenarilor refugiaţi în Italia. El îşi luă prenumele de Flavius, care aparţinea dinast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Hodgkin a propus identificarea acestei viile cu Castel dell'Ovo de la Neapole, pe vremea aceea întins şi pe continent, cuprinzând o parte din cartierul modern Santa Lucia (Op. Cit., III, p. 173)…,.,.,… &gt;. – - &l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476 au fost de obicei socotite drept „căderea Imperiului de Apus”, expresie pe care Bury o consideră cu dreptate ca inexactă şi nefericită, căci, după cum afirmă el, „nici un imperiu n-a căzut în 476 şi nu era un imperiu de Apus care să cadă. Era numai un Imperiu roman, care uneori era guvernat de doi sau mai multi augustf. Situaţia creată în 476 a fost similară celei a domniilor împăraţilor ridicaţi de Ricimer. Apusul a ajuns în cele din urmă, cum s-a mai întâmplat temporar, sub unica suveranitate a împăratului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taliană din 476 a fost un eveniment însemnat, afirmă învăţatul englez, fiindcă reprezintă un stadiu important în procesul dezmembrării imperiului. „El aparţine – adaugă Bury – aceluiaşi catalog de date cronologice care cuprinde anul 418, când Honorius i-a aşezat pe goţi în Aquitania, şi anul 435, când Valentinian a cedat ţările Africii vandalilor, în 476 acelaşi principiu al dezintegrării a fost întâia oară aplicat Italiei. Aşezarea germanilor de est ai lui Odovakar, cu consimţământul lui Zenon, începu procesul prin care pământul italian avea să treacă în mâinile ostrogoţilor şi longobarzilor, ale francilor şi normanzilor”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vakar s-a dovedit un cârmuitor inteligent. El şi-a dat seama că forţele sale militare (vreo 15.000 de oameni) nu-i puteau da autoritatea de a stăpâni aristocraţia italiană şi relaţiile cu străinii. De aceea, căută să trăiască în bună înţelegere cu vecinii. El distribui a im Op. Cit., pp. 408-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a parte a pământurilor italiene (. Terţia) soldaţilor săi, ceea ce refuzase guvernul imperial; dar numărul proprietăţilor ce puteau fi împărţite în toată Italia era considerabil şi multe rămăseseră nedistribuite. O treime a veniturilor financiare a fost atunci încasată în natură pentru cheltuielile militare, probabil, cum so-coate Stein, pentru acordarea unei solde anuale soldaţilor (donativ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Senat avu o atitudine binevoitoare. El îi restitui puterile monetare de odinioară si, din ordinul Senatului, s-au bătut atunci monede de aramă curată. Odovakar dădu de asemenea celui mai vechi ex-con-sul, numit prior sau căput senatus, anumite atribuţii, desfăcute în parte din prefectura urbană403. Stein vede în această măsură intenţia de a-1 reînvia pe princeps senatus al Romei republicane, voind, poate, a face din Senat un sprijin al stăpânirii sale, împărţind cu el moştenirea puterii imperiale a Occidentului şi să facă oarecum autoritatea sa legitimă. El trimisese, la sfârşitul anului 476, o ambasadă la Constantinopol, ca să ducă acolo insigniile imperiale, declarând că, în împrejurările de fată, un singur împărat e de ajuns pentru Occident şi Orient şi să ceară lui Zenon să-1 numească pe Odovakar patrikios şi să-i încredinţeze guvernarea Italiei404. La Curtea din Constantinopol se afla atunci şi o solie a lui lulius Nepos, venită din Dalmaţia ca să ceară să-1 ajute pentru restaurarea sa. Verina, înrudită cu el, sprijinea această cerere. Zenon fu însă prudent. El nu-i acordă nici un sprijin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E. Stein, Histoire du Bas-Empire, II,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Malchos,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 ambasadei lui Odovakar că împărat al Occidentului era Nepos şi seful ei de la acesta trebuie să ceară titlul de patrikios. Dar, în scrisoarea ce-i trimise, Zenon îl numeşte patri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79 poziţia lui Odovakar se întărise. El nu se înţelesese cu Nepos; Verina fusese închisă şi Illos era puternic la Curte. Zenon se decise deci a recunoaşte lui Odovakar anumite prerogative imperiale, mai ales dreptul de a numi funcţionării. De la 480 înainte, barbarul numi un consul care fu recunoscut şi în Orient406. Odovakar a ţinut seamă de principiul în virtutea căruia baterea monedelor de aur era rezervată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s dispăru în curând, asasinat în primăvara a-nului 480 de doi din oamenii săi, care uzurpară stăpânirea Dalm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Italiei a fost asigurată. Dacă pierduse Provenţa meridională cu Arles şi Marsilia, cedată lui Eurik al vizigoţilor, Odovakar încheie cu Genseric al vandalilor un tratat favorabil, prin care acesta îi lăsa, în schimbul unui tribut, Sicilia, afară de fortăreaţă Lilybea. Aprovizionarea Romei era, prin aceasta, în siguranţă. El reuşi a recupera şi Dalmaţia, executând pe asasinii lui Nepos şi făcu o campanie împotriva rugilor din Noricum, care fură aproape exterminaţi. Regele lor, Feva (s. Feletheus) fu luat captiv şi executat. Aceasta contribui la căderea lui Odovakar, căci Frederic, fiul lui Feva, fugi în Moesia inferior la ruda sa, Theodoric, şi-1 atâta împotriva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ein, op. Ci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oţii se revărsau neîncetat din locuinţele lor din Pannonia şi erau din nou un pericol pentru imperiu. Un got, până atunci în serviciul imperiului, Theodoric, fiul lui Triarius, supranumit Strabo (Şasiul), pustia Thracia, la sfârşitul domniei lui Leon I. Acesta îi dădu cantonamente, o pensie anuală şi postul de magister militum în praesenti, cu titlul de rege al goţilor. Pentru a se apăra împotriva goţilor, Zenon a căutat să pună în conflict pe cei doi Theodoric. El trimise pe Theodoric Amalul împotriva lui Strabo. Acesta stiu însă a-1 convinge că face jocul romanilor, care urmăresc distrugerea lor. Amalul se împacă atunci cu el şi amândoi trimit ambasadori la Bizanţ. Strabo cerea să i se îndeplinească cele stabilite cu Leon I, Amalul pretindea concesia unui teritoriu pentru poporul său şi grâu pentru armata sa până la epoca recoltei, avertizând că, dacă cererea sa nu va fi satisfăcută, el nu-i va putea opri pe ai săi de la jafuri. Zenon încearcă a atrage pe Theodoric Amalul de partea sa, făgăduindu-i 1.000 de livre de aur şi 40.000 livre de argint si, deosebit, un venit anual de 10.000 nomisma-ta şi mâna unei fiice a lui Olybrius şi a Placidiei sau a altei nobile din oraş, dacă va face război omonimului său407. Dar promisiunile n-au folosit şi Theodoric devasta părţile Thraciei din vecinătatea muntelui Rodope. Împăratul se întoarce atunci iarăsi spre Strabo şi încheie cu el un acord. Amalul, nemulţumit d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Malchos, pp. 240-241. [A. Karamaloude, Ol CTTTJV; roAm? Aj TOV Zfivcovog neră TT) V nrcbar] rov SVTIKOV 'PcofiaiKov Kpâmvt… (476-481), „Symmeikta”, 6(1985), pp-73-90.] atitudine fată de adversarul său, se strecură prin Rodope în Macedonia şi se opri în fata Thessalo-nicului, unde îl ajunse un ambasador al lui Zenon, cu propuneri de tratative. El ceru un plenipotenţiar şi împăratul îl trimise pe Adamantios, spre a oferi goţilor un teritoriu în Pautalia (Kiistendil) şi 2.000 de livre aur pentru acel an. Theodoric trimise mesaj lui Sidimund, un ostrogot fost în serviciul lui Leon şi care trăia la proprietatea sa lângă Dyrrachion, îndemnându-1 a pune mâna pe cetate. Acesta izbuti a evacua oraşul, în acest timp Theodoric avu întrevederea cu Adamantios lângă Dyrrachion. Ambasadorul bizantin îi făcu imputări pentru purtarea sa şi-i atrase atenţia asupra pericolului la care se expune, înconjurat cum este din toate părţile de forte romane, sfătuindu-1 la o atitudine prietenoasă fată de împărat, părăsind Epirul şi oraşele acestei regiuni şi mergând în Dardania, unde se află un mare teritoriu, cu pământ bogat, suficient pentru întreţinerea armatei sale. Theodoric, pretextând oboseala trupelor, ceru să petreacă iarna la Dyrrachion şi să plece în Dardania în primăvară, dând ostateci şi declarându-se gata a face război lui Strabo şi a-1 restaura în Dalmaţia pe Nepos. Adamantios plecă să-1 consulte pe Zenon pentru toate acestea si, între timp, Sabinianus, care comanda Illyricum, repurta o victorie asupra unei părti din armata lui Theodoric. El exagera victoria sa, trimiţând vorbă împăratului să nu încheie acordul408. Sabinian îi tinu pe goţi în frâu în Epir, timp de un an şi jumătate; din nefericire, el fu asasinat de un sef ingrat, în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pp. 245-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revoltei lui Marcian, celălalt Theodoric se apropie de Constantinopol, simulând că vrea să-1 ajute pe împărat si, intrând din nou în conflict cu imperiul409, Zenon îi aduce împotriva lui pe bulgari, care sunt însă bătuţi (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eaşteptată a lui Strabo schimbă iarăsi situaţia. El coborâse cu sotia, cu fiul său Recitach şi cu 30.000 de goţi spre Grecia; dar pe Via Egnatia, Ia locul numit Staulul lui Diomede, într-o dimineaţă, calul său îl aruncă într-o lance pusă cu vârful în sus, lângă cort. Accidentul i-a fost fatal (481) „„°. Această întâmplare îl apropie din nou pe Zenon de Theodoric, fiul lui Thiudimer. În 482, acesta prăda Macedonia şi Thessalia şi ocupa Larissa. Împăratul se hotărî a face cu el o nouă înţelegere. El dădu ostrogoţilor părti din Moesia şi Dacia Ripensis, iar apoi (484) fu numit ma-gister militum în praesenti (483); Theodoric fu ridicat la rangul de consul şi-1 asistă pe împărat împotriva rebelului Il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ouă ruptură avu loc, iar Theodoric devasta Thracia (486) şi se îndreptă către Constantinopol (487). Regiuni fu ocupat, Melantias, de asemenea şi capitala, ameninţată. Apoi, la intervenţia surorii sale, care se afla în Constantinopol, se retrase în Moesia, la Novae, pe care avea să-1 părăsească pentru totdeauna, căci, în 488, la apelul poporului său, care suferea de foame şi cerea alte cantonamente, barbaria se trezi în el şi se decise brusc a-şi aduna o armată şi 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Ibidem, pp. 258-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Fiul său, care luă conducerea, săvârşind prădăciuni, căzu, la rândul său, ucis de celălalt Theodoric, trei ani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asupra Constantinopolului, prădând totul în calea sa. O idee trecu atunci prin mintea lui Zenon sau a sfetnicilor săi: că 1-ar putea pedepsi pe Odovakar şi elibera provinciile illyrice de ameninţarea ostrogoţilor, dând lui Theodoric însărcinarea de a-1 înlătura pe guvernatorul Italiei. O întrevedere avu loc cu împăratul, o convenţie se încheie şi Theodoric obţinu concesia „tării Hesperiei”. Zenon era bucuros a se scăpa de un barbar greu de îmblânzit; el îşi rezerva drepturile teoretice ale suveranităţii imperi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Theodoric şi natura expediţiei treziră o înflăcărare generală. Toţi alergară sub steagurile sale. Aventurierul ducea cu sine nu numai armata, ci tot poporul ostrogot, împreună cu resturile rugilor lui Frederic. Marşul său trebuie privit, după expresia lui Gibbon, ca emigraţia unui întreg popor, cu femeile, copiii, bătrânii şi averea lor. Cele două mii de care pierdute într-o singură acţiune războinică dau o idee despre bagajele ce urmau armata ostrogoţilor în această campanie a Italiei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488 Theodoric se puse în mişcare, apucând drumul Pannoniei, pe cursul Dunării. Ţinutul acesta era ocupat de gepizi, instalaţi la Sirmium. Regele lor, Traustila, încercă să se opună, dar fu zdrobit şi pieri în luptă. Biruind toate obstacolele, Theodoric trecu Alpii lulieni. Odovakar îl aştepta pe Sontius (Isonzo), lângă ruinele Aquileei, unde se dădu prima bătălie (28 august 489). Învins, el fugi la Verona. La sfârşitul lui septembrie, avu loc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Bury, I, pp. 41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Gibbon, Decline and Făli, ed Bury, t. IV, p. 1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nouă bătălie, sângeroasă, pe Athesis (Adige), lângă Verona, pierdută de Odovakar după un mare măcel. El se închise atunci în Ravenna, care nu putea fi cucerită decât printr-un lung asediu. Theodoric preferă a supune rnai întâi Italia de Nord. El intră fără greutate în Milan, apoi se închise în Ticinum (Pavia), a cărei poziţie era mai puternică. Odovakar se întoarce asupră-i, cuprinde Cremona şi Milan şi asediază Pavia. Ajutat de vizigoţi, Theodoric scapă de asediu, în 490, el ieşi din Pavia şi Odovakar se retrase în spatele râului Adda, la est de Milan, unde se desfăşura a treia bătălie înverşunată (11 august 490). Învins din nou, Odovakar se închise în Ravenna. Acolo e asediat de ostrogoţi câţiva ani. Ca să sfârşească, Theodoric îi propune împărţirea puterii. Ostrogoţii fură primiti la Ravenna, în baza unui tratat (5 martie 493) şi şefii duşmani consimţiră, sub jurământ, a guverna provinciile Italiei în comun, dar zece zile mai târziu, Odovakar e ucis de mâna chiar a lui Theodoric, la un banchet, sub pretext de complot, şi familia sa e exterminată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situaţie, Theodoric se îngriji mai întâi saşi aşeze poporul său în tară, acordând goţilor o treime a domeniilor romane. Se gândi însă a nu-i risipi în toată peninsula, masând cea mai mare parte la nord de P6. El îşi luă reşedinţa la Ravenna. Timp de şase ani împăratul Anastasios, care urmase lui Zenon, a şovăit a defini situaţia noului stăpân al Itali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L. Schmidt, Gesch. Der deutschen Stdmme bis zum Ausgang der Volkerwandeung. Die Ostgermanen, II. Aufl., Miinchen, 1941, pp. 295-296.,.;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multe ambasade trimise din Roma n-avură nici un rezultat. La rândul său, Theodoric s-a abţinut a lua vreo măsură care să fie incompatibilă cu poziţia unui vicerege, sau care să fi îngreuiat o recunoaştere ulterioară, în cele din urmă se ajunse la o înţelegere, în 497. Împăratul Anastasios trată cu emisarul regelui, Festus, prior senatus, stabilind definitiv raporturile de drept public între regatul Italiei şi imperiu. Theodoric fu recunoscut ca generalisim roman (magister utriusque militiae) şi guvernator al Italiei, sub anumite condiţii, care determinară poziţia sa constituţionala. Prin această înţelegere, Italia rămânea parte a imperiului, într-un sens, Theodoric era un cârmuitor independent, dar puterea sa avea anumite limite, care implicau suveranitatea împăratului şi pe care el le-a observat cu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egelui ostrogot ca delegat reiese din faptul că n-a uzat de anii domniei sale în datarea oficială a documentelor. Reiese apoi din faptul că n-a pretins dreptul de a bate modedă decât ca subordonat al împăratului. Numele acestuia continua a figura pe avers; pe revers era gravată numai monograma lui Theodoric, nu efigia sa. Poziţia subordonată a regelui reiese înainte de toate din faptul că nu avea puterea de a face legi, rezervată ca prerogativă supremă împăratului. Ordonanţele lui Theodoric nu erau leges, ci edicta. Dreptul de a numi consuli, acordat de Zenon lui Odovakar, fu transferat acum lui Theodoric, dar cu restricţia că nu putea numi un got, ci numai un roman. Excluderea se întindea şi la toate funcţiile civile (Prefectul pretoriului, vicarul Romei, guvernatorii provinciilor, magister officiorum, cei doi miniştri ai fiISTORIA IMPERIULUI BIZANTIN nantelor, questorul palatului). Goţii erau excluşi şi de la demnitatea onorifică de patriki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ic se arătă binevoitor fată de lumea romană, fără concursul căreia nu putea administra. Senatul fu tratat cu respect; el continuă a funcţiona ca mai înainte, în schimb, posturile militare erau încredinţate numai goţilor. Calitatea lor de soldaţi străini determină caracterul Curţilor de judecată a ostro-gotilor: curţi militare erau instituite pentru dânşii. Lângă, guvernatorul civil roman era în fiecare provincie unul militar got: comes Gothorum provinciae si, în fiecare oraş, pe lângă defensorul şi curatorul roman, se afla câte un comandant de piaţă got, comes Gothorum civitatis. Pe lângă aceşti comitesprovincia-rum şi comites civitatum, un corp de officiales goţi era alcătuit din aşa-zişi saiones (sing. Saio), echivalent gotic al curierilor imperiali, acei agentes în rebus, care executau ordinele emanate de la suveran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itlul său de magister utriusque militiae, fată de armata ostrogotă Theodoric era şi regele poporului său. El a adoptat titlul de Rex (nu Rex Gothorum), fiindcă străini în Italia nu erau numai os-trogotii, ci şi germanii rămaşi ai lui Odovakar şi rugii, care recunoşteau toţi reg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uvernământul lui Theodoric. Politica sa externă. Personalităţile literare ale epocii. Elementul roman a predominat în Statul lui Theodoric; el a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Bury, op. Cit., I, p. 45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Stein, Hist. Du Bas-Empire, II, p. 122. Cf. Hodgkin, t. III, pp. 253-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 chiar în personalitatea regelui416. Pe când în Gallia, în Spania, în Africa, barbarii stăpâni rămân credincioşi tradiţiilor lor naţionale, în Italia, zice un savant francez, se vede un got silindu-se a susţine vechiul edificiu imperial, care se clatină din toate părtile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ic a fost un rege constructor, îngrijindu-se a repara ruinele Italiei. A construit palate la Ravenna, therme la Pavia şi Verona; a împrejmuit aceste două oraşe cu ziduri noi şi a restaurat apeductele de la Ravenna şi Verona. La Ravenna a secat bălţile pentru a planta arbori fructiferi, a clădit bisericile Sân Apollinare Nuovo a palatului lui Theodoric şi Santa Măria în Cosmedin, precum şi Mausoleul său, mărturii ale avântului artistic pe care oraşul 1-a cunoscut în domnia lui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500, celebrând la Roma tricen-nalia, treizeci de ani de domnie, a acordat cu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Vezi L. Schmidt, Theoderich, romischer Patricius undKonig derGoten, în „Zeitsch. F. schweizerische Gesch.”, 19 (1940), pp. 404-414. Aceeaşi părere e împărtăşita şi de W. Ensslin, Das Romerreich unter germanischer Waltung von Stilicho bis Theoderich, în „Das neue Bild der Antike”, Bd. II, Rom-Berlin, 1942, pp. 411-432. Urmărind etapele influentei germane, sporite în continuu de la Constantin cel Mare, autorul arată cum toţi şefii militari germani, până la regele got, au rămas legaţi de id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L. Halphen, Les barbares (Peuples et civilisations), V, IlI-e ed., Paris, 1936, ch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Asupra bisericilor clădite la Salona, v. art. lui Ejnar Dyggve, L'influence des Goths ă Salone, „Byzantion”, t. XIX (1949), pp. 7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200 de livre de aur pe an pentru întreţinerea zidurilor şi a anticului palat imperial, unde a descins. A acordat apoi poporului din Roma distribuirea gratuită a 1.20.000 de modii (10.500 hi) de grâu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religios, puse capăt agitaţiilor ce stăpâneau de câţiva ani populaţia romană, după moartea papei Anastasius al II-lea (498), în legătură cu alegerea urmaşului său. Theodoric îl impuse în cele din urmă pe Symmachus, înlăturat mai înainte (502), din cauza plângerilor primite împotriva vieţii sale scandaloase, desi fusese ales de majoritatea alegătorilor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externă dovedi energie, consolidând situaţia Italiei. Reluă Provenţa de la vizigoţi şi Dalmaţia de la uzurpatori şi anexă Pannonia Secunda, în Spania şi Septimania exercită o dominaţie efectivă, ca bunic al lui Amalaric, fiul minor al ginerelui său, Alaric al II-lea. Theodoric a asigurat o lungă perioadă de pace, căutând a-şi întări situaţia prin alianţe matrimoniale. Cu Clovis, agresivul rege al francilor salieni, stabili legături de familie, luând-o în căsătorie pe sora lui, Audofleda. O fiică a lui Theodoric îl luă de soţ pe regele vizigoţilor, Alaric al II-lea; alta, Ariana, se căsători cu Sigismond, regele burgunzilor. Thrasamond, regele vandalilor, o luă de sotie pe sora lui Theodoric, Amalafrida. În sfârşit, o nepoată a regelui ostrogot, Amalaberga, se căsători cu regele turi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onymus Valesianus, Theodoric era un agramat care se folosea de un şablon pentru semnătură, ceea ce nu e verosimil, dată fiind creşterea c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Stein, Hist. Du Bas-Empire, II, p. 13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primise la Constantinopol, unde a stat atâta vreme ca ostatic. E mai probabil că pasajul acesta se referă, cum socoate Ensslin, la împăratul Iustin I, al cărui nume a putut fi înlocuit mai târziu, în chip arbitrar, cu al regelui got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sa domnie a fost ilustrată de câteva distinse personalităţi literare. Magnus Felix Ennodius a fost u-nul dintre ei. Născut în sudul Galliei, şi-a trăit copilăria în Italia de Sus. Nobil de origine, a trebuit să intre, din cauza sărăciei, în clerul din Milan, la îndemnul lui Faustus. Episcopul de Milan, Laurenţiu, ajutat de Theodoric, s-a silit a face din acest oraş un centru intelectual. Ennodius a fost reprezentantul său principal. El a desfăşurat o activitate variată pe terenul literelor şi s-a deosebit mai cu seamă în arta epist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votaţii lui Theodoric se numără şi Cassio-dorus (Flavius Magnus Aurelius), fiul ministrului Cassiodorus al lui Odovakar, servindu-1 apoi credincios şi pe Theodoric. Adept al politicii regelui ostrogot, Cassiodorus a scris două opere istorice închinate regalităţii şi trecutului poporului got: l. O cronică scurtă, în care prezintă stăpânirea lui Theodoric şi trecutul goţilor în lumina cea mai favorabilă; 2. Istoria goţilor, din care s-a păstrat numai un fragment tradus de lordanes, originar din Balcani, poate el însuşi go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ius Manlius Severinus Boethius a fost un opozant al regelui ostrogot. El împărtăşea cu socrul său, Symmachus, antipatia, care stăpânea în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Rex Theodoricus inlitteratus? În „Hist. Jahrbuch”, 1940, pp. 391-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Hodgkin, op. Cit., t. III, p. 284 şi ur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in motive naţionale şi sociale, fată de goţi. Amândoi erau reprezentanţii cei mai autentici ai romanităţii pe care Theodoric voia s-o asocieze la opera sa. Dar cu toate că acesta se sili a-i câştiga covârsindu-i de onoruri, ei păstrară o atitudine rece. Symmachus a fost prior senatus, dar n-a exercitat sub Theodoric nici o funcţie publică. Boethius a fost consul în 510 si, în 522, îndeplini funcţia de magister offici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cunoştea limba greacă la perfecţie. El trecea drept omul cel mai învăţat al epocii sale, din punctul de vedere al istoriei ideilor. Stein îl situează exact în pragul Evului mediu, „căci se poate zice că ştiinţa medievală din Occident a avut ca bază tratatele sale de aritmetică şi de teorie muzicală, comentariile sale asupra diferitelor opere filosofice ale antichităţii şi mai ales traducerea operelor lui Aristotel privitoare la logică”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ti cu viaţa nobila sa atitudine fată de barbarii uzurpatori. Murind papa Hormisdas, la începutul lui august 523, amic politic credincios al lui Theodoric, loan I a fost ales ca succesor. Regele got nu s-a amestecat în alegere, dar n-a putut fi mulţumit de rezultat, loan fiind prieten personal al lui Boethius. În corespondenta ce se ţinea de obicei cu Occidentul, cu prilejul alegerii, s-au interceptat scrisori către împărat de la senatorii cei mai de vază şi care făceau să fie bănuit Albinus, prefect al pretoriului şi consul, ca favorizând proiecte îndreptate împotriva guvernului os-trogot. Albinus fu citat dinaintea regelui, ca să se apere împotriva acuzaţiei de înaltă trădare. Boet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Op. Cit.,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i de magister officiorum, încercând a clasa afacerea care ameninţa să-1 compromită pe Albinus, a fost acuzat la rândul său şi arestat. Până să se hotărască sentinţa, Boethius compuse în celebrul turn din Pavia, unde fusese închis, vestita sa lucrare asupra mângâierilor filosofici, De consolationephilosophiae, vrednică de meditaţiile antichităţii. Punctul ei de plecare e problema a cărei expresie celebră e Cartea lui Iov: cum se acordă ideea Provindetei cu faptul că de atâtea ori pe pământ triumfă cel rău şi cel bun e covârşit. Răspunsul dat de Boethius nu e contrariu învăţământului Bisericii. Originalitatea operei stă mai cu seamă în stilul şi în compoz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524, Boethius a fost condamnat la execuţia capitală şi confiscarea bunurilor. Symma-chus, socrul său, fiindcă se declarase solidar cu el, a fost executat de asemenea. Aceste acte de cruzime întunecă domnia lui Theodoric, apreciată, de altminteri, elogios de un istoric ca Prokopios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stasios I (11 aprilie 491 – 9 aprilie 518) a. Alegerea. Personalitatea sa. Când Zenon muri de dizenterie, în ziua de 9 aprilie 491 şi se procedă la alegerea viitorului împărat, s-a putut constata puterea simţului dinastic ce stăpânea populaţia. Alegerea e povestită în toate amănuntele sale în lucrarea Despre Ceremonii a împăratului Constantin al Vll-lea Porphy-roge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ellogoth.,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i demnitari, membrii Senatului şi patriahul s-au adunat în porticul dinaintea Marelui Triklinos, iar poporul şi soldaţii (gărzile palatului) în Hippodrom. Demnitarii au fost de părere ca Augusta Ariadne să meargă la Hippodrom şi să vorbească poporului, împărăteasa a apărut atunci în Hippodrom, în hlamida imperială, cu suita ei, şi mulţimea a primit-o cu aclamaţiile obişnuite, cerându-i să dea imperiului un împărat ortodox: op&amp;oSotov îacnĂea troâjcou/ievrj! Augusta a răspuns, prin vocea unui libellisios, aflând frumoase cuvinte pentru devotamentul şi ordinea bună a poporului fată de maiestatea imperială. Mulţimea a izbucnit din nou în aclamaţii, cerând un împărat roman şi Ariadne răspunse că, înainte de a auzi cererile ei, a poruncit factorilor constituţionali să aleagă „un creştin, roman şi plin de toată virtutea imperială”. Dar Senatul şi demnitarii nu se pot înţelege asupra persoanei împăratului şi atunci Urbicius, praepositus Augustae, îi sfătuieşte să-1 trimită pe patriarh pentru a cere Augustei să aleagă ea însăşi pe viitorul împărat, ceea ce se admite. Ariadne se pronunţa în favoarea unui bun funcţionar al Curţii, silentiarul424 Anastasios, şi toţi fură bucuroşi de această alegere şi-1 aduseră pe Anastasios, care fu aclamat de popor şi armată'125, în ziua de 11 aprilie 491, noul ales fu încoronat de patriarhul Euphemios, după ce-i luă mai întâi în scris un document prin care se lega cu mari jurăminte a păstra credinţa neatinsă, a nu schimba nimic în Biserică. Documentul a fost depus în Arh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Păstrătorul ordinii în procesiunile şi adunări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De Cerim., cap. 92. [R.- J. Lilie, Die Kronung des Kaisers Anastasios I, BS1, 56(1995), l, p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Biserici, în grija lui Macedonios, conservatorul tezaurului sacru (o'KsvcxptiÂ. Cct;). Noul basileus se căsătorea apoi, în mai, cu împărăteasa văduvă Ariadne. Anastasios nu era un personaj prea mare; corpul silenţiarilor din care făcea parte avea un personal de mâna a doua. Originar din Dyrrachion, era de 60 de ani când s-a urcat pe tron, şi cunoscut pentru pietatea sa, pasionat pentru chestiunile religioase. Era, ca să întrebuinţăm expresia lui Duchesne, ceea ce se chema la Constantinopol un SiaKpivonsvog, „unul din acei scrupuloşi cu tendinţe monofizite, care nu primeau fără ezitare comuniunea patriarhului, ortodoxia oficială neoferindu-le suficiente garanţii”426. Anastasios, înalt de talie, avea o înfăţişare plăcută şi o particularitate a ochilor, unul fiind negru, celălalt albastru, motiv pentru care i s-a zis Sitcopog (ceacâr)427. El se bucura de o bună reputaţie; un scriitor de la mijlocul secolului al Vl-lea îl laudă pentru înţelepciunea, educaţia bună şi generozitatea sa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rământări şi lupte interne. Politica religioasă a lui Anastasios. Domnia noului ales, în comparaţie cu a lui Zenon, a fost mai liniştită; n-a fost totuşi scutită de războaie şi de serioase tulburări interne. De la început, ea avu să înfrunte răscoala isaurienilor, care a frământat provinciile Asiei Mici mai bine de şase ani; iar atitudinea împăratului fată de Biserică i-a „s M-gr. L. Duchesne, L'Eglise au Vl-e siecle, Paris, Fonte-moing et C-nie, 1925, 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Zonaras, t. III, p. 133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Lydos, Demagistr., t. III, 46, 49, 51. UUu&lt;, icti A' atras ostilitatea populaţiei capitalei, punându-i uneori tronul în primejdie. Conflictul religios continuu dintre împărat şi supuşii săi a înlesnit revolta lui Vitalian, care urmări cu tenacitate gândul de a smulge lui Anastasios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isaurieni pe care se sprijinise Zenon ajunseseră, prin protecţia acestuia, atotputernice, terorizând populaţia. Ele erau acum o adevărată primejdie pentru imperiu şi împăratul se văzu nevoit a se scăpa de o tutelă periculoasă, îndepărtându-i pe isaurieni din capitală, retrăgându-le şi dotaţia anuală pe care o primeau din timpul predecesorului său. Trupele se revoltară, aţâţate de şefi, şi dezlănţuiră un crâncen război civil, purtat în părţile sudice ale Asiei Mici. În fruntea revoltei, care luă un caracter national, se aflau şefi dintre cei mai populari: Linginines (Lingis), guvernator al Isauriei, Longines din Cardala, un alt Longinos, din Selinus, Athenodor şi episcopul de Apamea, care înlocuise Evanghelia cu sabia şi avea să piară în aceste sângeroase hărţuieli. Trupele imperiale, conduse de loan Gotul şi de loan Kyrtos (Ghebosul), repurtară asupra rebelilor o mare biruinţa la Kotyaeion, în 492. În acele regiuni de munte războiul se transforma însă într-un război de guerillă şi de asedii. Imperialii câştiga câteva mari victorii, în care şefii rebeli cad în mare parte, iar în 498 loan Gotul pune mâna pe ultimii şefi şi-i decapitează, trimiţând împăratului la Constantinopol capetele lor, care fură purtate dinaintea mulţimii în Hippodrom. Cu aceasta, Isauria a fost supusă definitiv; o bună parte a populaţiei sale fu strămutată în Thracia şi de atunci puterea sa politică n-a mai însemnat nimic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religioasă a lui Anastasios i-a creat, în tot cursul domniei, mari dificultăţi. Sinodul de la Chalkedon fusese un triumf al politicii imperiale şi papale, dar el stârni în provinciile de est, unde mono-fizitismul era în creştere, o luptă aprigă în jurul credinţei şi ea dăinui o lungă perioadă de timp. Cum observă, cu destulă dreptate, un recent cercetător al politicii religioase a lui Anastasios, împăratul şi-a dat seama mai mult decât predecesorii săi că interesele vitale se aflau pentru imperiu în est, şi aceasta a determinat întreaga sa politică religioasă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os era, de altfel, cunoscut pentru sentimentele sale monofizite înainte de a fi fost ales împărat şi aceasta explică atitudinea hotărâtă a patriarhului, silindu-1, spre a-1 încorona, a-i preda promisiunea scrisă că nu va schimba nimic din credinţa şi va respecta deciziile Sinodului de la Chalkedon431. Legăturile avute apoi ca împărat cu corifeii doctrinei monofizite, cu Philoxenos (Xenaias), episcop de Hierapolis432, şi Severos din Sozopolis, în Pisidia, eruditul teolog al monofizismului433, 1-au întărit în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Brooks, The Eastern Provinces, pp. 479-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peter charanis, Church and State în the Later Roman Empire. The Religious Policy ofAnastasius the First (491-518), Madison, Wisconsin, The University of Wisconsin Press, 1939-Prefata. [O a doua ediţie a lucrării a fost realizată de către Centrul de Studii bizantine din Thessalonic, 1974, în cadrul colecţiei „Byzantina Keimena kai Meleta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M-gr. L. Duchesne, L'Eglise au Vl-e siecle, Paris, Fon-temoing et C-ie, 1925, 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Numit de obicei Philoxenos de Mabbugh, după numele sirian al oraşului său. /. I, -1,;: sentimente. Doctrina ce o profesa el reiese în chip evident din negocierile cu papa Gel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92, Theodoric, regele ostrogot, trimise o ambasadă la Constantinopol, condusă de senatorul Faustus, ca să negocieze cu împăratul în privinţa situaţiei lui politice în Italia. Gelasius profită de această ocazie şi scrise lui Faustus să discute cu împăratul şi aspecte religioase. Ambasadorul n-a uitat a pune chestiunea si, după câte a relatat, Anastasios a fost bucuros s-o asculte. Charanis, de la care luăm aceste amănunte, crede că împăratul ar fi sugerat un compromis rămas necunoscut434. Fiindcă nu obţinuse recunoaşterea sa ca rege al Italiei, Theodoric trimise la Constantinopol, în 496, o nouă ambasadă, cu aceeaşi misiune, condusă de senatorul Festus. O solie papală fu expediată în acelaşi timp, ducând împăratului o scrisoare a papei Anastasius al II-lea (urmaşul lui Gelasius), propunând reluarea negocierilor pentru înlăturarea schismei. Festus obţinea recunoaşterea lui Theodoric şi dădea împăratului promisiunea că-1 va face pe papă să accepte decretul de uniune, Henotikon. Aceasta ar fi însemnat însă recunoaşterea de către papă a dreptului ce-1 avea împăratul de a hotărî politica şi doctrinele Bisericii prin edict şi aşa ceva, cum vom vedea,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şteptase ca Gelasius să-i trimită cu prima ambasadă a regelui o scrisoare de salut,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E. Stein, Histoire du Bas-Empire, II, p. 157 şi urm., care cuprind o expunere luminoasă a politicii religioase a lui Anasta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Charanis, op. Cit., p. 19. [=ed. A Il-a, Thessalonic, 1974, p. 48.] nu făcuse. De aceea, când acea ambasadă plecase la Constantinopol, împăratul insistase ca Faustus să ceară papei să-1 onoreze cu o astfel de scrisoare. Gelasius a răspuns atunci dorinţei împăratului si, la începutul anului 494, îi trimise scrisoarea aşteptată, un „document extraordinar”, cum o califică pe drept cuvânt Charanis, care o reproduce în lucrarea sa. Pretenţiile papale privitoare la autoritatea spirituală şi temporală sunt precizate lămurit în această scrisoare. Supremaţia spirituală a Scaunului roman era atestată de canonul părinţilor şi de tradiţie; ceva mai mult, autoritatea sa spirituală implică pe cea temporală: „Fiindcă, de fapt, sunt, împărate auguste – scria Gelasius – două lucruri de care această lume e mai cu seamă guvernată: autoritatea sacră a pontifului şi puterea regală. Dintre acestea, autoritatea preotului e mult mai mare… ştii, de fapt, prea clementul meu fiu, că, desi întreci în demnitate restul omenirii, totuşi, ca un om al cuceririi, în lucruri ale credinţei îţi pleci grumazul tău prelaţilor şi de la dânşii aştepţi cauzele mântuirii tale, iar în primirea şi administrarea sacramentelor cereşti tu ştii cu dreptate că trebuie să fii supus orânduirii religiei mai degrabă decât să o prezidezi… şi dacă e drept ca inimile pline de credinţa să fie supuse tuturor preoţilor care tratează lucruri drepte divine435, cu atât mai mult se cuvine să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Traducerea mai precisă a textului „Et şi cunctis generaliter sacerdotibus recte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 divina tractantibus fidelium convenit corda submitti„, adică şi dacă se cuvine ca inimile credincioşilor să se supună îndeobşte tuturor preoţilor care profesează în chip drept lucrurile dumnezeieşti, arată că Gelasius se arate aceeaşi consideraţie prelatului acestui Scaun, pe care Preaînalta divinitate 1-a rânduit ca să predomine asupra tuturor preoţilor şi care, în consecinţă, a onorat pietatea întregii Biserici'„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us al II-lea, urmaşul lui Gelasius (decedat în noiembrie 496), nu admise a devia de la politica înaintaşilor săi, implacabili fată de edictul lui Zenon, iar după moartea sa (noiembrie 498), partida duşmană acestui edict triumfă la Roma în persoana papei Symmachus şi în tot cursul domniei lui Anastasius nu mai putu fi vorba de o înţelegere cu Roma. În interior însă împăratul se sili a-şi impune doctrina, lovindu-se de o statornică opoziţie pe care n-a pregetat a o înăbuşi prin măsuri extreme. O serie de patriarhi căzură victime acestor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 fost Euphemios, patriarhul de Constan-tinopol, adept fervent al Sinodului din Chalkedon. Când o revoltă serioasă izbucni în 491, la Hippodrom, şi statuile împăratului şi sotiei sale au fost smulse de pe piedestalul lor şi târâte pe străzi de mulţime, insti-gatia revoltei a fost atribuită trupelor de isaurieni, iar ei au fost îndată expediaţi din capitală, în timpul îndelungatului război ce a urmat, patriarhul, care şi-ar fi exprimat regretele pentru lunga campanie împotriva dovedea nu numai un apărător al ortodoxiei, în confruntarea acesteia cu orientările heterodoxe şi mai ales cu monofizismul protejat de împăratul Ariastasios I, ci şi un promotor al doctrinei numite „gelasiene” de către istoriografie, pe care a urmat-o papalitatea în decursul evului mediu (în acest sens, v. F. Dvornik, Pope Gelasius and emperor Anastasius, BZ, 44 (1951), p. 111-116; C. Capizzi, L'imperatore Anastasia I (491-518), Roma, 1969)]. 436 Ibidem, p. 22. [ed. A Il-a, p. 51.] isaurienilor437, a fost suspectat de simpatie fată de rebeli, ceea ce a mărit antipatia dintre el şi împărat. Euphemios era apoi şi în posesia documentului prin care împăratul garanta deciziile Sinodului de la Chalkedon şi acest lucru a fost socotit ca una din cauzele de căpetenie ale fricţiunilor dintre ei438. Anas-tasios ţinea să-şi exercite în plină libertate judecata sa asupra condiţiilor religioase în imperiu. El ceru să i se restituie documentul şi nu-1 obţinu decât cu forţa, în privinţa Sinodului din Chalkedon, suveranul pare a fi insistat că nu trebuie să fie proclamat şi nici înlăturat în mod public439, în cele din urmă, bănuiala intrigilor patriarhului cu şefii isaurieni pare a-1 fi determinat pe Anastasios să nu-1 mai tolereze, în noiembrie 495, un Sinod al episcopilor adunaţi în Constantinopol găsi că doctrinele lui Euphemios nu erau străine de nestorieni şi-1 depuse din Scaun. Macedonios, conservatorul tezaurului sacru (. Skevophylax) al Marii Biserici, fu numit succesorul său440. El semnă îndată, în interesul păcii religiei, edictul Henotikon. Relaţiile noului patriarh cu împăratul au fost un timp bune. Ostilitatea călugărilor chalkedonieni din capitală, din cauz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A. Fliche et V. Martin, Histoire de l'Eglise, t. 4. (De la mort de Theodose î l'election de Gregoire le Grand), 1937,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Evagrius afirmă acest lucru. Cf. Duchesne, op. Cit., p. 12, n. 1: „Evagrius, dans un endroit ou son recit est singulierement rapide (III, 32), raconte que Macedonius (sic!) requis de restituer le document signe par Anastase au moment de son couron-nement s'y serait refuse et que depuis lors l'empereur lui aurait voulu tout le mal po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Cf. Charanis, op. Cit.,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Theoph., 140 (de Boor); cf. Charanis, op. Cit.,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se edictul lui Zenon, îl decise a tine, în 499, cu permisiunea împăratului, în speranţa împăcării călugărilor, un Sinod local în Constantinopol, care confirma doctrinele Sinodului din Chalkedon „corect formulate”. Dar călugării nu s-au împăcat, unele doctrine fiind, după dânşii, rău formulate (iivă KO, KK&gt;C, în acest timp Egiptul denunţa oficial Sinodul de la Chalkedon, politică iniţiată de Mongos şi menţinută credincios de urmaşii săi. Împăratul a intervenit cât mai putin în afacerile religioase ale Egiptului si, când a intervenit, a întrebuinţat o politică a moderaţiei, având în vedere tendinţele hotărât monofizit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era în schimb sfâşiată de partide. Situaţia religioasă era acolo cea mai grea pentru Anastasios. Politica sa în acea regiune a fost o politică de energie, favorabilă monofiziţilor. Cu înălţarea lui Flavian în Scaunul Antiohiei, lupta religioasă în Siria ia o formă violentă. Partida monofiziţilor era condusă de Philoxenos. Războiul cu Persia, între 502-505, suspendă pentru un timp lupta. Monofiziţii fugiţi din Persia, unde erau urmăriţi, au întărit opoziţia din Siria şi împăratul, văzând în ei o apărare împotriva pericolului persan, îi ocrotea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07, Philoxenos fu invitat de împărat la Constantinopol, poate în legătură cu situaţia religioasă din Siria. El avu însă parte de o primire ostilă în capitală, unde monofizitul agresiv era foarte urât de călugări şi de populaţie; la rândul său, patriarhul n-a acceptat 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anis, op. Cit., p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şi împăratul a trebuit să-1 strecoare în secret afară din capitală, în anul următor, un călugăr, Nephalios, de la patriarhatul din Ierusalim, fost monofizit, dar acum aderent al Sinodului din Chalkedon, stârni, probabil cu consimţământul patriarhului Elias, o persecuţie aprigă a călugărilor monofiziţi din Palestina, alungându-i din mănăstirile lor. Când instigatorul veni la Constantinopol, patriarhul îl primi cu simpatie, aprobându-i acţiunea. Călugării prigoniţi hotărâră a se plânge împăratului si, înainte de sfârşitul anului, un număr de două sute dintre ei fură conduşi de Severos în capitala imperiului. Seful monofizit stătu trei ani la Constantinopol (508-511), lucrând împotriva persecutorilor şi influenţând cursul evenimentelor, căci avea mare trecere pe lângă împărat, a cărui politică religioasă coincidea cu interesele religioase ale lui Severos. Anastasios îi primi cu cinste pe călugării conduşi de Severos şi se întreţinu cu acesta despre st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insistentă a împăratului în lupta religioasă din Siria avu o serioasă repercusiune în capitală. Patriarhul Macedonios n-a putut privi indiferent strânsa legătură a iui Anastasios cu şefii monofiziţi; el anatemizează pe Flavian pentru slăbiciunea atitudinilor sale. Monofiziţii sirieni, socotind pe Macedonios nestorian, îi cer o profesiune de credinţa în scris, împăratul le susţine cererea şi patriarhul îi supuse, în vara anului 511, profesiunea de credinţa prin care recunoaşte primele două sinoade, trecând sub tăcere pe cele din Efes şi Chalkedon. Era deci o nouă confirmare a edictului Henotikon, dar, după izvoarele monofizite, Macedonios ar fi mers mai departe, condamnând public Sinodul din Chalkedon, fapt confirmat şi de Evagrios. Charanis socoteşte cu multă probabilitate că, fată de presiunile împăratului, patriarhul a putut face concesii însemnate, care au părut extremiştilor din ambele părti ca o condamnare a Sinodului din Chalkedon”2. În urmă, îngrijorat de alarmarea călugărilor ortodocşi ai capitalei, Macedonios a repudiat profesia de credinţă dată împăratului declarând în mod public, în mănăstirea lui Dalmatius, că rămâne credincios Sinodului din Chalkedon, iar cei ce-1 resping sunt eretici. Aceasta-1 decide pe Anastasios să-1 depună pe Macedonios. Mai întâi îi cere protocoalele originale ale acelui Sinod, dar el refuză a le preda si, pentru siguranţă, sigilează manuscrisul depus în altarul Marii Biserici443, de unde le ia apoi Kalopodios, economul Marii Biserici şi le duce împăratului, care le distruge. La 27 iulie 511, Anastasios adună Sinodul şi reuşeşte să câştige sprijinul membrilor săi. La 7 august dă ordin lui Celer, magister officiorum, să-1 aresteze pe patriarh şi să-1 deporteze din capitală. Marele demnitar îl duse, în puterea nopţii, la Chalkedon, ca să evite tulburările în capitală si, spre a da o sancţiune legală depunerii patriarhului, un Sinod local, ţinut la Claudiopolis, din porunca împăratului, îl depune formal. Macedonios a fost apoi exilat la Euchaita şi în locul său a fost înălţat ca patriarh Timothei, presbiter şi schevophylax al Marii Biserici, un monofi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n, patriarhul Antiohiei, căzu şi el în urma noii ofensive monofizite, în 508-509, el tinu, la cererea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Op. Ci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Duchesne, op. Ci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ului, un Sinod local în Antiochia, la care au participat şi căpeteniile monofiziţilor, care au suferit însă o mare înfrângere: partida lui Flavian a ieşit în acest Sinod învingătoare. Desi patriarhul subscrise din nou la Henotikon şi recunoscu primele trei sinoade ecumenice, trecând sub tăcere pe cel de la Chalkedon, desi denunţa pe marii teologi compromişi în erezii şi introduse patru capitole ce dădeau impresia că era împotriva Sinodului din Chalkedon, în general, şi a expresiei „două naturi” în particular, monofiziţii n-au fost mulţumiţi. Ei voiau respingerea fără limite a Tomului lui Leon şi a actelor de la Chalkedon, concretizate de dânşii sub forma unui Typos, trimis de împărat lui Flavian spre a-1 semna. Patriarhul încearcă a evita acest lucru printr-o nouă profesiune de credinţă; nu 1-a putut însă mulţumi pe împărat şi pe monofiziţi, încât, la presiunile suveranului, a anatemizat Sinodul atât de contestat. Dar era prea târziu; adversarii au determinat depunerea lui. Împăratul le porunci să procedeze conform cu planurile lor. Philoxenos îşi asumă conducerea şi intră în Antiochia cu o mulţime de călugări, încăierări mari avură loc între populaţia ortodoxă şi călugării monofiziţi aduşi de căpetenia lor în oraş. Multi îşi pierdură viaţa în aceste încăierări. Flavian fu avizat să părăsească oraşul până la restabilirea ordinii. El plecă, dar nu se mai întoarse niciodată, petrecându-şi restul vieţii la Petra, la capătul extrem al Palestinei, în 512, la 6 noiembrie, Severos fu hirotonit patriarh al Anti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imperiului a fost zguduită adesea de revoltele populaţiei indignate de politica religioasă a împăratului. De două ori tronul său a fost ameninţat de aceste revolte în chip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când grupa călugărilor veniţi cu Severos, întărită de alti solitari, din jurul Antiohiei, mai exaltaţi decât cei palestinieni, în duminica de 4 noiembrie 512, intercala în Trisagion, cântat la Sfânta Sofia, clauza monofizită 6 aTavpcotfeiq 81' 77/iâg („care ai fost răstignit pentru noi”), ceea ce stârni o mare emoţie în publicul ortodox444, care răspunse cântând acelaşi imn în forma ortodoxă. O încăierare se produse apoi, în care unii îşi pierdură viaţa. Tulburările se repetară a doua zi în biserica Sfântul Theodor, iar în ziua următoare, 6 noiembrie, ziua alegerii lui Severos ca patriarh al Antiohiei, mişcarea luă caracterul unei periculoase revoluţii, punând în mare primejdie tronul lui Anastasios. Un adevărat lagăr ortodox se instala în Forum Constantini, păzit energic de călugări. Mulţimea străbătea furioasă oraşul, sfărâmând orice rezistentă, smulgând statuile împăratului de pe piedestalul lor şi târându-le pe străzi. Senatorii Celer şi Patricius, trimişi de împărat să potolească dezordinea, abia scăpară cu viaţa; prefectul oraşului, Platon, fugi şi se ascunse. Mulţimea se năpusti asupra casei lui Marinos445 si, găsind acolo un călugăr sirian fără ajutor, îi tăie capul, îl înfipse într-o prăjină şi-1 purtă prin oraş, strigând în bătaie de joc: „Iată conspiratorul împotriva Treimii!”. Casa lui Marinos fu incendiată şi lucrurile de preţ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Cedrenus, I, 631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arinos era ministrul de finanţe al lui Anastasios I (cf. Charanis, op. Cit., ed. A Il-a, Thessalonic, 1974,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populaţiei. Apoi, în strigătul: „Alt împărat pentru romani!”, gloata fără frâu se opri în fata casei lulianei Anicia Olybria, cunoscută ortodoxă, fiica împăratului Olybrius şi a Placidiei celei tinere, unind în persoana sa tradiţiile familiilor Anicia şi Theodosius. Soţul său, Areobindos, era reclamat zgomotos să îmbrace purpura, dar acesta, prudent, fugi peste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păratul, convins că violenta răscoalei face imposibilă restabilirea ordinii cu forţa, se decise la un gest îndrăzneţ, într-un costum foarte simplu, fără coroană pe cap şi fără însemnele suveranităţii, apare fără veste în loja imperială a Hippo-dromului, răsunând de strigătele populaţiei: unii intonau Trisagion în forma ortodoxă, alţii vociferau pentru viaţa lui Marinos şi a lui Platon. Prin glasul unui crainic, Anastasios declară că e gata să renunţe la tron, dar adăugă, în acelaşi timp, că numai unul poate fi ridicat la împărăţie şi urmează deci să-şi aleagă un împărat. Aceste cuvinte neaşteptate ale bătrânului suveran dezarmară furia mulţimii, care îl invită a-şi relua coroana, îi promise a se purta bine de acum înainte şi se împrăştie apoi în liniste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n mai târziu o nouă primejdie ameninţa iarăsi tronul lui Anastas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an, originar din Scythia (Dobrogea actuală)447, exercitând funcţia de comes foederatorum (el comanda o parte din regimentele federale staţionate în dieceza Thraciei), se ridică, în 513, din provinciile de la Dunăre, în fruntea trupelor sale de huni şi bulgar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Bury, History, I, pp. 438-439; Duchesne, op. Cit., pp. 21-22; Charanis, op. Cit., pp. 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apare sub zidurile Constantinopolului pentru a-1 răsturna pe împărat. Spre a-şi câştiga simpatia populaţiei, el declară că vine să apere hotărârile Sinodului de la Chalk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din Antiochia ne-a schiţat în câteva trăsături caracteristice portretul fizic al ambiţiosului rebel: „un omuleţ scurt, cu voce bâlbâită şi cu extremităţile pleoapelor aprinse, fiu al lui Patriciolus”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os, abil diplomat, începu tratative cu rebelul. El îl trimite pe Patricius, magister militum în praesenti, un general ce se distinsese în războiul cu perşii, să negocieze. Acesta se întâlneşte cu Vitalian şi se înţeleg ca ofiţerii şefi ai acestuia să vină în capitală, să trateze direct cu împăratul, în ziua următoare, ofiţerii intră în Constantinopol şi află un împărat binevoitor care-i copleşeşte cu daruri şi promite a satisface doleanţele trupelor lui Vitalian (Anastasios voise a reduce proviziile federaţilor – annonae fo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Unii 1-au socotit got, dar E. Stein arată (. Hist. Du Bas-Empire, II, p. 178, n. 2) că, dacă e numit de Marcellinus Comes Scytha, aceasta înseamnă că era originar din Scythia (Dobrogea actuală). Tatăl său are un nume (Patriciolus) care n-are nimic gotic. Evagrios îi zice lui Vitalian 0pa| şi expresia indică, după Stein, pe unul din autohtonii latinizaţi din Balcani. [Pentru o serie de aspecte ale politicii lui Anastasios I în Scythia Minor, care în multe privinţe a fost precursoarea celei duse de lustinian I la linia Dunării, v. I. Barnea, Contributions to Dobrudja History un-der Anastasius I, „Dacia”, n.s., 4 (1960), pp. 363-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XpoviKă, ed. C. Muller, FHG, t. V, pârş prior, Paris, 1870, fragm. 214 e: Av&amp;pwniaKoc, Ppaxvg Kai rpauAog TT) V qxovrjv Kai tdg ăitpaq roâv BĂe&lt;pccpoiv vxoKLKaviJ. Lvo&lt;; vâog îv aticae), a îndrepta greşelile lui Hypatios„„9 fată de dânşii şi a ajunge la înţelegere cu papa în problema religioasă. Mulţumiţi, ofiţerii jurară credinţa împăratului şi părăsiră capitala. Vitalian n-avu altă alternativă decât să se retragă şi să aştepte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os însă nu se mai gândi să-şi tină promisiunile. Hypatios fu rechemat de la comanda în Thracia şi în locul său fu trimis Kyrillos, un illirian cu multă experientă, care fu asasinat, pe când dormea, de Vitalian, corupându-i pe paznici, împăratul ceru senatului să-1 declare pe Vitalian duşman public al Statului roman şi o armată mare fu trimisă împotriva lui, sub comanda lui Hypatios. După un prim succes, armata imperială se întări la Akra, pe ţărmul mării, unde, atacată, luptă cu bravură, dar, covârşită de masa barbarilor de „huni”, suferi o înfrângere dezastruoasă. Hypatios şi alti şefi căzură prizonieri şi a fost nevoie de expedierea unei ambasade pentru răscumpărarea lor, dar ambasadorii fură prinşi la Sozopolis şi banii răscumpărării (1000 pfunzi de aur) confiscaţi, într-acestea, o revoltă se întâmplă la Constantinopol, când împăratul interzise celebrarea unor anumite festivităţi. Sperând a se folosi de nemulţumirea populaţiei, Vitalian se decide a ataca din nou capitala, pe uscat şi pe mare. El echipează o flotă de 200 de corăbii şi o trimite, în 514, în Bosfor, iar armata de uscat,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Cum reiese şi din expunerea ulterioară, Hypatios deţinea comanda trupelor din Tracia; avea să lupte ulterior cu Vitalian, mai apoi să întreprindă un pelerinaj la Ierusalim, iar în vremea răscoalei „Nika” (532) a sfârşit în chip tragic, fiind proclamat împărat, în calitate de nepot al lui Anastasio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conducea el însuşi, veni de-a lungul coastei, la Con-stantinopol. Având şi nemulţumirea internă, Anas-tasios fu silit a negocia şi-1 expediază pe loan al Vale-rianei, care stabileşte împreună cu rebelul termenii păcii, aprobate de împărat. Hypatios fu eliberat în schimbul unei importante răscumpărări şi Vitalian, numit comandant al Thraciei. Anastasios se obliga apoi să-i recheme pe episcopii depuşi şi să adune un Sinod general la Herakleia Thraciei, în iulie 515, pentru unirea Bisericilor. Vitalian se retra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514, pontiful Romei, Symmachus, neînduplecat adversar al politicii religioase a lui Anastasios, îşi încheia viaţa, urmând-i în scaun Hormisdas. Cu el deschise împăratul negocierile, în acord cu promisiunea făcută lui Vitalian. La sfârşitul lui decembrie 514, împăratul îi expedie o scrisoare destul de simplă, in-vitându-1 a aştepta Sinodul ce avea să fie convocat la Herakleia Thraciei. Scrisoarea a ajuns în mâinile papei după patru luni şi jumătate, iar până atunci a doua scrisoare a împăratului, trimisă la 12 ianuarie 515, scrisă în alt ton, a sosit papei în martie 515, înainte de cea dintâi (împăratul vorbea acum de mijlocirea ce poate face în privinţa tulburărilor din Scythia, în urma cărora a crezut potrivit să se adune un Sinod, „ca prin aplanarea disputelor, să se poată restabili unitatea Bisericii”)- Singura explicaţie satisfăcătoare a sosirii atât de târziu a primei scrisori, după Charanis, este că ea „a fost plănuită”450. Când a fost predată papei, era prea târziu ca să facă pregătirile spre a asista la importanta adunare. Hormisdas răspunde, ca urmare, 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haranis, op. Cit., ed. A H-a,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doua scrisoare a împăratului, cerând să fie mai exact informat asupra obiectului Sinodului aşteptat. Apoi scrise din nou pentru cea dintâi, înştiinţând că a decis a trimite o ambasadă să negocieze cu împăratul, şi-j cerea a da toată atenţia instrucţiunilor pe care le aveau ambasa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aduse de legaţi erau pentru Anastasios inacceptabile. Papa cerea neted acceptarea Sinodului din Chalkedon şi a Tomului lui Leon, condamnarea în mod public a memoriei unei lungi serii de prelaţi, rechemarea episcopilor catolici exilaţi, spre reexaminare de către Scaunul roman, semnarea de către împărat şi episcopii din Est a unui Libellus adus de legaţii papali, a cărui acceptare ar fi însemnat absoluta supunere fată d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os era interesat de pacea internă a imperiului şi nu putea, pentru satisfacerea papei, să provoace o mare discordie a populaţiei, între altele, răspunde lămurit că Nestorius şi Eutyches au şi fost anatemizaţi mai înainte; nu poate fi însă de părerea papei în ce priveşte condamnarea celorlalte persoane, inclusiv Akakios: o anatemizare publică a acestora ar provoca desigur tulburări şi vărsare de sânge şi „unitatea Bisericii, săvârşită cu valuri de sânge, nu poate fi plăcută lui Dumnezeu”. Respingând astfel propunerile papei, împăratul n-a închis totuşi poarta negocierilor, ci promitea a scrie din nou, angajându-se că o ambasadă alcătuită din persoane de rang ecclesiastic va fi trimisă pentru a discuta cu pontiful Romei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Ibidem, p.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în 516 capitala avu să înfrunte a treia revoltă a lui Vitalian. El a fost înlăturat în acest an de la comanda Thraciei. Motivul acestei măsuri nu se cunoaşte. Anastasios ştia că între Hormisdas şi Vitalian a fost o corespondentă şi că Theodoric se afla în legături prieteneşti cu el. În 515 s-a întâmplat un fapt care a putut determina pe împărat la măsura luată. Hunii sabiri năvăliră în provinciile pontice şi le prădară în acelaşi timp. Unii istorici moderni au conchis că parte dintre huni au servit în armata lui Vitalian în timpul primei sale rebeliuni şi erau acum încurajaţi să devasteze provinciile din Est, în momentul când el se pregătea să atace în Vest. Pretextul lui Vitalian era că Anastasios nu-şi îndeplinise promisiunile religioase din 514. Revolta sa a fost de data aceasta scurtă, împăratul încredinţa operaţiile militare lui Marinos, care nu mai era prefect al Pretoriului. La intrarea Cornului-de-Aur, Marinos obţinu o izbândă decisivă asupra flotei rebelului compusă din goţi şi h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ită aproape total printr-o compoziţie chimică similară focului grecesc de mai târziu452, iar armata de uscat îi fu zdrobită la Sykai (Galata). Vitalian se refugie, cu sfărâmăturile armatei sale, la Anchialos. Trei din principalii săi aderenţi căzură în mâinile imperialilor, printre care şi hunul Tarrach, care-1 asasinase cu propria-i mână pe Kyrillos. Ei fură executaţi la Constantinopol. V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Această compoziţie chimică a fost procurată lui Marinos, după câte relatează (pp. 402-405) Malalas, de un învăţat atenian numit Proclus (nu neoplatonicianul). Cronicarul bizantin o numeşte „sulf natural” (t9efov ăitvpov). Cf. Bury, op. Cit., p. 452, n. 1; Charanis, op. Cit., pp. 6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pus din comanda sa asupra Thraciei. Slăbit mult după această înfrângere, el a fost silit să stea de acum linistit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astfel de pericolul din afară, Anastasios reia negocierile cu papa. Situaţia din Illyricum şi Grecia, unde episcopii se desfăcuseră de Thessalonic şi cereau papei să-i ia înapoi în sânul Bicericii romane, îl îndemna pe împărat să dea toată atenţia problemei religioase. El decise să se adreseze şi senatului, în speranţa că-1 va determina prin influenta sa pe papă, să primească un compromis. Doi ambasadori fură trimişi la Roma cu două scrisori: una adresată papei, alta senatului, datate 28 iulie 516. Dar senatul era sub influenta papei, care se bucura şi de sprijinul lui Theodo-ric, încât ambasadorii n-au putut ajunge la nici o înţelegere, împăratul continuă prin urmare schisma. Cât pentru Hormisdas, acesta căută a exploata situaţia din Siria, nemulţumitoar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epicopi din Siria şi Palestina refuzară a-1 recunoaşte pe Severos ca patriarh al Antiohiei. Doi dintre ei 1-au depus chiar din Scaun. Dificultăţile acestea îl făcură pe Anastasios să cheme Sinodul de la Tyr al episcopilor orientali, între octombrie 514 – 30 septembrie 515454, în care rolul principal îl avu Severos. El interpretă edictul Henotikon ca o adevărată abrogare a Sinodului de la Chalkedon. În august 516, Elias al Ierusalimului fu exilat la Aila, fiindcă nu-1 recunoscuse pe Severos, şi înlocuit cu loan. Către sfârşitul ac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E. Stein, op. Cit., p. 184; Ch. Diehl, Hist. Du Moyen Age, t. III, „Le monde oriental”, 1944,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anis, op. Cit.,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ălugării din Syria Secunda, nemulţumiţi de persecuţiile lui Severos, apelează la papă, recunoscându-1 de căpetenie a lor. În Peninsula Balcanică situaţia nu era mai bună. Cum am văzut, multi episcopi din Illyricum şi Grecia ieşiseră din comuniunea episcopului de Thessalonic, Dorotheos şi apelaseră la papă. Încurajat de această situaţie, papa se decide a trimite a doua ambasadă la Constantinopol. Ennodius, episcop de Pavia, şi Peregrinus, episcop de Misenum, plecară din Roma în primăvara anului 517. Ei duceau o scrisoare către împărat, dar şi un număr de scrisori ale papei menite a crea în Orient o opinie publică favorabilă poziţiei romane. Anastasios, neizbutind a-i atrage pe delegaţi, îi expedie înapoi sub gardă, cu ordinul strict de a nu se opri în vreun port al imperiului. Scrisorile papei fură însă răspândite de călugări ortodocşi în oraşele Orientului, fapt pentru care împăratul îi scrise (11 iulie 517), condamnând apucăturile sale truf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dministraţie şi reforme. Dacă politica religioasă a lui Anastasios a tulburat imperiul în cursul lungii sale domnii, administraţia avu însă într-însul un excelent cârmuitor şi o serie de reforme salutare se leagă d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a financiară a asigurat statului o prosperitate fără de care s-a putut zice că apogeul puterii şi civilizaţiei bizantine din secolul al Vl-lea n-ar fi fost cu putinţă. Fără buna administraţie a lui Anastasios, istoE. Stein, op. Cit.,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ria bizantină n-ar fi cunoscut războaiele glorioase ale lui lustinian, nici uriaşa operă a construcţiilor sale455. El a lăsat la moartea sa, observă atât de just Stein, cel mai mare tezaur înregistrat de istoria financiară a Bizanţului: 320.000 livre de aur (adică 23.040.000 de nomismata), cu toate că a uşurat sarcinile fiscale care apăsau asupra celor săraci şi a executat însemnate lucrări publice. E de subliniat mai întâi faptul că împăratul a redus cheltuielile personalului de prisos al Curţii. El a fixat un nou tarif pentru taxele pe care vasele ce treceau prin Hellespont şi Bosfor le plăteau flotilei imperiale însărcinate a supraveghea aceste strâmtori. A promulgat apoi ordonanţe pentru provinciile limitrofe din dieceza Orientului şi pentru Libia, scăzând în parte sumele pe care soldaţii limi-tanei trebuiau să le verse autorităţ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os a realizat şi o însemnată reformă monetară, aducând moneda de cupru, follis, care suferise mari deprecieri, într-un raport stabil fată de aur şi argint. El a demonetizat toate monedele convenţionale ce invadaseră piaţa şi a reluat baterea monedei de bronz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de asemnea, o reformă de ordin financiar, după care grija strângerii impozitelor n-o mai aveau curialii, cu totul sărăciţi, ci ea trecu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învăţatul numismat român M. Soutzo, în comunicarea făcută la Congresul de studii bizantine de la Belgrad, a expus în amănunt sistemul monetar al lui Anastasios şi împrejurările care 1-au impus (. Les origines du sesterce et du miliarense et leur conti-nuite jusqu'aux temps byzantins, în „Buletin de la section his-torique de l'Acad. Roum.”, XIII (1927), pp. 54-58. [Vezi şi Ev. Chrysos în „Byzantina”, 3(1971), pp.93-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civitas asupra unui funcţionar, vindex, numit de prefectura pretoriului. Atribuţiile sale fură mult lăr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formă însemnată a fost abolirea, în 498, a impozitului cunoscut sub numele de cbrysargyron, vechea auri lustralis collatio, impozit plătit în aur şi argint. De la începutul secolului al IV-lea acest impozit lovea comerţul şi toate profesiile, fără a-i excepta pe servitori, pe prostituate şi cersetori'157. Oficial, el se ridica la fiecare trei ani, dar, de fapt, administraţia îi dădea un caracter arbitrar şi neregulat. Abolirea lui a fost primită cu o bucurie generală în tot imperiul. Atât de hotărât a fost Anastasios în măsura ce-o luase, încât panegiristul său afirmă că, spre a împiedica şi în viitor „impozitul odios” (. Cpopog Tig 5vaxLpr, cum îl califică, împăratul a dat pradă focului orice înscris privind acest impozit, nimicind astfel şi amintirea celor suferite458. Dar, spre a compensa golul produs, Anastasios introduse, în locul acestui impozit, Xpvaoiekeia (impozitul de aur), care intra în casa prefectului pretoriului, pentru cerinţele armatei şi el apăsa greu asupra populaţie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ituţie care avu o mare aplicare în această epocă a fost aşa numita coemptio. Contribuţiile în natură pentru annona se puteau înlocui prin bani, ceea ce a făcut ca primirile în natură să nu mai fie suficiente pentru cheltuielile în natură, printre care se afla în primul rând întrtinerea armatei. Situaţia era agravată de problema locurilor sterile459. Spre a pre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Bury, History, I, p. 49; A. A. Vasiliev, Hist. De l'Empire Byzantin, t. I,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Prokopios din Gaza, Panegiricul lui Anastasios, 13, p. 505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tâmpina acest neajuns, se recurse la un mijloc foarte simplu: statul îi obliga pe supuşi, în cazuri de nevoie extraordinară, să-i vândă mărfuri la preturi fixate de autoritate. O astfel de cumpărare se numea coemptio. Desi în principiu ea nu trebuia aplicată decât excepţional, ajunse, de fapt, să fie repetată în fiecare an. Anastasios luă şi în această privinţă măsuri. El permise răscumpărarea în bani, adăugând ceva la annona. Nimeni nu putea fi însă constrâns a transporta la biroul de recepţie produsele ce i se cumpărau sau a plăti cheltuielile de transport şi această măsură fu primită cu mulţumire de contribu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ăm şi alte reforme de ordin financiar, împăratul, doritor a păstra pe cât posibil unităţile fiscale existente, a decretat că acei arendaşi, care până atunci nu fuseseră încă legaţi de brazdă, nu mai puteau părăsi pământul unde rezidau fără întrerupere de mai mult de 30 de ani, dar sublinia să statutul lor de oameni liberi rămânea intac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ntru a nu pierde unităţi fiscale, guvernul lui Anastasios se sili a face cât mai eficace instituţia adiectio sau emfioĂri, fără a permite totuşi ca ea să devină insuportabilă, încă din epoca anterioară se făcea distincţie între adiectio în interiorul marilor domenii (ejiif$okri o/io5ouAwv) şi adiectio în teritoriile oraşelor (em [loÂ, ri q^OK^vcrov), astfel încât nu se putea atribui unei seniorii funciare pământuri necultivate aparţinând curialilor sau ţăranilor liberi, nici unei proprietăţi de curial sau de ţăran liber pământuri senioriBury, op. Cit., pp. 44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Histoire du Bas-Empire II, pp. 207-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ecultivate. Dispoziţiile edictate de Constantiu al II-lea în 361 par a fi la baza acestei distinctii461. Ea avea, poate, la origine, şi scopul de a opri progresul marii proprietăţi în paguba celei mici. A fost însă ineficace, marii proprietari funciari având şi alte mijloace de a-şi mări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la acest capitol că măsurile împăratului Anastasios nu s-au mărginit la asigurarea prosperităţii finanţelor. Unele privesc ordinea morală a societăţii, ca interzicerea traficului funcţiunilor publice, practicat pe o scară atât de întinsă pe timpul împăratului Zenon462. Tot astfel Anastasios interzise, în 499, luptele sângeroase cu animalele sălbatice în circuri463, precum şi rămăşiţe ale păgânismului, ca sărbătorile numite Brytae, care se celebrau cu executări de dansuri de origine cultuală şi erau adesea prilej de lupte aprige ale facţiunilor Hippodromului. Ele fură suprimate în anul 502464 d. Politica externă a lui Anastasios. Războaiele. Moartea sa. În ce priveşte politica externă, popoarele barbare aciuate dincolo de Dunăre încep a trece fluviul în imperiu, devastând provinciile de nord. Anastasios a avut să înfrunte de multe ori lupte grele cu aceşti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Stein, op. Cit., p. 209- Cf. Piganiol, L'impot de capitation, 1916, 32, 46 şi urm., la care autorul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Prokopios din Gaza, Panegiricul, 11, pp. 502-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Ibid., 15, pp. 506-507: -&amp;eaq ănav$p&lt;nnovq le numeşte panegi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Stein, op. Cit., p. 81, NICOLAE BĂNESCU în anii 493, 505, 507, izvoarele pomenesc de incursiunile „geţilor”, sub care se înţeleg grupuri eterogene de popoare, între care se crede că se aflau probabil şi unele triburi slave, preludiul marii lor imigraţii din secolul al Vl-lea. Armatele imperiului n-au putut opri pe năvălitori şi ei au pătruns pustiitor în Thracia, Macedonia şi Tessalia. În acelaşi timp bulgarii, popor hunic (turco-tătar), veniţi întâia oară în atingere cu bizantinii sub domnia lui Zenon, care-i aduse împotriva ostrogoţilor, trec acum Dunărea în imperiu în 499. Ei repurtară o victorie asupra bizantinilor la fluviul Tzurta şi în 502 devastară Th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ţiunea bulgară a acestei epoci se aflau reuniţi, cum au stabilit cercetările mai noi, huni occidentali alungaţi din câmpia Ungariei şi elemente turceşti venite din Asia centrală încă de la mijlocul secolului al V-lea. Kutrigurii, în Rusia meridională, şi utigurii, între Don şi Cucaz, erau rude foarte de aproape ale bulgarilor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cursiuni slave şi bulgare în Peninsula Balcanică pe timpul lui Anastasios n-au avut, în afară de jefuirea populaţiei, alt rezultat, cum vor avea mai târziu, fiindcă bandele lor, oricât de numeroase, după ce devastau o bucată de vreme ţinuturile, se întorceau în locurile de unde veniseră. Dar împăratul simţi nevoia să-şi protejeze capitala ameninţată de barbarii de la nord, care de multe ori ajungeau până sub zidurile ei. El construi în acest scop „prea marele zid şi întrecând orice închipuire” (TO/leytorov KCCI xpentov Jtăarig evvoiag reî^og) întins „de la o m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 op. Cit., p. 6l; Gy. Moravcsik, Ungar. Jahrb., X (1930), pp. 5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um îl caracterizează panegiristul lui Anastasios4615, şi cunoscut la scriitori sub numele de „Zidul cel Lung” ^aKpov TEi^ot)467. Săpăturile făcute la Constantinopol şi în împrejurimi (de la 1936 până la 1951), al căror rezultat a fost publicat de E. Mamboury468, ne dau interesante informaţii, scoase dintr-un articol dat publicităţii de Feridan Dirimtekin469 asupra construcţiei şi stării actuale a acestei faimoase apărări, ruinate cu totul astăzi. Zidul lui Anastasios avea o lungime de aproape 52 km şi se afla la 50-60 km de centura vechilor zidiri ale lui Theodosios. El începea de la Marea Neagră la Avcik Iskelesi şi se termina la vest de Silivri (v. Selymbria), la capul Karinca, pe Marmara. Zidul era construit din pietre patrunghiu-lare legate cu ciment şi nu mai are nici un turn, desi în 1898 învăţatul german Schuchardt numărase multe turnuri, a căror înălţime atingea 10 metri. Se văd încă locurile unor porţi şi două lagăre întărite, care înconjurau în interior două treceri din cele mai importante, într-un loc, un segment din zid prezintă încă o înălţime de 5,25 metri şi o grosime de 3,15 metri, care permit să ne dăm seama de vechea stare a împ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kopios din Gaza, op. Cit., 11, pp. 502-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Stein, op. Cit., p. 89, n. 4, crede că Anastasios a restaurat şi întărit numai zidul care ar fi existat de mai înainte, cum a probat Ed.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Les fouilles byzantines ă Istanbul et şes environs, „Byzantion”, XXI (1951), 425-459. Voir p. 442: 1947 – Le mur anastasien. [Construcţia zidului ar fi început prin 503-504, cf. B. Croke în GRBS, 23 (1982), p. 7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Membru al Comisiei pentru conservarea monumentelor istorice, care a cercetat acest zid î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ii. Dar, afară de câteva crâmpeie asemănătoare, ce mai există, zidul lui Anastasios merge spre dispariţia sa totală. Un sat, Kurfalli, spune Feridan, a fost în întregime clădit cu pietre din zid, care de multă vreme a devenit o adevărată carieră de piatră. S-au întrebuinţat până şi la construcţia drumurilor. Ce păcat că nu se găseşte mijlocul de a se cruţa de la distrugere urmele arheologice ale unui mare trecut, de mai bine de un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însemnat a fost războiul purtat de Anastasios cu perşii (502-506). Interesele acestora se atingeau în Caucaz cu ale Bizanţului. Zenon a fost cu perşii în neîntreruptă pace, desi le suprimase plata pentru întreţinerea fortificaţiilor caucaziene, suspendată încă de Le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Statului persan se afla acum unul din cei mai destoinici sasanizi, Kavadh I, fiul lui Peroz (Firuz), urcat pe tron după moartea indolentului Valakh (Balaş), în 488. El a avut multi ani de luptat pentru restaurarea autorităţii regale, mărginite de magi şi de nobilimea latifundiară. Imensele proprietăţi ale nobilimii se bucurau de mari privilegii, iar puterea centrală nu se putea exercita nemijlocit asupra lor. Această situaţie se datora structurii imperiului şi armatei sale, căci atâta timp cât regele era redus pentru purtarea războiului la chemarea nobilimii latifundiare, drepturile ei nu puteau fi atinse470. Kavadh I 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F. Altheim u. R. Stiehl, Staatshausha.lt der Sasaniden, în „La Nouvelle Clio”, Bruxelles, t. V, N-os 5-6 (mai-juin 1953), p. 28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 să suporte tutela acestei nobilimi şi o împrejurare ce-1 putea ajuta s-o zdrobească era răscoala populară provocată tocmai atunci de un comunist cu numele Mazdak şi de aderenţii săi împotriva clasei înalte. Ţăranii, aţâţaţi de ei, erau partizanii naturali ai regelui contra nobilimii, căci asupra amândurora apăsa greu jugul clasei care dobândise puterea. După câte ne relatează Tabari471, mazdakitii cereau împărţirea egală a averilor; ei voiau să ia de la bogaţi, ca să dea săracilor. Cererile se întinseră la bani şi la proprietate, la femei şi unelte, în scurt timp, mazdakitii, a căror chemare a fost urmată de mase, fură atât de puternici, încât ei intrară în casele nobililor şi luară femeile şi banii. Urmările acestei comunităţi a femeilor şi bunurilor au fost dezastruoase pentru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adh era prea slab pentru a face fată în acelaşi timp şi nobililor şi mazdakitilor. El se mărgini a arunca pe cei din urmă împotriva celor dintâi. A fost o luptă de câţiva ani, ale cărei amănunte nu se cunosc. Nobilii au izbutit a-1 închide pe rege (496) în vestitul „Turn al tăcerii” (Lethe). După vreo doi-trei ani, prin şiretenia sa, Kavadh izbuti să scape din închisoare şi fugi la heftaliti. După o lungă aşteptare, câştigând intervenţia sotiei haganului, obţinu de la acesta o armată de heftaliti, care să-1 ajute, întorcându-se cu acest ajutor (498 sau 499), regele îşi reocupă tronul, asigurându-şi supremaţia. Predominarea nobilimii feudale fusese zdrobită de mazdakiti. Ea nu mai era în stare a opune nici o rezistentă şi Kavadh putu 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Ibidem, cap. IV, p. 30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marea reformă a impozitului funciar pe baze mai sigure şi mai juste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destul de tare, Kavadh se întoarse împotriva sectei mazdakite antisociale, pe care, de asemenea, o zdrobi, spre a-şi asigura întreaga autoritate regală. Pentru aceea el ridică la succesiunea tronului pe al treilea fiu al său, Chosroes, izgonindu-1 pe cel mai mare, care trecea drept adept al lui Mazdak. Chosroes îi doborî sângeros pe mazdakiti, în ultimii ani ai lui Kava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prezentat interesantul episod al sectei lui Mazdak, precursoare a comunismului473. Dar cercetări ulterioare au adus multe şi noi precizări în această privinţă. Preţioasa contribuţie a învăţaţilor Franz Altheim şi Ruth Stiehl, Mazdak und Porpbyrios, apărută în revista „La nouvelle Clio” de la Bruxelles474, arată lămurit fazele acestor interesante cercetări. Th. Noldeke are meritul de a fi văzut în Mazdak un reformator, care se deosebeşte de toţi urmaşii prin caracterul său religios, iar A. Christensen, cu multă perspicacitate a mers mai departe, prin descoperirea scrierilor originale maniheice în Turchestanul chinez şi mai cu seamă prin rezultatele deosebit de interesante ale cercetării maniheice. El subliniază că doctrina lui Mazdak e clădită pe fundamentul pus de Mani, că sistemul său reprezintă numai o dezvoltare specială a celui maniheic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Ibidem, pp. 268-269 şi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aşa şi de către Bury, Historyll, p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Tomul V, Nr. 7-10 (iulie-dec. 1953), pp. 356-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însemnătate a fost descoperirea unui fragment original dintr-o scriere a lui Mazdak, unicul ce ni s-a păstrat, în traducere arabă. Christensen 1-a analizat şi Altheim-Stiehl adaugă consideraţiile lor erudite, lămurind pe deplin caracterul acţiunii lui Mazdak. Acesta a avut un precursor în maniheul Bundos, care, despărţit de doctrina lui Mani, propovăduia la Roma, în epoca lui Diocletian, lupta şi biruinţa Dumnezeului bun asupra principiului întunericului din sistemul dualist al lui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bează că fragmentul lui Mazdak oglindeşte şi ideile lui Porphyrios din scrierea sa asupra Soarelui. Acesta ocupă la el acelaşi loc pe care îl are Stăpânul Luminii la Mazd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ui Mazdak e gândit mai mult religios decât social, în fragment aflăm înnoiri hotărâtoare fată de doctrina lui Mani şi ele sunt determinate de neoplatonism, care şi-a avut influenta sa în lumea iranică. Cea mai înaltă posibilitate a omului e să devină asemenea lui Dumnezeu. Atingerea acestui ideal presupune ca el să se dezbare mai înainte de particularitatea sa proprie, să se elibereze de Rău, de amestecul cu întunericul, ceea ce înseamnă mortificarea Individualităţii. Răul, amestecul cu întunericul, Individualitatea sunt, ca şi Condradictia, Ura şi Lupta, tot atâtea piedici, a căror pricină Mazdak o vedea de cele mai multe ori în femei şi proprietate. Oameni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 'Iran sous Ies Sasanides (1944) şi Le regne du roi Kavadh I et le communisme mazdakite, „Kgl. Danske Vidensk. Selsk., 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l. Medd.” IX,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se împărtăşească de femei şi proprietate în acelaşi chip ca de apă, de foc şi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adh I avu o lungă domnie (488-531) şi a fost un mare suveran, îndată ce-şi consolida autoritatea regală în interior, deschise diferendul ce-1 avea de lămurit cu Bizanţul. El ceru împăratului reluarea platilor stipulate prin tratatul din 442, pentru întreţinerea fortăreţelor din Caucaz, apărarea comună împotriva barbarilor de dincolo de munţi. Anastasios înţelegea să acorde regelui un împrumut, dar acesta nu vru să renunţe la ceea ce socotea un drept al său. Kavadh deschide deci ostilităţile, în vara anului 502 şi cucereşte Theodosiupolis (Karin, Erzerum), capitala Armeniei romane. La începutul anului 503, cade în mâinile perşilor şi Amida, fortul principal la granita Mesopotamiei, după un asediu de trei luni. Lupte necontenite avură loc, pustiind crunt Mesopotamia bizantină şi cea persană, în cele din urmă Anastasios puse în fruntea unei armate puternice pe Celer, un il-lyrian priceput, care, secundat de alti buni comandanţi, devasta ţinuturile perşilor şi asedie Amida, silin-du-1 pe Kavadh la încheierea unui armistiţiu, în 505, prin care se îngăduia perşilor să părăsească Amida. În 506 se încheia şi tratatul de pace pe şapte ani476, împăratul obligându-se a plăti anual perşilor 550 de liv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os profită de încurcăturile ce le aveau perşii cu hunii la nord, pentru a termina puternica cetate Dara, la cinci kilometri de frontieră. Ea trebuia să tină în respect Nisibis, pierdută de biz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v. Brooks, op. Cit., pp. 481-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ceastă cetate „mare şi puternică a Mesopotamiei, aşezată între hotarele romanilor şi perşilor”, Cedrenus adaugă că Anastasios „făcu acolo biserică şi magazii de grâne, cisterne, tribune (rostre) şi două băi publice”, o numi Anastasiopolis şi-i dădu privilegii de oras477. Reşedinţa ducelui de Mesopo-tamia fu transferată de la Constantina în noua cetate, împăratul completă şi întăriturile de la Martyropolis şi Theodosiu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laţiilor cu Occidentul, am văzut că Anastasios, după şase ani de şovăire, spre a defini situaţia regelui ostrogot Theodoric, îl recunoscu ca delegat al imperiului pentru guvernarea Italiei şi-i întoarse însemnele imperiale trimise de Odovakar. Clovis îşi constituise regatul franc în Gallia, pe teritoriul care nominal era al imperiului. Anastasios îi acordă titlul de consul478, un fel de recunoaştere a legitimităţii puterii sale. Amândouă aceste acte sunt o afirmare a ideii unităţ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9 spre 10 iulie 518479, după o lungă domnie plină de mari osteneli, se stinse din viaţă, în vârstă de optzeci de ani. Basilissa Ariadne murise cu trei ani mai înainte. El nu lăsa nici un fiu şi n-a luat nici o măsură spre a asigura succesiunea, desi ar fi putut ridica pe unul din cei trei nepoţi: Probus, Pompeius şi Hypa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1, p. 630,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Pentru surse şi bibliografia discuţiilor privitoare la consulatul lui Clovis, v. Ev. Chrysos în DOP, XXXII (1978),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Stein, Histoire du bas-Empire, II, pp. 216-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tA INTELECTUALĂ DE LA CONSTANTIN CEL MARE PÂNĂ LA IUSTIN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tura creştină în această primă perioadă a istoriei bizantine, literatura creştină tine un loc însemnat. Nu trebuie să credem însă că această literatură e străină de spiritul elenismului. Autorii creştini se folosesc de forme ale literaturii greceşti, ei acceptă şi răspândesc idei din literatura profană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storiografia e reprezentată prin Eusebios din Caesarea (în Palestina), unde s-a născut (c. 265) şi unde a exercitat episcopatul de la 313 până la moartea sa, în 340. El este întemeietorul istoriografiei bisericeşti şi izvorul principal pentru domnia lui Constantin cel Mare, de încrederea căruia întotdeauna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s a scris o Cronică, în care schiţează pentru fiecare popor succesiunea cronologică a marilor evenimente ale istoriei sale până la 325, şi desface din diferitele serii de fapte sincronismul care era obiectul ultim al lucrării sale. Din această operă ni s-au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Schmid-Stăhlin, Griechische Litteratur, cap. IV, „Christliche Schriftsteller, Einleitung”. [între completările ce se pot face, din seria apariţiilor mai recente, se pot menţiona W. E. Kaegi, Byzantium and the Decline of Rome, Princeton, 1968; Al Cameron, Literature and Society în the Early Byzantine Period, Londra, 1985; Z. V. Udai cova, Idejno-politieeskaja bor'ba v ran-nej Vizantii (po dannym istorikov IV-VII v. v, Moscova, Ed. Nauka, 1974; Eadem, Vizantijskaia kul'tura, Moscova, Ed. Nauka, 1988.1 numai fragmente. Dar opera sa cea mai importantă este Istoria ecleziastică, în 10 cărţi, un fel de dezvoltare a celui din urmă capitol al cronicii, de care se apropie prin aceea că întregul material adunat trebuia să intre într-un cadru cronologic. Obiectul său era, cum o spune în prefaţa, de a însemna fazele întinderii creştinismului, perioadele de persecuţie şi calm, de a stabili pentru fiecare Scaun apostolic seria episcopilor, de a face cunoscuţi pe marii martiri şi pe marii doctori, faptele şi scrierile lor, de a nota, în sfârşit, apariţia ereziilor, tinerea sinoadelor şi întemeiere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riitor, Eusebios n-are însuşiri deosebite: povestirea e uscată şi putin coerentă, fără nici o artă. Nu aflăm într-însa o expunere dramatică a evenimentelor, dar faptele relatate au o valoare documentară de primă ordine, şi „ideea singură de a alege acest subiect şi a-1 pune în istorie era în sine nouă şi fecundă”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Constantin, în patru cărţi, e un encomion, un panegiric al marelui împărat. Ea nu ni s-a păstrat în forma originală, şi autenticitatea sa, aşa cum ni s-a transmis, e şi azi contestată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pera de istoric, Eusebios a dat şi numeroase scrieri de exegeză, relative la diferite părti din Vechiul şi Noul Testament, şi două mari opere apologetice, şi a lăsat un număr de scrisori, care au ajuns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Eusebios a avut continuatori. Socrates, un avocat din Constantinopol, a reluat, către mijloc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Vezi frumoasa caracterizare la Croiset, Litterature grecque, voi. V, pp. 91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Cf. domnia lui Constantin cel Mare, § l. [V. însă Supra, cap. I, n. 30, 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olului al V-lea, povestirea de unde acela o lăsase şi a dus-o mai departe, sub acelaşi titlu de Istoria eclesias-tică, în 5 cărţi, de la 305 până la 439. El îşi scoate informaţia din scrieri, scrisori sau amintiri lăsate de oamenii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omenos, avocat din Constantinopol, ca şi Socra-tes, tratează acelaşi subiect în a sa Istorie ecleziastică, în 9 cărţi, dar îmbrăţişează epoca de la Sinodul din Niceea până la 425. El îl urmează de aproape pe Socrates, pe care uneori îl tra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t, episcop de Kyrros, în Siria de Nord, ne-a lăsat şi el Istoria eclesiastică în 5 cărţi, compusă către 450, şi duce povestirea de la Sinodul din Niceea până la 428, independent d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alături de aceştia şi pe Philostorgios, care expune faptele până la 428. El ni s-a păstrat frag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ologia numără în această epocă câteva mari figuri ale literaturii creştine. Cappadocia a dat, în a doua jumătate a secolului al IV-lea, pe cei mai iluştri reprezentanţi ai acestei literaturi. Caesarea, metropola provinciei, era unul din marile oraşe ale imperiului, renumită prin şcolile sale. Arianismul a stârnit acolo pasiunile; în apărarea Ortodoxiei se ilustrară în primul rând „cei trei cappadocieni”: Vasile cel Mare, Grigorie de Nazianz şi fratele lui Vasile, Grigorie de Ny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Caesarea, în anul 331, dintr-o veche familie bogată şi creştină, Vasile îşi făcu prima educaţie intelectuală în Neo-Caesarea Pontului, unde tatăl său ţinea scoala de retorică; îşi completă apoi această educaţie la Caesarea, la Constantinopol şi Atena, unde îl cunoscu pe Iulian şi legă prietenie cu Grigo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anz. Ei îl audiară pe Himerios şi pe Libanios, vestiţii retori ai epocii, întors în patrie, se simţi atras către Biserică. Botezat de episcopul de Caesarea, vizită Siria şi Egiptul, unde cunoscu viaţa monahală aflată acolo, atunci, în floare. La întoarcere, începu a organiza în Pont comunităţi religioase, cărora le dă exemplul şi regula, şi aceasta va fi una din operele principale ale vieţii sale. Hirotonit preot în 364 de Eusebios de Caesarea, a fost timp de şase ani consilierul său şi când, în 370, muri Eusebios, el fu ales, nu fără dificultăţi, a-i urma în Scaun. De atunci Mitropolit de Cappadocia, Vasile exercită timp de opt ani o mare autoritate în mijlocul luptelor şi primejdiilor, fiind, după dispariţia lui Athanasios (373), sprijinul Ortodoxiei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cuprinde: 1) două scrieri dogmatice {Contra lui Eunomios şi Asupra Sfântului Spirit); 2) o serie de omilii, dintre care cele mai însemnate sunt: Hexaimeron (nouă cuvântări asupra operei celor şase zile), cincisprezece cuvântări Asupra Psalmilor, omiliile Contra cămătarilor şi cea Către tineri asupra felului de a trage folos din autorii profani; 3) scrierile zise ascetice; 4) o culegere de scrisori, în număr de 365, cele mai multe din epoca episcopatului său (370-379) şi constituind unul din cele mai interesante documente pentru istoria secolului al IV-lea. Un mare număr de alte opere ale sale nu ni s-au mai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el Mare a fost, prin temperament, un orator. Hrănit cu filosofia greacă, în special cu doctrinele lui Platon şi Plotin, el le foloseşte în formă creştină cu multă dexteritate, în interpretarea textelor biblice înlătură orice alegorie, căci aceste texte trebuie luate înNICOLAE BĂNESCU tocmai, totul fiind real în povestirea biblică. Stilul său e al unui scriitor de rasă. Plin de reminiscenţele literaturii clasice şi de acelea ale Scripturii, el a îmbinat aceste două elemente cu multă gratie şi usurintă'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de Nazianz a fost în strânsă prietenie cu Vasile cel Mare, apropiaţi prin comunitatea de idei şi prin geniu. Se deosebesc totuşi unul de altul prin caracter şi spirit. Vasile era un om de acţiune, Grigorie un meditativ, căutând retragerea departe de lume. El şi-a făcut mai întâi învăţătura în şcolile din Caesarea, a cercetat apoi pe maeştrii cu renume la Caesarea Palestinei, la Alexandria şi la Atena, unde rămase vreo zece ani şi unde strânse prietenia cu Vasile. Întors în Cappadocia, cu tot talentul său de orator, căută singurătatea. Tatăl său, episcop de Nazianz, voia să-1 aibă de ajutor şi-1 decise a primi preoţia (361), dar a trebuit să treacă un timp pentru a se consacra sacerdoţiului, în 371, Vasile, atunci episcop în Caesarea, ridică la rang de episcopat târgul Sasima, obiect de litigiu cu episcopul Anthim de Tyana, şi-1 convinse pe Grigorie a primi să fie numit acolo episcop. Târgul zgomotos şi grosolan îl scârbi şi el fugi în singurătate. Tatăl său îl aduse ca ajutor la Nazianz si, în 374, Grigorie îi urmă în Scaun. Dar, după un an, îşi părăsi episcopatul şi plecă să trăiască în retragere la Seleucia Isauriei. Acolo află, în 379, de moartea lui Vasile, şi-i pronunţa elogiul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 venirea la tron a lui Theodosius I, ortodocşii din Constantinopol, oprimaţi de arieni, îl chemară să le fie conducător. Grigorie veni î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H Croiset, op. Cit., p. 9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imperiului si, timp de doi ani, avu de luptat cu adversarii. Când, în 381, Sinodul ecumenic se adună la Constantinopol, cei dintâi episcopi sosiţi îl aleseră patriarh al metropolei, dar regularitatea alegerii sale fu contestată de noii sosiţi. Atunci, descurajat de luptă, Grigorie părăseşte înalta demnitate (iunie 381) şi se retrage la Nazianzos, reluându-şi ocupaţiile de episcop. Dar, în 383, el face să se aleagă alt episcop şi se retrage definitiv din viaţă activă, la 53 ele ani, pe-trecându-şi cei din urmă ani la domeniul său părintesc, unde muri către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se compune din discursuri, scrisori şi poezii. Sunt vestite între discursuri elogiile funebre ţinute la moartea lui Athanasios şi a Iui Vasile cel Mare şi cele cinci Discursuri de teologie, expuneri ale doctrinei ortodoxe, care triumfase la întâiul Sinod ecumenic din 325. Scrisorile sunt aproape toate din epoca retragerii şi se referă la incidente private, interesante pentru cunoaşterea omului. In ultimii ani, a compus o întinsă operă poetică, pe care editorii moderni o împart în două cărţi: Poeme teologice şi Poeme istorice. La acestea se adaugă 129 epitafe şi 94 mici bucăţi gnomice sau epigrame. Grigorie a întrebuinţat în poemele sale metrul clasic, dar s-a exersat şi în versificaţia zisă „ritmică”, întemeiată nu pe cantitatea silabelor, ci pe numărul lor şi pe accent. Dar, cum arată Croiset, nu în poezie aflăm geniul său, ci în oratorie. Elocventa sa are mai multă amploare şi strălucire decât a lui Vasile cel Mare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mai mic ocupă, alături de aceste genii, Grigorie de Nyssa. El este mai mult teolog decât orator sau scriitor, închinat Bisericii, a fost numit d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său (371) episcop al micului oraş Nyssa din Cappadocia. Sub Valens, a avut de luptat împotriva arienilor, iar la Sinodul din Constantinopol apare ca unul din teologii cei mai ascultaţi ai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ale numeroase se referă mai ales la exegeză. Avem de la el şi vreo cincizeci de discursuri tratând mai mult despre morală. A lăsat şi scrisori. Reputaţia sa se întemeiază înainte de toate pe opera-i do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hia Siriei, care se număra în această epocă între marile metropole intelectuale ale Orientului, vestită prin şcolile sale, ne-a dat strălucita figură a lui loan Chrysostom (Gură-de-Aur), care trebuie aşezat alături de marii cappadocieni. Viaţa sa atât de agitată a fost schiţata, în liniile sale mari, mai înainte485. El a lăsat în urma sa o operă considerabilă, care cuprinde trei feluri de scrieri: tratate, discursuri ş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privesc chestiuni de morală religioasă (Asupra penitentei, Contra adversarilor vieţii monastice, Asupra sacerdoţiului, Despre căsătoria unică, Celor ce întreţin la dânşii fecioare, Unei tinere văduv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cuprind toată seria omiliilor, în care intră minunatele predici ţinute fie la Antiochia, fi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unt aproape toate din perioada exilului. Scrise în cea mai mare parte la Kukusos, ele se adresează numeroşilor prieteni lăsaţi în urma sa ş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Ibidem, pp. 940-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Vezi capitolul privitor la Domnia lui Arc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op să le susţină curajul. Unele privesc misiunile pe care le încuraja sau le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operă imensă, Chrysostom nu se preocupa atât de dogmă, cât, mai presus de toate, de morală. Silindu-se a trezi în fraţii săi virtuţile creştine, el a biciuit îndrăzneţ viciile, relele moravuri, prejudecăţi ce rodeau la temelia societăţii în această epocă de lungă agonie a păgânismului. Rareori o elocventă a fost atât de spontană şi atât de puternică. Ea a smuls întotdeauna admiraţia ascultătorilor şi ne captivează şi astă2i numai la simpl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a Antiohiei era, în opoziţie cu cea din Alexandria Egiptului, scoala exegezei literare. Reprezentantul de frunte al acestei scoli a fost Theodor de Mopsuestia, născut către 350 la Antiochia. El a urmat acolo lecţiile lui Libanios, a fost apoi atras de Chrysostom la viaţa ascetică si, la 20 de ani, s-a retras în mănăstirea organizată de Diodor din Tarsos, unde şi-a continuat studiile sub direcţia acestuia, în 383, a fost hirotonit preot, şi timp de zece ani a predat învăţământul la Antiochia. În 392 a fost chemat la episcopatul din Mopsuestia, în Cilicia, unde a rămas până la sfârşitul vieţii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riitor, a dat o serie de Comentarii asupra Scripturii şi diferite opere de controversă teologică, între care un mare tratat Asupra întrupării. Nu ni s-au păstrat din toate acestea decât fragmente şi traduceri în limba latină şi siriană. El tine un loc însemnat în istoria dogmelor şi a literaturii prin explicarea îndrăzneaţă a principiilor de exegeză ale învăţătorului său. A fost un adversar al exegezei alegorice, caracteristică scolii alexandrine şi a deosebit în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HĂNESCU două persoane, pentru a înlătura credinţa că o persoană divină a putut suferi şi muri, fiind astfel iniţiatorul direct al nestorianismului. De aceea, Sinoadele care au condamnat pe Nestorius 1-au lovit şi pe el cu anatema, după moarte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Egiptului era de asemenea una din marile metropole culturale ale Orientului. Ea a dat Bisericii figura impunătoare a Sf. Athanasios cel Mare, care umple jumătate din secolul al IV-lea cu zgomotul luptelor sale pentru adevărata credinţă. Arianismul, făcând din Fiul lui Dumnezeu o creatură, agita adânc în această epocă spiritele credincioşilor. Părintele ereziei, Arios, fusese osândit în Sinodul de la Niceea şi trimis în exil. Adversarul său principal fusese Athanasios, care contribuise mai mult decât alţii la formularea dogmei „consubstanţialităţii” (6/ioouaia). Ales episcop de Alexandria în 328, el străbătu sub cinci împăraţi o viaţă de lupte îndârjite, alungat de cinci ori din Scaunul de patriarh, în care totuşi şi-a închei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ios a desfăşurat o mare activitate literară, care e în strânsă legătură cu luptele sale teologice. Discursul Contra gentililor combate politeismul păgân în stilul vechilor apologeţi. Cel Despre întruparea Verbului apără credinţa în întruparea lui Christos. Celelalte scrieri sunt aproape toate împotriva doctrinei arienilor. Biografia Sf. Anton, întemeietorul călugărimii egiptene, schiţează icoana ideală a vieţii ascetice. Ea s-a bucurat de timpuriu de traduceri în limba latină şi în limba 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et, op. Cit., pp. 927-928.,!;:4. Jjj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ânditor, Athanasios pătrunde în miezul lucrurilor; el cere ca sufletul omenesc să meargă drept la Dumnezeul unic din care totul pur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ul teolog e şi un abil orator, prin temperament. El ştie perfect să construiască o demonstraţie, să pună faptele povestite în argumente şi să le conducă metodic la concluzia pe care o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placabila sa luptă în apărarea ortodoxiei, el a trecut la urmaşi ca un adevărat atlet al lui Christos, şi a fost supranumit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1-a dat şi pe patriarhul Cyril, duşmanul neîmpăcat al lui Nestorios. El a compus un mare număr de scrisori şi cuvântări, tratate dogmatice, opere de polemică şi de exegeză, care alcătuiesc un izvor din cele mai însemnate pentru istoria eclesiastică a secolului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1-a produs şi pe Synesios din Kyrene, un om excepţional, păgân mai întâi, orator şi filosof, trecut apoi la creştinism şi devenit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către 370 dintr-o distinsă familie păgână din Pentapolis, el şi-a primit cultura în şcolile superioare din Alexandria, unde fu iniţiat în filosofia neoplatonismului de renumita Hypatia, fiica matematicianului Theon. Scrisorile ce ni s-au păstrat de la Synesios mărturisesc recunoştinţa duioasă şi admiraţia adâncă ce i-a păstrat-o tot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99, Synesios a fost trimis de patria sa la Con-stantinopol, într-o misiune pe lângă împăratul Arca-dius. Cu acest prilej compuse cunoscuta-i cuvântare Despre suveranitate (Jlepi jSamAeta^), operă plină de nobile sentimente şi de sinceritate. După ce a stat acolo câtva timp, se întoarse la Kyrene, se căsători cu o creştină şi petrecu mai multi ani la domeniul său, la sud de Kyrene, în marginea pustiului, ocupându-se cu economia proprietăţii sale, cu vânătoarea şi cu studiile filosofice, participând şi la luptele cu briganzii Libiei, care năvăleau în ţinut, în anul 411, Synesios fu chemat de toţi în fruntea episcopatului de Ptolemais, în care fu întărit de patriarhul Alexandriei, desi făcuse, cu multă loialitate, rezervele sale asupra doctrinei şi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Synesios formează o tranziţie între literatura păgână şi cea creştină a acestor din urmă secole, şi sunt o mărturie a studiilor sale multilaterale. Ea se compune din discursuri, scrisori şi i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ierile de tinereţe trebuie citată cuvântarea menită a fi citită dinaintea lui Arcadius, la care fusese în misiune, spre a cere pentru patria sa o uşurare de impozite. Această cuvântare, intitulată Despre suveranitate (Flepi Paaikeiaq) e privită ca manifestul anti-german al partidei naţionaliste din capitala imperiului. Demougeot, care-i analizează ideile, crede că această îndrăzneaţă cuvântare n-a putut fi pronunţata niciodată, şi Synesios s-a mărginit a o publica487. Elogiul cheliei e o compoziţie sofistică, spirituală. Povestirile egiptene povestesc lupta lui Osiris şi a lui Typhon, sub care în realitate se ascund prefectul pre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Vezi domnia lui Arcadius, § 3- [Se poate adăuga aici Chr. Lacombrade, Synesios de Cyrene, hellene et chretien, (These…), Paris, Les Belles Lettres, 1951 şi Idem, Le discours sur la royaute de Synesios de Cyrene ă l'empereur Arcadios, traducere, însoţită de note şi comentarii (These complementaire…), Paris, Les Belles Lettres, 1951.1 '. Fftfe' ' „îR'Hxr^'i t/”.' '. O; i. vâjb &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şi relaţiile dintre el şi fratele său Caesarios. Tratatul Despre vise e un document al superstiţiilor neopla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mportantă cu mult mai însemnată decât toate acestea o are corespondenta lui Synesios. Ea cuprinde peste 150 de scrisori, către prieteni şi către Hypatia, foarte instructive, fiindcă ne introduc în viaţ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et, Synesios a compus zece imnuri în dialectul doric şi în metru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agiografia. Oientul a produs şi pe cel mai însemnat istoric al monahismului egiptean, pe Palladios, originar din Asia. El s-a născut în 364, în Galatia, şi a dobândit o cultură clasică temeinică, în, 388, a făcut o călătorie în Egipt pentru a cunoaşte pe călugării vestiţi acolo, şi s-a întors în Asia Mică trecând prin Palestina. Ales episcop de Helenopolis, în Bithynia, a fost amestecat în cearta origeniştilor şi exilat de Arcadius în Egiptul de Sus, unde petrecu mai multi ani. La întoarcere, avu episcopatul de Aspuna, în Gal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sa fundamentală e AavaiaKov (Historia Lausiaca), scrisă pe la 420 şi numită astfel după şambelanul imperial Lausos, căruia i-a fost închinată. Cunoscător perfect al vieţii solitarilor egipteni şi palestinieni, el ne înfăţişează în prima linie în această operă, parte din experienta proprie, parte din cele auzite de la alţii, istoria călugărimii din Egipt şi Palestina. Lucrarea constituie deci pentru noi un izvor de căpetenie pentru cunoaşterea vechii istorii a monahismului. Ea a avut o întinsă răspândire mai ales în mănăNICOLAE BĂNESCU ştiri, şi a fost de timpuriu tradusă în limba latină şi în mai multe limb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riere a lui Palladios, compusă în exilul său din Egipt, e Dialogul istoric despre viaţa Sf. loan Cbrysostom, al cărui devotat admirator a fost. Scrierea, în forma unui dialog, e un izvor însemnat pentru viaţa ilustrului prelat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ezia religioasă, în această primă perioadă a istoriei bizantine, apare şi poezia religioasă ritmică, ale cărei începuturi au fost schiţate cu multă erudiţie de K. Krumbacher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e creştină nu mai îmbracă versul clasic, construit după cantitatea silabelor, căci vocalismul nou nu mai cunoaşte vocale lungi şi scurte, ci numai isochrone. Principiul formei noi este numărul silabelor şi accentul. Krumbacher deosebeşte trei epoci principale în dezvoltarea istorică a poeziei religioase: epoca pregătirii, în care cântecele ce-1 glorificau pe Dumnezeu erau compuse din cuvinte ale Sfintei Scripturi; epoca de înflorire, în care imnurile religioase de larg cuprins ajung la desăvârşire; şi cea din urmă, care începe cu o nouă formă arhitectonică de poezie, aşa-zisele Kan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xpunerii noastre ne intereasează epoca imnurilor religioase care începe în secolul al V-lea şi înfloreşte mai cu seamă în secolele al Vl-lea şi al VII-lea. Reprezentantul ei principal a fost Romanos, supranumit Melodul (6 MeĂcodog), care a dat imnului religios, după expresia lui Krumbacher, caracterul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urchi, La civiltă bizantina, Torino, 1915,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Geschichte der byzant. Litteratur, ed. A Il-a, p. 96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mai solemn şi mai sublim. Putinele date asupra vieţii sale se află aproape numai într-o veche legendă cuprinsă în Minee, la data ele l octombrie, ziua sărbătorii sale. Păstrată în patru diferite versiuni menţionate de Krumbacher, ea ne povesteşte că Romanos s-a născut într-un oraş din Siria, a slujit ca diacon în biserica învierii din Berytos, a venit apoi, sub împăratul Anastasios, la Constantinopol, unde a fost, ca preot, în legătură cu biserica Theotokos ev roâg Kvpov, şi a obţinut printr-un vis miraculos darul poetic al imnurilor, compunând aprox. 1000 de kontakia. Manuscrisul de mâna sa a fost păstrat în biserica Theotokos, şi în aceeaşi biserică vestită a fost sărbătorită îndeosebi anivers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egenda nu precizează sub care anume din cei doi Anastasios a venit Romanos la Constan-tinopole a făcut ca unii savanţi să pună acest eveniment în timpul domniei lui Anastasios al II-lea (713-715), pe când alţii îl pun în cea a lui Anastasios I. O lungă discuţie a împărţit pe cercetători în această privinţă. Dar argumentele produse de Krumbacher ne fac a admite că Romanos şi-a început cariera poetică sub Anastasios I (491-518). Foarte mult preţuit ele întemeietorul bizantinologiei, Romanos caracterizează, după cum spune acesta, „cea mai însemnată fază a istoriei poeziei greceşti a imnurilor, şi într-însul acest gen apare în perfecţiunea sa cea mai înaltă”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Ibidem, p. 669. Bibliografia asupra celebrului imnograf la p. 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eratura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de triumf al creştinismului, exista încă alături păgânismul. Persistenta sa se datoreşte multor cauze, rezumate atât de bine de Brooks: patriotismul roman, care vedea încă în adorarea zeilor unica salvare a cetăţii eterne; cultul Cybelei şi Isidei, al lui Mithra şi Orpheus, cu visurile lor de nemurire; tradiţia puternică a împăratului stoic Marc Aureliu; idealurile înalte ale neoplatonismului, care însufleţea mişcarea intelectuală 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fistica. Dar cea mai trainică şi mai persistentă influentă conservatoare era aceea a retoricii, a „sofisticii”, cum se chema elocventa de aparat, care stăpânea educaţia tinerimii. Ea îi deschidea calea către succes în viaţă, şi instrumentele cu care forma spiritele erau pentru profesor mitologia şi istoria păgână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II-lea d. Hr., ceea ce ne izbeşte în istoria literaturii greceşti e popularitatea de care se bucura sofistica. Odată cu pierderea libertăţii greceşti, elocventa nu-şi mai putea afla loc în agora; ea şi-a căutat refugiul în scoli, unde a continuat a se exercita şi a se produce chiar în afară, dinaintea unui public ales, sau în ceremonii. Sofistica răspundea unei trebuinţe profunde a elenismului de atunci, îi procura iluzia frumuseţii literare. Toţi reprezentanţii săi iluştri au fost profesori de retorică. Erau „sofişt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Vezi interesantele consideraţii ale lui Brooks, Thoughts and ideas of the Period, în „Cambridge Med. History”, voi. I, p. 56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imperiului roman, în Occident ca şi în Orient, în toate oraşele care aveau instituţii analoge cu facultăţile sau universităţile noastre492. Cele mai vestite din aceste aşezăminte se găseau în Orient, adică în lumea greacă. Ele erau îndeosebi înfloritoare în Constan-tinopol şi Atena. Odată cu strămutarea centrului politic în noua capitală a lumii, aceasta dobândise o importantă firească, şi ea se manifesta şi în domeniul intelectual; dar Atena, cu măreţia monumentelor ce o împodobeau, cu limba şi tradiţiile sale, era privită ca adevăratul centru al clasicismului, în epoca lui Constantin şi a urmaşilor săi, ea trăia spiritual din moştenirea strălucită ce i-o lăsase antichitatea. Nu e de mirare deci că din toate părţile imperiului tinerii setoşi de a-şi întregi educaţia se îmbulzeau în metropola cugetării elene, unde aflau profesori eminenţi şi un mediu literar distins. La şcolile ei nu veneau numai păgânii: creştinii înşişi erau atraşi de farmecul învăţământului lor, şi reprezentanţi din cei mai iluştri ai literaturii religioase, un Vasile cel Mare, un Grigorie de Nazianz au fost printre elevi; iar la Antiochia Siriei, loan Chrysostom a fost elevul admirat al celebrului Liba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ii sofişti ai timpului, ale căror opere ni s-au transmis, Himerios, Libanios şi Themistios formează treimea vestită a veacului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ios din Bithynia s-a născut în Prusias (Brusa), la o dată nesigură (după unii, către 315) şi a urmat la şcolile din Atena, unde apoi şi-a avut catedra sa d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Em. Burnouf, Histoire de la litterature grecque, t. IP,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 p. 389.:. -*.” 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IUNESCU tor. La 362, şi-a întrerupt activitatea, chemat de împăratul Iulian pe lângă el. După moartea acestuia, şi-a reluat învăţământul la Atena şi 1-a continuat până la sfârşitul vieţii. El şi-a câştigat acolo o mare celebritate ca profesor, prin strălucirea formei. Libanios îl caracterizează pentru această calitate TOV ecr$T]/jacri 'ka. Ţi-npov. Vasile cel Mare şi Grigorie de Nazianz au putut fi astfel atraşi printre aud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ios a fost numai om de scoală, a stat departe de viaţa politică. El a compus 80 de cuvântări, din care s-au păstrat integral numai 24, unele, simple amplificări ele scoală asupra unor subiecte fictive, altele – opere el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ios s-a născut la 314 în Antiochia Siriei, din părinţi bogaţi. Pasionat de elocventă, a studiat la Atena, dar s-a pregătit mai ales pentru oratorie, citind şi recitindu-i pe oratorii attici. A profesat un timp la Atena, apoi la Constăritinopole, la Niceea, la Nicome-dia, unde a stat cinci ani, şi în cele din urmă se întoarse în oraşul său natal, Antiochia, exercitându-şi acolo învăţământul până la sfârşitul vieţii (c. 393). El a fost recunoscut ca cel dintâi dintre maeştrii elocventei în Siria greacă. Elevii săi cei mai distinşi au fost creştinii: loan Chrysostom, pe care 1-ar fi lăsat urmaşul său, dacă creştinii „nu i 1-ar fi smuls”, cum s-a exprimat el însuşi, Vasile cel Mare, Theodor de Mopsuestia, Grigorie de Nazianz. S-a bucurat de mare credit sub împăratul Iulian, care-1 numi quaestor. Moartea neprevăzută a tânărului suveran a fost pentru el o mare lovitură, îl plânse ca prieten şi ca apărător al elenismului, cele mai scumpe speranţe ale sale risipindu-se odată cu dispariţia lui.,. Y8fc. Q,?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ios a scris mult, şi din scrierile sale ni s-au păstrat o mare parte. Scrieri de scoală, amplificări pe o temă fictivă (jueAerai), modele ele exerciţii pregătitoare (. Kpojv^văajJiaia), descrieri (eKqpăaeiq), povestiri, elogii, monodia la moartea lui Iulian şi un epi-taphios închinat acestuia, rjfiojtoiâoci, în care se face a vorbi un personaj istoric sau legendar în anumite situaţii, lucrări critice asupra lui Demosthenes, constând din Viaţa oratorului şi din argumente (vnofieasu;) indicând prilejul şi subiectul discursurilor sale. A compus apoi discursuri, cele mai multe referitoare la evenimente contemporane, celelalte fiind amplificaţii de scoală. Deosebit de interesant e Panerigicul adresat oraşului său natal, Avno%iK6q, compus după toate reguli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ios a lăsat şi o întinsă corespondentă, adresată către oameni de tot felul: păgâni sau creştini, împăraţi, demnitari, episcopi, retori, filosofi, şi atingând subiecte foart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riitor, a impresionat prin adânca sa cunoştinţa a autorilor clasici. Studiase cu pasiune pe poeţi, pe istorici, pe moralişti, şi prin aceasta limba sa părea contemporanilor de o mare bogăţie şi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istios a fost un mare personaj, amestecat în evenimentele politice ale timpului. Născut în Paphla-gonia (c. 317), şi-a făcut mai întâi educaţia pe lângă tatăl său, care se ocupa cu filosofia şi cu literatura clasică, apoi la Constantinopol, unde deschise o scoală, între 345 şi 360 compuse Parafraze la operele lui Aristotel, pentru a face ideile greu de înţeles ale marelui filosof accesibile tuturor, în 350, tinu o cuvântare dinaintea lui Constantiu, care, în 355, îl numi senator, iar în 358-359 – pro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istios stiu să-şi atragă, favoarea împăraţilor până la Theodosius I, ajungând unul din oamenii cu vază ai imperiului. El a salutat urcarea pe tron a lui Iulian, sperând un nou Herakles şi Dionysos; salută apoi, în numele Senatului, pe Jovian, cu prilejul Consulatului. După aceea, tinu o cuvântare pentru Valens, după victoria acestuia asupra lui Prokopios, una pentru consulatul fiului său şi alta pentru pacea lui Valens cu goţii; iar la decenaliile lui Valens şi Valentinian (373), el a pronunţat cuvântarea solemnă la Antiochia. În 377, trimis la Roma, a ţinut discursul la decenaliile lui Gratian. În sfârşit, a rostit şase cuvântări sub Theodosius cel Mare, care 1-a numit prefect al oraşului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istios a fost oratorul oficial al Constan-tinopolei. Datorită talentului său, şi-a îndeplinit acest rol în chip onorabil. A ştiut să vorbească împăraţilor cu demnitate si, într-o societate sfâşiată de lupte religioase, a reclamat libertatea cultului cu nobilă înălţime de cuget. Elocventa sa nu e lipsită de gratie şi de strălucire. Expert în literatura clasică, amintirile din Homer şi Platon se îngrămădesc în cuvântările sale. A fost un orator sărbătorit încă din viaţa: Libanios are pentru el o mare admiraţie, Grigorie de Nazianz îi recunoaşte titlul de jSacrtAeug Ad/ov, împăratul Iulian se ştie cât entuziasm îi arată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împăratul are multe afinităţi cu aceşti reprezentanţi ai retoricii, în viaţa sa atât de scurt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Stăhlin, Griecb. Litteratur, pp. 1011-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atât de absorbită de acţiunea militară purtată cu multă bravură, el a găsit timp să scrie, şi nu tot ce a scris a ajuns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rei discursuri oficiale: două panegirice ale împăratului Constantiu, compuse pe vremea când era Cesar, şi Elogiul împărătesei Eusebia, binefăcătoarea sa, cele dintâi, cum bine le caracterizează Croiset, o ţesătură de minciuni strălucite, impuse de convenientele oficiale, cel din urmă făcând un mare contrast cu ele, prin sentimentele sincere pe care l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pagini de sinceritate şi înălţime de idei aflăm şi în discursul al Vlll-lea, scris în Gallia, o consolare ce şi-o adresează lui însuşi, în momentul despărţirii de prietenul său scump Sallustius, pe care gelozia lui Constantiu îl îndepărteaz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dresat Regelui Soare (Eig TOV pacrikea „HXwv) e un fel de meditaţie, în care autorul scoate în relief, dintre toţi zeii, pe Helios ca cel mai cuprinzător, adevăratul mijlocitor între lumea de sus şi cea de jos. Discursul către Mama Zeilor (Eâf TJ) V jUTjTepa t&amp;v $L&lt;yv), o interpretare alegorică a mitului Cybelei, exprimă aceeaşi înflăcărată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ndul naturii lui Iulian apare mai bine în operele satirice. Cea mai însemnată e Contra Creştinilor (Kară rahiĂaicov), astăzi pierdută, şi o cunoaştem numai din combaterea ce i-o consacră Cyril al Alexandriei. Iulian a compus-o înainte de campania în Persia (362-363). Scrisă repede, pe un ton de pamflet batjocoritor, el încearcă a demonstra că sunt tot atâtea mituri în Biblie cât şi la poeţii greci, că profeţiile n-aveau a face cu evenimentele povestite de Evanghel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Bibliei e nedrept, gelos şi violent. Admiraţia şi pasiunea pentru elenism, conceput ca cea mai pură expresie a religiei şi umanităţii, pun în această satiră virulentă, după expresia lui Croiset, un element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opogon, compus la Antiochia, în 363, e, poate, ca satiră, capodopera lui Iulian. Un edict de maximum, făcând aprovizionările dificile, i-a iritat pe antio-hieni, şi ei 1-au batjocorit în cântece pe împărat. Acestor neruşinate cântece, Iulian le-a răspuns ca om de spirit, luându-i în batjocură pe adversari. Duşmanul bărbii (Microncbyov) e locuitorul Antiohiei, delicat, iubitor de plăceri şi de moliciune, adversar al filosofilor, şi împăratul, făcându-se a-i lăuda calităţile, îşi bate joc amarnic de el, pentru moravurile sale destrăbălate. Este, în această satiră, un spirit cam dur, lipsit uneori de bun gust. Aflăm însă într-însa pasaje care nu sunt lipsite de farmec, ca acela în care Iulian opune Orientului moleşit asprimea nativă a celţilor, în mijlocul cărora a trăit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Saturnaliile sau Cesarii are aceeaşi notă satirică. La un banchet dat de Kronos olimpienilor iau parte şi Cesarii divinizaţi, cărora li se adaugă şi Alexandru. Silen e comicul Olimpului şi judecă pe fiecare dintre oaspeţi. La sfârşit, are loc un concurs de merit între cei mai buni, iar Marc Aureliu obţine cele mai mult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 lăsat şi o vastă corespondentă de o mare valoare documentară. El vedea cum se năruie în jurul său vechile credinţe ale Heladei, şi în corespondenta sa străbat de multe ori speranţele şi decepţiile ce-1 stăpâneau. Ea ne face să pătrundem, zic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bine Bidez, în secretul uneia clin vieţile cele mai tragice ale istoriei494. Dar, pe lângă această valoare documentară, corespondenta se deosebeşte şi prin umorul şi pitorescul atât de spontan cu care autorul ştie să schiţeze scene şi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storiografia numără o serie de reprezentanţi ai literaturii păgâne. Zosimos e singurul istoric cu oarecare relief în secolul al V-lea. A trăit sub Theodosius al II-lea şi urmaşii săi şi a scris Istoria contemporană ('IffTopia vâa) în 6 cărţi. Cea dintâi cuprinde un scurt rezumat al istoriei imperiului de Ia August până la Diocletian, ca o introducere la opera propriu-zisă, în care autorul îşi propune a schiţa evenimentele din secolul al IV-lea şi din timpul său. Celelalte cărţi duc povestirea de la moartea lui Diocletian până în primii ani ai domniei lui Theodosius al II-lea, oprindu-se la cucerirea Romei de către Alaric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îl rezumă uneori pe Eunapios, dar Polybios a fost modelul său. După cum acesta a arătat creşterea puterii romane într-o perioadă decisivă a existentei sale, Zosimos voieşte să explice declinul într-o perioadă tot atât de hotărâtoare în sens contrar (I, 57). Dar pentru o astfel de temă filosofică el n-are pătrunderea de spirit necesară, între cauzele decăderii romane înseninează şi distrugerea religiei naţionale, afirmând că zeii renegaţi şi-au retras protecţia lor fată de imperiu. De aceea, e sever cu Constantin cel Mare şi Theodosius I, care au protejat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empereurJulien, oeuvres completes, t. I, 2e pârtie (Lettres et fragments), Paris, Belles Lettres 1924, Preface, 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storia lui Zosimos e una dintre cele mai bune ale epocii, prin informaţia sinceră ce o cuprinde şi prin claritatea ex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kos din Fanion (Thracia), sofist şi om de stat sub Theodosius al II-lea şi Marcian, ne-a lăsat o operă istorică intitulată Istorie bizantină (loTopia BvtavTiaKrî), din care ni s-au păstrat fragmente, unele destul de mari, ca cel în care ne descrie atât de amănunţit ambasada lui Theodosius al II-lea la Attila, ambasadă din care istoricul a făcut parte. Informaţiile sale privitoare la viaţă şi moravurile hunilor sunt extrem de interesante. Photios vorbeşte despre Priskos cu mari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bosâncă trebuie amintit pentru opera sa, care, după Suidas495, nu era lipsită de culoar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ianus Marcellinus, un grec sirian, născut la Antiochia, a scris, la sfârşitul sec. al V-lea, Res gestae, istoria Imperiului roman, în limba latină. Ea prezintă evenimentele dintre anii 96-378. Ni s-au păstrat dintr-însa numai ultimele 18 cărţi, care povestesc faptele de la 353 până la 378. Marcellinus a participat la c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Tradiţia manuscrisă a Lexiconului pledează pentru forma Suda Cn co5a), care ar fi mai îndreptăţita decât aceea de „Suidas”, încetăţenita de la Renaştere încoace; pentru bibliografia discuţiei, v. H. Hunger, Die hochsprachlicheprofane Literatur der Byzantiner, voi. II, Miinchen, Verlag, C. H. Beck, 1978 (voi. „Handbuch der Altertumswissenschaft” XII, 5, 2), p. 4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Pentru alte delalii bibliografice, se poate consulta şi EBPB, voi. III, Bucureşti, Ed. Enciclopedică, 1997, p. 19-27. Cititorul român are acum la dispoziţie şi traducerea acestui text însoţită de comentarii (Ammianus Marcellinus, Istoria romană, Studiu introductiv, traducere, note şi indice de prof. David H. Popescu,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 lui Iulian împotriva perşilor şi e perfect informat asupra evenimentelor pe care le expune496. Stein îl socoteşte ca cea mai mare apariţie literară între Tacit ş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losofia are un reprezentant de frunte în persoana lui Proklos, cel mai de seamă dintre neoplatoni-cieni. Discipolul şi biograful său Marinos din Neapolis (Samaria) ni-1 înfăţişează ca un personaj predestinat, pus sub protecţia specială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Constantinopol (c. 410), dintr-o bogată şi nobilă familie originară din Lycia, el a învăţat la Alexandria filosofia lui Aristotel cu peripateticianul Olympiodor şi matematicile cu savantul Hieron. A mers apoi să se perfecţioneze la Atena, unde neoplatonismul şi-a avut ultima sa strălucire, şi a fost iniţiat acolo în filosofia greacă de Plutarh şi mai ales de Syrianos, urmaşul său la conducerea scolii neoplatonicilor. Timp de zece ani a audiat lecţiile sale. De la el a primit, probabil, ca o tradiţie a scolii, proiectul de a face sinteza filosofiilor şi de a le realiza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los îşi făcea lecţiile fără pregătire. Vorbirea sa era uşoară, ca inspirată. Lucra mult, fără oboseală, trăind cu putin şi având o purtare exemplară, bun fată de toţi. În mitologie, o vastă erudiţie îl făcuse tot atât de familiar cu divinităţile străine, ca şi cu cele naţionale. Pe toate le cunoştea şi le onora, încât se numea însuşi preot universal şi hierofant al lumii. Tot astfel, în filosofic n-are un singur sistem: el posedă la perfecţie şi uneşte laolaltă cele mai bun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vreo douăzeci de opere care s-au pierdut, a compus un tratat de matematici, altul de astronomie, două scrieri filosofice mai importante: Teologia platoniciană şi Comentariul asupra lui Timaios, apoi alte clouă Comentarii, asupra lui Alcibiade şi asupra lui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menide, Platon proba necesitatea unităţii (ev), pentru a explica logic şi ontologic multiplul (TroAAd). Proklos merge mai departe în Comentariul său: de la unitate el se ridică din abstracţie în abstracţie, într-o imensă ierarhie, până la Unul absolut, superior actului, gândirii, fiinţei, Unul, pe care nici înţelegerea, nici simţurile nu-1 pot atinge, şi care nu se revelează decât în extaz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los a sfârşit cu imnuri (Soarelui, Muzelor, tuturor zeilor, Minervei etc.), întipărite de o adâncă melancolie, în aceste imnuri, el se refugiază o clipă cu gândul în antichitatea venerabilă, „înainte de a se pierde în sânul unităţii absolute, obiect statornic al tuturor gândurilor sale, suprem azil al mizeriilor sale”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atia e de asemenea o figură celebră între neo-platonicienii epocii. Fiică a matematicianului Theon, femeie de o rară frumuseţe şi înzestrată cu talente excepţionale, ea conduse scoala neoplatonică din Alexandria şi ajunse la atâta erudiţie, încât în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Prefatatând orientarea contemplativă a monahismului bizantin şi ortodox de mai târziu, această latură confirmă opiniile emise în ultimul veac cu privire la trăsăturile comune dintre ortodoxia bizantină şi platonismul antichităţii târzii (J. Danielou, Platonisme ct theologie mystique, Paris, 1944, ed. A Il-a, Paris, 1954; E. von Ivânka, Ubernahme und Umgestaltung des Platonismus durch die Văter, Einsiedeln, 1964; H.- P. Esser, Untersuchungen zu Gebet und Gottesver – ehrung der Neuplatoniker, Kol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V. Cousin, Histoire generale de la philosophie, 2e ed., Paris, 1884,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după mărturisirile celor vechi, pe toţi filosofii din epoca sa, expunând cu măiestrie ascultătorilor nu numai doctrina lui Platon, ci toate disciplinele filosofici. Synesios s-a aflat printre elevii săi şi i-a păstrat în toată viaţa o adâncă veneraţie, pe care ne-o atestă scrisorile rămas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lustră interpretă a filosofici, de o viaţă exemplară, înconjurată de o sinceră admiraţie a tineretului studios, a pierit ucisă de plebea fanatică a Alexandriei, condusă de lectorul Petru. Ambiţiosul Cyril sal Alexandriei n-a fost, după unii, străin de această oribil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ezia şi-a avut şi ea reprezentanţii săi păgâni în această epocă. Cel mai însemnat dintre dânşii a fost Nonnos din Panopolis, în Tebaida499, care, pe la mijlocul sec. al V-lea, a compus faimoasa epopee mitologică Dâonysiacele (Aiowaiaxă), de o lungime considerabilă. Ea cuprinde 48 de cărţi. Toată legenda lui Dionysos e pusă în versuri, de la împrejurările care au precedat naşterea zeului până la admiterea sa în Olimp. Poemul e o masă confuză de povestiri, căci autorul îngrămădeşte în subiectul său toate legendele pe care le ştie. Ca poet, Nonnos nu e lipsit de calităţi: are o imaginaţie bogată şi ne dă o serie de tablouri impresionante. Versul său are un efect muzical, prin căderea accentului tonic în general pe silaba penultimă de la sfârşit, ca în versul bizantin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 [Numită în grecesteTbebais, Tebaida a fost o regiune istorică a Egiptului de Sud, situată în jurul metropolei faraonice Teba. În secolul al IV-lea d. Hr., regiunea a devenit un puternic centru de iradiere al monahism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olis ne-a mai dat un poet, în persoana acelui Kyros, admirat în cercul literar al împărătesei Eudokia, datorită căreia a ocupat, sub Theodosius al H-lea, înalte demnităţi, căzând apoi în dizgraţia suveranului odată cu protectoarea sa şi sfârşind ca episcop de Kotyaeion, în Asia Mică. Ni s-au păstrat de la el epigrame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ta este bine reprezentată în această perioadă a începuturilor. Creştinismul triumfător în secolul al IV-lea aduse o mare activitate artistică. El avea nevoie de vaste edificii ale cultului, împodobite de un nou decor, care trebuia să aibă alt rol şi alt înţeles. Lungile frize care acoperă acum zidurile bisericilor, înfăţişând scene ale Vechiului Testament şi ale Evangheliilor sunt, după expresia unui excelent istoric al artei, ca o carte, în care cei care nu puteau citi Sfânta Scriptură aveau sub ochi marile evenimente ale istoriei crestine501. Decoraţia monumentelor sacre îşi pierdu prin urmare caracterul simbolic, pentru a lua un caracter narativ şi istoric. Tipurile actorilor principali ai dramei sacre tind a se fixa, a se individualiza. Astfel se formează o iconografie nouă, care nu mai seamănă cu aceea a catacombelor şi ale cărei trăsături esenţiale apar mai ales în Orient502, într-adevăr, Siria,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Cyrus sau Kyros, grec din Panopolis, a fost şi prefect al oraşului Constantinopol, probabil cu începere din 438, până la dizgraţia sa, survenită în 441; între realizările sale, unele surse-i atribuie şi iluminarea Capitalei pe timpul nopţii; alte detalii despre el în Dagron, Naissance, p. 268-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Ch. Diehl, L'art chretien primitif et l'art byzantin, în „Bibliothăque d'histoire de l'art”, Paris et Bruxelles, Les editions G. Van Oest, 1928,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Mică au jucat un rol însemnat în formarea acestei art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l Mare a ridicat Sfânta Treime şi Sfinţii Apostoli din Constantinopole; Sf. Sofia a fost începută de el şi terminată de Constantiu, reconstruită apoi, în toată splendoarea ei, de marele Justinian. Bazilica Sf. „ loan Botezătorul, din mănăstirea lui Studios, atât de „' celebră mai în urmă, a fost ridicată de acest înalt demnitar, fost consul, în secolul al V-lea, aproape de Poarta de Aur, în cartierul Psamathia503. Bisericile din „„ Thessalonic sunt şi ele frumoase monumente ale artei primitive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numeroase bazilici de tip elenistic se ridică de asemenea în această epocă: Sf. loan din Laterano, Sf. Paul-afară-din-Ziduri, Sf. Pudentiana, de la sfârşitul secolului al IV-lea, în care stilul istoric apare în mozaicuri în toată strălucirea sa504. Acelaşi caracter istoric se manifestă în mozaicurile de la Santa Măria Maggiore (sec. al V-lea). Palatul lui Diocletian, atât de monumental, păstrat până astăzi la Spalato, datând de la începutul sec. al IV-lea, Mausoleul Gallei Placidia şi Baptiseriul Ortodox din Ravenna, din secolul al V-lea, sunt alte impunătoare monumente ale acestei art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creaţii, secolele al IV-lea şi al V-lea reprezintă în istoria artei perioada de pregătire a epocii strălucite a lui J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Ibidem, p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Ea a fost distrusă de turci, curând după cucerirea Constan-tinopolei. Pe locul său se află azi moscheea Mirakhor G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Diehl, op. Cit.,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f- -&gt; ^ 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 r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v V *fc„8f&g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v:', i., IUSTINI (9IUUE518- l AUGUST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gerea şi personalitatea sa. Politica internă. Restaurarea credinţei ortodoxe. Influenta lui lustinian împăratul Anastasios I nu s-a preocupat să asigure succesiunea la tron şi niciunul din nepoţii săi nu i s-a părut un bun pretendent la coroa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eci ca organele abilitate să decidă în asemenea împrejurări să procedeze la alegerea noului împărat. Gărzile palatului aveau o parte însemnată în această alegere şi marele şambelan (praepositus sacri cubiculi), eunucul Amantios, a încercat să-1 ridice pe tron pe un anume Theocrit, devotat al său. În acest scop, el dădu bani lui Iustin, învestit în acel moment cu comanda de comes excubitoru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Ceremonii a Porphyrogenetului ne-a transmis descrierea oficială a acestei alegeri3, în dimineaţa zilei de 10 iulie, trupele gărzii şi poporul se adunară la Hippodrom şi aclamau senatul, cerându-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repetă aici o opinie pe care a expus-o şi la sfârşitul capitolului anterior, dar ea se cuvine serios amendată: nepoţii şi descendenţii familiei lui Anastasius I au deţinut însemnate poziţii în viaţa politică, vreme de câteva generaţii după moartea sa (cf. A. Cameron în GRBS, 19(1978), p. 25-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corp de gardă fusese instituit de curând de Leon I, cum a arătat Bury, History I, 318; cf. E. Stein, Geschichte I, 530, împăratul având în creaţia sa mai multă încredere decât în scho-lele pa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rim., I, cap. 93. F „l C;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dea un împărat: „Multi ani senatului! Senat al romanilor, tu să învingi! Cerem împărat, dat de Dumnezeu pentru armată, cerem împărat dat de Dumnezeu pentru oikumenel”. Înalţii demnitari, senatorii şi patriarhul, adunaţi la palat, în porticul marelui Triklinos, se certau în legătură cu alegerea împăratului. Fiindcă timpul îi grăbea, Celer, magister officiorumle atrase atenţia să dea zor cu decizia, ca să nu le ia alţii înainte (armata şi poporul). Dar ei continuau să nu se înţeleagă, timp în care gărzile – excubitorii şi schelării – lucrau în Hippodrorn. Cei dintâi proclamau de împărat pe loan, un tribun, prieten cu Iustin, ajuns mai târziu episcop de Herakleia; dar albastrii nu-1 aprobau şi aruncau cu pietre. Scholarii, la rândul lor, nu-1 acceptau şi propuneau un general, pe care excubitorii îl respingeau. Propunătorii băteau la poarta de ivoriu, care unea palatul cu Hippodromul, cerând cubicularilor să le dea vesmintele imperiale pentru cel aclamat. Aceia însă, auzind despre ce nume era vorba, nu-i luau în seamă. In cele clin urmă, Senatul sfârşi prin a hotărî alegerea lui Iustin, pe care îl sili să meargă pentru a primi vesmintele imperiale. Scholarii singuri erau mânioşi ele alegere, încât unul îl şi lovi pe Iustin cu pumnul, zdrelindu-i buza. Dar părerea celorlalţi se impuse şi Iustin a venit în Hippodrorn, fiind aclamat de ambele facţiuni. Cubicularii trimiseseră vesmintele şi încoronarea avu loc imediat în kathisma (loja imperială), fiind săvârşită de patriarhul loan. Apucând apoi lancea şi scutul, Iustin a fost aclamat ide către toţi cei prezenţi în Hip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story II, p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acest episod, după descrierea Porfirogene-tului, Bury îl socoteşte ca o foarte probabilă punere în scenă a lui Iustin şi a prietenilor săi. Ei ştiau că nu se pot bizui pe scholari si, clacă Iustin ar fi fost proclamat numai de excubitori, reuşita n-ar fi fost sigură. Trebuia să se facă deci astfel ca iniţiativa să vină din partea Senatului, a cărui autoritate, sprijinită de excubitori, ar fi putut atrage consimţământul general şi înfrânge rezistenta scholarilor. Prin urmare, s-ar fi cuvenit ca excu-bitorii să propună candidaţi fără perspectivă de reuşită şi să intimideze Senatul. Partizanii lui Iustin puteau în acest chip să silească înaltul corp să urgenteze, pentru a nu i se impune o persoană indezirabilă. Dar situaţia cerea ca senatul să indice o persoană acceptabilă pentru excubitori şi Iustin îndeplinea această conditie5. Astfel ajunse la tron soldatul norocos, care avea să dea imperiului domnia strălucită a nepotului său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mpărat era un ţăran illyrian6, născut în satul Bederiana, nu departe de Scupi, capitala Dar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zvoarele îl numesc când „trac”, când „illyrian”. Pentru ambele posibilităţi sunt indicii, afirmă B. Rubin (Zeitalter lustinians, I Bd., Berlin, 1960, p. 81), dar predomină mărturiile privitoare la originea sa illyrică. Aceasta e explicabil, locul de origine al familiei fiind în Dardania, provincie a diecezei Dacia, care, împreună cu dieceza Macedoniei, ţineau ele prefectura Illyricum. Asupra acestei domnii a lui Iustin I avem întinsa lucrare recentă a lui A. A. Vasiliev, Justin the First, An Introduction to the Epoch of Justinian the Great, Cambridge, Mass., Harvard University Press, 1950 (Dumbarton Oaks Studies, I). Vezi cu privire la ea recenzia lui E. Honigmann, în Byzantion, t. XX (1950), p. 337-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Skopje (fost Uskiib). Limba sa natală era latina. Ca atâţia alţii dintre tinerii săi compatrioţi, el venise cu traista în bat la Constantinopol, însoţit de doi prieteni, către sfârşitul domniei lui Leon I, ca să-şi caute norocul înrolându-se în armată7. Pentru calităţile lor fizice, fuseseră primiti cu toţii în garda palatului, corpul nou creat cu titlul de excubitori. Iustin se remarcase ca militar sub Anastasips I, luase parte la războiul cu isaurienii şi la cel cu perşii sub acest împărat şi ajunsese la treapta de comes excubitorum. Se distinsese şi în lupta împotriva lui Vitalian. Nu avea însă nici o calitate pentru conducerea imperiului. Desi se impusese ca brav soldat, era lipsit de cea mai elementară cultură şi Prokopios afirmă că nu ştia nici măcar să scrie, folosindu-se, pentru a semna documentele, de o tăbliţă de lemn în care se tăiaseră patru litere8,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kopios, Anecdota, § 6. [Pasajul respectiv afirmă că „pe când stăpânea în Bizanţ împăratul Leon, trei tineri ţărani din părţile ilirilor, anume Zimarh, Ditibist şi Iustin, acesta din urmă din Bederiana, luptând neîncetat cu greutăţile sărăciei şi ca să scape şi de dânsa, au hotărât să intre în oaste. Au pornit pe jos şi s-au îndreptat spre Bizanţ, purtând pe umeri desagii în care nu luaseră de acasă nimic altceva decât pâine coaptă în spuză. După ce au ajuns şi au fost primiti în rândurile oştenilor, împăratul i-a pus de pază la palat, căci se întâmpla că erau tineri chipeşi şi cu trupurile vânjoase.” (Procopius din Caesarea, Istoria secretă, ed. Critică, traducere şi introducere de H. Mihăescu, Bucureşti, Ed. Academiei, 1972, col. „Scriptores Byzantini”, VIII, p. 63, § 6,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e compuneau cuvântul legi („am citit”). [Acelaşi text din Anecdota sau Historia arcana (= Istoria secretă) scrie că „Iustin a pus mâna pe domnie. Ajuns bătrân, cu un picior în groapă, el nu cunoaşte deloc scrisul şi se dovedea, cum zicem noi, un analfamâna împăratului, ţinând condeiul, era condusă de: acest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contestă această afirmaţie a istoricul bizantin, împăratul având o lungă şi distinsă carieră la urcarea pe tron9, dar Honigmann observă cu drept cuvânt,.” în favoarea unei asemenea posibilităţi, că în sinodul din 449 se aflau printre episcopi mai multi agramaţi şi t era, desigur, mai necesar pentru un episcop să ştie să scrie şi să citească decât pentru un războinic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căsătorise cu o captivă, Lupicina, care, încoronată ca Augustă, luă numele de Euphemia. Cu putina sa cunoaştere a administraţiei civile, ar fi fost covârşit de înalţă-i poziţie dacă n-ar fi avut lângă el pe bet, lucru ce nu se mai întâmplase până atunci în împărăţia romană. Era obiceiul ca împăratul să-şi pună semnătura pe hotărârile luate în numele său, dar Iustin nu putea scrie asemenea hotărâri şi nici nu înţelegea ceva din cuprinsul lor. Sfetnicul care îl îndruma şi avea în seamă dregătoria scrisorilor, anume Proclos, le făcea pe toate după mintea lui; dar ca să aibă o mărturie din mâna împăratului pentru cei care urmau să ducă la îndeplinire aceste hotărâri, oamenii de la curte s-au gândit la cele ce urmează. Au pregătit anume pentru aşa ceva o bucăţică de lemn în care au săpat patru litere în limba latină; înmuiau condeiul în cerneala cu care obişnuiau să scrie împăraţii şi îl puneau în mâna acestui împărat; potriveau scândurica amintită deasupra hotărârii, apoi luau mâna împăratului şi o plimbau împreună cu condeiul peste cele patru litere; iar după ce o treceau prin toate cele patru găuri ale lemnişorului, o lăsau slobodă; în chipul acesta dobândeau semnătura împăratului„ (Prokopios, Istoria secretă, ed. Cit., p. 65, §6, 11-16). Proclos din acest fragment era „quaestor Sacri Palatii” (KoiaioTrop la Prokopios, loc. cit., §6, 13-14, p. 64).] ' Justin the First, 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cenzia asupra cărţii lui Vasiliev, „Byzantion”, t. XX, 1950, p. 342. ' – ti„&gt;-”ia$!&lt;i|. – '.'K'*, ' &gt;,.st: 11; i r/-k”. IMa, &gt;, M cineva care să-1 ajute şi călăuzească, şi acesta a fost fiul surorii sale, Flavius Petrus Sabbatius lustinianus. Ca şi unchiul său, el se născuse într-un sat obscur, Tauresium, în împrejurimile actualului Skopje (Uskub). Ne-având copii, Iustin se interesă de aproape de acest nepot, pe care-1 aduse de timpuriu la Constantinopol, îngrijindu-se a-i da o bună educaţie romană. Tânărul îşi părăsi numele de Petrus şi Sabbatius şi a rămas cunoscut cu acela de lustinianus. Asupra copilăriei, tinereţii şi educaţiei sale, ca şi asupra momentului însemnat al sosirii sale în capitala imperiului, nu avem, afirmă cu drept cuvânt savantul Rubin11, nici o ştire; dar totul spune în această privinţă, adaugă el, că Iustin s-a îngrijit de timpuriu în cariera lui de ofiţer de soarta rudelor sale rămase la Bederiana şi Tauresium. La Constantinopol, lustinian a fost înrolat între candidaţi. Când Iustin se ridică pe tronul imperiului, nepotul său era de vreo 36 de ani, avea multă experientă politică; el ajunge una din cele mai însemnate personalităţi al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a conducerea imperiului, Iustin căută să scape de inoportuni: Amantios şi candidatul său The-ocrit au fost executati12. El îi rechemă pe patriciul Appion, pe Diogenianus şi Philoxenos, senatori exilaţi de împăratul Anastasie. Appion a fost numit în demnitatea de prefect al pretoriului, Diogenianus, magister militwn per Orientem, (arpccTriĂ-atrig AvccTokfjg),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s Zeitalter Justinians, I. Bd., Berlin, Walter de Gruyter et Co., 1960,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lalas, p. 410 (Bonn). [Pentru informaţii mai noi, cu bibliografie, v. EPLBIP, voi. II, Athena, 1997, p. 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xenos, nu mult mai în urmă (525), a fost ridicat la consulat. Iustin căută să şi-1 apropie şi pe Vitalian, care ameninţase tronul înaintaşului său şi îl chemă de asemenea la Constantinopol13. A fost numit îndată ma-gister militum în praesenti si, în 520, a fost avansat la consulat în Ves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legăturilor cu Roma, prin urmare părăsirea politicii religioase a lui Zenon şi restaurarea hotărârilor sinodului de la Chalkedon, a fost marele act care inaugurează nou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a inspirat, desigur, această atitudine. El nu se putea împăca, în felul său ortodox, cu despărţirea religioasă dintre cele două părti ale imperiului. Populaţia capitalei a determinat, prin manifestarea sa energică, grăbirea hotărârii. Câteva zile după moartea lui Anastasie I, mulţimea adunată la Sfânta Sofia cerea zgomotos să se arunce anatema asupra eutychienilor, manicheilor şi a patriarhului Severos al Antiohiei, capul mişcării monofizite din Orient, să se declare formal recunoaşterea sinodului de la Chalkedon şi să se convoace un sobor al episcopilor pentru restabilirea unităţii bisericeşti. Vasiliev reproduce15 o serie de acte contemporane privitoare la adunarea credincioşilor din acele două zile memorabile (15 şi 16 iulie 518). Patriarhul, în neputinţa de a linişti mulţimea, a fost silit să-i satisfacă doleanţele: el a aruncat anatema cerută, iar soborul a avut loc la 20'iulie cu episcopii pre- „ Ibidem, p.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my, History, II, p. 20.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ustin the First, pp. 136-144.; –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zenti în Constantinopol16, şi edictul imperial privitor la hotărârea luată a fost rimis în tot Orientul, primit cu simpatie pretutindeni, afară de Siria a doua, unde stăpânea erezia monofizită. O ambasadă trimisă papei Hormisdas îi cerea să expedieze legaţi la Constantinopol, pentru confirmarea restabilirii unităţii religioase. Legaţii au fost primiti cu mari onoruri. Ei aduceau profesiunea de credinţă ortodoxă stabilită de papă. Patriarhul loan şi un mare număr de episcopi ai Orientului au semnat această profesiune de credinţă ortodoxă. Numele lui Akakios şi ale altor patriarhi eretici, împreună cu ale împăraţilor Zenon şi Anastasios, au fost şterse de pe dipticele bisericeşti. La cererea legaţilor, care au rămas în Orient 18 luni, o aprigă persecuţie se dezlănţui împotriva monofiziţilor din imperiu, în Siria, Severos de Antiochia a fost depus şi anatemizat de sinodul de la Tyr (518) şi mai mult de 30 de episcopi monofiziţi ai patriarhului de Antiochia au fost izgoniţi din scaunele lor. Persecuţia tinu trei ani (518-521); mănăstiri au fost închise, călugării urmăriţi, siliţi să fugă în pustiuri. Reacţia ortodoxă a fost mai blândă în Egipt, unde multi exilaţi şi-au aflat adăpost. Aceste măsuri provocară şi protestul lui Theodoric al ostro-gotilor, care îl trimise pe patriarhul loan al Romei la Constantinopol, spre a duce protestul lui. El n-a fost fără rezultat, căci goţii au fost exceptaţi de la acţiunea ed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asiliev, op. Cit., pp. 220-231; E. Stein, Hist. Du Bas-Empir&amp;, II, p. 231; cf. I. Kulakovskij, Istorija Vizantii, t. II, Kiev, 1912, p. 8 şi urm... *. * „.&lt;,: * ', *&gt;., „„.: *” v.m.;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omnii încetă şi prigonirea ortodocşilor din Africa, unde regele Hilderich, conştient de ascendenta sa romană, a rupt cu politica agresivă a înaintaşilor săi şi a întreţinut relaţii prieteneşti cu Bizanţul. El i-a rechemat pe toţi episcopii calcedonieni exilaţi de predec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intelectuale şi capacitatea politică a lui lustinian i-au câştigat o influentă preponderentă asupra împăratului. Iustin, după expresia atât de potrivită a lui Ch. Diehl, îl aduce treaptă cu treaptă mai aproape de picioarele tronului17. Rând pe rând comes al domesticilor, illustris, patrikios, a fost numit comandat al trupelor care ţineau garnizoană în capitală, magister militum în praesenti. Detractorii! Săi afirmă că n-a avut nici un scrupul pentru a înlătura pe cei care îi puteau fi rivali, prin influenta pe care o exercitau. Executarea eunucului Amantios e atribuită instigaţiei sale. Vitalian era un rival mai serios si, în a şaptea lună a consulatului său (iulie 520), el a fost ucis în palat, lustinian era făcut răspunzător şi de această crimă, în 521, el obţinea consulatul şi dădea vieţii capitalei o mare strălucire, întreţinând poporul cu spectacole grandioase. Când a fost apoi înălţat la rangul de nobi-lissimus (înainte de 525, când a devenit caesar) s-a recunoscut prin aceasta calitatea sa de moştenitor al tronului, în tot timpul domniei lui Iustin I, el a fost adevăratul conducător al imperiului. Puterea sa era sprijinită de ortodocşi, dar se spune că a căutat şi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ustinien, în „Cambridge Medieval History”, t. II,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mijloace de susţinere, prin atragerea facţiunii albaştrilor. Anastasios I, se ştie, îi sprijinise p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Iustin, facţiunile au provocat mari dezordini, nu numai la Constantinopol, ci, cum afirmă Malalas18, în toate oraşele, iar instigatorii lor erau Albaştrii, în 524, un mare scandal a avut loc în capitală: Albastrii ucid o persoană de rang şi Iustin dă ordin să se pedepsească această crimă. Prefectul oraşului, Theodotus Kolokynthios, îi execută pe culpabili. Lusti-nian se afla în acel moment bolnav, dar, când se însănătoşi, îl scoase pe Theodot din funcţie şi-1 trimise în exil la Ierusalim. Lecţia administrată Albaştrilor a prins însă bine si, în cei din urmă ani ai acestei domnii, liniştea a stăpânit atât în Constantinopol, cât şi în provinci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tica externă. Intervenţia în Caucaz, războiul cu perşii. Relaţiile cu Regatul de Ax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Iustin I a avut frumoase rezultate în ceea ce priveşte politica externă. El a ştiut să stabilească relaţii strânse la frontierele imperiului cu popoare care au devenit aliaţi preţioşi ai Bizanţului în conflictul permanent ce exista între Imperiu şi p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pierduse, în timpul lui Leon I, autoritatea sa în Lazica, ai cărei regi se numărau între vasalii perşilor, în 522 o schimbare însemnată se produse în situaţia acelei depărtate tari. Malalas ne relatează că regele lăzilor, Tzathes (Ztathios), îndată ce a muri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 416 (ed.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ury, History II, pp. 21-23- &gt;&lt;, ' său, Damnazes, s-a ferit să ceară învestitura lui Ka-wad, spre a nu fi obligat să-şi însuşească riturile credinţei perşilor şi a venit la Constantinopol, cerând să fie învestit de către împărat. Iustin îl boteză şi-i dădu o sotie bizantină, Valeriana, fiica patriciului Nomos, şi-1 încorona cu diadema de aur romană, îi puse hlamida de mătase albă prevăzută cu un tablion de aur, pe care se afla brodat portretul împăratului Iustin, tunica albă (ăanpov TrapatavSiov), brodată cu medalioane de aur, în care se aflau, de asemenea, efigii ale suveranului, încălţămintea însă era adusă din patria sa, împodobită cu mărgăritare, după obiceiul persan (m ttayyâa). Cingătoarea (77 tâvr/) era, de asemenea, împodobită cu mărgăritare20. Primind multe daruri de la împărat, Tzath şi sotia sa se întoarseră în Lazica şi această tară rămase de acum în strânse legături cu Biz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puterii bizantine în Lazica avea o mare însemnătate, fiindcă Lazica închidea perşilor accesul Mării Negre si, în acelaşi timp, oprea intrarea în imperiu a barbarilor de la nordul Caucazului. Kawad nu putea privi cu indiferentă această imixtiune a împăratului în regiunile ce-1 interesau atât de mult. El a protestat, dar fără rezultat. Regele persan mai dorise ca împăratul să adopte pe Chosroes, destinat la succesiune, dar nici aceasta nu i-a reusi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reştine ce se întindeau de la Marea Neagră la Marea Caspică, de-a lungul versantului de sud al Caucazului – lăzii, la răsărit de ei, iberii si, la răsărit de aceştia, albanii – gravitând în sfera influent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lalas, pp. 412-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kopios, Bell. Pers.,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bizantine, nelinişteau Persia. Pentru a contrabalansa întinderea imperiului în Lazica, Kawad a căutat să strângă legăturile de vasalitate ce uneau Iberia cu Persia şi a vrut să-1 forţeze pe regele Gurgen să adopte riturile perşilor. Dar Gurgen s-a revoltat şi a cerut ajutorul împăratului Iustin. Acesta trimite atunci pe patriciul Probus cu multi bani la Bosporos, oraş autonom al Crimeei, care cu putin mai înainte recunoscuse autoritatea lui Iustin I, ca să ridice acolo auxiliari huni şi să-i aducă în ajutorul iberilor. Dar Probus n-a reuşit şi Iustin 1-a trimis pe strategul Petros cu ceva huni în Lazica, să-1 ajute pe Gurgen. Observând acestea, Kawad a expediato mare armată în Iberia şi Gurgen văzând ajutorul bizantinilor cu totul insuficient, s-a refugiat cu familia şi cu notabilii tării în Lazica. Perşii i-au urmărit, dar nu i-au putut ajunge din cauza dificultăţilor terenului. Astfel, s-a provocat reluarea ostilităţilor dintre persi şi bizantini, după un armistiţiu de mai mult de douăzeci de an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s a fost revocat şi alte trupe au fost trimise de Iustin, sub comanda lui Ireneu, în Lazica, pentru a ocupa cetăţile de la granita ei cu Iberia. Dar aprovizionarea anevoioasă a acestor cetăţi i-a silit pe bizantini să le părăsească şi ele au fost ocupate de persi, în acest timp, Belisarios şi Sittas, amândoi tineri din garda lui lustinian, au năvălit în Persarmenia, pătrunzând adânc în interiorul tării, au devastat ţinuturi pe o mare întindere şi s-au întors din această campanie cu o pradă imensă. Dar într-o a doua expediţie ei au suferit o mare înfrângere, surprinşi de armata persană,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de fraţii Narses şi Aratius, şi au fost siliţi să se retragă. Lahmidul Mundhir, aflat în serviciul perşilor, reîncepu aprigele sale incursiuni în regiunea oraşelor Emesa, Apamea şi Antiochia. Altă armată bizantină, condusă de Libelarius tracul, magister militum per Orientem, şi de Timostrat, ducele Mesopotamiei, atacă cetatea Nisi-bis, dar din pricina căldurii insuportabile este nevoită să se retragă. Libelarius a fost apoi revocat şi în locul său a fost trimis în fruntea Orientului Hypatios, iar Belisarios a fost numit duce de Mesopotamia, în locul lui Timostrat, care nu mai era în viat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mportante sunt în istoria acestei domnii legăturile strânse dintre imperiu şi regatul etiopian de Axum, legături care au făcut din acest regat un preţios aliat al Bizanţului şi al politicii sale în părţile Mă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german A. Dillmann ne-a schiţat începuturile statului axumit într-o lucrare de la sfârşitul secolului trecut24. El a arătat că poporul pe care greci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cf. E. Stein, Hist. Du Bas-Empire, II, p. 26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iber die Anfănge des Axumitischen Reiches, în „Abhandl. Der Konigl. Akad. Der Wissenschaften zu Berlin”, 1878. Berlin, 1879. [Pentru acest subiect, mai pot fi consultaţi şi alti autori ca: C. Conti Rossini, Storia d'EUopia, Bergamo, 1928,; E. Wallis Budge, History ofEthiopia and Abyssinia, 2 voi., Methuen, 1928 şi ed. Anastatică, Oosterhout, 1970; Idem, The Queen of Sheba and her only son Menzelik I, being the „Book of the Glory of Kings” (Kebra Nagast), Oxford, 1932; Th. Papadopoullos, Africanobyzantina: Byzantine influences on Negro Sudanese cultures, Athena, 1966; S. H. Selassie, Ancient and medieval Ethiopian History to 1270, Addis Abeba, 1972; B. Hendricks, Official documents written în Greek illustrating the ancient histonumeau AÂTioneq era numit de egipteni Kus sau Kes. Prin acest nume egiptenii înţelegeau popoarele negre de la sudul Egiptului, în Vechiul Testament avem menţiuni despre etiopieni sub numele Kus. Scriitorii greci îi amintesc, începând cu Homer, care ne vorbeşte despre ei ca despre un popor foarte pios, bogat în jertfe şi iubit de zei. Îi aflăm şi la Herodot şi Strabo, dar ştirile ce ni le dau aceştia despre etiopieni sunt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xum e de raportat, afirmă Dillmann, la aa%an al lui Herodot, care îi pomeneşte ca fiind nişte războinici egipteni, fugiţi sub Psammetich şi primiti de regele etiopienilor. Ei sunt numiţi la Herodot avro-(J. OĂOI, cu numele egiptean a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ia a fost cunoscută mai bine odată cu aşezarea stăpânirii greceşti în Egipt (urmaşii lui Alexandru cel Mare). Atunci s-au explorat ţărmurile Mării Roşii şi au fost cunoscute mai cu seamă populaţiile de pe ţărm, descrise ca populaţii aflate în stare naturală (la Aga-tharchides şi Artem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acul I creştin începem a avea ştiri mai precise. După un Periplus datat cu probabilitate înainte de 75 după Christos25 rezultă, cum arată Dillman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xum era atunci reşedinţa unui regat (77 Ai^ou/rrj, ev 77 jSacriAeiov), care se întindea de-a lungul Mării Roşii; 2. Regatul nu purta numele de etiopian, ci pe ry of Nubia and Ethiopia, 3nd cent. B. C. – 6th cent. A. D., Johannesburg, 1984; D. Letsios, Bvtâvno KCCI Epvdpă QâKacca, Athena, 1988; UNESCO general History of Africa, voi. II, Berkeley, 1981, p. 362-380 şi 401-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d. Miiller, Geogr. graeci minores. (Vvacela de axumitic; 3. Axum era piaţa principală pentru negoţul de fildeş în nord-estul Egiptului şi Adulis antrepozitul stăpânirii, prin care se făcea exportul şi importul pe mare, pentru negustorii arabi şi pentru cei romani; 4. Denarii romani şi monedele de cupru aveau acolo curs; 5. Regele Zoscales era avid de câştig, dar un barbar de cultură grecească, de unde putem conchide că el a înţeles folosul legăturilor comerciale cu grecii, pentru cultur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at de Axum a avut relaţii cu imperiul bizantin în timpul domniei lui Iustin I, relaţii dictate de politica religioasă a împăratului. A. A. Vasiliev s-a oprit pe larg asupra acestui interesant episod, cu mult înainte de apariţia cărţii sale închinate lui Iustin I26. Eruditul învăţat arăta că înainte de convertirea la creştinism, în secolul al IV-lea, regatul abisinian de Axum, aşezat în marginea lumii elenistice, a fost atras în oarecare măsură de influentele acestei lumi prin Ptolemeii din Egipt. După convertirea sa, regatul a fost legat de Bizanţ şi a luat parte, mai mult sau mai putin activ, la mişcările politice şi religioase ale epocii, precum şi la interesele economice din sud-est. După autor, Bizanţul socotea Abisinia un stat vasal, în adoptarea creştinismului, regele abisinian n-a fost condus, socotea el, numai de simpatii religioase, ci şi de motive politice, fiindcă a câştigat pentru statul său prietenia şi ajutorul imperiului, întâia jumătate a secolului al Vl-lea a fost, după Vasiliev, „ultima pagină strălucită” a istoriei regatului axumitic, când regele, efectiv sprijinit de î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ustin I (518-527) and Abyssinia, în BZ, 33, (1933), pp. 67-77. Chestiunea e tratată apoi în Justin the First,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ii bizantini Iustin I şi lustinian, puse puternic piciorul în Yemen, în Arabia de Sud-Vest. După vreo 50 de ani, stăpânirea axumitică din Yemen a fost nimicită de Chosroes al Persiei, episod al îndelungatului război dintre Bizanţ şi Persia, cum caracterizează foarte bine învăţatul istoric prăbuşirea acestei stăpâniri. Mai departe, Vasiliev urmăreşte pe scurt destinele statului abisinian în decursul veacurilor. Ele nu pot intra, fireşte, în cadrul expun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este numai intervenţia împăratului Iustin I pe lângă regele de Axum pentru a face război lui Dhu-Nuwas (Nowas), regele himyariti-lor (homeritilor) din Yemen. Protector al iudaismului, acesta întreprinsese o aprigă persecuţie împotriva creştinilor din Yemen, în special a celor din oraşul Na-dj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privitoare la epoca lui Justinian27, învăţatul Rubin a schiţat lămurit soarta vecinilor Mării Roşii în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creştine au fost, afirmă el, multă vreme active în Yemen, şi existenta creştinismului printre hi-myariti era bine cunoscută la nord, în Siria şi Mesopo-tamia. Comunitatea din Nagran (Nadjran), înainte de masacrul creştinilor, era cel mai important centru creştin în Arabia de Sud. Dar Yemenul nu era exclusiv creştin: alături de creştinism existau acolo şi iudaismul şi vechiul păgânism, care pierdea însă din ce în ce teren. Intervenţia imperiului în aceste părti nu pornea numai din grija pentru creştinism, ci mai ales din i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s Zeitalter Justinians, Erster Bând, Berlin, Walter de Gruyter et Co.,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le politice şi comerciale, ca şi din primejdia pătrunderii perşilor în Arabia de Sud. Regele Abisiniei era, în timpul lui Iustin, Ela Asbeha pe numele său etiopian, în izvoarele greceşti Elesboas, iar în alte izvoare K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lui Elesboas în Yemen era, după cum arată tradiţia arabă, Dhu-Nuwas, de credinţa iudaică. Pentru evenimentele acestea dintre anii 521-525, opera lui Prokopios nu ne dă ştiri, între izvoarele scrise privitoare la aceste întâmplări avem, înainte de toate, Cartea Himyaritilor, anonimă, transmisă în limba siriană, de asemenea ştirile ce ni le dau Martyrium Are-thae şi Inscripţiile lui DbttNuwas, cuprinzând rapoarte de campanii şi detalii topografice, cele dintâi ca mijloc de intimidare 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precizează că etiopianul Ezana a fost considerat drept Constantin al Abisiniei: „el a putu să fie -afirmă acesta – şi în Arabia braţul prelungit al imperiului mondial roman (sub împăratul Constantiu al II-lea)”. După raportul istoricului contemporan Rufinus, repetat de istoricii greci, adaugă Rubin28, „creştinismul abisinian îşi datorează stimulentul său misionar hotărâtor călătoriei unui anume Meropius în „Indii„„. Meropius a căzut victimă indigenilor ostili ai coastei etiopiene, dar cei doi însoţitori mai tineri au scăpat cu viaţă şi au ajuns cu timpul, prin însuşirile lor, în demnităţi înalte la Curte. Frumentius a putut să lucreze ca misionar, în calitatea sa de consilier al regentei din timpul minorităţii regelui. Când acesta a ajuns la majorat, Frumentius şi-a depus funcţiunea şi s-a întors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30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5ĂNESCU unde a raportat patriarhului Athanasios asupra situaţiei tinerei Biserici a Etiopiei. Athanasios a crezut că nimeni altul nu trebuia să continue lucrarea începută şi 1-a trimis înapoi pe misionar în calitate de cel dintâi episcop al Bisericii abisiniene. Influenta lui Frumen-tius în anii minorităţii negusului Ezana lămureşte îndestul atitudinea acestuia proromană şi prietenoasă creştinilor. Aceste întâmplări sunt datate de autor între anii 320-33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sassanizii a silit Roma la iniţiativa şi pe coasta de est a Mării Roşii, în Yemen a fost trimisă o solie, sub conducerea lui Theophilos Indianul, nu numai în scop politic şi comercial, ci şi misionar. Biserici se ridicau în Zhafar, metropola Arabici de Sud şi în Aden. Patriarhul Antiohiei joacă un rol proeminent ca centru spiritual. Misionarii care produc puternicul avânt al creştinismului în a doua jumătate a secolului al V-lea şi începutul secolului al Vl-lea provin, în cea mai mare parte, din spaţiul 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hii Nuwas, regele himyaritilor din Yemen, de credinţa iudaică, dezlănţuise persecuţia împotriva creştinilor din Yemen, în special din oraşul Nadjran, unde pieriră familiile de seamă, Dhu Nuwas urmărind în primul rând exterminarea lor. Într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venimentele au fost reluate ulterior de către A. Dihle, Frumentios und Ezana, în Idem, Umstrittene Daten. Untersuch-ungen zum Auftreten der Griechen am Roten Meer, Koln, Oppla-den, 1965; F. Altheim, Ruth Stiehl, Die Datierung des Konigs Ezana vonAksum, „Klio”, 39, 1961, p. 234-248; B. Hendricks, Ezana basileus d'Axum: quelques consideration prosopographiques et chronologiques, EKKXtiomcmKog Odpoq”, 79,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time a fost şi Harith, emirul tribului, nume care în textele greceşti sună Aretbas.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rea s-a întins, evident, şi în alte regiuni ale himyaritilor. După o tradiţie, unul dintre creştini, scăpat din măcel, Daus Dhu Taalaban, s-a înfăţişat împăratului, înstiintându-1 despre cele întâmplate în Sudul Arabici, împăratul, neputând interveni însuşi, se adresează negusului cu rugămintea de a-i da sprijinul său31. Cercurile creştine din Himyar s-au adresat de asemenea negusului şi episcopului său, Euprepios, ca să ajute tării lor făcând război lui Dhu Nuwas şi au însoţit cererea cu darul unui Evangheliar pe jumătate ars, pe care negusul îl trimise împăratului. Elesboas îşi petrecu iarna anului 524-525 cu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expediţiei sale s-a deschis în 525, după Rusalii, prin cuvântarea către trupe şi printr-un serviciu religios solemn în biserica principală din Axum. Apoi trupele s-au pus în mişcare în direcţia Adulis32, având şi ajutorul flotei imperiului. Lupta cu Dhu-Nuwas, „avocatul intereselor evreo-persane”, se sfârşi prin victoria deplină a regelui de Axum: părăsit, în momentul hotărâtor, de feudalii oraşelor sud-arabe, el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a mai recentă bibliografie asupra acestor episoade în EPLBIP, voi. III, p. 152-153 (s. v. „ApeGoct” şi „ApeGccq dyioq”) şi p. 106-109, (s. v. „'A^CDjmrov (A^ouiJ. Uajv) 8t&gt;vaoteta”), iar cea mai recentă abordare a lor la Irfan Shahid, Byzantium and the Arabs în the 6'„ century, Washington, 1995; importante sunt şi studiile învăţaţilor ruşi, ca N. V. Pigulevskaja, Araby u granic Vizantii Hrana v. IV-VJvv., Moscova-Leningrad,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 Rubin, op. Cit.,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astă victorie a început opera restaurării creştinismului în Yemen. Episodul a trecut în hagiografie. Maprvpwv TOV ăyiov ApeOa, publicat de Boissonade33, povesteşte cum împăratul Iustin îi scrie lui Elesboa să intervină împotriva regelui „evreu” al homeritilor (în Sfânta Scriptură, Sabba), care asediase oraşul Nadjrân (M/pa), fiindcă era locuit de creştini, pătrunsese în el prin perfidie şi-i omorâse pe toţi creştinii care nu voiseră să-L renege pe Christos. Elesboa sau Elesbaa adună mare mulţime de oşti şi atacă pe apă şi pe uscat, ieşind biruitor. El ridică apoi o biserică, aduse episcopi în Nadjrân şi-i converti pe homeri-tii păgâni; apoi îl stabili pe fiul lui, Arethas, ethnarches (guvernator), iar la homeriti îl puse rege pe Abramios, foarte b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creştinismului în Yemen a dat frumoase rezultate şi o sută de ani mai târziu, în epoca lui Moha-mmed, „singura comunitate creştină cu adevărat puternică şi organizată” – observă Henri Gregoire – era cea din Himyar şi în special din Nadjrân34. Creştinii himyariti erau, fireşte, monofiziţi, căci, după cum arată învăţatul belgian, dacă evanghelizarea Yemenului a fost iniţiată sub Constantiu (secolul al IV-lea) de către arianul Theophilos, ea a început serios sub domnia împăratului Anastasios. Acesta n-a împiedicat însă intervenţia bizantină în favoarea lor, protecţia creştinilor fiind în general pentru împărat şi o armă politică dincolo de hotarele imperiului, în acest sens, acţiunea întreprinsă de Iust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necdota graeca, vo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homet et le monophysisme, în „Melanges Ch. Diehl”, I-er voi. Paris, 1930, pp. 107-119., -, în Himyar, alături de regatul de Axum, e unul din actele însemnate ale politicii sale extern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ocierea lui lustinian la imperiu. Moartea lui Iustin Iân primăvara anului 527, Iustin căzu greu bolnav. Ascultând de sfaturile senatului, îl coopta la tron pe lustinian. În ziua de l aprilie 527, el conferi nepotului său demnitatea de Augustus, iar la 4 aprilie îl puse pe patriarh să-1 încoroneze. Actul încoronării se săvârşi în marele Triklinos al palatului, iar ceremoniile următoare avură loc în Delphax, unde se aflau adunate gărzile, şi nu în Hippodrom. Odată cu el, Theodora, sotia lui lustinian, a fost încoronată Augusta, împăratul nu a pregetat să abroge pentru aceasta legea care interzicea înalţilor demnitari ai Statului de a se căsători cu femei de condiţie ser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întrema apoi, dar pentru scurtă vreme, şi dădu, împreună cu Justinian, legea ereticilor şi a ma-niheenilor, promulgată între 4 aprilie şi l august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legătură cu regatul de Axum, trebuie menţionat şi studiul colegului C. Marinescu, Le pretrejean. Son pays, explication de son nom, apărut în „Biilletin de la section historique de l'Acad. Roum., t. X (1923), pp. 73-112. Se cunoaşte curiozitatea stârnită de misteriosul suveran creştin, fabulos de bogat şi puternic, botezat de oamenii Evului Mediu cu numele enigmatic de „Pretre Jean”. Autorul îl identifică în mod plauzibil cu împăratul Etiopiei. De asemenea şi N. lorga, Cenni sulle relazioni tra l'Abissinia e l'Europa catolica nei secoli XIV-XV con un itinerario inedito del secolo XIV (Estrato del volume primo), Palermo, 1910 (Cente-nario della nascita de Michele Amari). [V. şi Supra, n. 24 ş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ziua de l august 527, din pricina unei ulceraţii la picior, provenită din rana pe care o primise într-una din campan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I, ULTIMUL MARE ÎMPĂRAT ROMAN (527 APRILIE l – 565 NOIEMBRIE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litatea împăratului* lustinian I avea 45 de ani când s-a urcat pe tronul imperiului. El era, ca şi unchiul său, un traco-illyr de limb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ehl arată cât e de greu să judecăm personalitatea marelui împărat, cu toate că avem multe izvoare asupr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cel mai însemnat al domniei lui lustinian e, fără discuţie, Prokopios din Caesarea Palestinei. El a însoţit pe Belisarie în toate campaniile sale, a trăit la Constantinopol, în societatea înaltă a Curţii imperiale, a fost deci în măsură să observe de aproape faptele şi oamenii37. Opera sa e, ca atare, foarte preţioasă pentru aprecierea îndelungatei şi glorioasei domnii a lui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ios ne-a lăsat trei lucrări asupra epocii sale: una, în 8 cărţi, asupra Războielor, Ynep i&amp;v 7tohâ (j. A&gt;v koyoi (cu perşii, cu vandalii şi cu goţii); una asupra Edificiilor, Ilepi Kiicr^aTcov (De Aedificiis) s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pere capitale asupra marelui împărat: Ch. Diehl, Justinien et la civilisation byzantine au Vl-e siecle, Paris, Leroux, 1901, rezumată apoi în „The Cambridge Medieval History”, voi. II, cap. I-II (pp. 1-50); E. Stein, Histoire du Bas-Empire II, publiee par Remy Palanque, Paris, 1949; B. Rubin, Das Zeitalter Justinians, Erster Bd., Berlin, Walter de Gruyter et Co.,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ronologia carierei istoricului a fost stabilită de J. Bury, în Appendix, nr. l, la voi. IV al operei lui Gibbon, edit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memorii, numite de obicei Istoria secretă, fiindcă nu s-a publicat decât după moartea împăratului, cel mai devreme către sfârşitul secolului al Vl-lea. În Suda aceste Memorii sunt intitulate Anekdota („lucruri inedite”), în cea dintâi dintre aceste lucrări, Prokopios e plin de admiraţie pentru lustinian şi Belisarie; în a doua, înşirând construcţiile civile, militare şi religioase ale domniei, ne face un entuziast panegiric al împăratului, socotit mai presus de cei mai mari oameni ai Antichităţii: el i-a strivit pe barbari, a redat imperiului provinciile pierdute şi a întemeiat numeroase oraşe; punând capăt rătăcirilor, a ridicat credinţa pe o singură temelie, a pus rânduială în legiuirile nesigure de mai înainte, a iertat duşmanilor săi, dând pilda unei clemente superioare, a ajutat pe săraci – într-un cuvânt, a făcut să domnească fericirea în imperiu: eu&amp;xi/iovi)3i&lt;y TJ) V TTOÂiTeiav (fjuvdmcrev38. Istoria secretă e, dimpotrivă, o adevărată cronică scandaloasă a Curţii bizantine, în care autorul ne înfăţişează, în toată cruzimea lor, moravurile decăzute, schiţând în cele mai triste culori portretele prezentate mai înainte cu atâta admiraţie. Descoperită în 1623 de N. Alemanni în Biblioteca Vaticanului39, Istoria secretă a dat loc, de atunci, la multe discuţii. Contrazicerea în care se află fată de celelalte opere ale lui Prokopios i-a făcut pe multi să-i conteste autenticitatea, s-o privească drept un pam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Aedificiis, I, l (ed. H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ocopii Caesariensis 'AveKdora, Arcana Historia, qui est liber nonus Historiarum ex Bibliotbeca Vaticana Nicolaus Alemannus protulit, Latine reddidit, notis illustravit… Lugduni [= Lyon], 1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cercul opoziţiei dinastice. Dar Feiix Dahn, în Prokopios von Caesarea40, a pus în lumină, destul de convingător, analogiile de stil şi de gândire dintre Anekdcta şi celelalte opere ale istoricului. Studierea principiilor ritmicii cunoscute a prozei bizantine, care-şi află aplicarea nu numai în scrierea despre Războaie, ci şi în pamfletul despre care e vorba, a dus la aceeaşi concluzie în favoarea autenticităti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Haury a adus, la rândul său, în sprijinul acestei concluzii, probe evidente, relevând pasaje din scrierea despre Războaie, ce corespund pasajelor respective din Anekdota şi De Aedificiis'*2'. Căutând o explicaţie a operei de ponegrire, Haury a stabilit că ea a fost scrisă în 55043, în momentul în care Propkopios îşi publica cele 7 cărţi ale Războaielor (a opta a fost adăugat în 553-554), şi în această epocă istoricul se afla în-tr-o stare de spirit care ne face să înţelegem opera sa. Jignit în patriotismul său, el este indignat de insuccesele lui Belisarie şi de neglijentele lui lustinian. şi atunci îşi va fi vărsat toată amărăciunea în aceste Memorii, în care a pus toată ura şi toată patima sa, de neexprimat în public sau în cărţile scrise pentru slăvirea domniei. Dar pasiunea 1-a târât să facă din povestirea sa, după justa expresie a lui Stein, „o satiră grotescă” pe s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A. W. De Groot, Untersuchungen zum byzantinischen Prosarhythmus (Prokopios von Casarea), Groningen (Holland),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 articolele: Prokop verweist auf seine Anekdota, BZ, 36 (1936), pp. 1-4; Prokop und der KaiserJustinian, BZ, 37, 1937, p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okopiana, Augsburg, 1892, pp. 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teala împăratului şi împărătesei, a lui Belisarie şi a An-toninei44. Justinian e caracterizat ca un om pervers şi uşor de amăgit, un amestec de slăbiciune şi corupţie, de prefăcătorie şi cruzime, un suflet perfid şi mincinos, sperjur, fără loialitate şi fără credinţă. „Pare că natura, luând toată perversitatea de la ceilalţi oameni, a pus-o în sufletul acestui bărbat”45, în lunga sa domnie, marea preocupare a lui Justinian ar fi fost să adune bani. Cei însărcinaţi a strânge dările, nesuferiţii (popo-Ă. OtOI, sunt nişte „demoni setoşi de sânge” 5ai/ioveg Tra/lctyzvafoi, ca aceia pe care poeţii îi numesc vampiri şi care urmăresc distrugerea omenirii si, de aceea, ei îmbracă chipul omenesc46, împăratul însuşi e născut dintr-un asemenea demon, căci noaptea, după câte spun servitorii palatului, „oameni perfect sănătoşi”, el se ridica adesea de pe tronul său şi rătăcea prin apartamente. Apoi capul lui lustinian se făcea deodată nevăzut şi trupul decapitat rătăcea astfel singur, până când, la urmă, capul se întoarce iarăsi la trup. Alţii povesteau că, fiind aproape de împărat, figura sa se prefăcea pe neaşteptate într-o masă de carne informă, căci nici sprâncenele, nici ochii nu se mai vedeau la locul lor şi nimic nu mai era de recunoscut, înşirând aceste' bârfe colportate de prostimea din Constantinopol pe socoteala lui lustinian, Prokopios a fost, totuşi, destul. de prudent spre a adăuga: „Acestea le scriu nu văzân-du-le însumi, ci auzindu-le de la cei ce afirmă că le-au văz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istoire du Bas-Empire, p. 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nekdota, 8, 24 şi urm. (ed. H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12,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răspândite în public şi culese de istoric în opera sa de ponegrire, aduc pe planul întâi ceea ce s-a numit demonologie* lui Prokopios, iar istoricii din vremea noastră s-au oprit cu interes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tul Berthold Rubin, atât de original în expunerile sale, a lămurit, pe baza unui bogat material documentar, sensul şi tendinţa politică a expresiei ăp%cov dai^ovaiv din Istoria secretă a lui Prokopios: „Der Zweite der Welt nach Goth und allerchristlichste, vie-leicht sogar christusgleiche Kaiser stiirzt în die Ab-griinde eines infernalischen Hasses und findet wie die gefallene Engel Luzifer seinen standesgemăssen Platz an der Spize der hollischen Hierarchie. Der frommste aller Fiirsten dieser Welt verwandelt sich în den Furs-ten der Dămonen, Sai^iovcov ăpxcov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 această interpretare a lui Rubin, învăţatul sârb K. Gantar socoteşte interesant să cerceteze un alt motiv al demonologiei lui Prokopios48, motivul demonilor fără cap. El menţionează între probele naturii demonice a lui lustinian tocmai acel pasaj în care Prokopios aduce mărturia celor doi servitori de încredere care vorbesc despre plimbarea lui lustinian noaptea, fără cap, prin palat. Gantar precizează în mod documentat că teama de cei fără cap era înnăscută l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r Fiirst der Dămonen, BZ, 44, 1951, pp. 469-481. [Tradus, pasajul sună astfel: „Al doilea în lume după Dumnezeu, împăratul cel creştin, poate chiar egal al lui Christos, se prăbuşeşte în abisurile unei uri infernale si, asemenea îngerului căzut Luci-fer, îşi găseşte locul cuvenit în vârful ierarhiei iadului. Cel mai evlavios principe al acestei lumi (se transformă în) căpeteni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Kaiser lustinian als kopfloser Dămon, în BZ, 54, 1961, p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şi chiar la popoarele primitive de astăzi; această concepţie se întâlnea mai ales la vechii egipteni, unde era răspândit cultul lui Osiris fără cap, care a lăsat urmele sale în papirusuri magice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eciata sa lucrare asupra lui lustinian, Charles Diehl se întreabă, pe drept cuvânt, despre aceste două portrete atât de contradictorii unde este adevărul şi declară că el stă la mijloc: nici în laudele exagerate din cartea Edificiilor, nici în poveştile naive şi scandaloase din Anekdota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avea 45 de ani când a ajuns pe tron. El a domnit 38 de ani si, cum se întâmplă de obicei, observă savantul francez, la capătul unei lungi domnii, în administraţia statului în cei din urmă ani ai domniei sale s-a insinuat destrăbălarea, împăratul, bătrân, se dezinteresa de opera pe care mai înainte o condusese cu multă energie, lăsa armata să decadă, fortăreţele să se ruineze, asista tot mai indiferent la abuzurile funcţionarilor săi şi îşi petrecea timpul în lungi şi sterile discuţi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nekdota, cum s-a spus adesea, şi lucruri adevărate ce se pot recunoaşte confruntându-le cu alte scrieri din aceeaşi epocă; dar sunt şi născociri grosolane, iar lucrarea trebuie folosită cu precauţie. Spre a ne face o idee exactă despre lustinian, avem afară de Prokopios, pe Agathias, din acelaşi timp, pe Eva-grios, scriitorul bisericesc din a doua jumătate a secolului al Vl-lea, pe Malalas, din epoca lui lustinian, pe loan din Nikiu, episcop egiptean de la sfârşitul veacu-&gt; lui al VH-lea, operă păstrată într-o versiune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Justinien,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50. Cu ajutorul lor putem controla spusele lui Proko-pios şi schiţă mai aproape de adevăr portretul marel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izicul, lustinian, după descrierea lui Prokopios, era de talie mijlocie, cu fata rotundă, pielita obrazului colorată. Malalas adaugă că avea nasul drept, pielea albă, fata îmbujorată, părul buclat, figura rotundă, un început de chelie, părul şi barba cărunte31. Spre a-şi face o idee apropiată de înfăţişarea fizică a lui lustinian, Ch. Diehl compară aceste descrieri cu portretele în mozaic păstrate la San-Vitale şi la San-Apollinare Nuovo din Ravenna, unul din 547, celălalt cu vreo zece ani mai în urmă. În portretul de la San-Vitale, figura împăratului e mai lunguiaţa, părul ondulat, mustaţă mică, nasul drept, subţire; în cel de la San-Apollinare Nuovo, lustinian ne apare mai gras, cu figura rotundă, cu o expresie mai molatică. Mustaţă a dispărut şi masca aceasta grasă nu mai are nimic din energia figurii dintâi. Acesta e, după Ch. Diehl, lustinian îmbătrânit, aşa cum ne apare la sfârşitul domnie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francez ne schiţează apoi, în toată amploarea lui, portretul moral al marelui împărat, cum reiese din mărturiile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remonialului greoi al Curţii, lustinian se deosebeşte prin simplitatea vieţii şi obiceiurilor sale. Blând, amabil, oricine se putea apropia de el. Milos fată de săraci, are multă grijă de operele d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diţia Zotenberg, Notices et Extraits des manuscrits de la Bibliotheque Naţionale, XXIV, l, Paris, 1883, pp. 125-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 425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p. Cit., pp.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Modest în traiul său zilnic, nu bea niciodată vin, mânca putin, mai cu seamă legume, socotind, după spusele lui Prokopios, un lucru josnic satisfacerea poftelor fizice si, adesea, se ridica de la masă după ce gusta de câteva ori din mâncare. Când religia prescria, se supunea la post o zi şi două nopţi. Dormea putin, se scula odată cu zorile şi se culca foarte târziu. Uneori se scula pe la miezul nopţii, spre a se apuca de lucru, loan Lydos, care scrie în veacul al Vl-lea un tratat asupra magistraturilor, îl caracterizează drept „cel mai neadormit dintre toţi împăraţii” (TG) V năvicav/3acn-Aecav or/ptOTvoTarov) „. Activitatea sa extraordinară e recunoscută, de altfel, şi de Prok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răsătură caracteristică a lui lustinian era vanitatea, destul de pronunţată. Ea se manifestă în multe chipuri, dar mai ales în faptul că împodobea cu numele său oraşe, funcţiuni publice (cele create în domnia sa), ba chiar şi o clasă de studenţi de drept54. Această vanitate 1-a făcut să-şi atribuie o capacitate universală, până şi în materie de teologie, scriind tratate şi susti-nându-şi părerile în discuţii cu înalţii pr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grave, împăratul arăta adesea un suflet nehotărât şi slab. Se ştie cât de mult îşi pierduse cumpătul în timpul răscoalei de la Hippodrom, cunoscută sub numele de Nika. Numai atitudinea energică a Theodorei i-a salvat atunci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la un autocrat ca el era slăbiciunea cu care se lăsa influenţat de lingu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 mag., I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kdota, 11, 2. Cf. E. Stein, Histoire du Bas-Empire, 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a nebună de bani, nu atât pentru satisfacerea nevoilor sale, cum observă cu drept cuvânt Stein, cât spre a mări prestigiul şi gloria monarhiei, e încă una din scăderile domniei sale, subliniată cu indignare de Prokopios, împăratul fiind nevoit să tolereze abuzurile celor obligaţi, prin funcţia lor, să-i procure banii de care avea neconteni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evidente scăderi, deosebim însă în personalitatea lui lustinian şi însuşiri de primă ordine. Putini suverani au avut mai mult sentimentul maiestăţii imperiale, cultul respectuos al tradiţiei romane. In ordonanţele sale, lustinian evocă necontenit vechile amintiri ale Romei. Visul său a fost de a reconstrui unitatea romană de odinioară, în care aventurierii germani îşi tăiaseră suveranităţi şi trebuie să recunoaştem că a izbutit a face din acest vis aproape o realitat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timentul acestei maiestăţi imperiale a ieşit -ca să întrebuinţăm expresia fericită a lui Ch. Diehl – una din cele mai mari opere ale istoriei: legislaţia lui lustinian, care a dat Europei moderne bazele dreptului său56, operă imensă, pe care Stein o socoteşte mai glorioasă decât războaiele lui Belisarie şi Narses, mai importantă decât strălucirile Sfintei Sofi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altă idee a maiestăţii imperiale a impus măreţia de care lustinian a ştiut să se înconjoare în lunga sa domnie. Rareori aparatul imperial a fost mai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h. Diehl, Justinien, 2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Histoire du Bas-Empire, II, p.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tradiţia romană, lustinian întrupează tot atât de mult şi ideea creştină. El este capul suprem al Bisericii şi campionul religiei, isapostolos, egalul Apostolilor, împăratul se socotea reprezentantul lui Dumnezeu pe pământ, răspunzător fată de el de administraţia imperiului lui Christos. Întreprinderile sale militare au ceva din entuziasmul cruciadelor: suveranul nu putea suferi să-i vadă pe dreptcredincioşi supuşi ereticilor arieni, în toate operele sale mari el a simţit mâna ocrotitoare a Divinităţii şi proclamă acest lucru în novellele sal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uita că aceeaşi idee creştină a inspirat şi misiunile care au dus, în timpul lui lustinian, ortodoxia şi civilizaţia Bizanţului de la un capăt la celălalt al lumii cunoscut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aboratorii civili ai lui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Pentru înţelegerea evenimentelor domniei lui lustinian trebuie să cunoaştem şi cealaltă figură care, alături de împărat, a avut un loc însemnat în imperiu şi a avut adesea un rol covârşitor în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scoperirea lui Alemanni, se ştia putin despre Theodora59. Mărturiile scriitorilor o arătau ca o femeie energică şi se ştie cu câtă hotărâre a intervenit în grava criză provocată de răscoala din 532. S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iehl, Justinien, p. 2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ntru biografia împărătesei, vezi Charles Diehl, Theodora, imperatrice de Byzance, Paris, 1904; acelaşi, Figures byzantines, I-ere serie, IV ed., Paris, 1909, pp. 51-75; Bury, History, II, p. 2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in aceste puţine mărturii, că Theodora exercitase o mare influentă şi în certurile religioase. Istoria secretă a lui Prokopios destăinuia acum lucru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veacului al Vl-lea, trăia la Constanti-nopol un sărac cu numele Akakios, paznic al urşilor de la Hippodrom. El era tatăl Theodorei. Orfană de timpuriu, a crescut, împreună cu surorile sale, sub supravegherea slabă a mamei, în lumea suspectă a culiselor Hippodromului. Sora sa, Comito, se produse în teatru şi obţinu succese. Theodora, desi mică, a apărut alături de ea, în roluri de cameristă. Când ajunse mare, a fost atrasă de viaţa scenei pe care o cunoscuse şi a figurat în pantomime, atrăgând atenţia prin vioiciunea s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ios ne povesteşte apoi, cu un mare lux de amănunte, aventurile scandaloase ale Theodorei. Dacă e să-1 credem, lumea se ferea de ea ori de câte ori o întâlnea pe străzile capitalei, această simplă întâlnire fiind socotită de rău augur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a părăsit o bucată de vreme capitala, spre a însoţi un guvernator, Hekebolus, în provincia Pentapolis din Africa. Certându-se apoi cu el, a plecat şi a petrecut un timp în obscuritate, prin marile centre ale Orientului, fiind admirată pretutindeni pentru frumuseţea ei. Se întoarse iarăsi în Capitală61. Ea avea atunci între 20-25 de ani. Aici s-a întâlnit pe lustinian, moştenitorul tronului. O tradiţie păstrată multă vreme pretinde că Theodora ducea în acel moment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nekdota, 9.25 (ed. H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9,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retrasă şi corectă, într-o locuinţă modestă unde-şi petrecea timpul torcând lână, ca matroanele din epoca bună a Romei. Ea i-a plăcut lui lustinian, care s-a aprins de iubire pentru ea şi nu numai că a copleşit-o de bogăţii, dar a vrut s-o ia chiar de sotie. S-a lovit însă de împotrivirea hotărâtă a împărătesei Euphemia, care nu era încântată s-o vadă pe Theodora urmându-i la tron. Dar când Euphemia muri, în 523, lustinian, care ţinea atâta loc în domnia unchiului său, obţinu de la acesta pentru Theodora înalta demnitate de patriciu. Apoi, când lustinian fu asociat la tron, în 527, Theodora a fost încoronată alături de el, solemn, de către Patriarh, la Sfânta Sofia, şi ea putu atunci primi în Hippodrom, care văzuse debuturile sale, aclamaţiile zgomotoase a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romanul Theodorei, povestit de Prokopi-os. De trei secole, el a făcut ocol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socoteşte că acest capitol al biografiei împărătesei, întemeiat numai pe mărturiile duşmanilor săi, are mai mult valoare de zugrăvire a moravurilor contemporane decât de stigmatizare a moravurilor Theodorei. Desigur, nu poate fi inventat totul în naraţiunea lui Prokopios şi – cum observă Diehl – fără a crede că Theodora, înainte de a urca pe tronul imperiului, a avut o viaţă necondamnabilă, trebuie să admitem totuşi că istoricul a exagerat mult trăsăturile acestui portret, schiţat cu ură şi patimă. Ceea ce e sigur, după mărturisirea chiar a lui Prokopios, este că, odată înălţată pe tron, ea a fost cea mai corectă şi mai auste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zic, Theodora era de o mare frumuseţe, iar Prokopios se exprimă în această privinţă cu multă adISTORIA IMPERIULUI BIZANTIN miratie. Descriind Thermele lui Arcadius din Constan-tinopol, unde împăratul clădi un atrium împodobit cu splendide coloane şi o mulţime de statui de bronz şi de marmură, Prokopios ne spune că acolo se înălţa şi Theodorei o statuie frumoasă, dar mai prejos de frumuseţea împărătesei, „fiindcă frumuseţea ei este cu neputinţă omului a o spune în cuvinte şi a o imagina”62. Dar chiar în opera de ponegrire, Prokopios mărturiseşte frumuseţea deosebită a Theodorei: „era, de altfel, foarte frumoasă – scrie el – şi plină de gratie, dar mică de talie şi debilă nu cu desăvârşire, ci numai cât palidă, cu o privire totdeauna vioaie şi plină de expresi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acest farmec, portretul ce ni s-a păstrat la Sân-Vitale, spune Ch. Diehl, unde Theodora apare în mijlocul doamnelor Curţii, ca lustinian între demnitarii săi, nu mai are nimic. Sub lunga mantie imperială, statura împărătesei pare mai înaltă şi mai subţire, sub greaua diademă ce-i acoperă fruntea, sub peruca sub care abia ghicim părul cel negru, fata delicată, cu ovalul slăbit, cu nasul drept şi subţire, are o gravitate solemnă, aproape melancolică. Singuri ochii mari, negri, par a avea ceva din vioiciunea de care amintea Prok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luenta pe care Theodora o exercita asupra lui lustinian era datorată – cum arată Bury –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 Aedificiis,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nekdota, 10, 11. [Traducerea făcută de H. Mihăescu aceluiaşi pasaj sună astfel; „De altfel Theodora avea o înfăţişare plăcută şi frumoasă, statura măruntă şi fata putin cam palidă, dar nu prea mult, şi o privire totdeauna sălbatică şi pătrunzătoare” (Prokopios, Istoria secretă, ed. H. Mihăescu, Bucureşti, 1972, p. 95) J pw însuşirilor sale intelectuale decât farmecului său fizic. Această influentă era recunoscută de împărat în mod public. Lustinian afirmă, în adevăr, într-o novellă, semnalată de învăţatul englez, că a avut-o părtaşa pe împărăteasă la măsurile pe care le lua. La sfârşitul novellei (ea era privitoare la numirea guvernatorilor de provincie), se impunea demnitarilor un jurământ de credinţa lui lustinian şi Theo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mpăratul se afla în dezacord cu dorinţele ei, lustinian nu pregeta să lucreze independent. Vederile lor se deosebeau mai cu seamă în ceea ce privea politica religioasă. Theodora era o monofizită devotată şi întotdeauna a căutat să-i protejeze pe monofiziţi. Puterea sa, în acţiunea pe care o desfăşură, se datora independentei sale economice. Basilissa avea la dispoziţie mari mijloace financiare, de care nu dădea socoteală. Vaste domenii în Asia Mică erau atribuite împărătesei, conduse de un „Curator al Casei divine a Augustei” (Curator divinae domus serenissimae Augustae) şi lustinian pare a fi sporit considerabil aceste domenii, cu prilejul căsătoriei sal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ediului din care venea, Theodora s-a arătat la înălţimea situaţiei sale. Ea s-a acomodat repede cu maiestatea imperială. Pe când lustinian a rămas simplu, ea a ştiut să se înconjoare de toate elegantele şi a dus la extrem cerinţele etichetei. Dinaintea sa trebuiau să se prosterneze cei mai înalţi demnitari. Suverana a arătat întotdeauna o energie mândră şi un curaj bărbătesc, sfidând împrejurările cele mai critice. A rămas celebră atitudinea sa cu prilejul teribilei mişcă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istoryll,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i din 532. Capitala se afla în plină revoltă. O mare parte a oraşului se mistuia în flăcări, 3000 de soldaţi credincioşi ai gărzii nu erau de ajuns pentru a înfrunta furia mulţimii şi lustinian se pregătea să fugă din Constantinopol. Theodora, de fată la Consiliu, se ridică deodată, indignată de laşitatea generală, chemându-1 pe împărat la datoria sa. Chiar dacă nu i-ar mai rămâne altă scăpare decât fuga, tot n-ar fugi, a strigat ea. „Pentru cine a domnit e insuportabil să fie un fugar”, zise Theodora. „Eu n-aş mai exista fără această purpură, n-aş mai trăi în ziua în care lumea nu m-ar saluta ca împărăteasă”. Dacă împăratul vrea să scape, aceasta e uşor: bani are multi, are marea şi corăbii le îndemână. „Eu însă tin la o veche maximă, că purpura e un frumos linţoliu”. (&lt;bq KCcA, 6v evTOicpiov fj 6aoiA, eioc ecm)65. Îmbărbătaţi de neînduplecata atitudine a suveranei, Belisarie şi Mundus au pătruns cu trupele în Hippodrom, înecând revolta în sânge. Theodora salva astfel tronul lui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o astfel de femeie a trebuit să aibă un rol însemnat în guvernarea imperiului. Lustinian i-a arătat o iubire fără margini şi i-a dat în mod solemn toate onorurile legate de situaţia ei de suverană. Numele Theodorei figurează alături de al lui lustinian în inscripţii, chipul său stă alături de al împăratului în mozaicurile de la Sân-Vitale, şi multe oraşe au fost botezate cu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asă, Theodora, a întemeiat o mulţime de fundaţii religioase, orfelinate şi spitale. Biserica i-a fos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rokopios, Bell. Pers., I, 24, 35 şi urm. Maxima e din Isokra-tes, Archidamos, § 45 (cf. şi Bury, History, voi. II, p. 45,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tuşi ostilă, fiindcă basilissa era o adeptă sinceră a mo-nofizismului. Când a murit, în iunie 548, de un cancer, lustinian a plâns-o nemângâiat, şi i-a păstrat până la sfârşitul vieţii o amintire ne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din Cappadocia. Strălucirea domniei lui lustinian n-a adus fericire sau mulţumire supuşilor săi. Hotărârea lui de a mări puterea tronului şi a păstra guvernarea cât mai mult în mâinile sale, a produs nemulţumiri în cercurile senatoriale şi a dus inevitabil, la tiranie; planurile lui ambiţioase de expansiune au reclamat cheltuieli, care nu au putut fi acoperite decât prin sporirea sarcinilor financiare care ajunseră să apese prea greu asupr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frugală a lui Anastasios lăsase urmaşului său o rezervă de 320.000 livre de aur (cea. 14 milioane şi jumătate de lire sterline), în timpul domniei lui Iustin această economie fusese risipită, ca şi suma de 400.000 livre intrată în tezaur pe calea veniturilor. Un impozit greu a fost provocat de cutremurul teribil din mai 526, care a lăsat Antiochia în ruine şi a nimicit 250.000 de oameni, în anul următor a izbucnit războiul cu perşii şi când lustinian a ajuns pe tron, situaţia financiară era foarte critică. După mărturisirea unui scriitor, care fusese multă vreme în birourile prefectului pretorienilor de est, starea aceasta lamentabilă a finanţelor se datora incompetentei celor ce ocupaseră prefectura sub domnia lui Iustin (loan Lydus). Lustinian, după câtva timp, găsi un om pentru acest post, capabil să umple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născut în Caesarea Cappadociei, începuse ca funcţionar în biroul unui magister millitum. În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calitate, a fost cunoscut de lustinian şi a fost apoi înaintat logothet, funcţionar care, sub prefectul pretoriului, controla operaţiile subalternilor şi colectorilor de impozite în provincii. (Stein crede că era echivalentul grec al latinescului scriniarius). El a fost ridicat la rangul unui illustris şi ajunsese Praefectus praetorio înainte de 531. Nu a avut nici o însuşire spre a fi absolut indispensabil pentru acest minister, pentru că nu primise o educaţie liberală şi anevoie putea vorbi şi scrie. Dar avea calitatea care preţuia mai mult în ochii împăratului, talent şi nesecate mijloace de a stoarce bani. Energia şi neîndurarea lui erau enorme. E descris ca cel mai îndrăzneţ şi dibaci om al timpului său. Dar era absolut fără scrupul în metodele sale si, în timp ce procura împăratului banii pe care i-i cerea, el a ajuns, de asemenea, enorm de bogat şi cheltuia averea sa în ospeţe şi orgii. Lydos a înregistrat mijloacele violente prin care storcea bani de la bogaţi. Scriitorii contemporani îl zugrăvesc ca, un monstru grosolan. Recunoscând partea cuvenită exagerărilor, putem să credem că el şi-a câştigat influenta asupra împăratului nu numai prin dibăcia lui în umplerea tezaurului, ci şi prin independenta lui, care s-a afirmat când s-a opus pe fată proiectului cuceririi Africii si, în parte, prin faptul că nu se împiedica de prejudecăţi conservatoare. Afară de creşterea veniturilor prin mijloace curate sau infame, loan recurse la economii care au fost stigmatizate de opinia contemporană ca vătămătoare interesului public. A redus serviciul postei, cu excepţia liniei mari la frontiera Persiei. In sudul Asiei Mici şi în Siria, de exemplu, a înlocuit caii prin măgari şi iuţeală călătoriei a fost micşorată. Rezultatele au fost îndoite: ştirile dezastrelor în provincii, care cereau acţiuni grabnice, ajungeau întârziate la Curte. Mai grave au fost consecinţele pentru arendaşii din provincii, care, lipsiţi de mijloacele publice ale transportului, erau siliţi să-şi ducă produsele în porturi, pentru a fi transportate la Constantinopol. Mari cantităţi de vin se stricau în magazii şi cultivatorii sărăceau. Funcţionarii prefectului sileau la plata impozitelor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heodora, care nu-1 putea suferi şi ştia de nedreptăţile sale, se simţi datoare a deschide ochii lui lustinian şi a-i arăta că, dacă acest administrator tiranic continuă, propria lui situaţie va fi primejduită. Dacă argumentele ei produseră un efect asupra împăratului, acesta amâna însă hotărârea sa până ce izbucni o revoluţie, care era să-1 coste tronul (Nika,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cat în timpul revoltei Nika (532), a fost restaurat în postul său îndată după înăbuşirea răscoalei. După nouă ani el a căzut în dizgraţie printr-o stratagemă a Antoninei, pusă la cale cu Theodora, duşmana neîmpăcată a lui loan. Antonina o câştigă pe fiica acestuia, o copilă naivă, pe care o convinse că Belisarie e foarte nemulţumit de împărat şi că, de ar fi ajutat de tatăl ei, 1-ar răsturna pe lustinian. Loan de Cappadocia nutrea ambiţia de a se înălţa pe tron. Înştiinţat de fiica sa, el căzu în cursă. Antonina, în drum spre Orient, unde se afla Belisarie, se opri lângă Chalkedon, unde-i dădu lui loan întâlnirea, având ascunşi mai dinainte purtătorii trimişi de Theodora: eunucul Narses şi comandantul gărzii palatului, Marcellus. Pentru acest complot fictiv, loan de Cappadocia e depus de lustinian, care-1 sileşte a se face diacon şi-1 exilează la Kyzi-kos. Dar acolo, episcopul Eusebiu, urât de locuitor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asasinat şi Theodora face ca loan să fie implicat în această crimă, dus în Egipt şi închis la Antinoopolis. Numai după moartea Theodorei, lustinian îi dă voie să se întoarcă la Constantinopol, în libertate, dar ca preot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arsymes. Între 540 şi sfârşitul domniei lui lustinian, P. Barsymes a fost de două ori comes sacra-rum largitionum şi de două ori prefect al pretoriului, totalizând 20 de ani şi mai bine în aceste 4 exerciţii minis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rian şi servise ca scriniarius la prefectura pretoriului, făcându-şi practica administrativă sub direcţia lui loan de Cappadocia. Tot atât de lipsit de scrupule ca şi acesta, el îşi atrase protecţia Theodorei. Numit comes sacrarum largitionum către 540, el îi succedă lui Theodort ca prefect al pretoriului, pe la începutul anului 543. Prin administraţia sa abuzivă, Barsymes a stârnit nemulţumirea generală şi lustinian s-a hotărât să-1 revoce, împotriva voinţei Theodorei, care nu a putut face decât să întârzie demisia protejatului său până către mijlocul anului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47, el a fost numit, prin protecţia basilissei, pentru a doua oară, comes sacrarum largitionum. În această calitate, Barsymes comprimă puternic pensiunile acordate de împărat. Prokopios îl acuză şi de scăderea greutăţii monedei de aur, care se schimba pe 180 de fotteis, în loc de 210, cât era cursul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J. B. Bury, History of the Later Romane Empire from the death ofTheodosius to the death ofjustinian, Londra, 1923, II, pp. 36-39, şi pp. 5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ătăsii, în privinţa acestui articol economic imperiul depindea de vecinii săi persi, care aveau absolută nevoie să treacă în imperiu mătasea pe care o cumpărau pentru a o re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agenţii statului erau autorizaţi să cumpere mătasea brută de la negustorii barbari. Erau, de la sfârşitul secolului al IV-lea, comites commerciorum (ce ţineau de sacrae largitiones) si, de la începutul secolului al Vl-lea, commerdarii prefecturae, care i-au înlocuit, în afară de cantităţile destinate manufacturilor statului, ei o revindeau pe acelaşi preţ negustorilor de mătase brută, furnizori ai industriei private, sau direct acesteia, care-şi avea centrele cele mai importante la Beirut şi la Tyr. Locurile unde se făcea comerţul între bizantini şi persi erau Callinicus, Nisibis şi Dvin. Mătăsăriile imperiului se aprovizionau cu stocuri mari, care să tină câţiva ani, date fiind ostilităţile continue ale perşilor cu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încearcă, în iarna 530-531, să înlăture monopolul perşilor prin mijlocirea Abisiniei, dar tentativa nu reuşi. Perşii urcau preţul şi negustorii şi fabricanţii bizantini se ruinară, obligaţi a vinde mai ieftin decât cum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arsymes rezolvă problema în favoarea fiscului, în 542, silind întreprinderile private să observe preţul maxim, le-a făcut să dispară si, în locul lor, co-mitiva sacrarum largitiorum s-a însărcinat a satisface trebuinţele particularilor, fără a fi constrânsă la preţul maxim. Astfel, a fost stabilit monopolul mătăsii. Neguţătorii de mătase s-au ruinat în mare parte, multi meşteri şi lucrători au fost greu încercaţi timp de multi ani şi numeroşi s-au refugiat în Persia. După Prokopios, monopolul a fost pentru Barsymes un prilej de a se îmbogăţi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problema mătăsii trebuia să-şi schimbe cu totul aspectul în urma unui eveniment care ilustrează domnia lui lustinian în istoria economică: introducerea viermilor de mătase în imperiu. Lustinian primi vizita unor călugări care îi propuseră să-i facă cunoscut mijlocul de a produce mătase în imperiu, fără a o mai cumpăra de la persi, împăratul primi propunerea, călugării se întorc în tara „Serinda”67, unde au trăit mult timp, şi aduc de acolo viermi de mătase, care au fost crescuţi în imperiu. Această tară, „Serinda”, a cărei identificare a ridicat multe contestaţii, trebuie să fie localizată probabil în Sogdiana (între Oxus şi laxarte), unde cultura venită din China exista de aproape jumătate de secol şi unde bizantinii se puteau duce prin nordul Mării Caspice, fără a trece prin statul persan. Din Sogdiana provenea de asemenea mătasea pe care o ambasadă turcă o propunea bizantinilor în 568 şi acolo merse în anul următor cilicianul Zemarch, trimis de Iustin al II-lea, să negocieze un tratat de prietenie şi de comerţ cu seful turc Sizabul, stăpânul Sogdianei timp de câţiva ani (+572). Iustin al II-lea a putut arăta ambasadorilor turci plantaţiile de duzi din Siria şi iniţiativa lui lustinian se află la originea producerii măta-sei în lumea mediteraneană.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erinda ar fi, după unii, Kotan; poate şi Cochinchina (Bury II, p. 332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ein, Histoire du Bas-Empire, II, pp. 761-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era militară a lui lustinian. Armata bizanti-* na în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lustinian se deosebeşte, între altele, prin marile sale expediţii militare încununate de izbândă. Ele au smuls din mâinile barbarilor provinciile pierdute mai înainte. Occidentul a fost în cea mai mare parte din nou incorporat la imperiu şi Meditera-na a ajuns, astfel, un lac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Theodosios cel Mare (395), lumea romană se împărţise între fiii săi, Arcadius şi Ho-norius. De atunci aceste două părti ale imperiului se izolaseră tot mai mult una de alta. În Occident, provinciile căzuseră rând pe rând în mâinile cuceritorilor germani. Francii şi burgunzii se aşezaseră în Gallia, vizigoţii, în Spania, vandalii, în Africa, în cele din urmă, în anul 476, stăpânirea romană încetase să mai existe şi Italia, după scurta stăpânire a lui Odoacru (Odovakar), devenise regatul ostrog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ustinian a luat conducerea imperiului, acesta nu mai stăpânea decât partea de răsărit, Pârş Orientalis. Ea cuprindea în Europa Peninsula Balcanică aproape întreagă, cu excepţia părţii nord-vestice (Dalmaţia), care ţinea de ostrogoţi, Asia Mică până în munţii Armeniei, Siria până dincolo de Eufrat, iar în Africa Egiptul şi Cyrenaica.69 Toate acestea alcătuiau 64 de provincii (eparhii) organizate în două prefecturi: 1. A Orientului, cu 51 de provincii, grupate în 5 dieceze (în care intra şi una din Europa, a Thraciei, cu capitala la Constantinopol); 2. Prefectura Illy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iehl, Justinien, pp. 126-128.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cu capitala la Thessalonik (apoi la Justiniana Prima), având numai 13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să întotdeauna în Bizanţ principiul de a nu recunoaşte pierderile teritoritoriale. Împăraţii nu le-au socotit niciodată definitive; ei îşi rezervau asupra lor drepturile de urmaşi legitimi ai Cezarilor. Regii barbari, aşezaţi în diferite provincii ale imperiului, erau priviti ca vasali şi împăraţii, spre a pecetlui această dependentă, obişnuiau a le conferi demnităţile ierarhiei aulice. Ei apăreau astfel ca suzeran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împăratul creştin, depozitar unic al adevăratei credinţe, are misiunea de a răspândi pretutindeni cunoaşterea acestei credinţe. Ch. Diehl semnalează un pasaj caracteristic din Eusebios, istoricul ecclesiastic din secolul al IV-lea, care formulează concepţia imperiului universal întemeiat pe religie. Eusebios arată că altă dată lumea era împărţită într-un mare număr de domnii, de tiranii şi principate. De aici, războaie necontenite, violente şi jafuri. Această împărţire venea din deosebirea zeilor adoraţi; dar acum, când Crucea, semnul mântuirii şi al biruinţei, s-a arătat pe pământ, opera foştilor zei s-a risipit, dominaţiile, tiraniile, principatele şi-au încheiat viaţa. Astăzi, declară istoricul bisericesc, un singur Dumnezeu S-a anunţat tuturor, un singur imperiu e în picioare, pentru a-i primi şi a-i cuprinde pe toţi, imperiul roman. Acest imperiu şi această credinţă au menirea de a strânge într-o armonie eternă neamul omenesc întreg, fj oÂKOVnevr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stăpâneşte în secolul al Vl-lea. Împăratul avea dreptul şi datoria să reducă în unitatea imIbidem, pp. 129-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periului regiunile care, din neglijenta stăpânilor lor, căzuseră în mâinile necredincioşilor. El nu-i putea părăsi pe supuşii săi binecredincioşi sub jugul ereticilor. Cea mai mare parte a barbarilor care ocupaseră provincii ale imperiului erau arieni, iar populaţia romană subjugată de eretici avea necontenit privirile aţintite spre Bizanţ, de unde aştepta mântuirea. Regii barbari simţeau acest fapt ei înşişi, de aceea solicitau cu stăruinţă imperiului recunoaşterea, cereau însemnele demnităţilor romane, care trebuiau să dea aparentă de legitimitate stăpânirii lor. Ei erau bucuroşi să guverneze ca delegaţi ai suveranului bizantin, se considerau vasalii săi, monedelor de aur purtau efigia împăratului.71 Aceste concepţii au dus, fără îndoială, la campaniile care ilustrează domnia glorioasă a lui lustinian. Ele se recunosc de atâtea ori în acţiunea marelui împărat. Dar, alături de aceste concepţii, necesitatea de a asigura din nou imperiului dominaţia mărilor, acea tha-lassocratia, factor de căpetenie al puterii sale, libera circulaţie a marilor căi de civilizaţie, din care N. lorga face principalul motiv al acestor campanii72, şi-a avut, de bună seamă, partea sa în determinarea împăratului; căci această liberă circulaţie fusese pierdută prin aşezarea ostrogoţilor lui Theodoric în Italia şi a piraţilor vandal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em, pp. 135-139, Cf. E. Stein, Histoire du Bas-Emtrire, II, pp. 278-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rmes byzantines et realites balcaniques, Bucharest-Paris, Champion, 1922, p. 22 şi urm. şi Etudes byzantines, I, Bucharest, 1939, pp. 5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zbeşte de la început în opera militară a lui lustinian sunt forţele numeric puţine care au cucerit Africa şi Italia. Pentru a înţelege rezultatele campaniilor întreprinse, trebuie să ştim întocmirea armatei în epoca lui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omenzi ale generalilor numiţi magiştri mili-tum şi deosebirile dintre comitatenses şi limitanei s-au păstrat şi acum. La aceste două clase s-a adăugat o nouă organizare, foede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ndependentă militară e acum numerus (numele său grec e dpittyzog sau lătfia; Kaiâ'kojoc, listă, rol, e întrebuinţat în acelaşi sens); ea era comandată de un trib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rupele gărzii, staţionate în capitală, forţele armate ale imperiului se împărţeau în cinci catego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itanei au aceeaşi funcţiune de a proteja frontierele, în aceleaşi condiţii ca şi mai înainte. Ei erau comandaţi de duci {du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itatenses, trupe recrutate aproape exclusiv dintre supuşii imperiului, în prima linie dintre muntenii voinici din Thracia, Illyricum şi din Isauria. Numele tehnic de comitatenses (trupele de escortă, de suită) este mai putin uzitat; aceste trupe se deosebesc ca c-rpocTiâtai, 'Pa&gt; {j. Aâoi oipanâxai, soldaţi romani, de celelalte secţiuni ale armatei. Se mai numesc oi EK KaiaĂâ'YOV şi aveau caracter national. Nu erau între ei barbari. Lustinian însă a avut şi câteva corpuri de persi, goţi şi van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ederati constituiau partea cea mai întrebuinţata dintre barbari (goţi, heruli, huni, sclaveni, anti s.a.) şi erau organizaţi ca trupe sub ofiţeri, când roman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barbari. Erau comandaţi de ăpxovTEt, deci de tribuni şi de comites foederatorum. Împărţiţi în tagmata, ei purtau ca semn al serviciului imperial cingătoarea (cingulum, gr. tâvn). Li se plătea soldă şi annona din tezaur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iaţii ai&gt;nna%oi, bande de barbari (huni, heruli, goţi, abasgi, sarceni etc.), care, legaţi printr-un tratat cu imperiul, dădeau, în schimbul subsidiilor anuale, forte conduse de şefii 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fârşit, altă clasă de luptători erau bucellarii, soldaţi din escorta privată a comandanţilor militari, în timpul lui lustinian, toţi ofiţerii superiori aveau o trupă ele escortă, legată prin jurământ de credinţă. Numele vine de la bucella, pesmetul militar, o pâine de grâu fină, şi termenul derivat din acesta îi desemna pe soldaţii privaţi, ca oameni care mâncau pâinea fină a stăpânului, în contrast cu cei ce mâncau pâinea cazonă obişnuită. Erau două clase distincte: hypaspistai (vnccGTtmrai), purtători de scuturi şi doryphoroi (&lt;5opu-(popoi), purtători de lance, superiori în rang şi mai putini ca număr, corespunzând ofiţerilor. Aceştia stăteau nemijlocit în jurul sefului. Doryphoroi erau obligaţi a depune jurământ de fidelitate nu numai sefului lor, ci şi împăratului, ceea ce implică o recunoaştere oficială. Erau adesea întrebuinţaţi în misiuni confidenţiale. Amândouă categoriile erau trupe călări. Majoritatea lor erau străini, huni şi goţi sau munteni din Thracia şi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şi echipamentul armatelor imperiale se modificaseră fundamental, din necesitatea de a se adapta celor ale duşmanului secular oriental. Lungile războaie cu perşii au fost, cum arată atât de bine Bury,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scoală pentru romani, învăţându-i a-şi transforma în multe direcţii tradiţiile şi metodele lor militare. Ei au adoptat ele la duşmanul lor armura defensivă: platoşe, zale, căşti de metal. Infanteristul purta platoşe şi jambiere de metal, pe dedesubt o za şi pe cap casca de metal, în secolul al Vl-lea, „cavaleria de fier” (ferreus equitatus), greu înarmată, aşa zişii cataphraktarii (KaTă (ppaKTOi), era o parte însemnată a armatei. Liniile sale puternice, în care om şi călăreţ erau acoperiţi de fier, aveau o mare soliditate; ele rezistau celor mai iuţi şarje ale cavaleriei perşilor. Altă imitaţie din Orient a fost tragerea cu arcul. Cavaleria grea era înarmată cu arc şi săgeţi, cu lance şi sabi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ganizată, armata bizantină era de o bravură incontestabilă. Aceasta nu o împiedică să comită uneori la acte de indisciplină. Pentru moralul ei, autoritatea sefului era totul şi dacă lustinian n-a condus niciodată trupele pe câmpul de război, el a avut şansa de a fi secundat de un corp de generali eminenţi. Multi dintre ei erau recrutaţi din mijlocul familiei imperiale, căci împăratul ţinea, pentru siguranţa tronului său, să pună în comandamentele de frunte ru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ul Germanos, una din figurile epocii, a fost cel mai renumit dintre nepoţii lui lustinian. Atât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ury, History II, pp. 75-78. Asupra armatei în această epocă, v. Th. Mommsen, Das romische Militârwesen seit Diocletian, în Idem, Historische Schriften, III, Bd., p. 206 şi urm.; R. Grosse, Romische Militărgescbichte von Gallienus bis zum Beginn der byzantinischen Themenverfassung, Berlin, 1920; J. Maspero, 0oi8epăToi et ErpancoTai dans l'armee byzantine an Vf siecle, BZ 21, 1912, pp. 97-109; Ch. Diehl, Justinien, pp. 146-149; Idem, în Le monde oriental, pp. 7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de mare prestigiul său de general şi încredera trupelor în el, încât, după mărturisirea lui Prokopios, la singura veste a unei expediţii conduse de el, cei mai destoinici soldaţi alergau sub steagurile sale74. Popularitatea lui în armată i-a atras ura Theodorei şi adesea a fost ţinut la o parte, cu toate marile sale însuşiri. El a rămas totuşi credincios împăratului, care, în clipele grele, apela la talentele sale. În 538, îl trimise cu puteri extraordinare în Africa, zguduită de războaie, iar în 550, când războiul cu ostrogoţii în Italia luase o întorsătură cu totul periculoasă, lustinian a apelat de asemenea la el, pentru a merge acolo ca generalisim. Dar, în mijlocul speranţelor ce se puneau în marile sale talente, Germanos a murit pe neaşteptate la Sardi-ca75. El a lăsat doi fii, Iustin şi lustinian, amândoi mari generali, ca şi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epot al împăratului, cu numele de Iustin, fiul Vigilantiei (sora lui lustinian) şi al lui Dulcidius, a jucat un rol însemnat în această domnie, învestit cu înalta demnitate de curopalates, care i-a deschis drumul către coroana imperiului, în momentul morţii lui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eneralii de seamă înrudiţi cu familia imperială trebuie amintit şi Sittas, căsătorit cu Comito, sora împărătesei Theodora, cunoscut prin succesele sale în Asia; apoi Areobindos, soţul unei nepoate a lui lustinian, Prejecta, trimis guvernator în Africa, unde sfârşi asasinat, în sfârşit pe loan, nepotul lui Vitalian, 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ell. Goth., II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rokopios, ibid., III, 40, 9. Cariera sa agitată a fost schiţată de Diehl, Justinien, 101-102 şi de Bury, History II, 3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luat-o în căsătorie pe fiica lui Germanos şi s-a distins adesea prin energia şi talentele sale în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roasele comandamente militare ale imperiului reclamau, pe lângă aceştia, multi alti generali, proveniţi din cadrele armatei sau din rândurile înalţilor demnitari, între cei mai buni a fost Mundus, cunoscut în prima parte a domniei lui lustinan, care-1 aşeza comandant în Illyricum16, Bessas, pomenit adesea biruitor în luptele cu perşii, loan Troglita, pacificatorul Africii, cântat de Corippus, Martinus, luptător victorios în Orient, patriciul Solomon, care s-a ilustrat în luptele din Africa, şi Artabane, părtaş la aceleaşi lupte pentru pacificarea Africii zguduite d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ţi aceştia se ridică prin geniul lor Beli-sarie şi Narses. În istoria militară a secolului al Vl-lea, ei sunt figurile pro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sarie este adevăratul erou al domniei. „Era frumos şi mare la trup, plăcut la înfăţişare mai mult decât toţi, afabil şi apropiat celor ce-1 întâlneau, asemănân-du-se omului foarte sărac şi obscur”77. Ca soldat e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edrenus, I, 652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kopios, Bell. Gotb., III, l, 6-7. [Menţionând originea armeană a lui Narses, Bănescu nu se referă şi la cea balcanică a lui Belisarie, despre care tot Prokopios, III, 11, 21, scrie că era născut în localitatea Germania din provincia Dacia Mediterranea, azi Separeva Banja, situată la frontiera „dintre traci şi illyri”, în Bulgaria de sud-vest (op^irito 8e 6 BeXvoctpiog EK repimviaq, TQpaKcov TE Kcd 'lAAvpicov] j. LTaJ; t&gt; KEÂtou). Belisarie era deci „cel mai cunoscut trac din timpul lui lustinian I”, (V. Besevliev), Untersuchungen uber die Personennamen bei den Thrakern, Amsterdam, 1970, p. 80), origine atestată şi pentru alti comandanţi militari ai perioadei, ca şi pentru Comentiolus de la sfârşitul veacului al Vl-lea (cf. Evagrius, Historia ecclesiastica, V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mirabil, bravura lui fără seamăn, gata a sarja în fruntea escadroanelor sale. Generos fată de soldaţi ca nimeni altul, răsplătea după bătălie pe cei curajoşi, îi mângâia pe răniţi cu mari sume de bani, iar celor ce-şi pierduseră în luptă calul sau arcul sau orice altceva le dădea altul în loc78. Soldaţii îl adorau, duşmanii chiar îi arătau o mare admiraţie, barbarii se înmulţeau sub steagurile sale. În campania din Italia a putut avea 7000 de bucellari, garda sa personală, un număr care probează, cum bine observă Stein, nu numai bogăţia sa, dar şi încrederea ce-i arăta împăratul, permiţându-i să întreţină o armată atât de puternică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actician, excelent mânuitor al trupelor, Belisarie era superior tuturor generalilor epocii. Iubit de populaţie, la întoarcerea sa din prima campanie în Italia, lumea se îngrămădea pe uliţe în fiecare zi la trecerea sa, ca să-1 vadă şi nu se putea sătura de priveliştea ce-i oferea, cu suita sa de vandali, goţi şi de mauri. A fost întâmpinat de un entuziasm popular atât de mare, încât Prokopios a putut scrie că, „dacă ar fi dat un ordin, nimeni nu i-ar fi rezistat, din respect pentru virtute şi teamă pentru putere”80. Belisarie a avut, înAlte detalii asupra toponimului Germania şi a antroponimului Belisarie se află la LI. Rusu, Elementele traco-getice în Imperiul Roman şi în Byzantium (veacurile HI-VIII), Bucureşti, 1976, p. 107-109 (ap. I. Barnea, Antroponime traco-dacepe sigilii bizantine, în „Thraco-Dacica”, VIII, 1987, 1-2, p. 203-206 şi mai ales XVII, 1996, 1-2, p. 203-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 I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Histoire du Bas-Empire II,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Bell. Goth., III, l, 19. Portretul său la Diehl, Justinien, 158:! 167 şi la E. Stein, op. Cit., 284-28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tr-adevăr, meritul de a fi rămas toată viaţa sa credincios lui lustinian. Dar nu trebuie să credem nici în ingratitudinea împăratului, despre care vorbeşte legenda. Des.'gur, Belisarie a trebuit să trezească nelinişte: era prea puternic, prea bogat şi acoperit de glorie. A putut fi deci suspectat şi adesea a suferit dizgraţia suveranului, dar aceasta nu ţinea multă vreme. Lustinian a avut întotdeauna nevoie de el. El i-a acordat toată încrederea şi 1-a covârşit de onoruri. Marea scădere a lui Belisarie a fost slăbiciunea fată de sotia sa Antonina81, de care s-a resimţit de multe ori în lunga-i carieră militară. Dacă e să credem poveştile Istoriei secrete, a fost enorm de bogat si, datorită Antoninei, izvorul acestei imense averi era uneori contestabil. Prin eroismul şi măreţia faptelor sale, Belisarie a rămas în istorie o figură extrem de populară. Amintirea isprăvilor şi dizgraţiilor sale a impresionat adânc posteritatea, în jurul numelui său s-a format un ciclu de legende, încă din secolul al X-lea, circulau asupra sa, în lumea bizantină, istorii mişcătoare, povestind nefericirile în care şi-a încheiat viaţa, orbit din porunca împăratului şi nevoit a întinde mâna, ca cerşetorii, pentru a trăi. Amplificate, înfrumuseţate într-un adevărat roman, Airiyrimg mpaiOTârr] TOV tfaujuacrrou ăv5p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spre Antonina, mai recent în Prosopograpby ofthe Later Roman Empire (= PLRE), ed. A. Jones, J. Martindale, J. Morris, voi. III, Cambridge, 1992, s. v.; I. Karayannopoulos, lawpia TOV Bvtavnvov Kpâwvq, voi. I, Thesalonic, 1978 (reeditare 1991), p. 518, 563 şi 570-572; E. Fischer, Theodora and Antonina în the Historia Arcana, „Arethusa”, 11, 1978, p. 253-279; A. Cameron, Procopius and the 6„'century, Univ. Of California, 1975, p. 70 şi urm., p. 157-16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 ĂeyoiJ. EVov BeĂiaapiov, aceste povestiri se propagă sub formă literară până în Apus. În literatura populară neogreacă avem trei versiuni ale acestei legende, din veacurile XIV, XVI şi XVII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elisarie trebuie aşezat rivalul său, eunucul Narses. Armean de origine, se născuse în Per-sarmenia, partea din Armenia dată Persiei prin împărţirea din 384. El şi-a început cariera în palatul sacru, în calitate de spatharo-cubicular al împăratului83, în primii ani ai domniei lui lustinian, e înălţat la postul însemnat de mare şambelan {sacellarius, identic cu primicerius sacri cubiculi, care, între atribuţiile sale avea şi comandamentul spatharo-cubilarilor). Către 537, după întoarcerea lui Narses din misiunea în care fusese trimis la Alexandria, sacrum cubiculum a primit o modificare în organizarea sa, schimbându-se mult competenta sacellariat-ului, al cărui titular a avut de acum rangul şi titlul de praepositus sacri cubicul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supra legendei vezi şi Finlay, History of Greece, voi. I, Appendix I (On the Blindness of Belisarius) şi mai recent: R. Cantarella, La Airjyrimq ojpawTccrri TOU 6avfj. Aarov EKeivov roi) /le/o/ievou Bekiaapiov (di anonimo autore), în „Studi bizantini e neoellenici” din Neapole, şi adaugă un studiu asupra istoriei acestui poem, asupra originii şi difuzării sale, adevărat inventar al ecourilor pe care 1-a avut legenda lui Belisarie în literatura şi arta universală. [Mai recent, v. şi H-G. Beck, Geschichte der byzanti-nischen Volksliteratur, Miinche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Garda de corp imperială compusă din eu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 Stein, Histoire du Bas-Empire II, 357-358. Bury arată că el exercita probabil o autoritate generală asupra tuturor slujbaşilor în legătură cu Curtea şi persoana împăratului. Avea şi controlul domeniilor din Cappadocia, bunuri ale suveranului. ' –.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es a ajuns astfel un illustris şi unul dintre cei mai mari, stând în acelaşi rând cu magiştri militum si, în practică, fiind mai puternic decât oricare dintre miniştri, având acces continuu şi confidenţial la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era un om înzestrat cu mari însuşiri, foarte inteligent şi abil, capabil, când împrejurările o cereau, de multă energie, în zilele teribile ale revoltei Nika, eunucul şambelan făcuse un nepreţuit serviciu stăpânului său. Pe când Hypatios, proclamat nou împărat, se afla în Hippodrom, primind felicitările prietenilor şi ascultând invectivele mulţimii împotriva lui lustinian, Narses se strecoară în stradă cu un săculeţ în mână, luat din tezaurul imperial, întâlneşte câţiva dintre conducătorii facţiunii albastre, le aminteşte de vechile beneficii primite de la lustinian, de urile de odinioară împotriva Verzilor, împarte bogăţiile din săculeţul său şi izbuteşte a-i convinge să strige: „lustinian imperator, tu vincas!”. Coaliţia celor două facţiuni a fost astfel ruptă şi tronul lui lustinian, mântuit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sporit încrederea de care se bucura pe lângă lustinian şi Theodora. În 538, Narses era pus în fruntea trupelor de întărire trimise în Italia şi multi cercetători s-au întrebat care a fost motivul împăratului ca să trimită un consilier, desigur credincios, dar soldat fără experientă, într-o misiune atât de războinică. Nu poate fi îndoială, observă foarte bine Hodgkin, că în mintea suveranului lua tot mai mult consistentă ideea că strălucitele victorii ale lui Belisari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 Hodgkin, Italy and her invaders 476-535, ed. II, Oxford, 1896, t. IV, pp. 273-274.,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un primejdios rival pentru imperiu, şi că era necesar să-1 observe de aproape, nu exagerat însă, printr-un devotat al dinastiei, un om care, prin vârsta şi condiţia sa, nu putea aspira niciodată la purpură, „întocmai ca un consilier aulic în lagărul lui Wallen-stein, sau comisarii Convenţiei în lagărul lui Dumou-riez, a fost Narses în pretoriul lui Belisarius”, precizează Hodgkin86. Dar atitudinea de independentă a lui Narses, contagioasă pentru alţii, rupse unitatea de comandă a lui Belisarie si, pentru a o restabili, lustinian a fost nevoit să-1 reclame. Mai târziu însă, când situaţia din Italia a ajuns critică, Narses, care dovedise însuşiri militare, a fost din nou trimis, de astă dată spre a lua acolo comanda. El a fost destul de abil spre a cere şi a obţine toate mijloacele pe care nu le obţinuse Belis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oameni, arme – şi astfel a putut zdrobi ultimele rezistente ale ostrogotilor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le sale calităţi ale mintii erau întunecate de sufletul său dur şi de aviditatea sa de bani. Rămas în Italia cu puteri de vice-rege, el a lăsat acolo o amintire dureroasă. şi în jurul său s-a format de timpuriu o legendă, ca şi în jurul lui Belisarie. Ea nu are însă culoarea sentimentală pe care o are la acesta, în amintirea Italiei bizantine, Narses apare ca un acaparator de comori sau ca un trădător, chemându-i pe longobarzi în Italia, spre a se răzbuna. Dar trebuie să recunoaştem cu Ch. Diehl că romanul tine în aceste istorii mai mult loc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em, t. IV,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ortretul său schiţat de Diehl, Justinien, 167-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fensiva militară a lui lustinian a. Războiul cu vandalii. Cucerirea Africii. Domnia lui. Hilderic, fiul lui Huneric şi al Eudokiei88, prin urmare nepot al lui Genseric, provocă, prin slăbiciunea ei, o revoltă internă. Regele, după mărturisirea lui Prokopios, era la război prea molatic89 şi maurii ajunseseră stăpâni pe mai toată Mauritania şi pe sudul Nu-midiei, ameninţând Byzacena. O luptă avusese loc în această provincie între vandali, conduşi de Oamer, vărul lui Hilderic, şi Antalas, seful unui trib, pe care îl vom mai întâlni adesea. Vandalii au suferit o mare înfrângere, ceea ce a trezit nemulţumiri, exploatate de un rival ambiţios, Gelimer, din familia regală. Hilderic era învinuit pe deasupra de prietenia cu lustinian, de care nu se simţea străin prin originea sa pe jumătate romană90, în mai 530 el a fost răsturnat şi aruncat la închisoare, împreună cu Oamer, un frate al acestuia şi mai multi notabili romani, iar Gelimer a fost ridicat pe tron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interveni, cerând uzurpatorului să-1 pună în libertate pe Hilderic şi să-i redea demnitatea regală, la care avea drept după legea lui Genseric privitoare la succesiune. Dar ambasada bizantină se întoarse fără nici un rezultat, în schimb, Gelimer îl orbi pe Oamer şi înăspri închisoarea pentru ceilalţi, sub pretext că vor să fugă la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ceasta era fiica Eudoxiei lui VaJentinia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ig TOV; roAe/iov/mAtfaxrdg re Aâav (Bell. Vând., I, 9,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iAog L5 ra fiâhiaTa lovcmviavâ rai |evo$ eyevero, zice Prokopios (î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bidem, I, 9,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lustinian expedie o nouă ambasadă, cerând lui Ge-limer să trimită la Constantinopol pe Hilderic, pe Oa-mer cel orbit şi pe fratele său şi arătând, în încheiere, că nu va tolera un refuz. Dar Gelimer răspunde insolent şi împăratul se gândi atunci să pună capăt cât mai repede războiului cu perşii, pentru a porni expediţia în Africa. El încheie în curând pacea zisă „eternă” cu duşmanul asiatic (532) şi tinu un consiliu pentru războiul cu vandalii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să constatăm că împăratul nu a aflat la consilierii şi miniştrii săi nici o încurajare pentru această acţiune. Dezastrul marii expediţii a lui Leon I nu se ştersese din amintirea lor, iar cei răspunzători de finanţele Statului se speriau de cheltuiala enormă a întreprinderii. Trupele abia întoarse clin Orient nu se entuziasmau nici ele, şi nici generalii lor, de perspectiva noilor primejdii ce le aşteptau. Loan din Cappadocia, prefectul pretoriului, a avut curajul să expună împăratului, în acest consiliu, riscurile mari ale întreprinderii, înregistrate de Prokopios93. Dar lustinian nu tinu seamă de aceste păreri. Convins de justeţea cauzei, el avea sentimentul unei datorii religioase fată de supuşii africani drept-creclinciosi, sentiment întărit şi mai mult de visul povestit de un episcop sosit tocmai atunci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sarie a fost însăcinat să conducă expediţia. Lustinian 1-a învestit cu puteri nelimitate, ca generalissim al forţelor trimise în Africa. El a primit, probabil, cum crede Bury, titlul nou de arpa^r/tog avTOKpăicop,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em, l, 9, 10-15; 24 şi urm; 10,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em, l, 10, 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care îl vom întâlni de acum adesea, iar este pentru învăţatul englez echivalentul termenului de imperator, rezervat mult timp numai împăratilor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mbarcată către jumătatea lui iunie 533 în portul din Constantinopol, număra, după Stein, 18.000 de oameni (nu 16.000, cum se spune de regulă) şi anume: 10.000 pedestrime, 5.000 cavalerie excelentă si, în plus, 1.000 de „aliaţi” (heruli şi bulgari), garda personală a lui Belisarie, vreo mie cinci sute sau două mii95. Cinci sute de corăbii, escortate de 92 de vase de război, au fost întrebuinţate la transportul acestor trupe, împreună cu Belisarie s-au îmbarcat şi Antonina şi Prokopios, istoricul primind a-1 servi şi acum ca asesor civil, cum fusese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ebarcă undeva în Sicilia, lângă Aethna, unde bizantinii îşi reînnoiră proviziile şi-şi cumpărară cai, Amalasuntha având fată de ei o atitudine amicală. Prokopios a fost îndată trimis la Syracuza pentru a culege stiri96, dacă nu cumva vandalii întinseseră vreo cursă şi pentru a afla unde s-ar putea debarca mai sigur. Istoricul află la Syracuza că Gelimer nu se aştepta să fie atacat în curând în Africa. El îl expediase pe 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HistoryU, 127,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şa socoteşte Stein, care observă că Prokopios spune clar {Bell. Vând., I, 11, 2) că cei 5.000 de călăreţi erau atpaii&amp;iai (poiSepâmi (4 vexillationes şi 9 regimente de federaţi). În această cifră nu pot, prin urmare, intra nici herulii şi hunii, nici buccel-larii lui Belisarie. V. Histoire du Bas-Empire II, 313,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rokopios, op. Cit., I, 14, 3. [Despre Amalasuntha, v. şi N. Baynes în „English Historical Review” (= EHR), Londra, 40, 1925, p. 71 şi urm; H. Wolfram, Gesch. Der Goten, Munchen, 1985, p. 25 şi urm., 387 şi urm., 409 şi urm.] tele său Tzazon, cu 5.000 de soldaţi şi 120 de vase, aproape toată flota sa, în Sardinia, împotriva gotului Godas, care se revoltase, pentru a-şi face un regat personal, vasal imperiului, cerând în acest scop ajutorul lui lustinian97. Gelimer însuşi ieşise din Carthagina şi se găsea la patru zile de coastă în Byzacena, luptân-du-se, fără să bănuiască nimic, cu maurii. Astfel îşi pierdu vremea până când se pomeni cu Belisarie pe coaste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bizantină trecu din Sicilia în Africa fără a întâmpina cea mai mică rezistentă. Trupele debarcară la Caput-Vada, în Byzacena, la 31 august, îndreptându-se spre Carthagina. La ştirea invaziei, Gelimer dădu ordin fratelui său Ammatas, aflat la Carthagina, să-1 asasineze pe Hilderic şi pe sotii săi de captivitate şi să iasă înaintea bizantinilor, spre a-i ataca din front, în timp ce el îi va lovi din spate, întâlnirea era hotărâtă de vandali în ziua de 13 septembrie la Decimum, vreo 15 km de Carthagina. Ammatas a executat ordinul si, sosind câteva ore mai devreme, s-a ciocnit cu mica avangardă bizantină. El pieri în luptă şi trupele sale fură urmărite până sub zidurile Carthaginei. Detaşamentele înaintate ale lui Belisarie au fost apoi surprinse de Gelimer şi ele fugiră în dezordine către Belisarie. Acesta restabili repede ordinea şi se aruncă în goană asupra vandalilor. Gelimer descoperise cadavrul lui Ammatas şi se oprise pentru a-1 plânge şi înmormânta. Surprinşi în dezordine, vandalii o rupseră la fugă spre Numidia, urmăriţi energic de bizantini până noaptea. La 15 septembrie, Belisarie intră în Carthagina98, pe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em, l, 10, 25 şi urm. * Ibidem, l, 20,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imediat să o fortifice. Pătrunde apoi în Numidia şi in-I tră în Hippo Regius (Hippona), unde pune mâna pe tezaurul regal„. Gelimer s-a refugiat la Bulla Regia, în Proconsularis, unde îşi pregăti o nouă armată. Grosul „ ei îl formară cei 5.000 de soldaţi aleşi ai lui Tzazon, care se întorsese în grabă, din Sardinia, unde îl suprimase pe Go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sarie a dat, către jumătatea lui decembrie 533, o nouă luptă, la Tricamarum, 30 km. de Carthagina. Gelimer pierdu şi această luptă, în care Tzazon a căzut100. Regele îşi căută scăparea la maurii din munţii inaccesibili Pappua, în vestul Numidiei. Blocat acolo toată iarna de o trupă condusă de herulul Pharas, Gelimer, lipsit de provizii, a fost silit să se predea către sfârşitul lui martie 534, după ce Belisarie îi promisese cu jurământ un tratament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reflecteze întotdeauna la marile întâmplări omeneşti, Prokopios se opreşte asupra unei scene impresionante provocate de regele vandal. Adus înaintea lui Belisarie, aflat într-o suburbie a Carthagi-nei, Gelimer a început deodată să râdă, nemaiputân-du-se stăpâni, încât unii dintre cei de fată credeau că, din prea mare durere, îşi pierduse minţile. Dar prietenii găseau că omul e plin de spirit, căci fiind din familie regească şi înălţat la domnie şi din copilărie până la bătrâneţe înconjurat de putere solidă şi de mari bogaţii, apoi redus la fugă şi la multă teamă şi îndurând suferinţă din Pappua, iar acum ajungând prizoni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idem, II, 4,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bidem, II, 5 şi urm. (Detalii asupra acestor lupte la Stein, op. Cit., pp. 315-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UĂNESCU cercând astfel toate bunurile şi nimicniciile soartei, a socotit că lucrurile omeneşti de nimic alta nu sunt vrednice decât de mult râs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la Constantinopol, Gelimer a fost bine tratat de lustinian, care i-a dăruit un întins domeniu în Galatia, unde şi-a petrecut restul zilelor ca mare proprietar funciar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lui Gelimer însemna, de fapt, sfârşitul războiului vandal, în cursul iernii, detaşamente ale armatei bizantine ocupară Sardinia şi Corsica, Caesarea Mauritaniei, insulele Baleare şi Pityuse, apoi Gadeira (Cadix), dincolo de Columnele lui Hercule, cale de 30 zile de Carthagina, şi fortăreaţa Septem (Ceuta), de cealaltă parte a Columnelor lui Hercule103. Africa părea cucerită, lustinian anunţa aceasta în mod solemn şi îşi ia în titulatură, după vechiul obicei, supranumele de Vandalicus, Africanus. În aprilie 534, el a promulgat două constituţii, schiţând cadrele administraţiei civile şi militare a provinciilor cucerite. Archelaus e numit prefect al pretoriului Africii, care se întindea şi asupra Sardiniei, Corsicii, Balearelor şi fortăreţei Septem. După câteva luni, se crea şi un magisterium militum Afri-cae, cu sediul la Carthagina, ca şi prefectura, având comanda tuturor trupelor circumscripţiei prefectorale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at la Constantinopol, Belisarie se îmbarcă vara, ducând cu el o pradă enormă, o mulţime de pr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rokopios, op. Cit., II, 7,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bidem, II, 9,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Ibidem, II, 5, 1-8. &gt;$ iii?;? *, O 101 Stein, op. Cit.,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ieri, printre care şi Gelimer cu elita şefilor armatei, numeroşi soldaţi, dintre care unii intraseră în rândurile buccellarilor învingătorului, iar alţii constituiseră cinci regimente de cavalerie, Vandali lustiniani, trimişi sa cantoneze la frontiera 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a acordat generalului său credincios şi biruitor răsplata extraordinară a triumfului, o onoare pe care, după afirmaţia lui Prokopios, nimeni n-o mai primise în imperiu de aproape 600 de ani105. Solemnitatea s-a desfăşurat cu multă strălucire. Ore întregi au defilat dinaintea poporului adunat pe treptele Hippo-dromului spoliile Africii cucerite: tronurile de aur, vasele de acelaşi metal preţios, pietrele scumpe, vesmintele şi trăsurile somptuoase, mormane de monede de argint – toate comorile pe care o sută de ani ele pradă le grămădise în tezaurul vandalilor. Intre ele se aflau insigniile imperiului şi vasele sacre ale Templului din Ierusalim, smulse de Genseric la jefuirea Romei106. Veneau în urmă captivii, care uimeau prin talia lor uriaşă; Gelimer se deosebea între aceştia prin mantaua lui de purpură, înţelegând că din toate părţile mulţimea privea la nenorocirea lui – relatează Prokopios – regele nu înceta să rostească cuvintele Scripturii: „Deşertăciunea deşertăciunilor, toate sunt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lui Belisarie, Solomon, ofiţer distins, armean de origine, a fost lăsat în fruntea Africii ca magis-ter militum. El a trebuit de la început să înfrunte revolta populaţiei indigene (534). Triburile berbere fo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rokopios, op. Cit., I, 9,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ceste sacre relicve au fost trimise de lustinian înapoi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populaţia de bază. După distrugerea Statului vandal, ele au început să se mişte împotriva autorităţii imperiale care se instala, în spatele lor se aflau triburile nomade, gata să prade ţinuturile bizantine, în momentul; îmbarcării lui Belisarie, berberii năvăliră în teritoriile; cucerite din Byzacena şi Numidia, nimicind trupele i imperiale, putin numeroase107. Solomon a ieşit cu armata împotriva lor şi a dat lupta în câmpia de la Mam-mă, zdrobindu-i108. Dar la începutul anului 535 năvălesc iarăsi. Solomon îi urmăreşte şi în muntele Burgaon obţine o mare victorie asupra lor, curăţind Byzacena de duşmani şi lăsând numai pe berberii aliaţi conduşi de Antalas109. Trecu apoi în Numidia, împotriva altui sef berber, lavdas, stăpân în Aures, dar nu izbuti a-1 învinge, mulţumindu-se a ridica în cursul iernii 535-536 o serie de fortăreţe, pentru apărarea ţinutului de dincoace de Aures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situaţia deveni critică prin revolta, cu mult mai gravă, a soldaţilor. Cauzele nemulţumirii erau numeroase. Solomon, cerând prea mult de la soldaţi, nu era popular, întârzierea plătii soldelor trezea proteste, ca şi împărţirea inegală a prăzii din campania anului 535. Solomon confiscase apoi în bloc pământurile posedate de vandali şi multi soldaţi, căsătoriţi cu captive vandale, erau instigaţi de acestea să prindă partea lor din pământul foştilor soti; comandantul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h. Diehl, L'Afrique byzcmtine, p. 65 şi urm.; Prokopios, op. Cit., II, 10, 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rokopios, op. Cit., II, 11, 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em, II, 12, 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em, II, 13, 18-40; Diehl, op. Cit., 71-74. „ fl înţelegea să-1 păstreze pe seama Statului şi a împăratului111, lustinian, convins de aportul divin la recuperarea Africii, nu tolera cultele neortodoxe, iar soldaţii arieni erau persecutaţi din cauza religiei lor, ceea ce a fost iarăsi un motiv de revoltă112. Un incident neprevăzut a contribuit la sporirea confuziei. Unul dintre regimentele de Vandali lustiniani trimise în Orient, ajuns în Lesbos, s-a revoltat, silindu-i pe mateloţi să-1 ducă în Peloponnez, de unde a pornit în Africa, debarcând într-un loc pustiu si, intrând în relaţii cu trupele revoltate, le-a încurajat în atitudinea lor113. Fu hotărâtă asasinarea lui Solomon în catedrala din Carthagina, în ziua de Pasti 536. Conspiratorii nu au avut însă curajul să dea lovitura şi trupele compromise ieşiră din Carthagina. Celelalte, după câteva zile de nehotărâre, se revoltară şi ele şi începură să-i ucidă pe cei favorabili guvernului, luară cu asalt palatul şi Solomon scăpă de la moarte ascunzându-se în capela palatului, de unde a ieşit noaptea, împreună cu Prokopios şi câteva persoane din suită, urcară pe furiş într-o corabie şi trece în Sicilia, unde se afla Belisarie, care începuse războiul pentru Italia. După prădarea Carthaginei, rebelii părăsiră oraşul, urmând să se întrunească toţi la Bulla Regia; de acest fapt profită Theodor din Cappadocia pentru a ocupa Carthagina. Răzvrătiţii pun în fruntea lor pe Stotzas, fost bucellar al generalului Martin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rokopios, op. Cit., II, 14,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idem, II, 14, 2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em, II, 14,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em, II, 14, 2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icilia, Solomon ceru ajutorul lui Belisarie, care a trecut îndată cu o mână de bucellari în Africa, ajungând la timp spre a scăpa Carthagina asediată de Stotzas. Urmărit de Belisariu, Stotzas şi rebelii săi fură învinşi la Membressa şi fug în Numidia. Belisarie s-a întors în Sicilia, lăsând provizoriu comanda lui Theo-dor din Cappadocia şi lui Ildiger, pentru a pacifica provincia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elisarie, Stotzas atrase la el, printr-o cuvântare îndrăzneaţă, trupele imperiale din Numidia şi-i asasină pe generali (vara anului 536)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de cele întâmplate, lustinian a trimis în Africa, cu puteri extraordinare, pe Germanos, general despre care am amintit, învestit cu cea mai înaltă funcţie pe care o putea avea un general, aceea de prim magister militum inpraesenti. El îşi câştigase un bun nume în luptele cu slavii la Dunăre. Germanos a debarcat la Carthagina cu o mică suită, dar nu a putut intra imediat în campanie, trebuind să organizeze forţele imperiale. Cu un tact deosebit, optând pentru o atitudine binevoitoare, atrase, putin câte putin, o parte dintre rebeli. Amnistia acordată răsculaţilor care se întorceau la datoria lor îi aduse pe multi înapoi. Stotzas a venit cu armata sa asupra Carthaginei, dar rebelii nu îndrăzniră să atace şi se retraseră în Numidia. In primăvara anului 537, Germanos porneşte asupra lui în Numidia si, la locul numit (Ad) Cellas veteres (tm), îl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bidem, 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ata e stabilită de Stein, op. Cit., 324, 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Stein, op. Cit., 326. La Prokopios, op. Cit., II, 17, 3, numele este Zralag Berepeg., &gt;,: =, &gt; „I.1 w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zdrobitor. Stotzas scăpă fugind în Mauritania. Cu aceasta, insurecţia condusă de el a luat sfârşit. Cei care au scăpat din luptă şi-au declarat supunerea. Altă rebeliune, instigată de un buccellar numit Maximin, în 538, a fost repede înăbuşită. Rămâneau triburile berbere, intacte ş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mari rezultate, Germanos se întoarce (539) la Constantinopol şi Solomon îşi reia comanda în Africa, cumulând din nou funcţiunile de prefect al pretoriului şi de magister mil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olomon şi-a dat toată măsura capacităţii sale militare, îndreptăţind încrederea ce i-o arăta împăratul. El a curăţat armata de elemente rebele, tri-mitându-le la Bizanţ şi în Italia, lui Belisarie, şi-a recrutat elemente noi, i-a expulzat pe vandalii care dăduseră arme rebelilor lui Stotzas şi a reînceput războiul cu berberii printr-o expediţie în Aures. O victorie obţinută la picioarele acestui masiv va sili pe mauri să se retragă în Mauritania. Lavdas a rezistat un timp într-o citadelă, pe vârfurile prăpăstioase ale muntelui, dar, în cele din urmă, a fost alungat şi a fugit, rănit, în Mauritania. Tezaurul său a căzut în mâinile lui Solomon; tot platoul înalt al Numidiei a fost ocupat. Solomon construi acolo o mulţime de fortăreţe, pentru a-i tine în respect pe indigeni. După aceea atacă şi supuse toată Mauritania primă, vechea Mauritanie sitifiană, unde ridică, de asemenea, multe fortăreţe mari şi mici118. Astfel, în 540, antica provincie romană a Africii, de la Tri-politania până la hotarele Mauritaniei caesarie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rokopios, op. Cit., II, 19 şi 20; Diehl, L'Afrique byzantine, 87-91; Stein, op. Cit., 327.,.&lt;: la mare până la masivul Aure şi la stepele din Hodna, a recunoscut stăpânirea lui lustinian. Datorită energiei lui Solomon, ţinutul a avut o perioad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43, revolta triburilor berbere s-a dezlănţuit din nou, provocată de insolenta şi incapacitatea lui Sergi-os, nepotul lui Solomon, trimis ca duce în Tripolitania. Luându-şi reşedinţa în Leptis Magna, el stârneşte revolta tribului numit Levathai, omorând 80 dintre oamenii săi, trimişi cu daruri pentru a întări pacea. Situaţia fiind pentru el gravă, veni la Carthagina, spre a cere unchiului său ajutor. Antalas din Byzacena se revoltase şi el, fiindcă Solomon îi omorâse un frate. Ajutat de Cutsina al Numidiei, Solomon îl învinse pe Antalas aproape de Theveste, dar, câteva zile mai târziu, indisciplina trupelor îl făcu să piardă bătălia de la Cillium (mai-iunie 544), în Byzacena, în care el însuşi pier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a făcut o greşeală când i-a hotărât ca urmaş în Africa pe Sergios, ceea ce nu ne surprinde, acesta fiind logodit cu o nepoată a Antoninei. Sergios s-a arătat incapabil să domine situaţia. Revolta a luat proporţii, cea mai mare parte a triburilor berbere fiind alături de Antalas. Stotzas apăru şi el cu vandalii credincioşi. Antalas, nevoind să rupă cu imperiul, scrise lui lustinian, declarându-i că maurii sunt gata să se supună dacă îl revocă pe Sergios, dar împăratul nu a dat urmare scrisorii. Maurii, din ce în ce mai numeroşi, răspândiră peste tot mizeria, jaful şi incendiul, uciderea şi fuga locuitorilor. Lustinian trimise, în sfârşit, un coleg lui Sergios (545), în persoana lui Areobin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rokopios, Bell. Vând., II, 21, 16 şi urm. Data de 544 e stabilită de Stein, op. Cit., 548, n.l.:;: ^… – t* soţul Prejectei, om nobil, cum îl caracterizează Proko-pios120, dar fără nici o experientă a războiului. El soseşte însoţit de Prejecta, de Athanasios, ca prefect al pretoriului, şi de Artabane, cu puţine trupe armene. După ordinul împăratului, Sergios trebuia să lupte în Numidia, unde Cutsina luase şi el armele contra imperiului, iar Areobindos în Byzacena. O luptă a avut loc în Proconsularis, în care loan, fiul lui Sisinniolus, ofiţer brav, lăsat singur fată de forte mult superioare, a căzut, după ce 1-a rănit mortal pe Stotzas121. În urma atâtor dezastre, lustinian 1-a rechemat pe Sergios, pe care îl trimise în Italia; Areobindos rămâne acum sef suprem. Dar în curând ducele Numidiei, Guntarich, care pregătea o revoltă, pentru a se declara rege, îl asasină pe Areobindos (sfârşitul anului 545), gândin-du-se să se căsătorească cu Prejecta, a cărei înrudire cu împăratul i-ar fi legitimat stăpânirea. Soarta lui Gun-tarith era însă, la rândul ei, pecetluită; el a căzut (în iarna 545-546), străpuns la un banchet de sabia lui Artabane, care-i suprimă şi pe principalii lui complici, printre care mai multi vandali, în timp ce pe alţii i-a trimia la Constantinopol122. Împăratul 1-a răsplătit nu-mindu-1 magister militum, dar, după câteva luni, la cererea sa, 1-a rechemat la Constantinopol, unde va ajunge la mari dem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bidem, II, 24,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em, II, 24, 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bidem, II, 26, 30-33; 28, 29 şi urm.; Cf. Stein, op. Cit., 551-552. [Numele Guntarith este redat de Prokopios sub forma Gontharis (v. şi Bell Gotb., III, 31, 3 sau III, 32, 6), aflată la originea actualului G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Artabane în Africa a fost loan Trogli-ta, unul dintre cei mai buni conducători ai lui lustini-an123. El se distinsese ca duce de Mesopotamia, în războiul cu perşii şi nu venea întâia oară în Africa, unde mai comandase un regiment de federaţi sub Belisarie, Solomon şi Germanos. Troglitâ a sosit pe mare la Car-thagina, în toamna anului 546. Cutsina trecuse de partea imperialilor, dar Antalas continua să prade tara, în vreme ce maurii din Tripolitana, conduşi de seful le-vath Ierna, se uniseră cu cei din Byzacena. În iarna 546-547, într-o câmpie din această provincie, Troglitâ repurta o victorie desăvârşită asupra triburilor coalizate. Antalas a reuşit să scape, dar Ierna şi mii de alti berberi au fost ucişi şi steagurile lui Solomon, pierdute în lupta de la Cillium, au fost găsite de bizantini în tabăr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ărea a fi aproape restabilită, când maurii din Tripolitana, pe la mijlocul anului 547, reluară ostilităţile, sub un sef cu numele Carcasan, îndreptându-se către Byzacena. Troglitâ a pierdut bătălia de lângă Marta (azi Măreţ), în regiunea Syrtei Mici. El şi-a reorganizat armata, a câştigat un ajutor însemnat de la maurii din Numidia, încheind un fcedus cu lavdas, îl împacă pe Ifisdaias, sef berber important din Numidia, cu aliatul imperial Cutsina si, în primăvara anului 548, porneşte în campanie împotriva lui Antalas şi Carcasan. O luptă sângeroasă a avut loc în Byzacena meridională, care a decis soarta războiului. O sulită 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upă Stein, supranumele de Troglitâ, care se întâlneşte numai la Jordanes, arată că el era probabil originar din regiunea numită Tpâyihoq situată în Macedonia (op. Cit., 554, n.2). ' „ „^'- cată de Troglita asupra lui Carcasan 1-a lovit mortal şi biruinţa a rămas imperialilor. Antalas a trebuit să se supună şi el. Liniştea s-a restaurat, astfel, pentru multi ani în Africa bizantină, care suferise teribil în aceste îndelungat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Troglita a fost învestit cu demnitatea de patriciu şi a rămas comandant în Africa până în 553- Faptele lui glorioase au fost citate de poetul Fi. Cresconius Corippus într-o epopee, intitulată după numele său, lohannis (loan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 fost, însă, încă o dată tulburată în 563, prin inepţia guvernatorului militar Rogathinus. Bătrânul sef Cutsina, care adusese atâtea servicii imperiului, era asigurat printr-o pensie anuală. Când a venit, în 563, la Carthagina, să-şi primească banii, Rogathinus 1-a suprimat, nu se ştie de ce. Fiii săi s-au ridicat atunci în Numidia şi revolta a fost destul de serioasă pentru ca lustinian să trimită în Africa pe Marcian, unul dintre nepoţii săi, care a pus capăt tulburărilor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organizarea Africii bizantine, încă din aprilie 534, când se credea că totul s-a sfârşit odată cu capitularea lui Gelimer, lustinian a emis cele două constituţii privitoare la reorganizarea Africii recuperate. Una privea administraţia civilă, schiţând noua orânduire întocmită de împărat. Acesta ţinea să restabilească în Africa administraţia pe care o cunoscuseră supuşii săi. Importanta pe care o atribuia eliberării lor se arăta, cum observă Diehl, în hotărârea ca Africa să fie administrată, ca Oriens şi Illyricum, nu de un proconsul, Stein, op. Cit., 559; Bury, Historyll, 147-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ci de un praefectus praetorio şi să formeze o dieceză specială, cu reşedinţa la Carthagina125. Rescriptul imperial din aprilie 534 punea în fruntea administraţiei cu acest titlu pe Archelaus, care exercitase mai înainte funcţia la Bizanţ şi în Illyricum, aflându-se acum în Africa, în calitate de casier general al corpului de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retoriului era mare dregător al imperiului, lustinian restabili această magistratură în toată autoritatea sa. Atribuţiile sale se întindeau asupra întregii administraţii civile; ele priveau deci legislaţia (prefectul asigura promulgarera tuturor legilor şi deciziilor imperiale), administraţia (propunând suveranului pe guvernatorii diferitelor provincii şi numind direct anumiţi funcţionari), justiţia (prefectul având o competentă considerabilă şi pronunţând sentinţele fără apel), în sfârşit, finanţele, în care autoritatea prefectului era foarte întinsă. Chestiunile religioase nu-i erau nici ele străine: avea politia cultelor şi protecţia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retoriului era înconjurat de un numeros personal. Rescriptul din 534 enumera diferitele categorii de persoane pentru fiecare serviciu, cu apunta-mentele lor: consiliaţii, funcţionari de rang înalt, bine plătiţi, îl ajutau pe prefect în administrarea justiţiei. Cancellarii, care vin imediat după consilieri, îl ajutau în aceeaşi materie. Alături de aceştia era officium pro-priu-zis, cu un personal foarte numeros, împărţit în două categorii: angajaţii distribuiţi într-un număr de birouri, scrinia (commentariensis şi ab actis),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riqne, Livre II, I-ere pârtie, l'administ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însărcinate cu redactarea actelor şi păstrarea arhivelor; libelli, care primeau cererile adresate prefectului; scri-nium operum, însărcinat cu lucrările publice şi construcţiile; scrinium arcae, având administraţia caselor prefecturii şi ordonanţarea cheltuielilor provinciei etc. şi auxiliari grupaţi în corporaţii sau scholae (exceptores, grefieri administrativi, chartularii, însărcinaţi cu socotelile; mittendarii, pentru perceperea impozitelor; cur-sores, curieri pentru serviciul corespondentei; singularii, un fel de gardă personală, întrebuinţaţi în misiuni de încredere; draconarii, purtătorii drapelului etc.)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utoritatea prefectului erau şapte guvernatori, cu titlul de consulares sau praesides, însărcinaţi cu administraţia civilă a provinciilor. Provinciile Africii bizantine erau acum: Proconsularis, Byzacium şi Tripoli-tania, comandate de consulares; Numidia, Mauritania I (sitifiană), Mauritania II (caesariana, tingitană) şi Sardinia, comandate de praes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organizarea militară, lustinian pre-scria, de asemenea, prin cealaltă constituţie pentru Africa, modul în care înţelegea să se înfăptuiască ocupaţia militară. Trupele de frontieră, care consistau în cea mai mare parte din limitanei, aşezate în lagărele întărite (castra)127 ale frontierei, sub comanda ducilor, trebuiau să fie în stare, în caz de agresiune, a ajuta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bidem, pp. 98-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harles Diehl (. L'Afrique byzantine, Livre II, I-ere pârtie, chap. II) expune principiile sistemului defensiv al Africii bizantine, distingând între elementele acestui sistem: oraşe fortificate (civitates), lagăre întărite (castra), fortăreţe mari (castella), redute mai putin importante (burgi) şi ziduri de baraj (clisu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nuturile unde erau rânduite fără să aştepte întăriri de la armata de expediţie. Limitaneii erau soldaţi coloni, care dobândeau terenuri în apropierea frontierei şi erau obligaţi să le cultive128. Armata mobilă, cantonată în interiorul tării, în oraşe, era compusă din milites comitatenses, organizaţia în numeri sau KaTdAoyoi, constituind trupe de infanterie şi regimente de cavalerie recrutate din populaţiile provinciilor, apoi din federaţi (Joederati), în genere călări, regimente de mercenari barbari din naţiunile vecine, nu în sensul primitiv al cuvântului, ca entităţi autonome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ştia, armata mobilă cuprindea şi contingente de indigeni (gentiles), recrutaţi din tr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Ludo M. Hartmann a reprodus (Untersuchungen zur Geschichte aer byzantinischen Verwaltung în Italien, 540-750, Leipzig, 1889, nota de la p. 52-53) pasajul caracteristic asupra acestor trupe din constituţia din aprilie 534 privitoare la administraţia militară a Africii şi adresată lui Belisarie: „pro limitaneis vero ordinandis (. Quia necessarium nobis esse videtur, ut extra comitatenses milites per castra limitanei constituantur, qui possit et castra et civitate Hmitis defendere et terras colere, ut aliipro-vinciales videntas eos perpartes ad illa loca se conferanf) exem-plum fecimus unius numeri limitaneorum, ut secundum exem-plum, quod nos misimus, per castra et loca, quae provideret tua magnitudo, eos ad similitudinem noştri exempli ordinet, sic ta-men ut, şi inveneris de provinciis idonea corpora, aut de illis, quos antea milites habebant, limitaneorum constituas numero în uno-quoque limite, ut, şi forsitan commotio aliqua fuerit, possint ipsi limitanei sine comitatensibus militibus una cum ducibus suis adi-uvare loca, ubi dispositi fuerit, non longe limitem exeuntes nec ipsi limitanei nec duces e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Stein, op. Cit.,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africane. Africa a fost împărţită militar în 4 circumscripţii: Tripolitania, Byzacena, Numidia şi Ma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ister militam Africae era comandant tuturor trupelor, având un ajutor, domesticus (în textele epocii ulterioare: unoaipa-nyydg). Comanda peste numeri o aveau tribuni sau com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 ieşit cu totul ruinată din îndelungatele lupte purtate în toate provinciile ei şi Prokopios înşira urmările nefericite ale cuceririi. Administraţia bizantină instalată din nou nu a fost dintre cele mai bune, fiscalitatea abuzivă apăsa greu asupra populaţiei, care a avut de suferit şi din cauza intolerantei religioase. Nu se poate tăgădui totuşi, cum arată Diehl, grija împăratului de a introduce ordinea şi a asigura liniştea în tara eliberată. Ruinele fortăreţelor bizantine răspândite peste tot în Africa mărturisesc activitatea desfăşurată de lustinian pentru protecţia tării; lucrările de utilitate publică în oraşe, măsurile pentru repopularea regiunilor devastate ne arată interesul suveranului pentru prosperitatea Africii, cu atâtea jertfe reîncorporată în imperiu”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cerirea Italiei. Războiul cu goţii. Africa în mâinile bizantinilor constituia o admirabilă bază de operaţii pentru cucerirea Italiei, împrejurările aveau să ofere în curând şi aici un pretext intervenţiei Imperiului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odoric îi urmase la tron un copil, nepotul său, Athalaric, pe care Amalasuntha, fiica marelu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V. observaţiile savantului francez din Cambridge Medieval History, voi. II, pp.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îl avea din căsătoria sa cu vizigotul Eutharic. Ea a luat frânele cârmuirii în timpul minoratului fiului său. Regina primise o educaţie romană la Ravenna, ştia bine greceşte, era curajoasă şi inteligentă131, şi hotărî să dea fiului său educaţia pe care o primise şi ea. Îl încredinţa deci grijii a trei goţi civilizaţi, care împărtăşeau vederile sale. Dar goţii, ca popor, nu înţelegeau civilizaţia italiană şi credeau numai în arta războiului. Câţiva şefi se prezentară reginei, protestând împotriva regimului de educaţie a regelui, menit să facă din el un efeminat şi las132. Amalasuntha a fost nevoită să primească protestele lor, desi nu erau pe placul ei. Atha-laric a fost scos din pregătirea pedagogilor si, fiind o natură slabă, a fost târât de tinerii asociaţi acum la educaţia sa naţională în vicii care îi ruinară repede sănătatea. Rău văzută de goţi, Amalasuntha, ameninţată de un complot, luă măsuri împotriva conspiratorilor şi simţi nevoia să-şi pregătească retragerea. Ea îi scrise lui lustinian, întrebând dacă ar fi dispus să o primească, în caz de nevoie, împăratul a fost bucuros să o primească şi i-a pregătit o casă la Dyrrachion, unde să poată poposi în drumul său spre Constantinopol. În acest timp, trei dintre şefii goţi ostili au fost îndepărtaţi de la Curte, trimişi în misiuni militare la frontieră, unde, mai târziu, aveau să fie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asuntha avea o rudă apropiată în Italia, Theo-dahad (Theodad), vărul ei (fiu al Amalafridei, regina vandalilor, o soră a lui Theodoric). El nu avea nimic din însuşirile militare ale rasei sale. Se bucurase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rokopios, Bell. Goth., I, 2,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em, I, 2, 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liberală şi se închinase studiului filosofici lui Platon. Era însă de o mare cupiditate. Avea numeroase proprietăţi în Toscana si, prin încălcări asupra vecinilor, se făcuse stăpân pe o mare parte a acestei provincii. Populaţia se plânsese împotriva rapacităţii sale şi Amalasuntha îl silise la restituiri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ahad nu avea ambiţii de mărire. Idealul său era să-şi petreacă viaţa în plăceri la Constantinopol şi a căutat să-şi realizeze această dorinţă îndată ce s-a ivit prilejul. Doi episcopi din Răsărit veniră la Roma, pentru chestiuni de doctrină teologică. Theodahad le încredinţa o scrisoare către lustinian, în care îi propunea acestuia să-i cedeze bunurile din Toscana în schimbul unei sume de bani, al rangului de senator şi al permisiunii de a trăi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piscopii venise (în 534) şi un agent imperial, Alexandru, spre a aduce regentei plângeri cu privire la purtarea ei nemulţumitoare, cu prilejul jafului de la Gratiana, când goţii se luptaseră cu gepizii la Sirmium pentru dezertorii bulgarii şi pentru afacerea cetăţii Lilybaeum. Regenta a replicat acestor acuzaţii, reamintind serviciile aduse împăratului în Sicilia, cu prilejul campaniei din Africa. Dar aceste acuze urmăreau numai să-i amăgească pe goţi. În realitate, Alexandru avea misiunea precisă de a încheia o convenţie secretă cu regenta, deoarece situaţia ei era mai critică decât oricând. Viaţa de plăceri îl ruinase cu totul pe Athalaric, care nu mai avea mult de trăit. La moartea lui regenta, foarte impopulară, nu şi-ar fi putut păstra decât cu greu situaţia şi ea se gând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 3,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 depună puterea în mâinile lui lustinian134. Ea comunică lui Alexandru intenţia sa şi acesta se întoarse cu episcopii la Constantinopol. Primind mesajul regentei şi pe al lui Theodahad, lustinian a trimis un nou agent în Italia, pe Petrus, un abil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thalaric s-a stins din viaţă (2 octombrie 534). Venind momentul critic, Amalasuntha a comis o greşeală fatală: i-a propus lui Thodahad să împartă cu ea demnitatea regală şi 1-a proclamat rege, în noiembrie 534, luându-i jurământ că-i va lăsa exerciţiul guvernării. Fură expediate îndată scrisori lui lustinian despre noua situatie135. Dar după formalităţile ipocrite, Theodahad aruncă masca. El a adunat rudele celor trei goţi ucişi de regină, i-a suprimat pe notabilii care-i erau credincioşi şi pe ea a închis-o într-o insulă a lacului Bolsena. Amalasuntha a fost apoi silită de ingrat să scrie o scrisoare lui lustinian, declarând că totul e bine. Theodahad a scris el însuşi în acelaşi sens, trimiţând scrisorile cu doi senatori: Liberius şi Opilio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pe Via Egnatia, Petru îi întâlni pe goţii care duceau scrisorile ce vesteau moartea lui Athalaric şi ridicarea la tron a lui Theodahad. Ajuns în portul Aulona, îi întâlni pe Liberius şi Opilio, care îl informează despre arestarea reginei. El trimise în grabă un mesager la Constantinopol şi aştepta ordine noi. Lustinian scrise imediat o scrisoare Amalasunthei, asigurând-o de protecţia sa şi-i dădu lui Petru ins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rokopios, op. Cit., I, 4,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bidem, l, 4, 1-11. [Despre ansamblul acestor evenimente, v. T. Lounghis, Les ambassades byzantines en Occident… 407-1096, Athena, 1980, p. 9, 6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Bury, History II, 163-164.}, _ j AM tiunii în sensul că trebuia să-i pună în vedere lui The-odahad şi goţilor că e pregătit să o sprijine pe regentă. Dar autoritatea împăratului şi declaraţiile ambasadorului nu O' mai putură salva pe Amalasuntha: ea a fost ucisă în închisoarea sa (30 aprilie 535), rudele goţilor ucişi convingându-1 pe Theodahad s-o execute în interesul propriei sale siguranţe. Petru nu a ezitat să-i declare, în numele lui lustinian, că această crima înseamnă „războiul neîmpăcat între împărat şi goţi (âcr-novSog PO. CIĂ. EÎ iL KO. I (rcpicnv 6 na^etiot e'crrai)”-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ragica istorie a Amalasunthei, cum ne-o povesteşte Prokopios în istoria războaielor. Dar în Anekdota (tm) el o acuză pe Theodora de această crimă: ea s-ar fi temut de venirea reginei, tânără încă şi frumoasă, şi i-ar fi cerut lui Petru să îl îndemne pe Theodahad să 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a socotit omorârea reginei, căreia îi oferise protecţia imperiului, ca un casus belii. Prin ambasadorul său Petru, el îi ceru lui Theodahad să abdice şi să-i lase Italia; în caz contrariu, va avea război, în acelaşi timp, împăratul a pregătit expediţia. El trimise asupra Italiei două armate: una, comandată de Mundus, magister militum per Ittyricum, trebuia să pătrundă în Dalmaţia, să ia Salona139; cealaltă, mai mare (avea 7.500 de oameni, afară de garda personală a generalului), era încredinţată lui Belisarie140, cu titlul însemnat de avTOKpâTOtp. Ea trebuia să 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Bell. Gotb., I, 4,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în ediţia românească a lui H. Mihăescu (v. Supra, n. 7), textul respectiv se află la p. 13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Bell. Goth., I, 5, 2. „ (0Ibidem, I, 5, 3-4.: -dl. Q, i\par</w:t>
        <w:tab/>
        <w:t>491 pe mare şi să opereze o deschidere în Sicilia. În acelaşi timp, diplomaţia imperială se silea să atragă împotriva ostrogoţilor o alianţă barbară şi cerea, cu bani, sprijinul merovingianului Theodebert. O misiune cu scrisori şi daruri îl invita să coopereze împotriva arienilor goti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ahad era, ca şi Gelimer al vandalilor, un om incapabil să reziste atacului imperial. Ca şi regele vandal, el ne înfăţişează exemplul tipic a ceea ce făcuse civilizaţia romană din barbari: nu mai avea niciuna din energiile native ale rasei sale – (ov JJ. EV KCCI cpvaei ăvavSpot, zice Prokopios. Campania s-a deschis în 535. Forţele ostrogote din Dalmaţia erau slabe; Mundus le-a învins uşor şi a luat Salona. Sicilia a fost cucerită, de asemenea, fără greutate. Singură garnizoana din Pa-normon (Palermo) a opus rezistentă, dar a fost repede învinsă de Belisarie. Acesta a trecut apoi în Africa, de unde împăratul îi dă ordin să vină în Italia împotriva goţilor. Belisarie intră în Italia pe la Rhegium, însoţit de Prokopios (mai 536). Populaţia, care îi ura pe os-trogoti, îl salută ca pe un eliberator, în noiembrie, Belisarie cucerea Neapole, după un scurt asediu. Succesele acestea rapide au provocat indignarea soldaţilor ostrogoţi. O revoluţie militară îl răstoarnă pe Thoda-had (noiembrie 536)142 şi îşi alege un sef în persoana lui Vitiges, soldat de origine obscură, dar de o bravură încercată. Acesta nu avea însă însuşirile un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bidem, I, 5, 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El a pierit ucis pe drum, când a încercat să fugă din Roma la Ravenna [Ibidem, 11, 1-10 (traducerea lui H. Mihăescu, Războiul cu goţii, 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ierdu vremea retras la Ravenna, unde îşi serba nunta cu o principesă din familia lui Theodoric, cu Ma-tasontha, fiica Amalasunthei. Deoarece a fost o căsătorie silită; el şi-a făcut din ea o duşmancă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536, Belisarie, chemat de populaţia romană, s-a îndreptat asupra Romei si, fără să întâmpine din partea garnizoanei ostrogote vreo rezistentă, a intrat, la 9 sau 10 decembrie 536, în Roma, restabilind în ea autoritatea lui lustinian. Dar îndată s-a văzut neajunsul politicii militare a lui lustinian, care întreprindea acţiuni mari cu mijloace puţine. Forţele puse sub comanda lui Belisarie erau cu totul mediocre. Biruitorul a primit în curând supunerea Apuliei şi Calabriei, în care nu erau goţi, şi a goţilor din Samni-um de Sud143. Belisarie s-a silit apoi să pună Roma în stare de apărare contra unui eventual asediu şi a trimis detaşamente ca să ocupe Narni, Spoleto şi Pe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Vitiges trece la ofensivă. Armata adusă dinaintea Romei era sporită cu cea venită din Proven-ta, căci el respectase pactul lui Theodahad, care o cedase francilor. Avea, astfel, la asediul Romei câteva zeci de mii de soldaţi. Fată de această armată formidabilă, Belisarie avea în Roma numai 5.000 de soldaţi. El a trebuit să ia măsuri energice contra unor senatori favorabili goţilor. Papa Silverius, bănuit de înţelegere cu duşmanii, e ridicat din Scaun (18 noiembrie 537) şi înlocuit cu Vig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ges a rămas mai mult de un an (februarie 537 -martie 538) sub zidurile cetăţii, fără a putea face nimic: toate silinţele sale se sfărâmară în fata admira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Gotb, I, 15, 1-4. N.;, 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energii a lui Belisarie. Într-o scrisoare adresată împăratului, el arată inferioritatea în care se află, înconjurat de forte considerabile si, cerând să i se trimită întăriri, face această declaraţie de credinţa şi de vitejie: „Eu stiu, desigur, că sunt dator Majestăţii Tale cu moartea şi de aceea nimeni nu m-ar putea scoate viu de aici”114. Cu atât de putini oameni, el a făcut minuni de ingeniozitate strategică şi de curaj personal, în cele 69 de lupte dintre asediatori şi asediati145, încât nici asalturile furioase ale vrăjmaşilor, nici tăierea apeductelor, nici bolile şi foametea care decimau trupele sale nu au putut să-i biruie rez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fost impresionat de atâta bravură şi a trimis întăriri în Italia. Unele din aceste întăriri au ajuns la Roma. În decembrie, alte trupe au fost trimise, sub comanda lui loan, nepotul lui Vitalian, şi ele au debarcat pe coastele Adriaticii. Tot atunci mari cantităţi de grâu se apropiau de Roma, şi acestea 1-au determinat pe Vitiges să facă propuneri de pace, declarând, prin solii trimişi lui Belisarie, că cedează Campania şi Sicilia şi că va plăti un tribut anual. Belisarie a respins propunerea, acordând numai un armistiţiu de trei luni, pentru ca ambasadorii să poată trata cu împăratul146, în februarie 538, armistiţiul expirând, loan năvălea în Picenum şi cucerea Rimini. Matasontha îi oferea Ra-venna, cu condiţia de a o lua de sotie147. La ştirea căderii cetăţii Rimini, Vitiges a ridicat asedi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bidem, l, 24,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tein, op. Cit.,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rokopios, II, 6, 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em, II,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538). Când jumătate din trupele lui au trecut Pons Milvius, Belisarie le atacă puternic cu toate forţele sale şi goţii au avut pierderi considerabile148. La apelul arhiepiscopului ele Milan, Datius, trupe bizantine au intrat cu Mundilas în Liguria şi au ocupat (aprilie 538) acest oraş. Flotele imperiale dădeau în acest timp lovitur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ului 538, sosesc în Italia noi ajutoare, 7.000 de oameni din Orient, sub comanda lui Narses. Dar neînţelegerile dintre cei doi generali au slăbit autoritatea lui Belisarie şi au anihilat unitatea de conducere. O scrisoare a împăratului către Belisarie spunea categoric că, trimitându-1 pe Narses în Italia, nu înţelegea a-1 învesti cu comanda armatei; el dorea ca Belisarie să conducă întreaga armată cum va crede şi se cuvine ca toţi să i se supună „în interesul Statului nostru”. Narses însă socotea că este sub demnitatea funcţiei sale să lucreze ca subordonat al unui general şi pretexta, când trebuia să colaboreze la acţiunea lui Belisarie, că planul acestuia nu e interesul Statului149, în această situaţie trupele s-au risipit în diferite direcţii. Belisarie cuceri totuşi câteva oraşe, între care şi Milan, care a fost apoi recucerit de goţi, silit să capituleze şi aservit enorm pe urma acestei reocupări. Francii lui Theodebert au profitat de aceste lupte dintre goţi şi bizantini pentru a trece Alpii în Italia, pustiind îngrozitor valea Fadului. Lustinian s-a văzut nevoit să-1 recheme pe Narses la începutul anului 539, lăsând lui Belisarie singur conducerea operaţiilor. Lucruri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I, 10, 12 şi urm.; Bury, II, p. 194. Bury, II, pp. 199-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îndreptat repede: una câte una cetăţile cad în mâna lui Belisarie, Italia centrală este curăţita de duşmani şi Vitiges se închide în Ravenna. Către sfârşitul anului 539, Belisarie îl atacă în acest ultin al său refugiu; Ravenna e blocată pe uscat şi pe mare. Regele căuta să provoace dificultăţi din afară imperiului şi a izbutit să trimită o solie la Chosroes al perşilor, spre a-1 convinge de primejdia pe care o prezintă pentru el căderea Italiei, după cea a Africii, în mâinile lui lustinian, şi a-1 decide să facă război imperiului150. Stein crede că lustinian nu a putut fi străin de intervenţia lui Vitiges pe lângă Chosroes şi de aceea s-a decis să ofere îndată ostrogoţilor pacea în condiţii neaşteptate. Doi ambasadori sosesc din Constantinopol, aducând instrucţiunile lui lustinian pentru pace. El propunea o împărţire a Italiei: ţările la nord de P6 vor fi păstrate de Vitiges, cele de la Sud vor fi ale împăratului. Tezaurul regal din Ravenna va fi împărţit egal între părţile contractante. Goţii, surprinşi de aceste propuneri, mai bune decât ar fi dorit, le-au acceptat fără şovăială. Atunci s-a întâmplat un fapt care aruncă o curioasă lumină asupra moravurilor bizantine ale veacului al Vl-lea. Cu toată voinţa formal exprimată de suveranul său, Belisarie se opune instrucţiunilor primite, nevrând să renunţe la o biruinţă totală pe care o ştia atât de apropiată. Când ambasadorii se întoarseră în lagărul său, cerându-i să-şi pună semnătura pe tratatul de pace pe care goţii o socoteau indispensabilă pentru validitatea lui, Belisarie refuză, cu toate protestele tuturor generalilor. Atunci goţii, în disperare, luară o hotărâr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kopios, II, 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ordinară: proclamarea lui Belisarie ca împărat al Occidentului. Ei trimiseră la el în secret emisari, ce-rându-i să primească domnia. Vitiges a fost constrâns să-şi dea consimţământul. Belisarie înţelege să rămână credincios suveranului său, dar se grăbeşte să profite de acest neaşteptat prilej. Luându-şi precauţiile necesare pentru înlăturarea oricărei suspiciuni, el se preface că primeşte propunerile şi promite emisarilor goţi, care veniseră la el în secret, că va îndeplini promisiunile pe care i le ceruseră (de a respecta viaţa şi proprietăţile goţilor), amânându-şi numai depunerea jurământului pe care trebuia să-1 facă în calitate de suveran al italienilor şi goţilor. Porţile Ravennei se vor deschide astfel şi Belisarie îşi face intrarea în oraş în fruntea gărzilor sale, în mai 540. În acelaşi timp, din ordinul său, flota bizantină pătrunde în portul Classis, încărcată de provizii, pentru alimentarea oraşului. Când vestea căderii Ravennei se răspândeşte, comandanţi din multe cetăţi trimit la Belisariu, spre a-1 încredinţa de supunerea lor. Singure femeile barbare, care auziseră de la sotii lor că duşmanii sunt mari la trup şi mult mai numeroşi, îşi insultau acum sotii, arătând cu mâna pe învingători, şi le imputau lasitatea151. Belisarie îl pune pe Vitiges sub pază, dar cu multă cinste, şi permite goţilor care locuiau dincoace de P6 să se ducă să-şi cultive pământul, încât bizantinii se simt mai în siguranţă în Ravenna, fiind aproape egali la număr cu g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rokopios, op. Cit., II, 29, 34. [= Războiul cu goţii, p. 131. L traducerea lui H. Mihăesc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ges a fost transportat apoi cu familia sa la Con-stantinopol, împreună cu floarea aristocraţiei gotice, lustinian 1-a tratat cu omenie, ca şi pe Gelimer, i-a acordat titlul de patriciu şi i-a dăruit un domeniu în Asia. El va supravieţui numai doi ani înfrângerii sale. Văduva sa, Matasontha, 1-a luat mai târziu în căsătorie pe Germanos, nepotul împăratului, privit ca eventual '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nterminabil cu perşii ne explică excesiva ', prelungire a războiului în Italia. Imperiul nu av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e mijloace ca să susţină lupta pe două fronturi. Surprinşi un moment de căderea Ravennei, goţii se, deşteptară si, puternici încă în nordul Italiei, îi oferiră coroana lui Uraâas, comandantul unei armate gote la nord de P6, însă acesta sfătui să fie ales Ildibad, care comanda la Verona. Amândoi pieriră din pricina intrigilor în care fost prinşi, iar unul dintre rugi, Eraric, izbuti să fie recunoscut rege şi intră în tratative cu imperiul. Dar Totila, nepotul lui Ildibad, începuse şi el i tratative, în momentul în care partida decisă la rezis- tentă i-a oferit coroana, în toamna anului 541. (Er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atunci asasinat de g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ila goţii îşi aflaseră un sef tânăr, plin de energie şi cu mari însuşiri militare. El îşi schimbă îndată atitudinea şi nu se mai gândi decât la salvare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la porni deci energic la acţiune. Lustinian îl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e în Italia pe Artabazes, armean de origine şi ofiţer f capabil, încercarea sa de a cuceri Verona nu izbuteşte şi imperialii se retraseră dincoace de P6. În primăvara anului 542 lupta se dă lângă Faenza, luptă în care bizantinii au fost învinşi, iar viteazul Artabazes a murit din pricina rănii primite în lupta singulară cu un got uriaş, pe care îl ucisese152. Generalii romani nu aveau nici o unitate de acţiune şi Totila a putut cuceri multe oraşe în Italia centrală, iar către sfârşitul anului 546 împresura Roma, unde comanda Be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această situaţie, lustinian se gândi să-1 recheme pe Belisarie din Asia, unde purta războiul cu perşii şi să-1 trimită iarăsi în Italia, în aceeaşi calitate de comandat suprem. Dar îl trimise fără trupe şi fără mijloace suficiente şi bravul general a încercat în zadar să scape Roma cu putinele trupe aduse de loan trimis anume de Belisarie la împărat, spre a obţine mijloacele necesare unei acţiuni serioase. Roma căzu, după multe lupte, la 17 decembrie 546, prin trădarea isa-urienilor, care deschiseră goţilor, noaptea, poarta Asin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la spera că acest succes va pune capăt războiului şi începu negocieri, respinse de lustinian, care-i punea în vedere că trebuie să trateze cu Belisarie, învestit cu depline puteri. Ambasadorii lui Totila erau instruiţi să declare că, dacă pacea va fi respinsă, el va dărâma la pământ toată Roma, îi va nimici pe senatori şi va ataca Illyricum. Belisarie, care se afla la Porto, îl opri însă de la acest gând, printr-o scrisoare în care-i vorbeşte de monumentele care fac gloria Romei şi prin care ea aparţine posterităţii, astfel încât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rokopios, III, 4, 23-29. [Acelaşi izvor îl mai menţionează pe Artabanes, alt comandat bizantin de origine armeană, pentru care se poate consulta EPLBIP, voi. III, Athena, 1998, p. 219, s. v., ca şi Infra, n. 163 a lui N.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asupra ei va fi privită ca o mare nedreptate făcută tuturor generaţiilor viitoare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 succesele pe care imperiul începea să le aibă în sudul Italiei, Totila hotărăşte să întreprindă o expediţie în acele părti, în acest scop, el dărâmă mai întâi o treime din zidurile Romei şi hotărî să evacueze oraşul, ducând în Campania populaţia care mai exista, târând în alaiul său senatul captiv; lăsând o bună parte din armata sa afară din oraş, la vest, în lagăr, pentru pază, el porni cu restul armatei spre Lucania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la ocupă cea mai mare parte din teritoriile cucerite de loan, care se retrăsese la Otranto şi-i hărţuia pe goţii risipiţi în toate părţile, astfel încât Totila s-a văzut silit să-i adune la nordul Apuliei, lângă muntele Gargano155. Loan ocupă apoi Tarent, iar Totila se îndreptă spre Ital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547, Belisarie lăsă la Porto, pe care îl ocupase mai înainte, soldaţii necesari spre a asigura apărarea şi intră cu restul armatei în Roma, fără ca goţii să încerce a-1 împiedica, începu imediat să restaureze zidurile, ca să se poată apăra, în momentul previzibilei întoarceri a regelui got. Neputând construi într-un timp atât de scurt cât dărâmase Totila din împrejmuire, se mărgini să arunce unele peste altele pietrele, lip-sindu-i cu totul varul pentru a le cimenta, în fata zidului astfel improvizat se afla un sunt adânc, săpat mai dinainte. Numai porţile sfărâmate de goţi nu avu vreme să le aşeze din nou. Punând toată armat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Bury, II, pp. 243-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rokopios, III, 22,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Ibidem, III, 23, 2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repara astfel, în 25 de zile, tot ce dărâmase Totila. Aduce, în acelaşi timp, pe Tibru multe provizii şi toate acestea atraseră populaţia refugiată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zi, Totila se ridică cu toată armata şi veni la Roma, aşezându-şi tabăra lângă Tibru. A doua zi, la răsăritul soarelui, goţii se aruncară cu mare furie şi zgomot asupra zidurilor. Belisarie îi aşeza pe cei mai buni luptători la porţile dărâmate si, după o luptă crâncenă, care a ţinut până noaptea, goţii au fost înfrânţi. Ei se retraseră în tabără, pentru a începe din nou asaltul în zorii zilei următoare. Dar şi acest atac a fost respins sângeros. Totila se retrase atunci la Ţi-bur156, surpând toate podurile de pe fluviu, ca să nu-i poată Urmări imperi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sarie aşeza porţile zidurilor, îmbrăcându-le în fier şi trimise iarăsi împăratului cheile, la Constantino-pol157. Totila atacă Perusa (vara anului 547), care rezistă158, apoi se întoarse în sudul Italiei, unde loan dăduse o mare lovitură, fugărind trupele gote din Capua, unde erau închişi senatorii şi soţiile lor, pe care îi eliberează şi îi trimite în Sicilia. În fata forţelor superioare ale goţilor, loan se retrase în Otranto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tele lui Belisarie, lustinian trimite câteva întăriri, numărând vreo patru mii de oameni şi p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în textul original Tibouris (Prokopios, Bell. Goth., II, 4, 7; III, 10, 23; III, 10, 19-22; III, 24, 32), astăzi Tivoli, oraş situat lângă Roma,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bidem, III, 24, 8 şi urm., 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bidem, III, 25, l şi urm. [în textul lui Prokopios e Perusia, azi Per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bidem, III, 2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lerian, magister militum al Armeniei, cu o mie de buc-cellari ai săi. Împăratul, temându-se pentru Sicilia, poruncise lui Belisarie să întreprindă o ofensivă în sudul Italiei. Generalul a venit la Crotona cu puţine trupe. Cavaleria sa fu decimată de Totila lângă Rossano şi Belisarie trecu la Messina, unde îşi va petrecu iarna din 547-548. Primăvara trecu la Otranto, apoi încercă să ajute, cu Valerian şi loan, Rossano, asediat de Totila, dar nu izbuti şi generalii se despărţiră, pornind către nord. Rossano a trebuit să capituleze. Perusa căzu, de asemenea, în mâinile goţilor, către primăvara anului 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fiind imposibilă din pricina mijloacelor extrem de reduse de care dispunea, în iulie 548, Belisarie a îmbarcat-o la Otranto pe sotia sa Antonina pentru a merge la Constantinopol, să intervină prin Theodora, la care avea mare trecere, ca împăratul să-i trimită întăriri serioase. Dar înainte de sosirea ei, împărăteasa murise de un cancer, în lipsa ajutorului ei, Antonina nu a putut face altceva decât să obţină rechemarea lui Belisarie. Lustinian o admite, având trebuinţă de Belisarie împotriva persilor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Belisarie înrăutăţi situaţia. Italia aproape nu mai avea apărare. Flota ostrogotă, condusă de transfugul Indulf, fost buccellar al lui Belisarie, devasta cumplit în primăvara anului 549 coasta Dalmatiei, biruind cu totul trupele guvernatorului de Salona trimise asupra lui şi capturându-le corăbiile161. Totila 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rokopios, op. Cit., III, 30,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bidem, III, 35, 2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ă din nou Roma şi reuşi să o recupereze. Belisarie îl lăsase acolo pe buccellarul său Diogenes, soldat încercat, care se apără câteva luni, dar în ianuarie 550, printr-o nouă trădare a isaurienilor, care deschid poarta Sfântul Paul (antica porta Ostiensis), Totila ocupă iarăsi Roma, în care se instala acum ca un suveran. El începu lucrări de reconstruire şi se îngriji de repopularea oraşului; în acelaşi timp, se adresă din nou împăratului, oferind Sicilia şi Dalmaţia, un tribut anual şi trupe de câte ori imperiul ar cere. Dar lustinian nu primi ambasada regelui şi acesta se hotărî să ducă război în Sicilia. În drumul său făcu să capituleze Taren-tul si, trecând în Sicilia (mai 550), Rhegium căzu, de asemenea, în mâinile sale, în timp ce, la nord de Apen-nini, goţii ocupau Rimini şi repurtau o mare biruinţă asupra unei trupe imperiale aproape de Ravenna. Totila a încercat, fără a izbuti, să supună şi Messina. Apoi începu să devasteze Sicilia. Invazia insulei care interesa direct Curtea bizantină, Sicilia întreagă făcând parte din bunurile private ale Coroanei162, îl determină pe lustinian la o sforţare supremă. El se gândise – mărturiseşte Prokopios – să-1 trimită în Italia pe Germanos ca generalisim al războiului cu goţii şi aceştia, aflând, intraseră în mare panică, întrucât faima lui era cunoscută de toţi. Dar, spune mai departe istoricul, nu se ştie de ce împăratul s-a răzgândit şi a expediat în locul său pe Liberius, cu câteva mii de pedestri, la Syracuza. Apoi, socotind că acesta era prea în vârstă şi putin experimentat în ale războiului, îl trimise pe urma lu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tein, op. Cit., p.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banes163, pentru a-1 înlocui. Liberius nu putuse rămâne în Syracuza, asediată de goţi, şi trecuse la Pa-normon (Palermo), unde îl găsi, după câteva luni, Artabanes, a cărui flotă fusese împrăştiată de o furtună, înainte de sfârşitul anului 550, Totila părăsise Sicilia cu o pradă imensă, la zvonul apropiatei sosiri a unei armate mari imperiale în Itali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stinian se hotărâse să trimită împotriva goţilor ca generalissim pe nepotul său Germanos, încântat de această misiune, gândindu-se, afirmă Pro-kopios, să salveze Italia, ca mai înainte Africa. Căsătorit cu Matasuntha, fiica Amalasunthei, el credea – afirmă istoricul – că goţii se vor ruşina să ia armele împotriva lui dacă ar fi avut-o însoţitoare pe sotia sa, urmaşa legitimă a lui Theodoric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puse la dispoziţie mari sume de bani, la care el adăugă alţii din propria sa pungă, şi putu aduna în scurtă vreme, continuă menţionatul istoric, multă armată din cei mai viteji oameni. Din toate părţile alergau mercenari sub steagurile sale şi buccellari ai altor generali. Fiii săi, Iustin şi lustinian, ridicau trupe în Balcani, iar loan, nepotul lui Vitalian, ginerele lui Germanos, comandând Illyricum, participa şi e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mplicat mai înainte, cu alti doi armeni de la Curte, într-un complot împotriva împăratului, încercând să-1 atragă şi pe Germanos, acesta denunţa indirect complotul. Lustinian s-a indignat că nu a făcut-o imediat şi aşa se explică nehotărârea împăratului fată de general. El a tratat însă cu clementă pe complotişti, sus-pendându-i un timp din funcţii. [Prokopios, Războiul cu goţii, ed. H. Mihăescu, Indice, p. 278, s. v. „Artabanes”; v. şi Supra, n. 152, partea adăo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Bell. Goth., III, 39, 11-15. -^ „!' lto '~f; -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expediţie. Ştirea răspândită în Italia a făcut o profundă impresie. Goţii erau neliniştiţi, scrie Prokopios, să lupte împotriva urmaşilor lui Theodoric. Resturile împrăştiate ale trupelor bizantine învinse de goţi se adunaseră în Istria, pe unde auziseră că va trece Germanos. Generalii care comandau în Italia cetăţi care rezistau încă prindeau curaj în aşteptarea renumitului lor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tatului ostrogot părea apropiat. Soarta a vrut însă altfel. Când totul a fost gata, s-a produs o năvălire puternică a sclavenilor care, trecând Dunărea, se îndreptau spre Thessalonic. Ei erau vestiţi prin cruzimea lor sălbatică, nimicind populaţia pe unde treceau. Ştiind ce pustiu vor lăsa în urma lor, lustinian scrise lui Germanos să-şi amâne plecarea în Italia şi să pornească imediat să scape Thessalonicul şi oraşele dimprejur de primejdia care le ameninta165. Când scla-venii au aflat de la captivi că Germanos e la Sardica, se înspăimântară atât de tare, căci îl cunoşteau din luptele purtate la Dunăre ca strateg al Thraciei, încât îşi schimbară îndată direcţia şi se strecurară în Dalmaţia. Scăpat de grijă, Germanos porunci armatei să se pregătească de plecare, având să pornească peste două zile către Italia. Din nefericire, cade deodată bolnav şi moare pe neasteptate166, în toamna anului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nu se putu decide să-1 numească în locul lui Germanos pe loan, nepotul lui Vitalian, magister militum per Illyricum, nesocotindu-1 în stare să exercite autoritatea necesară asupra tuturor generalilor. Se decise pentru eunucul Narses, care nu primi decâ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bidem, III, 40, l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bidem, III, 40,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ondiţii, pe care împăratul a trebuit să le accepte. Narses era hotărât să completeze mult înarmările destul de considerabile ale lui Germanos si, afară de aceasta, a cerut banii necesari pentru a putea plăti rămăşiţele soldelor datorate trupelor din Italia, implicit ale celor trecuţi la duşman şi pe care spera să-i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ul cu care a pornit din Salona, pe la începutul lui aprilie 552 nu putea fi mai mic de 30.000 de oameni, căci Narses ridicase alte trupe în Thracia şi Illy-ricum. Datorită vechilor lui raporturi cu herulii, avea posibilitatea să ducă în Italia marea majoritate a războinicilor acestui popor, al căror contingent principal era condus de Philemuth (mai mult de 3.000 de călăreţi). Peste 5.500 de longobarzi se adăugaseră armatei. Avea trupe din diviziile de la Constantinopol, o trupă de transfugi persani, 400 de gepizi, un mare număr de bulgari, şi toate trupele care aşteptaseră sosirea lui Narses la Salona, de unde porni în primăvara anului 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la îndemână o flotă atât de mare spre a-şi îmbarca această armată, Narses a luat calea pe uscat. Ajungând în Istria, se văzu în fata unor obstacole neaşteptate: francii, care ocupau interiorul Veneţiei, nu-1 lăsau să treacă prin teritoriul lor; pe de altă parte, seful got Tei'as, pe care îl trimisese Totila la Verona, procedase la lucrări de terasament care făceau regiunea dintre Adige şi bălţile Ravennei inaccesibilă. Dar, la sfatul lui loan, nepotul lui Vitalian, care cunoştea bine regiunea, înlătură aceste dificultăţi, apucând drumul pe la nord, de-a lungul coastei, şi trecând peste gurile fluviilor prin mijlocul unor poduri flotante167. La 6 iunie, armata ajungea la Ravenna, unde îl aşteptau Valerian şi Iustin. Luând cu sine pe Valerian şi trupele sale, Narses îşi reluă marşul, 9 zile mai târziu. Zadarnic încercară goţii să-i închidă drumul lângă Rimini. El a intrat în Apennini, pe la vest de Petra Pertusa, care era ocupată de duşman, şi ieşi în Via Flaminia. Totila, cu o hotărâre eroică, porni din împrejurimile Romei,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junse, la sfârşitul lunii, la bătălia memorabilă care a decis soarta războiului, aproape de Tadi-nae sau de un loc numit, Busta Gallorum („Mormintele galilor”)168 în Apennini, pe la sfârşitul lui iunie 552. Armata ostrogotă, respinsă de la prima ciocnire, luptă cu furie, dar a fost biruită prin tactica nouă a lui Narses. Ea fu pusă pe fugă, cuprinsă de panică. Totila luptase călare, într-o armură strălucitoare, arătând o vigoare extraordinară. Urmărit de un gepid care îl străpunse cu lancea, el a murit în satul Caprara (Caprae) şi a fost îngropat de ai săi. Corpul său a fost dezgropat de învingători şi despuiat de ornamentele sale, care au fost trimise lui lustinian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Prokopios, op. Cit., IV, 26, 8-25. Cf. Stein, op. Cit., pp. 600-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în amintirea victoriei asupra galilor, repurtate de romani în 295 î. Chr., nu departe de anticul Sentinum (V. Stein, ibid., 601 şi n. 2). S. Fuchs, D ie Schlacht im Appenin 552 n. Chr., în „For-schungen u. Fortschritte”, 19 (1943), p. 234 şi urm., pune locul acesta la Pianello, la intrarea în Gola di Frasassi. Azi e Gualclo Tadino, în Apenini. F. Lot, op. Cit., pp. 156-157, a arătat că forma Tdyivai din textul lui Prokopios, Bell. Goth., IV, 29, 3, ar fi eronată. Lupta a avut loc pe la sfârşitul lui iunie 552. Y§i&l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es înainta apoi prin Toscana, primind în cale supunerea goţilor şi adeseori plângerile italienilor, ajungând la Roma, pe care o ocupă pentru a cincea oară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rses asedie Cumae, unde se afla tezaurul regilor goţi. Dar un nou duşman se ridica la nord. Reuniţi la Ticinum (Pavia), adversarii lui Narses 1-au ales ca rege pe Teias. În aceste circumstanţe, disperarea goţilor fugari a fost urmată de o sângeroasă răzbunare: trei sute de tineri din familiile nobile, care fuseseră trimişi ca ostatici dincolo de Pad, au fost ucişi de către urmaşul lui Totila. Senatorii pe care-i alungase Totila din Roma au avut, în mare parte, aceeaşi soartă în oraşele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dul Italiei, Teias a alergat pentru a elibera Cumae. Ambele tabere s-au observat mult timp, la poalele Vezuviului. Regele got a ocupat o poziţie forte pe ţărmul stâng al râului Dracon (azi Sarno), care izvorăşte de la poalele Vezuviului, trecând pe lângă cetatea Nuceria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aprovizionau greu, goţii fură siliţi să se retragă la Muntele Laptelui (Mons Lactarius, azi Monte Lettere), vreo câţiva kilometri la sud de Dracon, poziţie foarte puternică, dar unde hrana le lipsea cu totul. Neavând de ales, i-au atacat pe imperiali la 30 octombrie 552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După expresia lui Prokopios, lustinian primi iarăsi cheile Romei, care în vremea domniei sale a fost de cinci ori luată şi recucerită (Gibbon, op. Cit., p.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Prokopios, op. Cit., IV, 35, 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Nesigură, data e indicată de E. Stein, op. Cit., p. 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durat două zile întregi, fiind foarte înverşunată, demnă de o epopee, o „luptă de eroi”, după chiar expresia lui Prokopios. [„Aici voi înfăţişa o luptă de multă însemnătate şi un bărbat cu nimic mai prejos de adevăraţii eroi, cum s-a dovedit în împrejurarea de fată Teias. Goţii erau împinşi la cutezanţa de deznădejdea în care se găseau; iar romanii, desi îi vedeau în neputinţa, îi înfruntau din toate puterile, deoarece le era ruşine să dea înapoi în fata unor oameni mai slabi decât dânşii; deci şi unii şi alţii se aruncau cu multă însufleţire asupra celor aflaţi în preajma lor, unii pentru a muri, iar ceilalţi spre a-şi arăta vrednicia.” (Prokopios, BellGoth. IV, 35, 20, după traducerea lui H. Mihăescu, Procopius din Caesarea, Războiul cu goţii, p. 272). Hotărâţi a învinge ori a muri, goţii dăduseră drumul cailor; strânşi în jurul regelui lor, ei s-au bătut fără a ceda nici un pas de teren, până noaptea, iar a doua zi au reluat lupta. A fost o luptă homerică, descrisă viu de Prokopios. Înconjurat de câţiva războinici, Teias conducea asaltul. Acoperit de scut, el, mai ales, era tinta duşmanilor, care gândeau că odată căzut, goţii nu aveau să mai continue lupta. Când îşi văzu scutul plin de lăncile înfipte în el, luă un altul de la un scutier, lovind cu dreapta şi fără a da nici un pas înapoi; când şi acesta se acoperi de 12 lănci înfipte în el, încât nu-1 mai putea mişca uşor, ceru un alt scut, dar în clipa în care-1 schimba, îl lovi o săgeată, omo-rându-1 pe loc. I se tăie apoi îndată capul, care fu înfipt într-o prăjină, pentru ca armata lui să vadă că regele ei este mort. Dându-şi seama că nu pot învinge şi recunoscând că Dumnezeu este împotriva lor, goţii au trimis câţiva dintre conducători la Narses, spre a-1 anunţa că ei se predau, dar nu ca să trăiască în supuNICOLAE BĂNESCU nere fată de împărat, ci să se retragă undeva afară din frontierele romane, unde să poată trăi independenţi. Ei cereau să li se permită a se retrage în pace şi să ia cu ei fie ceva bani, fie averea pe care o depozitaseră în fortăreţele italiene. La sfatul lui loan, care pleda energic pentru moderaţie, Narses a primit condiţiile, cu obligaţia pentru goţi de a nu mai face război imperiului172. Datorită tratamentului onorabil pe care Narses nu li 1-a refuzat, resturile poporului got, cu armele şi bunurile lor, putură pleca să-şi caute adăpost la alti barbari. Garnizoanele gotice sperau totuşi să restabilească regatul gotic cu ajutorul francilor, însă Theociebert murise, iar fiul său Theodebald era slab. Francii hotărâră o neutralitate aparentă, lăsându-i pe supuşii lor ala-mani, cărora li se aliaseră multi goţi, să încerce o lovitură în Italia. Doi fraţi, Leutharis şi Butilin, trec Alpii în primăvara anului 553- Ei au străbătut ţinuturile, pră-dând până în sudul extrem. Dar o epidemie bântui pe drumul de întoarcere armata lui Leutharis, care-şi avea cartierul de iarnă în Venezia, astfel încât el însuşi muri. Butilin străbătu atunci cu grosul forţelor tot teritoriul până la Regiuni. Pe malurile fluviului Casilinus sau Vulturnus (Volturno), nu departe de Capua, Narses îi extermină, pierind şi Butilin în acea ciocnire. Ultimele resturi gotice, conduse de Ragnaris şi refugiate la Compsa (probabil Conza), la est de Neapolis, au fost asediate de Narses şi s-au predat în primăvara lui 555, după moartea căpeteniei lor. Narses i-a trimis la Constantinopol, unde au fost înrolaţi în armat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uiy, op. Cit., voi. II, pp. 273-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talia situată la sud de Pad era acum adusă sub stăpânirea împăratului de la Bizanţ. Despre supunerea provinciilor transpadane, unde stăpâneau încă goţi şi franci, nu avem informaţii. Dar Verona şi Brixia (azi Brixen, Bressanone) n-au fost ocupate decât în 562, când Narses i-a trimis lui lustinian cheile porţilor lor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i, care n-au stat indiferenţi la aceste evenimente, au dat tot concursul lor ostrogoţilor, în ciuda neutralităţii pe care-o afişau în principiu. Când corniţele ostrogot Vidin a încercat să-1 împiedice pe Narses a trece Adigele, ducele franc Aming a venit în ajutor, dar a căzut în luptă, iar Vidin a fost luat prizonier de către Narses şi trimis la Constantinopol. Biruinţa asupra lui Aming a făcut ca Veneţia francă să cadă sub stăpânire bizantină174. Toată Italia era acum 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de ani de lupte, însângerată, devastată, ruinată, Italia reintra în sfârşit sub autoritatea imperială. Goţii au dispărut în populaţia romană, fără a lăsa urme ale stabilirii lor în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Italiei. Printr-o constituţie dată la 13 august 554, adresată lui Narses şi lui Antiochus, prefectul Italiei, celebra Pragmatica Sanctio, împăratul a anulat donaţiile şi confiscările operate de la Totila încoace, redând stăpânilor legitimi pământurile, turmele, colonii, sclavii pe care confiscările le smulseseră marilor proprietari funciari şi suspectaţi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bidem, pp. 27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E. Stein, op. Cit., p.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zanţ, a ratificat contractele încheiate cu statul pentru lucrări de domeniu public înainte de Totila, a acordat privilegii poporului şi aristocraţiei, a restaurat vechea stare de lucruri. Separaţia puterilor civile şi militare fu păstrată, Italia fu administrată civil de un prefect, superior guvernatorilor care continuară, sub diferite titluri, să administreze provinciile. Prefectura Italiei nu se întindea asupra Africii, care devenise din dieceză prefectură, nici asupra Dalmatiei, care trecuse la Orient. Corsica, Sardinia rămâneau Africii. Pentru provincii, funcţionarii vor fi aleşi de episcopi şi de nobilii regiunii. Lustinian îi supune controlului episcopi-lor. Roma e administrată de Senat, redus la rolul de simplu consiliu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militară a fost încredinţată unui gener-alissim, magister militum, cu titlul de patriciu. Armata a continuat să fie împărţită în trupe de izbire, compuse din provinciali şi auxiliari barbari, şi trupe de frontieră (limitanei), armate de acoperire, grupate în garnizoane de-a lungul frontierei, sub duci, numiţi tot magister militum când exercitau comenzi mai mari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es fu însărcinat cu administrarea Italiei. El avea oficial un post militar, dar guverna ca un vicerege şi avea putere supremă atât asupra funcţionarilor civili, cât şi asupra armatei, îl avu alături pe Antiochus, în fruntea serviciului civil, dar e semnificativ că titlul său nu era praefectus praetorio, ci simplu Prefect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generale pentru reorganizarea provinciei fură indicate, aşa cum s-a observat mai sus, prin legea din 13 august 554. Această lege prevedea că înce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Vezi Lot, 161-163 şi Diehl, Justinien,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de atunci dispoziţiile codului imperial aveau să se aplice şi în Italia ca în toate celelalte părti ale Imperiului. Toate donaţiile făcute particularilor sau corporaţiilor de Athalaric, Amalasuntha şi Theodahad rămâneau valabile, dar cele făcute de tiranul Totila urmau să fie anulate. Toate contractele făcute între romani în oraşele învinse în timpul războiului erau valide, în multe cazuri, în timpul războiului şi invaziei francilor, populaţia fusese silită să se refugieze, iar casele şi proprietăţile fuseseră ocupate de alţii; se decretează ca acestea să fie restituite vechilor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ovaţie însemnată se face în privinţa guvernatorilor provinciali: ei vor fi aleşi pentru fiecare provincie de episcopi şi magnaţi, dintre locali. Măsura era luată în interesul marilor proprietari, pentru a creste puterea lor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n-a fost cuprinsă în Italia: ea rămase sub praetorul ei, care era departe de autorităţile imperiale din Ravenna; Sardinia, Corsica erau sub vicerege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es administra timp de 13 ani teritoriul cucerit, prezidând opera de reconstrucţie. Porţile si, valurile Romei au fost resta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ăzboiul pentru Spania. Nu se ştie dacă lusti-nian îşi formase de la începutul domniei vreun plan pentru recucerirea Spaniei, dar putem fi siguri că aceasta era una din ambiţiile sale şi că, după căderea lui Witiges, el a căutat un pretext pentru a-şi trimite armatele biruitoare împotriva vizigoţilor, înainte de a desăvârşi supunerea ostrogoţilor, el a fost invitat să intervină în Spania si, cu toate că rezultatul războiului din Italia era încă departe de a fi sigur, lustinian n-a şovăit să se folosească de prilejul c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ic fusese regentul regatului vizigot în timpul minoratului nepotului său Amalaric. El încredinţase conducerea afacerilor lui Theudis, un general capabil. Tânărul rege, care n-avea niciuna din calităţile tatălui şi bunicului său, se căsători cu o prinţesă francă şi această căsătorie îi aduse nefericirea. El se purtă brutal cu ea, fiindcă nu voia să îmbrăţişeze arianismul; atunci regina chemă pe fratele său, regele Childebert, care se îndreptă spre Narbonne. Amalaric ieşi să-şi apere posesiunile din Gallia, dar fu bătut şi ucis de trupele răsculate (531). Tronul fu ocupat de Theudis, care va domni 17 ani. În 547, încurajat de criza prin care trecea dominaţia bizantină în Africa, Theudis asediază cetatea Septem. Troglita trimise însă trupe spre a o debloca şi în lupta care avu loc, armata vizigotă fu nimicită. Putin după această catastrofă, Theudis fu asasinat, în iunie 548176. Urmaşul său, Thiudigisalus (Theodegisel) avu aceeaşi soartă după un an şi ceva. În 549, arianul Agila ia succesiunea, dezlănţuind persecuţia contra ortodocşilor. Un pretendent, Athana-gild, se revoltă împotriva lui (551) şi cere ajutorul lui lustinian, care în 552 îl trimite în Spania pe Liberius cu o armată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E. Stein pune expediţia la această dată, op. Cit., p 561 şi Excursus P, pp. 820-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Despre aceste evenimente, v. F. Gorres, Die byzantinis-chen Besitzungen an den K sten des spanisch-westgotischen Rei-ches, 554-624, BZ 16, 1907, p. 515 şi urm.; P. Goubert, Byzance etl'Espagne visigothique, 554-711, (R) EB, 2, 1944, p. 5 şi urm.; E. Thomson, The Goths în Spain, Oxford, 1969; J. Gruber şi G. Wirth în „Lexikon des Mittelalters”, 206-207 şi 1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us izbuti să învingă trupele lui Agila şi cuprinse partea ele sucl-est a Spaniei. Mai multe cetăţi maritime din această regiune fură cucerite, bizantinii refuzând a le ceda lui Athanagild. În fata acestei primejdii, vizigoţii îşi uitară discordiile şi se uniră. Ei îl uciseră pe Agila (555), oferind tronul lui Athanagild, care i-a împiedicat pe bizantini să se întindă mai mult. Teritoriul cucerit de Imperiu era prea mic pentru a forma o prefectură, motiv pentru care fu legat de aceea 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bizantină cuprindea districte şi oraşe situate la vest şi la est de Gades. În această regiune intrau oraşele Noua Carthagină, Corduba şi Assidonia. Un guvernator militar fu instalat în noua stăpânire, cu rang de magister militum, dar nu ştim dacă era independent sau subordonat guvernatorului Africii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cea din urmă cucerire a lui lustinian în Occident. Astfel, prin eforturile lui lustinian, Dalmaţia, Italia, Africa Orientală întreagă, sud-estul Spaniei, insulele bazinului occidental al Mediteranei – Sicilia, Corsica, Sardinia, Balearele – reintrară în unitatea imperiului. Prin ocuparea cetăţii Septem, de la Gibraltar, autoritatea împăratului se întindea astfel până la Coloanele lui Hercule. Mediterana ajunsese iarăsi un lac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uceriri costară mult; ele nu se făcură fără mari eforturi, fără jertfe uriaşe sau nespuse suferinţe şi privaţiuni. Totuşi, lustinian dădu imperiului, prin aceste cuceriri, un incontestabil prestigiu şi o glorie care nu putea să rămână fără urmări, o putere morală care înseamnă mult în existenta un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 Bury, op. Cit., voi. II,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zboaiele defensive ale lui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războaiele purtate pentru ambiţia lui lustinian. În vremea în care imperiul îşi îndrepta astfel toate silinţele sale în Apus, frontierele Orientului, lipsite de trupe, au fost atacate cu furie. Aceasta făcu să se întreprindă şi în Orient expediţii şi războiul fu, prin urmare, în părţile acestea,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Asia, perşii erau de veacuri duşmanii neîmpăcaţi ai romanilor. Frontierele celor două state se atingeau într-o mulţime de puncte, mai ales în Me-sopotamia; dar chiar acolo unde atingerea nu era directă, micile popoare intermediare, oscilând între cele două imperii, dădeau necontenit prilej de conflict, între Siria bizantină şi valea Eufratului, spre exemplu, rătăceau triburile arabe, unele dintre ele vasale Bizanţului, altele Persiei, şi ele erau un izvor de dificultăţi continue. Armenia, împărţită încă de la sfârşitul veacului IV în două state, dintre care unul atârna de persi, celălalt de bizantini, pricinuia de asemenea prilejuri de lupte, în sfârşit, la picioarele Caucazului, popoarele din tara lăzilor şi din Iberia şovăiau între clientela bizantinilor şi protecţia regilor sassan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acului V regatul persan pierduse mult din prestigiul său. El era tulburat de luptele pretendenţilor la tron, de conflictul între regalitate şi înalta aristocraţie sacerdotală şi militară, în afară, la frontiera de nord-est, către Bactriana, hunii ephtaliti (heftaliti) sau albi, profitând de aceste disensiuni, prădaseră crud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Munţii Caucaz, între Pontul Euxin şi Cas-pica, se afla la vest Colchis, tara lăzilor, al căro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a rămas în Lazistan, iar mai spre est Iberia sau Geor-gia, stat clientelar Persiei, dar cu locuitori creştini, între culmile estice ale Munţilor Caucaz, litoralul vestic al Mării Caspice şi nord-estul Armeniei, pe cursul inferior al râului Kyros (azi Kura), trăiau al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Lazicei (Lazike) era îndoită pentru romani, fiind o barieră atât contra barbarilor din nordul Caucazului, cât şi contra înaintării perşilor spre coastele Mării Negre. Regele persan Kavad I (488-496 şi 498-531) dorise să-i asimileze pe iberieni, care erau creştini, oprindu-i să-şi îngroape morţii, dar aceştia au reacţionat şi regele lor Gurgen s-a întors spre romani. Kavad a găsit atunci un pretext pentru a începe războiul, încă înainte de moartea lui Iustin. Poate că ar fi fost înlăturat, dacă lustinian nu s-ar fi decis să construiască lângă Dara o nouă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anului 527, fuseseră iniţiate negocieri cu perşii, din partea romană participând generalul Hypatius şi bătrânul războinic Pharesmanes, în vreme ce perşii erau reprezentaţi de către „maestrul oficiilor”, Astabedh. Negocierile nu au dus însă la nici un rezultat, Belisarie, care era duce la Dara, începând a construi chiar pe frontieră o nouă fortăreaţă, din ordinul lui lustinian. Perşii au declarat că nu pot tolera această nouă construcţie si, în anul 528, ostilităţile au început atât în Mesopotamia, cât şi în La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persană de 30.000 de oameni, condusă de printul Xerxes, a invadat Mesopotamia. Romanii au fost învinşi într-o luptă dezastruoasă179, şi doi comandanţi de-ai lor ucişi. Din fericire, Belisarie a scăp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ios, Bell. Pers., I, 13,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ar şi perşii au avut pierderi grele, retrăgându-se repede peste frontieră. Lustinian a trimis atunci mai multe trupe şi noi căpitani în fortăreţele Amida, Con-stantia, Edessa, Sura şi Beroea, formând o nouă armată încredinţată lui Pompeius, probabil nepot al lui Anastasios. O nouă suspendare de arme s-a convenit la apropier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din 529 au început printr-o incursiune combinată de forte ale perşilor şi arabilor, sub conducerea lui Mundhir, regele de Hira, care a pătruns în Siria până aproape de zidurile Antiohiei, de unde s-a retras atât de repede, încât romanii nu au putut să-1 ajungă. Ei au întreprins atunci incursiuni de pradă în teritoriile persane şi arabe, drept represalii, întrucât Pompeius nu pare a fi corespuns aşteptărilor, în locul său a fost numit Belisarie, care în aprilie 529 era avansat magister militum per Orientem, ajungând în curând cel mai celebru general al veacului său. După o nouă victorie persană pe Eufrat, în teritoriul roman, au început noi negocieri de pace, lustinian trimiţând la Ktesiphon ambasada condusă de Hermogenes, spre a anunţa urcarea sa pe tron. Rezultatul negocierilor a fost însă mediocru. Oricum, niciunul dintre adversari nu a deschis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a avut acum de reprimat o răscoală a să-maritenilor în Palestina (primăvara anului 529). Aceştia îi ucideau pe creştini, incendiindu-le bisericile şi proprietăţile, proclamându-şi chiar un rege în persoana iui Julian, o căpetenie de briganzi. Răscoala a fost înăbuşita cu mare greutate, gratie ajutorului acordat de seful arab Abukarib, numit de curând phylarISTORIA IMPERIULUI BIZANTIN chos. Kavad era şi el ocupat cu înăbuşirea unei mişcări persane de inspiraţie comunistă – mazdak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unie 530 Belisarie repurta lângă Dara o mare victorie asupra unei puternice armate persane superioare numeric şi condusă de Perozes180. Bizantinii câştigau tot atunci o biruinţă şi în Armenia, unde comanda supremă o avea Sittas, unul dintre cei mai buni generali bizantini. El era soţul surori mai mari a împărătesei Teodora, numită Comito181. Victoria a fost dobândită asupra unei armate formate din persarmeni şi auxiliari sa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a Mare, situată la frontiera imperiului, a fost organizată ca provincie, în anul 528 a fost scoasă din circumscripţia condusă de magister milâtum per Ori-entem, şi a fost supusă, împreună cu Pontul Polemo-niac şi Armenia Prima şi Secunda, ca şi satrapiile sau gentes, autorităţii unui magister militum per Armeni-am (et Pontum Polemoniacum et gentes); cel dintâi titular al acestei demnităţi a fost Sittas, armean de origine. Satrapii îşi pierdură puterea militară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tas i-a supus pe tzani, o populaţie sălbatică şi păgână, o adevărată plagă pentru provinciile pontice. Prin politica sa înţeleaptă, Sittas i-a făcut pe tzani să accepte creştinismul. Lustinian a construit apoi în această tară impracticabilă cetăţi şi drumuri, intro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bidem, 13, 9 şi urm; I, 13, 14 (Firuz Mihran, mihran însemnând comandant suprem al armatei persane. Prokopios vede în Mihran, gr., o demnitate, cf. E. Stein, op. Cit., p. 288,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bidem, I, 13,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E. Stein, op. Cit., pp. 289-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fel civilizaţia în mijlocul acestor barbari183. Sit-tas a fost numit apoi magister militum praesentalis, păstrând însă, în calitate de generalissim, comandamentul pe întregul teatru de război de la nord. Doro-tbeu, un ofiţer capabil, i-a urmat ca magister militum per Armeniam. Ambii generali au obţinut în anul 530 două mari victorii asupra generalului persan Mihr-Mibroe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ad continuă ostilităţile în anul 531. La instigarea lui Mundhir, cei 15.000 de oameni ai cavaleriei persane, conduşi de Azareth, treceau primăvara Eufratul la Circesium, cu intenţia de a invada Siria. Oprindu-se la Gabbula, la 12 mile de Chalkis, această oaste prăda împrejurimile. Sosirea lui Belisarie a provocat o luptă în dreapta Eufratului, între Sura şi Kallinicum, al cărei rezultat n-a fost tocmai fericit pentru bizantini. Existenta unei neînţelegeri între Belisarie şi subordonaţii săi a dus la rechemarea sa de către împărat, Mundus fiind trimis în locul său la comanda armatei Orientului. Acesta a zădărnicit două încercări ale perşilor de a lua Martyr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ătrânului Kavadh (13 septembrie 531) şi venirea la tron a fiului său Chosroes a schimbat însă datele problemei, între timp, hunii sabir, aduşi de persi împotriva bizantinilor, au întreprins o teribilă incursiune în Imperiu, devastând totul până în Cilicia şi Siria. Dar la întoarcere invadatorii au fost atacaţi de Doro-theu şi Bessas, care le-au smuls o mare parte di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83 Prokopios, Bell. Pers., I, 15,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Mermeroes în Prokopios, Bell. Pers., I, 15, 9-15 şi II, 30, 1-30 (c/Stein, op. Cit.,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sroes 7(531 – 579) a grăbit tratativele de pace deja începute. Rufin şi Hermogene au ajuns la înţelegere cu el în septembrie 532, pentru încheierea păcii „eterne” intrate în vigoare în vara lui 533, dar care nu a durat decât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nu aducea nici o schimbare a granitelor dintre cele două state, fiind anulate toate cuceririle făcute de ambele părti de la izbucnirea războiului, sub Iustin I. împăratul recunoştea suzeranitatea perşilor asupra Iberiei, iar aceştia recunoşteau suzeranitatea romană asupra Lazicei. Ducele de Mesopotamia nu mai rezida la Dara, ci la Constantia. Refugiaţii iberi din Constantinopol puteau să rămână acolo, sau să se întoarcă în tara lor. Bizantinii mai plăteau perşilor 11.000 livre de aur pentru întreţinerea fortificaţiilor şi apărarea păsurilor Caucazului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 doilea război persan. Chosroes I, supranumit Nusirvan (Anursirvan, însemnând „cu sufletul nemuritor”), a completat reforma statului persan începută de tatăl său Kavad, mai ales în domeniul financiar şi militar. El a creat o armată permanentă, retribuită de rege şi dependentă de el, nu de marii feudali puternic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 şi ambiţios, iubitor de război, în tot cursul lungii sale domnii, Chosroes s-a silit să-şi sporească considerabil regatul. A împins frontiera statului său până la Oxus, spre nord-est, iar în partea opusă până în Yemen. Neliniştit de progresele bizantinilor, el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Prokopios, Bell. Pers., I, 22, 1-18. Textul lui Prokopios vorbeşte de 110 KEVTi] văpia, un „kentenarion” având 100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că această pornire spre dominaţia universală constituia o ameninţare serioasă şi pentru stăpânirea lui. Lucrurile au fost grăbite de războiul purtat de bizantini în Italia. Asediat în Ravenna, Witiges a trimis soli la Chosroes pentru a-i cere ajutor, arătându-i cât de ameninţată era siguranţa regatului persan dacă lus-tinian ar cuceri şi Italia, după Africa (primăvara anului 539). Tot atunci se produsese o revoltă a Armeniei romane, în care a pierit Sittas (538); în toamna anului 539, rebelii au cerut ajutorul lui Chosroes. Găsind motive împotriva lui lustinian, acesta a rupt pacea, invadând teritoriul bizantin cu o puternică armată (martie 540)186. Urcând de-a lungul ţărmului drept al Eufratului, regele persan a cucerit Sura, trecând-o prin foc şi sabie: 12.000 de locuitori au fost duşi prizonieri, în lipsa lui Belisarie, care ocupa acest comandament de multi ani de zile, Buzes era atunci al doilea magister militum per Orientem. Aflat la Hierapolis (= Mab-bugh), el n-a întreprins ceva deosebit pentru a-1 combate pe Chosroes187. Germanus, vărul lui lustinian, a fost trimis cu 300 soldaţi în Orient, sosind la Antio-chia. Berhoia (Alep) a fost transformată în cenuşă de către Chosroes. Apărându-se, Antiochia a fost cucerită şi jefuită cumplit, populaţia masacrată, iar oraşul ars. Alte mii de oameni au fost duşi în captivitate lângă Ktesiphon, unde regele le-a construit un oraş după tipul celui natal al lor188. Chosroes a înaintat apoi până la Seleucia, portul Antiohiei, privind Mediterana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rokopios, op. Cit., II, l,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bidem, 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Ibidem, II, 8, 9; E. Stein, op. Cit., pp. 488-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Prokopios, Bell. Pers., II, 1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apoi de acolo, a silit oraşele întâlnite în cale să-i plătească mari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rsan trata în acelaşi timp cu ambasadorii imperiali, loan şi Iulian. Drept condiţii de pace el cerea vărsarea imediată a 5.000 de livre de aur şi o plată de 500 livre anual sub pretextul întreţinerii fortificaţiilor caucaziene. Mergând apoi la Apameia, s-a mulţumit cu 1.000 livre de argint pentru a nu prăda oraşul, apoi a dat curse de circ190, la care a invitat poporul, re-trăgându-se în final pe un alt drum decât acela pe care venise. Trecând pe la Edessa şi Dara, a luat de asemenea contribuţii pentru a nu se deda la jafuri. Sleind astfel oraşele, s-a retras din teritoriul bizantinilor la finele verii anului 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regatul de Lazica sau Col-chis a început să joace un rol foarte important în războaiele dintre bizantini şi persi. Lăzii depindeau de negustorii romani în ceea ce privea grâul, sarea şi alte articole necesare consumului, dând în schimb piei şi sclavi. Dependenta lor de Imperiul bizantin consta nu în plata unui tribut, ci în alegerea regilor lor, încredinţata înţelepciunii împăratului bizantin. Nobilii de acolo aveau obicei să-şi aleagă neveste din Bizanţ. Gubazes, regele din acel moment al Lazicei, era fiul unei bizantine şi servise ca silenţiar în Palatul bizantin. Regatul acesta al lăzilor era o barieră necesară împotriva raselor scitice transcaucaziene, locuitorii săi apărând trecă-torile fără a solicita vreo cheltuială în oameni sau bani Imperiului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Ibidem, II, 1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J. Bury, op. Cit., voi. II,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redeschise de persi i-au găsit pe lăzi nemulţumiţi de bizantini, de faptul că magister militum Ivan Tzibus, general şi administrator capabil, exploata fără milă Lazica, în profitul tezaurului imperial şi al său propriu. El îi sugerase lui lustinian construirea for-tăretei maritime Petra, concentrând acolo tot comerţul regiunii în mâinile sale, exercitând astfel un monopol care privea vânzarea şi cumpărarea tuturor mărfurilor de export şi import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e a lăzilor s-a prezentat atunci la curtea din Ktesiphon cu scopul de a relua legăturile de vasalitate rupte în anul 522, rugându-1 pe regele persan să-i alunge pe romani din t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41, Chosroes a pătruns în Lazica în fruntea unei puternice armate, regele Gubazes făcându-i o supunere solemnă, în continuare a asediat Petra, apărată cu energie de Tzibus, care a pierit în luptă, în cele din urmă, cetatea s-a predat în condiţii onorabile. Chosroes a lăsat acolo o garnizoană, întorcându-se toamna în Persia, la aflarea vestii că hunii care invadaseră Armenia romană fuseseră nimiciţi de Valerian şi că Belisarie năvălise în Mesopotamia persană. Acesta sosise în Orient încă din primăvara acelui an, aducând întăriri considerabile, formate din soldaţii care luptaseră împreună cu el în Italia, dar şi din ostrogoţii care se su-puseseră Imperiului roman. El a atacat mai întâi Nisi-bis, dar crezând că n-o va putea cuceri, a asediat fortăreaţa Sisaurana (între Nisibis şi Tigris), silind-o să i se predea193. Un corp militar care însoţea expediţ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Prokopios, op. Cit., II, 15,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bidem, III, 19,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s o razie dincolo de Tigris, sub conducerea lui Harith. După aceasta, Belisarie s-a retras, ostilităţile anului 541 încheindu-se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Chosroes a năvălit din nou la vest de Eufrat, în Euphratesia, distrugând Callinicum, dar s-a retras apoi de teama ciumei bubonice care izbucnise în Orient. Belisarie, care alergase cu trupele în regiune, a căzut în dizgraţie ca urmare a intrigilor Theodorei. Abia în primăvara lui 544 el şi-a reluat comandamentul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ii au pătruns în continuare în Persarmenia, din ordinul lui lustinian. Dezbinaţi, generalii bizantini au fost însă biruiţi de persi la Anglon, aproape de Dvin, capitala provinciei (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atac al lui Chosroes asupra Edessei s-a frânt în fata rezistentei de care au dat dovadă trupele generalului Martin şi populaţia întreagă, regele persan fiind silit să se retragă în schimbul a 500 livre de aur (544)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oan Troglita al Mesopotamiei repurta două victorii asupra perşilor invadatori (544-545). În lupta de lângă Dara, generalul persan Mihr-Mihroe a căzut în mâinile sale. O schimbare însemnată s-a făcut în Armenia romană, dincolo de Eufrat. Până atunci, provincia fusese guvernată de satrapi indigeni aflaţi sub controlul unui comandant militar, comes Armeni-ae, abolit încă din anul 528. De data aceasta, provincia era organizată sub conducerea unui guvernator de rang consular, magister militum per Armeniam. Reşedinţa acestui guvernator era Marty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I, 26,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asadă a lui lustinian sosea apoi la Ktesiphon pentru negocieri, soldate în primăvara anului 545 cu încheierea unui tratat. Părţile contractante se obligau la pace pe cinci ani, Imperiul plătind dinainte 2.000 livre de aur (adică 400 pe fiecare an). Tratatul era valabil şi pentru statele tampon arabe, dar nu pentru La-zica, pe care perşii au refuzat să o evacueze. Chosroes a mai obţinut de la lustinian pe cel mai bun medic, Tribunus, pentru un an de zile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oul război din Lazica. Ostilităţile nu puteau fi evitate mult timp, deoarece pentru bizantinii era de interes vital controlul acestui teritoriu şi implicit al comerţului din Marea Neagră, învecinată cu Lazica. Cu tot armistiţiul încheiat, un nou război a izbucnit în 546 între lakhmidul Mundhir şi ghassanidul Harith. Cele două puteri nu au intervenit însă în conflictul dintre şefii arabi, până când Harith a repurtat o mare victorie în desert împotriva lui Mundhir, care şi-a aflat sfârşitul în această înfrângere, localizată nu departe de Chalkis (iunie 554)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i nu erau deloc încântaţi de stăpânirea persană, găsind despotismul acesteia mult mai greu de suportat decât oprimarea creştinilor. Legaţi strâns de religia creştină, ei priveau cu ochi răi practicarea cultului mazdean în tara lor. Pe lângă aceasta, ei nu puteau răbda faptul că erau cu totul împiedicaţi de la orice comerţ cu lumea bizantină. Decis a pune mâna pe Lazica, Chosroes a încercat să-1 asasineze pe Gubaz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bidem, II, 8,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E. Stein, op. Cit., p. 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încercarea nu a reuşit, iar Gubazes i-a cerut iertare lui lustinian, rugându-1 să-i vină şi în ajutor contra perşilor, fapt acceptat cu mare bucurie de către acestam. În Lazica sosea astfel Dagistheus cu 8.000 de soldaţi (548), care s-au unit cu lăzii lui Gubazes. Ei au atacat împreună Petra, care a rezistat până când prin clisurile nepăzite Mihr-Mihroe şi-a făcut apariţia cu o mare armată, silindu-i pe asediatori să se retragă198. Dar garnizoana lăsată de Mihr-Mihroe în Petra, ca şi celelate trupe persane din Lazica, au fost apoi nimicite de forţele unite ale lui Dagistheus şi Gubazes (549). Altă mare armată persană condusă de Chorianes a fost nimicită de bizantini şi de lăzi pe râul Hippis, un afluent al lui Phasis (550), după moartea comandantului ei, lovit de o săgeată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Dagistheus (Dagisthaios), acuzat de lăzi că ar fi ajuns la înţelegere cu perşii, pe frontul de est, persan, a fost trimis Bessas, întors recent de pe frontul cu goţii din Italia. Acesta a zdrobit o revoltă a altor două neamuri caucaziene, abasgii (abchazii sau afk-hazii) şi apsilienii200. După un asediu de luni de zile, Petra a fost cucerită de către Bessas, redevenind bizantină, după ce zece ani se aflase în manile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rmistiţiul pe cinci ani expirase în 550, la Ktesiphon a sosit pentru negocieri Petru, magister of-ficiorum, iar la Constantinopol a sosit din partea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Prokopios, Bell. Pers., II, 29,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bidem, II, 30, 1-14. Numele generalului persan la Prokopios este Mermer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Idem, Bell. Goth., IV, l, 3-6 şi IV, 8,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Ibidem, IV, 9, 12 şi urm; IV, 10,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r Izadh-Gusnasp (Yazdgusnasp) pentru continuarea negocierilor, care au durat până în toamna anului 551. S-a ajuns la un nou tratat, care reînnoia armistiţiul pentru alti cinci ani, Bizanţul plătind alte 2.600 livre aur201. Neclaritatea deciziilor privitoare la Lazica a dus însă la noi tensiuni. O încercare a perşilor de a ocupa Archaiopolis, altă fortăreaţa situată pe malul drept al râului Phasis, a esuat202. Faptul 1-a determinat pe lusti-nian să caute a-i alunga cu totul pe persi din Lazica, trimiţând acolo considerabile întăriri. Trupe numeroase erau comandate în 554 de Bessas, Martin, Buzes şi Iustin, fiul lui Germanos. În anul 555, Gubazes a fost ucis de Martin şi Rusticus (acesta din urmă trimis în calitate de comisar imperial cu mari puteri, alături de generali)203, pentru că îi denunţase lui lustinian pentru neglijentă în conducerea războiului. Cum Mihr-Mihroe murise în vara aceluiaşi an, lăzii au trimis o solie la lustinian protestând pentru uciderea regelui lor şi cerându-1 ca rege pe Tzath, fratele mai mic al lui Gubazes, care se afla la Constantinopol. Lustinian le-a îndeplinit dorinţa, Tzath primind însemnele demnităţii regale din mâinile împăratului204. Patriciul Athanasius, un senator onest, trimis de împărat să ancheteze uciderea lui Gubazes şi pedepsirea asasinilor a sosit în Lazica înaintea noului rege Tzath, care avea să fie primit în mod solemn de către lăzi. Între timp, au reî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E. Stein, op. Cit., p.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Prokopios, Bell. Goth., IV, 14, 41-46 şi IV, 17, 17; J. Bury, op. Cit.,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E. Stein, op. Cit., p.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Agathias, III, 6 (si E. Stein, op. Cit., pp. 573-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operaţiunile militare (556), perşii suferind o mare înfrângere lângă Archaiopolis, dar atacând în continuare oraşul Phasis, apărat cu succes de către Martin şi Iustin. Perşii au suferit apoi o altă mare înfrângere: Rhodopolis, ocupată de ei, le-a fost smulsă din mâini de către Iustin. Apoi s-au revoltat misimienii, un mic popor ce locuia la nord-vest de apsilieni, dar au fost supuşi şi reprimaţi cu duritate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stinat a răzbuna uciderea lui Gubazes fiind terminat, Rusticus a fost condamnat la moarte şi executat. Desi era iubit de soldaţi, Martin a fost şi el revocat de către lustinian (557). Iustin a fost numit generalisim în Lazica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coală a tzanilor, zdrobită definitiv (558), precum şi o incursiune a hunilor în Armenia au fost ultimele evenimente militare din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557, Izadh-Gusnasp207 a mers din nou la Constantinopol, unde a încheiat un nou armistiţiu, care pregătea pacea definitivă. Ceea ce 1-a determinat pe Chosroes la acest pas în raporturile cu Bizanţul a fost faptul că hunii heftaliti au fost zdrobiţi de o coaliţie turco-persană către anul 560, eveniment urmat de extinderea statului persan până la Oxus şi de necesitatea consolidării stăpânirii persane în aceste regiuni. Pacea bizantino-persană a fost încheiată către sfârşitul anului 561 la Dara, de către Izadh-Gusnasp şi magister officiorum Petru din parte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Agathias, IV, 4 şi IV, 5; E. Stein, op. Cit., pp. 514-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Agathias, I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Isdigousnas” în textul lui Prokopios, spre ex. În Bell. Gotb., IV, 11, 4-7 şi IV, 15,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e era stabilită pe 50 ele ani. Perşii renunţau la toată Lazica, iar bizantinii se obligau a le plăti suma de 30.000 monede de aur (solidi aurei) pe an şi anume primele şapte anuităţi, adică aproape 3.000 livre de aur trebuiau vărsate imediat, alte trei la începutul anului al optulea, iar celelalte în fiecare an după scurgerea primului deceniu. Frontiera rămânea neschimbată în Armenia şi Mesopotamia, aşa cum era de aproape două veacuri. Perşii se obligau să-i împiedice pe huni, alani şi alti barbari să treacă strâmtorile centrale ale Caucazului pentru a prăda în teritoriile bizantine. Ambasadorii celor clouă state urmau să utilizeze posta publică, bagajele lor fiind scutite de taxele obişnuite. Statelor tampon arabe [cum erau cel lakhmid ori cel ghassanid] li se interzicea să-i atace pe bizantini sau pe persi. Contractanţii se obligau să nu construiască noi fortificaţii aproape de frontieră, angajament ce nu avea însă caracter retro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rticole priveau comerţul şi populaţiile limitrofe. Traficul era permis negustorilor în anumite oraşe, unde se aflau birouri de vamă: Callinicum, pe Eufrat, în Osrhoene, Nisibis şi Dvin, capitala Persarmeniei. Negustorii arabi erau admişi numai la Dara şi Nisibis. Autorităţile romane şi persane se angajau să împiedice contrabanda. Litigiile dintre particulari la frontieră urmau să fie rezolvate de către comisii mixte, prezidate de cei doi guvernatori de provincie interesaţi în această privinţă. Creştinii erau toleraţi în statul persan, inclusiv cu riturile lor de înmormântare, dar cu condiţia de a nu face prozel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romani sau persi refugiaţi la duşman în timpul războiului au fost autorizaţi a se repatria; d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viitor fugarii nu mai puteau avea azil de o parte sau de alta, trebuind să fie ex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istorică a războiului din Lazica a constat în faptul că Imperiul bizantin a închis accesul marii puteri asiatice a perşilor în Pontul Euxin şi a îndepărtat eventualitatea ca aceasta să ajungă un rival periculos şi în apele acestei mări, pe care Bizanţul a căutat să o tină permanent sub controlul său. [Mult mai târziu, după ce statul bizantin a pierdut acest control în favoarea republicilor comerciale italiene, declinul său a fost rapid şi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 de persi, lustinian intrase în legături cu abisinienii şi himyaritii din Arabia. În sud-vestul peninsulei Arabia se află provincia Yemen, unde înflorise, în timpuri îndepărtate, înainte de era creştină, regatul Sabeenilor (Saba-suba), de care se leagă legenda reginei din Saba, care 1-a vizitat, se spune, pe regele Solo-mon. La sfârşitul veacului al II-lea î. Hristos acest regat a devenit regatul Sabeenilor himyariti. Comerţul era ocupaţia de căpetenie a populaţiei. La mijlocul veacului al IV-lea a început să se propage acolo şi creştinismul, care a întâlnit însă un adversar puternic în iudaism, în prima parte a veacului al Vl-lea, regele himyaritilor (homeritilor), care îi favoriza pe evrei, a început o aprigă prigoană împotriva creştinilor, în ajutorul acestora a intervenit însă regele abissinian creştin Elesbo-aş, care a biruit şi ocupat Yemenul. El i-a înştiinţat pe patriarhul Alexandriei şi pe împăratul Iustin I cu privire la victoria sa asupra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a trimis apoi o ambasadă la Axum, capitala regatului abissinian, ca şi la homeriti, supuşi celui dintâi, urmărind să se folosească de aceste popoare în vederea intereselor sale comerciale şi militare. Era vorba ca axumitii să aducă mătasea de la Taprobane (insula Ceylon, azi Sri Lanka), scăpând astfel imperiul său de monopolul perşilor. Acest lucru era însă greu de îndeplinit, astfel încât scopul lui lustinian în această privinţă nu a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sinienii şi himyari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abissinienilor sau ethiopienilor, cunoscuţi şi ca axu-miti, de la numele capitalei lor Axum, se învecina la nord cu Suakim, se întindea spre vest până în Valea Nilului şi spre sud până la coasta Somaliei. Portul său Adulisera la 15 zile de călătorie de Axum, unde rezida regele. Comercianţi romani frecventau Adulis, unde era o mare piaţa de produse ale Africii: sclavi, aromate, papyrus, ivoriu şi aur de S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omerciale ale abissinienilor cu vecinii lor de peste strâmtori, himyaritii din Yemen, erau frecvente şi din timp în timp ei căutau să obţină controlul politic asupra sud-vestului Ara-biei. Misionari creştini au activat în ambele tari începând încă de pe timpul domniei lui Constantius al Il-lea, când un arian numit Theophilus a fost numit episcop al bisericilor noi din Abissinia, Yemen şi insula Socotra. Frumentius, ordonat de Athanasios, a fost primul episcop în Abissinia208. După aceea, nu mai ştim despre aceste regiuni apropae un secol şi jumătate, timp în care creştinismul n-a mai progresat acolo, iar iudaismul s-a stabilit în Yemen. Aflăm că în timpul împăratului Anastasios un episcop a fost trimis la himyariti. Un război a fost probabil între himyariti şi abissinieni, în timpul lui Zenon sau Anastasios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nos, rege al himyaritilor, convertit probabil la iudaism, a masacrat un număr de neguţători greci, ca represalii pentru răul tratament al evreilor în Imperiul bizantin. La instigaţia Constanti-nopolului, regele abissinian Andas a năvălit în Yemen, a ucis pe Dimnos şi a lăsat un vicerege cu o garnizoană etiopiana î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Bury, II, p. 322,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s făgăduise să îmbrăţişeze creştinismul în caz de victorie, şi şi-a împlinit promisiunea; împăratul i-a trimis un episcop din Alexandria. Andas a fost urmat de Tazena210, convertit şi el la creştinism, iar ftul său Elesboas, care a fost rege la începutul domniei lui Iustin, fusese crescut crestin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 căpetenie himyarită, Dhu-Novas, de credinţa iudaică, izbuti să învingă garnizoana etiopiana, se proclamă rege şi începu a persecuta pe creştini. Nu e sigur dacă Elesboas a trimis imediat o armată pentru a-i restabili autoritatea sa (519-520). Dar Dhu-Novas a stăpânit doi ani, timp în care a exterminat sistematic comunităţile creştine din sudul Arabici, dacă refuzau a îmbrăţişa iudaismul. Omorând toţi etiopienii din tară, el merse cu o mare armată contra oraşului fortificat Nejran, care era cartierul general al creştinilor (523). Asediul fu lung şi el promise a cruţa pe locuitori dacă-i predau oraşul. Dar nu se tinu de cuvânt şi pentru că aceştia nu au voit să-şi renege credinţa, el masacra 280 de persoane, între care era şi Harith, emirul tribului lui Harith Ibn-Kaab. Dhu-Novas trimise apoi emisari lui Mundhir de la Hira, înstiintându-1 despre fapta sa şi îndemnându-1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Iustin şi patriarhul Alexandriei să fi trimis curieri la Axum, instigându-i pe abissinieni să-i răzbune pe creştinii ucişi şi să-1 suprime pe tiran, în orice caz, Ela Atzbeha (la scriitorii bizantini: Elesbaas, Elesboas) năvăli în Yemen cu o mare armată (524-525), îl învinse şi ucise pe Dhu-Novas şi puse în locul său un creştin himyarit, al cărui nume era Esimiphaios, ca rege tributar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ost relaţiile politice ale celor două regate de la Marea Rosie, când, în 531, lustinian îl trimise pe Iulian, un agens în rebus, la curtea lui Ela Atzbeha şi Esimiphaios. Scopul ambasadei era să câştige cooperarea împotriva Persiei. Iulian călători la Adulis pe mare şi avu o audientă la Ela Atzbeha la Axum. Regele sta pe un car la care erau înhămaţi patru elefanţi. El era gol, în afară de un sort de pânză brodat cu aur şi de curele împod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Pe care inscripţiile îl descriu ca „Rege de Axum şi Homer şi Reidan şi Saba şi Salhen”. Homer e Himyar (Bury, II, 323 şi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bidem, pp. 324-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cu mărgăritare peste stomac şi umeri. Purta brăţări de aur şi ţinea un scut aurit şi două lănci aurite. Consilierii săi, care stăteau împrejurul lui, erau înarmaţi şi flautişti cântau. El sărută pecetea scrisorii împăratului şi fu uimit de bogatele daruri pe care i le adusese Iulian. Regele primi bucuros a se alia cu imperiul împotriva Persiei, Serviciul principal pe care abissinienii îl puteau face era să distrugă monopolul comerţului de mătase al perşilor, transportând ei înşişi acest articol de la Ceylon la porturile Mării Roşii, serviciu care le-ar fi fost şi lor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Atzbeha consimţi, ca suzeran al Yemenului, la propunerea pe care Iulian era însărcinat să o facă şi lui Esimiphaios. Arabii din Maad (Nejd) erau supuşi himyaritilor, iar seful lor, Kais, care era un războinic vestit, omorâse o rudă a regelui şi fusese silit să fugă în pustiu. Planul lui lustinian era să obţină iertarea lui Kais, pentru ca, în fruntea unei armate de himyariti şi maaditi să năvălească în Imperiul persan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Julian izbuti în negocierile sale şi regii promiseră ce li se cerea, ei nu fură în stare să execute promisiunile. Pentru a ataca din Yemen Persia, trebuiau să se facă marşuri lungi prin pustiul Arabiei şi himyaritii se dădură înapoi de la o astfel de întreprindere. La Taprobane, abissinienii erau înlăturaţi de persi, care în-cărcau toată mătasea îndată ce ajungeau în por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mbasada lui Julian trebuie să fi izbucnit o revoltă în Yemen. Esimiphaios a fost detronat şi închis, şi un anume Abram, la origine sclavul unui roman din Adulis, a lua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fost o revoltă a garnizoanei etiopiene, nu a indigenilor şi e probabil că Abram, care era creştin, să fi fost numit comandant al garnizoanei de către Ela Atzbeha însuşi. Două expediţii au fost trimise împotriva lui Abram, dar în amândouă abissinienii au fost învinşi şi Ela Atzbeha s-a resemnat a-1 recunoaşte pe Abram ca vice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siunea următoare a lui Nonnosus, pe care lustinian îl trimisese în Abissinia, Yemen şi Maad, ştim numai că ambasadorul a întâmpinat în călătoria sa multe primejdii. Tatăl lui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bidem,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nosus, Abram, a fost întrebuinţat şi el în ambasade şi în două ocazii condusese negocieri cu Kais, seful arab din Nejd. Kais 1-a trimis pe fiul său Muaviah ca ostatec la Constantinopol, iar în urmă, cedând conducerea fratelui său, a vizitat capitala imperiului şi a fost numit phylarch al Palestinei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 cronicarii nu ne spun nimic despre reînvierea comunităţilor creştine în regatul himyaritilor după căderea lui Dhu-Novas. Avem totuşi alte documente care arată numirea unui episcop şi-i descriu activitatea în Yemen. După această tradiţie, Gregentiiis de Ulpiana a fost trimis din Alexandria ca episcop de Safar, în vremea domniei lui Iustin. El a ţinut o discuţie publică asupra meritelor iudaismului şi creştinismului, cu un evreu învăţat, şi 1-a învins cu totul; a mai redactat un Cod de legi pentru Abram, regele himyari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Gregentius216 a fost privită cu scepticism şi chiar existenta lui a fost pusă în discuţie. Bury a arătat nedumeririle pe care le ridică povestirea din viaţa lui217, crezând totuşi că la originea tradiţiei se află un miez istoric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myi şi Nobad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misionarul lui lustinian şi al Theodorei219 n-a trecut cu vederea popoarele africane care trăiau pe Nilul de Sus, între Egipt şi Abissiniablemmyi, care locuiau mai sus de prima cataractă şi vecinii lor din sud, nobadae, tulburau necontenit provinciile de sus ale Egiptului. Nobadae şi regele lor Silko se convertise la creştinism către 540. Theodora voia să-i facă monofiziţi, pe când lustinian dorea să fie ortodocşi, în această concurentă bir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Aflată într-un manuscris din Sinai şi publicată de A. Vasiliev: Vita Gregentii, în „Viz. Vrem.” XIV, 1907, p. 23 şi urm., (Apud Bury, II, „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Bury, op. Cit., p. 327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Asupra acestor evenimente cf. Bury, Appendix la voi. IV al operei lui Gibbon editate de el, nota 18: The Axumites and Hi-myarites. 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Ibidem, pp. 328-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220. Emisarul lui lustinian sosi după cel al Theodorei şi fu concediat de Si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pulaţie (nobadae) convertită la creştinism coopera cu imperiul pentru a-i sili pe Blemmi să adopte aceeaşi credinţă. Convertirea blemmilor îl făcu pe lustinian să pună capăt credinţei păgâne la Philae, care fusese tolerată în puterea unei vechi convenţii cu acest popor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ltimii germanici. Incursiunile hunilor şi ale slavilor. Nu numai provinciile Asiei s-au resimţit de marile eforturi ale Imperiului pentru războaiele sale din Apus. Provinciile Europei suferiră de asemenea foarte mult de această slăbire a garnizoanelor de la frontiere. Populaţiile barbare din nordul Dunării, bulgari, slavi, anti şi huni, începură să treacă necontenit în imperiu, răspândind, adesea până sub zidurile Con-stantinopolului, măcelul şi groaza. De la 540 până la sfârşitul domniei lui lustinian aceste popoare terorizează Thracia, Illyricum şi Grecia, prefăcându-le adesea într-un imens pustiu. Slavii, sălbatici, nimicesc tot ce le iese în cale, trag oamenii în teapă, îi ucid cu lovituri de ciomag222. Hunii răspândesc aceeaşi cruzime peste tot, neoprindu-se nici în fata mănăs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răscumpărarea tristă a izbânzilor repurtate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Detalii asupra acestei concurente la loan din Efes, în traducerea dată de Bury, voi. II, pp. 328-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Bury, op. Cit.,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nformaţia este preluată din Prokopios, Bell. Goth., III, 38, 20-22 (ed. Haurz, Procopii Caesarensis, Opera omnia, voi. II, Leipzig, Teubner, 1963, p. 470; traducerea românească a textului de către H. Mihăilescu în Procopius din Caesarea, Războiul cu goţii, Bucureşti, Ed. Academiei, 1963,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i, slavii şi germanii ameninţau serios provinciile danubiene, în ianuarie 528, Grepes (sau Gretes) regele herulilor venea la Constantinopol să primească botezul, împăratul îndeplinind rolul de nas. Împreună cu regele, 12 notabili se făcură creştini. Lustinian le acordă subsidii de federaţi şi pământuri în jur de Sin-gidunum (teritoriul Bassiana, pe ţărmul stâng al Savei, probabil, zice Stein). De acum, herulii deţin un loc important în armatele imperiului. Dar adesea prădau provinciile Ba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eribili duşmani pentru această regiune au fost însă în sec. al Vl-lea hunii22* şi slavii. Năvălirile lor fură, de la venirea lui lustinian, tot mai dese şi mai nimicitoare, în 528, doi şefi bulgari năvăliră în Sciţia şi Moesia secundă; ei bătură o armată comandată de Ba-duarius şi de Iustin, care muri în luptă, apoi pustiiră tara până în Thracia. Dar ei pieriră într-o luptă cu Constantiolus, urmaşul lui Iustin (duce de Moesia secunda), şi cu Ascum, bulgar aflat în serviciul imperial, magister militum per Illyricum. La întoarcere, a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Hoardele cunoscute în istorie ca huni, care în vremea domniei lui Valens şi-au făcut apariţia la apus de Marea Caspică, par a face parte din ramura mongolă a marelui grup de rase care-i cuprinde şi pe turci, unguri şi fmni (uralo-altaic, după clasificarea lui Peisker, admisă şi de Bury, op. Cit., voi. I, p. 101, n. 1). [Tratarea mai recentă a subiectului în Franz Altheim, Geschichte der Hunnen, voi. I-V, Berlin, ed. W. de Gruyter, 1959-1962, Voi. I, Von den Anfăngen bis zum Einbruch în Europa; voi. II, Die Hephthaliten în Iran; voi. III, Kampf der Religionen, voi. IV, Die europăischen Hunnen; voi. V, Niedergang und Nachfolge. Lucrarea a fost reeditată.] doi fiind surprinşi de alti bulgari, căzură în manile lor. T împăratul îl răscumpără numai pe Constantiolus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u atât mai critică în Balcani, cu cât cea mai mare parte a trupelor disponibile fuseseră trimise în Orient, cu Pompei. Gepizii încercară a smulge os-trogotilor Sirmium (ocupat mai înainte de Theodoric). Dar trupe trimise de Amalasuntha îi resping”5. Mun-dus, care juca un mare rol în ţinuturile danubiene, intră în 529 în serviciul împăratului, care-1 numeşte magister militumperIllyricum226. În 530, el câştiga o biruinţă în Thracia asupra bulgarilor227, în acelaşi an, un ofiţer de origine slavă, Chilbudius, fu numit magister militum per Thracias. Timp de trei ani el, alungă din dieceza sa pe bulgari, sclaveni şi anti. El a trecut de mai multe ori Dunărea, împotriva lor şi pieri în 533, ucis de sclaveni228. În 535, Sittas, magister militum praesentalis, îi învinse pe bulgari în Moesia Secunda, pe fluviul latros (azi lantra)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40, se produse o năvălire de numeroase hoarde de bulgari, care cuceriră în Illyricum 32 de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E. Stein, Hist. Du Bas-Empire, voi. II, Paris-Bruxelles, 1959, pp. 306-307; Malalas, p. 437 şi urm. Theoph., AM 6031.22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Ibidem,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Malalas, 450; Prokopios, Bell. Goth.; Theoph., A. M. 60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Prokopios, Bell. Goth., III, 14, 1-6. [Textul este reprodus şi în Procopius, Războiul cu goţii, traducere de H. Mihăescu, p. 155 şi urm., de asemenea în Fontes Historiae Daco-Romanae (= FH-DR), voi. II, Bucureşti, Ed. Academiei, 1970, p. 439-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E. Stein, op. Cit., p. 308. [Izvorât din Munţii Balcani, râul lantra (nume derivat din latinul „latrus”) trece prin oraşul Veliko-Târnovo, parcurge podişul din partea de nord a Bulgariei şi se varsă în Dunăre la est de Svi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de importantă secundară şi luară cu asalt oraşul Cas-sandria (vechea Potideia), în Chalcidica230. Mai târizu, ele pătrund în Chersonerul tracic, masacrând poporul şi făcând multi prizonieri. Trecură peste Zidul cel lung şi devastară până în suburbiile Constantinopolei. Alte două hoarde năvăliră până în Grecia, unde devastară totul, afară de Pelopones, inaccesibil prin fortificaţiile Istmului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bor Niederle, bulgarii şi-au făcut apariţia la Dunăre, venind din părţile fluviilor Volga şi Don, în veacul al V-lea (căci în 482 împăratul Zenon le solicitase ajutorul împotriva goţilor, iar în 499 e atestată prima lor invazie în Balcani). Ei au luat foarte adesea parte la invaziile din cursul veacului al Vl-lea, fiind prezenţi şi la atacul asupra Constantinopolului din anul 626. Dar de fiecare dată se întorceau la nord de Dunăre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popoarelor barbare împotriva cărora lustinian trebuia să-i protejeze pe supuşii săi europeni prin diplomaţie şi arme, de la Dunărea de mijloc la Don, era deci de trei rase diferite. Erau germani şi huni, ca mai înainte, dar o a treia grupă, slavii, intră acum în scenă. Grupa germană consta din trei popoare germanice de Est: gepizii (în Transilvania), herulii şi longob-arzii la nord-vest de gepizi. Hunii erau reprezentaţi prin bulgarii de la nordul Dunării, în părţile Basarabiei, şi kutrigurii la est. Slavii trăiau în vecinătatea b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Prokopios, Bell. Pers., II, 4, 4-6. [= ed. Haury, voi. I, Leip-zig, Tenbner, 1963, p. 163-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A. A. Vasiliev, Histoire…, voi. L, pp. 140-141, 223-224, 230-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L. Niederle, Manuel de l'Antiquite slave, voi. I, Paris, 1923,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r pe malurile Dunării de Jos, în ţinuturile noastre. Această dispoziţie generală a popoarelor rezultase în urma bătăliei din Pannonia, care sfărâmase imperiul lui Attila. Una dintre urmările cele mai însemnate ale acestui eveniment a fost expansiunea slavilor la vest ş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in urmă au arătat că patria primitivă (preistorică) a slavilor a fost reprezentată de mlaştinile râului Pripet, care se varsă în Nipru la nord de Kiev. Ţinutul acesta nesănătos e cunoscut ca Polesia. Slavii nu au cuvânt pentru fag, pentru molid, pentru vite şi lapte. Patria lor e deci dincolo de zona acestor copaci. S-au hrănit probabil cu peste şi mana care creste în părţile acelea. Natura teritoriului împiedicând o circulaţie liberă şi statornică, a făcut să nu se stabilească o unitate politică. Slavii Polesiei n-au format un stat, ei n-au avut un rege. Au trăit în grupe izolate de sate sub o cârmuire patriarhală. Istoria lor, din cele mai vechi timpuri, a fost tragică. Apropierea de stepele Rusiei de Sud i-a expus la năvălirile nomazilor asiatici, care au ocupat pe rând ţările dintre Don şi Nistru. Ei nu s-au putut uni împotriva duşmanilor care-i prădau şi-i târau ca sclavi. Nu se puteau apăra decât ascunzându-se în pădurile şi bălţile lor. Pentru a scăpa de duşman, se aruncau în apă, respirând printr-o trestie lungă, pe care numai cei mai experimentaţi urmăritori o puteau descoperi233, într-o epocă necunoscută, ei au început a se împrăştia dincolo de hotarele Polesiei. În veac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ştirea se află în Mauricius, Arta militară, ediţie critică, traducere şi introducere de H. Mihăescu, Bucureşti, Ed. Academiei, 1970 (col. „Scriptores byzantini”, VI), p. 278/2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ea au fost cuceriţi de Hermanric, regele ostrogoti-lor; lordanes (. Getica 119), îi numeşte veneti2^. Apoi apar hunii şi ei au fost expuşi o dată mai mult la apăsarea care a fost destinul lor secular. Când apar în lumina completă a istoriei, în sec. al Vl-lea, ei păstrează mai multe din caracteristicile pe care li le-au impus viaţa lor în Polesia. Trăiau aproape separaţi unul de altul, în colibe sărăcăcioase. Desi învăţaseră să coopereze, ei nu-şi părăseau libertatea şi nu se supuneau autorităţii unui rege. Erau împotriva disciplinei militare, nu se băteau în ordine de luptă şi rar întâmpinau pe duşman în câmp deschis. Armele lor erau scutul, sulita, săgeţile otrăvite. Erau perfizi, nici un tratat nu-i putea lega. N-aveau un nume comun. Slav, prin care numim toate popoarele diferite care au ieşit din Polesia, vine din Slovene, care pare a fi fost un nume local legat de o anumită grupă trăind într-un loc numit Slovy235. Acordarea acestui nume s-a datorat faptului că această grupă a fost printre cele dintâi care au venit în atingere cu Imperiul roman, înainte de domnia lui lustinian aceşti sclaveni, cum îi numesc Prokopios şi lordanes, se aşezaseră împreună cu alt popor înrudit, anta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lordanes afirmă de fapt că slavii din vremea sa erau cunoscuţi sub trei denumiri: veneţi, anti şi sclavini: „Post Herulorum cede idem Hermanaricus în Venethos arma commovit,… Nam hi,… ab una stirpe exorti, tria nune nomina ediderunt, id est Venethi, Antes, Sclaveni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 însoţit de traducerea românească, fragmentul se află şi în FHDR, voi. II, Bucureşti, 1970, p. 426/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Explicaţii mai plauzibile asupra originii numelui slav se află la Fr. Dvornik, Les Slaves. Historie et civilisation, Paris, Ed. Du Seul, 1970, p. 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vecinătatea bulgarilor, cie-a lungul ţărmului Dunării de Jos. Noi vecini ai imperiului, ei îşi vor schimba rolul de victime în acela de jef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unii, antii şi sclavenii dădeau auxiliari armatelor romane, împreună cu hunii, ei treceau Dunărea, când prindeau momentul, şi prădau în imperiu, în invaziile menţionate sub lustinian sunt pomeniţi uneori slavii, alteori bulgarii, dar e probabil că ei au venit adesea împreună, în 529, bulgarii au năvălit în Moesia inferioară şi Sciţia. Ei învinseră pe Iustin şi Baduarius, trecură Balcanii şi năvăliră în Thracia. Altă incursiune, în anul următor, a fost respinsă cu mari pierderi pentru ei de Munclus, magister militumperlllyricum. Chil-budius, magister militum per Thraciam, îi atacă chiar la ei, timp de trei ani, aruncând groaza într-înşii. Succesul acesta îi dă un curaj ce i-a fost fatal: odată, a trecut Dunărea cu puţine trupe şi a fost ucis. De acum deveniseră mai îndrăzneţi. Totuşi, nu avem, până în 540, informaţii despre o invazie serioasă, în 540, bulgarii cu o mare oaste prădară Peninsula Balcanică de la o mare la alta. Forţară Zidul cel lung şi răspândiră groaza în suburbiile capitalei. Unii au trecut Helles-pontul, prădând coasta opusă. Tessalia, Grecia de Nord e devastată. Peloponesul a scăpat, cum am mai amintit, numai datorită fortificaţiilor Istmului. Multe castele şi cetăţi au căzut atunci în mâinile lor şi mulţime de captivi au luat drumul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ă invazie, între sclaveni şi anti a izbucnit o ceartă. Lustinian se folosi de împrejurare pentru a-i învrăjbi şi mai mult, oferind antilor locuri la Turris, pe malul Dunării, ca federaţi ai imperiului, dându-le o subvenţie anuală pentru a împiedica treISTORIA IMPERIULUI BIZANTIN cerea bulgarilor. La 602, antii pier distruşi de avari, în părţile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45, sclavenii au fost zdrobiţi în Thracia de Nar-ses. Dar după trei ani îi aflăm devastând Illyricum până aproape de Dyrrhachium, şi în 549 o bandă de 3000 de oameni pătrundeau pe Hebrus, desfăcându-se în două părti, una devastând Illyricum, alta Thracia. Atrocităţile comise de ei întrec tot ce se aminteşte despre hunii lui Attila. În 550, se îndreaptară spre Tesa-lonic, dar Germanus, pe atunci la Sardica, îi înspăimântă şi ei trecură în Dalmaţia. Apoi, primind întăririle noilor veniţi, ei câştigară o mare biruinţă asupra Bizanţului la Adrianopole, ajungând până la Zidul cel lung, dar fură urmăriţi şi pierdură prada pe care o luaseră. După alti doi ani năvălesc din nou, dar sunt alungaţi, scăpând peste Dunăre cu ajutorul gep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ludiul ocupaţiei teritoriale care va hotărî istoria viitoare a Sud-est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ternici dintre barbarii de la frontiera Dunării erau gepizii, din Transilvania. Lustinian luase Sir-mium de la ostrogoţi, dar n-o putu păstra şi gepizii o cuceriră. Stabilindu-se în această fortăreaţă, ei ocupă o parte din Dacia Ripensis şi fac năvăliri în provinciile de la sud. Lustinian le tăie subsidiile şi căută o nouă metodă pentru a-i tine în frâu. O găsi în rivalitatea unui alt popor german de Est, longobarzii, apăruţi de curând la Dunăre. De mai mult de un veac ei îşi părăsiseră patria, aflată la Elba de Jos (veniseră din Scandi-navia înainte de August), unde fuseseră vecini cu saxonii, cu care seamănau în obiceiuri. Curând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ce Odavakar îi cucerise pe rugi, longobarzii ocupaseră ţările lor la nord de Noricum, dar rămăseseră putin timp acolo; ei trecură în câmpia dintre Tisa şi Dunăre, în acest timp (sub împăratul Anastasios) erau tributari altui popor est-germanic, herulii, care luaseră parte la distrugerea imperiului hunic şi în a doua jumătate a veacului V se fixaseră la nord-vestul Ungariei, iar când ostrogoţii părăsiră Pannonia, deveniseră o putere considerabilă şi agresivă la Dunărea de Sus. Mai târziu (507-512), bătuţi de longobarzi, aveau să se despartă în două, unii revenind în vechea lor patrie, Scandina-via, alţii, primiti de gepizi în locurile lor, dar, pentru că erau maltrataţi de aceştia, cerură locuri în imperiu. Cruzimea şi rapacitatea de care dădeau dovadă a determinat reprimarea lor de către armata romană. Lustinian îi botează şi le dă locuri lângă Singidunum, cu provincia Pannonia secunda (527-52S)236. Mai târziu, se scindează, o parte trec sub gepizi, alta rămân fede-rati a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când, pe la mijlocul secolului al Vl-lea, conflictul izbucneşte între gepizi şi longob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obarzii erau creştini încă de când se aflau sub jugul herulilor. Lustinian le dăduse locuri în Noricum şi Pannonia şi le garantase o subvenţie ca federati237. Audoin era regele longobarzilor şi Thorisin al gepizilor. Ambii trimiseră ambasadori la lustinian, primul cerând ajutor, al doilea sperând să obţină de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Bury, op. Cit., pp. 298-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Cf. Stein, Bas-Emp. II, 528; Prokopios, Bell. Goth. III, 33, 9-12, IV, 27. [Traducerea lui H. Mihăescu, op. Cit., conţine fragmentele la pag. 188 şi 258.] neutralitatea. Lustinian decise să-i ajute pe longobarzi şi le trimite în primăvara lui 549 un corp de 10.000 de călăreţi. Această trupă întâlni un corp de heruli pe care îl birui, dar în acest timp, longobarzii şi gepizii se împăcaseră. Războiul lor era numai amânat238. Gepizii se temuseră de duşmanii lor, ajutaţi de la Constantino-pol, şi îndată încheiară o alianţă cu kutrigurii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o ramură a rasei hunice, ocupând stepele ruseşti dintre Don şi Nipru, şi erau, probabil, strâns înrudiţi cu bulgarii sau onogundurii – descendenţii hunilor lui Attila – care-şi aveau locuinţele în Basarabia. Erau un popor formidabil şi lustinian luase demult precauţii pentru a-i tine în frâu. Politica lui, la Dunăre, era să se folosească de longobarzi împotriva gepizilor, iar în Sciţia politica lui era să folosească un alt popor hunic, pe utiguri, împotriva kutrigurilor. Uti-gurii trăiau dincolo de Don, la est de Marea Azovului, şi lustinian cultiva prietenia lor cu daruri anuale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rmată de 12.000 de kutriguri, instigaţi de gepizi, trecu Dunărea şi devasta ţările ilirice, lustinian trimise îndată un sol lui Sandichl241, regele utigurilor, cerându-i să dovedească prietenia sa fată de imperiu şi să năvălească în ţinutul vecinilor săi. Sandichl împlini dorinţa împăratului, trecu Donul, bătu pe duşman şi târî pe femei şi copii în sclavie242. Când ştirea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Ibidem, I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E. Stein, 532; Bell. Goth., IV, 18, 1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E. Stein, pp. 302-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Stein ortografiază Sandilkh (v. p. 533, n. 1). [Prokopios, Bell. Goth., IV, 18, 23 şi IV, 19, 8 şi 11 (ed. Haury, p. 584, r. l, p. 586, r. 7 şi p. 587, r. 7), dă forma Sa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Prokopios, Bella, IV, 18, 15-25., la Constantinopol, lustinian îl trimise pe unul dintre generalii săi la kutriguri, care prădau în provinciile din Balcani, să-i informeze despre ceea ce s-a întâmplat la ei acasă şi să le ofere o sumă de bani pentru a părăsi teritoriul roman. Ei primiră şi în înţelegere fu stipulat că, dacă-şi vor găsi tara ocupată, să se întoarcă şi să primească de la împărat ţinuturi în Thracia-4'. Curând după aceea, o altă bandă de 2000 kutriguri, cu femeile şi copiii lor, sosiră ca fugari pe pământ roman. Ei erau conduşi de Sinnion, care comandase în Africa pe auxiliarii huni, în luptele cu vandalii, ale lui Belisarie. Împăratul le acordă un ţinut în Thracia. Această atitudine atâta gelozia utigurilor şi Sandichl trimise o ambasadă să impute lui lustinian nedreptatea acţiunii sale. Ei au fost îmblânziţi prin mari daruri244. Data acestor evenimente e fixată de Bury la 551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552), războiul amânat dintre lon-gobarzi şi gepizi izbucneşte. Gepizii căutară să reînnoiască vechea alianţa cu imperiul, şi lustinian consimţi, dar când longobarzii curând după aceea îi cerură să-şi împlinească obligaţiile şi să le trimită trupe în ajutor, el denunţa noul tratat cu gepizii sub pretextul că au ajutat pe sclaveni să treacă Dunărea. Armata imperiului, condusă de Iustin şi lustinian, nepoţii împăratului, de armeanul Aratius şi de herulul Suartuas Kamsaraka, verii pentru a ajuta longobarzilor fu abătută din drum pentru a reprima o revoltă în Ul-piana şi n-a ajuns la destinaţie. Numai trupele c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Ibidem, IV, 11, 18, 8-24, şi 19, 5. 24&lt; Ibidem, IV, 19, 6-22. 245 Bury, op, cit., 303,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date de cumnatul regelui, Amalafridas, ajung şi iau parte la luptă. Longobarzii câştigară o victorie completă asupra gepizilor şi Auduin (mai-iunie 552). Anunţând ştirea lui lustinian, îi impută că 1-a privat ele ajutorul pe care i-1 datora pentru trupele longobarde care susţinuseră recent armatele imperiale în Italia. Gepizii încheiară apoi tratate de pace de perspectivă cu longobarzii şi imperiul, iar pacea dură cât domni lustinian. După moartea lui, vrăjmăşia dintre aceste clouă popoare germane izbucni iarăsi, şi longobarzii, ajutaţi de alti aliaţi, şterseră numele gepizilor de pe harta politică a Europei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kutrigurii se refăcură după înfrângerea suferită din partea utigurilor vecini şi în iarna 558-559, sub un sef numit Zabergan, o armată trecu Dunărea îngheţată şi avansează fără împotrivire prin Sciţia şi Moesia, intrând în Thracia. Aceste provincii par să fi fost lipsite cu totul de trupe, în Thracia, Zabergan îşi împarţi armata în trei: una trimisă în Grecia să prade, a doua în Chersonesul tracic, a treia, 7.000 călări, porneşte sub Zabergan către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cităţile comise de această a treia bandă sunt descrise de un contemporan, Agathias. Ei se aşezară în lagăr la Melantias, un sat pe Athyras, care se varsă în Propontis. La Constantinopol, locuitorii intrară în panică. Nobilii tremurau în casele lor, împărat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Bury, op. Cit, II, pp. 298-304. [T. Lounghis, Les ambassades byzantines…, Athena, 1980; Idem, H (3-uqavTivfi K-opmpx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71, Athena, 1989; K. Chrestou, Byzanz und die Langobarden… 500-680, Athena, 1991.] alarmat pe tronul său. Toate tezaurele bisericilor dintre Euxin şi Cornul de Aur fură aduse în oraş sau trecute în Asia, peste Bosfor, în această critică situaţie, lustinian făcu apel la bătrânul Belisarie, să salveze capitala. Cu toată vârsta sa înaintată, Belisarie se dovedi marele tactician de odinioară. El adună câteva mii de oameni din miliţia citadină şi din veteranii care luptaseră cu el în Italia, ieşi din oraş şi-şi aşeza tabăra la satul Chettus, la câţiva kilometri de zidul lui Theodosios. Ţăranii din Thracia, refugiaţi în Constantinopol, însoţeau armata, fiind întrebuinţaţi la întărirea lagărului şi la înşelarea inamicului asupra forţelor reale ale bizantinilor; au fost aprinse focuri în câmpie, pentru ca hunii să creadă că sunt multi. Zabergan se aruncă la luptă cu 2.000 de călăreţi aleşi; Belisarie îşi aşeză trupa de luptă, iar planul său tactic îi atrase pe huni în cursă. 300 de călăreţi aleşi se aruncară dintr-o vale pă-duroasă în flancul lor, Belisarie atacă din front şi îi încurcă, făcându-i să creadă că armata e mare. Ei intrară în panică şi fugiră; 400 au pierit, în vreme ce nici un roman n-a fost rănit serios247. Lagărul fu părăsit imediat şi kutrigurii fugiră mereu, crezând că sunt urmăriţi, lustinian, gelos pe victoria lui Belisarie, îl rechemă la Constantinopol. Unindu-se cu banda ce se întorcea din Chersones, Zabergan pustii Thracia încă 4 luni. Soarta hunilor din Chersonesul tracic nu fu mai fericită. Neputând face spărtură în marele val care închidea peninsula, Zabergan puse să se construiască bărci, îmbarcă oameni la Aenos (lângă gura râului Hebrus) ca să debarce pe coasta sud-vestică a Cherson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y, op. Cit., l,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s, un ofiţer brav, simţi, aruncă asupra lor 20 de corăbii cu oameni înarmaţi şi flota barbară fu nimicită: niciunul nu scăpă. Câţi putură scăpa de la întări-turi, respinşi, se uniră cu Zabergan. Banda trimisă în Grecia nu putu face nimic, neputând trece de Termo-pyle, unde a fost respinsă de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a răscumpărat captivii contra unei sume mari de bani şi kutrigurii trecură înapoi Dunărea. Apoi, împăratul le întinse o cursă pentru a-i nimici. Scrise lui Sandichl (Sandilkh) că intrând în Thracia, kutrigurii au luat tot aurul destinat utrigurilor şi îl îndemnă să se arunce, deci, asupra lor, dacă sunt într-adevăr amicii imperiului, şi să ia şi ce li se datorează. Totodată, îi ameninţa că, dacă îi va lăsa nepedepsiţi, împăratul va transfera amiciţia sa kutrigurilor. Şiretenia a prins, Sandichl se aruncă asupra vecinilor săi şi ostilităţile neîncetate dintre aceste două popoare le-au mistuit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ios şi Agathias îi prezintă pe kutriguri şi utiguri drept triburi ale hunilor. Kutrigurii sunt înrudiţi cu bulgarii – dar aceştia din urmă nu trebuie confundaţi cu bulgarii care au trecut Dunărea în Moesia în secolul al VH-lea şi au întemeiat statul bulgar248. Bulgarii din vremea lui lustinian poartă şi numele de uno-gunduri. Ei s-au luptat cu Theodoric şi au năvălit adeseori în Peninsula Balcanică în vremea domniei lui Anastasius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hun a fost resimţit şi în Crimeea. Oraşele Cherson şi Bosporos jucau acolo un mare rol în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Cf. şi J.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Ed. De Boor, p. 24; J. Bury, Appendix la voi. IV din ed. Lui Gibbon, not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mertul imperiului cu barbarii din acele părti. Hunii acaparaseră cea mai mare parte a peninsulei şi ameninţau posesiunile imperiului. Acolo, în munţi, erau şi goţii, resturile marii migraţii germanice. Lustinian a construit mai multe forturi şi un lung zid ale cărui urme se văd. Acest sistem de fortificaţii a înlăturat primejdia bunică în posesiunile bizantine şi în colonia g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părarea imperiului. Una dintre preocupările necontenite ale lui lustinian a fost aceea de a-şi asigura fruntariile imperiului împotriva acestor năvăliri care se înteţeau din ce în ce mai mult. Cum arată Ch. Diehl, trei măsuri erau menite a desăvârşi această operă defensiv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cătuirea de comandamen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rea unor teritorii militare la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ruirea unui mare număr de citadele, grupate într-un sistem nou, menit a asigura apărarea tării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acul al V-lea imperiul se împărţea, din punct de vedere militar, în câteva comandamente mari, încredinţate acelor magiştri militum, pe care adesea i-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erau un magister militum per Illyricum şi unul per Thraciam, la care se adăugau magiştri militum praesentales, care rezidau la Constantinopol şi exercitau puterea lor într-o largă zonă în jurul Con-stantinopolului, însărcinaţi în particular cu apărarea zidului lung ridicat de Anastasios între Marea Neagră şi Mar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ustinien, p. 2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păstră aceste circumscripţii teritoriale, la care se pare că adăugă un comandament nou, cuprinzând Moesia şi Sciţia: în texte, cel putin, se întâlneşte adesea un magister militum al Mo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teritoriul imens de la Marea Neagră până în Egipt era pus sub autoritatea unui singur magister militum per Orientem. Lustinian desfăcu în două acest vast comandament: Armeniile şi Pontul alcătuiră un comandament nou, peste care se afla un magister militum Armeniae. În Africa se pusese de asemeni un magister militum, Italia şi Spania cucerite de asemenea avură pe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9 sau şi 10 generali, analogi generalilor noştri de corp de armată, îşi împărţeau puterile militare ale Bizanţului, asigurând, fiecare în circumscripţia s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părarea imediată a frontierei, aceşti mari şefi, nu ajungeau. In această privinţă, lustinian reorganiza o instituţie militară a vechiului imperiu: de-a lungul Hmes-ului, el organiză teritorii militare, comandate de duci, cu rangul de spectabiles, şi apărate de trupe speciale, „soldaţii de frontieră”, limi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jlocul veacului al III-lea, paza hotarelor se încredinţase unor trupe speciale, soldaţi şi coloni în acelaşi timp, cărora li se dădeau pământuri în apropierea frontierei, iar ei trebuiau să şi le cultive şi totodată să le apere. Lustinian reorganiza această armată teritorială. El însuşi schiţa planul după care se făcu această reorganizare în Africa, în rescriptul adresat în această împrejurare lui Belisarie se arăta care era rolul şi condiţia acestor soldaţi. Oamenii, recrutaţi dintre provincialii de la graniţa mai ales, primeau pământuri probabil scutite de impozit; pe lângă aceasta, ei primeau şi o soldă, în schimb, ei trebuiau, pe timp de pace, să cultive aceste pământuri şi să supravegheze căile care duceau dincolo de limes, pentru a împiedica orice relaţii comerciale neautorizate între barbari şi imperiu, în caz de tulburare la graniţă, ei trebuiau să ia armele şi să sară în apărare, în nici un caz nu puteau părăsi limesul unde erau aşezaţi, perpetuitatea serviciului militar era condiţia formală a dreptului lor de proprietate. Erau autorizaţi a se căsători şi familia lor locuia cu dânşii în acele castella unde cantonau. Supuşi autorităţii ducilor, grupaţi în regimente comandate de tribuni, soldaţii aceştia cultivatori erau împărţiţi în garnizoane mai mult sau mai putin tari, în oraşele întărite şi fronturile frontierei. Pentru a face fată menirii lor, ofiţerii trebuiau să-i instruiască adesea251. Prin aceste măsuri, lustinian spera să asigure, fără concursul armatei regulate, apărarea granitelor. El completă opera restaurând o instituţie militară a Romei, aceea care, sub numele de foederati sau gentiles, încorpora în armata imperială popoarele barbare (gentes) cantonate în apropierea imediată a frontierei, în schimbul unui ajutor anual (annona) vărsat în mâinile şefilor, uneori în schimbul unor teritorii cedate din pământul roman, aceste triburi se legau a deveni servitorii Bizanţului şi a pune contingentele lor la dispoziţia autorităţii imperiale. La cererea împăratului, ei veneau, sub ordinele şefilor naţionali, să se pună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Ibidem, pp. 226-227. 552 comanda ducelui vecin cu dânşii şi concurau cu limi-tanei la apărarea teritoriului roman25- Auxiliari preti-osi, prin cunoaşterea locurilor, prin bravura lor, ei ajungeau adesea primejdioşi prin indisciplina, lipsa de credinţa şi cupiditatea lor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ari fâşii de teritorii militare, rolul principal pe care-1 aveau limitanei era de a ocupa şi apăra cetăţile situate de-a lungul limes-ului. Pentru a apăra monarhia, lustinian se sili să ridice pe toate frontierele o linie continuă de fortăreţe. El realiză, în această privinţă, o operă care pare o minune; reconstitui, întărin-du-1, admirabilul sistem defensiv creat odinioară de Roma, acoperi toate provinciile de o reţea de castella. Azi, când se văd ruinele acestor numeroase şi puternice citadele, risipite pe toată întinderea vechiului imperiu bizantin, impresia este de uimire, iar în fata acestei opere colosale prin care, după expresia lui Prokopios, lustinian a „mântuit monarhia”, înţelegi admiraţia exprimată de istoricul veacului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ra următorul: de-a lungul limes-ului, o serie de oraşe fortificate, legate între ele printr-o linie de posturi – castella, (ppovpia, destul de apropiate unele de altele, solid construite, prevăzute cu apă şi alimente şi ocupate de garnizoane mici. Scopul lor era îndoit: pe deoparte, ele trebuiau să închidă frontiera şi să supravegheze apropierea duşmanului, iar pe de altă parte să servească drept bază de operaţii coloanelor expediţionare trimise pentru a prăda teritori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Mommsen, Das romische Militărwesen seit Diocletian, în idem, Historische Schriften, voi. III, Bd, p. 2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Justinien, pp. 227-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inie nu era totdeauna o barieră de netrecut pentru duşman. De aceea, în spatele ei, la o oarecare distantă, se desfăşura o a doua linie de citadele, mai însemnate şi mai distanţate unele de altele. Ele erau de obicei oraşe mari, cu garnizoane puternice, care serveau de sprijin celor dintâi; în acelaşi timp ele ofereau azil populaţiilor din câmpie, în caz de invazie. Aceasta a fost întotdeauna preocuparea generalilor bizantini: asigurarea unui adăpost populaţiei lipsite de apărare a provinciilor. Trecătorile însemnate, defileuri-le erau păzite de redute şi transformate, după expresia bizantină, în clisuri; pe coline se înălţau turnuri de observaţie de unde se vestea apropierea duşmanului; în sfârşit, căi strategice se deschideau înăuntrul tării pentru a pune în comunicaţie fortăreţele şi a face apărarea mai uşoară. Astfel toată tara se acoperise de cetăţi şi întăriri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e cetăţi şi forturi se deosebeau, după însemnătatea lor, în privinţa lucrărilor de apărare ce le cuprindeau. Pe când marile cetăţi, acelea de la hotarele asiatice mai ales, aveau trei linii de apărare -un zid de centură înalt de două etaje şi flancat de turnuri puternice cu creneluri, un alt zid înaintea acestuia şi un sunt larg şi adânc, mărginit de un parapet de pământ – fortăreţele mai mici şi redutele erau construite după un sistem mai simplu, cu două sau cu o singură linie de apărare. Dar în toate găseau aplicaţie unele principii comune ale fortificaţiei bizantine. Trebuia de exemplu ca zidul să fie foarte înalt şi gros: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234-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pentru a împiedica escaladarea şi a asigura apărătorilor dominaţia asupra mişcărilor inamicului, gros pentru a rezista loviturilor aplicate de maşinile de război. Zidul avea 10, 12 şi chiar 18 metri înălţime, grosimea era de aproape 4 metri. Turnuri multe şi dese trebuiau să acopere cu folos spatiile intermediare şi unele dintre ele, izolate de restul sistemului defensiv, erau adevărate forturi, unde se concentra rezistenta supremă. Şanţul trebuia să fie foarte adânc, pentru a-i asigura pe apărători împotriva minelor din partea duşmanilor. Cetatea trebuia să fie apoi bine înzestrată cu provizii şi apă. De aceea se construiau într-însa o mulţime ele magazii de aprovizionare şi multe cisterne şi apeducte, în fiecare cetate era apoi un arsenal public şi corpuri special organizate pentru manevrarea maşin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în trăsăturile sale generale, sistemul fortificaţiei bizantine în veacul al Vl-lea, aşa cum ne apare în Africa şi în alte cetăţi însemnate ale Orientului. Se poate vedea prin urmare ce sforţare uriaşă s-a făcut, prin voinţa lui lustinian, pe toate frontierele imperiului şi se poate lesne ghici câtă cheltuială de lucru şi de bani, ce repede şi energică activitate s-a desfăşurat în aceşti câţiva ani pentru această întreprinder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enumera, după Prokopios, numeroasele lucrări de fortificaţie făcute din nou sau restaurate de lustinian. E de ajuns să fie schiţate trăsăturile principale ale operei. Pe frontiera de nord, de la îmbucăturile Savei până la Gurile Dunării, mai mult de 80 de castella fură construite ori reparate, printre care cităm: Singidunum (Belgrad), Octavum, Viminacium, Novae, Ratiaria, Augusta, Securisca, Durostorum, Troesmis, iar pe ţărmul stâng, puternicul cap de pod Lederata255. Acestea erau, în cea mai mare parte, vechi citadele romane pe care împăratul le puse în stare de apărare. Dar originalitatea operei lui se vede în măsurile luate pentru a asigura, în spatele acestei prime linii, protecţia teritoriului bizantin, în Dacia, în Dardania, în Moe-sia, mai la miazăzi în Macedonia, în Epir, în Thracia sute de castella se ridicară, formând o a doua şi a treia linie de apărare. Numai în Dardania, provincia de origine a lui lustinian, opt castele noi au fost construite şi 61 restaurate256. Scupi, lângă satul în care el se născuse, începu o nouă eră în istoria sa sub numele lusti-niana prima. K1 împodobită cu construcţ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Aed., IV, 5-6. [Competentă şi foarte utilă identificare şi raportare a acestor toponime la denumirile lor actuale în H. Mi-hăescu, La langue latine dans le Sud-est de l'Europe, Bucuresti-Paris, 1978, lucrare mai completă decât ediţia ei românească, apărută la Bucureşti,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Ibid., IV,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Creată pentru prefectura Illyricum, ale cărei centre mai importante fuseseră până atunci Sirmium (azi Sremska Mitrovica) şi Thessalonic, arhiepiscopia de Justiniana Prima a apărut prin novella a Xl-a din 14 aprilie 535, ale cărei prevederi au fost reluate pe scurt şi în nuvella CXXXI din 18 martie 545. Ea se află în apropiere de Tauresium, localitatea natală a lui lustinian. Unii învăţaţi au identificat-o cu Scupi, actualul Skopje, opinie pe care o vedem împărtăşita şi de N. Bănescu, alţii cu Lychnidus, devenit ulterior Achris (azi Ohrida), sediul cunoscutei arhiepiscopii autocefale care în toată perioada medievală a purtat titlul fostei lustiniana Prima. Arheologii iugoslavi susţin că lustiniana Prima se afla pe locul actualului Caricin Grad, situat la 40 km de Naissus (azi Nis), spre sud-vest (V. R. Petkovic, Lesfouilles de Tsaritchin Grad, „Cahiers Archeologiques (Paris), III, 1948,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ea fu ridicată la înalta demnitate de metropolă eclesi-astică a Illyricului. Ulpiana (azi Lipljan) fu de asemenea înfrumuseţata şi luă numele de lustiniana secunda, în mijlocul peninsulei, Sardica şi Naissus fură restaurate solid. Chiar pe coastele arhipelagului şi ale Mării Marmara se construiră fortificaţii. Heracleea fu apărată, la Raedestos clădi o puternică cetate şi construi din nou zidurile ce protejau Chersonesul Thraci-ei258. În sfârşit, cu mult mai jos, se ridicară întăriri şi în Grecia de Nord; la Termopyle se opri trecătoarea prin ziduri, istmul de Corint se tăie printr-o întărire flancată de turnuri. Astfel toată Peninsula Balcanică alcătui un vast câmp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opera lui lustinian259 cuprinde multe pagini. Pe coastele Pontului Euxin, Cherson şi Bosporos erau marile centre ale comerţului între Mediterana şi bazinul Don şi Volga, între ele, Crimeea era ocupată de huni. Nu ştim încă dacă erau în relaţii de federaţi. Dar în 528, Grod, regele lor, fu invitat la Constantinopol şi lustinian îl boteză, întors acasă, distruse idolii şi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 Grăbar, Les monuments de Tsaritchin Grad etjustiniana Prima, „Cahiers Archeologiques”, III, 1948, p. 49-63; D. Boskovic în „Actes du IV-e Congres International d'etudes byzantines”, t. II, Paris, 1951, p. 53-65; V. Kondic şi V. Popovic Tsaritchim Grad. Sitefortifie dans l'Illyricum byzantin, Belgrad, 1977; V. Popovic în XXVI Corso di cultura sull'arte ravennate e bizantina, Ravenna, 1979, P- 249-311; E. Băbus, Justiniana Prima în lumina noilor cercetări, în „Studii teologice”, XXXIX, 1987, l, p. 84-92; H.- D. Dopmann, Zur Problematik von Justinianea Prima, în „Miscellanea Bulgarica”, 5 Viena,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Ibid., IV, 9-10.;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Ibid.,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T porul îl ucise, iar garnizoana fu omorâtă. Lustinian trimise forte mari care îi intimidară pe huni şi restabiliră ordinea. Bosporos fu întărit puternic, zidurile Cherso-nului refăcute şi două noi forturi se ridicară în sudul peninsulei, T6 'AÂOUOTOD KCII TO ev roptovftiTOCig260. Puternica citadelă Petra proteja tara Lăzilor. Apoi, de la Trapezunt până la Eufrat se întinseră mai multe linii de fortăreţe, în Armenia, Theodosiupolis (Erzerum), Kitharizon, Martyropolis (cu trei linii de apărare); în Mesopotamia Amida, Constantina, Dara, o altă Theodosiupolis, Circesium pe Eufrat, apoi Zenobia şi Pal-myra la hotarele desertului, fără a mai socoti numeroasele castella intermediare: numai între Amida şi Dara erau 15. Apoi, în spate, altă linie, în care aflăm între altele Satala, Colonea, Nicopolis, Sebasteia, Meli-tene, Edessa, Carrhae, Callinicum, Sura, Hierapolis, Zeugma, în Euphratesia, în fine, Antiochia, care ajunse o formidabilă cetate. Multe existau înainte de lustinian, el avu meritul de a completa şi a coordona aceste citadele într-un sistem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opera înfăptuită fu şi mai mare. Din măsuri de prudentă, vandalii distruseseră fortificaţiile mai tuturor oraşelor, aici era deci totul de refăcut. Euagrios vorbeşte de 150 oraşe refăcute de lustinian. La acestea se adăugară o mulţime de noi fortăreţe: în Tripolita-nia, Leptis Magna, Sabrata261- în Byzacena, coasta se acoperi de citadele; în interior, Capsa, Thelepte, fortăreţe puternice, mai departe castelul Ammaedera; în spatele acestei linii, Chusira, Laribus, Mamma, K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Prokopios, DeAedif., III, 7, 10-12; Bury, II, pp. 311-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De Aed. V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fo262. Chartagina, Vaga fură restaurate. Numidia fu acoperită, de asemenea, de o mulţime de fortăreţe. Chiar dincolo de provinciile cu totul supuse bizantinilor, tot ţărmul Africii, până la Coloanele lui Hercule263, se umplură de fortăreţe, în fata Spaniei, la hotarul cel mai depărtat al dominaţiei imperiale, puternicul castel Septem putea, după afirmaţiile lui Procopios, „să înfrunt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ceeasta defensivă cu adevărat considerabilă, observă Ch. Diehl, a fost totuşi neputincioasă în a opri invaziile perşilor şi arabilor în Asia, ale slavilor şi hunilor în Europa, ale berberilor în Africa, învăţatul francez ne dă explicaţia acestei stranii constatări264. Pentru a ridica un număr atât ele covârşitor de cetăţi într-un timp atât de scurt, s-a lucrat prea repede şi soliditatea construcţiei a fost jertfită, multe lucrări au rămas chiar neterminate. Pe de altă parte, armata de ocupaţie nu era destul de mare pentru a ocupa serios toate aceste posturi. Multe posturi secundare par a nu fi avut deloc garnizoană şi a fi fost încredinţate numai pazei locuitorilor. şi în acelea unde erau trupe imperiale se întâlnesc adesea detaşamente prea slabe, incapabile de a apăra regiunea respectivă. Desigur, aceste cetăţi ofereau un adăpost locuitorilor de la tară şi ele nu puteau fi cucerite uşor de adversari care nu erau pricepuţi în arta asediului. Dar de pe înălţimea zidurilor lor, apărătorii priveau neputincioşi la prada şi incendiile barbarilor asupra ţinutului. Tar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Ibid, V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Ibid, V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ustinien, 243-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e V: &gt;Y&g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era astfel călcată de incursiunile ce nu puteau fi oprite. Trebuie să ţinem apoi cont că multe dintre marile fortificaţii ale domniei s-au ridicat în urma invaziilor şi pentru a le preîntâmpina întoarcerea, în Mesopotamia, de exemplu, în urma nimicirii care însoţi invazia lui Chosroes, împăratul luă măsurile de apărare necesare. Acelaşi lucru se petrece probabil pe Dunăre, după invazia slavă pustiitoare din 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sfârşit, aici, ca pretutindeni, după activitatea primilor ani, veni repede părăsirea, deca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alizările interne ale domniei lui lustinian a. Opera legislativă. Alături de aceste mari războaie pe care le-am văzut, lustinian a întreprins şi o operă legislativă, şi acesteia i se datorează, în cea mai mare măsură, popularitatea numelui său printre urmaşi. Din ordinele şi sub influenta sa a fost redactat acel monument de compilaţiuni juridice şi de ordonanţe pe care modernii le numesc Corpus juris civilis, ale cărui patru părti sunt: Institutele, Digestele, Codul lustinian şi Novelele. Operă uriaşă, prin care Roma a transmis posterităţii ceea ce a creat mai bun, Dreptul său, ea a format, pe tot parcursul Evului Mediu şi rămâne încă şi azi, adevărată bază a studiului Drep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iehl subliniază adâncul respect pe care lustinian îl purta tradiţiilor vechi romane, al căror reprezentant şi moştenitor legitim se mândrea a fi. Roma fusese mare mai cu seamă prin două lucruri: prin gloria armelor şi prin ştiinţa dreptului. Pentru lustinian, împăratul trebuia să fie prin urmare un războinic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legiuitor în acelaşi timp. Prin opera sa juridică, lustini-an se arăta deci moştenitor al vechii Rome. Pe lângă acestea, mai erau şi consideraţii de ordin practic ce trebuiau să-1 hotărască în această privinţă pe basileu: era dezordinea adâncă ce stăpânea atunci Dreptul roman. Regulile sale se scoteau din 2 izvoare: ordonanţele imperiale (leges) şi scrierile jurisconsulţilor (jus). Dar aceste materiale erau foarte împrăştiate; ele se găseau anevoie şi apoi erau pline de contradicţii. Administraţia suferea din această pricină, procesele deveneau interminabile, judecăţile se întemeiau mai putin pe lege decât pe bunul plac al judecătorilor. Era prin urmare o urgentă să se adune şi să se coordoneze toate aceste texte, să se reducă într-un sistem uşor de consultat şi să se pună capăt arbitrariului magistratilor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avu norocul de a găsi pentru această operă uriaşa un om eminent: Trebonian a fost sufletul acestei lucrări şi împăratul însuşi o recunoaşte, covârşind de laude ştiinţa juridică a ministrului său şi experienta sa practică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februarie 528, o comisie de 10 membri, înalţi funcţionari administrativi, doi avocaţi de merit şi un profesor de drept de la şcoala din Constantinopol, Theofil, în fruntea cărora stătea Trebonian, fu îns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Ibid., pp. 248-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ştiinţa lui multilaterală e schiţată de Gibbon, op. Cit., ed. Bury, IV, p. 492; P. Kruger, Histoire des sources du droit romain, Paris, 1894. Ch. Diehl, op. Cit., cap. V; E. &amp;ein, Histoire de Bas-Empire, II, 1959, pp. 402-417; Z. von Lingenthal, Geschichte des griechisch-romischen Rechts, III, Berlin,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nată să strângă şi să claseze constituţiile imperiale de la Hadrian încoace, într-un an şi ceva lucrarea era gata: la 7 aprilie 529, colecţia de texte aştepta a fi promulgată. Acesta fu Codul lustinian împărţit în 12 cărţi şi care trebuia să aibă putere de lege în tot imperiul, luând locul culegerilor de mai înainte de acest fe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mportantă, opera aceasta nu era originală, înainte de lustinian, Diocletian şi Teodosius al II-lea compuseseră astfel de coduri. Dar opera personală a lui lustinian fură Digestele (Digesta sau Pandec-tae – năvSeKTai). În această operă, el vru să strângă într-un corp de doctrină părerile jurisconsulţilor celor mai eminenţi ai Romei vechi, pentru a pune la îndemâna juriştilor, sub o formă comodă, textele necesare ale jurisprudenţei. Ambiţia împăratului mergea încă mai departe. El voia să păstreze astfel posterităţii preţioasele materiale adunate în timp de veacuri de înţelepciunea romană şi să dea astfel un nou impuls ştiinţei juridice. Lucrarea era enormă: trebuiau să se extragă vreo 2.000 de cărţi. Dar lustinian chemă ajutorul lui Dumnezeu pentru această „operă deznădăjduită”, cum o numeşt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decembrie 530, o comisie formată din 16 membri a fost constituită, sub preşedinţia lui Treboni-an (11 avocaţi, 4 profesori de drept: doi din Constanti-nopole, doi din Beyruth). Ea a fost împărţită în trei secţiuni: una extrăgea din operele privitoare la jus civile, în special din comentariile cu care Pomponius, Ulpian şi Paul îmbogăţiseră tratatul de drept civil al lui Sabinus şi care se, numeşte Libri ad Sabinum;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ustinien,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despuia lucrările privitoare la jus honorarium, mai ales cele compuse de Ulpian, Paul şi Gaius asupra Edictului perpetuu al lui Hadrian268 şi care se numesc Libri ad edictum; a treia parte, în sfârşit, se ocupa de textele care nu intrau în niciuna din acele categorii şi mai ales Chestiunile şi Răspunsurile lui Papinian, Paul şi Scaev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ormară trei serii de extrase: seria sabinia-nă, seria edictală şi seria papiniană. Materialele astfel adunate fură apoi cercetate în comisie, clasate, armonizate şi distribuite în 7 cărţi. Aproximativ 40 de jurisconsulţi au dat aceste extracte, începând de la Q. Mucius Scaevola, cel mai vechi, şi până la Hermogene şi Charisius, care au trăit în vecul al IV-lea. Dar mai ales s-au pus la contribuţie Ulpian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ntru care se programaseră 10 ani, fu gata după trei, fiind publicată în 533. Graba cu care s-a făcut a împiedicat realizarea e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uncte slabe au fost relevate în această operă, lustinian a îngăduit comisiei să aleagă ce socoate mai bun, să modifice, să elimine, mai cu seamă să evite contradicţiile. şi rezultatul n-a fost desăvârşit. Sunt repetiţii şi sunt contradicţii, antinomii. Libertatea lăsată comisiei a făcut ca adesea să se omită interpretările jurisconsulţilor, să se mutileze textul lor pentru a se înlocui cu proza comisiei si, în chipul acesta, o mulţime de opere admirabile ale dreptului roman se pierdură ori se alterară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Codificarea rescriptelor imperiale impuse de el ca singura legis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ien, 251-254.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tin adevărat, cu toate acestea, că lucrarea lui lustinian ne-a transmis izvoarele dreptului roman şi a făcut prin aceasta un serviciu imens ştiinţei juridice ş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februarie 528, împăratul însărcina printr-o ordonanţă o comisie compusă din 17 funcţionari în activitate sau retragere, din doi avocaţi şi dintr-un profesor de drept să elaboreze un Cod nou, cuprinzând legislaţia în vigoare conţinută în Codurile Gregorian, Hermogenian şi Theodosian, precum şi legile posterioare acestora. Comisia trebuia să elimine orice contradicţie şi tot ce era perimat şi inutil, în acest scop, era autorizată să suprime constituţii întregi, să modifice textele pe care le păstra şi chiar să contopească mai multe într-o singură lege, pe când redactorii Codului Thedosian nu fuseseră autorizaţi decât la schimbări menite a face textul fiecărei constituţii mai clar, fie ea perimată sau nu. Comisia execută lucrarea în 14 luni, pe când lucrările pentru Codul Theodosian ţinuseră aproape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onian a fost sufletul acestei întreprinderi. Originar din Pamphylia, el fusese avocat la baroul prefecturii Orientului. Către octombrie 529, câteva luni după publicarea Codului, Trebonian fu ridicat în funcţia de Chestor al Palatului sacru, pe care o tinu până la moartea sa. Câţiva ani mai târziu, Trebonian cumula chestura cu Magisterium officiorum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Codului, lustinian se hotărăşte, la sfatul lui Trebonian, să reia proiectul theodosian de a codifica şi moştenirea jurisprudenţei clasice. El a dat la 15 decembrie 530 o constituţie (. Deo auctore), poruncind lui Trebonian să constituie o comisie după alegerea sa, cu ajutorul căreia să strângă într-o singură operă ceea ce ar trebui să se extragă din scrierile jurisprudenţei clasice. Redactorii erau investiţi, în privinţa textelor utilizate, cu aceleaşi drepturi cu care fusese învestită comisia Codului. Lucrarea a alcătuit Digestele, redactată de Trebonian în 50 de cărţi. Comisia era alcătuită din 16 membri: magister libel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pp. 404-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4 profesori de drept (doi din Constantinopol şi doi din Beyruth) şi 11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sunt scoase din aproape 40 de autori, dintre care unii se urcă în timpurile Republicii romane; dar cea mai mare parte a textelor aparţin jurisprudenţei secolelor al II-lea şi al III-lea. După Ulpian, care a dat singur o treime a lucrării, fiind călăuza principală a redactorilor, vine îndată Paul271. Enorma lucrare a fost terminată în trei ani, şi la 16 decembrie 533, lustinian promulgă constituţia sa (Tanta circa nos), care a dat putere de lege Dig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ublicare Digestelor, constituţia imperială din 21 noiembrie 533 dăduse putere de lege Institutelor, manual elementar în 4 cărţi, destinat studenţilor în drept. Autorii erau Tre-bonian, Theofil, profesor de drept la Constantinopol, şi Doro-theu, profesor la Beyruth, care 1-au redactat după lucrări analoge ale epocii clasice. Câteva săptămâni mai târziu constituţia promulgată în aceeaşi zi cu a Digestelor, reforma programa învăţământului juridic, împăratul nu admite scoli de drept în afară de cele de la Constantinopol, Roma şi Beyruth. El face obligatoriu anul al cincilea de studiu, până atunci facultativ, şi stabileşte în primul an de studii Institutele şi primele cărţi din Digesta, iar cei trei ani următori sunt consacraţi numai Digestelor, iar al cincilea C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egilor publicate de lustinian în decursul celor cinci ani care urmară redacţiei Codului din 529 fu atât de mare încât o nouă ediţie se impuse, şi aceasta a fost opera lui Trebonian, ajutat de patru membri ai comisiei Digestelor. Această nouă ediţie fu promulgată prin constituţia de la 16 noiembrie 534, cuprinzând 12 cărţi ca şi cea dintâi, a cărei întrebuinţare fu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doua a Codului lustinian, singura pe care o posedăm, termină marea operă de codificare. De altminteri, numai din sec. XVI s-a obişnuit a se numi Corpus juris civilis întregul format din Institute, Digesta, Codul din 534 şi Novelle (adică esenţialmente legile lui lustinian posterioare acestei date)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Ibidem, pp. 408-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Ibidem, 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juridică a lui lustinian a fost redactată în limba latină; moştenitor al împăraţilor romani, el a ţinut, la fel cu Trebonian, ca limba dreptului roman – latina – să fie păstrată pe cât posibil ca limbă oficială a imperiului2'73, şi acesta e un lucru caracteristic. Ceea ce ne mai izbeşte în opera legislativă a lui lustinian e ideea statului constituit dintr-o ierarhie de funcţionari care se supun unui sef absolut, care guvernează fără control şi a cărui autoritate e de drept divin. Teoria despotismului imperial e formulată pentru prima dată în termenii cei mai expresivi şi mai compleţi. Prin aceasta, lustinian se arăta încă moştenitorul Cesarilor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aceste tradiţii ale trecutului păstrate cu pietate în veacul al Vl-lea apar şi idei noi. O mare lărgime de vederi străbate în opera lui lustinian. Pătruns de influenta creştină, el a simţit caracterul adesea îmbătrânit al vechiului Drept roman; de aceea s-a lăsat condus, în ce priveşte dreptul persoanelor, de ceea ce el numeşte humanitas, în ce priveşte dreptul lucrurilor, de interesul public şi de naturalis raţio. Astfel principiile cele mai largi şi mai echitabile ale dreptului ginţilor ştergeau definitiv regulile strâmte, în parte abrogate de mult, ale dreptului celor 12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ersoanelor, vechea concepţie a familiei dispare. Femeia devine egală cu bărbatul; legea precizează şi întăreşte drepturile sale asupra dotei. Relaţiile dintre tată şi copii se schimbă. Patriapotestas nu mai îngăduie tatălui să refuze consimţământul la căsătoria copilului, sau cel putin motivele acestui refuz trebuie să fie înfăţişate magistratului. Fiul ajunge stăpân absoIbidem. P.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lut pe bunurile pe care le câştigă, în toate relaţiile dintre membrii familiei se introduce un spirit de blândeţe şi un viu sentiment al demnităţii personale. Acelaşi spirit se observă şi în condiţia sclavilor. Ulpian proclamase că în dreptul natural toţi oamenii sunt egali, că orice om se naşte liber şi că sclavia e o stare contra naturii. Sclavajul se îmblânzi mult, eliberarea din sclavie fu încurajată şi făcută mai uşoară. Acelaşi spirit se impune fată de condiţia femeilor socotite pe treapta de jos a societăţii: curtezanele şi actriţele; ele se puteau acum căsători cu oameni liberi şi chiar cu persoane ele rang senatorial (vezi aici influenta Theo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ce priveşte bunurile. Schimbări revoluţionare sunt prevăzute în dreptul de succesiune: rudenia de sânge, prin bărbaţi şi femei, hotăra acum transmiterea bunurilor. Se puse ca principiu dreptul natural al copilului de a moşteni o parte din averea tatălui. Afară de cazuri foarte rare, copilul nu putea fi dezmoştenit. Fetele, surorile fură chemate l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ritul acesta de echitate, de blândeţe, de simplificare, opera lui lustinian pregăti căile pe care avea să se îndrumeze legislaţia modernă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şi Digesta nu erau suficiente. Pentru tinerimea care dorea să studieze dreptul, era necesar un manual practic. Lustinian se gândea la aceasta încă din 530. El puse pe Trebonian şi doi profesori de drept -Theofil şi Dorotheu – să redacteze acest manual, în 533 şi în acelaşi an opera fu gata. Aceasta fu refrezen-tată de Institute (Institutiones), redactate după planul Institutelor lui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Ch. Diehl, Le monde oriental, pp. 85-87; Justinien, pp. 256-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34, apăru a doua ediţie a Codului, sporită cu deciziile sau rescriptele împăratului, emise de la 529 încoace: noul titlu e Codex repetitae praelectionis. Anulă ediţia din 529 şi acest text, cuprinzând 4600-4700 decizii, care merg de la Hadrian până la 534, e acela pe care îl posedăm azi sub numele de Codul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în puritatea sa originală această legislaţie, lustinian organiză învăţământul juridic. Scoli de drept erau numeroase în Imperiu: la Constantino-pol, Roma, Berytos, Caesarea, Alexandria şi aiurea. Lustinian păstră pe primele trei. Învăţământul se făcea până atunci în 4 ani; dar se studiau foarte puţine opere: un rezumat din Institutele lui Gaius, ceva din cărţile lui Ulpian ad Sabinum şi din cometariul său asupra Edictului, 8 cărţi din Responsa ale lui Papinian şi cele 23 de cărţi din Responsa ale lui Paulus. Dreptul penal şi procedura criminală erau lăsa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ormă se impunea. Un nou program de stat se schiţă, învăţământul cuprinse cinci ani. În primul an studenţii (Justiniani novi) învăţau Institutele şi primele 4 cărţi din Digeste. În al doilea, al treilea şi al patrulea an se studiau Digestele; în al cincilea, Codul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dorinţa de a păstra curată legislaţia sa, lustinian hotărî prescripţii cu privire la cercetările ştiinţifice. El opri orice studiu critic asupra textelor legislaţiei, orice comentariu, orice schimbare. Se permiseră numai traducerile şi rezumatele (indices). Acest fapt nu împiedică totuşi parafraze la texte, interpretăr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st., pp. 263-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mentarii de multe ori întinse. Toate aceste lucrări atestă marea activitate care domnea în şcolile de drept în veacul al VI-lea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rea operei sale, în cazuri neprevăzute, pentru modificarea unei părti care ar fi impus mai târziu o schimbare, lustinian îşi rezervă sieşi dreptul de a legifera în toată libertatea. De la 534-565 el publică sub numele de novellae leges o serie de 154 ordonanţe, care în multe puncte însemnate modificară dreptul Codului şi Digestelor. Cea mai mare parte totuşi se referă la afaceri administrative şi eclesiastice şi au prin aceasta un mare interes pentru istoria administrativă 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au fost niciodată reunite în colecţie oficială, cu toată intenţia anunţată a lui lustinian. Un avocat din Constantinopole, Iulian, le strânse prima dată, în 555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llele fură scrise în greacă, pentru a fi mai bine înţelese, cum se exprimă însuşi lustinian într-o ordonanţă a sa: „nonpaterna voce legem conscripsimus şed hac communi et graeca, ut omnibus sit nota propter facilem interpretationem”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pera administrativă, în momentul în care lustinian lua conducerea imperiului de Orient, situaţia internă a monarhiei era foarte gravă. Pretutindeni se arătau motive de dezordine şi tulburări. La Constanti-nopol facţiunile Hippodromului frământau populaţia cu rivalităţile lor şi întreţineau opoziţia pe care o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Ibidem, pp. 264-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Ibidem, p. 266.: r: –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Novelles, coli. II, tit. I, VII.:„,., – „&gt;Mb^&gt;.; rP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ceau noului regim moştenitorii deposedaţi ai lui Anas-tasios; în provincii, obiceiurile dezastruoase ale administraţiei publice produceau o mare nesiguranţă şi o mizerie adâncă. Sărăcia din ce în ce mai mare a imperiului sleia izvoarele bogăţiei publice; impozitele nu se mai puteau încasa, tezaurul era gol, fondul de rezervă constituit de împăratul Anastasios era aproape secat. Pe deasupra, certurile religioase măreau dezbinările interne şi făceau şi mai acută criza în care se zbătea mo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cui toate aceste rele, pentru a pune ordine în lucruri, pentru a curma mai cu seamă abuzurile administrative, o mare reformă se impunea. Lustinian întreprinse cu îndrăzneală această reformă; el o urmări, cu mare stăruinţă, în tot cursul domniei sale. Introduse în administraţia bizantină unele principii esenţiale şi prin aceasta domnia sa reprezintă un moment important în istoria administrativă a Imperiului de Răsărit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ce o idee despre cauzele multiple ce impuneau această reformă, e de ajuns a străbate no-vellele lui lustinian, adevărate documente oficia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obicei al Bizanţului era de a se lua sume considerabile de la cei care erau numiţi ca guvernatori ai provinciilor (suffragia) şi aceste sume mergeau parte la împărat, parte la prefectul pretoriului. Cei care aspirau la asemenea posturi erau nevoiţi să se împrumute cu dobânzi enorme. Salariile nu erau de ajuns să-i despăgubească de sumele cheltuite pentru obţ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Diehl, Justinien, 270; E. Stein, op. Cit., p. 46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rea postului şi ei căutau să şi le procure prin mijloace neregulate pe socoteala provincialilor, împăratul arată că ei obişnuiau să ia de la contribuabili de trei şi de zece ori mai mult decât plătiseră. Pentru funcţia lor, iar acest lucru sleia tezaurul, ducea la coruperea justiţiei şi la demoralizarea generală în provincii. Soldaţii apăsau ele asemenea greu asupra locuitorilor, le devastau locuinţele, le uzurpau pământurile. Marii proprietari, adevăraţi tirani feudali, încorporau la domeniile lor bunurile altora; ei întreţineau pe cheltuiala lor bande de bucellari care pustiau ţinuturile. Tara se depopula, oraşele, pe care faimoşii defensores erau neputincioşi a le apăra, era pustiite; ţarinele se goleau de muncitori şi agricultura încetase. Răscoalele izbucneau adesea în provincii. Iar în Constantinopol imigrau în masă mulţimea nemulţumiţilor, toţi căţia aveau de îndreptat plângeri împăratului, pentru nedreptăţi diferite, aducând în capitală fermentul revolutie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fu adânc mişcat de această stare de lucruri nefericită şi primejdioasă. El avea o sinceră dorinţa de a face bine, o grijă reală fată de supuşii săi; socotea că rolul de reformator era o datorie a funcţiunii sale imperiale, un act de recunoştinţa către Dumnezeu care-1 copleşise cu binefacerile sale. De aici, spiritul său autoritar era condus în chip firesc către centralizarea administrativă. Mai contribuia la aceasta şi un interes superior de stat: provinciile ruinate nu mai puteau da nimic pentru nevoile publice. De aceea, lustinian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Diehl, op. Cit., 270-274, în care autorul rezumă observaţiile crude a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străduia să creeze un corp de funcţionari disciplinaţi şi docili, serios constituit şi recrutat cu deoseb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35, prin două ordonanţe (novellele 8 şi 17), date pe 15 şi 16 aprilie, lustinian fixă principiile reformei administrative la care a contribuit şi loan din Cappadocia, în a doua sa prefectură, datorată înainte de toate generozităţii perechii imperiale281. Aboli sistemul cumpărării funcţiei, al acelor suffragia. Guvernatorii trebuiau să trăiască din salariile lor şi să se poarte părinteşte fată de populaţie, să nu primească bani, să fie drepţi în judecăţile lor, să pedepsească pe vinovaţi. Pentru a împiedica exploatarea contribuabilor, împăratul mări veniturile funcţiilor publice, scăzu mult sumele plătite la numire şi permise să se plătească numai anumite sume (awreiai) pentru obţinerea brevetului de numire. El cerea necontenit ca funcţionarii săi să aibă, după expresia sa, „mâinile curate”. Aceştia trebuiau apoi să se intereseze de strângerea contribuţiilor, şi împăratul îi făcu responsabili de plata integrală a contribuţiilor regiunii ce li se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puse oricărui funcţionar depunerea unui jurământ solemn prin care se obliga a servi credincios pe stăpânii săi lustinian şi Theodora prin care declara că a obţinut funcţia fără a da nimănui bani ca suffragi-um, afară de taxele permise; prin acest jurământ, noul numit se îndatora să guverneze fără înşelăciune, cu integritate şi cinste şi să apere pe supuşii împăratului de orice violentă. Legislaţia iustiniană măreşte influenta episcopilor în controlul administraţiei. Episcopii erau invitaţi să supravegheze purtarea guvernatorilor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ein, Histoire du Bas-Empire, II, pp. 463-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 stricta aplicare a legilor, al căror text trebuiau să-1 afişeze pe uşile bisericilor282. Dar într-o novellă (din 15 august 535) atribuită de Stein influentei lui loan de Cappadocia se încearcă reînvierea instituţiilor municipale pe bază laică. Această novellă nu a putut fi primită cu bucurie de municipalităţi, deoarece poruncea ca în fiecare oraş cetăţenii fruntaşi să îndeplinească funcţia timp de 2 ani prin rotaţie şi impunea ca, pe lângă vechile atribuţii, defensorii să decidă procese în valoare de până la 300 nomismata şi în cazuri criminale mici283. Au fost date tot atunci şi alte câteva legi, pentru protecţia poporului împotriva abuzurilor administraţiei. Confirmarea vechii reguli după care guvernatorul trebuia să rămână în provincia sa timp de 50 de zile după ieşirea din funcţie, ca să răspundă de actele sale, trebuie amintită în mod special. Funcţia de defensor civitatis ajunsese nefolositoare în practică, fiindcă era îndeplinită de oameni fără influentă sau situaţie, care nu puteau avea o atitudine independentă fată de guvernatori. Lustinian căută să o restaureze printr-o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organizarea provincială, în veacul al V-lea, puţine schimbări se făcuseră în amănuntele sistemului provincial care fusese întocmit de Diocletian şi modificat ici-colo de urmaşii săi. Provinciile fuseseră mereu îmbucătătite284. Lustinian, care voia un guvernământ local mai puternic şi o putere centrală mai ascultată, nu încercă o revizuire completă a sistemului existen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Diehl, Just., 27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Stein, op. Cit., pp. 467-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Buiy, II, pp. 338-339- făcu multe schimbări în care se depărta de la principiile lui Diocletian. El combină în unele cazuri provincii mici pentru a alcătui mari guvernăminte. Acesta e începutul sistemului care a creat la începutul secolului al VH-lea regimul „themelor”. Armenia, crescută mult prin anexiuni recente, prin novella 31 din anul 536 fu împărţită în 4 provincii. Macedonia II fu reunită cu Dardania. Egiptul, reorganizat după un plan simplu, reuni într-un singur guvernământ cele două provincii vechi ale Libiei, şi deasupra guvernatorilor de provincii fu pus un magistrat superior. Tot asa, şi în celelalte pă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stura exercitus. O lege din 18 mai 536 înfiinţa o magistratură cu caracter special, aceea de quaestor lustinianus exercitus (quaestor iustinian al armatei), un illustris depinzând direct de împărat, ca sef civil şi militar al teritoriilor puse sub autoritatea sa. Această nouă circumscripţie cuprindea Moesia secundă şi Sci-tia – cele două provincii danubiene care făcuseră parte până acum din dieceza Thraciei – provincia insulelor (adică Cyclaclele şi arhipelagurile înşirate de la Lesbos până la Rhodos) şi Caria, desfăcute din dieceza Asiei, precum şi insula Cipru, desfăcută din dieceza Orientului. Consideraţii de ordin militar au determinat această creaţie: quaestor exercitus e înainte de toate un general însărcinat cu apărarea Dunării de Jos, şi sediul administraţiei sale se află la Odessus (Varna). Cum arată foarte bine Stein283, legătura dintre cele 5 provincii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Stein, op. Cit., pp. 474-475. [Aceste aspecte au fost reluate de H. Ahrweiler, Byzance et la mer, Paris, Presses Universitaires de France, 1966.]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se sub ordinele quaestondui armatei era caracterul lor maritim sau quasi-maritim, căci Moesia secundă se întindea de-a lungul Dunării, care era navigabilă pentru cele mai mari vase ale epocii. Cele două provincii: insulele şi Caria sunt originea „themei Carabisiani”, cum a arătat Ch. Diehl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numărul provinciilor şi deci al guvernatorilor scădea, dispăreau vicarii diecezelor, care serveau odinioară de intermediari între administratorii provinciilor şi prefectul pre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simplifica mecanismul administraţiei şi pentru a întări autoritatea publică, pentru binele supuşilor săi, lustinian se hotărî să reunească în mâinile aceluiaşi funcţionar puterile civile şi militare. Se punea astfel capăt rivalităţilor care făceau administraţia publică ineficace, în unele părti se păstrară aceste puteri; dar în provinciile mai dificile, el aplică sistemul, în Arabia şi Fenicia vechiul praeses fu ridicat la rangul de moderator, în Palestina şi Armenia I la rangul de proconsul, în Pisidia, Lycaonia, Paflagonia, în Thracia se instituiră pretori (praetor lustinianus); în Isauria, Siria, Armenia III, Galatia – câte un comes lus-tinianus (comites); un moderator fu pus în noul Helle-nopont (unit acum cu Pontus Polemaniacus), iar cele două provincii ale Cappadociei fură unite sub un pro^ consul lustinianus. Ei aveau rangul de spectabiles şi erau împodobiţi cu titlul lustiniani, reuneau în mâinile lor atribuţiile şi apuntamentele vechiului praese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Ch. Diehl, Et. Byz., 1905, p. 290 şi urm. [Opinie diferită la H. Ahrweiler, op. Cit] duce, al cărui loc îl luau. La puterea civilă, ei uniră o largă autoritate asupra soldaţilor cantonaţi în circumscrip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tribuţii de ordin financiar şi un drept de jurisdicţie foarte întins; ei puteau judeca în apel chiar cauze de o valoare sub 500 bani de aur [nomisme]. Prin aceasta, lustinian remedia şi sistemul judiciar. Era cunoscută încetineala justiţiei, proasta evidentă, venalitatea şi parţialitatea judecătorilor. Din această pricină, lumea dădea năvală în Constantinopol pentru a depune plângeri împotriva primilor judecători şi acest fapt pricinuia mari cheltuieli pentru împricinaţi, pe lângă că tribunalele capitalei erau încărcate de afaceri mărunte, şi făceau să sufere administraţia. De aceea toţi administratorii nou creaţi de lustinian în diecezele Pontului şi Asiei, comiţi, pretori, proconsuli, moderatori, în Egipt prefectul augustal, în Orient corniţele Orientului, fură autorizaţi a judeca în apel, fără posibilitatea de recurs, toate cauzele de o valoare mai mică decât 500 aurei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a reorganizat şi marile comandamente militare. Un magister militum per Orientem comandase până la el întregul teritoriu ce se întindea de la Marea Neagră până în Egipt. Lustinian a împărţit această comandă, creând „magiştri militum” pentru Armenia şi Mesopotamia. În Europa, el a adăugat la „magister militum11 pentru Thracia şi Illyricum încă unul, al Moesi-ei. Înainte de toate însă, pentru apărarea frontierei, a organizat de-a lungul limes-ului districtele militare conduse de duces şi ocupate de trupe speciale, l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Ch. Diehl, Just., p. 282. 576 tanei. Trei limites au fost formate în Egipt, câteva comenzi au fost înjumătăţite în Siria şi pe Eufrat, alti duces au fost stabiliţi în Armenia, în vreme ce alţii vegheau la Dunăre în Sciţia, în cele două Moesii şi în Dacia. Un lant continuu de fortăreţe a fost înălţat de-al ungul front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dministraţiei egiptene trebuie considerată drept opera lui loan de Cappadocia. Legea pe care o institui apăru în primele luni ale anului 539, la aproape 3 ani după ultima novellă reformatoare. Această întârziere şi-o explică Stein prin pregătirea specială de care a fost nevoie pentru reorganizarea Egiptului, unde erau de învins rezistente mari (monofizismul protejat de Theodora; înalte demnităţi ale unor aristocraţi mari latifundiari, cum a fost Strategius, comes sacra-rum largitio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tutul din 539, prefectul augustal e abolit ca sef civil al întregii dieceze a Egiptului. De acum înainte, această dieceză, care cuprindea 9 provincii civile grupate din punct de vedere militar în 3 ducate, e acum împărţită în 5 circumscripţii, ai căror şefi sunt total independenţi unul de altul. Ei iau titlul de duce şi întrunesc în mâinile lor puterea civilă şi comandamentul militar. S-a căutat a se mări tot mai mult prestigiul ducilor, pentru a tine în frâu elementele de descompunere feudalistă, întărind armătura administrativă a Statului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lustinian erau două provincii intitulate Armenia, făcând parte din dieceza Pontului. Prin no-vella 31 din anul 536, împăratul a distribuit aceste 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in, op. Cit., II, pp. 476-480. /tricte din nou, creând 4 provincii ale Armeniei, formate în parte din cele două vechi provincii, în parte din Pontus Polemoniacus şi în parte din noi teritorii, care până atunci fuseseră în afara sistemului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menia primă – parte din vechea Armenia primă (Teodosiopolis, Colonea, Satala, Nicopolis) plus parte din Pontus Polemoniacus (Trapezus şi Cera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menia secundă – restul din vechea Aremnia primă şi parte din Pontus Polemoniacus (Comana, Zela şi B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menia a treia – vechea Armenia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menia a patra – Sophanene, district dincolo de Eufrat, estul Armeniei a treia (capitala Martyr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n Pontus Polemoniacus a fost unit cu vechiul Hellenopontus pentru a forma un nou Helleno-pontus, aflat sub un guvernator cu titlul de moderator. De asemenea, Honorias şi vechea Paflagonia au fost unite într-o nouă Paflagonie, sub un pretor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acestea, care transformau Orientul, nu au fost introduse şi în Occident, în ţările cucerite de lustinian. Împăratul, preocupat să dea populaţiilor imaginea exactă a administraţiei romane aşa cum ele o cunoscuseră mai înainte, păstră, în Africa şi Italia recucerite, vechile împărţiri administrative şi deosebirea dintre puterea civilă şi c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Italia, principiul reorganizării administrative în Africa a fost acela al vechii separaţii între autoritatea civilă şi militară, în fruntea guvernământului civil al Africii a fost aşezat un prefect al pretoriului, având în subordine 7 guvernatori, purtând tilurile consul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ed. Gibbon, voi. V, Appendix,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aesides. Numeroasele oficii care controlau detaliile îi ajutau pe funcţionari şi asigurau predominarea conducerii civile în prefectur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u stat lucrurile şi în prefectura Italiei reconstruită. De la 535 un praetor era în fruntea Siciliei recucerite, după 538 un prefect al pretoriului era numit în Italia şi regimul administraţiei civile era stabilit după capitularea Ravennei. Reorganizarea a fost făcută prin pragmatica sancţiune din 554. Sub autoritatea prefectului, asistat ca mai înainte de 2 vicari, al Romei şi al Italiei, funcţionarii civili guvernau cele 13 provincii în care a fost împărţită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în practică, exigente politice sau militare impuneau concentrarea întregii autorităţi într-o singură mână. În Africa, Solomon şi Germanos au combinat funcţiile şi chiar titlurile de prefect pretorian şi magister militum. Narses a fost un real vicerege. Dar acestea erau numai abateri excepţionale de la principiul stabilit, fiindcă în acelaşi timp, lustinian introduce legislaţia promulgată de el în Vestul recucerit. Vechiul sistem de impozite fu restaurat, iar contribuţiile realizate împărţite, cum a fost înainte, între arca prefectului şi casa largitiones. Un comes sacri patrimonii per Italiam fu numit şi imperialii logotbetae cereau cu rigoare rămăşiţele din timpul regilor goţi. Lustinian şterse tot ce reamintea „tirania” barbară. Contracte semnate în timpul lui Totila, donaţii făcute de regii barbari, măsuri economice luate de ei în favoarea colonilor sau sclavilor erau anulate şi Pragmatica restaura proprietarilor romani toate pământurile pe care le aveau înainte de Totila. Sardinia şi Corsica ţineau de prefectura Afric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militară era în acelaşi fel orânduită, dar strict separată de cea civilă. A fost reconstruită după modelul roman. Belisarie în Africa şi Narses în Italia organizau apărarea frontierei. Fiecare provincie forma o mare comandă cu un magister militum în frunte. Africa, Italia, Spania se aflau sub autoritatea unui astfel de magister, duci comandau districtele militare (limites) create de-a lungul frontierei, în Africa erau la început 4, apoi, îndată după aceea, 5: Tripolitana, By-zacena, Numidia şi Mauritania; patru erau şi în Italia, de-a lungul frontierei Alpilor. Duci erau şi în Sardinia şi Sicilia. În aceste districte staţionau trupe speciale, li-mitanei, după tipul celor vechi. Recrutaţi dintre localnicii de la frontieră, ei primeau feude, în timp de pace cultivau pământul şi vegheau căile ce treceau prin limes; în timp de război, luau armele şi apărau postul încredinţat lor sau împreună cu trupe similare îi respingeau pe năvălitori. Nu puteau părăsi niciodată limesul. Se puteau căsători. Grupaţi în regimente, comandaţi de tribuni, ei staţionau în oraşe întărite şi castele de la frontieră. Pe lângă aceştia, lustinian încercă să încorporeze în armata imperială popoarele barbare locuind în împrejurimile imperiului. Aceşti gentiles sau foederati fac un tratat perpetuu cu împăratul, primind un subsidiu anual (annona). Ei pun contingentele lor la dispoziţia ducilor din limes şi şefii lor primesc de la împărat un fel de învestitură, ca semn al suveranităţ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ios ne-a schiţat în Istoria secretă mizeria pe care restaurarea imperiului a adus-o în Africa şi Italia. Depopulate, provinciile erau rău guvernate, strivite de impozite, după devastările crunte ale războiului, ^a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e, provinciile de Vest au apelat la împărat să le ajute în mizeria lor. Lustinian auzi acest apel. Au fost luate măsuri în Africa în scopul restaurării cultivării câmpurilor, districtele fură repopulate, lucrări de utilitate publică fură ridicate în oraşe, porturi deschise, oraşe noi construite pe platoul înalt al Numidiei, Car-thagina împodobită cu un palat, biserici, splendide băi. Măsurile au adus o reală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uate măsuri similare şi în Italia, împăratul a uşurat impozitele, a căutat să restaureze marea aristocraţie, doborâtă de Totila, a protejat şi îmbogăţit Biserica şi a reparat dezastrele războiului. Ravenna înfrumuseţata cu construcţii ca Sân Vitale şi Sân Apolinare în Classe ajunse o capitală, Milan fu ridicat din ruine, Roma pusă în posesia privilegiilor care să-i dea o înviorare economică, Neapole ajunse un mare port comercial290. Aceste reforme administrative au fost completate printr-o mare operă de lucrări de utilitate publică, în prima parte a domniei sale, lustinian s-a interesat îndeosebi să înzestreze oraşele cu asemenea lucrări: terme, apeducte, cisterne, şi să ridice din ruine pe cele nimicite de cutremure sau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rebăm acum care a fost rezultatul marii reforme din 535, un fapt ne izbeşte de la început şi anume că, necontenit, până la sfârşitul domniei, lustinian a fost nevoit să repete ordonanţele sale, să atragă atenţia asupra prescripţiilor date. Lustinian se măgulea cu faptul că a restabilit ordinea; şi totuşi, pacea publică a fost mereu tulburată; textele oficiale ne revelează omoruri, acte de brigandaj, lupte cu armele, răscoale ' Diehl în Cambridge Med. History, pp.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care au zguduit tara. Pentru a li se pune capăt, se hotărî, în 539, să se interzică purtarea armelor celor care nu erau înrolaţ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mai grav, abuzurile funcţionarilor continuau ca şi înainte. Toate viciile, atât de cenzurate în ordonanţele din 535, dăinuiau şi înfloreau. Aceasta se constată din numeroasele novelle, în care împăratul se plânge de întârzierea cu care noii funcţionari iau în stăpânire cârmuirile lor, lăsând ţinuturile luni întregi în părăsire, în care se demască administratori abuzivi şi în care soldaţii se menţionează ca o adevărată plagă a provinciilor. El a înlocuit pe praefectus vigilum (vwre-Jiapxog) subordonat mai înainte prefectului oraşului, acum abolit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39, pentru a grăbi împărţirea justiţiei şi a scăpa capitala de o mulţime turbulentă, împăratul înfiinţa la Constantinopol un magistrat extraordinar, quaesitor, judecător suprem şi prefect al politiei în acelaşi timp292. El trebuia să-i asiste pe cei care aveau motive legitime pentru a veni în capitală, să vegheze ca aceştia să-şi termine treburile repede şi să se întoarcă acasă, să-i trimită la domiciliu pe cei care nu aveau motive serioase să rămână în capitală. Avea şi funcţii judiciare, iar tribunalul său se ocupa cu anumite cazuri de crime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or care nu aveau un loc de muncă, acestora li se atribuiau anumite obligaţii privind serviciile publice. Cei care erau fiziceşte capabili şi refuzau aceste sarcini, erau expulzaţ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V. E. Stein, op. Cit., p. 455 şi 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Nov. 80, Diehl, op. Cit.,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Vezi Bury, Hist. Ofthe lat. Rom. emp. II, pp. 334-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oraşului a fost degrevat de o parte a răspunderilor sale, prin crearea unui nou post de demnitar, care, ca şi quaesitor, era şi judecător şi sef de politie: „Pretorul poporului” (. Npaiiwp TOV Sfmov), ale cărui atribuţii erau să-i pedepsească p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ultatul a fost lamentabil, acest fapt nu are altă explicaţie decât lipsa unei mâini energice care să ducă la executarea ordonanţelor. Lustinian era incapabil în această privinţă, necesităţile domniei silindu-1 a da cel dintâi exemplul încălcării legilor pe care le promu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litica financiară. De-a lungul întregii sale domnii, lustinian a suferit din cauza lipsei de bani. Pentru războaiele sale de cucerire, pentru construcţiile sale uriaşe, pentru luxul imperial de care era înconjurat, pentru cheltuielile politicii sale fată de barbari, el avea nevoie de sume enorme; pentru aflarea lor, nu avea nici un sc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limenta tezaurul, împăratul trebui să creeze impozite noi şi să impună o rigoare exagerată în administrarea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mpozitelor, în genere apăsător în Imperiul bizantin, a fost sub această domnie greu de suportat pentru populaţie; Prokopios aruncă răspunderea pentru aceasta asupra lui lustinian. Legile împăratului ne arată, însă, tot efortul lui de a împiedica abuzurile funcţionarilor şi a apăra populaţia de excesele colectorilor de impozite. Este, de fapt, un contrast între aceste eforturi ale lui lustinian şi mizeria populaţiei din provincii, strivită de impozite. Cheltuielile mari ale dom- &gt; niei, războaiele purtate, construcţiile, pompa curţii, N1COLAE BĂNESCU toate făceau să crească nevoia de bani şi lustinian insista totdeauna să se încaseze cele datorate de supuşi. El a fost mai putin liberal şi prudent decât unii predecesori în anularea rămăşiţelor acumulate şi în scutirea provinciilor devastate de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riticile ce i s-au adus, trebuie să recunoaştem că abuzurile stigmatizate n-au fost în cea mai mare parte inventate de lustinian, ci o moştenire a trecutului. Nu era o noutate faptul că locuitorii provinciilor prin care treceau trupele la război erau obligaţi să procure hrana necesară soldaţilor şi nutreţul pentru cai şi să le transporte în lagăre. Când o provincie nu avea provizii suficiente, trebuia să şi le procure din altă parte. Sistemul, care era cunoscut ca o cumpărare în comun – coemptio (avvatvri) – ducea la contribuţii insuportabile. Drept urmare, lustinian a dat o lege în 545 pentru a-i apăra pe locuitori. Prevedea să fie plătiţi pentru tot ceea ce procurau armatei şi nici o contribuţie în bani nu trebuia cerută de la ei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nstituţie apăsătoare era epibole, care, atunci când pământurile rămâneau necultivate, făcea, în anumite cazuri, pe proprietarii vecini răspunzători de impozitele acestor pământuri. Micile proprietăţi ale arendaşilor liberi dintr-o comună erau socotite unitate fiscală, răspunzătoare pentru toată suma impusă membrilor ei. Aceste proprietăţi erau numite 6^.6Kr. Adăugirea de impozit era numită epibole. Lustinian păstră acest principiu, dar nu pare să-1 fi făcut mai aspru decât înainte. E probabil totuşi că în provinciile orientale, în timpul celui de-al doilea războ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Ibidem, pp. 349-350. 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invaziile duşmane şi ciuma au pricinuit ruina multor proprietari şi că aplicarea acestei epibole a fost adesea foarte stânjenitoare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zit care pare a f i o noutate şi despre care nu găsim urmă în legislaţia imperială este aşa-zisul ae-rikon (ăepiKOV), un nume care sugerează, cum observă Bury, că era un impozit pe clădirile înalte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imperiale au sporit prin recuperarea Africii. De asemenea, în provinciile din răsărit, bunurile private şi domeniile coroanei s-au extins considerabil, în paguba proprietăţii private vecine. Se aplicau şi confiscări la adresa vinovaţilor, urmate de alte serii de abuzuri, în caz de moarte a unui proprietar, posesiunile sale erau luate de către fisc. În loc de a încorpora proprietăţile confiscate în res privata, împăratul Anas-tasios I instituise un nou ministru, comespatrimonii. Lustian a făcut o altă schimbare: patrimoniul dispare, iar domeniile care-1 compuneau sunt încredinţate curatorilor (. Curatores divinae domus). Domus divina era patrimonium şi curatorul pare a fi fost un funcţionar de curte mai degrabă decât unul de stat, lustinian având intenţia de a considera administrarea domeniilor p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în Nov. 128 (anul 545) persoanele răspunzătoare sunt descrise ca oi o/id&lt;5ouÂa rj oKTxcopia xrex-TTj/jevot (Bury, II, 350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II, 350. [în această privinţă, chestiunea a fost tranşata de către F. Dolger şi G. Ostrogorsky: îftp desemna amenda plătită fiscului bizantin pentru diverse încălcări ale legii (cf. şi Jacques Bompaire, Actes de Xeropotamou, Paris, 1964, col. „Archives de l'Athos”, III, p. 146), ei fiindu-i echivalentă „gloaba” din Evul Mediu românesc.] moniale, constând din proprietăţi confiscate, drept o afacere personală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chimbări s-au făcut şi la vama din Constan-tinopol. Dar acum taxele vamale erau încasate atunci când corabia ajungea în portul capitalei. Existau însă posturi de observaţie în Hellespo'nt şi Bosfor, care controlau să nu se producă evaziuni fiscale: un funcţionar era la Abydos, altul la Hieron (ieşirea din Bosfor), care controlau exportul mărfurilor prohibite. Ei erau plătiţi cu salariu fix şi nu primeau nimic de la co-răbieri. Inovaţia operată de Justinian a constat în aceea că ambele staţiuni au fost transformate în vămi pentru importuri, ai căror funcţionari aveau salariu, dar primeau şi o cotă din taxele încasate. Cel din Hieron purta mai târziu şi titlul de Ko^Tjq toi) 'lepov K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VT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cretă” îi impută lui Justinian faptul de a fi instituit monopoluri, contribuind la scumpirea bunurilor. Monopolul armelor nu avea motive economice (particularilor fiindu-le interzisă cumpărarea armelor). Iar monopolul mătăsii corespundea unei necesităţii. Ceea ce pare adevărat este economia făcută de lusti-nian, cu repercursiuni neplăcute: abolirea consulatului, care lipsi populaţia de spectacole; scăderea pensiilor oficialilor servind în birourile centrale a fost tot o măsură impopulară. Parcimonia lui devine şi mai criticabilă în cazul armatei, unde morţii rămâneau înscrişi pe liste, fără a mai fi recrutaţi solda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a mai fost acuzat de Prokopios pentru traficul cu funcţiile înalte, în realitate, după cum arată Stein, el a făcut un comerţ foarte rentabil cu funcţiile onorifice. Dacă mai târziu, în sec. X, cumpăra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demnităţi fără funcţie efectivă e de mult timp ceva legal, echivalând cu achiziţia unei rente viagere, pasul decisiv în evoluţia care a dus la acest rezultat pare a data de ia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a o găsim mai înainte în timp. Zenon a creat consulatul onorific, care se obţinea prin plata a 100 livre aur. Acelaşi împărat a vândut locuri în scho-lele palatine, ceea ce a avut urmări negative pentru valoarea acestei trupe. Sub Iustin I, acest lucru a fost continuat, astfel încât, completându-se efectivele celor 7 scholae existente, au fost create alte patru, de câte 500 de oameni. Numărul de protectores domestici s-a mărit, de asemenea. Evident, cei numiţi pe bani nu serveau ca ofiţeri subalterni, ci numai ca gărzi de corp ale împăratului, desi erau prea numeroşi pentru a staţiona toţi în capitală, astfel încât a trebuit ca o parte din ei să facă garnizoană aiurea, în special în Galatia. În cele din urmă, aceste 4 scholae de dată recentă au fost suprimate fără despăgubiri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a distribuit demnităţi de illustris cu aceeaşi profunzime (largheţe). Creaţiile masive de il-lustres onorari a depreciat mult illustratul vacant şi a accelerat sub lustinian deprecierea progresivă a tuturor demnităţilor. Un mare număr de funcţii au fost create: un al treilea magister militum praesentalis, quaestor lustinianus exercitus, curatorii caselor divine. Masa de illustres creată îl sili pe lustinian să nu permită intrarea în Senat decât pentru patricii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V. op. Cit., pp. 428-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E. Stein, Hist. Du Bas-Emp., voi. II, pp. 428-43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pozitul funciar, atât de greu, pe care un sistem de repartiţie greşit îl făcea şi mai apăsător, se adăugă greutatea mare a impozitului enifto^r], adjectio, despre care am vorbit şi pe care îl reluăm din perspectivă fiscală, amintind că mulţimea mizeriilor clin epocă – bolile, războaiele, foametea, spolierile guvernatorilor – adusese depopularea satelor; pământurile rămâneau părăsite, necultivate, iar fiscul era, prin urmare, ameninţat cu ruina, lipsit de o parte însemnată a contribuţiilor. Atunci, legiuitorul legă de pământurile cultivate pe cele sterile si, prin răspunderea colectivă a grupelor cadastrale (o/id&lt;5ot&gt;Ao:) şi fiscale (o/iofc^vcra) îşi asigură încasarea integrală a impozitului. Acesta fu empokr pe care lustinian nu a inventat-o, fiindcă ea exista dinainte, numai că el îi dădu, dacă e să-1 credem pe Prokopios, o nouă organizare şi impuse o rigoare nemaiîntâlnită în aplicarea sa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mpozit despre care am amintit, ăepiKOV („taxa aerului”), pe care Prokopios îl atribuie lui lustinian, lovea clădirile. Legislaţia imperială se ocupa de mult timp de politia construcţiilor, mai ales a spatiilor libere dintre ele. În Constantinopol, un regulament al lui Zenon (478) interzicea construirea de ieşinduri cu o înălţime mai mică de 15 picioare, aprox. 5 m, şi acoperirea „aerului” acestor 15 picioare prin coloane sau ziduri. Contravenienţii erau amendaţi cu 10 livre aur. Loan de Cappadocia a obţinut de la lustinian legea din l septembrie 531, extinzând dispoziţia lui Zenon la toate oraşele imperiului, obţinând astfel un mare venit pentru Prefectură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V. Diehl, op. Cit.,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E. Stein, Hist. DuBas-Emp., II, 443-444. V. însă Supra, n.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în sfârşit, cei care nu erau proprietari plăteau impozit personal, capitaţio humana, KanviKov. Acestea erau contribuţiile în bani. Alături de acestea, dările în natură (annonae) ţineau un loc tot atât de mare. Pentru întreţinerea trupelor, pentru alimentarea capitalei, provinciile trebuiau să procure grâul şi acesta era pentru contribuabili un izvor de abuzuri nemărginite. Nu numai că li se ridica grâul, dar supuşii trebuiau să-1 transporte din fundul provinciilor până în oraşele unde staţionau trupele sau până în porturile în care se îmbarca pentru Bizanţ: corvoadă grea, care, după spusele unui istoric contemporan, Lydus, presăra pământul cu cadavrele oamenilor şi animalelor301. Dacă grâul era prea mult pentru capitală, prefectul îi silea pe provinciali să răscumpere foarte scump cerealele, adesea stricate, îngrămădite în hambarele imperiale. Când recolta era prea bogată, fiscul cerea contribuţia de grâu în bani, iar când era prea slabă şi capitala era ameninţată de foamete, funcţionarii storceau provinciile până le secă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poi sarcinile extraordinare, care constau în a da căruţe, cai, oameni pentru transportul demnitarilor, curierilor împărăteşti, armatei, în a întreţine podurile şi şoselele, a tăia arbori şi a-i face scânduri pentru construirea galerelor, a da cânepa pentru pân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ezile de tot felul, moştenirea vechii administraţii romane si, în sfârşit, impozitele indirecte, între acestea trebuie amintite dreptul de vamă perceput la intrarea în Helespont şi Bosfor, dreptul de patentă, taxele mari care loveau comerţul pe mare, taxele puse p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iehl, op. Cit., p. 298. ÎV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oi organizarea în monopoluri a celor mai multe industrii, dintre care unele, cum era fabricarea pâinii, erau de primă necesitate. Monopolul industriei mătăsii a sărăcit industriaşii Siriei, care se ocupau în special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se îngriji foarte mult de perceperea impozitelor. Legea acorda anumite scutiri: bunurile bisericilor, fundaţiile pioase, nu erau supuse, de exemplu, la corvezi şi la e. m^oXr fondurile militare nu plăteau nici un fel de impozit. Lustinian să strădui să scadă numărul acestor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ios ne-a descris mizeria pe care o adusese în Africa şi Italia recucerite restauraţia imperială prin acest sistem financiar tiranic302. Situaţia era astfel încât Prokopios afirmă în Istoria secretă că „împăratul părea mai de temut decât barbarii”, iar loan Lydus declară că „o invazie duşmană era mai putin teribilă decât sosirea oamenilor fiscului”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litica socială. Una dintre trăsăturile caracteristice ale politicii interne a lui lustinian a fost lupta tenace pe care a dus-o împotriva marilor proprietari de pământ. Cunoaştem această luptă din novelle şi papirusuri, ca şi din Istoria secretă a lui Prokopios, care, desi se recomandă ca apărătorul nobilimii, ne oferă totuşi un tablou foarte interesant al conflictelor sociale din sec. al Vl-lea. Guvernul simţea că rivali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Ch. Diehl expune situaţia lamentabilă a provinciilor asiatice, stoarse de favoriţii regimului, chiar dacă e să nu dăm crezare exagerărilor din Istoria secretă. V. ed. Cit., pp. 306-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Citaţi de Ch. Diehl, op. Cit., p. 302., „h duşmanii săi cei mai primejdioşi erai marii proprietari de domenii, care administrau teritoriile lor întinse fără a se îngriji câtuşi de putin de puterea centrală, într-una din novellele sale, lustinian deplânge situaţia alarmantă a proprietăţilor funciare ale statului şi particularilor din provincii, aflate sub domnia arbitrară a marilor latifundiari localnici, şi scrie proconsulului din Cappa-docia aceste rânduri semnificative: „Am fost informaţi cu privire la abuzuri atât de extraordinar de grave comise în provincii, încât reprimarea lor poate fi anevoie încercată de o singură persoană învestită cu o mare autoritate. şi ne este chiar ruşine să relatăm necuviinţa cu care intendenţii seniorilor se plimbă înconjuraţi de gărzi, numărul de oameni care îi însoţesc şi neruşinarea cu care fură tot„. Apoi, după ce spune câteva cuvinte despre starea proprietăţilor private, adaugă că „proprietatea statului s-a transformat aproape complet în proprietate privată, căci ea a fost răpită şi dată pradă, implicit şi toate hergheliile de cai, şi nici un singur om n-a ridicat glasul pentru a protesta, căci toate gurile erau cusute cu aur”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aceste declaraţii că seniorii din Cappa-docia se bucurau de puteri depline în provinciile lor, că posedau chiar turme care le aparţineau, oameni înarmaţi şi gărzi personale, şi că puneau mâna pe proprietăţile particularilor, ca şi pe ale statului. E interesant că această novellă a fost publicată la patru ani după răscoala Nika. În papirusuri se află indicaţii analoge asupra Egiptului din epoca lui lustinian. Unul dintre membrii vestitei familii aristocratice Apion poNovellă 30, ed. Zachariae v. Lingenthal, t. I,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BĂNESCU seda în sec. VI vaste proprietăţi funciare situate în tot Egiptul. Sate întregi făceau parte din posesiunile sale. Aparatul său de casă era aproape regal. Avea secretari, intendenţi, armate de lucrători, consilieri şi colectori de impozite, un casier, o politie şi chiar un serviciu postal. Aceşti mari seniori îşi aveau închisorile lor şi întreţineau trupele lor personale. Domenii întinse aparţineau de asemenea bisericilor şi mănăs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or proprietari funciari lustinian a dus o luptă fără cruţare. Prin mijloace diferite, ca imixtiune în moşteniri, donaţii forţate, uneori falsificate, către împărat, confiscare pentru mărturie falsă, procese religioase în scopul de a lipsi Biserica de proprietăţile sale, lustinian se sili statornic să distrugă marea proprietate funciară. Numeroase confiscări au fost operate, totuşi el nu a reuşit să zdrobească complet marea aristocraţie funciară. Ea a rămas unul dintre elementele cele mai periculoase ale imperiului în epocile următoare. şi în ţinuturile îndepărtate de centru, cum ar fi Egiptul, feudalitatea era puternică, slăbind la rândul ei autoritatea statului, în Armenia, Bizanţul luptă împotriva feudalităţii prin crearea unui post de moderator de Hellenopont şi a unui post de pretor al Paflago-niei, insistând asupra necesităţii înfrânării abuzurilor marilor proprietari care încorporau domeniilor lor bunuri străine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prietate funciară luase, începând din secolul al IV-lea, în toate părţile imperiului, o întindere considerabilă, în paguba micii proprietăţi funciare private. Ea a crescut necontenit, ajungând cu timpul, duNov. 28; v. Stein, 47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wd – pă cum vom vedea, o adevărată primejdie pentru siguranţa statului, în ciuda tuturor măsurilor de protecţie destinate micii proprietăţi ţărăneşti, luate adesea, uneori foarte drastic, de împărati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lustinian, marea aristocraţie asiatică (oi 5vvaroi), stăpână pe latifundii enorme, exercita o adevărată teroare în fata căreia autoritatea statului era neputincioasă. Aceşti „puternici” uzurpau cu îndrăzneală nu numai proprietatea privată a micilor posesori de pământ, dar chiar şi proprietatea statului. Ei întreţineau un aparat administrativ care nu se deosebea de cel al statului, şi se înconjurau de o trupă înarmată, adevăraţi/toujceAAdpioi, care se dedau la tot felul de violente fată de locuitori. Lustinian denunţa de multe ori aceste nelegiuiri în novellele sale si, autoritar cum era, ia măsuri energice pentru a le pune capăt. Una dintre novelle, datată 536, e în special caracteristică în această privintă307. Ea e adresată proconsulului din Cap-padocia, căruia împăratul îi denunţa, fără menajamente, situaţia dramatică a provinciilor terorizate de marii latifun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populaţia din provincie, Fr. Dolger arată cum ţăranii, apăsaţi de impozite, recurg la protecţia marilor proprietari, iar prin aceasta îşi pierd starea de oameni liberi şi ajung în situaţia colonilo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 Fr. Dolger, Die Frage des Grundeigentums în Byzanz. Extras din Bulletin Intern. Comm. Of Hist. Sciences, 5/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V. paragraful respectiv din Fr. Dolger, A. M. Schneider, Byzanz (Wissenchaftliche Forschungsberichte. Geisteswissen-schaftliche Reihe), Berna, A. Francke AG. Verlag, 1952, pp. 109-113- jumătate liberi. Se constată că încă din secolele V-VI populaţia agricolă în număr precumpănitor trăia ca ţărani pe jumătate liberi pe domeniile puternicilor laici şi religioşi, şi numai un număr mic trăia în comunităţi săteşti libere, o stare socială care nu s-a schimbat până la căderea imperiului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lustinian se deosebeau ţăranii care trăiau în comunitate pe teritoriul satului de aceia care erau aşezaţi pe pământurile propri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 %Q) pia eĂev&amp;epiKcc, KWjury-roupai, priTpOKCOaveau primarii lor: praefecti, praepositi. Locuitorii lor – ^ (apiiai – sunt oameni liberi, cu deplină proprietate pe teritoriul comunităţii. Ei plătesc birurile nemijlocit la perceptorul districtului ori prin intermediul primarului. Birurile erau puse global pe sate şi ţăranii răspundeau de ele sol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tăţile rurale erau nevoite adesea, după vechiul obicei roman, de a-şi alege un patron care le apăra împotriva abuzurilor oamenilor fiscului şi care primeau de la ele în schimb anumite taxe. Nu din cauza interesului fiscului, a cărui acţiune împotriva datornicilor era astfel împiedicată, ci în parte şi în interesul ţăranilor care erau astfel îndoit supuşi impozitelor, acest patronat, patrocinium, narpcoKiviov sau npoaiaoia, fu de timpuriu interzis. Dar această interzicere repetată (până în timpurile lui Romanos Leka-penos) ne arată că acest obicei nu a putut fi cu totul dezrădăcinat. Acest patrocinium dura cât timp patronul se menţinea într-o situaţie puternică: uneori el tre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supra fiului, când şi acesta ajungea într-o poziţie publică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acorda asemenea i munităti unei persoane private, aceasta era răspunzătoare către fisc de impozitele datorate statului; ţăranii îi plăte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poziţie cu aceste L&lt;0pia LĂ, LV-âepiKă şi cu locuitorii lor, erau locuitorii de pe pământurile proprietarilor – care aparţineau deci împăratului, ori senatorilor, ori bisericilor, mănăstirilor şi altor aşezăminte. Din această categorie făceau parte muncitorii de pământ, agricolae sau yecypyoi, unii liberi coloni, la bizantini KOĂ, a&gt;voi sau nKr&amp;coToi, alţii coloni censibus adscripti, censiti sau adscripticii, la bizantini evanotpacpoi. Deosebirea între ei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i liberi erau arendaşi mici, care cultivau cu mijloacele lor pământurile închiriate în schimbul unei arende în natură ori în bani. După trecerea a 40 de ani, ei nu mai puteau să se mute, dar nici proprietarul să-i gonească ori să le ceară mai mult decât fusese prevăzut în contractul de ar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scripticii sau evanâ'ypa^oi aveau cu totul altă situaţie. Erau astfel numiţi deoarece trebuiau declaraţi la cens, precum sclavii, de către proprietar. Ei erau legaţi de brazdă. Fugarii erau aduşi cu forţă înapoi. Pentru împlinirea îndatoririlor lor de muncitori, proprietarul îi putea constrânge. După cum un adscripti-cius nu se putea elibera de cultivarea pământului, tot astfel nici proprietarul nu-1 putea despărţi d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de căpetenie, însă, a acestei categorii e că evand'Ypaitioi nu puteau să aibă nici o proprietate. Tot câştigul lor aparţinea stăpânului. Ei primeau de la proprietar locuinţa şi întreţinerea şi îi datorau servicii (operae, Kăfj. Aroi, îp^aaiai). Proprietarul le putea da spre folosinţa, în schimbul întreţinerii, un peculium şi o bucată de pământ. Pentru acestea ei puteau să se plătească şi cu o dare în natură. Dar eva. No'ypa-&lt;poq nu putea dispune liber de peculium. După moartea lui fără urmaşi, peculium se întorcea iarăsi la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scriptitus era principial îndatorat la cultivarea pământului, de aceea i se spune servus terra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lla 32 din anul 535 era adresată clarissimo praesidi Haemimonti Thraciae împotriva celor care împrumutându-i pe coloni cu grâne în timp de lipsă, le ocupau pământul întreg pentru această datorie; împăratul ordonă să li se restituie colonii or (rofg yecop-yofg) pământul, fixând prin lege drept dobândă pentru împrumut a opta parte din modios pentru fiecare modios pe an, iar dacă împrumutul a fost în nomis-mata, urma a se plăti ca dobândă anual l keration de fiecare nomis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unor rânduieli antice, se prefigurau încă de pe acum fenomene care aveau să devină acute mult mai târziu, unele dintre ele însoţind toată istoria bizantină. şi pe plan social, sentimentul unei continuităţi este mai puternic decât acela al unor rupturi totale cu situaţiile din trecut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Ed. Zach. V. Lingenthal, Gesch. Des gr. -romischen Rechts, III, Aufl., Berlin, 1892, p. 2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P. Lemerle, EssquissepourunehistoireagrairedeByzan.ee: Ies sources et Ies problemes, „Revue historique”, CCXIX, 1958, pp. 32-74 şi 254-284; CCXX, 1958, pp. 43-94, aici pp. 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nimicitoare s-a abătut asupra imperiului în 542, răspândindu-se aproape în toate colturile lui şi decimând cumplit populaţia. Ea a fost, după socoteala lui Bury, mai distrugătoare decât epidemia dezlănţuită în Atena în zilele lui Pericles şi la Londra în vremea domniei l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atea se produse mai întâi la Pelusium, pe ţărmurile Egiptului şi de acolo trecu la Alexandria şi în Egipt, apoi în Palestina şi Siria, în anul următor atinse Constantinopolea, pe la începutul primăverii, apoi se răspândi în Asia Mică si, prin Mesopotamia, în regatul Persiei. Pe mare, ea pătrunse apoi în Italia şi Sicilia. Istoricul Prokopios, martor ocular al acestei calamitaţi în Constantinopol, aşa cum fusese Tucidide în Atena, ne-a lăsat descrierea amănunţită a acestei boli bubonice, cum ar putea fi numită după simpto-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luni ea decimă populaţia Constanti-nopolului, unde, în toiul ei, mureau pe zi câte 5.000 de oameni şi chiar câte 10.000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543, jumătate din oraşul Cyzic a fost distrus de un cutremur de pământ, în 544, Marea Neagră inundă coasta Thraciei în regiunea de la Odessos şi Dionysopolis, făcând multe victime. De la 545 la 548 au fost cutremure de pământ şi ploi multe, care au distrus recoltele şi au provocat foamete, în martie, fluviul Cydnus, care străbate Tarsos din Cilicia, se revărsă distrugând cea mai mare parte a oraşului şi multe sate vecine, în iulie 551, un cutremur groaznic devasta dieceza Orientului, ţinuturile Egeei şi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ury, II, pp. 6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stantinopole; aproape toţi locuitorii din Kos, în insula cu acelaşi nume, pieriră312. La Beyruth s-au numărat mai mult de 30.000 de morţi. Celebra scoală de Drept a trebuit să fie transferată la Sidon, până ce Beyruthul a fost reconstruit, în august şi septembrie 554, necontenite cutremure încercară greu Constantinopolea Ni-comedia şi alte oraşe. Mai teribil fu cutremurul din decembrie 557, care distruse cartiere întregi din capitală. Dar cea mai teribilă plagă din epoca lui lustinian rămâne cea dintâi pe care am amintit-o, ciuma bubo-nică. Din toamna lui 541 această epidemie teribilă s-a declanşat în Egipt, unde fusese importată din Abysi-nia. Ea se răspândi apoi în Asia, Peninsula Balcanică şi Africa latină, de unde pătrunse în Spania şi Gallia. Italia şi Persia n-au fost cruţate nici ele. Se pare că a pătruns în aceste ţări în 543, dar de la începutul lui 542 izbucnise în Constantinopol. În 544 era stinsă în tot imperiul, în anii ce urmară a mai apărut, mai ales în 558. Dar niciodată furia ei n-a fost mai mare decât întâia oară. La Constantinopol, ciuma din 542 a ucis mai mult de 300.000 persoane, timp de 3 luni mai multe mii pe zi. Ca urmare, viaţa publică şi privată a fost dezorganizată complet, străzile şi casele s-au umplut de cadavre, care mult timp n-au putut fi îngropate, până când împăratul nu alcătui un serviciu funebru special. Ciuma încetă la Constantinopol după 4 luni, la sfârşitul verii. Consecinţele au fost îngrozitoare din punct de vedere economic. Populaţia rurală fu şi ea decimată, mâna de lucru rărită, exploatările agricole avură să suporte suplimentul de impozit, adjec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gathias, II, p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pentru pământurile pe care ciuma le pustiise, în afară de asta, a avut loc şi o urcare generală a preturilor, împăratul a fost nevoit să dea o ordonanţă (23 martie 544?); prin care era prescrisă restabilirea preturilor de dinainte de ciumă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era religioasă^4 lustinian s-a ocupat foarte mult de Biserică, exercitând asupra ei întreaga sa autoritate. Pios din fire, ferm legat de Ortodoxie, el ţinea să păstreze unitatea credinţei şi avea o ură neîmpăcată împotriva tuturor ereticilor. Foarte instruit în lucrurile religioase, înzestrat cu gustul controversei, împăratul era întotdeauna dispus să discute şi să scrie în materie de credinţă. Ca şi Constantin cel Mare ori Theodosius, zice Ch. Diehl, socotea că cea dintâi datorie a unui suveran e „de a păstra neatinsă credin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ău autoritar nu putea admite dezbinări în materie de credinţă. Persecuţia era deci o datorie împotriva tuturor acelora care tulburau armonia desăvârşit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au fost împotriva mijloacelor violente fată de eretici. Ei recomandă contra dizidenţilor măsuri de ordi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păgân, cultul religios era o afacere de stat: împăratul era în acelaşi timp mare pontif. El trebuia să apere tradiţia şi unitatea religioasă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E. Stein, Bas-Emp., II, pp. 756-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V. Ch. Diehl, op. Cit, 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 al II-lea, sincretismul religios a fost favorizat în imperiu, din acelaşi motiv al unităţii religioase traditionale315. Acesta a împins şi la persecutare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heismul, la origine, nu era o erezie creştină, ci o religie nouă, amestec doctrinar de zoroastrism cu credinţe mitologice babilonunene. Morala sa era antisocială, tinzând la abolirea familiei şi a muncii316. Dio-cletian, aflându-se în Africa, a primit de la proconsulul Africii Iulian o cerere în privinţa acestei secte şi se decise a o prigoni, în legea pe care a dat-o, el invocă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V. Gasquet, De l'autonte imperiale en matiere religieuse ă Byzance, p. 14; Zeiller, L'empire romain et l'Eglise, Paris, 1928, 37-45, citaţi la Cronţ, La lutte contre l'heresie en Orient jusqu'au IX-e siecle. Peres, conciles, empereurs, Paris, Domat-Montchres-tien, 1933, p. 56, 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Cronţ, op. Cit., p. 56. [Referitor la această temă, bibliografia utilizată de N. Bănescu este mult mai bogată la ora actuală. Ne mărginim a face aici referire la S. Runciman, The Medieval Mani-chee, Cambridge, 1947 (tradus în franceză sub titlul Le Mani-cheisme medieval, Paris, 1972); D. Obolensky, The Bogomik: A Study în Balkan Neo-Manichaism, Cambridge, 1948 (reprint, 1972); Raoul Manselli, L'eresia de la male, Torino, 1963; M. Loos, Dualist Heresy în the Middle Ages, Praga, 1974; J. Gouillard, L'heresie dans l'Empire byzantin des origines au XII„ siecle, „Travaux et Memoires„, l, Paris, 1965, pp. 299-324; M. Eliade, Istoria credinţelor şi ideilor religioase, voi. II, Bucureşti, Ed. Ştiinţifică, 1991, cap. XXVII („Noi sinteze iraniene„, pp. 280-301) şi XXIX („Păgânism, creştinism şi gnoză în epoca imperială”, pp. 331-361), precum şi bibliografia critică de la pp. 473-483; IP. Culianu, Gnozele dualiste ale Occidentului, Bucureşti, Ed. Nemi-ra, 1995 (traducerea ediţiei franceze, I. P. Couliano, Les gnoses du-alistes d'Occident, Historie et mythes, Paris, Pion, 1990), care aduce şi ea la zi bibliografi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ligia tradiţională a cărei pază îi e încredinţată „de voinţa divină”. „Această veche religie, afirmă el, nu trebuie să fie corectată de una nouă”, împăratul impută maniheilor crimele lor. Ei aveau „moravuri execrabile”, „tulbură populaţiile pasnice”, „pricinuiesc mari pagube oraşelor”. Pe lângă toate acestea, împăratul avea împotriva acestei secte încă un motiv de indignare: maniheii „veneau de la naţiunea persană, rivala noastră, unde s-au născut şi de unde ies multe crime”317. De acum, ia măsuri din cele mai drastice împotriva lor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necesitatea unui cler pentru păstrarea doctrinelor lor şi pentru fondarea de comunităţi, unele secte au instituit clerici. Astfel, în secolul al II-lea, marcionistii s-au constituit în biserici cu ierarhie clericală. Aceşti eretici au existat prin bisericile lor până în sec. al V-lea319. Marcionismul este o erezie puritană. El propovăduieşte abstinenta, respinge Vechiul Testament şi contestă autoritatea Apostolilor, cu excepţia Sfânt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tieniim secolul al III-lea aveau, de asemenea, biserici, dar ei nu erau decât schis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I-lea Sinod Ecumenic (Constantinopol, 381) avea de examinat erezia lui Macedonius, care a fost condamnată. A fost confirmat Simbolul niceean. Pentru a preciza doctrina ortodoxă asupra punctelor 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Ibid.,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Codul gregorian, XIV, 4, 4-7 (Mosaicorum et romanorum legum collatio, XV, 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P. Batiffol, L'Eglise naissante et le catholicisme,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de Macedonius şi de alti eretici, Sinodul a redactat o mărturisire de credinţă, care fu adăugată la simbolul nic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a anatemizat orice erezie în general, şi nominal pe eunomieni (aripa stângă a arianismului), macedonieni, pe sabellieni, pe marcellinieni (sectă derivată din sabellianism), photieni (a căror doctrină e împrumutată de la Paul din Samosata) şi pe apolli-na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anismul a determinat cel de-al III-lea Sinod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numeroaselor erezii, lustinian căută să determine mai întâi care era creştinismul oficial. Prin formule legislative, el adoptă şi impuse supuşilor săi principiile dogmaticii creştine aşa cum se concretizase în urma celor 4 Sinoade Ecumenice. Aceasta era pentru lustinian o îndatorire religioasă, „căci nimic n-ar plăcea mai mult lui Dumnezeu decât să cunoască pe toţi creştinii într-o aceeaşi curată credinţa”, împăratul îşi dădea seama cât de mult slăbeau certurile religioase unitatea statului şi tulburau ordinea socială. Pentru el, toţi câţi nu erau în sfânta comuniune cu Biserica universală prin mijlocirea preoţilor săi erau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ectele au fost tratate în acelaşi chip. A fost fără milă împotriva maniheilor. În 529, o revoltă a evreilor izbucni în Palestina şi ea a proclamat chiat un împărat. La această revoltă luară parte maniheii, ma-sacrându-i pe creştini şi dând foc bisericilor. De aceea luă măsuri atât de severe lustinian, prescriind pentru ei moartea, tratându-i drept criminali, considerându-i pasibili de pedeapsa cu moartea pe toţi cei care i-ar primi şi nu i-ar preda imediat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iştii fură loviţi cu închiderea bisericilor şi expulzarea clericilor din capitală. Fată de arieni fu mai întâi binevoitor din aceleaşi motive ca şi Iustin. Goţii, aproape toţi arieni, erau stăpânii Italiei, iar împăratul se temea de represalii din partea lor. Numai în 545 fură şi ei incluşi printre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fiziţii se bucurară de asemenea de bunăvoinţa lui lustinian şi această atitudine se explică prin influenta Theodorei. Apoi, aceşti eretici erau prea numeroşi în imperiu. Printr-o atitudine conciliantă, lustinian credea că îi va determina să reintre în Biserică. Pe de altă parte, a-i proscrie ar fi însemnat a înstrăina de imperiu provincii importante. De aceea nu-i trată ca eretici, cel putin la începutul domniei sale. În această epocă, lacob Baradai a fondat în Siria o biserică monofizită, începutul bisericii jacobite, care a persistat. Dar ortodocşii reacţionara şi împăratul a fost influenţat, în 536, un Sinod întrunit la Constantinopol îi anatemizează pe capii monofiziţi şi condamnă scrierile lor. Împăratul a confirmat această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ecuţie fu ordonată în 537, dar un an mai târziu, împăratul se arătă iarăsi conciliant şi până la sfârşitul vieţii sale oscilă în privinţa monofiz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deapsa cu moartea pare să nu se fi aplicat, să fi fost numai cominatorie. Ereticii erau prea numeroşi în imperiu şi împăratul se mulţumi să le aplice alte pedepse, dintre care exilul era. Cea mai severă. O altă pedeapsă era confiscarea, aplicată cel mai adesea bisericilor şi paracliselor ereticilor, în folosul bisericilor ortodoxe. Mai rar era aplicată confiscarea în folosul fiscului, interzicând-o când condamnatul avea descendenţi ori ascendenţi până la cel de-al treilea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e pedepse, erezia atrage restricţia drepturilor civice. Principiul lui lustinian e că numai creştinii ortodocşi pot să se bucure complet de drepturile civice. Ele sunt retrase ereticilor. Tot astfel ereticii nu aveau acces la funcţiile publice. Chiar unele profesiuni liberale sunt interzise ereticilor. Astfel, ei nu puteau fi profesori, ca să nu poată atrage pe cei simpli în erorile lor. Sunt excluşi şi de la barou. Ereticii vor fi mărginiţi la funcţii oneroase. Mai mult, ei nu puteau depune mărturie în justiţie (samaritenii, maniheii, montaniştii şi sectele derivate din manihei şi monta-nisti). Cât priveşte restricţiile de drept privat prescrise împotriva ereticilor, lustinian îi exclude pe copiii ereticilor de la succesiune, şi prescrie că părinţii eretici nu pot micşora prin nici o liberalitate părţile copiilor lor ortodocşi, în lipsă de copii, succesiunea ortodocşilor trece la rude ortodoxe chiar foarte depărtate; în lipsă de rude, ascendenţi sau colaterali având jus capiendi, fiscul primeşte moştenirea. Dacă ereticii excluşi trec la credinţa ortodoxă, fraţii ortodocşi trebuie să le restituie part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al lui Dumnezeu, vicar şi chip al lui Dumnezeu pe pământ, împăratul îşi atribuia o nediscutată competentă pe terenul dogmei şi al credinţei, în tot timpul domniei sale, el căută să fie apărătorul Bisericii, dar pretinse în acelaşi timp să-i impună disciplina şi chiar dogma. Reglementând tot ce privea organizarea clerului şi administrarea lăcaşurilor religioase, lustinian acordă toată protecţia s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Bisericii exista o jurisdicţie specială: episcopul singur e judecătorul, iar tribunalul laic nu are ce căuta aici. Dimpotrivă, şefii Bisericii au conISTORIA IMPERIULUI BIZANTIN trolul administraţiei civile, împăratul le conferă prin lege acest drept. Alte dispoziţii legale fac din capii Bisericii protectorii săracilor, ai prizonierilor, sclavilor, victime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al Vl-lea situaţia religioasă a imperiului era foarte complicată, prin mulţimea credinţelor care ieşiseră din vechea unitate a creştinismului. Cu toate persecuţiile împăraţilor din veacurile IV şi V, păgânismul nu murise nici el. Evreii erau numeroşi în imperiu şi samaritenii formau în Palestina o grupă mare de dizidenţi, în Occident am văzut ce amploare luase arianismul, protejat de vandali şi ostro-goti. În Orient, deosebirile erau şi mai mari: nestorieni în Armenia, monofiziţi în Siria şi o mulţime de alte secte în care se rupeau aceştia la rândul lor. Iustin, realizând unirea cu Roma, dezlănţui o mare prigoană împotriva acestor eretici. Lustinian continuă această politică, încă de la început, prin rescriptele sale din 527 şi 528, el îi excluse pe eretici de la funcţiile publice şi profesiunile liberale, păstrându-i numai în funcţiile oneroase. Legea opreşte în sfârşit cultul ereticilor: nu se puteau aduna, organiza, nu puteau conferi botezul, nici hirotonirea. Ea ordonă închiderea templelor ariene, a sinagogilor evreieşti sau samaritene; ea hotărăşte distrugerea sau transformarea lor în biserici ortodoxe. Ereticii nu puteau depune în justiţie mărturie împotriva ortodocşilor. Nu puteau moşteni, iar dreptul lor de a lăsa testament era mărginit. Astfel, ereticul e un paria în societate: orice act legal îi era interzis, legea îl opreşte să aibă sclavi ortodocsi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ustinien, pp. 324-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stă cercetarea inchizitorială împotriva tuturor partizanilor declaraţi sau ascunşi ai vechiului păgânism. Centrul vechii credinţe era Atena, cu profesorii săi neoplatonici de filosofic. Lustinian confiscă în 529 bunurile Academiei platonice şi opri învăţământul în filosofic şi drept de la Universitatea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păgâne se păstrau nu numai în şcolile de filosofic, ci şi în cele de drept, şi nu numai la Atena, dar şi în Alexandria, Gaza321 şi aiurea. Lustinian le închise. Le păstră numai pe cele din Constantinopol şi Bey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iile generale ale politicii lui lustinian. În adversitatea sa împotriva ereticilor, se deosebesc totuşi diferite grade. Cu cea mai mare rigoare procedează împotriva maniheilor (pe care păgânii îi socoteau drept evrei, evreii drept schismatici, iar creştinii drept idolatri), care propovăduiau teoria doketis-muluim. Fată de aceştia, persecuţia era o datorie. Evreii aveau oarecare tolerantă în Orient. Dar revolta samaritenilor din Palestina, sectă echivocă, agrava situaţia lor. Provocaţi de legile intolerante, de insultele creştinilor, populaţia aceasta, care se mai ridicase înainte, se revoltă în 529- Creştinii fură măcelăriţi, bi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Despre şcoală din Gaza şi reprezentanţii ei, v. Demosthe-ne Russo (Roussos), Tpeâg Fataâoi, Constantinopol, 1893; B. Ta-takis, La philosophie byzantine, Paris, 1959, tradus şi în greceşte; N. Polites, 'H &lt;pikoaoq&gt;ia eig TO Bvtâvrwv, I, Athena, 1992, p. 339-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Că lisus a luat numai o aparentă de om; se exclude prin urmare adevărul şi autenticitatea Evangheliilor cu privire la Naşterea lui Christos, la Fecioara Măria. Gnosticii socoteau to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cile arse, tara prădată. Lucru mai grav, revoltaţii proclamară un împărat, împotriva acestor mişcări, lustini-an procedă cu ultima rigoare. Trupele imperiale, la care se adăugară triburile arabe de la frontieră, înecară revolta în sânge. 20.000 de samariteni pieriră în luptă, tot atâţia fură ridicaţi de şefii care îi vândură ca sclavi pe pieţele persane, uzurpatorul decapitat şi capul său, încoronat de diademă, trimis ca trofeu împăratului. De atunci, împotriva celor ce mai rămâneau, se procedă cu cea mai mare energie, mai ales când în 530 revoltaţii chemară în ajutorul lor pe persi, duşmanii de moarte ai bizantinilor. Şefii lor fură prinşi, decapitaţi, sinagogile dărâmate cu ordinul de a nu se mai reclădi; excluşi de la funcţiile publice, în afara celor oneroase, samaritenii nu puteau moşteni, nici lăsa testament, nici înstrăina bunurile lor. Multi se convertiră în urma acestei drastice măsuri, dar ei se vor revolta mai târziu din nou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tă a samaritenilor atrase persecuţia şi asupr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îndată după cucerire, imperiul se înfăţişa ca restaurator al Ortodoxiei şi ereticii, evrei, păgâni, arieni, donatişti fură trataţi cu cea din urmă rigoare, în Italia avu loc aceeaşi prigonire a a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nestorieni şi monofiziţi, politica lui lustinian a fost plină de şovăieli. Multă vreme legea îi numi „şovăitori”, „dizidenţi”, SiccKpivonEVOi524. În 541, ei sunt înscrişi pe lista ereticilor, de atunci toate legile împotriva ereticilor li se aplică şi lor, cultul lor e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V. Diehl, op. Cit., pp. 328-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Ibidem,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Legea civilă a fost tot aşa de dură cu dânşii. Monofiziţii erau puternici în Orient şi de aceea fuseseră toleraţi atât de mult. Theodora îi proteja şi sub influenta ei împăratul căută să nu provoace dezbinarea imperiului prin atitudine vehementă împotriva lor. Au fost momente în care ei stăpâniră nesupărati aproape în tot imperiul. La Constantinopol Anthim, un monofizit, ocupă tronul patriarhal în 535. Dar când în 536 papa Agapet veni la Constantinopole, trimis de Teo-dat, el 1-a determinat pe lustinian să se întoarcă la Ortodoxie şi Anthim fu depus (martie 536). Putin mai în urmă, Sinodul de la Constantinopol (mai 536) anatemiza solemn pe eretici şi lustinian confirma sentinţele pronunţate de Biserică. Din nou se dezlănţui prigoana împotriva monofiz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36, murind Timotei al IV-lea patriarhul Alexandriei, fu ales succesorul, Theodosios, suspectat de tolerantă fată de monofiziţi. Chemat la Constantinopol în 538, fu invitat să accepte Sinodul de la Chalkedon. Refuzând, cu toată'protectia Teodorei, el fu exilat cu clerul său în Thracia şi a fost ales, la sugestia lui Pela-gius, călugărul Paul din Tabenna, devotat cauzei ortodoxiei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insucces, mulţumită protecţiei ascunse a Theodorei, monofiziţii au păstrat în Orient o influentă considerabilă. Patriarhul monofizit Theodosie, exilat din Alexandria la Constantinopol, unde trăia protejat de Teodora, îl consacră în 542, ca episcop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Ibidem, pp. 341-342. [Relatare mai circumstanţiala a evenimentelor la L. Duchesne, L'Eglise au Vf siecle, Paris, p. 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ssei, cu autoritate asupra Siriei întregi şi Asiei, pe un protejat al împărătesei, călugărul lacob Baradeus (Baradai, din cauza zdrenţelor în care se îmbrăca). Acest om energic şi îndrăzneţ va reda monofiziţilor, în câţiva ani, toată puterea lor în Orient. El consacră o mulţime de episcopi şi mii de preoţi şi diaconi. Activitatea lui se întindea nu numai în Asia Mică şi în dieceza Orientului, dar şi în Egipt, unde adună în secret un sinod la Alexandria, pentru reorganizarea bisericii monofizite326. Datorită organizării lui Baradeus, noua biserică monofizită a fost numită, după numele său, biserica iac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ustinian şi-a recunoscut dreptul de a interveni direct în afacerile Bisericii. Potrivit vechii tradiţii imperiale, el pretindea să convoace sinoadele, să le hotărască programul, să supravegheze în persoană ori prin mandatari mersul dezbaterilor, să sancţioneze prin edicte hotărârile luate. Ca un adevărat doctor al Bisericii, el interpretează Scripturile, redactează formularele credinţei, aruncă anateme împotriva celor pe care-i consideră eretici, tratează. Cu asprime pe oricine se opunea voinţei sale. Afacerea celor Trei Capitole descoperă această politică. Sub influenta lui Theodor Askidas (episcop de Caesarea), lustinian, care în ianuarie 543 întrunise un Sinod pentru a condamna memoria vestitului Origen, la care aflase urme de erezie (învaţa preexistenta sufletului)327, se lăsă convi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E. Stein, op. Cit., pp. 624-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Cedrenus (Kedrenos), I, p. 659 şi urm. [Despre Askidas, v. între timp H.- G. Beck, Kirche, p. 384 şi EPLBIP, voi. III, p. 25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dacă monofiziţii erau neîncrezători în Sinodul de la Chalkedon, de vină era toleranta pe care acest Sinod o arătase fată de scrierile lui Theodor din Mopsuestia, Theodoret din Kyros şi Ibas din Edessa, toţi trei pătaţi de nestorianism si, deci, nesuferiţi monofiziţilor. Theodor de Mopsuestia fusese învăţătorul lui Nestorius, iar ceilalţi doi prietenii săi. Pasajele cele mai suspecte ale scrierilor lor au fost denunţate sub titlul de „Cele trei capitole”. Era tocmai momentul în care, cu concursul Theodorei, biserica monofizită primea ca episcop de Edessa cu autoritate asupra Siriei întregi şi Asiei pe Jacob Baradeus (543), preferatul Theodorei. Împăratul publică în 543 (după Diekamp, după alţii, în 546) un edict prin care condamnă cele „trei capitole”, rămânând să se obţină semnăturile şefilor Bisericii. Acest fapt zgudui adânc Biserica şi domnia, timp de 10 ani. Patriarhii şi episcopii Orientului se supuseră înaintea poruncilor şi ameninţărilor împăratului: în Occident însă lucrurile merseră mai greu. Împăratul se asigură de persoana Pontifului, chemând pe Vigilius la Con-stantinopol. Acesta fu ridicat împotriva voinţei sale şi adus cu forţa aici, la începutul lui 547, unde el, după o rezistentă îndelungată, s-a supus în cele din urmă despotismului împăratului şi împărătesei, şi a aderat la condamnarea celor „trei capitole” printr-un Judica-tum, în ajunul Pastelul din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celor întâmplate, în tot Occidentul, în Africa, în Dalmaţia, în Illyricum s-a stârnit un protest general împotriva comportării lui Vigilius şi a nefastului său Judicatum. Lustinian permise papei, pentru a calma agitaţia, să-şi retragă Judicatum-u (aprilie 550), clar în acelaşi timp Vigilius se îndatora solemn să conISTORIA IMPERIULUI BIZANTIN tribuie pe cât posibil la pronunţarea anatemei împotriva celor „trei capitole”, împăratul, printr-un nou edict, dat în 551, condamnă a doua oară cele „trei capitole” şi ia măsuri aspre pentru a înăbuşi cu forţa toate opoziţiile. La Constantinopol, alarmat ele ceea ce făcuse, Vigilius, susţinut deenergia nunţiului Pelagius, ceru cu insistentă convocarea unui sinod ecumenic, care să se pronunţe în această privinţă, în august 551 se declanşează violenta împotriva lui. El se refugiază în biserica Sfântul Petru din Homisda şi o trupă încercă să-1 smulgă din altar. Papa rezistă, iar mulţimea adunată scoate strigăte de oroare, ceea ce i-a decis pe asediatori să se retragă. Temându-se pentru viaţa sa, papa fugi la Chalkedon, unde s-a adăpostit în biserica Sfânta Euphemia. Lustinian, impresionat, 1-a făcut pe papă să se decidă, prin negocieri, să se întoarcă la Constantinopol, mizând pe ideea Sinodului. După multe tergiversări, acest Sinod, numit al V-lea Ecumenic, s-a deschis la 5 mai 553, la Sfânta Sofia. Câţiva prelaţi din Africa, bine aleşi, reprezentau singuri Occidentul. Papa refuză să ia parte şi pretinse, prin Consti-tutum din 14 mai 553, să se pronunţe asupra chestiunii prin propria-i autoritate. Părăsind doctrina lui Theodor de Mopsuestia, el refuză să anatemizeze persoana acestuia; în privinţa lui Ibas şi Theodoret, declară că toţi catolicii trebuiau să găsească suficient ceea ce mulţumise sinodul de la Chalk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gilius promisese lui lustinian, prin jurăminte repetate, condamnarea celor „trei capitole”. Sinodul, din ordinul împăratului, nu tinu seama de palinodia papei, si, pentru a-1 satisface pe lustinian, şterse din dipticele bisericeşti pe Vig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r, f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mpune decizia Sinodului a fost întrebuinţata din nou forţa. Susţinătorii lui Vigilius au fost exilaţi sau închişi. Papa, obosit, temându-se să nu se pună în Roma recâştigata alt papă, cedă, si, prin Constitu-ft/ra-ul din februarie 554 confirmă condamnarea celor „trei capitole”, în Italia, rezistenta fu mare în fata măsurilor de a-i supune pe recalcitranti328, împăratul conferi Scaunului roman beneficii ca mulţumire şi în anul următor papa plecă spre Roma, pe care însă nu o mai văzu niciodată, murind la Siracusa, în 7 iunie 555. Corpul său fu transportat la Roma şi înmormântat. Acest fapt provocă o crâncenă rezistentă în provincii şi lustinian a mai avut mult de luptat până să-şi impună voinţa în această materie de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operă cu accente violente a lui lustinian, făcută în vederea atragerii monofiziţilor la unitatea creştină, nu a dus în realitate la nici un rezultat: ereticii nu consimţiră la primirea Sinodului din Chal-kedon. La sfârşitul vieţii sale, lustinian îmbrăţişa doctrina egipteană, conform căreia trupul lui lisus pe cruce rămăsese incoruptibil (aphtartodoketisni), exilându-1 pe patriarhul Eutychios, care nu-i admise erezia, şi numai moartea îl împiedică pe împărat să o impună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judecăm în întregul ei opera religioasă a lui lustinian, observă Ch. Diehl, trebuie să mărturisim că, desi intenţiile sale cu privire la politica de unire au fost lăudabile, autoritatea sa în materie de religie se exercită însă într-un chip cu totul intolerant, aspru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Diehl, Just., pp. 354-363; Le monde oriental, pp. 109-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vexatoriu si, cu toată tenacitatea încercărilor sale, rezultatele obţinute au fost nule ori deplorabile. Este însă altceva, în opera religioasă a lui lustinian, care-i salvează memoria, adaugă savantul francez: ca şi Constantin cel Mare, el se simţea răspunzător fată de adevărata credinţă, pe care socotea că are datoria sacră de a o răspândi în lume. De aici luară fiinţa nenumăratele misiuni care fură şi unul dintre cele mai folositoare şi mai eficace instrumente ale diplomaţiei imperiale în timpul lui lustinian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puternică, protejată de stat şi de opinia publică, sprijinită de mulţimea fanatică a călugărilor, a căror influentă era destul de simţită în mişcarea religioasă a epocii. Mănăstirile se înmulţiseră considerabil în această perioadă, caracterizată drept adevărata „vârstă de aur” a întemeierii mănăstirilor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st capitol al domniei lui lustinian fără a menţiona mănăstirile şi fundaţiile de binefacere, atât de numeroase în epoca acestei domnii. Fiecare mănăstire îşi avea aşa-zisul xenodochion în care erau primiti străinii, săracii şi bolnavii. Alături de acest ospiciu, care nu lipsea din nici o mănăstire, erau numeroase aşezăminte de binefacere încurajate de lustinian prin ordonanţele sale. Ele erau de cele mai multe ori conduse de călugări: gerontokomia (aziluri pentru bătrâni), ptochotrophia (ospicii pentru săraci), nosokomia (aziluri de bolnavi), oipbanotropbia (azile de orfani), brephotrophia (ospicii de copii), lob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op. Cit., pp. 365-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Ch. Diehl, Justinien, p.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F. SCU phia (leprozerii). Toate aceste aşezăminte erau numite cu termenul general de eua/efg oiKoi. M împăraţii şi particularii se întreceau în crearea lor, iar domnia lui lustinian e foarte bogată în aceste aşezăminte pioase. Una dintre cele mai vestite era la Constantinopol, Xe-nodochion Samson, incendiat în timpul revoltei Nika, reconstruit cu impozantă ele către împărat şi dotat cu mult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O sinteză asupra asistentei sociale în Imperiul byzantin a fost realizată ulterior de către D. Constantelos, Byzantine Philan-thropy and Social Welfare, New Brunswick. N. J., 1968.] [LUMEA BIZANTINĂ şi VIAţA COTIDIANĂ ÎN VREMEA LUI I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înfăţişate până acum, am văzut că împăratul, moştenitor legitim al vechii Rome, se socotea suzeran al tuturor regalităţilor barbare. Regii barbari, la rândul lor, căutau totdeauna, chiar dacă erau aflaţi dincolo de hotarele imperiului, să-şi atragă bunăvoinţa împăratului332, Constantinopolul având asupra acestor suflete naive un prestigiu imens. Cei care veneau o dată aici nu-i mai puteau uita vreodată bogăţiile şi splendorile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pe de o parte, ambiţia împăratului, care voia să-şi extindă autoritatea asupra celor mai îndepărtate popoare, pe de altă parte, dorinţa barbarilor de a pătrunde în imperiu şi de a-şi atrage asupră-le onorurile şi bogăţiile Bizanţului, trebuiau să se afle în-tr-un raport constant, în veacul al Vl-lea, când imperiul era ameninţat mai mult decât oricând, politica externă trebuia să treacă pe primul plan. Motive comerciale şi religioase au făcut mai apoi ca această acţiune diplomatică a imperiului să capete o deosebită însemnătate, în chipul acesta, Bizanţul şi-a însuşit o adevărată artă de a-i stăpâni pe barbari, artă ale cărei principii e bine să le cunoaştem, căci ele călăuzesc întotdeauna politica acestui imperiu şi ne explică în bun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Gasquet, De l'autorite imperiale en matiere de religion, Paris, 1879, pp. 8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Diehl, Justinien, pp. 368-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lui existentă, în ciuda tuturor crizelor mari prin care a trecut33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plomaţia şi misiunile diplomatice] împotriva primejdiei necontenite a incursiunilor barbare, armele nu mai erau de ajuns pentru a apăra imperiul: au fost necesare misiuni de diplomaţiei dibace, pe lângă acţiunea războinică, pentru a tine în frâu această primejdie. Studiul lumii barbare ajunsese acum una dintre preocupările statornice ale politicii Curţii bizantine. Asupra fiecărui trib, cancelaria îşi aduna notele şi informaţiile sale: ele priveau obiceiurile, puterile, certurile care sfâşiau acel trib, relaţiile comerciale ce puteau fi întreţinute cu acesta. Erau cercetate apoi mijloacele prin care puteau fi învrăjbite între ele popoarele barbare: pentru aceasta, se ştia care erau, la fiecare dintre aceste popoare, familiile cele mai influente, cu ce puteau fi ele mai bine atrase, ce sentimente şi ce interese trebuiau aruncate mai ales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privinţe, diplomaţia mlădioasă, ingenioasă a lui lustinian e într-adevăr de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uturor acestor barbari li se plătea un ajutor anual (. Annona), în schimbul căruia ei se obligau să apere frontiera vecină cu ei a imperiului şi să aducă în slujba imperiului un număr de soldaţi, la cererea autorităţilor militare. Apoi, pentru a-i lega şi mai mult de Bizanţ, şefilor acestor barbari li se acordau titluri din ierarhia aulică, în genere, ca semn al suzeranităţii imperiale, li se dădea un fel de învestitură a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Diehl, Justinien, pp. 368-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mandamentului lor. Prokopios menţionează insigniile remise de lustinian şefilor barbari din Africa: un baston de argint încrustat cu aur, o diademă de argint, o manta albă, prinsă de umăr cu o agrafă de aur, o tunică albă împodobită de broderii şi încălţăminte cu ornamente de aur335. Prokopios menţionează anume aici că, atunci când Belisarie a întreprins războiul împotriva lui Gelimer, numai putini barbari s-au unit cu acesta; cei mai multi, atât în Mauritania, cât şi în Numidia şi Byzakion, au trimis ambasadori la Belisarie, decla-rându-se supuşi ai împăratului, făgăduind să-1 ajute şi cerând să le trimită însemnele domniei, după vechiul obicei, ia ie cruju/SoÂa aqiai nap' avmv cteĂ. Kea'&amp;ai Tijt îpxfjg Kaiă 5rj TOV naĂaiov vd/iov eSsovTo336; când persoanele erau de un rang însemnat, insignele erau mai preţioase. Astfel, Malalas ne spune că, în timpul lui Iustin I, regele lăzilor, Tzath (Ztathios), îndată ce muri tatăl său, fugi la împăratul Iustin (spre a nu fi proclamat de regele perşilor şi a nu fi obligat să împărtăşească păgânismul) şi-1 rugă să-1 proclame rege al lăzilor. Iustin îl boteză şi-i dădu de sotie o bizantină, pe fata patriciului Nomos, şi-1 încorona cu diadema de aur împodobită cu pietre preţioase, meyâviov 'PG) îK6v ftaci'kiKov, hlamida de mătase albă, î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Bell. Vând., I, 25, 4-8. (Ed. Haury, Procopii Caesariensis, Opera omnia, Leipzig, Teubner, voi. I, 1962, p. 413, r. 9-15): pâ68oq îpjvpă KaTaKexpvo (a/j. Lvri rjai nâĂog îpjvpovq ovx oĂrjv TT) V KEqtakriv GKenaiv, dA/T îanep OTL&lt;pâvri Te/la/JcSorv ăpyvpoâq navmxo-âev îvexofievoq, Kai rpipcbviov n Aeusrov, eq nepovrjv Kată TOV Setwv î^iov ev %A.a [j. V5og ax^ai tvviov, xitâv re ĂevKog, noiKÂXfj.ara ex&amp;v, Kai ăpfivKT] emxpva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Bell. Vând, I, 25, 4 (? D. cit., voi. I, p. 413, 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NF. SCU dobită cu un tablion de aur pe care era brodat portretul împăratului, L/la/iu&lt;5a aanpov 6Ă. OarăvTi Ttopcpvpov m/SAiou %pvaovv fiaaihiKOv Ta/3 ev î vnfjp%Lv ev ^eacp aTT^âăpiov ă^rfâivov, e%ovia iov %apaKTfjpa TOV avwv fiamĂecog 'lovanvov – tunica albă – aanpov napayavSiov, brodată cu medalioane de aur în care se afla de asemenea efigia împăratului [e%ov %pvaă nkovnia paaiĂiKa, e%ovTa TOV %apaKifpa TOV avTOV fiaaihecog]; încălţămintea însă era adusă din patria sa, împodobită cu mărgăritare, Ta y ap T^ay-yia 77v ano trâSiag avTov x&amp;paq, e%ovTa/j, apyapi -iac, Hepatica a%r, a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şefilor barbari li se dădeau demnităţi în ierarhia bizantină: regele lăzilor avea titlul de silentiarios şi primea în această calitate onorariu; alţii erau patriei; aceia pe care împăratul îi boteza, primeau numele de fii ai împăratului. Foarte mândri de aceste titluri, barbarii se declarau „sclavii maiestăţ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a-i câştiga mai mult, li se cedau pământuri. Astfel, lustinian îi autoriză pe longobarzi să se aşeze în Noricum şi Pannonia, cantona pe heruli în Dacia, pe hunii kutriguri în Tracia, iar avarilor, care intrară în relaţii cu imperiul, le făgădui locuri pe Sava, în Pannonia Secunda, în baza unei convenţii făcute cu imperiul, toţi aceşti barbari deveneau foede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nfluenta bizantină să fie continuă asupra acestor vasali ai imperiului, li se dădeau adesea sotii dintre femeile bizantine, în general din aristocraţia senatorială, li se creşteau copiii la Constantinopol;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lalas, ed. L. Dindorf Bonn, p.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adăpostiţi, în sfârşit, la Bizanţ pretendenţii la tronul acelor barbari, ca o continuă ameninţare pentru feu-datarii imperiului, în caz ele vacantă, împăratul putea impune'ca sef pe unul din aceşti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ijloc care impunea mult acestor vasali era ceremonialul orbitor cu care erau primiti când veneau la Constantinopol. Ei aflau acolo o recepţie pompoasă, care le dădea o mare idee despre puterea şi prestigiul imperiului, în tot timpul domniei lui lustinian, Constantinopolul văzu o defilare continuă a prinţilor exotici, heruli, huni, gepizi, avari, arabi, axumiti, lăzi, iberi, oameni de toate rasele şi din toate ţările. Ei erau copleşiţi de atenţie, de daruri, de măreţie: erau conduşi cu mare pompă, cu o escortă de cavalerie splendidă, în sunetele trâmbitelor şi în mijlocul drapelelor desfă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jloc de acţiune al diplomaţiei bizantine era de a stârni popoarele barbare unele împotriva altora. Ea întreţinea cu dibăcie rivalităţile dintre ele, provoca duşmăniile. Bizanţul găsea întotdeauna un barbar de aruncat asupra celuilalt: el îi aruncă astfel pe longob-arzi asupra gepizilor, pe hunii utiguri asupra celor ku-triguri, pe avari asupra hunilor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pe barbari în solda imperiului, a-i divide pentru a-i nimici, fusese un mijloc cunoscut încă vechii Rome. Dar un procedeu cu totul nou, creaţie a diplomaţiei bizantine, fură misiunile. La Bizanţ, se ştie, politica a fost întotdeauna strâns legată de religie, opera convertirii, a propagandei creştine mergând alătu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Ch. Diehl, lustinien, pp. 371-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F. SCU aceea a cuceririi139: misionarul era colaboratorul soldatului. Priceput, instruit, răbdător, el era un agent de primă ordine. Alături de neguţătorul, de negotiator, care prin călătoriile sale îndrăzneţe luminează câmpul acţiunii diplomatice, dându-i informaţiile necesare, călugărul, mai folositor încă, pregătea calea acţiunii politice, deschidea noi domenii civilizării. El începe, în opera sa de convertire, cu persoanele influente, cu femeile, mai sensibile la mesajul de blândeţe şi iubire al noii credinţe; şi când regele era câştigat, poporul urma îndată. Dacă regele şovăia, o călătorie la Con-stantinopol, unde îl aştepta pompa recepţiilor şi splendoarea ceremoniilor religioase, dezarma ultima sa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tara convertită, influenta bizantină devenea stăpânitoare. Preoţii ajungeau confidenţii, miniştrii regelui, episcopii care ţineau de Constantino-pol, se stabileau acolo; creştinismul aduce nu numai un cult nou, o liturghie necunoscută şi atrăgătoare, el introduce o lume nouă ele idei, de sentimente: o civilizaţie nouă, cu totul bizantină, străbate şi îi preface pe barbari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ceasta putini împăraţi au practicat-o cu mai multă mlădiere şi dibăcie decât lustinian. Ambasadorii şi misionarii săi pătrund în regiunile cele mai depărtate, cele mai necunoscute, în Răsărit, pentru a tine la respect monarhia Sassanizilor, împăratul îi caută pretutindeni duşmani, de la hunii sabiri, care pot să se arunce asupra acestei monarhii pe la nord şi de la ' Gasquet, op. Cit., Paris 1879, pp. 7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Diehl, Justinien, pp. 375-376. Iy, 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arabii desertului sirian, care o puteau ameninţa pe la sud, până la arabii din Yemen şi la regatul etiopian din Axum. În Apus, el îşi întinde influenta asupra vizigoţilor şi francilor; la frontiera Dunării seamănă discordie între barbari, ţinându-i în frâu pe bulgari prin huni, pe gepizi prin longobarzi, pe huni prin avari. Pe coasta de miazănoapte a Pontului Euxin, imperiul avea două avanposturi însemnate: Cherson şi Bos-poros în Crimeea. Prin aceste posturi înaintate se exercita influenta sa asupra populaţiilor rătăcitoare din părţile acelea. Acolo, pe coasta orientală a Crimeei, erau triburi de origine hună şi mai departe, pe coastele Mării de Azov şi în peninsula Taman, resturile marii migrati-uni gotice, goţii tetraxiti. Mai la nord, la est de Tanais (Don) se aflau hunii utiguri, la Apus de Tanais hunii kutriguri, care veneau până la Dunăre în incursiunile lor341. Cu toate aceste popoare, Bizanţul întreţinea statornice legături. Chersonul şi Bosporos erau marile centre comerciale unde se făcea schimbul mărfurilor cu barbarii din aceste părti. Goţii tetraxiti, atraşi de mult încă la creştinism, intraseră, de teama hunilor, în relaţii de vasalitate cu imperiul. Hunii Bosporului se convertiseră şi ei, cu regele Grod, care pieri din această cauză într-o rebeliune a poporului său. Cu hunii kutriguri Bizanţul avea, de asemenea, legături, căutând a întreţine rivalitatea dintre aceste două fracţiuni. Pentru a păstra aceste importante posturi, lustinian fortificase puternic Bosporos şi Cherson şi ridicase pe coastele Crimeei mai multe forturi întărite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Bell Gotb. IV,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Ch. DiehI, Justinien, pp. 377-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xtremitatea estică a Mării Negre, la piciorul Caucazului, unde era vechea Colchida, se afla tara muntoasă numită în secolul al Vl-lea Lazica -Aa (, iKr Era o poziţie strategică de cea mai mare însemnătate pentru bizantini: pământul accidentat, prevăzut cu multe clisuri, putea fi uşor apărat împotriva năvălirii de la nord, pe unde ameninţau hunii şi avarii; el închidea în acelaşi timp perşilor accesul la mare, pe unde aceştia ar fi putut ameninţa serios posesiunile imperiului. De aceea bizantinii se siliră necontenit a-i păstra pe lăzi în clientela lor. Am văzut pe regele Tza-thios (Tzath) primind din mâinile lui lustinian coroana şi învestitura. Pentru a-şi asigura stăpânirea, lustinian construi aici o puternică cetate, Petra lustiniana, la sud de Phasis343. Alte fortăreţe se ridicară apoi şi prezenta acolo a ducilor imperiali îi nemulţumi de multe ori pe lăzi, care apelară la protecţia perşilor uneori, dând astfel pricină necontenită de ostilităţi cu perşii. Creştinismul îi apropiase însă mult pe lăzi de imperiu; regii lor au fost adesea crescuţi la Constantinopol, căsătoriţi cu femei bizantine (Tzath fusese creştinat de Iustin şi căsătorit cu Valeriana, fiica patriciului No-mus), încât, în genere, influenta Bizanţului se menţinea acolo statornic, iar lustinian putea numi această tară ca „a sa”, rriLiipa AatiK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şi la nord de această tară se aflau alte popoare, cele mai multe vasale lăzilor – şi prin ei, aflate sub influentă bizantină: şuanii, apsilienii, abasgii344, zichii, sagidii sau saginai345 şi mai în sus, la piciorul Cauc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Bell. Goth, IV, 2. 3(4 Ibidem, IV, 2; 3. 345 Ibidem, IV, 4,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lui, spre porţile Caucazului, alanii346. Toate aceste populaţii se convertiseră la creştinism şi gravitau deci în sfera politicii bizantine, împăratul le plătea anual subvenţii, iar pentru a-şi asigura influenta stăpânea acolo puncte strategice importante, ca Pityos şi Sebastopo-lis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Lazica imperiul venea în control cu alte două neamuri barbare: hunii sabiri la nord şi triburile Iberici la sud-est (actuala Georgie). Cei dintâi ocupau cele două celebre defileuri cunoscute sub numele de Porţile Caspice, şi aceasta făcea să li se dea o deosebită atenţie, căci ei puteau deschide astfel drumul către miazăzi popoarelor nomade de la nord. Aceşti huni erau putin siguri, dar diplomaţia bizantină a ştiut, cu toate acestea, să-i aibă de multe ori de partea sa. Creştinismul pare a fi pătruns la ei la începutul veacului al Vl-lea. Iberii, de asemenea convertiţi la creştinism, vedeau în împăratul bizantin un aliat preţios, şi astfel, desi supuşi politic regelui pers, ei au căutat adesea protectoratul bizantin şi diplomaţia imperială a exercitat acolo întotdeauna o acţiune ocultă, care pricinuia dificultăţi persilor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a era apoi un câmp însemnat al jocului diplomaţiei bizantine. Aici, bizantinii au aflat în persi un rival care le dispută de multe ori cu armele influenta. Din veacul al V-lea, partea orientală – Persarmenia -era în posesiunea Sassanizilor; partea occidentală era legată de imperiu prin vagi legături de vasalita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Ibidem, IV,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Ibidem, I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iehl, Justinien, pp. 380-384. '.” – -&gt;\par</w:t>
        <w:tab/>
        <w:t>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nord de Eufrat locuiau tzanii, triburi păgâne şi sălbatice, împăratul le-a ocupat tara cu fortăreţe şi garnizoanea încercat apoi, prin creştinism, a-i îmblânzi. Tot astfel a procedat fată de triburile armene din părţile de sus ale Eufratului, în această tară, de multă vreme creştină, el înmulţi bisericile şi mănăstirile şi nu cruţa nici o osteneală pentru a răspândi la aceste triburi aspre şi barbare (din ţinuturile Sophanene, Anzitene, Asthiatene, Balabitene), moravuri mai blânde. Femeia era, de exemplu, la aceste clanuri sălbatice, foarte dispreţuita. Soţul o cumpăra ca pe o vită, ea nu primea dotă şi era exclusă de la moştenire. Lustinian, printr-o novelă, făcea să înceteze această stare nedreaptă de lucruri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miazăzi, în imensele pustiuri care despărţeau, la răsăritul Siriei romane, imperiul de monarhia Sassanizilor, rătăceau numeroasele triburi arabe. Roma intrase în relaţii cu ele încă din veacul al treilea, străduindu-se să se folosească de aceşti nomazi pentru apărarea frontierelor sale. Lustinian continuă această politică. Triburile arabe primeau subsidii anuale, şeicii lor, pe care administraţia bizantină îi numea pbylarchi, (pvkap%oi – primeau învestitura de la împărat şi autorizaţia de a se aşeza uneori cu trupele lor dincoace de hotarele imperiului unde, sub conducerea ducilor imperiali, contribuiau la apărarea acestor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ra, pe Eufrat, se afla un stat arab care atârna de Persia. În fruntea lui, de la anul 505 se afla emirul Mundhir (505-554), în cronicile bizantine numit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Ibidem, pp. 385-386. 624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mundar, unul dintre cei mai teribili adversari ai lui lustinian. Timp de 50 de ani, el purtă nimicirea prin Siria, Fenicia, Mesopotamia. Zadarnic a încercat imperiul să-1 oprească, el apărea cu trupele sale, prăda şi distrugea totul în drumul său, iar când armatele imperiale porneau asupră-i, se făcea nevăzut. Diplomaţia nu a putut să-1 câştige pentru imperiu. Pentru a crea acestui stat al Lachmizilor de la Hira o contrapondere, s-a organizat în anul 531 un stat arabo-roman: lustinian unise triburile arabe din sfera de influentă romană, în speţă toate triburile Siriei, sub înalta autoritate a unui phylarchos general: acesta a fost Arethas sau Harith-ibn-Gabala, seful puternicului trib al Ghassanizilor. Ridicat la rangul de patricius etphylarchus, plătit cu o subvenţie anuală, acesta a adus imperiului servicii deosebit de mari. Creştin, zelos monofizit, protejat ca atare de Theodora, Arethas a obţinut un episcop la Bostra, cu jurisdicţie asupra Arabici şi Palestinei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Harith (sfârşitul anului 569 sau începutul lui 570), principatul ghassanid a fost moştenit de fiul său Mundar bar Harith (sau Flavius Alamunda-rus). Acesta a marcat apogeul casei sale, fiind important atât ca general, cât şi ca om de stat. şi-a apărat cu succes coreligionarii sau monofiziţii (cum am văzut deja, Harith fusese un zelos monofizit, câstingându-şi un merit în organizarea Bisericii iacobite). Fiind atacat de lachmidul Kabus, i-a pricinuit acestuia o înfrângere zdrobitoare (20 mai 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etăţii Sergiopolis se afla sanctuarul sau biserica Sf. Sergios, patronul arabilor creştini a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Ibidem, pp. 387-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i, care veneau aici în pelerinaj anual, precum şi un pretoriu al phylarchilor ghassanizi, edificiu care servea pentru adunarea şefilor de clanuri confederate sub autoritatea phylarchului. Aici exista şi o sală de audiente, unde phylarchii înconjuraţi de un ceremonial vrednic de calitatea lor de funcţionari romani şi de înalţi demnitari ai imperiului puteau să primească omagiul şefilor de clanuri, să le dea ordine, să judece litigiile dintre ei şi să împartă justiţia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polis. Nu era o cetate a limesului, ci mai mult o incintă care trebuia să protejeze sanctuarul cu bogăţiile lui, care era un centru de pelerinaj la fel de mare ca sanctuarul Sf. Simeon Stylitul. Aici, deasupra unei abside, care este mai degrabă o exedra, s-a păstrat inscripţia NIKA H TYXH 'AAAMOYNÂAPOY, adică „Fii biruitor, norocul lui Alam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l-Mundir sau Mundar, fiul lui Harith bar Djabala sau Harith ibn Cabala, căpetenia triburilor arabe ale Siriei în vremea lui lustinian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ul pustiului Siriei, la Marea Rosie şi în Arabia, Bizanţul exercita încă o mare influentă pe vremea lui lustinian. La capătul de miazănoapte al golfului Aka-bah, care sfârşeşte spre nord-est Marea Rosie, era portul Aila, emporiu însemnat, unde ajungea tot comerţul Mării Roşii. Din veacul al IV-lea, imperiul se afla, prin acest emporiu, în relaţii religioase şi comerciale cu popoarele riverane ale Mării Roşii. Pe coasta orientală, neguţătorii bizantini căutau preţioasele produse ale Arabici Fericite: tămâie, aloes s.a., fie ajungând în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J. Sauvaget, „Les Ghassanides et Sergiopolis”, Byzantion, XIV, 1939, pp. 115-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Ocelis, fie luând drumul pe uscat. Pe ţărmul occidental intrau în legături şi mai folositoare cu puternicul regat etiopian din Axum. În portul Adulis se aflau toate produsele Africii interioare, trestie de zahăr, tămâie, mirodenii, fildeşi, sclavi, smarald şi mai ales aur din Sasu. Prin intermediul etiopienilor şi al arabilor din Yemen, bizantinii intrau în legături cu India. Ca şi romanii, bizantinii scoteau din Extremul Orient o mulţime de lucruri folositoare: din China mătasea, din India mirodenii, parfumuri, pietre preţioase. Toate acestea nu le căutau în ţările de origine; ele se aduceau pe uscat, cu ajutorul caravanelor, prin Asia Centrală, în valea Eufratului ori pe mare, cu ajutorul corăbiilor care porneau din Adulis sau Ocelis la Ceylon, marele antrepozit al Indiei. Pe continent, Persia făcea pe mijlocitorul acestui negoţ, dar cu Persia imperiul era foarte des în război şi traficul era adesea întrerupt, însă chiar în timp de pace, politica bizantină vedea cu ochi răi atâţia bani vărsaţi pentru duşmanii imperiului şi aceasta îl hotărî pe lustinian să dea toată atenţia drumurilor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lestina bizantină şi Arabia Fericită trăiau arabii din regiunea Palmierilor (6 cpoiviKcbv), iar mai la sud, pe platoul central Nedjed, triburile Kinda şi Maad. Asupra primei regiuni, lustinian izbuti a-şi întinde autoritatea: şeicul Abu-Charab i-a cedat oazele şi a primit în schimb titlul de phylarchos al Palestinei. Cu celelalte, lucrurile au mers de asemenea bine, chiar dacă nu întotdeauna. Astfel, imperiul închidea Sassanizilor orice speranţă de întindere în aceste părti, în unghiul sudic al Arabici era regatul Dabeian din Himyar sau al Homeritilor – o^pârai, tară foarte prosperă prin comerţul ei şi de o civilizaţie înaintată. Creştinismu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introdus aici la sfârşitul secolului al V-lea. Politica regilor din Himyar se orienta către Persia, iar creştinii indigeni şi neguţătorii bizantini erau maltrataţi în tară. Încă din timpul lui Iustin se căutase remedierea acestei situaţii şi s-au întrebuinţat în acest scop ambiţiile regilor etiopieni din Axum. Marele stat abisinian era atunci foarte întins: el atingea la sud tara Somalilor, iar la apus Nilul. Era în legături bune cu Bizanţul, mai ales de când regii abisinieni trecuseră la creştinism. I-a fost prin urmare uşor diplomaţiei bizantine să arunce acest regat asupra arabilor din Yemen; după o serie de acţiuni întreprinse de regele din Axum, se instala în Hingar un vicerege abisinian şi o misiune monofizită a venit în anul 525 să predice acolo, în 531, autoritatea abisină a fost scuturată şi Yemenul s-a menţinut neatârnat. Dar el a intrat în legături active cu Bizanţul. Drumul mătăsii a rămas însă tot pri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hotarele imperiului se retrăseseră mult, sub Diocletian, până la primele cataracte ale Nilului. Dincolo locuiau popoarele pe care Prokopios le numeşte B^âfiveg si, mai jos, în Nubia, Noftăiai, populaţii prădalnice şi foarte neplăcute pentru imperiali, în Nubia, limba greacă era curentă; către anul 540, populaţia ei a fost creştinata de un monofizit, Iulian, în frunte cu regele Silko, acesta ajungând aliatul bizantinilor şi ajutându-i pentru a supune cerbicia blemmyi-lor, la care se stabileşte apoi de asemenea autoritatea bizantină, care a pus peste dânşii pe exarhul din Talmis; prin stăruinţele acestuia şi ale episcopului dm Philae, Theodor, aşezat de curând acolo, tara se crestină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Ch. Diehl, lustinien, 390-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în Africa, propria religie se unea de asemenea cu politica. La sudul Tripolitaniei, creştinismul pătrundea, odată cu influenta imperială, în cele dintâi oaze ale Saharei La Augila bunăoară, unde cultul lui Ammon, cu hierodulii, profetesele şi sacrificiile sale era în floare, Prokopios ne spune cum populaţia s-a convertit şi o biserică s-a ridicat în onoarea Fecioarei, Theo-tokos. Până la Gadames suzeranitatea bizantină era recunoscută şi creştinismul răspândit. Cu atât mai mult influenta diplomaţiei imperiale se exercita asupra triburilor berbere cantonate, de la cele două Sirte şi până la Gacles, în vecinătatea provinciilor bizantine. Şefii acestor triburi se întreceau a intra în alianţă imperiului, bucuroşi de darurile, de titlurile şi de atenţia împăratului, în mai putin de 10 ani de la recucerirea Africii, toate marile state berbere recunoşteau autoritatea lui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bizantină pătrundea şi până la francii care ocupau Galia. În scrisorile pe care le adresează lui lustinian, Theodebert îl numeşte „stăpân” şi „părinte”, într-o scrisoare, lustinian îi cerea să-1 informeze exact asupra căror popoare se întinde autoritatea acestuia în Germania. Lucrul se explică prin dorinţa lui lustinian de a răspândi creştinismul până în regiunile al căror nume chiar nu se cunoscu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imperiului viza până şi popoarele sălbatice care se învălmăşeau la nordul Dunării. De mult timp longobarzii, convertiţi la catolicism, erau în bune relaţii cu imperiul, primeau de la acesta subvenţii şi dădeau soldaţi. Lustinian i-a autorizat în anul 547 de a ocupa Noricul şi Pannonia, asigurându-şi concursul lor împotriva gep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F. BĂNF. 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aceştia, în Moesia superioară erau cantonaţi, încă din vremea lui Anastasios, herulii. Ei au fost creştinaţi prin grija lui lustinian, care însuşi îl boteză, în Constantinopol, pe regele lor, cu familia şi şefii nobilimii sale. O alianţă strânsă a urmat acestei convertiri, împăratul a acordat herulilor noi pământuri în Dacia şi în jurul oraşului Singidunum şi le-a mărit subvenţia, ei îi dădeau, în schimb, soldaţi. Dar revoluţiile interne i-au desfăcut pe cei mai multi de Bizanţ pentru a se uni cu gepizii. Aceştia, între Dunăre şi Carpaţi, au cuprins şi o parte a Daciei. Ei erau încă aliaţi ai imperiului şi primeau subsidii. Dar prădalnici, turbulenţi şi pe deasupra, arieni, erau neplăcuţi lui lustinian. De aceea el le refuză subvenţiile, ajutându-i mereu împotriva lor pe longob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răsărit, slavii şi bulgarii ameninţau Dunărea de Jos. O grupă a lor, slovenii, ocupa Pannonia; alta, mai de temut, antii, rătăcea de la Dunăre până la Nipru; în sfârşit, la nordul Mării de Azov, avarii se întindeau necontenit spre apus353. Diplomaţia bizantină intră în legătură cu toţi aceştia, oferindu-le pământuri şi bani, pentru a apăra frontierele împotriva altor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tutindeni, misiunile creştine au fost de mare şi nepreţuit folos imperiului: mai cu seamă monofiziţii au făcut această operă, căci ei i-au convertit pe hunii sabiri şi pe arabii Siriei; misiunile lor au propovăduit în Himyar şi Axum, la blemyi şi nubieni. Pretutindeni imperiul îşi trimitea episcopi, pătr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Pentru barbarii de nord ai imperiului, vezi şi G. Finlay, A History ofGreece, ed. H. F. Tozer, voi. I, Oxford, 1877, sect. VII, p. 24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luenta sa la toate aceste neamuri barbare, cum observă Diehl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olitica aceasta îşi avea primejdiile sale. Tot arătând barbarilor bogăţiile imperiului, tot acordân-du-le cu generozitate subvenţii şi pământuri, li se deschideau poftele şi se contribuia fără voie la a-i face pri-mejdiosi pentru Bizant355. Uimiţi de strălucirea şi puterea imperiului, ei se prezentau la început cu umilinţă; pe măsură însă ce se familiarizau, pe măsură ce ajungeau a cunoaşte mai de aproape bogăţiile şi slăbiciunea acestui imperiu, îşi regăseau vechea lor trufie şi îşi măreau pretenţiile. şi când dorinţele lor nu erau mulţumite pe deplin, ei se răzbunau prin invazii brutale, prădând tara, târând populaţia în sclavie, uitându-şi toate obligaţiunile pe care le contractaseră. Prokopios avea dreptate să afirme că singurul mijloc de a-i sili pe barbari la credinţă fată de Bizanţ era numai frica de armele imperiale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 Ch. Diehl, Justinien, p. 40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V. critica lui Prokopios, Hist. Arc., ed. Cit., 54, 72-3, 114-115, 122-123; Agathias, p. 106. [întrucât cea mai mare parte a manuscrisului nu era pregătită complet pentru tipar, autorul său omite, adeseori în mocl involuntar, să indice cu toată precizia ediţia avută în vedere; foarte rare sunt însă situaţiile în care exactitatea trimiterilor, totdeauna corectă, pune probleme şi dificultăţi de verificare, într-o asemenea situaţie ne găsim cu nota de fată, care în manuscris are unele cifre trecute cu cerneală, altele cu creionul. Fondul afirmaţiei sale este absolut exact: menţionam în acest sens Istoria secretă m ed. H. Mihăescu, Bucureşti, 1972, cap. 11, 5-11, p. 99-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ticile aduse autorităţii imperiale în Bizanţ, inclusiv la Prokopios, dispunem acum de cartea lui F. H. Tinnefeld, Katego-rien der Kaiserkritik în der byzantinischen Historiographie von Prokop bisNiketas Choniates, M nche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Bell Pers.,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a ţinut întotdeuna de acest principiu, lustinian a văzut adesea peninsula balcanică pustiită îngrozitor de slavi şi de huni. Fiind plătiţi ca să se retragă, aceştia erau de fapt încurajaţi ca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ubsidiilor distribuite darnic barbarilor de la frontiere a adus la marginea Imperiului Roman duşmani proaspeţi şi formidabili, atraşi de benefic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omniei lui lustinian, un nou popor hunic apare la frontiera Europei, la nordul Caspicei. Ei se chemau avari, desi se pretinde că au uzurpat numele unui alt popor, şi erau destinaţi a juca pe scena istoriei europene un rol similar celui jucat mai înainte de h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rea lor la vest se datora desigur unei revoluţii în Asia Centrală, care, către mijlocul secolului al Vl-lea, a surpat puterea tribului Ju-Ju Quan-Juan), şi a pus în locul lor pe turci, mai înainte vasalii lor. Seful care se ridică împotriva stăpânilor săi a fost Tu-men, el a fundat imperiul turcilor. Succesorul său Mo-kan (553-572) a distrus regatul ephthalitilor şi a organizat vastul imperiu turcesc, ce se întindea de la China la Marea Caspică şi în sud la hotarul Persiei, împărtindu-1 în două hanate, din care cel de vest era supus celui de răsărit, în 558, Iustin, fiul lui Germa-nos, generalisimul imperial din Lazica, primi un mesaj de Ia Sarus, regele Alanilor, prin care acesta-i făcea cunoscută dorinţa avarilor de a intra în relaţii cu împăratul. Acesta a răspuns că este bucuros de a primi o ambasadă a avarilor, şi aceasta a venit la Constantinopol în frunte cu Candikh357, în 558, primind daruri bogate, ţesături, lanţuri de aur. Apoi, lustinian trimise cu daruri la chagan pe spatharo-candidatul Valentin, un sol care a transmis că împăratul e gata să le satisfacă cererile dacă avarii dau dovadă de valoarea lor, supunându-i pe duşmanii săi. Atunci avarii îi distruseră pe sabiri şi luptară cu succes contra utigurilor. Cură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E. Stein arată că Bury se înşeală când îl socoteşte pe Candikh ca rege al avarilor (Stein, p. 542, n. 2). [Cum am mai remarcat, personajul e menţionat de Prokopios sub forma Sandii.] calea, ei pătrund în teritoriul kutrigurilor, în regiunile dintre Bug şi siret, supunându-i pe anti, şi în 561 fac o mare incursiune de pradă în Europa Centrală, apărând pe Elba şi ameninţând mărcile de est ale francilor din Austr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chaganul Baian a trimis o solie la Constantino-pol, cerând locuri într-o provincie romană. Călătorind prin Col-chis, probabil în calitate de qaestor exercitus, Iustin se informă cu privire la planurile lor perfide (aveau de gând, cum vor trece Dunărea, să se întoarcă în imperiu cu toată armata) şi trimise vorbă împăratului ca să-i retină cât mai mult posibil pe soli, pentru că avarii nu vor trece Dunărea până ce nu vor pleca solii din Constantinopol. Lustinian urmă sfatul şi Bonus, chestorul Moesiei şi Scythiei fu înştiinţat să apere fluviul. Planul reuşi şi barbarii nu au intrat în imperiu. Solii au fost concediaţi şi li s-au dat obişnuitele daruri pe care le-au întrebuinţat cumpărându-şi ţesături şi arme, dar Iustin a primit ordin să li se ia, la sosirea în Colchis, armele. Aceasta a adus duşmănia dintre avari şi imperiu358. Lustinian nu a trăit să vadă urmările; dar nu mult după moartea sa, avarii au venit la Dunăre, unde şi-au asigurat locuinţe, ajungând o plagă pentru provinciile d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remea domniei lui lustinian avarii nu au îndrăznit să atace imperiul, ei au pătruns în schimb în regatul francilor, unde au fost însă bătuţi, ajungând la un tratat cu merovingianul Sigebert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or a devenit insolentă după moartea lui lustinian, când au trimis la Constantinopol o ambasadă prin care au încercat să-1 intimideze pe noul împărat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vară. „Avarii adevăraţi” ai lui Simokat-tes au fost identificaţi cu Ju-Ju sau Juan-Juan (=viermi), care au fost cuceriţi de turci; un rest din ei au fugit la chinezi, dar au fost predaţi turcilor ş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V. Menandros, FHG, voi. IV, fr. 9,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E. Stein, op. Cit., p.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i istoriei europene erau probabil un popor hunic. Ei i-au cucerit pe sabiri, pe la anul 558 (Menan-dros, fr. 5). Ei au primit, în înaintarea lor către vest, supunerea ugurilor, goniţi la vest de Volga de către sabiri, supunându-i pe utiguri la sud de Don şi pe kutri-guri la vest de Don. Îi găsim atacând Austrasia şi luptând pe Elba în 562. Subjugarea antilor (Antae) (poate pe Bug) a fost o treaptă a înaintării lor spre vest şi s-a întâmplat înainte de 562. E clar că incursiunile lor în teritoriul franc nu s-au făcut de la o aşa de mare distantă cum era Rusia de sud-est, şi e sigur că n-au atins ultima lor locuinţă în Ungaria, înainte de 562 sau chiar înainte de 566, pentru că Ungaria era în acel timp ocupată de longobarzi şi ge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admite părerea lui Schafa0ik, după care avarii i-au atacat pe gepizi prin Ungaria de Nord, venind din Galiţia. Au urmat deci, calea de la Nipru şi Bugul de Sus, prin guvernământul de Kiev şi Pod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avarilor a fost în vechea lazygia, între Tisa şi Dunăre, unde i-au deposedat pe gepizi, şi-n Pan-nonia, unde au urmat longobarzilor. Aceste regiuni, care corespund Ungariei, erau Avaria în sens strict. Dar chaganul ei şi-a întins puterea asupra triburilor slovace din nord şi est. E în genere admis că puterea lor se întindea în Europa Centrală şi era recunoscută în Boemia, Moravia, Galiţia; dar pare o exagerare improbabilă a se spune că se mărginea la nord cu Baltica. Baian i-a supus şi pe slavii din Valahia şi Moldova, iar stăpânirea sa se întindea asupra bulgarilor, uno-gunduri şi kutriguri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ury, ed. Gibbon, voi. V, Appendix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năvăliri ale avarilor erau taraţi desigur şi slavii, ca şi hunii kutriguri şi utiguri, cu toţii vasali ai chaganului B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slavilor în Peninsula Balcanică sunt documentate încă din timpul domniei lui lustinian. Ei erau purtaţi acum de avari în regiunile Dunării, retrăgându-se odată cu aceştia în locurile lor din stânga fluviului, în masă însă, slavii au început a trece Dunărea numai în timpul lui Tiberius când, numeroşi, au purces unii dintre ei a se aşeza în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i din această perioadă sunt prezentaţi ca barbari nedisciplinaţi, nesupuşi, necunoscând nici o ierarhie: îrajrroi, avapxoi, ovSe rătiv tvcbcKovaiv, îi socoteşte autorul acelui Strategikon atribuit împăratului Maurikios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an al domniei sale (531), lustinian 1-a trimis pe Chilbudios, strateg în Thracia, pentru paza fluviului Istros, poruncindu-i să vegheze ca să nu treacă barbarii fluviul pe acolo, fiindcă trecând adeseori pe acolo hunii, antii şi sclavinii săvârşeau fapte de nesuferit pentru romei. Chilbudios a devenit atât de înfricoşător barbarilor, încât timp de trei ani, cât s-a aflat el în acea comandă, nu numai că nimeni nu a reuşit să treacă Istrul împotriva romeilor, ci romeii înşişi, mergând cu Chilbudios adeseori în incursiuni pe malul celălalt, au ucis şi au luat captivi barbarii de acolo. După trei ani însă, trecând Chilbudios fluviul aşa cum obişnuia, cu putină oştire, sclavenii 1-au întâmpin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N. lorga, Histoire des Roumains et de la românite orientale, Bucureşti, 1937, voi. II, pp. 306-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lţimea şi făcându-se luptă mare, multi romei au căzut, împreună cu strategul Chilbudios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pe când Belisarie era asediat în Roma (537), la dispoziţia sa se afla o mică armată, care fusese întărită în timpul asediului cu numai 1600 călăreţi huni, slavi şi anti36'. Slavii şi antii serveau deci în armatele lui lustinian ca mercenari, dar opinia care susţine instalarea lor în masă la sud de Dunăre încă din secolul al III-lea nu se bazează pe nimic serios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manos a primit, apoi, comanda pentru războiul din Italia (550), el a fost reţinut la Sardica pentru a opri o invazie a slavilor şi antilor care trecuseră Dunărea şi ajunseseră în regiunea Naissus. „lustinian îi dădu atunci ordin lui Germanos să-şi suspende plecarea în Italia şi să alerge în ajutorul Thessalonicului şi al oraşelor din împrejurimi, pentru a-i respinge pe sclavini. Aceştia aveau mare teamă de Germanos, căci pe când unchiul său lustinian luase domnia, antii, care locuiesc foarte aproape de sclavini, trecând Istrul cu multă armată, au năvălit în Imperiu. Germanos tocmai fusese instalat de către împărat în calitate de strateg a toată Thracia. Venind e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kopios, Bellum Gothicum, II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în acest moment apar slavii ca mercenari în armatele bizantine. Antii, care pe drept sau pe nedrept sunt ataşaţi Slavilor, erau cei mai buni soldaţi pentru războiul purtat în munţi (cf. Pro-kopios, op. Cit., III, 21) deci ei n-ar putea fi localizaţi pe Nipru sau pe Nistru, ci undeva în Carpaţi” (F. Lot, Ch. Pfister et Fr. Ganshof, Histoire du Moyen Îge, t. I, Les destinees de l'Empire en Occident de 395 ă 888, în col. „Histoire generale”, dirigee par G. Glotz, Paris, 193, p. 145, n.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F. Lot, Ch. Pfister, Fr. Ganshof, op. Cit., p. 132, 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luptă cu barbarii, i-a biruit straşnic şi i-a ucis aproape pe toţi. Prin această faptă el s-a acoperit de glorie în fata tuturor oamenilor, dar mai ales în fata acestor barbari. De aceea ei au fugit prin munţi în Dalmaţia”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arelui lor număr, slavii au pătruns în Imperiu nu numai pe cale violentă, ci şi pasnică. Ultima cale a fost favorizată de caracterul international al statului bizantin, care practica pe scară largă colonizarea de barbari, aşezaţi pe baza vechiului sistem al „fede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ele lui lordanes şi Prokopios, sclavenii (sau sclavinii) formau partea de vest a grupei sudice a slavilor la Dunărea de Jos. Antii formau grupa de sud-est a slavilor, locuind Nistrul de Jos şi Niprul de Jos, aproape de coasta Mării Negre (.„qua Ponticum mare curvatur a Donastro extenduntur usque ad Dana-pn'ra”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iunea Bugului de Jos şi a Basarabiei, unde pare a se fi aflat aria primei lor civilizaţii, antii şi-au mutat apoi centrul mai la nord, în regiunea Kievului, întrucât unele antichităţi ale antilor sunt similare cu antichităţile cetăţilor bizantine de pe litoralul nordic al Mării Negre, faptul confirmă existenta unei strânse legături între unii şi ceilalţi. Vernadsky a admis chiar existenta unor comunităţi formate din alani şi anti î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Prokopios, Bell Gotb., III, 40, ed. Haury, p. 476, 17 şi urm. [în traducerea românească a lui H. Mihăescu, Războiul cu goţii, Bucureşti, 1963 (col. „Scriptores Byzantini”, III), fragmentul se află la p. 200, cap. 40, 3-8, cu uşoare deosebiri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lordanes, Getic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anti” nu sună slav. Kunik credea că antii erau urmaşii unei populaţii cercheze. Olrik îi socotea pe antii lui lorda-nes ca fiind identici cu „adyge” (=cerchezi), admiţând însă că aceştia erau diferiţi de „antes”, existenţi în alte locuri din Getica aceluiaşi autor. Zupanic i*a identificat ulterior pe anti cu „andi-ani”, un trib caucazian ţinând de grupul lesgis. Vernadsky i-a considerat însă drept unul dintre neamurile sarmatice, anume acei as, străbuni ai oseţilor de azi, pentru explicarea numelui pornind de la chinezul an-ts'ai, pe care-1 socotea derivat din to-charicul „ant”, care însenina „câmpie”. Antii ar fi deci „poporul stepei”. Acelaşi autor a mai admis că antae, antes, anti ar fi fost unul din neamurile alanilor. Faptul că lordanes şi Prokopios afirmă că ei erau slavi şi vorbeau limba slavă 1-a determinat pe acelaşi istoric să afirme că antii erau un popor slav, care a fost însă condus de o clasă sarmată de stăpâni„„7, adică slavi aflaţi sub conducere iraniană. Fortăreaţa Turris, uncie lustinian a îngăduit aşezarea slavilor, ar fi echivalentă cu Tyras, cleci Cetatea Albă pentru Vernadsky, care se raliază aici opiniei lui Br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onvenientul material al acestei politici se adaugă unul moral: în această acordare de subsidii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G. Vernadsky, Goten und Anten în Sudrussland, Sonder-druck aus den „Siidostdeutschen Forschungen”, Bd. III, Heft 2, herausg. Von Dr. Fritz Valjavec, Munchen, 1938. Acelaşi autor consideră că prima organizare politică a sudului Rusiei s-a datorat cimmerienilor (1000-700 î. Chr.), apoi sciţilor (700-200 î. Chr.), iar în final sarmaţilor (200 î. Chr. – 200 d. Chr.). Au urmat goţii (200-370 d. Chr.), înlocuiţi de huni. Cimmerienii făceau parte din acelaşi grup etnic cu thracii (Rostovtzef), fiind deci arieni, în Transcaucazia au atacat regatul Van (Urartu), aliindu-se apoi cu acesta împotriva assi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arică au fost şi sciţii, a căror pătură conducătoare ar fi avut însă o origine iraniană (G. Vernadsky, Ancient Russia, New Haven, 1943). [Idem, Essaisurles origines russes, traduit de l'anglais…, Paris, t. I-II, 19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barbari, era o umilire a puterii şi demnităţii imperiului. De aceea scriitorii veacului al Vl-lea 1-au judecat uneori aspru pe lustinian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litica aceasta a lui lustinian, condusă mai departe, în tot Evul Mediu bizantin, a fost una din forţele imperiului, care 1-au păstrat atâtea veacuri imun împotriva tuturor năvăl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ul bizantin. Hippod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ui Diocletian şi a lui Constantin cel Mare a abolit elementele tradiţionale ale constituţiei imperiale: alături de basileus, se află totdeauna Senatul şi armata, în mod deosebit apare acum şi Biserica creştină, solid organizată, puternică, universală; ea traduce adesea în chip decisiv voinţa populară. Dar alături de ea mai e un factor, poporul însuşi. El are conştiinţa de a fi roman, chiar în Orient, unde termenul de „helleni” a fost înlăturat, fiind întrebuinţat numai pentru păgâni. De foarte multe ori, în diferite ocazii, poporul acesta al capitalei îşi exprima direct voinţa cu privire la afacerile publice şi devenea un factor care nu mai putea fi neglijat. Dar niciodată vocea sa nu a răsunat mai tare, mai imperios, decât la marile solemnităţi, în marile adunări ale circului, în Hippodromul marilor oraşe şi în special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dromul din Constantinopol era, după Rambaud, adevăratul centru al vieţii publice. Dar istoricul francez, recunoscând rolul mare jucat de facţiuni în împrejurările vieţii politice, e adesea confuz şi plin ele contradicţii, când afirmă că pentru bizantini Hippodromul era totul, că acolo se făceau şi se depuneau împăraţi, că în el se aplica justiţia, că acolo se triumfa asupra duşmanilor din afară şi se pedepseau vinovaţii dinlăuntru; în sfârşit, când consideră că Hippodromul era un fel de „Longchamps”, un câmp de curse, loc de amuza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ceste „asociaţii sportive” ale imperiului de Orient, numite SfJnoi, în special în secolele V-VIII? Wilken, încă din vremea sa, Die Partheien derRennbahn, vomehmlich în byzantinis-chen Kaisertbum (Abhandlungen der Berliner Akademie, 1827) socotea că aceste asociaţii sportive nu cuprindeau numai pe participanţii la jocuri efectiv, ci o mare parte a populaţie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de cai au fost la Bizanţ o pasiune mai mare decât în Roma veche. Cele două facţiuni sau deme, cum li se zicea aici în Răsărit, „Albaştrii” (oi BEVETOI) şi „Verzii” (oi flpămvoi) au zguduit adesea viaţa capitalei cu rivalităţile lor şi au clătinat de multe ori tronul împăraţilor, ele fiind mai mult decât nişte simple asociaţii hipice, în primele veacuri ale Bizanţului, istoriografia sa e plină de ecoul violentelor agitaţii provocate de facţiuni.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funcţiunea şi interesele demelor erau duble: acelea, ale unor adevărate societăţi de curse si, pe lângă aceasta, acelea ale întregii populaţi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A. Rambaud are meritul de a fi cercetat cel dintâi mai îndeaproape rolul însemnat pe care 1-a avut Hippodromul în viaţa poporului bizantin şi caracterul acelor asociaţii sportive sau facţiuni legate de acesta în De byzantino Hippodromo et circensibus factionibus, teza de doctorat a ilustrului istoric francez,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Ea a fost rezumată în „Revue des Deux-Mondes”, 15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1, sub titlul: „Le sport et l'Hippodrome ă Constantinople”, de unde a fost reprodusă în publicaţia postumă prezentată publicului de Ch. Diehl, Etudes sur l'histoire byzantine, Paris, Armând Colin, 1912, pp. 3-61. Din aceasta din urmă vom face cit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buinţate la construirea şi reparaţia zidurilor, fapt pentru care sub Theodosius al II-lea avem texte: Codinus, De edif., Malalas. Erau 4 corporaţii pentru curse: Beveroi, ABVKOI, Upâaivoi, 'Povaioi. Se numeau când ră juep7? (partidele), când 8r\ioi (masele). Aceste corporaţii aveau şi alte obligaţii, cum ar fi aceea de a construi şi repara zidurile oraşului; orice membru al acestui Sfjnot poate purta şi arme, numele celor ce îndeplineau acest serviciu fiind acela de 6rnj. OTai. Demotii înarmaţi sunt o miliţie permanentă, fiecare din ei e înscris într-un registru (jcardÂoyog). Cum s-a ajuns la această situaţie? Odată cu războaiele contra marcomanilor, sub Marcus Aurelius a început pătrunderea barbarilor în Imperiul Roman. Armata imperială, chiar reformată şi mărită din epoca lui Diocle-tian şi Constantin, nu a mai putut apăra toate oraşele. Nu e de mirare deci că locuitorii s-au înarmat uneori pentru propria lor apărare. Aceasta se produce la Athe-na în 269, sub Dexippos. La anul 400, ştim din Zosi-mos, cap. XIX, că oraşele Tracici aveau T&lt;8v 'apxovccov Kai oÂKijTOpcov (pvĂccKijv. În 580, locuitorii din Sir-mium luptă singuri împotriva avarilor (Menander). La anul 440, locuitorii din Asemon, oraş situat pe Dunăre, se apără contra lui Attila. Populaţia apără Edessa contra lui Chosroes în 544, etc. De asemenea, la Dunăre, oraşele luptă contra avarilor (la Simokattes). şi în Italia se petrece aşa ceva. Se dezvoltă, în ţinuturi părăsite de armata imperială, militiae ale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558, când hanul kufrigurilor Zabergan trece zidul lui Anastasius, Belisarie iese cu cavaleria adunată de la toţi cei care aveau cai şi cu aceea a Hippodromu-lui. Trebuie să fi fost o organizaţie anterioară. TheophaNICOLAE BĂNESCU nes spune că împăratul lustinian eSrmoTevcre şi-i trimise la Zidul cel lung; asta înseamnă, cum a văzut şi Rambaud, militiae sau 8r] n. a) – adscribere, a înrola în cadrele miliţiei orăş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slavă, atacul asupra Constantinopolului, respins la Zidul cel lung (Simokattes, Theophanes). La anul 583-584 Maurikios a pus pază la TOC iiatcpcx, scoţând din Constantinopol masa de trupe ce o avea la dispoziţie. Theophylaktos Simokattes distinge garda de la Zidul cel lung de celelalte forte din Constantinopol, care fac o ieşire. Theophylaktos distinge ia na'ka-TWV orpaTeu/iara (. Militiapalatina) de Sffri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irea lui tragică, Maurikios se bizuia numai de demele armate pentru a se apăra contra trupelor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rsele istorice ale perioadei, SfJnot are mai mult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sul cel mai larg: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n sens mai restrâns, echivalent cu tJLepoq, facţiunea Hippodr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ens şi mai restrâns, populaţia unei circumscripţii a oraşului, miliţie sau batalion de miliţie orăş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cul avarilor asupra Constantinopolei, în anul 626, populaţia oraşului a luat parte la apărare (v. G. Pis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odus întâia oară nevoia de a înarma populaţia Constantinopolei pentru apărarea sa şi a imperiului? Se pare că în anul 378, în timpul catastrofei lui Valens. Când împăratul se întoarse din Asia, află iov în agitaţie şi deprimare. La Hippodrom, acesta-1 acuză pe împărat de incurie – goţii prădau în Tracia şi se apropiau de capitală. Poporul strigă: „Dă-ne arme şi ne vom bate!”. Împăratul se teme să o facă. Dar în anul 400 statul are nevoie de ajutorul populaţiei contra revoltei goţilor lui Gainas. Cu începere din această epocă populaţia Constantinopolei rămâne înarmată. Ea se compune dintr-un nucleu permanent, care se măreşte printr-o mobilizare (Srmorevmt). Sub Theo-dosius al II-lea, Verzii dispuneau de 8000 de oameni înarmaţi. Vedem această miliţie armată contribuind în anul 438 la reparare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erau în legătură cu Hippodromul, dar ele reprezintă poporul real din Constantinopole, cu aspiraţiile sale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pentru formarea miliţiilor orăşeneşti era procurat de asociaţiile sportive create în vederea Hippo-dromului. Aceste corporaţii nu mai erau întreprinderi private, ci asociaţii publice ale unei instituţii publice, de intere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împăraţi i-au favorizat pe Verzi. Cu Iustin I, cu noua dinastie, favoarea trece de partea Albaştrilor, împăraţii nu se pasionau pentru culori, ei căutau sprijinul uneia sau al celeilalte deme. Care sunt atunci elementele populare care stăteau pe băncile Verzilor şi care cele ce se aşezau pe ale Albaştrilor? În această diferenţă de culori erau diferenţe de clase. Ca şi la Roma veche, la Constantinopol au fost împăraţi care favorizau clasele de jos ale poporului (Theodosi-us al II-lea, Leon I, Zenon, Anastasios); alţii, împăraţii dinastiei iustiniene, se sprijinea mai degrabă pe aristocraţie. Astfel Verzii (cu Roşii) erau mai ales straturile sociale inferioare, pe când Albaştrii (cu Albii) reprezentau straturile superioare. Cristalizarea partidelor s-a făcut în jurul culorilor, dar s-a făcut cu elementele provenite chiar din aceste asociaţii sportive, iar la urmă interesele ori numai tendinţele politice şi sociale ale populaţiei întregi au găsit în aceste partide o expresie şi organe proprii. Oamenii din anumite cartiere urbane şi suburbane, meseriaşi şi bresle erau legaţi o partidă sau de cealaltă (asa a văzut lucrurile şi Ram-baud). Numai astfel ne explicăm violenta pasiunilor care izbucnesc în Hip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i şi Albastrii locuiau cartiere diferite şi regiuni diferite din împrejurimile Constantinopolei. Verzii proveneau din clasele inferioare, Albastrii din clasele superioare. Din pasajele autorilor (Theophanes) reiese că Verzii locuiau în Zeuy/m, pe Cornul-de-Aur, un fel de suburbie, depărtat de centrele urbane locuite de clasele înalte. Verzii nu locuiau deci în cartierele centrale, ocupate de bogaţi, ci în Zeugma, dincolo de Cornul-de-Aur, în port şi în cartierele comerciale din preajma Forumului lui Constantin. Cartierul TlittâKia era locuit de clasa înaltă, ca şi strada principală, Mese. Verzii locuiau apoi peste apă, dincolo de strâmtoarea Bosfor pe ţărmul asiatic, adică în Flepav şi la Chalk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ştrii, favorizaţi în veacul al Vl-lea, îi aclamau cei dintâi pe împăraţi, la începerea jocurilor în Hippodrom. Împăratul făcea semnul crucii mai întâi asupra Albaştrilor. Domesticul scholelor, în acelaşi timp „democ-rates”al Albaştrilor, în veacul al X-lea, era inferior în demnitate comitelui excubitilor, „democratul”Ve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rtide aveau un foarte mare interes pentru chestiunile religioase. Ele reprezentau, în anume momente, tendinţe religioase opuse, pentru că se recrutau din clase soci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piniei publice era considerabilă la Con-stantinopol. Un loan Chrysostom, sprijinit pe ea, a putut înfrunta curtea imperială, în epoca lui lustinian, Verzii au avut înclinare pentru monofiziţi (protejaţi de Theo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14-535, Vitalian conta pe sprijinul partidului ortodox. Sub lustinian, nemulţumirile publice au făcut să se încline Verzii, poporul, spre monofizism, ca mijloc de reacţie contra împăratului. Nepoţii lui Anastasi-os au fost susţinuţi în aspiraţiile lor la tron de către partidul monofizit. Rezultă din atâtea fapte că ideea monofizită era reprezentată la Constantinopol, cel putin în secolul al V-lea şi al Vl-lea, în populaţie şi a exercitat o oarecare influentă asupra partidelor. Asia Mică avea un mare număr de monofiziţi şi Constantinopo-lul, prin situaţia sa geografică, era mai legat de Orient decât de Occident, unde monofizismul nu a cunoscut o aderent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elenice, Hippodromul a avut o parte din atribuţiile vechilor conventus păgâne. Pentru a finanţa jocurile, populaţia era organizată şi grupată după clasele sociale. Populaţia suporta cheltuielile bucuroasă. Diocletian a putut să decidă prin decret ca banii pentru jocuri să fie întrebuinţaţi pentru repararea zidurilor (o dată ce erau banii poporului, trebuiau să fie întrebuinţaţi pentru zidurile oraşului), în perioada creştină deci, vechile conventus se menţin sub forma asociatiiNICOLAF. BĂNESCU lor pentru Hippodrom, cuprinzând populaţia întreagă. Aforganizat prelungeşte, în vremea creştină, conventus din epoca greacă şi organizaţiile oraşelor elenice, dar păstrează numai o parte din atribuţii. Ce era de ordin religios a trecut la Biserică. Cele profane au trecut în seama poporului. Dintre ele, cea mai însemnată obligaţie era întreţinerea Hippodromului. De ea erau scutiţi proletarii). Ox^og, nk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xercita o influentă considerabilă asupra marilor schimbări politice, impunea voinţa sa şi provoca răsturnări de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90, când Theodosius I a venit cu trupele la Salonic, populaţia s-a revoltat contra obligaţiei de a găzdui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65, Menas, prefectul Politiei (vvKTenapxog) e anchetat de senat în Hippodrom pentru abuzurile sale şi acolo, din ordinul împăratului, un tânăr îl aruncă jos şi el se zdrobi. Poporul 1-a târât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91 s-a produs revolta Verzilor contra lui Anastasius, în Hip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63 s-a iscat o luptă pe străzi între Verzi şi Albaştri, din cauza prefectului Andrei, contra căruia erau Ve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02 a avut loc catastrofa lui Maurikios, cauzată d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stantin al V-lea, când, Artavasdos se proclama împărat la Doryleon, partizanul său Theopha-nes aduna mulţimea (TOV Aadv) la Sfânta Sofia şi poporul îl proclama împărat pe Artavas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Constantinopol era o putere constituţional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Anastasius I şi lustinian I sunt siliţi a vedea în popor un factor constituţional şi izvorul puterii lor constituţionale (Ranke, Weltgeschichte, avea aceeaşi părere). Aiî/iog, TOC ă/j. Q&gt;6TLpa [lepr] sunt în izvoare termenii pentru partidele populare. V. expresiile în Chro-nicon Paschale şi Theophanes (ia nhrivri, oi 5fj/ioi, 6 SfJnog Tâv fieveTCov). E un factor constituţional care are, măcar din veacul al IV-lea, dreptul de a desface sau a înlocui împăraţi şi tine să insiste asupra acestui drept, fapt care se întâmplă în 601, când populaţia revoltată, în chip satiric, încoronează un om ce semăna cu Maurikios. Verzii ies la Rhegion înaintea lui Phokas pentru a-1 a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activă a poporului la „crearea” împăraţilor la Constantinopol nu a încetat niciodată, o putem urmări în curs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erim., I, 91, ne informează despre încoronarea împăratului Leon I (dvayopeucrig Aâovrog paaihecoq). Se arată apoi cum după moartea lui Zenon s-au adunat în palat magistraţii, senatul, episcopii, iar poporul în Hippodrom şi armata. Ariadna Augusta tine un discurs în Hippodrom; populaţia strigă: vrem împărat ortodox/Ea răspunde că şefii şi senatul vor alege, am dat ordin (ânLKLĂ. LvaanLv voât ăp%o-Q (nv, Kai TtJ cruy-KĂriTO) ăvSpa eniSetaafiai). Au urmat acla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vedem cum, la moartea lui Anastasius, a fost ales lustinian. Poporul apare şi aici ca factor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las ne-a relatat cum a fost primit Zenon (august 476) în capitală, după ce tiranul Basiliskos a fost învins. Poporul îşi are şi aici rolul său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degradările, mutilările marilor personaje la Hippodrom nu trebuie să le socotim „spectacole” date poporului, ci acte guvernamentale oficiale. Hip-podromul devine o curte, un tribunal. Priscus, uneltind contra lui Heraclios, acesta îl cheamă din Cappa-docia, adună senatul şi mulţimea împreună cu arhiepiscopul Sergios, şi întreabă: „Cel ce-1 insultă pe împărat, cui face rău?” – „Lui Dumnezeu”, i se răspunde. şi Heraclios îl trimite pentru o judecată făcută de tribunalul poporului întreg (senat, demos alături de senat şi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al II-lea îi acordă sotiei sale Anastasia titlul de augusta, cu concursul poporului în Hippodrom, acesta o aclamă şi aşa o impune voinţei Sofiei (văduva lui Iustin II), care ţinea să rămână ea suverană şi nu admitea altă augusta (Theophanes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os, plecând la război contra perşilor, îl chemă pe acelaşi Sergios, patriarhul, şi pe demnitari împreună cu poporul, încredinţându-le pe copiii săi, instituind deci o regentă formată din toţi aceştia. Scena din Nikephoros Patriarhul privitoare la Martina, sotia lui Heraclios, arată cum poporul îşi exercita dre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exemple dovedesc că, în cele mai grave afaceri, poporul adunat la Hippodrom, fie la chemarea împăratului, fie din proprie iniţiativă, îşi manifesta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lăsa uneori târât la violente, împăraţii interveneau pentru a păstra ordinea. Ostilitatea între deme, în momentul crizelor de stat, tindea să se transforme în lupt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lui Vitalian contra lui Anastasius I, mulţimea se răscoală la Constantinopol şi cere schimbarea de regim, lucru care efectiv se întâmplă sub lustinian şi Iustin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de război social îmbracă toate actele de brigandaj din diverse oraşe, descrise în Anekdota de Prokopios, care vede în ele o (pv%fig vocr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bele clase (deme) se uneau, ca în cazul răscoalei „Nika”, ori la sfârşitul domniei lui Mau-rikios. De aceea vedem uneori puterea imperială încercând să ia în mâinile sale administrarea d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dromul fusese construit de Septimiu Sever. El a distrus oraşul Byzantion, ca pedeapsă pentru o răscoală. Dându-şi seama de poziţia admirabilă a acestuia, s-a hotărât apoi să-1 rezidească şi a început cu Hippodromul. El 1-a făcut aşa de măreţ, încât a fost găsit vrednic şi de noua capital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aţa Atmeidan, din Constantinopol de azi, păstrează câteva resturi din monumentele care împodobeau axa imensului circ al Bizanţului. El avea o lungime de 370 m şi o lărgime de 60 până la 70 m, înconjurat de 30-40 rânduri de trepte de marmură, pe care puteau lua loc mai mult de 30.000 de mii de privitori. Trei monumente marchează astăzi, în piaţa Atmeidan, marea axă a Hippodromului bizantin, aşa zisa Spina, care tăia arena acestui hippodrom în două piste: la una din extremităţi, o înaltă piramidă de zidărie, care, îmbrăcată odinioară în plăci de bronz aurit, fusese restaurată de Constantin al VH-lea Porphyrogene-tul, în veacul al X-lea, ca „o minune rivală a Colosului din Rodos”, cum grăia inscripţia de pe mijlocul axei; un obelisc de granit pe care împăratul Theodosius cel Mare îl adusese de pe ţărmurile Nilului şi se înaltă încă intact pe un piedestal acoperit de basoreliefuri bizantine (unele îl înfăţişau pe împărat aşezat pe tron, prezidând la cursele Hippodromului sau împărţind dreptatea; altele explicau prin ce procedee colosul monolit de argint fusese adus din desert, încărcat pe corăbii şi înălţat pe spina, căci toate mişcările lucrătorilor manevrând uneltele sunt săpate în aceste basoreliefuri); între amândouă aceste monumente, se află o mică coloană de bronz, formată din trei şerpi încolăciţi în spirală şi ale căror capete susţineau un trepied de aur, care mai există şi azi. Pe spiralele şerpilor mutilaţi se vede încă o inscripţie grecească, în care sunt înşirate numele celor 36 popoare greceşti care au luptat la Plătea împotriva perşilor. Este prin urmare vestitul trofeu al biruinţei, trepiedul închinat de greci lui Apollo, la Delphi369. Când împăraţii bizantini au vrut să-şi împodobească reşedinţa lor, ei au adus fără scrupul, din toate părţile lumii greceşti, podoabele artei vechi şi aşa ajunse această vestită ofrandă a lui Apollo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ăţile cele mai ample ale vieţii politice aici se desfăşurau; aici se celebrau, cu toată pompa, triumfurile acordate generalilor biruitori asupra duşmanilor imperiului, în Hippodrom se judecau uneori procese şi se executau sentinţele. Tot aici venea întâia oară în atingere împăratul cu poporul său, primind aclamaţiile mulţimii. şi de multe ori se întâmpla ca mulţimea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Rambaud, Le sport et l'Hippodrome ă Constantinople, pp. 3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e nemulţumirea către basileus, iar acesta, printr-un crainic, să răspundă; istoria a înregistrat asemenea dialoguri, caracteristice pentru libertatea ce-şi lua poporul îngrămădit în masă pe treptele imensului Hip-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ifestaţii populare la spectacolele circului constituiau, la bizantini, elementul cu adevărat democratic al vieţii publice, („das eigentliche demokratische Element des offentlichen Lebens”^), cum zice Hertz-berg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Hippodrom se desfăşurau şi acte ale vieţii religioase, vechile sărbători tradiţionale pe care creştinătate le-a transformat şi adaptat potrivit preceptelor sale. Constantin al VH-lea Porphyrogenetul ne-a lăsat în Cartea Ceremoniilor descrierea celor mai însemnate dintre acestea şi doamna Veneţia Cottas, într-o lucrare intitulată, Le theâtre ă Byzance (Paris, 1931), ne-a arătat cum atâtea din aceste solemnităţi au fost consacrate de Biserică, pentru a le impregna de creştinism. În sărbătorile maiuma, care aveau loc în mai, se recunosc urme din vechile sărbători olimpice, în care erau părti cântate, dansate, jocuri, reprezentaţii scenice. Astfel, întâlnim elemente combinate în aşa zisul „Hippodromul Paştilor”, ori în „Hippodromul măcelarilor”, reprezentaţie ce avea loc cam în aceeaşi epocă anului, în De Cerim. Aflăm patru versuri ale cântului ce însoţea dansul măcelarilor: „Ide ro eap TO rcaĂov, năĂiv î &lt;pepov vyeiav/cai %apâv, KCCI tr</w:t>
        <w:tab/>
        <w:t>Hertzberg, op. Cit, p. 78. F;? &gt;:; 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ăvSpaYCc&amp;iav EK 0eov rofg/3a&lt;riÂetkn Kai viKT] v tieoScbpriTov Kaxă i&amp;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i apoi, /a/joi, care distrau poporul bizantin, toate erau lucruri care, cum bine observă autorul, înfăţişează de fapt teatrul popular bizantin. Partea pe care Biserica o avea, cu clerul său, cu cântăreţii şi rugăciunile sale, la sărbătorile laice, precum şi partea ce o luaseră facţiunile la sărbători ecclesiastice, aşa-zisele acta declamate de către deme sau dialogate între popor şi cântăreţi, marcau solemnităţile acestea. Cântăreţii de la Sfânta Sophia, cei de la Sfinţii Apostoli îşi amestecau glasurile cu acelea ale cântăreţilor facţiunilor şi cu sunetele orgilor de la capetele Spinei. Imnurile ce răsunau în Hippodrom erau cântece de biserică, în care bizantinii găseau mijlocul de a glorifica în acelaşi timp Sfânta Treime, virtuţile suveranului şi dibăcia vizitiilor (henioc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ippodromul era, cum s-a zis adesea, un admirabil muzeu. Spina, care despărţea în două arena, marginea canalului (Euripus), care curgea la picioarele treptelor, faţada lojei imperiale, KăfliafJ, a, minunatele terase superioare, de unde privirea avea una din cele mai frumoase vederi asupra oraşului întreg şi până dincolo de Bosfor, în Asia Mică, porticele cu colonade, totul era împodobit de o lume de statui, între care se aflau multe capodopere ale art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asupra lojei imperiale, se înălţau patru cai de bronz aurit, operă a vestitului Lysippos, aduşi de Theodosius al II-lea din Chios, şi transportaţi apoi de Dandolo, la Veneţia odată cu instalarea latinilor la Constantinopol (1204). Ei împodobesc astăzi portalul măreţei biserici Sân Marco din capitala dogilor. O serie de statui ale împăraţilor împodobeau Hippodro-mul: a lui Augustus, adusă din Roma, a lui Diocletian, din Nicomedia, statuile ecvestre ale lui Theodosius I, Gratian, Valentinian; statuia de bronz a împărătesei Irene, în vârful unei coloane ridicate în mijlocul unui bazin, o adevărată galerie a suveranilor, după expresia lui Rambaud371. Se mai vedeau un Hercule colosal, al cărui deget mare era gros cât talia unui om; Helena, pe care Niketas Choniates ne-o descrie ca fiind o minune a artei: frumosul său corp de aramă oferea ochilor o carne vie şi palpitantă, zice el; fruntea era încinsă de diademă, părul desfăcut din coroana-i de aur flutura în vânt şi îi cădea până la picioare; gura, pe care o compară cu caliciul unei flori, părea a vorbi; surâsu-i încântător transporta de admiraţie sufletul privitorului: „cine ar putea însă descrie ochii săi adânci, arcul sprâncenelor sale, gratia acestui corp fermecător?”, se întreabă istoricul372. Această minune de frumuseţe a fost aruncată într-un cuptor de către camarazii lui Villehardouin, participanţi la Cruciada a IV-a (1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cursele de cai a fost mare în Roma imperială, căci în Roma Republicii nu a fost vorba niciodată de Roşii şi Albi, de Albaştri şi Verzi. Numai o dată cu stabilirea autorităţii despotice a cezarilor au început şi frivolele, turbulentele certuri ale d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preocupau aceste spectacole, în epoca lui Traian, nu numai poporul de rând, dar şi p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A. Rambaud, op. Cit.,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Ibidem, pp.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oameni serioşi, ne-o mărturiseşte Plinius cel Tânăr, în-tr-o scrisoare către prietenul său Calvisius. El se miră că atâtea mii de oameni doresc în mod pueril să vadă cai alergând şi oameni conducând carele. şi de-ar fi măcar atraşi, zice el, de iuţeala cailor sau de dibăcia oamenilor, ar avea un motiv; dar ei se pasionează pentru culoare, pentru o foarte ordinară tunică (vilissi-mă tunica), şi nu numai vulgul, mai josnic decât tunica (quod vilius tunica est) – scrie, indignat, Plinius – dar şi unii oameni gravi {apud quosdam graves homi-nes), iar acest fapt se produce din cauza pariurilor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a o moştenire scumpă în Bizanţ, cursele de cai au pasionat aici incomparabil mai mult pe toată lumea. Rivalităţile celor două facţiuni, a Verzilor şi Albaştrilor, au umplut, cum am spus, mai multe veacuri din istoria Bizanţului şi au provocat numeroase şi dramatic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za de doctorat la care ne-am referit mai sus, Alfred Rambaud a descris pe larg rolul însemna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Pariurile explică într-adevăr violenta pasiunilor populare: de la cei mai bogaţi până la ultimul sărac, cu toţii jucau pe cele două culori ale facţiunilor. Jerome Carcopino, La vie quotidienne ă Rome ă l'apogee de l'Empire, Paris, Hachette, 1939, pp. 254-255, a schiţat în pagini memorabile pasiunea publicului Romei imperiale pentru caii şi vizitiii celebri prin victoriile lor: „La victoire d'un attelage aboutissait ă l'enrichissement des uns, ă l'appau-vrissement des autres… Sur Ies culeurs d'une ecurie, sur la facţio de leur choix, Ies riches misaient une fortune, lespauvres, le fond de leur sportules. De la, quand l'on proclamait le vainqueur, ces explosions d'allegresse bruyante et des coleres rentrees”. [în traducerea românească, însoţită de o prefaţă şi note de D. Tudor, lucrarea a apărut şi la Bucureşti, Ed. Ştiinţifică şi Enciclopedică, 1979, Are şi o ediţie franceză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dromului în viaţa capitalei bizantine şi în constituirea faimoaselor ei facţiuni. Acestea erau, potrivit opiniei învăţatului francez, adevărate asociaţii, un fel de „cluburi hipice” în număr de patru, dintre care Albii făceau totdeauna cauză comună cu Albaştrii, iar Roşii cu Verzii. Fiecare demă îşi avea preşedinţii ei, demnitarii, funcţionarii, casa, grajdurile, fermele pentru creşterea cailor, carele, vizitiii ei, în sfârşit, personalul trebuitor pentru intermediile acordate publicului în timpul spectacolelor. Ceea ce le sporea însă puterea era organizarea lor ca adevărate miliţii înarmate. Ele se înşirau pe străzi la trecerea procesiunilor; când împăratul apărea în public, facţiunile înşirate în drumul său strigau în măsură aclamaţiile şi ofereau texte versificate, delegaţii lor erau invitaţi de suveran la distracţiile sale, când aveau loc dansuri şi cântece. La căsătoria suveranului, ele îi compuneau epithalamele, iar în a treia zi o însoţeau pe împărăteasă la baia tradiţională pe care trebuia să o facă la palatul Magnaura. De asemenea, facţiunile se produceau şi la naşterea unui porphyrog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tă atâtor sarcini, clemele aveau o organizare destul de complicată, în fruntea fiecăreia se aflau doi şefi: un demokrates şi un demar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ra cel mai înalt funcţionar al facţiunii; celălalt, demarchos sau magister factionis, era adevăratul sef al facţiunii, ales de aceasta şi răspunzător pentru păstrare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funcţionar demokrates era numit de împărat, care avea grijă să pună în această funcţie pe unul din generalii gărzii imperiale, ca să poată asigura liniştea subordonaţilor săi. În Cartea ceremoniilor a lui ConN1COLAE BĂNESCU stantin al Vll-lea Porphyrogennetos, cel care îndeplinea această funcţie pentru Verzi era domesticus excubito-rum (6 SrifiOKpărrjg r&amp;v Upceaivcov fyovv 6 ecrjcou/îiTog), iar cel numit pentru Albaştri era domesticus schola-rum (6 SrmoKpârrig râv Bevercov fjyovv 6 So^ieariKog Tâv (7Lo/l&lt;3v). La ordinele acestor demnitari se aflau alţii, destul de numeroşi. Fiecare facţiune îşi avea apoi notarii ei, pentru redactarea actelor şi tinerea socotelilor, chartulari pentru păstrarea arhivelor, mandato-res pentru ducerea poruncilor demarchului, poeţi pentru a compune versurile în onoarea suveranului, melistispre a le pune pe muzică, şefi de orchestră, or-ganisti pentru acompanierea corurilor, pictori şi sculptori pentru a fabrica imaginile împăratului şi împărătesei care împodobeau Hippodromul, cu coroana de laur pe cap; ceauşi pentru păstrarea ordinii în circ, ofiţeri ai urnei spre a supraveghea operaţiile tragerii la sorti a locurilor ce trebuiau să le ocupe carele, păzitori ai barierelor, însărcinaţi să le coboare când se dădea semnalul cursei, în sfârşit o mulţime de funcţionari pentru Vestiarium, unde se păstrau coroanele şi cazacele de aur ale vizitiilor, pentru grajduri, pentru întreţinerea arenei, pentru politia forurilor, fără a mai socoti dănţuitorii, mimii, acrobaţii, saltimbancii etc. Ch. Diehl374 prezintă facţiunile ca pe nişte corporaţii, alcătuite din diferite elemente. Mai înainte de toate, era vorba de un fel de jockey-club, cuprinzând mai multe sute, uneori peste o mie de membri, care trebuia să întreţină caii, carele, vizitiii, tot materialul necesar la sărbătorile circului. Aceasta era f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Ch. Diehl, Justinien, p. 45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oficială, o adevărată, instituţie de utilitate publică, ca-re-şi avea locul său în toate marile ceremonii oficiale, rangul său la curte, privilegiile sale speciale, seful său ales. Dar la acest nucleu al organizaţiei se unea în mod firesc numerosul personal, cum 1-am văzut la Rambaud. Un al treilea element îl forma poporul, căci fiecare locuitor ţinea să se înroleze într-una din facţiuni, purtând eşarfa de culo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observă Rambaud, se acordă calului premiul; la Constantinopol, se sărbătorea jocheul, henio-chos, care-şi avea ierarhia sa, clasele deosebite pentru care primea, oficial, insignele, iar împăraţii îi acordau imunităţi. Celor mai iluştri heniochoi li se ridicau statui în Hippodrom şi li se închinau epi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Vl-lea, adaugă Diehl, facţiunile acestea – şi cele mai însemnate erau două – par să fi avut şi o organizaţie politică şi militară, care le îndatora la anumite servicii şi le acorda anumite drepturi; aşa se explică, printre altele, primejdia ce o constituiau pentru imperiu, căci ele aveau arme, alcătuind un fel de miliţie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nojloviee, fost preşedinte al Academie Croate din Zagreb, a tipărit în această chestiune, în sârbo-croată, acum aproape un secol (1904), un memoriu „cu adevărat clasic”, cum îl caracterizează atât de bine H. Gregoire, în comunicarea sa ţinută la Academie des Inscriptions et Belles Lettres. Acest memoriu a rămas necunoscut istoricilor până în 1936, când H. Gregoire 1-a pus în circulaţie prin traducerea sa în limba franceză, publicată în Byzantion, XI, p. 617-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jlovicB rezolvase toate antinomiile aparente, declară H. Gregoire, şi despuiase „chestiunea Verzilor şi Albaştrilor” de aspectul său pitoresc şi grotesc, de care s-a abuzat atâta pentru a defăima Bizanţul, „în trei fraze”, afirmă H. Gregoire, el a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BĂNESCU adevărul: „Circul Romei vechi, din primele două secole ale erei noastre, nu era numai un teatru gigantic pentru distracţiile populare; ci foarte adesea, prin faptul că acolo se aduna o masă nenumărată de popor, el era locul unde împăratul însuşi trebuia să asculte vocea populară… Toată populaţia Constantinopolului 'ajunsese să se cristalizeze în corporaţii împrejurul culorilor circului: corporaţii cerute oarecum de Hippodrom pentru că ele trebuiau să suporte cheltuielile jocurilor şi să vegheze la organizarea acestora… Erau patru culori la Hippodrom… dar erau în populaţie două clase sociale: de aici importanta preponderentă, exclusivă luată de culoarea albastră – aristocraţii – şi de culoarea verde –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jlovis probează cu prisosinţă această identificare, care explică multe lucruri, urmează H. Gregoire. El o demonstrează mai cu seamă prin topografie: albastrii locuiesc cartierele „distinse„, Verzii cartierele populare. Verzii sunt un partid de mase -dar domnia lor lungă (cea mai mare parte din împăraţi, atât bizantini cât şi romani, au simţit că aveau interes a se sprijini pe mase) a fost întreruptă prin episoade de teroare albastră, clasa superioară, dar mai putin puternică numeric, ştiind să-şi mobilizeze clienţii contra clasei insolente şi turbulente a Verzilor (p. 567-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Manojlovise trebuia să trezească o oarecare indispoziţie celor care nu desluşiseră (deosebiseră) atât de clar ca el realităţile politice şi sociologice ascunse sub varietatea sportivă a celor două culori, declară H. Gregoire în comunicarea sa de la Academie des înscriptions et Belles Lettres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să de la început, fără nici o rezervă de Ernst Stein, „genialul istoric al instituţiilor bizantine”, cum îl califică pe drept cuvânt savantul belgian, „teoria lui Manojloviae a rezistat la toate criticile”. Acum câteva decenii însă. A apărut studiul postum al lui A. P. Djakonov, Demele şi Facţiunile bizantine (în. Vizantiskij Zbornik„, 1945, „dans l'intention evidente d'en ebranler le f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Le peuple de Constantinopole ou Ies Bleus et Ies Verts, în „Comptes rendus de l'Acad. Des înscriptions et Belles Lettres”, 1946, p. 568-578, aici p. 571,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ment„, dar nu face, după expresia lui H. Gregoire, decât „să o confirme şi să o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lui Djakonov stă în faptul că el socoteşte demele (8fj/J. Oi) ca total deosebite de facţiuni (^eprj) şi se sileşte să dovedească că ele erau la Constantinopol o supravieţuire a celor elenistice, dar nu reuşeşte să ne convingă, cu toată lunga expunere a organizării anticelor deme greceşti. Cum arată Gregoire în comunicarea sa, nu se poate vorbi la Constantinopol de deme în sens grecesc, ci de regiuni (peyeâveq) şi de cartiere sau vecinităti (yeiTovi'ca): „în toate povestirile de tulburări populare, 5fj/j, ot, Sfjjjoi, nepr], zice foarte bine d. Gregoire, sunt expresii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topografic privitor la cartierele în care locuiau facţiunile ajunge la acelaşi rezultat ca şi Manojlovias; cartierele albaştrilor se aflau în centrul oraşului, în vecinătatea Căii triumfale, zisă Mese, a Sfintei Sofii şi a Marelui Palat, sau în regiunile suburbane unde ştim că rezida aristocraţia. Verzii locuiau, în general, departe de centru, în regiuni industriale sau maritime: erau industriaşi, meşteşugari, lucrători, mateloţi, comercianţi, în mare parte de origine asiatică, siriană sau egipteană. Textele bizantine confirmă întru totul această repartiţie. H. Gregoire citează o apostrofă a Verzilor, în timpul răscoalei Nika: „noi nu suntem niciodată văzuţi în locurile în care stă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ce priveşte contradicţiile religioase ale facţiunilor, opiniile lui Manojlovise sunt şi ale lui Djak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teza lui Manojlovia; – afirmă H. Gregoire – autorul rus se sileşte a o nuanţa cu marxism” (p. 571,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o curiozitate ce merită a fi semnalată: în chestiunea originii circului şi a facţiunilor, Djakonov pretinde că ele au venit din Antiohia. Ar fi fost patru partide, datorită celor patru oraşe din care se compunea Antiohia (Tetrapolis). Numele facţiunilor ar fi siriene: veneţi (albaştri), ar veni de la benai etta, adică „Fiii Bisericii”, pentru că albastrii sunt ortodocşi, pe când frasinii (verzii) ar fi Perisin sau schismatici! Ce şont la des aegri somnia, et rien de plus!”, declară cu toată'dreptatea savantul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facţiuni trebuie să vedem deci ceva mai mult decât o adunare populară compusă din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pasionaţi pentru curse şi împărţindu-se în partide după culorile vizitiilor. Numele chiar de deme, întrebuinţat de istoricii bizantini pentru aceste partide, arată că ele aveau o anumită organizare politică şi ţineau un loc în oficialitatea bizantină. Malalas ne vorbeşte despre 6 Sfjiiog TOV Beverov nepovg şi 6 SfJnog TOV Upaaivov juepoug376. Ştim că însuşirea de sef al acestor grupe se unea cu însemnate funcţiuni militare în stat; că ele erau adesea însărcinate cu anumite servicii publice – sub Teodosius al II-lea, am ami arătat, trebuiră să clădească o parte din zid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pasiona şi el adesea, ca şi supuşii săi, pentru jocurile de circ, sprijinind una din aceste facţiuni de seamă. Lustinian şi Theodosius îi sprijiniseră pe Albaştri, şi aşa ne explicăm asprimea luptelor dintre Verzi şi Albaştri la Constantinopol şi în alte mari centre ale Imperiului. Se pare că în aceste grupări populare se păstra ceva din vechiul spirit democratic al cetăţilor greceşti, în vreme ce la guvernare se manifesta o tendinţă din ce în ce mai pronunţată spre absolutism; între aceste două principii, conflictul era fatal: teatrul acestui conflict fu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dromul era la Constantinopol, Ca Forumul la Roma şi Agora la Athena, locul de exprimare a silinţelor politice ale poporului. Partidele populare ale Albaştrilor şi Verzilor, ai căror conducători erau numiţi de guvern, exercitau şi funcţiuni publice însemnate, întrucât ele serveau ca miliţie a oraşului. Sâmburele demelor se pare că îl forma tocmai partea populaţiei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în această privinţă, studiul lui F. Uspenskij, „Partidele Circului şi demele la Constantinopol” (în rusă) în „Viz. Vrem.”, I, 1894, p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liţie a oraşului. aşa a văzut lucrurile Bury în foarte nimerita afirmaţie că „demele erau populaţia urbană organizată ca o miliţie locală”3”, în jurul acestui sâmbure se adunau în ambele partide masele mai largi ale populaţiei oraşului, fie că era vorba ţineau de Albaştri, fie că de Verzi; interveneau pentru o partidă şi luptau contra celeilalte. De aceea Albastrii şi Verzii au jucat un mare rol în toate oraşele mari ale imperiului, ca purtători şi reprezentanţi ai ideilor politice ale poporului. Ostrogorsky consideră o mare greşeală faptul de a vedea în Albastrii o partidă a aristocraţiei şi în Verzi o partidă socială a straturilor de jos (ca Manojlov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îl formau în amândouă facţiunile masele largi ale populaţiei, pătura conducătorilor însă, pare a fi, în partida Albaştrilor, înainte de toate alcătuită din reprezentanţii vechii aristocraţii senatoriale greco-romane de mari proprietari, iar în partida Verzilor din reprezentanţii comerţului şi industriei, precum şi din elementele ridicate în serviciul Curţii şi administraţiei finanţelor, care proveneau în mare parte din părţile orientale ale imperiului (asa vede lucrările Djakonov în studiul său asupra demelor şi facţiunilor bizantine, din Vizantijskij Sbornik, Moscova-Lenin-grad,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bastrii reprezentau ortodoxia greacă, pe când Verzii, monofizitismul şi alte erezi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dintre amândouă partidele se manifesta în lupte aprige; de la mijlocul secolului al V-lea viaţa politică a imperiului atârna adesea de luptele continui dintre Albaştr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ntrală era silită să tină seamă de deme ca factori politici, să favorizeze una sau alta din facţiuni, încât de regulă una din cele două partide susţinea guvernul, cealaltă, dimpotrivă, întrupa curentul ostil 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J. Bury (The Imperial Administrative System în the Ninth Century, with a Revised Text of the Kletorologion of Philotheos, Londra, 1911, P- 105, n.2) zice nimerit: „Demele erau populaţia urbană organizată ca o miliţi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vernului. Uneori însă ambele deme se uneau în lupta comună împotriva guvernului imperial, ca să-şi apere libertatea contra absolutismului puterii centrale, căci în aceste organizaţii ale clemelor supravieţuiau vechile tradiţii de libertate ale oraşelor antic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olta Nika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ulaţia din Constantinopol, cursele ele la Hippodrom erau o zi de mare sărbătoare. Oraşul întreg se aduna pe treptele din jurul arenei, în ziua de curse. Din înălţimea lojei sale, kathisma, ridicată mult deasupra arenei, împăratul asista la reprezentaţie, împărăteasa nu lipsea nici ea; înconjurată de Curtea sa, ea lua loc de obicei în galeriile Bisericii Sfântului stefan, care dădeau spre Hippodrom. Toţi demnitarii statului, ai palatului şi Bisericii, Senatorii şi generalii asistau, în lojele rezervate lor, la dreapta şi la stânga împăratului. Ambasadorii neamurilor străine, când se întâmpla să fie în Capitală, luau de asemenea parte, în locuri anume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împăratului, barierele cădeau şi patru care, cu câte patru cai, se aruncau în arenă. Dimineaţa aveau loc patru curse şi alte patru după amiază, în pauze apăreau pantomimele, acrobaţiile, expunerea animalelor rare. Împăratul se retrăgea la dejun în sala de mâncare de lângă loja sa – Hippodromu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Autorul reproduce aici opiniile lui G. Ostrogorsky, Historie de l'Etat byzantin, traducere franceză dej. Gouillard, Paris, 1956, p. 96-97, citând însă a doua ediţie germană a lucrării (Geschichte des byzantinischen Staates, M nchen, 1952, 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unit cu palatul – iar poporul îşi mânca proviziile pe loc. Adesea, generozitatea imperială îi împărţea dejunul acolo, în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lustinian, Albastrii erau favorizaţi în Constantinopol, protejaţi de Curte. Verzii sufereau tot felul de jigniri; de multe ori ei plăteau cu moartea aroganta adversarilor lor şi asasinatele comise de aceştia rămâneau nepedepsite. Nemulţumirea aceasta a unei părti din poporul Capitalei a fost sporită în cei dintâi ani ai domniei lui lustinian de reaua administraţie şi de abuzurile înalţilor funcţionari. Astfel izbucneşte, în ianuarie 532, teribila revoltă Nika, (= „învinge!”) începută la Hippodrom şi întinsă apoi asupra întreg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anuarie 532, aveau loc cursele, împăratul, însoţit cu toată pompa, asista la aceste curse. Mulţimea era, în ziua aceea, turbulentă. Verzii se agitau pe scaunele lor, şopteau necontenit vociferări. Ei se plângeau de marele şambelan Kalopodios, şi voiau să-şi manifeste nemulţumirea. Printr-un crainic, împăratul interpelă poporul şi atunci un dialog dintre cele mai curioase se schimbă între acel purtător de cuvânt al împăratului şi facţiunea Verzilor. Plângerile, la început respectuoase, devin din ce în ce mai violente. Ele se prefac în cele din urmă în insulte, împăratul ameninţa, mulţimea apostrofează. „Adio, Dreptate!” exclamă ea, „tu nu mai exişti. Ne vom face evrei. Mai bine e să fii păgân decât Verde.” Apoi Verzii părăsiră în masă Hip-poclromul. Aceasta era cea mai mare insultă la adresa maiestăţii imperiale. Lustinian se retrase şi el în Palat, socotind că rivalitatea Albaştrilor va şti să potolească furia celeilalte facţiuni. Dar o împrejurare supărătoare strânge la un loc cele două facţiuni. Prefectul oraşului aresta instigatorii şi-i condamnă la moarte dar, când să fie executaţi, funiile se rupseră de două ori sub greutatea victimelor. Poporul atunci îi smulse, îi duse într-o mănăstire si, fiindcă unul din condamnaţi era Verde şi celălalt Albastru, cele două facţiuni îşi dădură mâna. Două zile după această întâmplare, la 13 ianuarie, mulţimea se aruncă furioasă pe uliţe şi în strigătul de Nika*9 – aceasta era lozinca manifestanţilor – năvăli la Prefectură, pentru a-i scăpa pe cei închişi, măcelări garda şi dădu foc palatului prefectului, în ziua de 14 ianuarie populaţia ia cu asalt Palatul imperial, cerând destituirea şambelanului, a Prefectului oraşului şi încă a doi miniştri detestaţi, Trebonian şi loan din Cappa-docia. Lustinian satisfăcu mulţimea, dar era prea târziu. Mişcarea se transformase în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încercă atunci un act de energie. Belisarie, în fruntea trupelor de mercenari, se azvârli asupra mulţimii. Preoţii de la Sfânta Sofia, cu sfintele moaşte, interveniră pentru a-i despărţi pe luptători, dar şi ei fură îmbrânciţi de trupe. Atunci furia se dezlănţui şi mai mult. De pe terasele locuinţelor, de la ferestre, populaţia, mai cu seamă femeile, aruncară asupra trupelor o ploaie de cărămizi şi pietre, şi armata fu silită să se retragă. Poporul biruitor dădu foc edificiilor publice: Senatul şi o aripă a Palatului căzură pradă flăcărilor. Incendiul, alimentat de un vânt puternic, se întinse: în timp de trei zile el a mistuit Sfânta Sophi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Cu această expresie greacă se aclamau, crede Stein, facţiunile circului, pe când aclamaţia împăratului era pronunţată în latineşte: Tu vincas (E. Stein, op. Cit., pp. 450-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clădirile de lângă Augusteon, Thermele Zeu-xippos, Sfânta Irena, marele spital Samson, care arse cu toţi bolnavii săi, un mare număr de palate şi case particulare şi tot cartierul, unul din cele mai frumoase ale oraşului, de la Palatul Sacru până la Forumul 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8, Duminică, lustinian încercă un mijloc suprem. Apăru în Hippodrom, cu Evangheliile în mână, jurând pe dânsele că iartă tuturor, numai să se potolească. Dar el fu primit din toate părţile cu o explozie de insulte şi trebui să se retragă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atios, nepotul lui Anastasius, se văzu târât fără voie de acasă în Hippodrom şi proclamat împărat. Era în după-amiaza zilei de 18. Lustinian socoti că totul era pierdut şi se gândea să fugă. Energia Theodorei a fost aceea care a trezit atunci curajul Curţii. S-au luat cele din urmă măsuri de apărare, în timp ce Narses încerca, prin daruri de bani, să-i despartă pe Albaştri de revoltaţi, Belisarie şi Mundus pregăteau atacul decisiv asupra Hippddromului. Belisarie pătrunse în arenă, în timp ce din partea opusă îşi făcea intrarea Mundus cu soldaţii săi; ei încep un măcel îngrozitor în această mulţime surprinsă fără apărare, în vreme ce de pe terasele amfiteatrului trupele imperiale aruncau o ploaie de săgeţi asupra ei. Noaptea, când măcelul încetă, mai mult de 30.000 de cadavre acopereau nisipul însângerat al Hippodromului. Revolta fusese înăbuşita, Hypatius fu executat şi o mulţime de senatori implicaţi în această mişcare avură aceeaşi soartă.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Revolta e descrisă după Theophanes de Diehl, op. Cit., pp. 458-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ui lustinian se restabili definitiv. Istoria domniei sale va cunoaşte alte mişcări ale facţiunilor, luptele de stradă şi incendiul vor nimici încă monumentele Constantinopolului, dar autoritatea imperială nu se va mai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 care s-au desfăşurat diferitele episoade ale revoltei nu sunt aceleaşi la toţi scriitorii, într-un studiu special publicat în Journal of Hellenic Studies”, 1897381, învăţatul Bury a stabilit desfăşurarea evenimentelor din cursul săptămânii cât a ţinut acea revoltă, în ordinea pe care o urmăm noi în expunerea ce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ianuarie („Afrra 5id KaXonoSwv). Verzii se plâng împăratului în Hippodrom împotriva purtării lui Kalopodi-os. Dialogul lui lustinian cu Verzii (descris de Theophanes). Verzii părăsesc Hippod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număr de criminali, atât Albaştri cât şi Verzi, sunt executaţi de Prefectul oraşului. Această execuţie a fost fără îndoială o consecinţă a scenei din Hippodrom, în care ei au ofensat imparţialitatea împăratului fată de facţiuni. Un Albastru şi un Verde sunt eliberaţi şi caută azil la Sf. Lauren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2 ianuarie. Intervalul de o zi dă timp celor două facţiuni să se înţeleagă şi să-şi unească acţiunea pentru a obţine iertarea celor doi criminali eliber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3 ianuarie. Mare serbare a curselor la Hippodrom (cele de duminică fiind un fel de probă). Ambele deme cer în zadar împăratului iertare. Ele declară atunci unirea lor pe fată (ca Prasinoveneti sau Verzi-Alba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c în masă la Prefectul oraşului şi fac o nouă cerere de amânare a pedepsei. Neprimind răspuns, demele atacă Pretoriul şi-i dau foc, pentru a-i scăpa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se duc apoi în Augusteum să atace palatul. Incendiul, toată noaptea şi în ziua următoare, distruge Chalke sau porticul Palatului, Băile lui Zeuxippos, palatul Senatului din Augusteum, biserica Sfânta Sophia. Acesta e primul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Reprodus şi în Appendix la voi. IV al operei lui Gibbon, edi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ianuarie. Revolta, care începuse cu o cerere de amânare, se desfăşura acum ca o insurecţie împotriva oprimării administraţiei. Strigătele sunt îndreptate în special contra lui loan de Cappodocia, Trebonian şi Euclaemon (Prefectul oraşului). Lus-tinian cedează presiunilor şi-i depune pe cei trei miniştri. Dar e prea târziu. Insurgenţii sunt hotărâţi să-1 înlăture şi să-1 aşeze în locul său pe un membru al familiei lui Anastasios. Hypatius şi Pompeius se aflau în Palat, iar poporul aleargă la casa fratelui lor Probus; dar acesta nu e de găsit, şi ei pun foc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ianuarie. Belisarie, în capul unei unităţi de heruli şi goţi, iese din Palat şi reprimă mulţimea. Luptă pe străzi. Poate în această zi intervine c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ianuarie. Un nou atac se dă la Praetorium. Luptele de stradă continuă şi un al doilea incendiu izbucneşte în cartierul de la nord de Sf. Irene, şi spitalul lui Eubulus. Focul, alimentat de un vânt, mistuie acest spital, Băile lui Alexandru, biserica Sf. Irena şi spitalul Sa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ianuarie. Luptele continuă. Rebelii ocupă o clădire zisă Octagon (lângă Basilica). Soldaţii îi dau foc şi un al treilea incendiu izbucneşte. Acest incendiu distruge Octagon, biserica Sf. Theodor Sphoracius, Palatul Lausus, Porticele din Mese, biserica Sf. Aquil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Hypatios şi Pompeius părăsesc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ianuarie. Lustinian apare în Hippodrom şi face un jurământ în fata poporului adunat, dar nu se produce efectul dorit. Hypatios e proclamat împărat. Lustinian se gândeşte la fugă; un consiliu se adună în Palat, în care vederile Theodorei se impun. Revolta e înăbuşita prin masacru, în Hip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ianuarie, înainte de zori, Hypatios şi Pompeius sunt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final este de obicei socotit că a avut loc luni, dar Bury a constatat că trebuie pus duminică, 18 ianuarie.382 xMonografii speciale asupra acestui subiect: W. A. Schmidt, Der Au/stand în C-pel unter dem Kaiser lustinian, 1854; P. Kalli-gas, Tlepi TT? L arâaeoq rov Nitca (în MsĂsrai KCCI ĂOtOI, p. 329 şi urm, Athena,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jale rămăsese pe urmele acestei înspăimântătoare mişcări din 532. Un contemporan, loan Lydus, ne spune că „oraşul nu mai era decât o grămadă de coline înnegrite: ca la Lipari sau la Vezuviu, el era plin de fum şi cenuşă; mirosul de foc răspândit pretutindeni îl făcea nelocuibil şi vederea sa inspira privitorului o spaimă amestecată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in urmare de refăcut: biserici, palate, monumente publice. Lustinian întreprinse această operă de restauraţie şi ei îi datorăm măreţul monument care este Sfânta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erţul bizantin în timpul lui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în timpul lui lustinian, toate silinţele comerţului bizantin tindeau spre Orient. Bizantinii, ca şi mai înainte romanii, căutau în adâncul Asiei cele mai multe din produsele cu care-şi întreţineau luxul. China le dădea mătasea, aloesul, cuişoarele; India mirodeniile, moscul, piperul, aromatele şi fildeşul, pietrele preţioase şi perlele. Toate aceste lucruri erau întrebuinţate pe o scară foarte întinsă la Bizanţ, împăraţii bizantini ţineau întotdeauna să fie înconjuraţi, în marile ceremonii, de o mulţime de curteni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Bibliografie: W. Heyd, Geschichte des Levantehandels im Mittelalter, 2 voi., Stuttgart, 1879; Kosmas Indicopleustes, Topografia creştină; P. G., t. LXXXVIII; cf. Gelzer, Kosmas der Indien fahrer (Jahrb. Fur protest. Theologie„, 1883, 105-141). [Autorul nu a mai ajuns să utilizeze teza semnată de Wanda Wolska, Re-cherches sur la „topographie chretienne” de Cosmas Indicopleustes. Theologie et science au Vf siecle, Paris, Presses Univ. De Franc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în mătase şi purpură. Banchetele lor se desfăşurau în săli îmbibate de parfumul lemnului de aloes şi invitaţii primeau adesea în dar, la serbările oficiale, vesminte de mătase. Pentru acest scop se consumau mari cantităţi de mirodenii, mulţime de stofe fine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cu care se încărcau de obicei solii neamurilor barbare veniţi la Constantinopol contribuiau încă la consumarea atât de mare a produselor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mediteranean era aproape tot în mâinile sirienilor şi grecilor. La Roma, Neapole şi Carthagina, în Marsilia şi Bordeaux şi în oraşele principale din Ga-lia erau aşezări de negustori orientali. Corăbiile lor aduceau în vest vesmintele de mătase şi pânză lucrată în fabricile din Tyros şi Berytos, purpură din Caesarea şi Neapolis, vinuri tari din Gaza şi Ascalon, papyrus din Egipt, blănuri din Cappadocia. Era o mare cerere de stofe brodate, în special pentru întrebuinţare ecle-siastică. Dar marele centru în care veneau corăbiile din toate ţinuturile era capitala imperiului, cel mai bogat şi mai populat oraş al lumii. E probabil că majoritatea importurilor pe care imperiul le primea din ţinuturile Pontului Euxin veneau direct pe apele lui la Constantinopol şi de acolo erau distribuite: pieile pe care hunii le schimbau la Cherson pentru stofe şi giu-vaeruri; apoi sclavii, pieile, grâul, sarea, vinul, care se aduceau din La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periu, comerţul cu Răsăritul fusese totdeauna mai ales un comerţ de importuri (China era o piaţă pentru sticlă şi lucruri smăltuite, Siria pentru stofe fine, India pentru pietre preţioase şi substanţe aromate). Balanta comercială era deci deficitară imperiuNICOLAE BĂNESCU lui, şi era o scurgere statornică a aurului în Răsărit, în pagubă pentru statul bizantin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Roman, comerţul cu India, Golful Per-sic, Arabia şi Coasta de Est a Africii fusese în mâinile negustorilor romani, care navigau cu corăbiile lor în Marea Rosie şi în Oceanul Indian. Din secolul al III-lea acest comerţ direct a încetat. Comerţul între Medi-terana şi Răsărit a trecut în mâinile intermediarilor persi, abyssinieni şi hymiariti din Yemen. Această situaţie s-a datorat condiţiilor anarhice ale Imperiului, care au urmat morţii lui Aiexander Severus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raficul cu India, avem o informaţie curioasă într-o carte care a fost scrisă către mijlocul veacului al Vl-lea, Cosmografia creştină al lui Cosmas. Autorul acesta e cunoscut ca Indicopleustes, „navigator la Marea Indiană”, şi era un negustor egiptean, dar când a scris cartea părăsise probabil profesiunea sa şi se făcus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rafia, compusă, cum dovedeşte Bury, către 545-550, nu e, din fericire, un tratat de geografie, ca al lui Strabo sau Ptolorneu, nici o povestire a călătoriilor sale, ci o operă teologică, menită a explica adevărata formă a universului, cum se arată în Scriptură, şi în special a respinge eroarea ştiinţei păgâne că pământul e sferic386. Pământul, după Cosmas, e un dreptunghi plan şi lungimea lui e de două ori mai mare decât lăţimea. Cerul formează un al doilea etaj, sprijinit la extremităţile pământului pe patru pereţi. Uscatul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Bury, II, pp. 316-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Ibidem, pp. 317-318. „ Ibidem, p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locuim e înconjurat de ocean, şi dincolo de el e alt pământ unde locuiau oamenii înainte de Diluviu. Firmamentul e tavanul dintre cele două etaje, şi pământul, etajul de jos, e la temelia universului. Soarele nu e mai mare decât pământul, cum îşi închipuiau fals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a lumii, care înlătură dispreţuitor tot ce a stabilit ştiinţa greacă, nu reprezintă vederile curente ale creştinilor ortodocşi. Cosmas îşi scoate concepţiile din aluzii aruncate de teologi ai Siriei, în special de Theodor din Mopsuestia. Dar pentru noi, valoarea operei constă în crâmpeiele de informaţii pe care autorul ni le dă accidental cu privire la călătoriile sale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unoscut bine Marea Rosie. A vizitat Etiopia în vremea domniei lui Iustin şi a făcut o călătorie în Golful Persic, care formează probabil limita călătoriei sale spre est. Ceea ce ne spune despre insula Ceylon şi India nu provine de la un martor ocular. Numai rar un comerciant roman a vizitat pieţele din Ceylon. Comerţul între Marea Rosie şi India era cu totul în mâinile abyssi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on, cunoscută de cei vechi ca Taprobane, era marele centru al comerţului maritim între estul îndepărtat şi vest. În porturile ei se adunau comercianţii persi, etiopieni şi indieni. Mătasea se aducea din China în pieţele ei, iar India continentală îşi trimitea tot aici produsele. Insularii îşi exportau propriile produse la est şi la vest şi aveau un serviciu comercial; clar însemnătatea insulei era poziţia ei ca un em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Ibidem, pp. 319-320. '&lt;iO um pentru mărfurile în tranzit. Perşii aveau asupra bizantinilor avantajul că traficau direct cu insula şi aveau acolo o colonie comercială, pe când comerţul bizantin se făcea prin etiopieni şi alti intermediari. Perşii erau intermediarii pentru mătase şi imperiul depindea de rivalul său politic în privinţa unui produs a cărui consumaţie era imensă. Lustinian se sili a desfiinţa monopolul persan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cerinţelor pompei şi diplomaţiei imperiale, trebuinţei de lux ce caracterizează în genere societatea bizantină în veacul al Vl-lea, comerţul a luat un avânt deosebit în timpul lui lustinian. Împăratul îi dă o mare atenţie în negocierile sale, în tratatele ce le încheie, chestiunile economice tin un loc foarte însemnat, de multe ori decisiv. El încearcă ceva mai mult: voia să deschidă comerţului bizantin drumuri noi, pentru a-1 scoate de sub tirania mijlocitorilor, cum era aceea a persilor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lustinian se motivează prin faptul că neguţătorii bizantini nu mergeau ei înşişi în ţările unde se aflau produsele de care aveau nevoie. Acestea veneau la dânşii prin alţii, în timpul domniei lui lustinian, două căi principale puneau în legătură bazinul Mediteranei cu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folosită demult şi cea mai scurtă, ducea din China în oazele Sogdianei (la Samarcand, Boukhara), de unde apoi caravanele duceau produsele, luate din mâinile neguţătorilor chinezi în Persia. De la Marea Chinei şi până la frontierele Persiei se făceau 15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Ibidem, pp. 320-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Ch. Diehl, Justinien, pp. 533-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zile de drum; de acolo apoi şi până la frontierele imperiului bizantin, la Nisibis, încă 8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lt drum folosit de la mijlocul veacului al III-lea d. Chr., era acela al mării. El fusese deschis pentru a-i scuti pe neguţătorii romani de exigentele intermediarilor care erau atunci partii, căci aceştia ocupau o parte a drumului pe uscat. Calea aceasta era foarte umblată şi în veacul al Vl-lea. La capătul de sud al Indiei, marea insulă Taprobane (Ceylon) era un însemnat emporiu. Chinezii îşi aduceau acolo pe mare produsele lor. Coastele Indiei de asemenea, valea fluviului Indus îşi cărau toate bogăţiile lor; apoi în insulă se găseau pietre preţioase, mai cu seamă ametist. Toate aceste produse erau căutate în Taprobane de neguţătorii Occidentului. Aceştia erau foarte rar bizantini. Se întâmpla ca uneori neguţători din Alexandria să ajungă aici pentru mărfuri, şi lucrul ne e confirmat de Cosmas Indicopleustes în XpicmaviKrTonoypcKpia (secolul al Vl-lea), dar acestea erau cazuri izolate şi de obicei călătoriile acestea veneau pe corăbiile etiopienilor, deci nu pe socoteala lor. Ca şi pe calea cealaltă, de uscat, mijlocitorii aveau şi aici monopolul legăturilor dintre marele emporiu indian şi imperiu. Persia şi Etiopia îşi trimiteau de obicei corăbiile la Taprobane. O dublă cale se urma de aici către Occident: una ducea la ţărmurile Africii, la porturile regatului din Axum, la cele ale Yemenului şi ale Mării Roşii; alta, cea mai însemnată şi mai bătută, ducea în Golful Per-sic, la gurile Tigrului şi Eufratului, de unde apoi mărfurile se răspândeau în toate părtile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Diehl, Justinien, pp. 534-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mare şi pe uscat, perşii erau stăpânii comerţului cu Extremul Orient. Bizantinii erau nevoiţi să primească din mâinile lor produsele scumpe ale depărtatelor ţinuturi asiatice şi convenţiunile reglementau precis comerţul între cele două ţări. Anumite oraşe de graniţa erau hotărâte pentru schimb: ele se chemau, din cauza drepturilor vamale ce se percepeau, &lt;5eKaTet) T77pia391. Acestea erau, la miazăzi, Callinicum, în Osroene; la centru Nisibis, în Mesopotamia şi la miazănoapte Artaxata, în Armenia. Legi severe prescriau legile schimbului, obiectele a căror vânzare era prohibită, drepturile fiscului asupra celor cumpărate, pedepsele împotriva contrabandelor.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cu toată concurenta etiopienilor şi a locuitorilor din Himyar, erau, de asemenea, stăpâni perşii. Mai apropiaţi de India, veneau în număr mai mare şi erau mai privilegiaţi; ei alcătuiau în tară o colonie puternică. De aceea era tributar Bizanţul regatului sas-sanid: pentru toate articolele atât de necesare care veneau din Orient. Fiindcă între ambele state rivalitatea era veche şi războiul des, negoţul cu aceste lucruri suferea mult. Dar chiar în timp de pace, Curtea bizantină nu vedea cu ochi bun atâta aur ieşind din tară pentru a cădea în mâinile duşman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căută, deci, din toate puterile, să înlăture acest neajuns, fără a izbuti totuş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părti legaseră mai cu seamă însemnate relaţii comerciale neguţătorii bizantini, în veacul al VI-lea. În Marea Neagră, prin porturile Crimeii, Cherson w Locul unde se percepea zeciuiala din mărfuri. 392 Ch. Diehl, Justinien, p. 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osporos, ei exploatau ţinuturile fertile ale Rusiei Meridionale; aduceau barbarilor goţi, huni, avari din acele părti produsele manufacturii bizantine, giuvae-ruri, stcfe scumpe, de care ei erau foarte avizi, şi primeau în schimb blănurile nordului. Cherson era, în special, un mare târg de schimb. Pe de altă parte, în extremitatea orientală a Mării Negre, Bizanţul făcea un negoţ însemnat cu tara lăzilor. Din amândouă aceste puncte şi de la Marea de Azov şi din Coîchida veche, acum Lazica, se putea merge, pe la nordul Caspicei, în oazele Sogdianei, fără a mai trece prin tara perşilor. Nu se ştie dacă lustinian a încercat să deschidă acest drum. Dar la începutul domniei lui Iustin al II-lea, un mare număr de turci sunt la Constantinopol şi relaţii active de comerţ se urmează cu aceşti noi stăpâni ai Turchestanului, pentru a se aduce la Bizanţ mătasea pe drumul Caucazului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stinian se strădui să lucreze mai ales în părţile Mării Roşii. La capătul extrem, de nord-est al acestei mări, grecii posedau portul Aila si, putin mai la sud, insula lotabe; la capătul de nord-vest, unde e actualul Suez, ei aveau portul Clisma. De acolo porneau negustorii Siriei şi Egiptului pentru exploatarea ţinuturilor riverane ale Mării Roşii. Pe coasta orientală, ei mergeau ori pe uscat ori pe mare, prin portul Ocelis în tara Himyar, pentru tămâia care venea acolo din Barbaria, pentru aloes şi parfumuri din Arabia Fericită. Pe ţărmul occidental, debarcau în portul Adulis, unde veneau produsele din interiorul Africii, tămâia şi mirodeniile, papirus din Barbaria, smaralde din tara bl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Ibidem, pp. 537-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ĂNESCU ilor, fildeşul din Etiopia, aurul din tara Sasu. Adulis făcea apoi un comerţ însemnat cu Orientul asiatic. Etiopienii întreţineau relaţii de negoţ cu insula Dioscoride (Socotra), cu coasta Himyar, cu Persia, Taprobane. Lustinian spera să-şi capete printr-înşii mătasea şi să scape astfel de monopolul perşilor. Dar etiopienii au aflat piaţa ocupată în India de persi şi nu i-au putut înlocui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îndelungate cu perşii au dus la urcarea preţului mătăsii brute şi fabricanţii din Berytos şi Tyr au urcat preţul mătăsii fabricate, lucru grav într-un stat care consuma o cantitate atât de mare. Lustinian interveni, încă din veacul al V-lea agenţii fiscului, comites commerciorum sau commerciarii erau însărcinaţi a cumpăra mătasea de la persi şi a o vinde, în cost, pati-cularilor pentru industria privată. Lustinian prescrise agenţilor un preţ maxim de 15 bani de aur pentru livra de mătase, precum şi posibilitatea de a o da în cost particularilor, după ce vor fi aprovizionate manufacturile imperiale – bapheia, gynaekeia unde, sub autoritatea comitelui largitionum se fabrica stofa trebuitoar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lustinian spera să procure gynae-kiilor mătasea la un preţ moderat şi să împiedice în acelaşi timp pe particulari de a urca prea mult preţul ei. Rezultatele nu au fost însă mulţumitoare. Negustorii persi nu puteau fi obligaţi să vândă la preţul fixat de lustinian şi materia primă adesea lipsea, ceea ce stânjeni mersul industriei; apoi, împăratul, fixând un preţ maximal de vânzare, pricinui ruina multor indusw Ibidem, pp. 538-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triaşi. În această strâmtorare, comes largitionum Petru Barsymes întocmi alt sistem, pentru că trebuiau neapărat mătăsuri pentru Curte şi public; el trecu peste preturile stabilite si, profitând de ruina industriilor private, organiză fabricarea mătăsii în monopol, rezer-vând-o manufacturilor statului, ceea ce aduse fiscului frumoase beneficii. Dar industria bizantină, mai ales aceea a Siriei, se resimţi mult de pe urma acestui neajuns şi multi industriaşi se ruinară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reptare păru să vină şi să remedieze această situaţie deplorabilă, când nişte călugări, care trăiseră mult timp în Serinda (Asia Centrală), i-au adus lui lus-tinian ouă de gândaci şi introduseră în Imperiu creşterea viermilor de mătase, între 552 şi 554. Încă din timpul domniei lui lustinian un trib turc, la chinezi Tukiu, pornit de pe malurile lacului Balkhas, a întemeiat un stat puternic care ajungea la hotarele de nord şi vest ale Chinei şi la Caspica. Drumurile de comerţ treceau acum prin acest nou stat, care supusese Turkestanul şi Tokarestan. Iustin al II-lea putea arăta ambasadorilor turci miraţi isprava cea nouă. Dar industria avea nevoie de cantităţi enorme, şi acestea nu se puteau face deodată. De aceea, în tratatul de pace încheiat cu Persia la 562, se stipula din nou asupra comerţului mătasei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speritatea comerţului bizantin în veacul al Vl-lea era foarte mare. Constantinopolul era mai cu seamă o piaţă incomparabilă. Prokopios raportează că din toate părţile lumii corăbiile veneau în capitala imperiului. Corporaţiile, avarf^fiara, erau foarte numeIbidem, pp. 541-542. 396 Ibidem, p. 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se şi bancherii, argentarii, erau foarte puternici. Bizanţul era apoi marele mijlocitor al produselor Orientului în Occident. Cucerirea Africii şi a Italiei a uşurat negoţul în aceste părti. Neguţătorii bizantini pătrund, în veacul al Vl-lea, până în Spania, în interiorul Galliei, la Marsilia, la Bordeaux, la Narbonne, Tours, Orleans şi Paris. Lustinian a avut o mare solicitudine pentru răspândirea şi dezvoltarea comerţului. Bizanţul ţinea în veacul al Vl-lea un loc atât de însemnat în această privinţă încât, după spusele lui Cosmas, de la un capăt al lumii până la celălalt, monedele sale erau primite peste tot, pe toate pieţ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ltura epocii lui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lustinian se distinge din punct de vedere cultural. Arta cunoaşte în această domnie prima ei epo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intelectuală e de asemene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dezvoltă mult şi e reprezentată printr-o serie de scriitori de valoare, în fruntea tuturor stă Pro-kopios din Cesareea: a scris Istoria în 8 cărţi, De aedi-ficiis, Istoria secretă (Anekdota). Agathias, un asiatic, a lăsat de asemenea o istorie a perioadei cuprinse între anii 552-558. Mai este cunoscut ca retor ş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s Patrikios, om de legi şi diplomat însărcinat de lustinian cu ambasade, a lăsat o istorie din care avem fragmente despre ambasade şi o lucrare despre întocmirea administraţiei (/ţepi jro/lmicâfe sraTacrra-aeoaq) în două capitole, conservată în De Cerimon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ndros Protektor a redactat o istorie în care povesteşte faptele până la Maurikios (558-582), foarte importantă prin relaţiile asupra ambasadelor schimbate de imperiu cu diferite popoare î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nosus ne-a descris o ambasadă (533) la popoarele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anes din Bizanţ (cunoscut din Photios), a lăsat o istorie a perioadei cuprinse între 566-581, în care se relatează introducerea viermilor de mătase sub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Lydos ne este cunoscut prin 1) De mensibus şi 2) De magistratibus populi romani, conţinând o serie de povestiri şi consideraţii în legătură cu demnităţile imperiului, precum şi informaţii pentru istoria internă a domniei lui l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kles este autorul unui ghid, ZvveKSrinog sau Vademecum, operă statistică a Imperiului Roman în epoca lui lustinian, din care aflăm geografia sa politică. Lucrarea a fost folosită de Constantin al VH-lea Porfirogenetul în secolu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stica reprezintă un alt gen important al literaturii istorice bizantine. Pe Hesychios Milesios îl cunoaştem fragmentar din Photios şi Suidas. A scris: 1) o Istorie universală de la Asirieni la Anastasios (518), din care s-a păstrat un fragment în Harpia KcovffTanvov-2) Istoria domniei lui lustinian I şi u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las reprezintă tipul cronicii bisericii creştine. E foarte însemnată din punct de vedere cultural şi literar istoric. Textul constituie şi un document al grecităţii populare. Centrul povestirii formează şi o istorie a oraşului natal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ligioasă înregistrează numele lui loan din Ephesos, monofizit, episcop în Ephesos, care a scris o istorie a Bisericii (în siriană), de la Cezar până la anul 585, din care e păstrată numai par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us îi continuă pe Socrates, Sozomenos şi The-odoretos, de la Sinodul Ephesos (431) până la anul 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nastică a lăsat urmele ei în operele de literatură ascetică, mistică şi hagiografică. Loan Scărarul (6 ifKĂificcKoq), a trăit multi ani în Muntele Sinai şi a scris opera Klimax („Scara spirituală”, Scala Paradişi), în care descrie treptele înălţării spiritului către perfecţiunea morală. A fost lectura favorită a Bizanţului, cu traduceri multe, în fruntea hagiografilor stă Kyrillos de Skythopolis (Palestina), care şi-a propus să scrie o vastă colecţie a Vieţilor Sfinţilor, dar a lăsat numai câteva, poate din cauza morţii pre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eţi, Romanos Melodul trăieşte în această epocă, fiind reprezentantul de frunte al poezi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Silentiarius a lăsat două descrieri poetice în versuri, una a Sfintei Sofia, alta a amvonului, de mare interes pentru istorici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ppus din Africa de Nord a compus două opere în versuri latine: lohannis, „loanida”, în cinstea generalului loan Troglita şi In laiidem Iustini, panegiricul urmaşului lui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oros, în veacul al Vl-lea, în Egiptul de Sus, a trăit, în Aphrodito, un sat revelat de papirusurile de-coperite; a lăsat poeme, multe opere greceşti, în 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V. Krumbacher, Studieri zu Romanos, 1898. [Bibliografie la zi şi date noi despre ceilalţi autori menţionaţi în text pot fi găsite în Beck, Kirche şi Hunger, Literatur, căutând în indicii de la sfârşit numele car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suri execrabile, fiind unul din ultimii reprezentanţi ai elenism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Universităţii din Constantinopole, mai ales pe terenul juridic, nu poate fi nici ea trecută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fintei Sofia, în locul vechii basilici Sf. Sofia a lui Constantin, distrusă în vremea răscoalei Nika, lusti-nian a dorit să înalte un edificiu măreţ, extraordinar. Rareori nebunia luxului a fost împinsă mai departe. Cele mai bogate materiale – aurul, argintul, ivoriul, pietrele preţioase – au fost folosite aici cu o risipă de necrezut. Grecii vechi se foloseau pentru zidurile Pro-pyleelor şi ale Parthenonului de marmurele cele mai perfecte, fermecaţi de strălucirea şi puritatea lor; lusti-nian a vrut pretutindeni o policromie s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fintei Sophii reclamară deci sume imense. Au trebuit, spre a se face fată cheltuielilor, impozite noi şi măsuri arbitrare. Amvonul singur a costat veniturile pe un an ale Egiptului. Afară de aceasta, lustinian poruncea guvernatorilor şi funcţionarilor să-i trimită materialele cele mai bogate ale vechilor monumente. şi i s-au trimis din Ephes 8 coloane în verde antic. O văduvă romană, Marcia, i-a trimis 8 coloane de porfir luate de la un templu al Soarelui. Alte materiale au venit din Cyzic, din Troada, din Athena. S-au pus la contribuţie apoi carierele de marmură vestite ale Proconezului. De aici marea diversitate a marmu-relor întrebuinţate, î pietrelor de toate culorile, combinate cu atâta gust în policromia caracteristică acestui monument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ien, pp.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numele celor doi arhitecţi principali care au condus lucrările, amândoi de origine asiatică: An-themios din Tralles şi Isidor din Milet399. Toţi contemporanii au lăudat cunoştinţele lor solide; mai cu seamă Anthemios e socotit ca un savant de primă mărime. Sub ordinele lor lucrau 100 de maiştri, şefi de şantier, care aveau fiecare câte 100 de lucrători de condus. Când s-au pus temeliile, patriarhul Eutychius a făcut rugăciuni pentru izbândirea lucrării, iar împăratul a aşezat prima piatră. Mai târziu, se povesteau tot felul de minuni întâmplate în timpul construcţiei: un înger ar fi descris, în vis, împăratului planul clădirii; un altul i-ar fi destăinuit comori ascunse, în clipele crizei de bani; un altul i-ar fi însemnat locul absidelor. Toate aceste legende ne arată ce puternică impresie a făcut asupra închipuirii populare această uriaşă lucrare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interesat foarte de aproape de lucrări. El venea aproape zilnic pe şantier, pentru a-i îndemna pe lucrători; adesea contribuia cu sfaturile sale, când arhitecţii se aflau în vre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heltuială nu era cruţata: după expresia lui Lydos, „un fluviu de argint curgea”. Lucrul merse repede: în cinci ani, biserica era terminată. Ea costase sume fabuloase: fără a socoti materialele gratuite, nici podoabele cultului, se cheltuiseră aproape 361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Informaţii suplimentare şi bibliografie referitoare la acest subiect în LM, l, 1980, col. 695; ODB, voi. I, p. 109; EPLBIP, voi. II, Athena, 1997, p. 197-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Diehl, Justinien, p. 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se priveşte din afară, impresia nu e grozavă. Pe de o parte fiindcă, pentru a se susţine construcţia lui lustinian, a trebuit ca ea să fie proptită cu masive contraforturi, si, în mijlocul acestor suporturi părăsite, cupola pare putin turtită; pe de altă parte însă, nu trebuie să judecăm o biserică bizantină pe dinafară, ci pe dinăuntru: acolo sunt adunate toate splendorile şi toate îndrăzn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emplului se afla o mare curte înconjurată de portice, atrium, în mijlocul căruia o frumoasă fântână de marmură arunca apă. De aici, intrai într-un dublu narthex, care dădea, prin 9 uşi, în biserică. Ea e cuprinsă într-un spatiu dreptunghiular de 77 m lungime pe 71, 70 m lăţime. Interiorul e împărţit într-o parte centrală, nava, acoperită de o cupolă enormă de 33 m diametru401 şi două părti laterale. Cupola se sprijină pe 4 mari arcuri, care la rândul lor se reazemă pe 4 stâlpi colosali. Două dintre aceste arcuri, pentru a oferi mai multă rezistentă, sunt închise de un zid plin, susţinut de două etaje de coloane. Pe cele două arce perpendiculare pe navă, cel oriental şi occidental, se sprijină două semicupole. În fundul hemiciclului acoperit de semicupola orientală se deschid trei absidecea din mijloc formează sanctuarul, cele laterale se deschid în părţile de jos, care sunt împărţite în două etaje: cel de sus formă gyneceul şi era rezervat femeilor. Acolo venea împărăteasa, înconjurată de suita sa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 M. Schneider, Die Hagia Sophia zu Konstantino-pel, Berlin, 1939, iar nu 31 m, cum s-a admis până atunci; v. Stein, op. Cit., p. 458,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 Diehl, Justinien, pp. 476-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cestui edificiu era cupola colosală care îl stăpânea. Se admite în genere că din arhitectura orientală, în particular din a Persiei, au luat arhitecţii lui lustinian ideea acestei dispoziţiuni şi e posibil ca aceste metode de construcţie să se fi propagat prin Siria în Asia Mică şi de acolo la Constantinopol. Arhitecţii lui lustinian aplicară însă aceste metode cu o îndrăzneală necunoscută, făcând operă de adevăraţi cre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centrală a fost una din problemele cele mai grele, din cauza proporţiilor enorme ce i s-au dat. I s-au dat mai întâi ca suporturi patru stâlpi masivi, ale căror pietre, aşezate cu o grijă extremă, fură prinse cu ciment şi legate cu crampoane de fier. Pentru cupolă dificultatea era şi mai mare. Pentru a-i micşora greutatea, se folosiră materiale speciale, cărămizi dintr-un pământ alb, spongios, extraordinar de uşoare, fabricate în Rhodos; cinci bucăţi de acestea de abia aveau greutatea unei cărămizi obişnuite. Astfel se ridică această cupolă, la mai mult de 55 m deasupra pământului, „operă admirabilă şi înfiorătoare în acelaşi timp”, după cuvântul lui Prokopios. „Ea părea că atârnă de cer printr-un lant de aur” adăuga acelaş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precauţiuni, temerile au fost în curând justificate. Anii care au urmat inaugurării au fost străbătuţi de cutremure de pământ, uneori foarte violente: unul, în anul 553, a ţinut 40 de zile, un altul, din anul 557, a prăbuşit o parte a oraşului. Cupola Sfintei Sofii s-a resimţit de aceste zguduiri repetate: crăpături mari au brăzdat-o la început, iar la 7 mai 558 ea se prăbuşi, zdrobind sub sfărâmăturile ei amvonul, w Ibidem, pp. 478-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de artă. Cauza acestui accident s-a crezut a fi ridicarea prea repede a eşafodajelor de lemn care o susţineau, în graba care se puse pentru lucrul mozaicurilor care trebuiau să decoreze cupola, împăratul s-a grăbit să repare stricăciunea. Anthemios şi Isidor nu mai erau însă în viaţă. Acesta din urmă lăsase un nepot, Isidor cel Tânăr, care a fost însărcinat cu lucrarea. EI a întărit arcurile şi a înălţat cupola cu încă 30 de picioare, dându-i o avântare mai mică, o formă generală mai putin îndrăzneaţă. Cupola aceasta, terminată în decembrie 562, mai putin frumoasă, dar mai solidă, e aceea care se vede azi. Ea a fost inaugurată din nou cu mare pompă şi atunci pronunţa în fata lui lustinian Paulus Silentiarius faimoasa lui Descriere a Sfintei 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ste, în liniile sale mari, arhitectura bisericii. Dar gustul de măreţie al lui lustinian se vădeşte mai cu seamă în decoraţiunea clădirii, în veacul al Vl-lea, în tot Imperiul bizantin stăpânea gustul de lux pompos şi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 arhitectura clasică, decoraţia era întotdeauna subordonată construcţiei generale; acum decoraţiunea există prin ea însăşi. Capitelul bizantin se acoperă de o dantelă de piatră, care nu mai e sculptură, ci o adevărată artă de argintărie în marmură; combinaţiile unei policromii îndrăzneţe amestecă în colonade şi unesc în îmbrăcarea zidurilor rosul porfirului cu negrul şi albul marmurii. Tot astfel, pentru a decora o biserică atât de somptuoasă, reprezentaţiunile familiare ale artei primitive a catacombelor nu mai sunt de ajuns: se caută o maiestate mai susţinută, atitudini mai nobile şi mai grave, o pompă mai adecvată prestiNICOLAE DĂNESCU giului şi puterii religiei. De aceea, pe fondul de aur al absidelor şi cupolelor, mozaistul desenează acum, în locul picturilor de altă dată, acele vaste compoziţii de un puternic efect decorativ, acele calme şi statice figuri, simetric rânduite, a căror maiestate severă produce o adâncă impresie d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ardoseala bisericii, pe părţile inferioare ale zidurilor, marmurile de toate culorile, iaspul, albastrul, serpentinele şi porfirele se împletesc în combinaţii nuanţate de mâna celui mai fin pictor. Astfel era arta nouă care se revelează în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ub cupolă, se ridică o mare tribună, amvonul, o minune de artă, în care strălucirea ivoriului şi a argintului, scânteierea pietrelor preţioase se unea cu marmurile cele mai bogate. Peste amvon era aruncat un dom îmbrăcat în plăci de aur încrustate cu pietre scumpe şi în vârful căruia era înfiptă o cruce, în fata absidei care alcătuia altarul, o măreaţă despărţitura de argint cizelat. Pe coloanele care formau acest iconostas se desfăceau, în medalioane, chipurile lui lisus, al Fecioarei, al arhanghelilor, profeţilor şi apostolilor. Dar mai ales altarul din spatele iconostasului era o adevărată minune. Sfânta Masă era toată de aur si, deasupra ei, patru coloane de argint aurit sprijineau un dom pe care se înalţa o cruce de aur. În fundul absidei era scaunul patriarhului, în argint aurit. şi dacă am vrea să ne facem prin cifre o idee despre această măreţie, să notăm că, după Prokopios, numai în altarul Sfintei Sofii erau 40.000 livre de argint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p. 481-484.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pare a fi stârnit mai cu seamă admiraţia contemporanilor era frumuseţea luminii de care se umplea biserica noaptea, la marile sărbători. Paulus Silentiarius a descris pe larg multele polycandila de argint, lămpile în formă de corăbii, candelabrele în formă de copaci, lanternele aeriene, agăţate la baza circulară a cupolei. Astfel luminată, biserica strălucea ca un incendiu splendid, anunţând de departe navigatorilor apropierea de capitală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decembrie 537 Sfânta Sofia a fost solemn inaugurată, lustinian, într-un car tras de patru cai, a venit la intrare, care da în Augusteon. Patriarhul îl primi, conducându-1 în biserică. Când împăratul îşi văzu visul realizat şi atâtea splendori care erau opera sa, alergă până la amvon şi acolo, cu mâinile întinse, exclamă: „Slavă lui Dumnezeu care m-a învrednicit a săvârşi o asemenea operă. O, Solomon, te-am învins!”. Dădu poporului sărbători şi liberalităţi, dărui bisericii vase de aur, bogate vesminte sacerdotale şi 365 de domenii în împrejurimile Constantinopolului, câte unul de fiecare zi. Mai mult de 500 de clerici au fost însărcinaţi a sluji în „Marea Biserică”, neyâĂî] eor/l^oia. În sfârşit, moaştele cele mai venerate au fost aduse aici: între altele, tezaurul Sfintei Sofii poseda ghizdurile puţului lângă care lisus a vorbit Samaritencii şi trompetele care au făcut să cadă zidurile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stinian îşi clădea catedrala sa, Theodo-ra se interesa de ridicarea unui alt edificiu, care merită a fi menţionat alături de Sfânta Sofia. E biserica Sfinţilor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484-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înălţată pe locul ocupat de bazilica începută în veacul al IV-lea de Constantin cel Mare şi sfârşita şi inaugurată de Constantius406. Bazilica aceasta a fost dărâmată complet – ea cădea în ruine – şi la 537 a început clădirea celei noi, ce s-a inaugurat solemn la 28 iunie 550. Doi dintre principalii arhitecţi ai Sfintei Sofii – Anthemius din Tralles şi Isidor cel Tânăr au supravegheat construcţia si, ca şi la Sfânta Sofia, ei au desfăşurat şi aici toate splendorile decoraţiunii bizantine. O pădure de coloane, culese fără îndoială din templele păgâne în cea mai mare parte, forma de jur împrejurul clădirii un îndoit etaj în culori bogate; pe sol, pe ziduri, marmure preţioase erau dispuse în mozaic; pe bolta cupolelor, pe pereţi, mozaicurile înfăti^ sau alături de Christos triumfător, înconjurat de Fecioară şi de Apostoli, episoadele principale din viaţa pământească 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prin planul construcţiei, biserica Sfinţilor Apostoli merită un loc însemnat în istoria arhitecturii bizantine. Ea avea forma unei cruci greceşti si, pe când la Sfânta Sofia o singură şi enormă cupolă încorona clădirea, aici se ridicau cinci cupole, la intersecţia şi la extremităţile ramurilor crucii. Acestea erau inovaţii care trebuiau să aibă un mare viitor în istoria arhitecturii bizantine. Sfânta Sofia, foarte greu de imi-' tat, a rămas aproape unică; biserica Sfinţilor Apostoli* a servit însă de model în veacurile următoare. Cea mai mare parte a edificiilor religioase din Constantinopol, din Grecia şi din tot Răsăritul reproduc aceste cu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V. asupra ei cf. Diehl, Manuel d'art byzantin, Paris, 1910, pp. 166-167 şi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multiple şi sistemul său de construcţie central: San-Marco din Veneţia nu e decât o replică a bisericii Sfinţilor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ompă împăratul aşeza în această bazilică moaştele apostolilor Luca, Andrei şi Timothei, regăsite sub lespezile vechii bazilici, unde fuseseră aduse solemn de către Constantius, cu două veacuri mai înainte. Constantin cel Mare destinase această bazilică pentru înmormântarea împăraţilor, iar lustinian a pus să se gătească aici pentru el şi Theodora două măreţe sarcofage, din marmura cea mai rară, în care s-au depus mai târziu sicriele de aur ale acestor suverani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cele arătate mai înainte, pentru acest domeniu nu pot fi pierdute din vedere câteva monumente importante, cum ar fi bisericile Sfânta Sofia, cu imensa sa cupolă, ori Sfinţii Apostoli, cu planul ei în formă de cruce. Tipul basilicii cu cupolă mai e reprezentat de biserica Sf. Irena, ca şi de biserica Sfinţii Sergiu şi Bacchus, cu planul circular, încoronat d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din Ravenna reprezintă, de asemenea, capodoperele stilului decorativ bizantin al epocii, în Occident, la Ravenna mai ales, trebuie să căutăm cele mai frumoase mozaicuri ale veacului al Vl-lea. Sân Apollinare Nuovo e minunea epocii ostrog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le bazilicii, trei zone suprapuse de mozaicuri se desfăşoară deasupra arcadelor, în zona inferioară, două lungi procesiuni, una a sfinţilor, alta a sfintelor, ies din zidurile Ravennei şi din Classis şi se ' Justinien, pp. 487-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dreaptă către Christos şi Fecioară, care stau pe tronuri. Deasupra, se aliniază pe fond de aur figuri de sfinţi, profeţi şi apostoli, mai sus, o serie de tablouri reprezintă minunile şi Patimile lui Christos. Ch. Diehl mărturiseşte impresia profundă a acestei decoraţii, „unul din cele mai grandioase ansambluri” ce ne-a lăsat arta bizantină. Diehl socoteşte că în aceste frize somptuoase, în această procesiune a sfintelor mai ales, cu costumele strălucitoare şi alcătuirea fermecătoare, este o amintire depărtată a frizelor Panathen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nferioară aparţine epocii lui lustinian, cele superioare epocii lui Theod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an-Vitale mai ales apar toate splendorile mozaicului bizantin din veacul al Vl-lea. Pentru a judeca arta lui lustinian, nu există monument mai însemnat, mai complet, decât seria de reprezentaţii care, de la pardoseală până la boltă, tapisează corul şi absida, unde pe fond de aur Christos tronează între arhangheli şi sfinţi, şi mai ales în cele două mari Tablouri de istorie care, de o parte şi de alta a absidei, îi reprezintă pe lustinian şi Theodora în mijlocul cu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ris adesea măreţia costumelor împăratului, ofiţerilor, ale celor pline de bijuterii pe care le înfăţişează Theodora şi doamnele curţii. Dar mai remarcabil e caracterul individual pe care maestrul lor a înti-părit-o figurilor: ele ne dau portrete expresive şi vii. În această aliniere simetrică a figurilor e ceva convenţional, desigur, iar în grelele draperii ceva solemn şi ţeapăn. Doar strălucirea coloritului, caracterul figurilor, splendoarea costumelor şterg aceste defecte, în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mozaicuri, arta bizantină ne-a lăsat una dintre cele mai admirabile creaţi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 Apollinare în Classe se regăseşte acelaşi amestec complex al vechilor tradiţii şi al noilor traditii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lăsate deoparte nici frumoasele manuscrise ilustrate, cum ar fi Evangheliarul din Rossano, manuscrisul lui Cosmas din Biblioteca Vaticanului ori manuscrisul Dioscoride de la Viena. Aceeaşi bogăţie a decoraţiei se remarcă în stofele păstrate, în ivoriile sculptate (diptice consulare, catedra lui Maximian la Ravenna), în argintăriile preţioase, care atestă arta savantă a atelierelor, în toate apar cele două influente contrare, anume tradiţia clasică elenică pe de o parte, siriană şi orientală pe de altă parte, care au conferit artei bizantine caracterul său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din urmă ani ai domniei sale, lustinian, bătrân şi slăbit, se cufundă în contemplaţii teologice, neglijând afacerile imperiului. Am văzut rezultatele politicii duse de el în această ultimă perioadă a vieţii sale. Imperiul, cu toată strălucirea lui exterioară, era slăbit de puteri, ca urmare a uriaşelor silinţe ce făcuse; supuşii obosiţi de imensele cerinţe ale domniei ce se înconjurase de atâta fast şi de atâta mărire, înduşmăniţi în atâtea provincii de politica religioasă a împăratului. Cu toate aceste neajunsuri, se aştepta cu temere momentul morţii lui lustinian, care putea să arunce Capitala în răscoală şi să cufunde imperiul într-un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h. Diehl, Manuel d'art byzantin, pp. 19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nd laolaltă atâtea calităţi şi defecte, personalitatea lui lustinian este greu de definit. A fost mai putin bizantin şi mai degrabă cel din urmă împărat roman. Pentru că el a urmărit cu tenacitate restaurarea Imperiului Roman, ale cărui resturi şi le împărţiseră barbarii. Se socotea suveranul regilor barbari stabiliţi pe teritoriul roman. Aceasta a fost cheia de boltă a; politicii sale externe. A fost primul din împăraţii romani care s-a arătat, în vorbă şi faptă, stăpânul absolut al romanilor, după cum remarca istoricul Agathias. Ca legiuitor, campion al religiei, cap suprem al bisericii, de a cărui voinţa depindea totul, lustinian avea o dispoziţie naturală pentru controversele religioase, considerabile cunoştinţe teologice şi un real talent pentru oratorie. Lua decizii în materie de do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ăcut războaie, acestea n-au fost numai pentru a recâştiga proviiiiciile pierdute, ci şi pentru a-i proteja pe catolici de adversarii lor arieni, eretici, întreprinderile sale militare au avut uneori entuziasmul unor cruciade. De aceea, unul din scopurile esenţiale ale diplomaţiei sale era să-i aducă pe păgâni la turma creştină. Misiunile au reprezentat deci o trăsătură caracteristică a politicii bizantine în veacul al Vl-lea. Lustinian a fost un reprezentant de seamă pentru ceea ce s-a numit cezaropapismui bizantin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Cea mai recentă şi competentă punere la punct a acestei chestiuni, a discuţiilor privind „cezaropapismui bizantin”, ca şi „teocraţia” pontificală, aparţine lui Gilbert Dagron, Empereur et pretre. Etude sur le 'cesaropapismebyzantin, Paris, Ed. Galli-mard,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IUSTINIAN I (565-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acestora au reprezentat un moment însemnat pentru istoria bizantină, încă din vremea lui lustinian, limba latină oficială începuse a pierde terenul de limbă a statului. După aceea, ea a fost tot mai mult alungată de limba greacă. Acest proces a fost observat şi de cronicarii longobarzi şi sirieni, care încep cu Maurikios seria împăraţ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iunile migratorilor şi destrămarea restauraţiei lui lustinian lustinian nu avusese copii. El avea însă şapte nepoţi, fii ori nepoţi ai fratelui şi ai surorii sale. Ei avuseseră parte de o creştere aleasă şi se aflau în fruntea provinciilor. Temându-se să-1 desemneze pe vreunul dintre ei ca urmaş, lustinian a întârziat înadins un act care-i putea aduce complicaţii. Dintre toţi însă, Iustin, fiul surorii sale Vigilantia, era mai iubit şi mai apropiat de el, îndeplinind funcţia de încredere de kouropala-tes, care-i impunea să fie mereu prezent la curte. Această demnitate de cura palatii410, fără coleg, îi fusese conferită în anul 550 sau 551, Iustin păstrând-o până la moartea împăratului. Ca urmare a acestei situaţii, demnitatea a dobândit o importantă pe care n-o av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lustinian (în noaptea de 13-14 noiembrie 565), acest nepot al său, prin energia so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începând din vremea domniei lui Iustin al II-lea, funcţia de cura palatii, conferită în mod obişnuit unui membru al familiei imperiale, a ajuns cea mai înaltă din imperiu, după cele de cae-sarsi nobilissimus (E. Stein, op. Cit., p. 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Sophia şi cu ajutorul lui Tiberius, care comanda garda palatului, a fost ridicat pe un scut şi proclamat împărat. Patriarhul i-a dat apoi binecuvântarea, iar poporul 1-a aclamat la Hip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al II-lea (565-578) ar fi lăsat o amintire foarte bună, dacă o boală cumplită nu 1-ar fi împiedicat să guverneze. Din această cauză, în decembrie 574 el şi 1-a asociat pe Tiberius, supranumit Constantinus, în calitate de caesar, astfel încât sarcina imperiului, pe care după 578, când a murit Iustin, a purtat-o singur, a rămas încă de pe acum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Iustin cruţa foarte mult finanţele statului, atât de zdruncinate de lustinian. În politica bisericească el este strict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politica de până acum a imperiului se sfarmă. Situaţia generală cerea o atenţie deosebită la frontierele de nord şi de răsărit. La sfârşitul domniei lui lustinian, apăruse la nordul Dunării un popor nou, de origine turcă: avarii, în răsăritul câmpiei Ungariei, triburile slave căzură sub stăpânirea lor. Ei se amestecară în curând în certurile celor două popoare germanice din Pannonia: longobarzii şi gep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omnie a avut o atitudine hotărâtă fată de aceşti primejdioşi duşmani. Lustinian plătise avarilor o subvenţie anuală. Când ambasadorii haganului veniră, în primele zile ale domniei lui Iustin, ca să reclame banii, noul împărat, care, pentru a-i uimi pe barbari, îi primi în mijlocul unui ceremonial orbitor, le refuză acest dar, ameninţându-i. Avarii nu s-au putut răzbuna, fiind atraşi în războiul dintre longobarzi şi gepizi. Cei dintâi îi cheamă în ajutorul lor şi gepizii sunt striviţi în anul 567, cu desăvârşire, fără ca Bizanţul să intervină, iar regatul lor a fost nimicit. Alboin,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longobarzilor, se hotărî atunci să pătrundă în Italia. El cunoscuse această tară mai înainte, în vremea războiului de cucerire a Italiei purtat de Narses, şi nu putuse uita văile ei fertile. Gloria lui Alboin strânse îndată sub steagurile sale, pe lângă naţia sa, o mulţime de barbari din Noricum şi Pannonia. Longobarzii îşi părăsiră în 568 pământurile lor, pe care le lăsară avarilor, şi se îndreptară asupra Italiei411. Ei n-ar fi izbutit, poate, dacă ar fi luptat cu Narses, pe care-1 cunoscuseră şi de care se temeau. Dar, din nenorocire pentru imperiu, Narses fusese la începutul anului 568 rechemat la Constantinopol, populaţia plângându-se împăratului de asuprirea lui, fiindcă, în perioada în care administrase Italia de la Ravenna, ca exarb al imperiului, cu multă putere, se comportase fără nici un scrupul, strângând o enormă avuţie şi stârnind mari nemulţumiri. Narses se retrăsese la Neapole, cu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După L. Hauptmann, Les rapports de Byzantins aves Ies Slaves eh Ies Avares pendant la seconde moitie du Vf siecle, în „Byzantion”, IV (1927-8), pp. 137-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robează că emigraţia longobarzilor din Pannonia în Italia s-a făcut sub presiunea avarilor. Dimpotrivă, prezenta în expediţie a supuşilor avarilor, care erau bulgarii, sarmaţii şi gepizii, ne dovedeşte mai degrabă că cele două popoare erau în realitate amice în 568 şi că singură dizgraţia lui Narses le-a împins a-şi alege direcţii diferite, în loc de a ataca Bizanţul împreună. Longobarzii urmau să se bucure de comorile Italiei, avarii de acelea ale Bizanţului. Baian nu se îngriji de stăpânirea Pannoniei, ci preferă a trimite neobosite ambasade lui Iustin ca să obţină Sirmium, cheia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longobarzilor a rămas, foarte probabil în 568, în Pannonia, pentru a păstra naţiunii, în caz de neizbândă a expediţiei italiene, drepturile sale asupra vechii p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de a călători mai departe, dar se întorsese la Roma la rugămintea papei loan, probabil pentru că în fata invaziei longobarzilor locuitorii numai de la el puteau spera salvarea. Bătrânul general a fost înduplecat, şi aştepta la Roma să-i vină de la Constantinopol revocarea concedierii, ceea ce nu s-a întâmplat. Acolo, la Roma, muri Narses, la adânci bătrâneţe, ca particular, în anul 574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ngobarzii trecură, în 568, Alpii lulieni, urmaşul lui Narses, Flavius Longinus, nu fu în stare să le oprească înaintarea, care a fost ţinută în loc o bucată de vreme numai prin opunerea îndărătnică a câtorva oraşe, în câţiva ani cuceriră Italia de Nord şi Tuscia. Oraşele întărite, care la început rezistară, căzură după câţiva ani: Ticinum Pavia, care devine reşedinţa regelui (572), apoi Patavium şi Cremona. Când Alboin cade asasinat în 572, cuceririle longobarzilor nu se opresc. Exarhatul din Ravenna ajunsese să stăpânească în cele din urmă numai coasta până la Ancona, Roma cu ţinutul ei (numit mai în urmă Romagna), Neapole şi Italia Sudică. Genua a fost încă păstrată un timp. Insulele Sicilia, Sardinia, Corsica, Balearele erau de asemenea, sub biza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universal istoric e însemnat faptul că acum, pentru întâia oară, după 800 de ani, se rupe unitatea Italiei; ea se va reface numai în vremea noastră. Pe de altă parte, prin slăbirea mare a puterii bizantine în Peninsula Italică, silinţele episcopilor de Rom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U V. E. Stein, Studien zur Geschichte des byzantinischen Reiches, vornehmlich unter den Kaisern Iustin II. Und Tiberius Constantinus, Stuttgart, 1919, p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ajunge complet neatârnaţi, îşi află un câmp mai sigur şi înainteaz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e trimisă de Tiberius, comandată de Ba-duarius, ginerele lui Iustin, în Italia, la anul 575, dar a fost bătută. Până la Mauricius nu mai apare o armată bizantin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geografia Italiei în perioada longobardă, se constată existenta a trei stăpâniri în peninsulă: bizantină, francă şi longob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izantin stăpânea pretutindeni multe centre, după cum urmează: în Nord, Liguria maritimă; Cremona, Placentia, Vulturnia, Mantua, Mons Silicis, Patavium, Brixellum; coasta veneţiana; Concordia, Opitergium, Altinum; Ravenna şi Aemilia, Pentapolis (= Ariminum, Pisaurum, Fanum, Senegellia, Ancona); Pentapolis interioară (Aesis, Forum Semproni, Urbinum, Callis, Eugubium); Au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Picenum (Coasta la sud de Ancona, inclusiv Fir-mum, Castrum Truentinum, Castrum Novum); Ortona (sudul Coastei Adriatice mai departe), Perusia; Roma şi ducatus Romae, de la Urbs Vetus (Orvieto), la nord Gaeta şi la sud Form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Parte din Campania (inclusiv Neapole, Salernum, Amalfi, Surrentum, Castrum Cumanum, Puteoli), mai departe sudul, Aeropolis şi Paestum; Bruţii, Calabria; Barium, Sipo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 Sicilia cu Elba; (Corsica şi Sardinia aparţin Exarchatu-lui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i deţineau doar în extremitatea nord-vestică unele posesiuni: Augusta Praetoria (Aosta) şi văile ei; Segusia sau Seusia (Susa) şi văile ei. Aceste strâmte regiuni aparţin Burgundiei (Regatul lui Guntram) către anul 588, dar probabil rămân franc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obarzii au cucerit restul, în următoarea ordine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Forum lulii, Vincentia, Verona, toată Veneţia (afară doar de Coastă, Patavium, Mons Silicis, Ma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Liguria, inclusiv Mediolanum, (afară de coasta maritimă şi Ticinum = Pavia). De asemenea Gallia Cisalpina, afară de Cremona şi câteva cet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72: Italia centrală şi sudică e cucerită parţial, inclusiv Toscana şi ducatele Spoletium şi Benev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Ticinum (după un asediu de trei ani); posibil Mantua şi Plac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Classis (pierdut în 588, recuperat şi predat către 720, reluat de Liutprand către 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insula Comacina (în lacul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pierdute Mantua, Placentia, Mutina, Parma, Rhegium, Alt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Suana (în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600, longobarzii au făcut alte cucerir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Patav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Mons Sil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Cremona, Mantua (si poate multe alte cetăţi recuperate de imperiu c. 590), Vulturina (lângă Brix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Urbs, Balneus Regia (= Bagn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640: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642: Sipo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640: Liguria maritimă, Altinum, Opiterg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ngobarzilor spre Italia, avarii, singurii stăpâni în câmpia Pannoniei şi numeroasele triburi slave ameninţa în mase tot mai mari provinciile de la sudul Dunării. Bizanţul luptă cu energie împotriva lor. O armată comandată de Tiberius e totuşi înfrântă. Pacea e cumpărată numai cu bani. Iar sub domnia lui Tiberius, în anul 578, slavii năvălesc în Balcani până în Grecia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Ed. Dulaurier, Extraits de la Chronique de Michel le Syrien, Paris, 1849, pp. 23-24; cf. Stein, p. 105. Împăratul trimise pe prefectul de Illyricum cu flotă pentru a-1 transporta pe Baian în ţinuturile Slavilor, în stânga Dunării, determinându-i astfel să se întoarcă. Slavii au rămas în Balcani până în 581, ajungând la Zidul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81, importanta cetate de frontieră Sirmium e pierdută. Baian o asediază multă vreme, armatele imperiului nu au fost în stare să o salveze şi pentru că poporul suferea teribil de foame, împăratul a dat ordin lui Theognis generalul să o predea sub condiţiile stabilite de hagan. Locuitorii erau retraşi fără a-şi lua bunurile, haganul primea plata sumelor suspendate de la începutul războiului (80.000 galbeni de trei ori) şi predarea unui fugar compromis cu una din soţiile sale, fugar, pe care imperiul nu 1-a dat însă, sub cuvânt că nu ştie unde e4”. Cu aceasta se pecetluieşte soarta provinciilor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venţie energică împotriva longobarzilor a fost împiedicată şi prin faptul că, afară de avari, noul duşman de la Dunăre, vechiul vrăjmaş iranic al imperiului reluase, în 572, războiul care se întrerupsese de vreo 10 ani. Tocmai în vremea aceasta Curtea bizantină intrase în relaţii cu un popor care apare întâia oară în istorie, cu turcii. Ei întemeiaseră în stepele Răsăritului unul din acele imperii efemere care s-au creat adesea de către nomazii as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 de la răsărit de Caspica şi de fluviile turanice până la ocean, aceşti turci, care împinseseră mai înainte pe avari către Apus, au legat în 562 relaţii cu Iustin, tocmai ca duşmani ai avarilor; când ei îşi împing apoi corturile până la Volga şi la Marea de Azov, împăratul Iustin al II-lea, în anii 568 şi 569, a schimbat cu ei mai multe solii. Imperiul a încheiat cu turcii o alianţă împotriva avarilor şi perşilor, dar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V. Stein, op. Cit., pp. 11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avut mare folos din această alianţă, căci îndată după 572 imperiul turc s-a dezbinat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perşii e, provocat de Armenia. Construirea unui templu al Focului în capitala ei religioasă Duin (Dvin, Dovin, Dubis, situată la nord de Artaxata) stârneşte acolo revolta împotriva perşilor. Armenii caută ajutor la bizantini. Războiul începe şi durează, cu mici întreruperi, 20 de ani. Chosroes I Nusirvan ia în 573 Dara, iar Siria este prădată îngrozitor. Tiberius, chemat la domnie, e însărcinat cu războiul împotriva perşilor. El izbuteşte să încheie un armistiţiu pe 3 ani, din care Armenia era însă exclusă. Chosroes a pătruns de acolo în 575 în Asia Mică, dar Tiberius a strâns o armată puternică, pe care a pus-o sub comanda lui lustinian, iar acesta 1-a bătut straşnic pe rege la Melite-ne, în 576. Armatele bizantine pătrund până la Cas-pica, în timp ce generalul Maurikios cucerea Singara, în Mesopotamia. Acesta repurta şi alte succese strălucite pe pământul Persiei, şi Chosroes se arătă, în cele din urmă, dispus a începe tratativele de pace pe care i le oferise Tiberios. Dar în 579 Chosroes moare şi tratativele sunt zădărnicite. Fiul şi urmaşul său Hormizd (Hormisdas) al IV-lea a continuat războiul pe care, la rândul său, Tiberius 1-a susţinut cu toată energia. La 581 bizantinii au repurtat, la Constantina, o biruinţă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imperiu, domnia acestui împărat bine înzestrat şi cu foarte bune intenţii a fost prea scurtă. Tiberius a murit în august 582 şi Maurikios, pe care-1 făcuse ginere (căsă-torindu-1 cu Constantina, fiica lui) şi-1 destinase drept urmaş, se urcă pe tron (582-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kios era un om cu caracter distins, dintr-o familie bună, înzestrat cu o aleasă cultură, cu însuşiri militare pe care şi le arătase în luptele cu perşii, după care intră în familia împăratului. Era, ca urmare a succeselor obţinute, cel mai de vază general al imperiului, sfătuitorul ascultat al împăratului Tiberius, care, pentru aceste mari însuşiri, îl introdusese în familia sa şi-1 desemnase ca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kios a încercat în mod special să reducă pretenţiile mari ale armatei şi să micşoreze solda urcată a trupelor. Aceasta a avut un efect dăunător în războiul cu perşii, care încă se purta, în anul 588, izbucni o răscoală în lagărul bizantin, care numai cu greu a putut fi potolită, între generalii care luptau la hotarele Mesopota-miei, s-a distins Heraklios, dintr-o bogată familie de nobili din Chartagina. El a repurtat în 591 o mare biruinţă asupra perşilor la Nisibis. Împrejurările interne ale Regatului persan aduc o întoarcere neaşteptată a lucrurilor şi soarta acestui regat a stat acum în mâinile împăratului bizantin. Răscoala generalului persan Bahram (Vahram) Ciobin, care se distinsese în luptele cu turcii, 1-a înlăturat pe Hormizd'H'; de pe tron, făcându-1 să-şi piardă şi viaţa. Fiul său Chosroes al II-lea Parwez, unul dintre cei mai însemnaţi bărbaţi dintre ultimii Sasanizi, intrând în război cu Bahram, s-a refugiat cu familia sa în 591 pe pământul imperiului, pe lângă comandamentul din Hierapolis'1115. Maurikios a intervenit în favoarea sa şi expediţia din acest an 1-a pus pe Chosroes al II-lea pe tronul străbunilor săi. El a făcut astfel din acesta un prieten al imperiului, care îşi recapătă Dara, Martyropolis şi cea mai mare parte din Armeni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Hormizd era un tiran, care a provocat mari nemulţumiri si: a fost asasinat. Fiul său Chosroes II Parwez a urmat în 590 la tron. Dar cel mai bun general, Bahram, s-a revoltat şi a uzurpat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Se trimise cu o ambasadă o scrisoare implorând ajutorul lui Maurikios, cu făgăduinţa solemnă de a ceda Dara şi Martyropolis. Împăratul primi şi solii lui Bahram, dar se hotărî pentru suveranul legitim împotriva uzurpatorului (V. Guterbock, Byzanz und Persien, pp.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împăratul a dat o deosebită atenţie lucrurilor. şi nu e un fapt fără importantă că întâia oară sub Maurikios apare titlul de exarh în Ravenna şi Cartagina. Italia şi Africa, deopotrivă ameninţate de iongobarzi şi de mauri, au primit astfel în exarhi nişte guvernatori militari cu puteri întinse, care, încetul cu încetul, şi-au supus şi puterea civilă. Aceste două exarhate sunt modelul organizării themelor (. Qâfiaicgty, care se va aplica în veacul al Vll-lea. Pentru recâştigarea Italiei superioare, Maurikios a legat o alianţă cu francii; ea nu a avut însă nici un rezultat; dar cel putin înaintarea mai departe a longobarzilor a fost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ea mai primejduită era însă, permanent, la frontiera de nord. Dacă pacea cu avarii a fost cumpărată printr-o urcare a tributului, triburile slave însă, supuse acestora, pătrundeau necontenit peste Dunăre, în 581, ei ajung, am văzut, până la Zidul cel lung; atacă de două ori Tessalonicul în 583'„„„. Un veac şi jumătate mai târziu, marinarii numesc Kynuria (pe coasta golfului Argolic, la est de Laconia) „tara slavinică”. Cât de puternic era neo-elementul slav în districtele elenice, arată şi împrejurarea că în generaţia următoare (623) o flotă de piraţi slavi atacă şi pradă Creta. Aceasta 1-a făcut pe vestitul Fallmerayer să formuleze teoria lui aventuroasă despre slavizarea totală a poporului elen (cu excepţia câtorva oraşe maritime), în zilele lui Maurikios”18. Ipoteza lui a fost anulată ştiinţific de K. Hopf1*. Desigur, urme slave sunt multe pe pământul grecesc, toponimia o adevereşte, mult sânge slav s-a amestecat în epoca aceasta cu sângele elen; aceasta a putut reînvia puterile amorţite ale poporului grec. Dar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Minunile Sf. Dimitrie” ne informează asupra atacurilor Slavilor împotriva marii metropole a Balcanilor şi a rezistentei locuitorilor, ajutaţi de sfântul patron al oraşului (. Acta Sanct., oct, t. IV 104 şi urm.; Migne, P. G., 116, col. 1204 şi 1326). Cf. O. Tafrali, Thessalonique des origines au XIV siecle, Paris, 1913 = Thessalo-nic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sch. Der Halbinsel Morea, waehrend des Mittelalters, Stutt-gart-Tubingen, 1830-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esch. Griechenlands vom Beginn des Miltelalters bis auf unsere Zeit, Leipzig,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zare totală a poporului grec nu se poate vorbi. Complet slavizate au fost în epoca aceasta şi în generaţiile următoare nordul Peninsulei Balcanice, ţinuturile de azi ale limbii sârbo-croate şi ale celei b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83, au căzut în mâinile avarilor şi slavilor Singidu-rum, Viminacium şi alte fortăreţe dunărene; în 587 oraşele Moesi-ei: Ratiaria, Dorostolon, Bononia şi Marcianopolis. Slavii trec munţii Haermis, ajungând până la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s-a făcut numai începând cu anul 591, când Maurikios, isprăvind războiul cu perşii, îşi îndreaptă toate puterile către Dunăre pentru apărarea provinciilor europene. Războiul s-a purtat cu îndoită furie. Avarii asediară Tessalonicul, ameninţând chiar şi capitala; dar la 593, viteazul general Priskos pătrunde dincolo de Dunăre, în ţinuturile noastre, fugărindu-i pe barbari; în 601 câştigă o mare biruinţa la Viminacium şi apoi, trecând dincolo, ajunge în ţinuturile Tisei, ocupate mai înainte de gepizi, în mijlocul acestor succese, imprudenta lui Maurikios, care a dat ordin ca trupele să ierneze în ţinuturile neproductive ale duşmanului, pricinui o revoltă a armatei, care-1 costă tron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ceasta, care trebuia să lupte necontenit, îşi făcea bine meşteşugul. Ea era capabilă de mult curaj. Dar ea cerea să i se dea cartiere de iarnă în oraşe, să i se împartă prada de la inamic, să-şi primească regulat, toamna, când avea loc încetarea acţiunii, dimissio, să-şi primească datoratele stipendia în monede de aur şi nu în altceva. Ea dorea pensiuni pentru veterani şi chiar privilegiul ca fiul să moştenească poziţia pe care o avusese tatăl în armată, în sfârşit, ea dorea şefi toleranţi, care s-o măgu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erinţe erau refuzate, ea ridica fără teamă şi fără remuşcare steagul revoltei, ca în zilele legiunilor anarhice. Soldaţii fluierau edictele împăratului care voise a economisi pe socoteala lor, îl trimiteau să-şi caute auxiliari într-un ţinut barbar ori îl pofteau să petreacă iarna în fata duşmanului. Drapelele imperiale erau aruncate la pământ, statuile suveranilor sfărâmate în bucăţi; răsculaţii mergeau atât de departe, încât izbeau cu o ploaie de pietre icoanele sacre de la care sperau mai înainte biruinţă asupra păgânilor, în Asia, Priskos fusese asediat la Edessa şi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a fugi. Philippicos, care-i urmă, întâmpină o mare greutate pentru a obţine re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şcare, izbucnită peste Dunăre, a fost potolită. Acum această armată s-a revoltat a doua oară împotriva ordinului de a petrece iarna în mijlocul slavilor, fără nici o perspectivă de pradă. Phokas, un centurion care mai fusese pedepsit pentru nesupunere, un grec crud şi puternic, a fost ridicat pe scut şi proclamat sef al revoltaţilor. Revoltaţii porniră cu el asupra Constantinopo-lului, cum făcuse Vitalian, în veac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iu putea să spere numai în sprijinul facţiunilor şi le trimise să apere zidul lui Theodosius. La apropierea rebelilor de Constantinopoi, el a încercat să trateze cu Phokas, dar acesta respinse orice propunere. Rebelii nu se hotărâseră să-1 facă împărat, de aceea ei propun lui Theodosius (fiul mai mare al împăratului) şi socrului său Germanos să primească ori unul, ori altul, locul lui Maurikios. Împăratul a vrut să ia măsuri contra lui Germanos, şi acesta se refugiase la Sfânta Sofia. Când încercă a-1 smulge din biserică, mulţimea se revoltă, facţiunile fug şi ele de la ziduri şi se reunesc cu populaţia revoltată. Verzii favorizaţi de Maurikios îl părăsesc, se duc înaintea lui Phokas la Rhegion şi îl proclamă împărat. Maurikios se îmbarcă şi îşi caută scăparea, împreună cu familia sa, peste mare, în Asia. Vântul puternic iscat între timp îl aruncă la biserica Sf. Autonomous, lângă Chalkedon. Phokas e încoronat împărat la 23 noiembrie 602. El o încoronează apoi şi pe sotia sa Leontia şi cu această ocazie facţiunile se ceartă, iar Phokas îşi face intrarea în capitală pe un car tras de patru cai albi. Verzii cerând să aibă locul de onoare, iar Albastrii nevrând să cedeze, unul din Albaştri strigă atunci trimisului împăratului că Maurikios încă n-a murit. Tiranul i-a trimis şi a executat pe toţi fiii lui, înainte de a-1 decapita (27 noiembrie). Trupurile lor au fost aruncate în mare, iar capetele au fost expuse mulţimii în Hebdomon. Numeroase alte execuţii au trebuit să consolideze stăpânirea uzurpatorului. Istoricii îl descriu în cele mai negre culori. După uciderea lui Maurikios şi a celor cmci copii ai săi, au urmat execuţii în masă. Phokas a instituit un regim de teroare pentru a scăpa de adversari. Domnia lui a dezlănţuit o teribilă criză politică; Chosroes al H-lea a reluat luptele pentru a-1 răzbuna pe Maurikios, trupele sale au pătruns adânc în Asia Mică; Peninsula Balcanică a ajuns prada avarilor şi slavilor. Lilius a fost trimis în ambasadă la persi pentru a anunţa urcarea pe tron a lui Phokas. Chosroes al H-lea, indignat de uzurparea întâmplată, deschide îndată ostilităţile (603) sub pretextul răzbunării „tatălui” său Maurikios. Narses, energicul general din Orient, spaima perşilor, scos din comanda sa de către uzurpator, se revoltă şi căută o înţelegere cu Chosroes al H-lea. Pentru ca să-şi poată întrebuinţa toate puterile în Orient, Phokas încheie pacea cu avarii, mărindu-le tributul. Narses, încrezându-se făgăduielilor nepotului împăratului, generalul Domentiolos, s-a predat, dar a fost executat fără milă. Perşii au repurtat o serie de mari biruinţe. Siria şi Mesopotamia au fost inundate de cavaleria lor. În Capitală, toţi demnitarii erau duşmani tiranului şi Phokas îşi sprijinea tronul pe un terorism sângeros. Priskos, care fusese făcut ginere de împărat, a intrat atunci în relaţii ascunse cu exar-hul din Carthagina, Heraklios, şi cu fratele său Gregorios. Fiul acestuia, Niketas, s-a îndreptat cu o armată spre Egipt şi a luat, după o luptă aprigă, Alexandria, în vremea aceasta, Heraklios fiul exarhului, s-a îndreptat cu flota africană spre Constantinopol. Cei doi fraţi s-au învoit, spun Theophanes şi Nikephoros, cu patriarhul, ca acela care va sosi mai întâi dintre fiii lor, să se proclame împărat. Dar Bury„120 dovedeşte că e o legendă „cursa pentru imperiu” dintre Heraklios şi Niketas. Geografic, întrecerea lui Niketas pe uscat cu flota lui Heraklios îl făcea să piardă dinainte partida. Bury arată cu mult temei că participarea lui Niketas la întreprindere a avut drept scop să ocupe Egiptul şi după aceea să-1 sprijine, cât ar fi fost necesar, pe Heraklios. Niketas şi-a îndeplinit misiunea înainte de pornirea pe mare a lui Heraklios. Posesiunea Egiptului, grânarul imperiului, era de o importantă capitală pentru un pretendent la tron, şi ocuparea lui a fost probabil cea dintâi grijă a generalilor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tâmpina multă rezistentă, el pătrunde, la începutul lui octombrie 610, în portul Bizanţului. Phokas a fost ucis de mulţime. O dată cu el au căzut jertfă conducătorii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V. ed. Operei lui Gibbon, voi. V, Appendix, 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tiolos, Bonosos, Leontios. În ziua de 5 octombrie 610, Heraklios a fost proclamat solemn de senat şi popor ca împărat, încoronat de patriarhul Sergios împreună cu sotia sa Eudokia. El este întemeietorul unei noi dinastii (domneşte între 610-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lăsase Statul într-o situaţie critică la moartea sa. Opera sa glorioasă costase enorm. Ea golise cu totul finanţele imperiului, aruncase populaţia în adâncă mizerie prin fiscalitatea apăsătoare şi abuzivă, pe care zadarnic încercase a o îndrepta. Corippus, în Panegiricul adresat lui Iustin al II-lea (/„ laudem Iustini), povesteşte că atunci când noul împărat apăru întâia oară la Hippodrom, a fost primit de strigătele deznădăjduite ale populaţiei, care-1 implora să aibă milă de ea: miserere, perimus! Câtva timp în urmă, scriitorul bisericesc Evagrius a dat expresia sentimentului public când încheia povestirea domniei marelui împărat cu aceste cuvinte: „Astfel muri lustinian, după ce a umplut toată lumea de zgomot şi tulburări; şi primind încă de la sfârşitul vieţii răsplata nelegiuirilor sale, se duse să caute dinaintea tribunalului Infernului dreptate^ ce i se cuvenea”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stin al II-lea (565- 578) şi Tiberius-Constantin (578-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al II-lea s-a dovedit un om energic şi cu bune intenţii; din nefericire, era atins de o boală crudă, care-i lua de multe ori minţile şi-l silea să stea închis în palatul său. I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l, ap. Diehl, op. Ci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ăutat de la început să îmbunătăţească situaţia financiară, să reconstituie armata, căci recrutarea trupelor ajunsese o mare dificultate, şi să uşureze mizeria supuşilor săi. Mai întâi, luă măsuri să ridice creditul statului, plătind îndată din casa privată a împăratului datoriile contractate de lustinian la bancherii capitalei, apoi publică, în 566, o lege prin care ierta toate datoriile de impozite care trebuiau plătite până la 30 august 560422. Pentru îndreptarea finanţelor secătuite, era mai cu seamă necesar să se limiteze cheltuielile. O povară mare pentru buna gospodărire a Statului erau sumele însemnate cu care lustinian cumpăra pacea barbarilor. Tratatul din urmă cu perşii impunea imperiului plata anuală a 30.000 de solidi (nomismatd); avarilor şi hunilor utiguri şi kutriguri li se plăteau 60.000 de solidi; căpetenia arabilor de Hira, lachmidul Amr („Anfipoc, TOV AĂaiJ. OvvSccpov), primea, la sfârşitul domniei lui lustinian, 100 de livre de aur (7.200 solid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omnie a rupt hotărât cu această stare de lucruri, încă din noiembrie 565, împăratul îi respinse pe solii avari, care au venit să ceară sumele obişnuite. Subvenţiile utigurilor şi kutrigurilor au fost de asemenea suprimate, ca şi plata lui Amr, cu toate intervenţiile Marelui Rege în favoarea vasalului său. Această atitudine a avut drept rezultat izbucnirea războiului cu perşii. Pentru a-şi putea face pregătirile şi a-şi lichida mai înainte greutăţile pe care atunci le avea în apus, Iustin a căutat să amâne conflictul până în 572, 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Ernst Stein, Studieri sur Geschichte des Byz. Reiches, vornehmlich unter den Kaisern lustinus und Tiberius Constanti-nus, Stuttgart 1919,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E. Stein, op. Cit., pp. 3-4.,.,.,; v tind, în 569, încă pe 3 ani sumele pe care le prevedea tratatul încheiat de predec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mperiul avea de lucru la frontiera Dunării, unde ameninţau avarii şi Baian cu conflictul dintre longobarzi şi ge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 apărut la nordul Dunării, către sfârşitul domniei lui lustinian, un popor nou asiatic, avarii, sfărâmături ale seminţiilor uigurilor, câţi au mai scăpat din masacrul turcilor. Fugind către Apus, ajung la nordul Caspicii, unde intră în relaţii cu imperiul şi-i zdrobesc pe hunii sabiri. Pornind apoi mai departe către vest, ei supun pe hunii utiguri şi kutriguri, îi bat pe anti, stabilindu-se în cele din urmă în câmpia Ungariei. Triburile slave din răsăritul Câmpiei Ungare au căzut sub stăpânirea lor. În curând, avarii se amestecă în luptele dintre vecinii lor, longobarzii şi gepizii. Primul conflict a izbucnit între dânşii în anul 566. Regele gepid Kunimund a apelat atunci la ajutorul împăratului, făgăduindu-i cedarea cetăţii Sirmium, ocupată mai înainte. Iustin al II-lea acceptă şi-1 trimise pe ginerele său Baduarius cu trupele din Scythia şi Moesia în ajutor. Gepizii au fost astfel salvaţi biruindu-i pe longobarzi; dar Kunimund nu s-a ţinut de cuvânt şi nu a restituit Sirmium. În anul următor, a izbucnit un al doilea conflict, în care gepizii au fost nimiciţi. Al-boin424 s-a adresat haganului avarilor, Baian, pr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Regele longobard Alboin (j 572 d. Chr.) era fiul lui Audoin sau Auduin, despre care a mai fost vorba în capitolul privitor la domnia lui lustinian. Izvoarele şi bibliografia privitoare la personaj se mai află şi în EPLBIP, voi. I, p. 207; mai menţionăm aici doar K. Chrestou, Byzanz und die Langobarden… 500-680, Athena, 1991.] nându-i să facă împreună război gepizilor. Baian consimţi, impunând însă condiţii grele: să se prezinte îndată cu a zecea parte a vitelor ce le posedă longo-barzii, spoliile şi captivii gepizilor să se împartă în caz de victorie egal, iar teritoriul întreg al gepizilor să fie ocupat de avari425, în fata acestei puternice coaliţii, Kunimund recurge din nou la ajutorul bizantin, făgăduind iarăsi Sirmium şi ţinutul eâaa) Apăov JCOTCCJJ. OV, adică Slavonia de azi426. Dar împăratul a înţeles să rămână neutru între cei doi rivali, folosindu-se numai de împrejurarea ce i se oferea pentru a ocupa Sirmia. Gepizii au fost zdrobiţi, cei mai bravi au murit pe câmpul de luptă, Kunimund pierind şi el. Cu aceasta, după expresia lui Stein, gepizii dispar din istorie. Imperiul a făcut o mare greşeală: prin nimicirea gepizilor, avarii ajung o mare putere. Ei se întind la Dunăre şi Sava, de unde, sub vicleanul şi brutalul Baian, sunt o permanentă primejdie pentru Peninsula Balcanică. Longobarzii au simţit ei înşişi aceasta şi s-au văzut siliţi a-şi căuta o nouă patrie în Italia. L. Hauptmann, în-tr-un articol apărut în Byzantion427', susţine că nimic nu probează că emigraţia longobarzilor din Pannonia în Italia s-ar fi făcut, aşa cum spun unii, sub presiunea avarilor. Dimpotrivă, prezenta în expediţie a supuşilor acestora – bulgari, sarmaţi, resturi ale gepizilor – ne dovedeşte mai degrabă că cele două popoare erau în realitate prietene în 568 şi că singură dizgraţia lui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Ibidem.,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Les rapports des Byzantins avec Ies Slaves et Ies Avarespendant la seconde moitie de V? Siecle, „Byzantion”, IV (1927-8), pp. 137-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şes îi împinse a-şi alege direcţii diferite, în loc să atace Bizanţul împreună. Fireşte, un acord a avut loc între Alboin şi hagan; dar afirmaţia că o parte a longob-arzilor a rămas, foarte probabil în 568, în Pannonia, pentru a păstra neamului lor, în caz de neizbândă, drepturile sale asupra vechii patrii, rămâne problematică, cunoscută fiind rapacitatea şi violenta haganului. Dispoziţia din acord, după care avarii trebuiau să restituie longobarzilor tara lor în caz de nereuşită a aventurii italiene, „sună ca o batjocură” (mie ein Hohn klingt), declară, cu atâta dreptate, Stein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Italiei de către longob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in cunoscuse mai înainte Italia, pe timpul războiului de cucerire purtat de Narses, şi nu putea uita fertilele văi ale acelei tari. El a pornit la 2 aprilie 568, cu tot poporul său, şi cu o mulţime de barbari din No-ricum şi Pannonia, atraşi de gloria sa, părăsindu-şi tara, pe care o lasă avarilor. Când a trecut Alpii luli-eni, urmaşul lui Narses (acesta fusese rechemat de împărat), Longinus, nu a fost în stare să-i oprească înaintarea, care numai prin opunerea îndărătnică a câtorva oraşe, ca Pavia, a fost ţinută pe loc o bucată de vreme. Oricum, intrând în Italia, năvălitorii longobarzi au fost de o ferocitate care a îngrozit lumea, în câţiva ani, până în 572 ei au cucerit toată Italia de nord, numită de atunci Lombardia, precum şi Italia centrală şi sudică parţial, inclusiv Toscana şi ducatele Spoleto şi Beneventum. Ticinum (Pavia) cade şi ea în 572,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ein, op. Ci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diu de trei ani, devenind reşedinţa regelui”*29. Când Alboin pieri asasinat la Verona, se crede că din îndemnul Rosimundei care a răzbunat uciderea tatălui său, cuceririle longobarzilor nu se opresc. Kleph, unul din şefii nobili, ales de naţiune, a fost succesorul lui Alboin. După 18 luni, el a pierit la rândul său înjunghiat de un servitor (574), şi regalitatea a fost suspendată timp de 10 ani; bandele longobarde se împart între 35 de duci, instalaţi fiecare într-unul din oraşele de nord, luptându-se între dânşii. Ele trec Apenninii şi întind expediţiile lor groaznice până în Italia de Jos430. Rezistenta bizantinilor în fata iureşului sălbatic a fost lamentabilă, mărginindu-se a privi din oraşele întărite bandele feroce pustiind tara. Abia la 584 regalitatea se reconstituie în persoana lui Aut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ai rămâne cu Exarchatul de Ravenna si, mai la sud, cu Pentapolis, care formează un ducat bizantin; la sudul peninsulei avea încă Bruttium, Apulia, Calabria şi Coastele Campaniei, formând ducatul de Neapole. Sfărâmăturile Campaniei romane, sabine, sudul Toscanei formează ducatul Romei, administrat de papă. În sfârşit, la nord, Bizanţul păstrează încă, până la 640, Genova şi litoralul Liguriei. Tot restul, interiorul peninsulei, e în mâna longobarzilor. Principatul de Spoleto taie legătura dintre Roma şi Ravenna. Acest principat central, cele de Benevent şi de Sal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Cronologia cuceririi longobarde a fost stabilită de Bury, în ed. Gibbon, voi. V, Appendix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V. Ferdinand Lot, La fin du monde antique et le debut du Moyen Îge, colecuia „Bibliotheque de synthese historique, L'evo-lution de l'Hunianite”, Paris, 1927, p. 3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precum şi Frâul (Forum lulii) din interiorul Istriei, sunt aproape independente. Reclamat la frontiera Dunării, unde avarii încep îndată presiunea lor, târân-du-i cu dânşii pe slavi, ameninţat în Asia de primejdia mare a perşilor, Iustin al II-lea nu a putut întreprinde nici o acţiune militar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obarzii intraţi în Italia sunt întâia oară pe continent năvălitori adevăraţi, spune Pirenne, neavând nimic dintr-o armată romană, nici din federaţi. Ei se impun populaţiei, iau pământurile ei, o reduc la condiţia de învinsă. Ocupaţia lor face un contrast izbitor cu aceea a goţilor lui Theodoric: obiceiurile poporului longobard, dreptul său n-au suferit nici o influentă romană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tatului longobard, „o dualitate de rasă şi instituţii”, care a făcut ca acest stat să se sfarme la singurul contact cu francii Carolingieni, cum îl caracterizează Ferdinand Lot, a fost schiţată de el în opera cita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H. Pirenne, Mahomet et Charlemagne, 5„ Ldition, Paris-Bruxelles,]937, p. 51 [în recenta traducere românească, pasajul respectiv sună astfel: „longobarzii care au pătruns în Italia sunt aproape tot atât de germanici ca şi anglo-saxonii fixaţi în Bri-tania. Sunt pentru prima dată pe continent nişte invadatori autentici, care nu mai au nimic în comun cu o armată romană sau cu foederati. Se impun populaţiei, îi iau pământul, o reduc la starea de populaţie învinsă. Ocupaţia lor contrastează izbitor cu cea a Goţilor lui Theodoric. Ducii şi regii lor, aleşi de armată, sunt pur germanici. Poporul trăieşte încă sub regimul farae, adică sippen. Obiceiurile şi dreptul nu au suferit nici o influentă romană” (H. Pirenne, Mabomed şi Carol cel Mare, traducere de Sanda Opres-cu, Bucureşti, ed. Meridiane, 1996,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acestui stat a fost, după Hertzberg, un fapt de o însemnătate istorică universală, căci printr-însul se rupe întâia oară unitatea Italiei, pentru multe secole, căci ea se va reface numai în vremea noastră; pe de altă parte, prin slăbirea continuă a puterii bizantine în peninsula italică, silinţele episcopilor de Roma de a ajunge complet neatârnaţi îşi află un drum mai sigur şi mai repede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desea că longobarzii n-ar fi reuşit dacă ar fi avut să lupte cu Narses, pe care îl cunoscuseră şi de care se temeau; dar, din nefericire pentru imperiu, la începutul anului 568 Narses a fost rechemat la Con-stantinopol, populaţia plângându-se împăratului de guvernarea lui asupritoare. El administrase ca „exarh” al imperiului, cu multă energie, dar fără nici un scrupul, strângând o enormă avuţie şi stârnise mari nemulţumiri. Rechemarea lui Narses a dat naştere legendei după care bătrânul general a căutat să se răzbune chemându-i pe longobarzi în Italia. Povestea e înregistrată pe larg şi circumstanţiat de Porphyrogenetul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ând-o, Finlay observă că istoria trădării lui Narses poate să se fi ivit în timpul morţii sale (pe care greşit o pune înainte de sosirea longobarzilor în Ita- &lt;32 Geschichte der Byzantiner und des osmanischen Reiches (coli. Oncken, Allgemaine Geschichte), Berlin 1883, p. 35- cf. H. Pirenne, Histoire de l'Europe des invasions au XVf siecle, Paris, Alean, Bruxelles, N. S. E., 1936, p. 18: „C'enfutfait, en effet, de-puis lors, de l'unite dupays qui avaitfait celle du monde… La question italienne, qui s'estposee ă toutes Ies epoques de l'hisâoire de l'Europe sous desformes diverses, s'ouvre donc avec l'invasion lom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e Adm. Imp., 27, pp. 112-114, ed. Moravcs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ar e însemnat, adaugă el, că nici un autor grec nu o menţionează înainte de veacul al X-lea, şi acest fapt sprijină concluzia conform căreia cucerirea lon-gobardă ar fi primit în urmă o aprobare tacită din partea împăratului, în notă, Finlay, făcând trimiterea la Porphyrogennetos, spune cu mare dreptate: „lipsa extremă de exactitate a împăratului în relaţia sa asupra acestei întâmplări probează că el n-a avut să copieze nici un document autentic. Confundă cronologia şi persoanele, menţionează o împărăteasă Irene şi un patriarh Zacharias Athenianul drept contemporani ai lui Narses şi niciodată numele împăratului Iustin”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ordinul de rechemare, Narses se retrăsese la Neapole, cu intenţia de a călători mai departe, dar se întoarse la Roma, la rugămintea papei loan, ceea ce Stein îşi explică prin faptul că foarte probabil, în fata invaziei longobarzilor, locuitorii numai de la el puteau spera salvarea. Bătrânul general s-a lăsat înduplecat şi aştepta la Roma să-i vină de la Constantino-pol revocarea concedierii, ceea ce nu s-a întâmplat. Acolo, la Roma, muri Narses, la adânci bătrâneţi, ca particular, în anul 574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Porphyrogennetos aflăm această legendă la longobardul Paul Diaconul, care, se ştie, îl prezintă pe Narses în cea mai bună lumină, creştin foarte evlavios, darnic pentru săraci, harnic reparator de biserici, petrecându-şi viaţa în veghe şi rugăciuni. Când Iustin II îl dizgraţiază chemându-1 la Constanti-nopol, acest om foarte cucernic (virpiissimus),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G. Finlay, op. Cit., l,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E. Stein, Studieri…, p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 şi credincios servitor al împăratului, nedreptăţit, şi-a pedepsit stăpânul, chemându-i pe barbari. N. lor-ga nu e departe de adevăr când socoteşte că scriitorul aducea în acest chip „o legitimaţie, şi încă din partea Romanului celui mai virtuos şi mai capabil din vremea sa, a stăpânirii longobarde în Italia”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ăvălirea avarilor şi slavilor. Alianţa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 care Alboin pornea cu longobarzii în Italia, Baian se îndrepta împotriva Imperiului bizantin, ca să pună mâna pe cetatea Sirmium, pe care o socotea a sa, ca urmaş de drept al gepizilor. E probabil, cum crede Stein, că mai înainte avarii făcuseră o năvală spre est până pe la gurile Dunării, supunând rămăşiţele hunilor kutriguri şi utiguri, pentru care pretindeau de la Iustin al II-lea sumele anuale pe care lustinian la plătea în mod obişnuit acestor barbari437. Bonus, comandantul din Illyricum, a dat cu avarii sub zidurile cetăţii Sirmium d luptă, care rămase nedecisă. Baian a trimis apoi solie pentru tratative de pace şi alianţa. Bonus se declară incompetent a decide în această privinţă, dar se arată gata a înlesni drumul unei ambasade la împărat, pentru încheierea unui acord. Baian s-a retras peste Dunăre şi părea că doreşte o înţelegere cu împăratul. El a trimis la Constantinopol pe T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V. Cărţi reprezentative în viaţa omenirii, Bucureşti 1916, cap. X, Paul Diaconul, p. 196. [Scrierea a cunoscut o a doua ediţie, Bucureşti 1924-1935, precum şi pe cea de-a treia, Bucureşti, Ed. Enciclopedică,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E. Stein, op. Cit., I,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 diplomatul său cunoscut, cu tălmaciul Vitalianus, pe care îl reţinuse mai înainte captiv, când a venit în solie la el. Haganul cerea să i se cedeze Sirmium, să i se predea Usdibad, care se refugiase la bizantini cu o mână de gepizi şi să primească în viitor sumele pe care le plătea lustinian kutrigurilor şi utigurilor. Împăratul, care amânase conflictul cu perşii, plătindu-le banii pe ultimii trei ani, şi care avea acum şi alianţa încheiată în 568 cu turcii, a respins în aspre cuvinte cererile avarilor, concediindu-1 pe Targitios cu ameninţări. Se pare că războiul s-a reluat şi iarăsi s-au schimbat ambasade, iar în cele din urmă împăratul 1-a concediat pe Targitis cu răspunsul că pentru lămurirea tuturor chestiunilor va fi trimis Tiberios ca împuternicit, avTOKpăTcop orpaTâj/dg. Tiberios, comes excubito-rum, s-a întâlnit cu împuternicitul haganului, Apsich, care cerea să se cedeze avarilor Sirmia, desigur, fără oraşul Sirmium, ca federaţi, ceea ce Iustin a refuzat. Războiul se reluă, avarii trec Dunărea în 570, dar sunt bătuţi de Tiberios. În anul următor însă Tiberios suferă o mare înfrângere, din cauza laşităţii trupelor, şi un armistiţiu s-a încheiat atunci. O ambasadă a avarilor a venit la Constantinopol si, în sfârşit, s-a ajuns la pace, fiindcă Iustin trebuia să reia războiul cu perşii. Condiţiile tratatului nu se cunosc, dar e foarte probabil că împăratul a trebuit să satisfacă cererile haganului. Toată atenţia imperiului fiind atrasă la frontiera de nord şi în Orient, Apusul e neglijat, în Italia abia în 575-576 Iustin 1-a trimis pe ginerele său Baduarius, profitând de armistiţiul ce-1 încheiase cu avarii, în lupta pe care a dat-o cu longobarzii, Baduarius a fost greu învins, despre armata lui nu se vorb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ani, până când sub Maurikios, să se trimită o nouă expediţie în Italia438. Barbarii, încurajaţi de încurcăturile imperiului, se ridicară şi în alte părti împotriva stăpânirii bizantine. Africa deveni acum teatrul luptelor: Theodoros, praefectus praetorio, e ucis, în 569, de mauri; în 570, Theoktistos, magister militum, e bătut, iar în 571, Amabilis, magister militum al Africii, e ucis de mauri439, în Spania, aceeaşi gravă situaţie: cu venirea lui Leovigild (568) în fruntea vizigoţilor, se deschid ostilităţile împotriva provinciei imperiale, în anul 570, bizantinii sunt bătuţi; la 572 Cordova, capitala bizantină cade în mâinile sale. Sediul guvernatorului imperial a fost strămutat la Carthagina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568 a venit la Constantinopol pentru întâia oară o ambasadă a turcilor, un popor încă necunoscut bizan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pe care chinezii îi numesc Tu-Kiu, erau, în prima jumătate a secolului al Vl-lea, un popor supus avarilor (Joan-Joan la chinezi), care, de la începutul secolului al V-lea, stăpâneau în Mongolia şi în Manciuria, pe când un popor uralo-altaic, aliat cu dânşii, hunii albi sau Heftaliti Qâetal, le-ta) locuiau în Sogdi-ana (ţinutul dintre Oxus şi laxartes). Când T'ume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Ibidem,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V. Ch. Diehl, L'Afrique byzantine. Histoire de la dominati-on byzantine en Afrique (533-709), Paris, Leroux, 1896, IV, I-ere pârtie,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P. Goubert, S. J., Byzance et l'Espagne Wisigothique (554-711), în „Etudes Byzantines”, Bucarest, II (1944), pp.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nia turcilor, a nimicit în 552 puterea avarilor Qoan-Joari), turcii au ajuns vecini cu heftalitii şi atunci s-a hotărât şi soarta acestora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T'umen (552), turcii se desfac în două ramuri: turcii de nord, ai căror şefi, urmaşii lui T'umen, erau marii-hani ai tuturor turcilor, şi cei de la vest, care au recunoscut suveranitatea marelui han, conduşi de fratele mai tânăr al lui T'umen, de Istămi (552-576). La Menandros, el este o dată ZiĂLi/3ovĂog (fr. 10), altă dată AităfâovĂog (fr. 18); în izvoarele orientale, Sindgibu. Giiterbok socoteşte că forma arabă a numelui la Tabări vorbeşte pentru exactitatea celui dintâi442. Istămi s-a aliat cu Chosroes Nusirvan (i-a dat pe fiica sa de sotie) împotriva heftalitilor, care au fost nimiciţi între 562-568. Stăpânirea lui Chosroes s-a întins de atunci până la Oxus, heftalitii au fost goniţi din Sogdiana, unde s-a instalat un administrator al lui Is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Istămi a venit în conflict cu perşii. Motivul acestui conflict, după câte relatează Menandros, a fost de ordin economic: turcii aveau nevoie de export pentru marea lor cantitate de mătase şi ambasadele trimise de Istămi la Chosroes nu numai că n-au reuşit a obţine libertatea acestui comerţ, dar au fost chiar maltratate. Stein explică atitudinea perşilor prin convenţia pe care ei o aveau cu statul de sud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Menandros, ed. Muller, FHG, fr. 18, pp. 225-27; v. E. Stein, op. Cit., p. 17 şi urm.; Goubert, op. Cit., Appendiced, Les Turcs au V? Si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K. Giiterbock, Byzanz und Persien în ihren diplomatisch-volkerrechtlichen Beziehungen im Zeitalter lustinians, Berlin, 1906, p. 113, şi 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443. Astfel începe duşmănia dintre persi şi turci, după expresia lui Menandros. Atunci se îndreaptă turcii către bizantini, pentru o alianţă împotriva perşilor, în fruntea ambasadei trimise se aflau Maniach (Afo-viâ%), tudunul Sogdianei444. Când ambasada se întoarse înapoi în 569, ea a fost însoţită de una bizantină, condusă de Zemarchos, magister militum. Acesta îl află pe hagan în reşedinţa sa, Tien-san. El tocmai pleca în expediţie împotriva perşilor şi 1-a luat cu el pe Zemarchos cu o parte a soliei, ceilalţi asteptându-1 undeva, într-un loc aflat pe drumul întoarcerii. S-au oprit într-un loc Talaş, unde s-a prezentat un sol persan, care i-a impresionat pe toţi prin vorbirea lui insolentă. Istămi a continuat marşul său împotriva perşilor, con-cediindu-1 însă pe Zemarchos, căruia i-a dat un ambasador turc, Tagma, un Tarchan, pentru a merge la Iustin, căci Maniach murise445. Multe ambasade s-au mai schimbat apoi, în anii următori, dar Bizanţul nu a tras nici un folos din această alianţă. Singurul rezultat practic al prieteniei turco-bizantine a fost încordarea relaţiilor dintre Bizanţ şi persi, căci Chosroes, mânios, trimise trupe în Yemen, ajutând la alungarea stăpânirii creştine abis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zboiul cu pe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50 de ani, încheiată de lustinian (562) cu perşii, nu a ţinut decât 10 ani. Iustin al II-lea 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E. Stein, op. Cit., p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Menandros, fr. 18, pp. 225-226, ed. C. Miiller, FHG, IV, pp. 225-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Menandros, fr. 20, pp. 225-226, v. C. Mliller, FHG, IV,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e şi un mare război s-a stârnit astfel între imperiu şi persi. Loan de Epiphanea a schiţat motivele acestui conflict, fiecare din cele două puteri aruncân-du-le asupra celuilalt. Bizantinii, ne spune el, erau supăraţi că perşii încercau să-i desfacă pe homeriti de imperiu; pe lângă aceasta, primind împăratul Iustin o ambasadă a turcilor şi trimitându-1 cu ea pe Zemar-chos la turci, perşii au vrut să-i cumpere pe alani, prin tara cărora trecea ambasada, ca să-1 ucidă atât pe Ze-marchos cu însoţitorii săi, cât şi pe turci. La rândul lor, perşii aruncau vina asupra bizantinilor, fiindcă armenii, tributari celor dintâi, revoltându-se şi omorându-1 pe guvernatorul Surena, s-au refugiat la bizantini. Dar ceea ce a mărit încă această discordie, adaugă loan de Epiphanea, a fost că împăratul Iustin nu voia să mai dea perşilor pe fiecare an 500 de livre de aur, conform cu tratatul de mai înainte, şi să facă statul roman pentru totdeauna tributar persilor446. Dar nu numai preocuparea financiară a fost cauza care 1-a împins pe Iustin II la război cu perşii. Mai era un motiv, cu mult mai serios asupra căruia insistă E. Stein: nevoia de a pune mâna pe Persarmenia, din populaţia războinică a căreia imperiul putea să-şi înroleze trupe atât de necesare în acest timp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FHG, voi. IV, ed. C. M ller, 2, p. 274: ori 8n 6/3acnAei&gt;5 'lovorâvog ovSafMiî rj|iou, ^pucriou Xitpaq itevratcoaiag, L&lt;p' aâq Ltiitpoa$Lv yeydvatnv ai anovSai, napexeiv MriSotg Lig eracrrov Kai TT/V 'Pcofiaitov icofaiEiav IJepaaig i&gt;notpopov et î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p. 5 şi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enia Persană, marzbanul (guvernatorul)448 a vrut să ridice un templu al focului în capitala Dvin (Dwin, Dovin), la nord de Artaxata, ceea ce provoacă răscoala Armenilor. Guvernatorul a fost asasinat (februarie 571) şi capii revoltei – Vardan Mamikonian, care a răzbunat execuţia fratelui său, mai multi nobili şi episcopi, Gurgen al Iberici, provincie atrasă şi ea în revoltă – s-au refugiat la Bizanţ, cerând protecţi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rimăvara anului 572 a venit la Constanti-nopole Sebokht, ambasadorul lui Chosroes, ca să încaseze suma anuală, conform tratatului, împăratul a respins hotărât plata, întrucât prietenia asigurată cu bani nu e bună (c&amp;g f (piĂOTrig %pr. Gi (3epaiov/j. Evri OVK ccya-ârj), ci ruşinoasă şi servilă (Menandros, fr. 36, p. 239), îl întrebă apoi în batjocură pe Sebokht dacă nu vrea să-i vorbească despre întâmplările din Persarme-nia, şi la răspunsul încurcat al solului îi puse în vedere că i-a luat sub protecţia sa pe Armeni, coreligionarii săi, şi că nu va tolera să li se facă nici o nedreptate împăratul încheie cu ameninţare că, dacă va mişca numai un deget Chosroes, va porni împotriva lui, îl va depune şi va da Persiei un alt rege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al treilea mare război din secolul al Vl-lea cu perşii. El va dura 20 de ani şi va ruina provinciile de la hotarele celor două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Echivalat cu latinul comes, marzbanul sau marzpanul era într-adevăr un fel de „Statthalter” persan în Armenia, în perioada 428-572, adică după abolirea regalităţii naţionale armeneşti de către persani (cf. W. Hengstenberg în BZ, 38, 1938,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Menandros. Fr. 36, Cf. Karl G terbock, op. Cit., p. 11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ţiunii militare a bizantinilor nu a avut rezultatele aşteptate de Iustin II. Ajutorul turcilor a fost neînsemnat; fortăreţele bizantine puţine, din cauza defecţiunii lui Mundhir, care trebuia să sosească cu trupele sale şi care nu a mai venit; motivul a fost că descoperise cursa ce i se întinsese spre a fi suprimat, din ordinul împăratului. Marcian, un nepot al lui lusti-nian, cunoscut din vremea războiului din Africa, a fost numit comandant suprem al Orientului, cu ordinul de a ridica o armată. Recrutările erau grele, şi trupele lui Marcian au fost puţine. Acţiunea militară s-a îndreptat spre Armenia; ea a început, după ordinul împăratului, prin asedierea cetăţii Nisibis, apărată atunci de Bah-ram Mihran. Acesta 1-a încurcat timp de patru luni pe Marcian în negocieri, întărind oraşul şi aprovizionân-du-1. Apoi, socotind sosirea lui Chosroes apropiată, a rupt negocierile la sfârşitul iernii 573 şi a dat o luptă vehementă cu bizantinii în satul Sargathon, dar a suferit o grea înfrângere450. Marcian a încercat apoi să ia fortăreaţa Thebethon, dar cu putinele forte ce le avea nu a putut izbuti şi s-a retras de Pasti la Dara (9 aprilie 573). A reluat apoi asediul cetăţii Nisibis, la porunca împăratului, care însă 1-a înlocuit pe Marcian cu altul, ceea ce a adus debandada trupelor. Sosind cu o puternică armată, Chosroes atacă Dara, în timp ce desfăcu o parte din trupe sub comanda marzbanului Adhar-mahan ('ASaccpjj. Îvrit), care pătrunde în Siria devastând complet ţinutul, fără a întâlni rezistentă. El a cucerit loan de Epiphaneia, 3, p. 274: ^a^rjv îa%vpăv yevecrtfai ev fjnep avă Kpâioq 'Pconaâoi rov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meea, dându-i foc şi târând populaţia în robie451. Dara a căzut şi ea în mâinile lui Chosroes (noiembrie 573)432- Situaţia era critică pentru imperiu, dar bătrânul rege al Persiei, dornic să pună capăt războiului, a făcut propuneri de pace (sfârşitul anului 573 – începutul anului 574). Zacharius, medicul Palatului sacru, a fost trimis în ambasadă la rege, cu o scrisoare a Sofiei”53. S-a ajuns la încheierea unui armistiţiu de un an, regele persan primind 45-000 de solidi. Armistiţiul privea numai dieceza Oriens, nu şi Armenia, în care Chosroes spera să-şi impună acum autoritatea deplină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gravă a imperiului, basilissa Sofia 1-a sfătuit, împreună cu senatul, pe împăratul ce îşi revenise din boala ce-1 cuprinsese în urma dezastrelor, să-1 numească pe Tiberios în calitate de Caesar. La 7 decembrie 574, împăratul 1-a adoptat ca fiu pe bravul general, sub numele de Tiberius Constantinus, şi 1-a proclamat Caesar, în prezenta Senatului, a Patriarhului şi a cler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se dovedise un general destoinic. El era apoi o fire loială, arătându-şi întotdeauna respectul pentru suveranul bolnav, sfătuindu-se cu el în momentele de luciditat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se îndată o schimbare pe frontul de est al imperiului. Lipsit de trupe, Tiberius izbuti cu enorme cheltuieli să-şi adune o mare armată de mercenari de calitate. Cu această armată patriciul lustinian,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Ibidem, 4,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E. Stein, op. Cit., pp. 4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D Iger, Regesten, l, Teii,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G terbock, op. Cit., p. 115; Stein, op. Cit., pp.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militum per Orientem, în acelaşi timp arpa-TTjyog avTOKpărcop pentru războiul persan, deschide campania anului 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stinian îşi exercita armata, în iarna 574-575 aveau loc tratative într-o localitate dintre Dara şi Nisibis pentru prelungirea armistiţiului; din partea bizantinilor, erau patriciul Traian, quaestor sacripalatii şi medicul curţii Zaharias, iar din partea perşilor, Mebodh455. Tratativele au mers greu, viclenia lui Me-bodh ridica mereu obiecţiuni şi căuta să obţină de la Tiberius evacuarea Persarmeniei şi a Iberici. Expirând termenul armistiţiului, Chosroes, cu o puternică armată, năvăli în Armenia, dar pentru a-i retine pe bizantini în Mesopotamia, altă armată, condusă de cel mai bun general al timpului, care nu ştim cum se numea, pentru că îl cunoaştem numai sub numele de onoare, dat de regele Chosroes, Tamchoran, adică „Tăria lui Chosroes”, năvăli în Mesopotamia romană. El a trecut pe la Theodosiopolis, ataca Amaseia, intra în Cappadocia, dar, între Sebasteia şi Caesarea se izbi de lustinian, care primise ordin să-1 urmărească pe rege şi plecase de la Amida pe urmele lui Chosroes; uimit de forţele mari ce le avea în fată, Tamchosrau nu îndrăzni să lupte şi se retrase, pornind spre Melitene, pe Eufrat, urmărit de lustinian. Astfel, se ajunse la bătălia de la Melitene, care a ţinut două zile şi în care perşii au fost zdrobiţi (575). A fost, după părerea lui Stein, „cea mai mare bătălie a veacului, şi în tot cazul una din cele mai strălucite victorii pe care Imperiul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op. Cit., p.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t vreodată asupra perşilor”456. Ea e pusă de acest istoric alături cea de la Busta Gallorum, repurtată, în acelaşi secol al Vl-lea (iunie 552), de Narses împotriva lui Totila. O pradă imensă a căzut în mâinile bizantinilor, între altele 24 de elefanţi, pe care lusti-nian i-a trimis la Constantinopol. Regele perşilor cu mare greutate a putut scăpa din această dezastruoasă înfrângere, întorcându-se în capitala sa în toamna anului 575. Lustinian s-a îndreptat spre Armenia, care a devenit iarăsi bizantină, şi a înaintat prin Azerbaigean (Atropatene)457 până la Marea Caspică, unde s-a instalat, cu trupele sale, pentru a ierna. Adânc impresionat de neizbânda sa, Chosroes începu negocieri de pace şi un armistiţiu de 3 ani (575-578) s-a încheiat, în timpul căruia au urmat lungi tratative în vederea păcii, care în cele din urmă se rupseră. Tiberius a dat în 577 lui Maurikios, comes excubitorum, comanda trupelor Orientului (magister militumper Orientem şi strategos au-tokrator)458. Bun general, Maurikios îşi recrută armata din Cappadocia, pe care o cunoştea bine, şi din provinciile vecine, îşi fixă apoi cartierul la Citharizon, metropola Armeniei a IV-a şi timp de două luni se ocupă de pregătirea campaniei, învăţându-şi trupele a săpa şanţuri, muncă obositoare şi deci foarte putin plăcută, care din cauza disciplinei slabe a trupelor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Op. Cit.,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Asupra situaţiei anterioare şi a geografiei acestei regiuni, v. mai recent M. Schottky, Media Atropatene und Gross-Armenien în hellenistischerZeit, Bon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P. Goubert, op. Ci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ăsată în părăsire459. Cu câteva săptămâni înainte de expirarea armistiţiului de 3 ani, Chosroes a dat ordin lui Mebodh să deschidă ostilităţile. Acesta a intrat în Mesopotamia bizantină, devastând-o. Maurikios, ca represalii, pătrunse în Arzanene, care căzu toată în mâinile sale; populaţia creştină refugiată pe teritoriul bizantin a fost deportată în insula Cipru. Pătrunse apoi până la Singara, care căzu de asemenea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tuaţia în Apus şi în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în această furtunoasă vreme, situaţia în Apus şi la frontier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longobarzii se întinseseră mult, neîntâmpinând rezistentă, în iarna sau toamna anului 579, ei începură a asedia Roma, pe care nu izbutiră, fireşte, să o cucerească, barbarii neavând nici o experientă în arta asediului. Patriciul Pamphronius, care avea locul întâi în Senatul vechii Rome, venise (în 577 sau 578) la Constantinopol ca să ceară ajutor împotriva longobar-zilor. Caesarul Tiberius nu avea însă trupe pentru a răspunde acestei chemări, toate fiind absorbite în aprigele lupte cu perşii şi avarii. El se mărgini deci a-i restitui cele 3.000 de livre de aur, pe care Pamphronius le adusese ca o contribuţie de război şi îl sfătui să întrebuinţeze aceşti bani pentru a atrage, dacă e cu putinţă, duci longobarzi în serviciul imperiului; da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Menandros, FHG, IV, fr. 58, p. 259: 'Papaioit jap r; nu va izbuti, atunci să-i întrebuinţeze pentru mituirea ducilor franci ca să lupte împotriva longobarzilor460. Altă ambasadă, trimisă de Senat şi de papă după moartea împăratului Iustin, nu a putut obţine de la împăratul Tiberius decât trupe cu totul insuficiente, împăratul frământă mult, cu metodele cunoscute ale diplomaţiei bizantine, curţile regilor germani. Cu Chilperich a schimbat ambasade, pe Gundovald s-a străduit să-1 impună ca urmaş lui lui Guntram al Burgundiei, împotriva căruia a făcut să se alieze Chilperich, regele Neustriei, cu Austrasienii. Dar Tiberius pare că a sperat mult într-o intervenţie francă, la care se va ajunge însă numai sub Maurik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ontiera Dunării, pericolul slav se accentuează, în 578, slavii năvălesc în Thracia în masă – vreo sută de mii, după câte ne spune Menandros461 – prădând această provincie şi multe alte regiuni; ei pătrund în 581 până la Zidul cel lung. Tiberius nu avea armată ca să înfrunte nici o singură parte a duşmanilor, nicidecum forţele lor la un loc, afirmă Menandros, armatele imperiului fiind concentrate în luptele grele cu perşii. De aceea, Cesarul trimise o solie la Baian, care în acel timp era ostil imperiului, pentru a-1 convinge să pornească un război asupra slavilor în locurile lor din stânga Dunării, ca să-i facă să înceteze jafurile în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Menandros, FHG, V. IV, fr. 49, p. 253. E. Stein, pp. 107-108 şi p. 115, 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Menandros, FHG, IV, fr. 47, p. 251: Kam SE m exoq Ti6epiov K&amp;varavnvov Kaiaapoq BamĂeiaq ev Tt/tvvrive%5ri m I, KKa6t] v&amp;v Mvog ns%pi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aicrjv KO. I dAAa noXXâ periu, văzând primejdia la ei acasă. Haganul nu a fă-cut-o numai pentru serviciul imperiului, adaugă Mena-dros, ci şi fiindcă avea să dea o lecţie slavilor, care mai înainte se răzvrătiseră, omorându-i solii, când aceştia veniseră să le ceară tributul. Tiberius îl trimise apoi pe loan, care cârmuia prefectura Illyricum, să-1 transporte cu flota pe malul drept al Dunării pe Baian cu trupele sale, să-1 ducă apoi de-a lungul fluviului până în Scythia, unde să-i treacă iarăsi în stânga Dunării, în regiunea slavă. Baian aprinse acolo satele şi a făcut mari prădăciuni, nimeni neîndrăznind să i se opună. Ei eliberară câteva mii de bizantini captivi la slavi462. Dar scopul nu a fost atins: „poporul blestemat al slavilor”, scrie loan de Ephes, până în momentul de fată (el scrie în anul 583-584), adică timp de patru ani, rămase în provinciile romane, netulburat, prădând, arzând şi omorând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năvăliri a slavilor din 578, izbucni din nou şi războiul din Africa împotriva regelui maurilor, Garmules. Gennadius, magister militum per Afri-cam, a dus lupta energic, a pătruns pustiind în regiunea maurilor şi îl învinse pe Garmules, care-şi pierd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omnie atât de agitată, într-un timp relativ scurt, Iustin al II-lea, simţind că i se apropie sfârşitul, îl încorona, la 26 septembrie 578, pe Cesarul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Menandros, FHG, IV, fr. 48, p. 252. *3 Ap. Ch. Diehl, op. Cit.,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gustus şi în ziua de 4 sau 5 octombrie 578 îşi încheie viata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pe noul împărat îl preocupa războiul cu perşii, o adevărată calamitate. Succesele avute în acest an îl făcură să spere că perşii vor fi acum inclinaţi să-i primească condiţiile de pace. Sub pretextul notificării schimbării domniei, Tiberius trimise o ambasadă la curtea persană, care ducea şi o scrisoare din partea sa. În acelaşi timp, Chosroes, sim-tindu-se slab şi aproape de sfârşitul vieţii, trimise, la rându-i, un ambasador la Tiberius. În curând însă sosi vestea morţii lui Chosroes I, care se stinse din viaţa la adânci bătrâneţi în februarie sau martie 579465. Solii lui Tiberius îşi continuară totuşi călătoria, socotind că noul suveran nu va avea alte sentimente. Sosind la curtea lui Hormizd al IV-lea, fiul celui dispărut, avură însă parte de o primire la care nu se aşteptau. Trimiterea perşilor prizonieri nu se învrednici măcar de o mulţumire din partea suveranului lor. Hormizd e zugrăvit de izvoarele greceşti în cele mai negr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kios se afla la Constantinopol şi împăratul îl trimisese în Orient, cu ordinul de a porni împotriva perşilor îndată ce va şti că ambasada n-a avut rezultatul dorit. Astfel, în vara anului 579, Maurikios a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P. Goubert, op. Cit., p. 78; Stein, op. Cit., p. 76. [Pentru politica religioasă a lui Iustin al II-Iea, putin abordată în marile sinteze, ca şi în studiile de detaliu, este de menţionat A. Cameron, The Early Religious Policies ofjustin H, „Studies în Church His-tory”, 13, 1976, pp. 5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fjpot ăpxonevov, scrie Simokattes. cf. Stein, op. Cit., p. 90. [Respectivul pasaj din Simottes, III, 16, 7, se află la p. 77 în traducerea românească a lui H. Mihăescu. L dus o expediţie fulgerătoare în Mesopotamia persană, în timp ce trei magiştri militum trecură dincolo de Ţi-gris şi devastară Adiabene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l următor, Maurikios plănui o expediţie peste Eufrat, pentru a intra în inima Persiei şi a-i da lovitura din urmă. El avea nevoie de concursul lui Mundhir în această întreprindere, care trecea prin ţinuturile sale. Mundhir fusese în februarie 580 invitat de împărat la Constantinopol, tratat cu mari onoruri, covârşit de daruri, împreună cu cei doi fii ai săi, primind din partea suveranului şi o diademă regală. Joncţiunea bizantinilor cu arabii s-a făcut la Circesium, şi împreună porniră în josul fluviului Eufrat, prin teritoriul Lachmizilor, unde trebuiau să treacă fluviul, pentru a se îndrepta către Ctesiphon, dar cele două poduri de pe Eufrat fuseseră, între timp, distruse. Bănuiala căzu asupra lui Mundhir, care fu suspectat că îi va fi înştiinţat pe duşmani despre planurile bizantinilor. Maurikios trebui să se retragă şi să schimbe direcţia. Adharmahan atacă atunci provinciile fără apărare ale imperiului, devasta sălbatic regiunile de la Tela şi Re-saina, precum şi Osroene şi Arzanene. Asedie apoi Edessa, fără a o putea lua, şi se îndreptă spre Callini-cum, pe Eufrat. Maurikios alergă cu trupele sale acolo (în timp ce Mundhir rămase pasiv), şi izbuti să-1 alunge pe Adharm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uccesele lui Maurikios, Tiberius, neliniştit de progresele lui Baian în Thracia, se sili să încheie războiul cu perşii. Negocierile au început într-o localitate aproape de Dara. Tamchosrau năvăli în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oubert, op. Cit.,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şi negocierile se rupseră. În câmpia de la Tela D'Manzalat46”, lângă Constantina, bizantinii se ciocniră cu perşii (iunie 581). Un ofiţer a lui Maurikios străpunse pe înverşunatul marzban Tamchosrau cu lancea şi trupele lui fură puse pe fugă, urmărite şi distruse în bună parte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ului 582, Maurikios s-a întors la Constantinopol, fiind salutat ca biruitor; Tiberius, cu putin înaintea morţii, şi-a sărbătorit, pentru aceste biruinţe,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se apropia acum de sfârşitul vieţii. Ultimele sale zile au fost amărâte de căderea cetăţii Sirmium în mâinile vicleanului şi cruntului Baian. Expediţia acestuia în ţinuturile din stânga Dunării, unde-1 chemase Tiberius, îi arătase incapacitatea imperiului de a apăra ţinuturile dunărene. La începutul anului 579, haganul apărea, cu toate forţele sale, pe Sava, între Sirmium şi Singidinum. Cu o parte a armatei venise el însuşi pe uscat, prin Sirmia, în timp ce restul armatei coborâse cu o flotă de monoxile din Pannonia de Sus, pe Dunăre. Incapabili, ca şi alti barbari, să execute un asediu, avarii nu puteau cuceri oraşul întărit decât prin foamete, ceea ce era posibil numai împiedicân-du-i pe bizantini să aprovizioneze pe apă Sirmium. În aceste scop, Baian hotărî să arunce un pod peste Sava, între Sirmium şi Singidinum, ca să taie legătura cu corăbii dintre cele două oraşe. Comandantul din Singidinum, Sethus, alarmat, atrase atenţia lui Baian, în-trebându-1 cum îşi permite să construiască pod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Stein ortografiază Tela d'Many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p rif, nhi=H 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Goubert,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împăratului. Baian, cu viclenia-i cunoscută, îl asigură că face podul nu spre a unelti ceva contra Bizanţului, ci ca să meargă împotriva slavilor, trecând în ţinuturile lor cu corăbiile imperiului, cum făcuse şi mai înainte, aducând bizantinilor mii de prizonieri robiţi de slavi. Haganul întări spusele sale cu jurământ, jurând şi după ritul avar şi după cel creştin, pe Evangheliile aduse de episcopul oraşului Singidinum. Ceru în sfârşit lui Sethus să trimită solia avară împăratului, ca să-1 roage a-i procura corăbiile necesare. Până la sosirea soliei, el se grăbi să termine podul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ambasadorii haganului prezentară cererea stăpânului lor de a se pregăti corăbiile de trecere la Dunărea de Jos şi comunicară începerea construirii podului. Tiberius înţelese îndată adevăratul scop ce se urmărea, dar ştiind slăbiciunea în care se aflau, toate forţele fiind întrebuinţate împotriva perşilor, încercă cel putin să amâne hotărârea haganului, spre a câştiga timp. Răspunse deci solilor că timpul războiului cu slavii e rău ales, pentru că turcii, care, trei ani mai înainte au luat Bosforos şi sunt pe lângă Cherson, auzind de atacul avarilor şi trecerea Dunării, ar putea să-i atace. Seful soliei se prefăcu a-1 crede pe împărat şi-i făgădui a încerca să-i schimbe hotărârea haganului. Dar câteva zile în urmă alt sol avar sosi la Constantinopol, care ceru, în vorbe aspre, cedarea oraşului Sirmium, ceea ce Tiberius nu admise, desi nu a putut face mult pentru apărarea lui470. Asediul continuă. Generalul Theognis, probabil magister militum ' Menandros, FHG, IV, fr. 63, pp. 264-265. 1 Ibidem, fr. 64, pp. 265-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TOUIA IMPERIULUI BIZANTIN per Illyricum, veni în insulele Savei, Casia şi Carbona-ria, avu o întrevedere cu Baian, fără rezultat şi se despărţiră pregătindu-se de luptă. Theognis se afla în fata oraşului, cu trupe de tot insuficiente, în oraş bântuia o foamete groaznică şi populaţia era indignată asupra şefilor. Auzind, împăratul îi scrise lui Theognis să pună capăt războiului şi să încheie un tratat cu condiţia ca toţi locuitorii din Sirmium să iasă nevătămaţi, fără să-şi ia nimic din întregul avut, afară de o haină. Apoi Baian ceru şi obţinu plata suplimentară a sumei anuale suspendate de la începutul războiului, de trei ori câte 80.000 solidi, şi asigurarea cu jurământ că unul din supuşii săi, compromis într-o aventură cu o sotie a haganului şi fugit în imperiu, îi va fi predat, dacă va fi în viaţă. Prin tratatul încheiat în primăvara anului 582, oraşul Sirmium a fost pierdut pentru totdeauna de către imperiu”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grabnică a lui Tiberius pare a fi fost pricinuită de o dizenterie. Când se simţi rău, el îi numi la 5 august 582 pe Maurikios şi pe patriciul Germanos în calitate de Caesari – amândoi fiind ginerii săi, cel dintâi căsătorit cu Constantina, cel din urmă cu Charito, după câteva zile însă apare Maurikios ca singurul Cae-5flr (el dă singur la 11 august un edict). E probabil, cum socoteşte Stein, că s-a dat la Curte o luptă pentru tron, în care Maurikios a rămas biruitor. La 13 august el a fost numit Augustus de către împărat şi învestit cu însemnele acestei demnităţi, în ziua următoare, Tiberius muri, iar la 15 august a fost înmormântat, ca şi î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Ibidem, fr. 66, p. 268; Stein,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asii săi, la Sfinţii Apostoli, unde îl urmă, un deceniu mai târziu, basilissa Anastasia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urikios (582-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kios, ca şi Tiberios, era soldat de profesie, cu însuşiri militare, pe care şi le dezvoltase în războiul cu perşii. Succesele obţinute pe câmpul de luptă făcuseră din el cel mai de vază general al imperiului, ceea ce i-a determinat pe Tiberius să-1 introducă în familia sa şi să-1 impună ca urmaş. El venea şi dintr-un mediu distins şi se deosebea printr-o aleasă cultură. Menandros ne spune că împăratul era un iubitor al muzelor (Mou-câv 'Epaairiq), dând cu plăcere atenţie poeziei şi istoriei, petrecându-şi o bună parte a nopţii cu astfel de ocupaţii şi stimulându-i pe cei cu mintea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kios a fost socotit – mai ales de unii cronicari vechi armeni şi de învăţaţi moderni de acelaşi neam ca armean de origine; desigur, Sebeos, care a trăit o jumătate de secol după Maurikios şi vorbeşte pe larg de domnia sa, nu ne spune nimic despre această origine. Teophylaktos Simokattes nu pomeneşte nici el nimic în această privinţă. Loan de Ephes, contemporan, nu are de asemenea nici o ştiinţă despre originea armeană a împăratului, dar ne spune că era din Arabissos, în Cappadocia. Paulus Diaco-nus, istoricul longobarzilor, care trăieşte 150 de ani după Maurikios, pretinde că acesta a fost cel dintâi împărat „grec” care a urcat pe tronul Bizanţului, iar Evagrios îl socoteşte de origin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E. Stein, op. Cit., pp. 98-99. [v. şi V. Grumel, La memoire de Tibere UdeMaurice dans le Synaxaire de Constantinopole, An. Boli., 84, 1966, p. 249-253-1 învăţatul Paul Goubert a lămurit definitiv această chestiune în studiul său special publicat cu 10 ani mai înainte de apariţia ex-; celentei monografii consacrate împăratului Maurikios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principalele izvoare asupra locului de origine, numelui şi rudelor lui Maurikios, Goubert constată că numele acestuia e latin: Mauritius; tatăl său se chema Paul, deci nu avea nume armean, cum pretind legendele armene, iar fraţii şi surorile sale aveau toţi nume de origine greacă sau latină: Petru, strategul, duce de Thracia, Gordia, sora căsătorită cu generalul Philip-picus, Theoctista, care vorbea curent limba latină, Damiana, mai târziu călugărită, în fine o fiică a lui Maurikios se chema S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kios a fost şi un literat fin, ştia latineşte şi nu arată nici o simpatie pentru armeni, în concluzie, Goubert admite întru totul părerea lui E. Stein, după care Maurikios era un grec din Arabis-sos, în Cappadocia, care, situată în provincia Armenia a IH-a. A putut da nestere versiunii tardive care face din Maurikios un armean'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firmaţia lui Paul Diaconul că Maurikios e cel dintâi împărat de neam grecesc, N. lorga o explică în sensul că cei de dinainte erau socotiţi de el drept romani adevărati475; P. Goubert o explică în acela că scriitorul vrea să insinueze că Maurikios, în opoziţie cu predecesorii săi, născuţi în provinciile latine ale Europei, se născuse în Orient, fiind un cappadocian, aceasta era de ajuns pentru a face din el un grec476. Familia sa a putut fi şi romană, aşezată apoi în Arabissos, în Cappad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kios a fost unul din marii împăraţi. Era soldat de vocaţie. Trecuse prin toată ierarhia militară, ajungând la marile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Maurice et l'Armenie. Note sur le lieu d'origine et la familie de l'empereur Maurice”, Echos d'Orient, XXXIX (1941-1942), p. 38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E. Stein, Studieri zur Gesch. Des byz. Reiches, vornehmlich unter den Kaisern lustinus II. Una Tiberius Constantinus, Stutt-gart, 1919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Op. Cit.,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Byzance avânt l'Islam, tome F”, Byzance et l'Orient sous Ies successeurs de lustinien. L'empereur Maurice,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 prin meritele sale. Cu toată marea primejdie pe care o înfăţişa acum războiul crâncen cu perşii, el nu a renunţat la stăpânirea din Apus a teritoriilor ce au mai rămas după sfărâmarea operei lui l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pri progresele longobarzilor, continuă politica lui Tiberios, care îşi pusese multă nădejde în ajutorul francilor. El schimbă mai multe ambasade cu Childebert al Il-lea (570-595), regele francilor din Austrasia (germanii de la Rin). Acesta îşi trimise trupele în Italia, dar nu-i putu învinge pe longob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mai bine apărarea, posesiunilor bizantine din Apus, Maurikios impuse acolo o schimbare în sistemul administrativ, pentru a întări puterile autorităţii bizantine, şi crea cele două exarhate, de Ravenna şi de Africa (sau Carthago). Prin aceste reforme se concentrau din nou în mâinile guvernatorilor funcţiunile civile şi c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Balcanică a avut o soartă tragică în această epocă. De la aşezarea avarilor în Pannonia, ea a fost necontenit străbătută de armatele haganului şi de bandele slave din stânga Dunării, care acum inundă cu totul peninsula. Ceea ce era grav e că în ultimul sfert al secolului al Vl-lea, slavii încep a se aşeza în peninsulă, pe pământul imperiului. E faptul cel mai însemnat din această epocă; el începe procesul care schimbă adânc structura etnică a ţinuturilor din nordul şi vestul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aurikios s-a opus cu îndărătnicie acestei pătrunderi a s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tinuarea războiului cu pe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tatul, sau mai bine zis phylarchatul arab al Ghassanizilor, şi-a încetat existenta în cursul primilor ani ai domniei lui Maurikios, conflictul cu perşii a dobândit no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inian crease statul ghassanizilor pentru a stabili un echilibru fată de prinţii arabi de Hira, vasalii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31, el a dat sefului său Harith-ibn-Gobdla (Arethas la greci) titlul de phylarch şi o pensiune mare; îi acordă chiar rangul înISTORIA IMPERIULUI BIZANTIN semnat de patrikios. Fiii săi aveau să moştenească situaţia de pbylarcb. Harith era monofizit şi a fost favorizat de Theodora. El a fost, împreună cu ea, marele protector al lui lacob Bara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siriene sau arabe, care gravitau în jurul Ghassanizilor, devin în mare parte creştine, şi acest stat aproape nomad a fost credincios alianţei cu imperiul până către sfârşitul secolului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ssanizii au fost întotdeauna protectorii iacobiţilor. Succesorul lui Harith ca sef al Ghassanizilor a fost Al-Mundhir sau Ala-mundar. În 580, el era în culmea gloriei sale. Tiberios se gândea să-1 folosească pentru a obţine împăcarea monofiziţilor divizaţi în facţiuni rivale. Mundhir urmărea însă un scop mai interesat: să-i unească pe monofiziţii care gravitau în orbita sa. Împăratul îl invitase pe Mundhir la Constantinopole, unde 1-a primit cu mari onoruri, conferindu-i privilegiul de a purta coroana regală (580). Pentru a-1 atrage mai mult, Tiberios a oprit persecuţia care, de 10 ani, se dezlănţuise împotriva monofiz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eneral, Maurikios a fost însă bănuitor fată de Al-Mundhir, temându-se de politica lui de duplicitate. Patriarhul Eutychios era de asemenea duşmanul monofiziţilor, fată de care socotea că se cerea o atitudine fermă. Tiberius nu s-a lăsat convins şi ştiind influenta lui Mundhir asupra monofiziţilor din Orient, căuta să împace taberele anta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cerea podurilor rupte de pe Eufrat a întărit bănuiala lui Maurikios care, la Constantinopol, 1-a acuzat dinaintea împăratului pe phylarch de trădare, împăratul s-a convins şi a căutat să pună mâna pe Mundhir şi să-1 aducă la Bizanţ. Un ofiţer sirian Magnus, care comandase în Orient după catastrofa lui Marcian, s-a oferit a-1 aduce împăratului. El era bun prieten al phylarchului şi-1 invită la sfinţirea bisericii construite de el în orăşelul Hewarin, între Damasc şi Palmyra. În Siria de sud erau multe trupe concentrate, şi Mundhir deveni astfel prizonierul lui Magnus, care-1 ex-pedie la Constantinopol sub escortă, împreună cu una din soţiile lui, doi fii şi o fiică477. Tiberius 1-a ţinut captiv fără a lua vreo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E. Stein, p. 94; P. Goubert, p. 255, socoteşte între copiii care-1 însoţesc pe phylarch, două fiice şi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sură contra lui. Dar când ostilităţile cu perşii s-au reluat şi trupele Siriei în mare parte au plecat pe teatrul de luptă al Mesopotami-ei, triburile ghassanide conduse de fiul cel mare al lui Mundhir, Naman, fiindcă li se suspendase annona, au început a prăda teritoriul imperiului. Insignele regale şi armele lui Mundhir foseseră duse, după arestarea lui, la Bostra. Arabii reclamau aceste lucruri sub ameninţarea de a da foc oraşului. Ducele Arabici, cu putinele trupe pe care le avea, riscă o luptă pe care o pierdu împreună cu viaţa. Locuitorii predară atunci armele şi insignele sefului arab. Această întâmplare decise acum soarta lui Mundhir. Tiberios, pentru a restabili ordinea, consideră că mijlocul cel mai bun era să dividă familia. El decise să proclame ca rege un frate al lui Mundhir. Magnus a îndeplinit această ceremonie, înconjurat de o mare armată. Dar după 20 de zile, fratele lui Mundhir, care fusese instalat ca rege, a murit. Magnus a murit şi el în curând, în împrejurări pe care nu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urikios s-a pus capăt situaţiei intolerabile a micului stat ghassanid. Procesul de înaltă trădare al lui Mundhir se termină cu exilul său şi al familiei, care-1 însoţea în Sicilia (584). Naman s-a prezentat împăratului pentru a obţine eliberarea tatălui. Maurikios jură că-1 va rechema, dacă făgăduia să lupte contra perşilor, dar cerea în acelaşi timp să primească şi uniunea cu chalkedonienii, ceea ce Naman a refuzat, sub cuvânt că iacobiţii 1-ar ucide. El a fost prins pe drumul întoarcerii şi trimis în exil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regatul arabilor ghassanizi îşi află sfârşitul. El a fost împărţit între 15 şefi. Istoricii monofiziţi pretind că cei mai multi au trecut de partea perşilor, ceea ce Goubert găseşte exagerat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mpărat a numit la comanda trupelor Orientului pe loan Mystakon, mai înainte magister militum per Armeniam. Acesta a pornit îndată împotriva perşilor (582-583) aflaţi lângă Amida, la confluent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m) Privitor la aceste evenimente, v. şi Stein, care combate ideea unei trădări a lui Mundhir, op. Cit., pp. 9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mphios'17' cu Tigris. Bătălia a fost pierdută de bizantini din cauza hypostrategului Kurs, un scit inactiv în timpul în care celelalte trupe au luat viguros ofensiva. Mystakon a asediat apoi Acbas, o fortăreaţă aproape inaccesibilă, pe munte, lângă Nymphios, dar, atacat energic, s-a retras cu mari pierderi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înlocuit cu Philippicus, căsătorit cu Gordia, sora lui Maurikios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nea adesea în fruntea armatelor rudele sale apropiate, neavând prea mare încredere în genera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campanie în Persia a avut loc, probabil, în toamna anului 584; a doua campanie, în primăvara lui 586, când năvăli în Arzanene. Ele nu au avut mari rezultate. Perşii devastaseră în acelaşi timp împrejurimile cetăţii Martyropolis482. A treia campanie, în 586-587, după primirea unei ambasade insolente a perşilor, la Amida, a dus la lupta de la Solachon (azi Salah, sau, poate, localitatea armeană Salk)483, la 30 km de Dara, unde cu toată indisciplina trupelor, care, în loc să-1 urmărească pe duşmanul învins, se împrăştiau după pradă, lupta s-a sfârşit cu o serioasă victorie a bizantinilor. Lupte de hărţuieli au avut apoi loc, nu prea fericite pentru Philipp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Această apă forma hotarul între Armenia a IV-a bizantină şi provincia Arzanene a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P. Goubert, op. Cit.,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Cedrenus, I 692 (Bonn); el pune acesta numire în al 2-lea an a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V. Goubert, pp. 9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Ibidem, p. 95,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în anul 587 a intrat în scenă Heraklios, tatăl viitorului împărat. Philippicus, pe care boala îl făcea acum inactiv, îl trimise spre sud, cu o parte din trupe. Heraklios trecu Tigris, pradă Mesopotamia persană, dând foc oraşelor mari. La începutul iernii, Philippicus îşi duse trupele la odihnă, încredinţă comanda supremă lui Heraklios, iar el porni spre Constantinopol. În drum află că împăratul, nemulţumit de neizbânzile şi inacţiunea sa, îi retrăsese comanda, numindu-1 în locul său pe Priscus (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zbună, poruncind lui Heraklios să se retragă în Armenia şi să-i încredinţeze armata lui Narses, guvernatorul Constantinei. El îi porunci totodată lui Heraklios să publice edictul lui Maurikios care-1 invita să reducă cu un sfert plata şi raţia soldaţilor, edict pe care el încă nu-1 publicase, spre a nu indispune trupele. Heraklios execută dispoziţiile lui Philippicus, simţindu-se, poate, jignit de a nu fi fost înaintat la comanda supremă. Măsurile împăratului provoacă între soldaţi un climat de revoltă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us, un general capabil, hârsit în lupte grele, a găsit la Monokarton, metropola provinciei Osroene, armata în debandadă, obişnuită cu libertatea fără frâu din timpul lui Philippicus. El o trată cu superioritatea ce-i impunea disciplina militară, şi provocă nemulţumirea generală a trupelor, indignate pe deasupra de decretele imperiale. La 20 aprilie 588, izbucni revolta militară. Soldaţii au atacat cu pietre cortul generalului. Priscus încalecă şi fugi la Constantina. Intervenţia episcopului de Constantina, trimis ca mediator, a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Ibidem, pp. 103-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tând revocarea edictului imperial, nu a avut nici un efect. Soldaţii au călcat în picioare imaginile împăratului. Rebelii dărâmară şi jefuiră cortul generalului, apoi îl siliră pe Germanos, ducele Feniciei libaneze, să ia comand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la Edessa, unde se simţea mai în siguranţă, Priscus a scris împăratului, care dădu ordin Iui Philip-picus să plece în Orient, să liniştească mişcarea pe care o provocase; Priscus fu degrevat de comandă, care i-a fost redată lui Philippicus. El părăsi Edessa şi se duse la Constantinopol. Armata revoltată nu voi să-1 primească pe Philippicus, un las şi fugar. Acesta aştepta la Hierapolis desfăşurarea evenimentelor. Perşii profitară de anarhia armatei bizantine şi năvăliră în teritoriul imperiului. Aristobul sosi de la Constantinopol cu un mesaj către trupe. El le vorbi, le împărţi daruri, făcu apel la unire în fata duşmanului. Armata se reconstitui, merse asupra perşilor. La Martyropolis, în toamna lui 588, o luptă sângeroasă are loc. Trei mii de persi şi multi taxiarhi căzură prizonieri. Putini scăpară la Nisibis. Grigorie, episcopul de Antiochia, prelat venerat de populaţie, a fost trimis de împărat să potolească definitiv nemulţumirea soldaţilor şi să-i facă să-1 primească pe Philippicus. Prelatul, cu marele său prestigiu, reuşi în misiunea sa. Philippicus reluă co-rnanda şi duse armata la asediul cetăţii Martyropolis, cucerită mai înainte de persi prin trădare. Higgins datează această cucerire după aprilie 589485. Asediul nu reuşi, iar Philippicus se retrase, dar în primăvara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M J. Higgins, Cbosroes II's votive offering at Sergiopolis, BZ, 48, 1955,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oare, 590 sau 589486, se întoarse. Hormizd trimise întăriri sub conducerea lui Mebodh, la care se uni şi Aphraates, comandantul trupelor persane din Armenia. După o luptă sângeroasă, bizantinii au biruit, dar perşii izbutiră să pătrundă în oraş. Philippicus renunţa atunci la asediu şi se retrase la cartierul de iarnă în 590-591487, unde a construit, la mică depărtare, un alt oraş, numit Maurikiopolis, pentru a-i supraveghea şi ataca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luat atunci comanda cumnatului său şi i-a dat-o tracului Komentiolos, care luptase pe frontul de nord împotriva avarilor. El câştiga o victorie strălucită împotriva perşilor la Sisaurane (azi Sarwan), datorită bravurii lui Heraklios, care, într-un moment critic, când lupta era aproape pierdută, s-a aruncat asupra duşmanilor, doborându-1 pe Aphraates, care galopa în fruntea perşilor. Aceştia îşi pierdură curajul şi bătură în retragere până la Nisibis. Komentiolos a împresurat apoi Martyropolis şi a cucerit fortăreaţa Acbas, care domina această cetate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Ciobin, vestit prin victoria lui asupra turcilor, e trimis în 589 împotriva bizantinilor în Suania, posesiunea acestora în Caucaz. Romanos, un bun general, câştiga asupra lui o mare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ă luptă (589-590), Bahram se revoltă împotriva lui Hormizd, care, după izvoarele greceşti, 1-a insultat într-o scrisoare. După o altă versiune, regele fusese indignat de puţinul ce 1-a prim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bidem, p. 91.! P. Goubert, op. Cit., pp. 116-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prada căzută de la turci în mâinile generalului. Bah-ram porneşte asupra capitalei. O revoluţie de palat îl răstoarnă pe Hormizd, care, orbit şi închis, a murit în împrejurări misterioase489. Fiul său, Chosroes al II-lea, e proclama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uveran încercă să-1 câştige pe Bahram, pro-mitându-i iertare pentru rebeliune şi al doilea loc în regat. Rebelul răspunse printr-o scrisoare insolentă. Regele şi-a strâns atunci cât mai multe trupe si, însoţit de unchiul său Bindoes, a trecut Tigris şi a mers în întâmpinarea duşmanului său. Armatele s-au întâlnit în-tr-o câmpie, despărţite printr-un râu, undeva în împrejurimile capitalei, Ctesiphon. Câteva zile se petrecură în tratative sterile şi hărţuieli. Evagrios ne spune că Bahram a mers contra lui Chosroes, iar acesta şi-a dat seama că trupele sale sunt mai puţine şi nici nu i se păreau prea credincioase. El s-a decis să fugă. Înconjurat de o mână de nobili şi o grupă de sateliţi, părăsi în goană Chesiphon şi trecu Tigrul. Data acestui eveniment fiind viu discutată de savanţi, după Goubert, trebuie fixată către sfârşitul primăverii anului 590490. Străbătând desertul Mesopotamiei, regele fugar a ajuns la Circesium, cu soţiile sale, doi copii şi mai multi nobili. Acolo a încredinţat guvernatorului Pro-bus o scrisoare către împăratul Maurikios şi Comentio-los, care rezida la Hierapolis491, o transmise, cu in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Ibidem, op. Cit., pp. 123-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Ibidem, p. 139- Cf. R. P. Peeters, Les ex-voto de Khosrau Aparwez ă Sergiopolis, An. Boli., t. LXV, Bruxelles 1947, p. 8. După Higgins, op. Cit., fuga lui Chosroes s-ar plasa către primăvara anului 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Metropola provinciei Euphrat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matiile sale, la Bizanţ, în această scrisoare, redată de Simokattes, Chosroes al II-lea imploră ajutor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hram luă în stăpânire tezaurul şi in-signiile regale, se instala în palat şi se încorona rege (9 martie 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spunse rugăminţii lui Chosroes, hotărând a-1 sprijini. Acesta s-a dus la Hierapolis, unde Co-mentiolos, care primise poruncile suveranului său, îl primi cu onoruri şi-i dădu o gardă personală. Chosroes începu să-şi recruteze trupele. El îl trimise pe unchiul său Bestam în Armenia, unde avea multe simpatii, si, ajutat de prinţii locali, îşi ridică o armată numeroasă. Bahram expedia în acest timp o ambasadă lui Mauri-kios, promiţând să cedeze Nisibis şi tot teritoriul până la Tigris, în schimbul neutralităţii. Dar împăratul respinse aceste propuneri şi rămase la hotărârea sa de a-1 susţine pe Chosroes al II-lea, cu toate că Senatul a fost de părere să-i lase pe duşmani a se macină între dânsii492. Ceea ce a tras mult în cumpănă în decizia sa, observă foarte bine G terbock, a fost repulsia lui Mauri-kios de a sprijini pe uzurpator împotriva stăpânului său legitim. Astfel, pentru întâia şi singura dată, spune acelaşi învăţat, trupe romane luptară cot la cot cu perşii, ca aliaţi ai lor, şi încă mai mult: când, după victoria finală, trupele bizantine s-au retras, ele lăsară, la dorinţa lui Chosroes, 1000 de greu-înarmati,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După câte ne relatează Sebeos (Istoria lui Heraklios) şi loan de Nikiou, citaţi de Goubert, în Les rapports de Khodiran II, Roi des Rois Sassanide avec l'empereurMaurice„, „Byzantion”, t. XIX (1949),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personală pentru a-1 apăra193. Chosroes al II-lea făgăduia a ceda imperiului Dara şi Martyropolis, o parte a Armeniei persane, şi se obliga a observa o pace perpetuă cu Bizanţul, a nu mai reclama subvenţia plătită mai înainte perşilor. Maurikios îl asigură pe rege de protecţia sa şi acesta pleacă, împreună cu Komentio-los, la Constantina (Tela d'Mauz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 războiul imperiului cu uzurpatorul Bahram. În curând, Nisibis şi Martyropolis s-au predat lui Chosroes al II-lea. În primăvara lui 591, Komentio-los e trimis de împărat în altă parte, şi în locul său e numit Narses. Regele, covârşit de daruri din partea lui Maurikios, care îi dăduse şi o gardă regală, îi atrase de partea sa pe multi dintre oamenii lui Bahram şi trecu la ofensivă, punându-şi în siguranţă soţiile şi copii în oraşul Singara, puternic fortificat. Armata regelui trece Tigris; Seleucia se predă lui Mebodh, care intră apoi în Ctesiphon, proclamând regalitatea lui Chosroes al II-lea. El trece la Noua Antiochie, (Antiochia Persiei), şi locuitorii îi predau oraşul, în care sunt ucişi un număr mare de evrei, care sprijiniră uzurpatia lui Bahram. Armata bizantino-persană înaintează în regiunea fluviului Zab, unde face joncţiunea cu trupele Armeniei, conduse de Mystakon (septembrie 591), joncţiune pe care în zadar căutase Bahram s-o împiedice. Armatele lui Chosroes au ajuns în câmpia de la Gantzak (azi Tauriz, Tabriz). Bahram se opreşte pe malurile râului Blarathos sau Balarath, unde cele două armate se ciocnesc. După o crâncenă încăierare, oa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Byzanz und Persien în ihren diplomatisch – v Ikerrechtli-chen Beziehungen im Zeitalter lustinians, Berlin 1906,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e decimată. Sebeos, care descrie lupta, spune că râuri de sânge au udat câmpul de bătaie; mulţime de elefanţi, de pe care arcaşii trăgeau, au căzut în mâinile armatei bizantino-persane, pe care i-au dus regelui. Bahram a reuşit să fugă cu 10.000 de oameni. Un detaşament bizantin, comandat de Marinus, porni în urmărirea lui, dar, după zece zile, s-a întors fără un singur prizonier: Bahram a dispărut, după, unii, la turcii orientali494; Chosroes al II-lea a semnat, în toamna anului 591, un tratat de pace cu bizantinii, prin care le restituia Dara (ale cărei chei fuseseră trimise mai dinainte împăratului) şi Martyropolis, le ceda cea mai mare parte a Armeniei persane, încât frontiera imperiului ajunge acum la lacul Van şi în apropiere de Tiflis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armene au fost reorganizate şi nomenclatura schimbată de Maurikios, în urma cesiunilor făcute de Chosroes al II-lea la revenirea sa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Armenie = Armenia a treia a lui l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menia secundă = Armenia secundă a lui l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menia mare = Armenia primă a lui l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menia a patra cuprinde districtele Sophene, Digissene, Anzitene, Orzianine, Maiz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sopotamia lui Maurikios cuprinde Armenia a patra a lui lustinian şi Arza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cedate lui Maurikios de Chosroes al II-lea au fost: 1. Arzanene şi partea de nord a Mesopotamiei (inclusiv Daras) până la Nisibis; 2. Parte din Armenia până la Dovin. Districtele dinainte erau adăugate Armeniei a IV-a a lui lustinian şi toată provincia numită Mesopotamia; cea din urmă a format o nouă Armenia a IV-a. Oraşele Nisibis la sud, Dovin la nord, au rămas în afară de hotar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Goubert, op. Cit., pp. 153-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h. Diehl, op. Cit., pp. 130-131; Goubert, p. 16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răit Maurikios, Chosroes al II-lea şi-a respectat obligaţiile, iar provinciile bizantine ale Asiei nu au cunoscut nici o invazie a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ptele cu avarii şi s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ţele imperiului fiind întrebuinţate până acum în războaiele cu perşii, frontiera de nord a rămas aproape deschisă incursiunilor sălbatice ale avarilor şi s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ăderea cetăţii Sirmium în mâinile ha-ganului, acesta a năvălit în imperiu, cutreierând regiunea de la Singidunum până la Anchialos (583). În primăvara anului 584, împăratul trimitea ambasadă la hagan pe Elpidios şi Komentiolos, pentru a reînnoi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nul a cerut să i se adauge 20.000 de solidi la cei 80.000 de până acum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86, avarii au năvălit în Macedonia, devastând multe oraşe şi ajungând până la Thessalonic, pe care-1 asediază. Populaţia s-a apărat si, în rezistenta ei Sfântul Dimitrie, patronul oraşului, a avut un rol principal, care a trecut şi în arta epocii: relieful unui chivot, publicat de învăţatul grec Xyngopulos şi reprodus de Amantos497, îl înfăţişează pe Sf. Dimitrie în costum militar, respingându-i de la ziduri pe călăreţii av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Iger, Regesten, l Tei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274; în Minunile Sfântului Dimitrie aflăm interesante informaţii asupra atacurilor slavilor împotriva metropolei Balcanilor şi a rezistentei locuitorilor, ajutaţi de sfântul patron al oraşului (Acta Sanctorum, oct., t. VI, 104 şi urm.) (Migne, PG, t. 116, col. 1204 şi 1326). Cf. O. Trafrali, Thessalonique des orig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în atacul asupra Thessalonicului, avarii erau însoţiţi de slavi, ca şi altă dată. În 587, ei au năvălit în Moesia, prădând oraşele Ratiaria, Dorostolon, Bononia, Marci-anopolis; trecură Balcanii până la Adrianopol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s-a produs numai cu anul 591, când Maurikios, terminând războiul cu perşii, a putut rechema trupele din Asia şi a organizat apărarea frontier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expune campaniile de la Dunăre; ne oprim un moment asupra aventuroasei teorii a învăţatului german Fallmerayer, privitoare la pretinsa slavizare totală a poporului grec, cu excepţia oraşelor maritime, în zilele împăratului Maurikios. Teoria a fost expusă în lucrarea care a făcut atâta zgomot, intitulată: Geschichte der Halbinsel Moreea wăhrend des Mittelalters, Stuttgart, 1830. Ipoteza lui Fallmerayer a fost dărâmată ştiinţific de Cari Hopf în lucrarea Geschichte Griechenlands vom Beginn des Mittelalters bis auf unsere Zeit, Leipzig, 1867. Desigur, nume slave sunt multe pe pământul grecesc, toponimia o adevereşte, ca şi la noi, în stânga Dunării, mult sânge slav s-a amestecat cu sângele elen în această epocă, dar de o slavizare a poporului grec nu se poate vorbi. Complet slavizat a fost, în epoca acestor năvăliri şi în generatiau XIV siecle, Paris, 1913- [Scrierea are şi o ediţie anastatică, prin grija Institutului de Studii Balcanice din Thessalonic, 1993 (col. „Archeio historikon meleton”, 3). Pentru „Miracula Sancti Deme-trii”, dispunem azi de ediţia comentată a lui P. Lemerle, Les plus anciens recueils des miracles de Saint Demetrius et la penetration des Slaves dans Ies Balkans, t. I-II, Paris, Ed. Du CNRS, 1979. L 498 Ibidem, p. 275; Ch. Diehl, op. Cit., p. 133- ile următoare, nordul Peninsulei Balcanice, ţinuturile de azi ale limbii sârbo-croate şi ale celei b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teoria lui Fallmerayer a căzut, ca orice teorie exagerată, cei mai multi istorici moderni, pornind de la unele texte confuze ale scriitorilor bizantini din secolul al Vl-lea, admit ca fapt indiscutabil că încă din acest secol slavii s-au aşezat în Grecia şi chiar în Peloponez, au stabilit, ca să întrebuinţăm expresia acestor istorici, „colonii” nu numai în Peninsula Balcanică, dar şi în Grec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e izvoarele greceşti ale epocii, doi autori care au dus în special la această concluzie: Menan-dros şi Evagrios. Cel dintâi scrie într-un loc, cum am văzut mai înainte, că „devastată fiind Hellada de către sclaveni şi în toate părţile ameninţată de primejdii, unele după altele”499, Tiberius, neavând forte suficiente ca să le reziste, a trimis ambasadă la Baian, să-1 convingă a-i ataca pe sclaveni la ei acasă, în stânga Dunării, spre a-i sili, în acest chip, să înceteze prădăciunile lor în imperiu. Cum arată, însă, cu multă dreptate învăţatul atenian C. Amantos, care a lămurit sensul multor termeni geografici greceşti din Evul Mediu, prin „Hellada” din acest pasaj nu trebuie să înţelegem Grecia propriu-zisă, ci tara bizantină din aceste părti, ţinuturile de la sudul Dunării, unde slavii năvăleau de obicei după pradă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FHG, fr. 48, p. 252: Kepai^onevrjg rffe 'EUâSoq vno 6t] vâv rtai îjtavmxoOev ăKKLna. KXr&gt;v avTfj întipTrifievcov râv KivSvvcov, o Tidepio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C. Amantos, 'laropicc TOV Pvtavnvov Kpămvq, voi. I (395-867. Xp.), Athena, 1939, pp. 281-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firmă această interpretare – şi a scăpat atenţiei învăţatului Amantos – este expresia întrebuinţată de Menandros câteva rânduri mai jos, când spune că, prin atacul său, Baian trebuia să-i silească pe scla-veni, taraţi la dânşii de propriile lor nenorociri (Tofg oiKeioiq dvtfeAjcd/ievoi KOtKoâq), să înceteze de a devasta tara romană (navaaivco nev rov TT) V 'Pco/j. AiKr] v herfhaTEÂv). Termenul r'Pco^aiKi) (tara romană, România) întrebuinţat aici determină adevăratul înţeles al celui de jEAAdg, întrebuinţat de autor la începutul pasajului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grios, la rândul său, ne spune, între altele, următoarele: „avarii de două ori ajungând până la aşa numitul Zid cel Lung, au luat cu asalt Singidinum, An-chialos şi toată Hellada şi alte oraşe şi cetăţi, şi le reduseră la sclavie”501. Amantos observă cu dreptate anomalia acestui pasaj. Odată ce autorul spune 'At%iaA.6v re Kai TTJV 'EĂkccSa năaav KCCI eiepaq noĂeit, punând alături Grecia cu „alte” oraşe şi cetăţi, Singidinum cu Zidul cel lung, nu mai poate fi vorba de Grecia propriu-zisă. Aceasta ne-o arată şi pasajul corespunzător din Theophanes, pasaj care derivă din Evagrios, cum bine observă Amantos, dar într-o formă corectă şi logică. El sună în adevăr la călugărul cronicar astfel: „Haganul a devastat oraşul Singidunum şi multe alte oraşe subjugate, care se află în Illyricum; el luă şi Anchialos şi ameninţa să ruineze şi Zidul cel lung”. „Hellada” lui Evagrios corespunde deci circumscripţiei militare Illyricum de la Theophanes, cum conchide Am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Bidez-Parmentier, Londra 1898, p. 288, citată de Am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hip trebuie înţeleasă expresia şi la sirianul loan de Ephes, când, vorbind despre năvălirea slavilor din al treilea an al domniei lui Tiberius, afirmă că ei „au străbătut toată Hellada, provinciile Thesaliei (Macedoniei) şi Thraciei”, au cucerit oraşe şi cetăţi… pustiiseră, arseseră totul până la 2idul cel lung. Aceeaşi enumerare confuză. Ca şi la scriitorii greci, „Hellada” nu poate avea aici decât înţelesul de „România”, tara bizan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 vrednic de notat, cum observă Aman-tos, că la Theophylaktos Simokattes, care descrie atât de amănunţit aceste incursiuni ale barbarilor, nu se vorbeşte niciodată despre o năvălire a lor în Grec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tirile posterioare, cu privire la pătrunderea barbarilor în Grecia încă din veacul al Vl-lea, cercetările noi au dovedit că ele se sprijină pe aceiaş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cotim că de o pătrundere a slavilor în Grecia nu poate fi vorba decât în veacul al VH-lea şi pos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pacea cu perşii, Maurikios îşi îndreptă energic acţiunea militară la frontiera de nord, unde zicea către Priskos, eroul acestor expediţii, că barbarii nu se vor linişti, dacă imperiul nu va păzi cât mai bine Dunărea502. De la 591 până la sfârşitul domniei (602), războiul a fost aici Continuu, purtat c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Simokattes, ed. De Boor, Leipzig 1887, p. 230: e&lt;pacKLv 6 Tap ia IIpiaKQ) OVK ăv fipe^oirTO jSdp/îapov, ei nrTOV „larpov iq ia fidAior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dârjire, şi armatele imperiului repurtară împotriva barbarilor avaro-slavi mari biruinţe, împăratul, care dăduse ca general a doua probă de vitejie, se gândise a lua personal conducerea trupelor sale şi numai cu greu a fost întors de la hotărârea sa, după cum ne afirmă Simokattes. Ajungând la Anchialos şi primind vestea sosirii soliei de la franci şi persi, Maurikios se întoarse în capitală, încredinţând comanda lui Priskos, iar alegerea nu putea fi mai bună. Luptele se dădură pe linia Dunării, Priskos silindu-se să împiedice trecerea fluviului; de mai multe ori el însuşi trecu dincolo, fugărindu-i pe barbari în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ursiunile sale, Baian ajunse de câteva ori la Marea Neagră. Astfel, în anul 592 el, venind de la Anchialos, se îndreptă spre Adrianopol. Priskos încercă a-1 opri, dar, având prea puţine trupe, se închise în Tzurulon (Ciorlu), unde a fost asediat de hagan. La zvonul că flota imperiului a pornit spre Dunăre, acesta trată cu Priskos, şi se retrase în schimbul unei însemnate indemnizatii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93, Priskos se îndreptă împotriva slavilor, trecu Dunărea pe la Durostorum, învinse bandele lui Ardagast, puse mâna pe tabăra slavilor şi luă multi prizonieri, pe care îi transmise la Constantinopol. Altă bandă e surprinsă şi capturată cu căpetenia ei, Muso-kios, trădat de un gepid creştin. După acest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Cf. D Iger, Regesten, l Teii, 102; Simokattes, 229; Cedre-nus, I, 697-89; Kulakovski, Istoria Bizanţului (în ruseşte) voi. II, Kiev 1912, pp. 455 şi urm. [Scrierea a fost retipărită anastatic, Ju. Kulakovskij, Istorija Vizantii (395-717), Preface by Ivan Dujeev, voi. I-III, Londra, VR, 1973J rezultate, când armata se pregătea să treacă în imperiu, primi ordinul lui Maurikios de a rămâne în stânga Dunării şi a petrece acolo iarna. Aceasta a provocat nemulţumirea trupelor şi cu greu Priskos le putu linişti, după care trecu înapoi, în imperiu. El a trebuit să împartă prizonierii slavi cu haganul, care voia să-i împiedic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1-a înlocuit din nou pe Priskos cu Petros, incapabil să facă fată situaţiei. Acesta porni asupra slavilor care prădau Thracia, şi a fost aspru dojenit de împărat, fiindcă-i lăsase pe slavi să se strecoare spre Constantinopol (597)504. Tot în acest an armata imperiului trece Dunărea, câştiga o biruinţă asupra lui Pira-gast, dar e învinsă la râul Ilivakia şi se retrage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grat în comandă (598), Priskos a făcut în primăvară o expediţie la Dunăre, apropiindu-se de No-vae de Sus, eq Noâag răg ăvco, ceea ce 1-a făcut pe ha-gan să protesteze, considerând-o pe teritoriul său, dar Priskos i-a răspuns că pământul e roman, 'P (op. A'iKdv vneâvai 16 eSayog (tm)6. El a asediat Singidunum, care a fost însă reluat de Priskus. Haganul a năvălit atunci în Dal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599, Baian a făcut o expediţie în Scythia Mică, aşezându-şi lagărul la Torni. Priskus 1-a urmărit şi-şi puse lagărul în apropiere. Iarna a trecut fără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D Iger, Regesten, l Tei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Kulakovski, op. Cit., pp. 455 şi urm. [Toate informaţiile se bazează pe Simokattes, izvor tradus în română de H. Mihăescu, Teofilact Simocata, Istorie bizantină, traducere, introducere şi indice, Bucureşti, 1985 (col. „Scriptores byzantini”, IX), la care s-a mai făcut referire supra n.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Simokattes, 256,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NESCU ta. De Pasti, armata bizantină având lipsă de hrană, Haganul i-a trimis lui Priskus provizii, iar acesta răspunde trimiţându-i mirodenii. După sărbătorile Paştilor (600), cele două armate s-au despărţit fără a se ciocni, haganul îndreptându-se spre Apus, la Nicopo-le, căci primise vestea sosirii lui Komentiolos dinspre sud. Avarii se ciocnesc cu acesta lângă latron, şi armata bizantină se risipeşte din cauza ordinelor confuze ale generalului. Drizipera cade în mâinile avarilor, care jefuiesc biserica Sfântul Alexandru, aruncând moaştele martirului. Pedeapsa dumnezeiască i-a lovit îndată pe barbari, în lagărul lor izbucni ciuma şi şapte fii ai haganului pieriră de acest fl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derii oraşului Drizipera a stârnit panică la Constantinopol şi împăratul a trimis miliţia demelor şi excubitii gărzii sale să apere Zidul cel Lung. Apoi Har-maton a venit la hagan în ambasadă pentru restabilirea păcii. Condiţia impusă de Baian a fost urcarea subvenţiei cu 20.000 de solidi (nomismato) anual; Dunărea a devenit hotarul dintre cele două puteri, bizantinii putând trece fluviul în caz de război împotriva slavilor. Theophanus adaugă propunerea făcută de hagan lui Maurikios de a-i răscumpăra captivii, ceea ce împăratul refuză şi captivii fură ucişi de hagan. Se pare că Maurikios nu avea o idee prea bună despre armata Thraciei; dar gestul său, atribuit avariţiei, îi înstrăina simpati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601), avarii şi-au reluat năvălirile. Priskos, secundat de Komentiolos, îşi trecu armata peste Dunăre pe la Viminacium si, prin mişcări dibace, îi bătu pe avari, pe Tisa, în lupte sângeroase, care durară mai multe zile. O trupă de gepizi fu, de asemeISTORIA IMPERIULUI l nea, decimată. Avarii au fost aruncaţi dincolo de T {sa lăsând în mâinile lui Priskus un număr considerabil ^e prizonieri. Niciodată Baian nu a înregistrat o înfrân_ gere atât de mare: el a pierdut câţiva fii în aceste l_ te, în aceste crunte încăierări, şi abia a putut scăpa să nu cadă el însuşi în mâinile bizantinilor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mna acestui an Maurikios retrase din nou comanda lui Priskos, punând în locul lui, ca de obicei, pe incapabilul Petros. El avea să mai facă altă greşeală, în 602, când trimise acestuia ordinul de a-şi ierna trupele în ţările sclavinilor, stârnind revolta armatei care va porni asupra capitalei, punând capăt domniei în atâtea privinţe distinsă, a lui Maurik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trebuie subliniat în cursul acestor marj şi îndelungate lupte cu barbarii avaro-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bizantine vorbesc adesea de distrugerea prin foc şi sabie, a oraşelor atacate de barbari în Balcani. Cât de relativă este însă această „distrugere”, ne-o arată, zice atât de bine N. lorga, mediul roman viguros (lorga zice: „intacty (tm) ce se întâlneşte chiar m aceleaşi locuri, în cursul acestor lupte, într-adevăr, din expunerea circumstanţiata a lui Simokattes, vedem că oraşele întărite se apără şi singure, ceea ce probează că elementul roman era încă puternic în aceste tinu_ turi, cu toate calamităţile ce s-au abătut asupra I0r. Când Baian a atacat Diocletianopolis, oraşul s-a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Simokattes, 287, şi urm. [Simokattes fiind izvorul de baza al domniei lui Maurikios, este de consultat lucrarea lui M. Whitby The Emperor Maurice and bis Historian, Oxford,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Histoire des Roumains et de la românite orientale, voi. N Bucarest, 1937, p.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verşunare şi 1-a împiedicat să se apropie de întă-rituri509. El a trecut îndată la Philippopolis, pe care 1-a asediat, dar locuitorii se apără cu bărbătie510 şi-1 silesc a ridica asediul. Haganul a ajuns apoi la Adrianopol, pe care 1-a atacat apoi furios, dar şi aici locuitorii, prin curajul lor, au zădărnicit toate sforţările sale511. El atacă de asemenea Torni, în două rânduri, fără a putea să-1 ia. Din moment ce se bizuiau astfel pe propriile lor puteri, oraşele îşi luau şi o libertate chiar fată de generalii imperiului, pentru a-i sili să-i înfrunte bărbăteşte pe duşmani. Când Komentiolos, bătut de avari lângă latron, vine la Drizipera, cerând să i se deschidă porţile, locuitorii îl insultă şi îl alungă cu pietre512. Cei din Asemon iau o atitudine identică fată de Petros, căruia îi închid porţile cetăţii, aclamându-1 însă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litica luiMaurikiosfatăde Occident. Crearea Exarch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uptele grele purtate în Orient şi la frontiera Dunării, Maurikios a dat multă atenţie Occidentului. El nu a renunţat la stăpânirea teritoriilor din Apus ce mai rămăseseră după sfărâmarea operei lui lustini-an. Spre a opri progresele longobarzilor din Italia, el a urmat politica predecesorului său Tiberius, căutând să-şi atragă alianţa regelui Austrasie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Simokattes, 103,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Ibidem, p. 103.20: ăvTL (j. Îxovm re oi wv ăateoq evrpe/ecr-re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Ibidem, p. 103,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Ibidem, p. 270,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că de la începutul domniei a schimbat mai multe solii cu Childebert, regele francilor Austrasiei (570-595), cu care încheie o alianţă trimiţându-i suma de 50.000 de solidi pentru pregătirea războiului513. Până la anul 590 au avut loc mai multe expediţii ale francilor în Italia, dar ele nu au dat rezultatele aşteptate de împărat. Francii se mărgineau să prade regiunea pe socoteala lor sau tratau chiar cu longobarzii, şi de aceea, îl vedem pe împărat reclamând lui Childebert subsidiile pe care i le trimisese. Imperiul şi-a păstrat totuşi poziţiile şi exarchul Smaragdus începea în 584 o viguroasă ofensivă împotriva longobarzilor, obţinând succese apreciabile, în anul 589, portul Classis a putut fi reluat din mâinile lor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sigura mai bine apărarea posesiunilor bizantine ale Italiei, Maurikios a impus acolo o schimbare în sistemul administrativ, pe care o introduse în acelaşi timp şi în Africa, ameninţată de revoltele berberilor (Maurusii). În fruntea administraţiei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D Iger, Regesten, l, 76-79 şi 83-85. [v. şi A. Gasquet, Le roy-aume lombard: şes relations avec l'Empire Grec et Ies Francs, RH, 33, 1887, p. 5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Diehl şi Marcais, „Le monde oriental de 395 ă 108” (Hist. Generale, „Hist. DeMoyen Age”, t. III), 1944, p. 128; L. Brehier, Vie et mort de Byzance (Bibliotheque de syntese hist., L'evolu-tion de l'humanite, par H. Berr), Paris, 1947. Pp. 41-42. [Subiectul mai este abordat şi în alte studii mai recente, ca T. Lounghis, Les ambassades…, Athena, 1980; Idem., 'H PvtavnvrKvpiap%ia ev JraAia… 395-1071, Athena, 1989; K. Chrestou, Byzanzunddie Langobarden… 500-680, Athena, 1991. Nu poate fi trecut însă cu vederea W. Goffart, Byzantine Policy în the West under Tiberius IIandMaurice, „Tradiţio”, 13, 1957, p. 73-105.] din Italia a pus un guvernator militar, cu titlul de exarcb, concentrând în mâinile sale funcţiunile civile şi militare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rchul era investit cu o autoritate excepţională. El era trimis de la Constantinopol. Împăratul îl lua de obicei dintre marii demnitari ai Palatului: era, în general, un cubicularius sau un chartularius sacri palatii. La titlul său de exarcb unea întotdeauna demnitatea de patrikios. Erau atât de strânse aceste nume, încât de multe ori exarchul e numit în actele oficiale, simplu, patricius. Titlul său complet în care se cuprinde şi rangul şi funcţia, locul său în ierarhia funcţionarilor bizantini era: Patricius et exarchus (Italiae) ^6. La Ra-venna el locuia în vestitul palat al lui Theodoric. Când venea la Roma, era primit cu cele mai mari onoruri: clerul, purtând sfintele cruci, magistraţii şi toată populaţia armată (miliţia Romani exercitus), precedată de stindarde, ieşeau înaintea lui la o milă de oraş. Exarchul comanda toate forţele militare cantonate în Italia; sef suprem al armatei, era totodată şi capul administraţiei civile. Competenta sa se întindea şi asupra justiţiei, finanţelor şi Bisericii, chiar era arbitru în afaceri religioase, supraveghea alegerile episcopale, într-un cuvânt, exarchul era un vicar al puter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Ch. Diehl, în Etudes sur Vadministration byzantine dans l'Exarchat de Ravenne (568-751), Paris, 1888, arată împrejurările în care s-au creat (v. C. II, cap. VIII), atribuţiile întinse ale exar-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Ludo M. Hartmann, Untersuchungen zur Geschichte der byzantinischen Verwaltung în Italien (540-750), Leipzig, 1889, pp. 29-34, unde sunt expuse funcţiunea şi atribuţiile exar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ţiune a exarchului de Ravenna e din 584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bizantină, aceleaşi împrejurări critice impuseseră crearea Exarchatului de Africa (sau Cartha-go). Întâia menţiune a exarchului e aici din iulie 591, el datează prin urmare tot din domnia împăratului Maurikios. Gennadios îndeplinea această înaltă funcţiune; el a fost pacificatorul Africii. Singur dintre toţi funcţionarii provinciei e investit cu demnitatea de patricius. El locuieşte la Carthagina, în vechiul palat al regilor vandali şi are aceleaşi competente ca şi cel de Ravenna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iehl vede cu drept cuvânt în aceste exarchate ale împăratului Maurikios originea regimului themelor, care, începând din secolul al VH-lea, se aplică progresiv asupra întregului teritoriu al imperiului, şi al cărui caracter primordial e preponderenta puterii militare asupra celei civile. Pericolul persan, şi apoi arab, îl impuseră în Asia, iar pericolul slavilor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 Maurikios 1-a avut pentru părţile din Occident ale imperiului se vede şi din testamentul pe care-1 făcuse, după câte ne relatează Theophylak-tos Simokattes519, în anul 597. Ameninţat în acel an de o boală grea, împăratul îşi aşternu în serios hotărârile în privinţa succesiunii pe care voia s-o las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în scrisoarea papei Pelagius al II-lea din 4 octombrie 584, e desigur Decius, cum conchide L. M. Hartmann, căci în aceeaşi scrisoare se vorbeşte de un vir gloriosus dominus Decius patricius., L. M. Hartmann, op. Cit., Leipzig 1889,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Ch. Diehl, L'Afrique byzantine. Histoire de la doomination byzanline en Afrique (533-709), Paris, Laroux 1896, cap. IV, „Exarchatul d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VIII, 11, pag.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El decide anume ca fiul său mai mare, Theodosi-us, să rămână la Constantinopol, stăpân pe Orient, iar cel de-al doilea, Tiberius, la Roma, stăpân pe Italia şi insule. Celelalte părti ale imperiului (deci Illyricum şi Africa) le împărţea între ceilalţi doi fii mai mici. Ideea caracterului de imperiu roman universal capătă astfel şi cu Maurikios o nouă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litic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tabili unitatea Bisericii, Iustin al II-lea dezlănţuise persecuţia împotriva disidenţilor şi măsuri aspre au fost îndreptate contra samaritenilor şi monofiziţilor. La Constantinopol şi în provinciile asiatice mănăstirile acestora au fost închise, bisericile lor prădate, episcopii depuşi sau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arătă acelaşi zel pentru ortodoxie: arienii şi păgânii care mai erau în Siria au fost prigoniţi. Sub influenta patriarhului Eutychios, începu şi persecuţia monofiziţilor, care luă în capitală un caracter deosebit de violent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kios a fost, în materie religioasă, mai tolerant, silindu-se a păstra pacea internă şi a înlătura chestiunile supărătoare, care ar fi produs tulburarea liniştii. El a avut totuşi un conflict cu Biserica Romei, provocat de ambiţia patriarhului loan Postitorul (MjOTeuTâfoJ)521. În fruntea Bisericii Romane se afla în acest timp vestitul Grigorie cel Mare (590-604). El se trăgea d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Ch. Diehl, op. Cit., pp. 135-6. [V. şi Supra, n.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loan de Nikiu spune despre el că nu bea vin şi nu mânca niciodată mâncare gătită, Ap. Amantos, op. Cit., p. 272,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 familie de patricieni si, călugărindu-se, îşi împărţise averea săracilor, închinându-se Bisericii. Papa Pelagius 1-a trimis ca apocrisiarius (nunţiu) la Constantinopol, unde a stat vreo şase ani (578-585). A cunoscut astfel afacerile din Răsărit şi pe noul patriarh loan Nesteutes (582-595), cu care a venit apoi în conflict. Când acesta şi-a luat titlul de patriarh ecumenic (oiKovneviKoq na-rpiâpx'ng), Grigorie cel Mare, care vedea în aceasta o atingere a primatului Bisericii Romane, protestă energic, într-o scrisoare adresată împăratului. El socotea acest titlu al Patriarhului de Constantinopol o trufie deşartă, sfidare a stării nefericite a Europei căzute în puterea barbarilor şi o ofensă adusă Bisericii Universale522. Fată de trufia ambiţiosului patriarh, el se intitula, cu simplitatea umilinţei evanghelice, „robul robilor lui Dumnezeu” (servus servorum Dei). Maurikios, care socotea cearta inoportună, şi care de altminteri nu era tocmai mulţumit de ingerinţele papei în afacerile publice, nu-i dădu satisfacţie, şi rezultatul a fost, cu începere de la 597, o adevărată rupere a relaţiilor dintre Constantinopol şi Roma. Când nedemnul Phokas uzurpă apoi tronul lui Maurikios, Grigorie cel Mare se grăbi a-i trimite o scrisoare elogioasă, atât de putin potrivită acestui crunt tiran, ceea ce aduse mai târziu (607) din partea acestuia interdicţia pentru patriarhul de Constantinopol de a se intitula ecumenic, Biserica Romană fiind recunoscută capul tuturor Bisericilor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A. Vasiliev, Histoire de l'Empire byzantin, voi. I, Paris, 1932,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Amantos, 'lampia TOU Bvtavnvov Kpâwvq, voi. I (395-867 H. Xp., Athena, 1939 p. 273; D Iger, Regesten, p.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IAE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elagius a murit de ciumă în 590. Diaconul Gregorius de la mănăstirea Sfântul Andrei, a fost ales cu unanimitate de Senat, cler şi popor, împăratul Maurikios îl confirmă, şi la 3 septembrie 590 a fost uns episcop al Romei, după ce fusese probabil hirotoni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 pontificatul lui Grigorie cel Mare. El expuse teoria ministeriului pastoral în Liber regulae pastoralis, care devine în Evul Mediu codul vieţii clericale, după cum Regula Sfântului Benedict a rămas codul vieţii monastice; a fost scris în anul 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I era unul din cei mai fideli amici ai lui Maurikios, îi mulţumea împăratului pentru generozitatea milosteniilor sale şi pentru zelul în apărarea credinţei curate contra ereziei. Dar de câte ori suveranul bizantin încerca să impieteze asupra drepturilor Bisericii sau a conştiinţei creştine, el găsea în fata lui opoziţia hotărâtă a Pont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conflict între papă şi împărat a fost acela care a avut loc cu privire la admiterea soldaţilor în mănăstiri. Prin edictul din 592, Mauriciu interzicea oricărui funcţionar şi oricărui soldat intrarea în cler sau mănăstire. Grigorie, recunoscând temeiurile unora din precauţiile legislative ale edictului, protestă contra caracterului absolut al prohibiţiilor imperiale. El văzu în ele o violare a libertăţii vocaţiilor eclesiastice. Ceru să îndulcească rigoarea acestei legi, ceea ce Mauriciu făcu. Funcţionarii au fost admişi a intra în mănăstiri, cu condiţia de a-şi rezolva, în prealabil, problemele de serviciu, iar soldaţii după o probă de 3 ani de noviciat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volta din anul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kus, am văzut, fusese înlocuit din nou, în toamna anului 601, la comanda armatei de la Dunăre, cu Petros, fratele împăratului. Noul comandant făcuse, în 602, cu o parte din trupe, o incursiune dincolo de Dunăre, omorând multi barbari şi întorcându-se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Fernand Mourret, „L'Eglise et le Monde barbare”, în Histoire generale de l'Eglise, Paris 1931, pp.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adă, împăratul dădu ordin lui Petros ca armata să ierneze dincolo de Dunăre, în teritoriul duşmanului, ceea ce provocă o revoltă militară. Comandantul nu avu autoritatea necesară pentru a potoli mişcarea; el ceru în zadar împăratului revocarea ordinului. Armata ridică în fruntea ei pe unul din ofiţerii subalterni, un necunoscut, centurionul Phokas, şi acesta porni cu ea către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surile sale severe fată de indisciplina de atâtea ori manifestată de trupe, prin spiritul său economic, care-1 făcu să reducă uneori solda acestor trupe525, Maurikios era urât de soldaţi şi impopular în capitală. Nu trebuie să uităm totodată că autoritatea imperială slăbise mult de la lustinian încoace, de pe urma gravelor împrejurări ce avusese de înfruntat. Ch. Diehl a arătat foarte bine starea de nelinişte caracteristică epocii în care aristocraţia îşi recapătă influenta, în care facţiunile Circului se agitau permanent şi manifestaţiile populare tulburau adesea Capitala, în vreme ce în provincii insubordonarea funcţionarilor, corupţia şi rapacitatea lor, atestate de corespondenta papei Gri-gorie cel Mare, erau tot atâtea simptome ale scăzutei administraţii a împăratului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în 587, ordin către strategul Philippikos, la hotarele Persiei, pentru reducerea soldei (poyca) trupelor cu un sfert (D Iger, Regesten, 1. Teii, 88, p. 11); în 592/3, ordin către strategul Petros ca armata să primească soldele 1/3 în bani, 1/3 în arme şi 1/3 în îmbrăcăminte (Ibidern, 114, p. 14), dar la aceeaşi dată Maurikios a dat ordin ca soldaţii care s-au distins şi în urma bravurilor au suferit accidente să fie concediaţi şi hrăniţi în oraşe pe socoteala statului (Ibidem, 115,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Ch. Diehl, op. Cit., pp. 137-138. Cf. Le senat et le peuple byzantins aux VIP et VII? Siecles, „Byzantion” I, pp. 206-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istul francez ne face să înţelegem astfel mai bine carenta autorităţii, psihologia maselor populare, ca şi învăţatul rus Kulakovski, care bagatelizează totuşi personalitatea respectabilă a împăratului Maurikios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rebelilor de Constantinopole, Maurikios, neavând trupe, şi-a pus speranţa în facţiunile circului, pe care le trimite să apere zidul lui Theodo-sius. El îi favorizase pe Verzi (nu pe Albaştri, cum credea Manojloviae); aceştia însă îl trădează cei dintâi528, încercă în acelaşi timp a trata cu Phokas, dar acesta respinge orice propunere. Rebelii nu se hotărâseră încă să-1 facă pe centurion împărat, căci îi propuneau lui Theodosios şi socrului său Germanos să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Ni-1 prezintă ca un arghirofil şi un venal, cu „grija excesivă pentru îmbogăţirea rubedeniilor sale numeroase” (Istoria Bizanţului, voi. II, p. 486). În testamentul politic din 597 al lui Maurikios, „modestul provincial ridicat de capriciul soartei patronul împăraţilor”, Kulakovski vede „îngustimea orizontului său mental şi putina înţelegere a înaltei sale situaţii”, deoarece, afirmă el, „considerând imperiul ca averea sa personală, Maurikios dispunea de el ca de o moşie a familiei, lăsând fiecăruia dintre fiii săi câte o parte din imperiu”, Ibidem, p.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Yvonne Janssens, „Les Bleus et Ies Verts sous Maurice, Phokas et Heraclius”, Byzantion, 11 (1936), pp. 499 sqq. Cf. H. Gregoire, „L'empereur Maurice s'appuyait-il sur Ies Verts ou sur Ies Bleus?” 2 Extr. Din „Annales de l'Institut Kondakov”, X, 1939-împotriva părererii lui F. D Iger (Byzantion 51, pp. 542-543), învăţatul belgian confirmă teza susţinută de d-ra Janssens, probând că, într-adevăr, „contrar fabulei convenite a manualelor”, împăratul Maurikios a favorizat statornic pe Verzi. Vezi şi H. Gregoire, Maurice le Marcioniste, empereur armenien et Vert, Byzantion, XIII (1938), pp. 395-396, în care autorul confirmă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scă, unul dintre dânşii, coroana lui Maurikios. Împăratul vru să ia măsuri împotriva lui Germanos, suspectat de uzurpare. Când acesta se refugie la Sfânta Sofia şi Maurikios dădu ordin să fie arestat, populaţia se revoltă pentru a-1 apăra. Facţiunile se retraseră atunci de la ziduri şi se uniră cu mulţimea, care striga pe uliţe epitete insultătoare la adresa lui Maurikios529. Verzii se duseră înaintea lui Phokas, la Rhegion, proclamându-1 împărat. Maurikios s-a îmbarcat pe 22 noiembrie şi şi-a căutat scăparea cu familia sa pe coasta asiatică, refugiindu-se în biserica Sfântul Autonomos, lângă Nicomedia. În acelaşi timp, el îl trimise pe fiul său Theodosios să ceară ajutorul regelui persan Chos-roes al II-lea. Dar evenimentele se precipită: la 23 noiembrie 602, Phokas se încoronează împărat la Heb-domon, în aclamaţiile poporului şi îşi face, a doua zi, intrarea solemnă în capitală, aruncând mulţimii, după expresia lui Simokattes, „o ploaie de aur”. La Hippo-drom, facţiunile se ceartă pentru locurile de onoare, Verzii voind să-1 aibă pentru ei; unul dintre Albaştri strigă atunci în ritmul obişnuit al aclamaţiilor: „Maurikios încă n-a murit, află adevărul!” (Mavpixioq OVK aneftave/J. Â'âe TT) V „A^tfeiav/J530. Tiranul trimite atunci soldaţi care îl uciseră pe împărat şi pe cei cinci fii ai săi, capetele lor fiind expuse la Constantinopol, iar trupurile aruncate în mare. Fiul cel mare, The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Theophylaktos Simokattes, pp. 300-301: m nKivppem TOV MavpiKiov efiaĂĂav… eq TOV MavpiKiov eppaovv) ' vftpecog aa^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V. Krumbacher, Gesch. Der byz. Litteratur, ed. II, Munchen, 1897, p. 793- sios, întors în mod imprudent, a fost de asemenea ucis, iar sotia lui Maurikios şi fiicele sale închise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kas (23 noiembrie 602- 5 octombrie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e la tron soldatul acesta incult, desfrânat şi sângeros, de origine thrac, un tiran semibarbar, cum atât de bine îl caracterizează Simokattes, fiito-6âp6apoq Tbpavvog^1. Pentru a se putea menţine, el inaugurează un regim de teroare, care provoacă în interior agitaţii populare şi conspiraţii. Primejdia cea mai mare a venit însă din afară: Chosroes al II-lea s-a folosit de împrejurările prielnice care i se ofereau pentru a relua războiul, sub pretextul răzbunării binefăcătorului său, Maurikios. Lilius a fost trimis de Phokas în ambasadă Ia persi, pentru a comunica urcarea sa pe tron; dar Chosroes al II-lea, indignat de uzurpatia întâmplată, deschide îndată ostilităţile (603). Dara e atacată şi cade în anul 605 în mâinile perşilor, în anul următor, aceştia intră în Armenia Bizantină şi Mesopotamia: Theodosiopolis, Amida, Edessa sunt pierdute de imperiu. Siria şi Palestina sunt de asemenea devastate de persi, care, în 608, se aruncă asupra Asiei Mici, ajungând, în 609, până la Chalkedon. Pentru a putea face fată acestui război în Orient, Phokas încheiase pace cu avarii, mărindu-le tributul. Anarhia s-a întins în provincie. Narses, energicul general din Orient, se revoltase la Edessa încă de la începutul domniei uzurpatorului (603). El a făcut greşeala de a se lăsa sedus de promisiunile generalului Domentiolos (se zice, frate al lui Phokas) şi a fost executat fără milă. Invazia perşilor a dezlănţuit conflictele între evrei şi creştini, în oraşele Siriei a izbucnit războiul civil, înteţit de agitaţia monofiziţilor, prigoniţi de Phokas. În anul 608, o revoltă în Antiochia a fost reprimată de Bonosos, corniţele Orientului, cu mare cruzime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se urzeau comploturi împotriva tiranului. Germanos, nemângâiat de a fi pierdut tronul, a complotat de două ori pentru a-1 înlătura, atră-gând-o în acţiunea sa şi pe văduva lui Maurikios. Întâia oară, reprimarea a fost mai blândă, Germanos, Constantina şi fiicele sale fiind închişi în mănăstiri. Dar a doua oară (în 607), toţi au fost executaţi, împreună cu alţii, între care şi prefectul pretoriului, Theodo-sios. Ce a mai rămas din familia lui Maurikios a pierit, de asemenea, mai pe urmă533. Cel mai bun general, Priskos, a scăpat cu viaţa, uzurpatorul căutând să-I câştige pentru el, numindu-1 comite al Excubitorilor şi căsătorindu-1 cu fiica sa (607). Generalul însă, simtin-du-se suspectat, nu i-a putut sprijini cauza. Revolta împotriva regimului de teroare era generală. La Hip-podrom, Verzii, care îl ajutaseră pe Phokas la proclamarea sa ca împărat, erau acum şi ei în tabăra duşmanilor săi, strigându-i, în batjocură, aceste stihuri iam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ldrAiv g rov KCXVKOV emeql nâXiv wv vovv înmXeaaq (Iarăsi din oală ai băut, şi iarăsi minţile ai pierdut)(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L. Brehier, Vie et mort de Byzance,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Ch. Diehl, op. Cit.,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Theophanes, l,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asperată, căuta un salvator. El a fost aflat în persoana exarchului Africii bizantine, patriciul He-raklios. Acesta luptase glorios sub Maurikios în campaniile împotriva perşilor, şi împăratul 1-a răsplătit pentru serviciile sale numindu-I în Africa, după Gen-nadios, dându-i de colaborator pe patriciul Gregorios, fratele său. Când, la anul 602, Phokas a uzurpat domnia, Heraklios s-a ţinut în rezervă, fată de noul regim. Pe măsură ce tirania acestui regim a devenit mai cruntă, atitudinea exarchului a fost mai ostilă. El nu putea să uite executarea binefăcătorului său Maurikios şi a sfârşit printr-o lovitură pe fată, reţinând în 608 la Car-thagina vasele care duceau anual grâu la Constantinopol. De atunci, ochii tuturor adversarilor tiranului s-au îndreptat spre el ca spre salvatorul imperiului. Senatul îl ruga să intervină; ginerele lui Phokas, Priskos, îi scria îndemându-1 a pune capăt sângeroasei tiranii. Un incident grăbi hotărârea. Sotia patriciului, Epiphania, se găsea la Constantinopol cu Eudokia, logodnica fiului său. Phokas le închise într-o mănăstire. Atunci exarhul se hotărî. El era bătrân, dar avea lângă sine pe fiul său, Heraklios, şi pe nepotul său Niketas (fiul lui Gregorios), amândoi doritori să ajute imperiului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tas se îndreptă cu o armată, pe uscat, spre Egipt şi cuprinse, cu toată rezistenta opusă, Alexandria; străbătu apoi Siria şi Asia Mică, spre Constantinopol. Heraklios, fiul exarchului, porni cu flota adunată la Carthagina către capitala imperiului. Cei doi şefi se învoiră – după cum afirmă Theophanes şi Nikeph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Ch. Diehl, L'Afrique byzantine. Histoire de la domination byzantine en Afrique (533-709). Paris, Le Roux 1896, pp. 517-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ches – ca acela care avea să sosească mai întâi dintre fiii lor să se proclame împărat. Dar Bury a dovedit că e o legendă „cursa pentru imperiu” dintre He-raklios şi Niketas. Geografic, trecerea lui Niketas pe uscat, la întrecerea cu flota lui Heraklios, îl făcea să piardă dinainte partida, învăţatul englez a arătat cu mult temei că participarea lui Niketas la întreprindere a avut drept scop să ocupe Egiptul, şi după aceea să-1 sprijine, cât ar fi fost necesar, pe Heraklios. Niketas şi-a îndeplinit misiunea înainte de pornirea pe mare a lui Heraklios. Posesiunea Egiptului, grânarul imperiului, era de o importantă capitală pentru un pretendent la tron, şi ocuparea lui a fost, probabil, cea dintâi grijă a generalilor africani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ios ajunge, la 3 octombrie 610, la Constanti-nopol. Intrarea flotei în port a dezlănţuit o revoluţie în capitală. Prins de mulţime şi adus înaintea lui Heraklios, tiranul Phokas a fost lăsat pradă furiei populare, care-l ucise, împreună cu principalii săi consilieri (Domentiolos, Bonosos, Leontios). În ziua de 5 octombrie 610, Heraklios a fost proclamat solemn de senat şi popor ca împărat, încoronat, împreună cu sotia sa Eudokia, de către patriarhul Sergios, în biserica Sfântului stefan din palat. El este întemeietorul unei noi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Ediţia operei lui Gibbon, voi. V, Appendixm. 5. [Asupra domniei lui Phokas mai pot fi consultate studiile: P. Goubert în OCP, 33, 1967, p. 604-619; V. Kucma în „Vizantijskie Ocerki”, 3, 1977, p. 182-194, precum şi lucrarea lui D. Olster, The Politics of Usurpation în the Seventh Century: The Reign ofPbocas, (disertaţie), University of Chicago,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Heraklios înseamnă în acelaşi timp încheierea unei perioade şi începutul alteia. Cultura clasică elenică, pe care o aflăm în istoriografie, îşi dă ultimul vlăstar în Theophylaktos Simokattes. Acum începe perioada de completă barbarie care tine un veac şi jumătate. Lupta teribilă pentru existentă împotriva Orientului, care durează, în toată această perioadă de timp, pune capăt vieţii intelectuale. De acum ieşim din antichitatea clasică şi călcăm în pragul Evului M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26:00Z</dcterms:created>
  <dc:creator>Istoria Imperiului Bizantin V1 02 n.</dc:creator>
  <dc:description/>
  <cp:keywords/>
  <dc:language>en-US</dc:language>
  <cp:lastModifiedBy>User John</cp:lastModifiedBy>
  <dcterms:modified xsi:type="dcterms:W3CDTF">2013-09-06T11:26:00Z</dcterms:modified>
  <cp:revision>2</cp:revision>
  <dc:subject/>
  <dc:title>Nicolae Banescu</dc:title>
</cp:coreProperties>
</file>