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oboc</w:t>
      </w:r>
    </w:p>
    <w:p>
      <w:pPr>
        <w:pStyle w:val="Heading1"/>
        <w:ind w:hanging="0"/>
        <w:rPr>
          <w:i/>
          <w:i/>
          <w:sz w:val="40"/>
        </w:rPr>
      </w:pPr>
      <w:r>
        <w:rPr>
          <w:i/>
          <w:sz w:val="40"/>
        </w:rPr>
        <w:t>COLINDA PĂCURA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Colinda păcurarului sutele de variante (cunoscute până acum), ce sunt cântate de către cetele de feciori din Transilvania, Maramureş, Crişana şi Banat în seara şi noaptea de 14 – 25 decembrie, a căror temă este moartea unui tânăr păstor (păcurar) hotărâtă de confraţii s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ci, despre motivul mioritic, motiv care s-a dezvoltat în aceste ţinuturi româneşti nu sub cunoscuta formă de cântec bătrânesc (baladă), ci sub cea de colindă. Modelul căruia motivul i s-a conformat în aceste părţi de ţară ţine de ritualitate, de aceea ne găsim în faţa unor creaţii ce îndeplinesc condiţiile unui astfel de specific. El s-a concretizat în structuri concise, reduse îndeobşte la două episoade: hotărârea morţii şi ceea ce s-a numit testamentul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olinda devine a păcurarului, cum i se şi spune prin aceste locuri şi nu a mioarei ori a oi năzdrăvane, care de obicei nici nu apare în respectivele variante. De aceea însuşi termenul de Mioriţa – colindă nu ni se pare prea indicat, el nefiind adecvat conţinutului pe care îl exprimă. Dacă totuşi îl vom folosi şi noi, faptul se datorează doar împrejurării că acesta este aşa de intrat în uz, încât cu greu s-ar mai putea renunţa la el. Apoi, el trimite spre Mioriţa – baladă, spre adevărata Mioriţă, cu care colinda noastră se află în raporturile cele mai strânse, indestructibile chiar, ceea c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primei variante tipărite a Mioriţei, cea lagată de numele lui Vasile Alecsandri, a trecut mai mult de un secol, timp în care dezbaterile asupra acestei „minuni” a creaţiei noastre populare nu au încetat. S-a ajuns la o adevărată terminologie „mioritică”, la ideea unei „matrice stilistice” derivate dintr-un „spaţiu miori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devenit repede celebru, folcloristul şi etnomuzicologul Constrantin Brăiloiu, vorbea, nu fără oarecare ironie, despre o adevărată „mioriţologie” la noi şi asta se-ntâmpla aproape cu o jumătate de secol în urmă.2 Şi nu putem spune că exagera. Într-o asemenea situaţie, socotim că n-ar fi prea înţelept a renunţa la un termen intrat în limbajul cotidian al oricărui om de cultură din această ţară, ci doar a-i preciza, când e cazul, inconvenientele, ceea ce de altfel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 mai arăta că în Transilvania (şi în celelalte ţinuturi), alături de colinda păcurarului, mai există şi o colindă a oilor – colinda oilor – cum i se mai spune în unele locuri, dar şi a păcurarului, în altele. O găsim în indecele tipologic al Monicăi Brătulescu la tipul 42, în care oile cer ciobanului (lui Dumnezeu, lui Isus, sfântului Ion, soarelui, căci uneori şi aceştia sunt ciobani!), sătul de ciobănie, să nu le părăsească sau să le vândă, că şi ele îl vor răsplătui dându-i miei, lapte, caş sau un veşmânt minunat (făcut din lâna lor).3 Colinda aceasta este şi ea atestată cam pe acelaşi teritoriu ca şi colinda păcurarului, păstrându-şi până astăzi o independenţă relativă, contaminarea dintre cele două (destul de rară) neatingându-le fond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colindă şi nici altele, cunoscute şi ele adesea sub numele de colinde „de păcurar” sau „de cioban”, uneori chiar şi sub cel de „a păcurarului” sau cum ar fi cele din categoria „Ciobanul şi marea” (tipul 45 la Monica Brătulescu), în care, ameninţat de mare, ciobanul nu se teme findcă berbecii lui îi vor croi drum pentru a putea ieşi din ostrovul ei şi a ajunge la munte, unde îl aşteaptă iarba grasă, ne-ncepută, nici cele în care ciobanii ameninţaţi de hoţi nu se tem, căci se bizuie pe câini (tipul 40 la Monica Brătulescu) şi nici cele în care Dumnezeu alarmat de zarva oilor (sau fiindcă turma s-a risipit) coboară la cioban, iar acesta recunoscând că-n timp ce el le paşte Dumnezeu le înmulţeşte, etc., îi oferă acestuia miei, lapte, etc. (tipul 43 la Monica Brătulescu), nu vor constitui obiectul cercetării de faţă. Problema urmărită de noi este cea a felului în care textele colindei păcurarului, pe care le socotim mult mai bine păstrătoare a fondului arhaic decât balada, pot aduce sugesti noi în acestă atât de discutată şi controversată chestiune a semnificaţiilor şi genezei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colinda ci balada a constituit în primul rând obiectul cercetărilor. Iar dintre variantele acesteia, a fost aproape fără excepţia preferată cea a lui Alecsandri. Faptul este explicabil, întrucât balada nu numai că a fost descoperită prima, dar a reuşit să-şi cucerească repede o binemeritată faimă datorită marii sale realizări artistice, la care, o anumită contribuţie – se pare că totuşi destul de uşor de trecut cu vederea – şi-a adus bardul de la Mirceşti. Se înţelege deci de ce interesul, mai ales al esteticienilor, s-a îndreptat spre această variantă. Iată, spre exemplu, ce spune Pavel Apostol: „Versiunea alecsandriană potenţează, accentuează în sensul tipizări reprezentative şi al unei stilizări ideologico-poetice calităţile populare autentice ale unei Mioriţe de neîndoielnică proveninenţă folclorică. Mioriţa lui Alecsandri constituie de aceea punctul de plecare al oricărei cercetări asupra motivului mioritic, independent de interpretările fanteziste sau de falsificarea ei în literatura de exegeză folclorică.” 4 Acelaşi punct de vedere, e adevărat, cu o altă motivare, îl exprimase cu destulă vreme şi D. Caracostea: „. se cuvine să plecăm de la textul lui Alecsandri, pentru că el este acela care a pătruns în conştiinţa obştească.” 5 Dar A. Fochi, autorul monografiei la care studiul amintit serveşte de prefaţă, are o părere mai nuanţată atunci când scrie: „Deci, dacă ne vom servi pentru stabilirea morfologiei tematice de varianta lui Alecsandri nu înseamnă să o scoatem cu totul din rândul celorlalte, conferindu-i o valoare specială sau luând-o ca baza de discuţie şi de demonstraţie (.). Noi înlăturăm din discuţie varianta lui V. Alecsandri, folosindu-ne de ea totuşi în măsura în care ne dă sugesti utile cu privire la conţinutul şi mai ales forma textului. (.). În acest mod, varianta lui intră în rândul celorlalte variante din fondul documentar al lucrării.”.6 Gheorghe Vrabie, într-un studiu stilistic intitulat Poetica Mioriţei, pledează pentru această variantă, ce reprezintă, după el, „forma folclorică, stilistică, cea mai fireasc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cotim, de asemenea, varianta lui Alecsandri ca fi nd cea mai realizată estetic şi cea mai des analizată. Ea nu va intra însă în sfera preocupărilor noastre, neaparţinând tipului – colindă. Dar chiar dacă nu ar fi aşa, importanţa ei ar fi, din punctul de vedere al cercetării noastre, una secundară, ea reprezentând în evoluţia motivului un punct culminant, atins târziu, în timp ce noi urmărim să ne apropriem de forma cea mai arhaică a lui, încercând a-i smulge tainele încifrate în texte uneori sibilinice, chiar dacă valoarea lor artistică este mai redusă. În această privinţă ne-a fost utilă observaţia lui Petru Caraman, conform căreia valoarea de document a unui text este invers proporţională cu realizarea lui artistică.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olindei, gen ritual, a favorizat mai puţin evoluţia, schimbările şi stilizările. În schimb, a păstrat mai bine datele iniţiale. Epicul din colindă apelează în primul rând la simbol, modalitate de comunicare caracteristică stilului arhaic. „Epicul, în colindă, (.) e subordonat pe de-a-ntregul semnificaţiei, interpretării ce i se dă; el trăieşte numai prin valoarea lui simbolică, prin ceea ce poate el însemna în contextul funcţional al colindei. Se poate spune că balada se hrăneşte din miezul şi din amploarea faptului, colinda din semnificaţia lui”, scrie cu multă îndreptăţire, Ovidiu Bârl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epică a colindelor, aceasta poate fi redusă uneori până dincolo de limita logicului. Expresivitatea lor este şi ea una aparte, în felul ei. Iată ce spun în privinţa acesteia Mihai Pop şi Pavel Ruxăndoiu: „Pentru cititorul neavizat, expresivitatea colidelor este ascunsă în spatele anacronismului lingvistic, un adevărat hăţiş de forme arhaice, construcţii sonore rebele, desemantizate, inversiuni ciudate de frază” 10. Ca exemplu, ei citează un fragment dintr-o colindă a păcurarului, pe care îl repro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u, frăţiorii mni, Numa eu că ş-oi muri Pă mine mi-ţ îngopa Din vârfuţu muntelui, De-a umbruţ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ţ de copârsău Puneţ scoarţă de durdzău, Şi din locuţ de sălaş Puneţ scoarţă de boh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mâna de-a dreapta Tăt îm puneţ trâmbghiţa La cap puneţ găleata; (Vad – Sighet – Maramureş, 192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precieri le găsim şi la Ovidiu Bârlea: „Cizelarea maximă la care au fost supuse colindele conferă oarecare izolare imaginilor poetice şi face plauzibilă succesiunea lor fără vreo intenţie de a le suda oragnic. Fiecare imagine e chintesenţa unei lumi a cărei simbol a devenit, cu înţelesuri ce se lasă detectate numai prin familiarizarea adâncă cu mediul colindat. Din câteva trăsături, prinde consistenţă icoana imaginară de culori feerice menită să devină realitate prin vraja urării.” 12 Considerând ca pertinente observaţi le de mai sus, vom preciza însă că această „succesiune (.) fără intenţie de sudură organică” se mai poate datora şi altor cauze, dintre care intrarea obiceiului colindatului într-o fază de declin încă dinainte de efectuarea primelor culegeri de colinde (activitate ce a început abia în a doua jumătate a secolului trecut) nu este cea care poate fi uşor trecută cu vederea. Mai sunt însă şi altele şi ne vom referi la ele la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astfel de situaţie nu a fost în măsură să atragă spre studiul de fond al colindelor (deci nici spre cea a păcurarului) pe cei mai mulţi familiarizaţi cu acest specific al genului, nedându-şi seama că sub un asemenea aspect uneori nearătos de poezie rudimentară se ascundeau sensuri nebănuite. Răspândirea prin diferite publicaţii, în majoritatea lor greu accesibile, a variantelor-colindă ale Mioriţei a fost o altă cauză. Apariţia în 1964 a monumentalei monografii a lui Adrian Fochi, cuprinzând pe lângă un deosebit de competent studiu asupra problemei Mioriţei şi un corpus aproape exhaustiv al variantelor (de colindă şi baladă) cunoscute până la acea dată, a schimbat deodată întrega situaţie, punând la îndemâna oricui întregul tezaur mio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tansilvănene ale colindei, de asta dată în număr impresionant, au avut darul să atragă atenţia asupra tainelor mioritice, aici şi mai de neînţeles decât în baladă. Ceea ce apărea acolo cu oarecare claritate, aici devenea izvor de noi întrebări, multe din ele atât de enigmatice încât cu greu li se va putea da vreodată un răspuns unanim acceptabil. Nu însemnează însă că nu trebuie a se încerca. Aceasta cu atât mai mult cu cât între toate creaţiile folclorice colindele sunt cele ce pot fi considerate mărturii cu cel mai înalt grad de autenticitate ale vechi nostre spiritualităţi. Ele au fost performate întotdeauna în grup şi o singură dată pe an, într-o z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în grup nu a putut favoriza prea mult procesul de continuă transformare la care sunt supuse, într-o măsură mult mai mare, alte categorii folclorice datorită ştiutei tendinţe de contemporaneizare caracterstică acestuia. Modificările ar fi fost posibile doar în perioada de învăţare a colindelor, dar caracterul ritualic al obiceiului se opunea unei asemenea pr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ele – şi există destule atestări în acest sens, provenite din zonele unde datina era încă în floare – trebuiau reproduse întocmai, fără omisiuni şi fără adăugiri. Cei cărora ele le erau adresate aveau grijă să vegheze la aceasta. Ca orice ritual, eficienţa lui era condiţionată de respectarea sa întocma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rhaice, colindele operează cu simboluri. Ele includ semnificaţi cândva clare, astăzi devenite însă obscure, mai ales pentru cel obişnuit doar cu lectura de pe poziţ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lindele, în marea lor majoritate, descind din mituri. La început s-ar părea că ele au fost asociate unor rituri, pe care apoi le-au narat. Riturile au dispărut, dar „povestea” lor a supravieţuit şi aceasta datorită împrejurării că era înglobată într-un întreg ceremonial, cel al colindatului. Astfel caracterul lor ritualic s-a păstrat, însă într-un alt context, cel ce le-a îngăduit totuşi să-şi poată menţine pe cât posibil forma veche. Nu vrem să spunem că ele nu ar fi evoluat. Dar evoluţia a fost mai lentă. Atât de lentă, încât s-a ajuns cu vremea ca adevăratul sens al unor povestiri (cele rămase aproape aceleaşi, dar suportul lor dispărând) să nu mai fie înţeles; ba chiar şi al unor cuvinte. Cu toate acestea, ele s-au perpetuat prin tradiţie, uneori rămânând intacte, alteori deformându-se în aşa măsură încât nu se mai poate şti acum despre ce ar fi putut fi atunc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semănător s-a petrecut în antichitatea latină cu textele cunoscute sub numele de Cântece Salinare – Carmina Salinaria – şi Cântecul Frânţilor Arvali – Carmen Fratrum Ar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alinare, cele mai vechi rămăşiţe ale poeziei religioase latine, ajunseseră în timpul lui Quintilian (secolul I e. n.) să nu mai fie înţelese nici măcar de preoţii Sălilor.14 Iată cum arătau ele în timpul lui Va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eulodoizeso; omnia vero ad patula coemisse, Iancus Ianes duonus cerus es, dunus Ianus Ve Vet pom melios cum recum.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raţilor Arvali, slujitori ai Deei dia, veche divinitate agrară romană, sărbătorită în luna mai în cadrul unui ritual al ogoarelor, când aceştia oficiau trei zile (pentru rodirea câmpurilor şi înmulţirea turmelor, făcând şi sacrificiile de rigoare), era de asemenea foarte vechi. În timpul executării lui (recitării, probabil), preoţii săltau şi tropoteau în jurul mesei destinate sacrificiilor. Iată cum arăta imnul (rugăciunea) în anul 218 e. n., după trascrierea din timpul lui Heliogabal (Rugăciunea este adresată zeului Mars, iniţial şi el divinitate agrară): 1. Enos Lases iu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luaerve Marma (Marmar) sins (sers) incurrere în pleores (ple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ur furere (fufere) Mars limen Sali sta berber Semunis (simunis) alternei aduocapit conc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os Marmar (Mamor) iu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pe, triumpe, triumpe, triumpe, triump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ântecele Salinare şi nici pentru Cântecul Fraţilor Arvali nu s-au găsit până astăzi traduceri care să întrunească acordul unanim. Le-am reprodus şi pentru că N. Densuşianu face legături, mai ales între Cântecele Salinare şi colin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olindei păcurarului cuprind şi ele straturi arhaice. Acestea trebuiesc identificate şi apoi încercată descifrarea lor; nu prin ceea ce pot ele însemna pentru omul de azi, ci prin ceea ce au putu semnifica celor contemporani apariţiei lor. Ar fi vorba deci despre un fel de „arheologie culturală”, dacă e îngăduit a ne pronunţa astfel, atrăgând însă atenţia că paralela nu poate fi dusă până la capăt, întrucât arheologul urmăreşte să reconstituie din vestigii întregul căruia acestea i-au aparţinut, pe când în cazul nostru asemenea reconstituiri nu sunt posibile, neputând avea certitudinea existenţei cândva a unui prototip din care „resturile” să se fi păstrat şi la care ele să poată fi raportate. Cu alte cuvinte, aceste vestigii nu provin dintr-un întreg pietrificat, fix, ci dintr-unul în continuă devenire, fie aceasta şi lentă, ele putând astfel aparţine oricărui moment al aceste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datele de care dispunem – şi despre care nu ştim cu siguranţă în ce măsură ele sunt mai apropiate sau mai îndepărtate de geneză – se va putea induce un model, în urma unei operaţii de abstractizare, model capabil să reţină însuşirile comune, valabil doar pentru materialul din care a fost extras, ca o generalizare a acestuia şi fară pretenţia că el ar putea fi prototipul (arhetipul) din care variantele actuale ar fi descins. El (modelul) rămâne doar ce de fapt este, o construcţie teoretică, dedusă din date absolut reale, avându-şi utilitatea în anumite cazuri: compararea cu alte modele, raportarea părţilor la întreg, constatarea unor abat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lului are o mare importanţă la structuralişti, aceştia referindu-se mereu la un model formant ce s-ar afla în mintea performerilor şi s-ar transmite din om în om, din generaţie în generaţie, pe cale orală. La noi i-au fost consacrate acestuia (modelului şi teoriei lui) lucrări importante de către Gh. Vrabie, una din ele fiind o aplicare a teoriei modelului chiar la tema noastră, la Miorţa 17. Ne vom referi uneori la această teorie ca şi la rezultatele aplicării ei la tema amintită, deşi cercetarea lui Gh. Vrabie este îndreptată în special asupra problemelor de stil, pe când noi urmărim dezlegarea unor probleme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ercetării noastre este descifrarea sensului unor simboluri ascunse în textele unor versuri ciudate ce par câteodată lipsite de logică (uneori chiar sunt!), uitate parca printre celelalte, dar a căror prezenţă nu pare deloc a fi gratuită. Vom mărturisi încă de la început că o asemenea întreprindere nu este nici uşoară şi nici lipsită de riscuri. De aceea prudenţa necesară în astfel de situaţi ne va sfătui câteodată să formulăm mai multe întrebări decât să dăm răspunsuri, sperând că ele vor putea servi altora, după noi, ca puncte de plecare în cercetările lor, fiind poate şi mai norocoşi. Se ştie de multă vreme şi de către mulţi că o întrebare bine pusă valorează uneori mai mult decât un răspuns superficial. Deci, nu dezvăluirea frumuseţilor incluse în textele variantelor colindei sau baladei mioritice va fi ţinta cercetării noastre ci interogarea unor laturi mai tainice, în stare să mărturisească despre vechi credinţe, practici, obiceiuri, despre spiritualitatea strămoşilor noştri. Ceea ce vizăm noi în primul rând priveşte deci substratul. Pentru aceasta este nevoie de a se face o analiză mitologică, necesară de câte ori vom întrezări în variantele colindei păcurarului urme, ecouri ale unor mituri, de o hermeneutică al cărei scop va fi decodarea unor simboluri. Căci colindele ne vin dintr-o vreme şi dintr-o lume în care se practică un asemenea mod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spiritualitatea geto-dacică se încadra în una mai cuprinzătoare, balcano-egeeano-mediteraneană, descinzând în parte dintr-una şi mai veche, indo-europeană, care s-a suprapus celei locale. Această constatare ne va permite să încercăm, atunci când va fi cazul, stabilirea unor paralele, fără a trage însă concluzii pripite doar pe baza unor simpl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nd vorba despre colinde, vom reaminti că ele reprezintă un gen sincretic, neexistând în realitate decât prin simbioza dintre muzică şi poezie (sau invers), în cadrul unui ceremonial. Cele doua, chiar trei componente se intercondiţionează, ceea ce ne obligă să ţinem seama de fiecare, dar şi de întregul rezultat din unitatea lor. O primă consecinţă a acestei situaţii este un mare grad de stabilitate în comparaţie cu alte genuri folclorice, mărindu-li-se astfel valoarea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felul cum au fost făcute alegerile impun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şi tipărirea textelor mioritice (colinde şi balade) a început abia către mijlocul secolului trecut. Prima versiune a baladei o datorăm- aşa cum se ştie- lui Vasile Alecsandri18 şi nu peste mult timp Atanasie Marian Marienescu va publica şi el prima colindă, intitulată Judecata păcurarilor, împreună cu altele „culese şi corese” 19. Din păcate, intervenţiile lui în texte ca şi sistemul său de reconstituire prin metoda colajelor a dăunat mult valorii de document la care am fi avut dreptul să ne aşteptăm de la colindele cele mai vechi atestate. Din această cauză textele ce provin din culegerile lui At. M. Marienescu trebuie utilizate întotdeauna cu prudenţă, ceea ce nu s-a făcut în toate cazurile, punând sub semnul întrebării concluziile unor cercetări altfel foarte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xtele din culegeri (nu numai în cazul celei a lui At. M. Marienescu) nu au fost surprinse „pe viu”, adică în timpul performării lor în cadrul ceremonialului colindatului, când se respectau cu mai multă rigoare o seamă de prescripţi specifice unei asemenea împrejurări şi nici n-au fost înregistrate de la cei din „ceată”, măcar în timpul în care aceştia le învăţau (şi când se cântau în grup), ci de la „informatori” individuali, de multe ori femei sau copi (iar aceştia nu le ştiau decât „din auzite”), pe bază de dictare. Vreme îndelungată culegerile de colinde n-au fost făcute nici de muzicieni, capabili să noteze şi melodiile, ci de oameni al căror interes se mărginea doar la textele literare, la „vorbe” şi care nu-şi dădeau seama că în timpul cântării între cele două componente, se realizează în mod spontan un proces de permanentă acomodare, concretizat de multe ori prin „întregiri”, „eliziuni”, de silabe etc. Aşa se explică existenţa în texte a unor serii întregi de omisiuni ce le fac de neînţeles, căci informatorii, nefiind obişnuiţi să le dicteze, nu le mai puteau reproduce cu exactitate. Cel mai frecvent uitat într-o asemenea situaţie este tocmai refrenul20, adică textul care în timpul performării ceremoniale se repeta mereu şi aceasta nu întâmplător. Dar nu se uita numai refrenul. Femeile şi copii, nefăcând parte din ceată, le cunoşteau în calitate de receptori. Şi atunci, când nu-şi aduceau prea bine aminte unele versuri, le mai şi improvizau. Alteori mai introduceau şi câte un vers, sau mai multe, din balada lui Alecsandri, în cazul că o ştiau de la şcoală. Sau intercalau versuri din Cântecele de stea, cum se-ntâmpla în varianta din Uibăreşti-Ribiţa-Brad, culeasă î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munte Trei păstori se întâlniră Şi aşa se sfătuiră Să omoare pe unul, Pe cel mai micuţ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 spuse până aici se mai pot încă adăuga multe. Vom aminti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culegătorii nu se implicau direct în acţiune ci se adresau altora prin scrisori, chestionare, spre a face muncă de teren, de obicei învăţători sau preoţi. Aşa a procedat şi Atanasie Marienescu. Nu toţi cei în cauză aveau însa şi pregătirea necesară unei asemenea activităţi, mulţi permiţându-şi să mai „corecteze” textele pe care nu le înţelegeau, ba unii chiar să le mai înfrumuseţeze după gustul lor. Astfel, „zuarel de ziua” a devenit „ziurel de ziuă”; „rujmălinul” sau „lujmălinul”, rozmarin. Dar asemenea situaţi, odată cu slăbirea funcţiei de ceremonial a obiceiului, se pot datora şi rutinei. Aceasta a dus în unele părţi la cântarea mecanică a versurilor, ajungându-se la nonsensuri precum cel arătat de Monica Brătulescu, nonsens ce şi-a câştigat deja o trist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măr mare rotat a devenit La cizmar, mare rotar, în gura unui informator din Pelinu Lehliu, Bucureşti (1931)22. Specialistul de astăzi, orientat în multiplele probleme ridicate de astfel de cazuri, va trebui să facă discriminările necesare spre a nu aluneca spre concluzii hazardate. Cu toate acestea, se cuvine să ne exprimăm gratitudinea faţa de pionierii folcloristicii noastre, căci numai datorită lor dispunem de o serie de monumente, multe descoperite în ultimele clipe ale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extele muzicale ale colindelor, va trebui să menţionăm că ele au fost notate sau înregistrate cu ajutorul unor mijloace mecanice încă şi mai târziu, îndeosebi în secolul nostru, iar opera de transcriere şi mai ales de publicare a lor, dovedindu-se a fi şi actualmente într-un stadiu nesatisfăcător. Dacă mai ţinem seama şi de faptul că în perioada când au început culegerile colindatul îşi pierduse de mult funcţia rituală, iar ceremonialul se găsea şi el în faza de dezagregare, ne putem da şi mai bine seama cât de departe ne aflam de ceea ce putea fi datina în perioada ei înfloritoare. Dar şi aşa cum ne-au parvenit, colindele închid înlăuntrul lor urme nebănuite despre spiritualitatea noastră arhaică, mărturii vii şi de necontestat. Supravieţuiri ale unor vremuri şi ale unor mentalităţi apuse, ele nu reflecta de obicei epoca în care circulă, ci una mult mai îndepărtată. Tocmai în aceasta constă marea lor valoare culturală, adică în faptul că procesul de adaptare, atât de specific produselor oralităţii, nu a dus întotdeauna la o prea mare modificare a structurii lor de bază şi aceasta datorită, aşa cum am mai amintit, performării lor întotdeauna în grup şi specificului împrejurărilor ce ţin de 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după ce aceste sumare consideraţii cu caracter mai general, ce ne spun textele co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 PĂCURARULUI ne relatează despre una sau mai multe turme de oi (de regula trei, dar pot fi şi şapte, opt, noua.) care se găsesc pe munţi cei mari, pe-un picior de munte, în vârvuţu muntelui, colo-n susu mai din susu, ori colo-n jos şi mai din jos, colo-n jos de şesurele sau pe razor de vie, deci atât în spaţiul păstoritului cât şi în cel a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sunt însoţite de păcurărei, cel mai adesea şi aceştia în număr de trei, dar, ca şi turmele, pot fi şi ei mai mulţi sau chiar şi mai puţini (în unele variante întâlnim doar doi)23. Dacă nu sunt trei, vor fi mai frecvent şapte sau nouă, ceea ce ar putea sugera ideea unei eventuale simbolistici a numerelor, nestrăină nici de pythagorism (şi nici de zamolxism) şi nici de creştinism, simbolistică ce şi-a lăsat amprentele şi în alte categorii folclor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curărei sunt de obicei fraţi, fraţi de cruce, veri, veri primari, verişori, din două sau mai multe surori, ceea ce noua nu ni se pare lipsit de importanţă, terminologia respectivă putând fi ecoul îndepărtat al unui posibil sistem de parentare, altul decât suntem obişnuiţi a-l înţelege cei de azi şi care-se va vedea la momentul potrivit-ne va fi de mare folos la datarea aproximativă a unor straturi din co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curărei, unul se dovedeşte uneori a fi mai străinel, străinuţ, alteori mai micuţ, dar de multe ori şi mai voinicel, mai frumuşel şi nu rareori colinda ne spune că mai mare-i tur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i aflăm acestuia şi numele: îl cheamă Pă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fraţi lui mai mari, desigur şi mai vechi în îndeletnicire, îl trimit să-ntoarne turma ori să aducă apă cu găleţile de la izvor, ceea ce el îndeplineşte. Excepţiile sunt atât de puţine şi neconcludente, încât practic, pot fi ignorate, deşi, e bine să recunoaştem, nimic din ce ne spun textele nu trebuie neluat în seama fără o motivare temeinică, întrucât s-ar putea să aparţină unor straturi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ste plecat spre a-şi duce la bun sfârşit sarcina ce i-a fost dată, ortacii lui (fraţi, veri primari) ţin „sfat”, fac „săbor”, „se-nlegiuesc” să-l omoare, fără însă a ni se preciza grave hotărâri. Textele ne spun doar că ei, în absenţa lui, dus să îndeplinească cererea lor, „îi fac legea”, ori că „lui grea lege i-o picat”, „lui gre lege i-o umblat, „lui lege i s-o legat, „lui legea i s-o g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jungem la punctul, poate, cel mai discutat şi mai controversat al colindei: hotărârea lor, deşi în nici un fel motivată, este acceptată de tânărul păcurar fără să protesteze, fără mânie, fără revoltă, fără încercarea de a o evita, excepţie de la această regulă făcând doar câteva variante, pe care însă noi avem suficiente motive de a le socoti ecoul unei mentalităţi mai apropiate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ele puse în gura confraţilor vom afla, fără vreo urmă de îndoială, că motivul omorului nu este însuşirea de către ei a bunurilor sale, spre deosebire de ceea ce ne spune balada. Hotărârea lor nu apare ca rezultatul unei duşmăni, ci mai degrabă ca o hotărâre care trebuie luată. Marea majoritate a textelor lasă să se înţeleagă aceasta cu destulă claritate, fără a o afirma însă în mod deschis. Nu rezultă că tânărul cioban şi-ar fi neglijat obligaţiile profesiunii sale, cum citim de multă vreme în multe exegeze, acestea bazându-se doar pe două variante (din câteva sute!). Una din ele este cea culeasă, dar mai ales „coreasă” de Atanasie Marienescu, cel care are meritul de a fi dat la iveală, în 1859, primele colinde tipărite; cealaltă provine din Rohia-Lăpuş-Maramureş, descoperită în 1952 de Elisabeta Moldoveanu-Nestor şi este atât de asemănătoare primeia, încât pare aproape o calchiere a ei, putând astfel fi, pe bună dreptate, suspectată de a-şi avea sorgintea în aceea. Se poate oare trage o concluzie valabilă doar pe baza a două variante a căror autenticitate poate fi uşor pusă la îndoială şi împotriva evidenţei oferite de toate celelalte, mul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însăşi varianta lui Atanasie Marienescu găsim o contradicţie evidentă, care ne surprinde că nu a suferit intervenţia sa, fi ndcă ne vine greu să credem ca el să nu o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ca ea să fi aparţinut textelor din care el şi-a „combinat” varianta tipărită (texte ce proveneau totuşi din două localităţi destul de distanţate, Cluj şi Lipova), el păstrând ce i s-a părut ca fiind caracteristic acestora. Vom cita versurile în cauză, pentru a se vedea mai clar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ul cel mai tânăr Toată ziua suflă-n fluier Şi de turmă se zăuită, Şi pier ou în seamă multă, (Cluj şi Lipova, 185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xtul din care s-a dedus o întreagă teorie, cea amintită, după care ciobanul a fost condamnat de confraţi săi, veri primari de-ai lui, fi ndcă şi-ar fi neglijat obligaţiile profesiunii. E adevărat că a te zăuita de turmă, chiar dacă motivul este pasiunea de-a cânta tot timpul din fluier (se vede că acest păcurărel era şi un artist!) poate fi o culpă, mai ales când aceasta duce la pieirea oilor, cum ne spune textul (chiar dacă e contestabil şi în discordanţă cu celelalte texte); dar, spre sfârşitul colindei apar alte versuri, neaşteptate şi aceste versuri parcă ar voi să anuleze ceea ce au afirmat celelalte, când păstorul condamnat se adresează oilor sale: Berbecei şi mieluşei, Blestemaţi pe soţii mei Că m-au săgetat în stână Şi nu ştiu să fiu de vină!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întrebăm, nu avem oare motive să nu renunţăm la îndoielile noastre în privinţa temeiniciei argumentelor care au dus la concluzia mai înainte menţionată (neglijarea obliga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ele variante ce vorbesc despre o fată de maior care, preferând pe unul dintre păcurari pe „Cel mai mititel/Că-i mai frumuşel”, s-ar părea că ar putea întrucâtva justifica trimiterea lui la moarte, fie datorită geloziei celorlalţi, fie încălcării unei presupuse legi drastice ciobăneşti, după unii, sau existenţei unei superstiţi, după alţii, conform cărora le-ar fi interzisă femeilor prezenţa la stână, iar celor ce se dedică păstoritului, pe tot timpul acestuia,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n legătură cu astfel de interdicţii se pot găsi şi pro şi contra, încât bază absolută nu se poate pune pe ele. Într-un centru păstoresc de importanţa celui din Mărginimea Sibiului găsim băciţe, iar ciobanii din una din cele mai vechi şi autentice aşezări specifice, cum este cazul Vaideenilor din nordul Olteniei, care mai practică şi azi un anumit gen de transhumanţă (i-am întâlnit în drum spre munţi Poiana Ruscăi din părţile hunedorene), s-au amuzat pur şi simplu când le-am solicitat lămuriri în legătură cu existenţa unor asemenea interdicţii sau superstiţii. Dar trebuie să recunoaştem că există şi atestări contrare, provenite din alte regiunii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extul din colinde, în legătură cu această problemă, Monica Brătulescu ne spune că el este „ezitant cu privire la atitudinea ciobanului sau la natura vinovăţiei sale” 26. Noi vom încerca să sugerăm că „fata de maior” ar putea să fie substitută unui alt personaj mitic, căci unele texte de colindă sau chiar de baladă mai vorbesc şi despre o misterioasă Soră a Soare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otivului de natură economică, pe care-l găsim şi în balada lui Alecsandri, după care omul s-ar justifica prin intenţia celorlalţi ciobani de a-şi însuşi turma celui osândit, el nu numai că nu-şi găseşte locul în variantele-colindă, dar atunci când vine vorba de el, este înlăturat în modul cel mai categoric. Ne referim la variantele în care tânărul păcurar încearcă să-şi răscumpere viaţa oferindu-le celorlalţi în schimbul ei „turmuliţa” lui, „fluieraşul”, „sumănaşul”, „boticuţa”. Răspunsul lor este fără nici o excepţie cât se poate de tranşant: Nouă nu ne trebă Că şi noi avem Turmă ca şi-a ta (Bucium – Zalău, 193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atitudinea lor nu este duşmănoasă faţă de el. Aceasta reiese şi din faptul că ei îi dau posibilitatea să-şi aleagă singur felul de moarte. Şi o fac în termenii cei mai duioşi: „Frate, cum îţi vrei moartea?”; „Ce miortiţă-ţi vrei tu taie?”; „Ce mortiţă tu-ţi pofteşti?”. Urmează apoi o enumerare de modalităţi, ce ar putea sta la baza unei istorii a mijloacelor de ucidere cunoscute pe teritoriul nostru din cele mai vechi timpuri (totuşi nu completă!): săgetarea, tăierea, luarea capului, aruncarea în săbi, aruncarea în „ţăpuşe”, punerea în „fârtaie”, aruncarea în văpaie, facerea „bobotaie”, spânzurarea, anunarea într-un copac, aruncarea în apă, împuşcarea, îngroparea de viu. Ciudat este faptul că sugrumarea lipseşte. Dar şi mai ciudată este toată această înşiruire! Bineînţeles că ea nu este epuizată de fiecare variantă. De neînţeles şi stranie apare opţiunea lui cea mai frecventă: să i se ia „căp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 din nici o variantă – colindă este ceea ce s-a obişnuit a fi denumit „testamentul ciobanului”, prin care acesta nu doreşte să fie îngropat nici în ţintirim şi nici la biserică, ci „În staurul oilor”, „În turiştea oilor”, „În jocuţu mieilor”, „În strunga oilor”, „În ţărcuţu mieilor”; iar în alte variante: „În vârvuţu muntelui, /De-a umbruţa bradului”, ori „La fagul cel mare/În mijloc (alături)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lucrurilor de neînţeles nu se opreşte însă nici aici. El cere să nu se pună pământ peste el, ci să-l învelească doar în glugă! Alăturea să-i fie puse: fluierul (nelipsit!), trâmbiţa, bucinul, toporul, lancea, bota, baltagul, măciucuţa, cârligul, bineînţeles nu întotdeauna toate. Din multe texte, se poate înţelege că rostul unora din ele, cum ar fi fluierul ori trâmbiţa, bucinul, este de a aduna, la sunetul lor, oile, pentru îndeplinirea ritualului bocirii, de care el nu vrea să fie niciodată lipsit, nici în împrejurările specifice ale morţii lui. Unele din aceste obiecte, specifice profesiuni păstoreşti, servesc şi ca substituiri pentru „cruciţă”, pentru „stea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lipsită cerere a ciobanului de a fi înmormântat la stână, înconjurat de obiectele profesiunii sale, s-a dedus „dragostea lui pentru îndeletnicire”, formulată d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Până acum am văzut în ce chip, în faţa morţii se afirmă puternica dragoste a ciobanului de îndeletnicirea lui; [.] aici, în acest simţământ puternic vedem factorul generator esenţial al cântecului nostru bătrânesc, adânca lui legătură cu viaţa păstorească” 28, ceea ce este adevărat, dar nouă nu ni se pare a spune prea mult, cererea ciobanului putând fi explicată ş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ăiloiu a văzut în respectivele versuri expresia dorinţei ciobanului de îndeplinire a cerinţelor ritualului de înmormântare prin substituirea obiectelor ce nu puteau fi la îndemână cu cele ce puteau fi găsite acolo29. Cu exprimarea convingerii sale că oile îl vor plânge pe munţi şi pe văi, se încheie de regulă colinda-păcurarului. Există însă şi variante în care se aduce vorba despre mama ciobanului, căreia el doreşte să-i fie ascunsă moartea lui. De aceea el cere confraţilor lui să nu-i spună acesteia adevărul, desigur spre a o cruţa de suferinţă. Felul însă în care el le sugerează confraţilor ce să-i spună mamei nu presupune totdeauna ocolit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ând vi-ţi duce La maica să-i spuneţ-î C-am rămas napoi, Tăt vânzând pa oi, Numărând pa bani, Pa aripa şubii La lumina lunii, C-am rămas la Beci Vânzând la berbeci Ş-acolo-s g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heşti-Hălmăgel-Gurahonţ, 1956)30 sau Voi ortacii mei, De-ţi mere acasă Şi va întreba Măiculiţa mea, Vo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ămas napoi Tot vânzând la oi, Pe aripa şubii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ăii-Pleşcuţa-Gurahonţ)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în care se aminteşte despre mama ciobanului, corespunzând celui al „maicii bătrâne” din baladă, îl găsim mai rar în variantele colindei. De aceea uni comentatori îl consideră ca nefi nd specific (colindei), înclinând a vedea în el mai mult rezultatul unor influenţe mai recente venite dinspre baladă, sau al unor contaminări cu folclorul local. Totuşi, în subtipul „Pe munţii cei mari”, episodul mamei e la locul lui, e bine închegat şi bine reprezenta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năzdrăvană este aproape absentă în colindă. De asemenea, nunta mioritică cea care a făcut să se consume atâta cerneală, datorită importanţei ei în baladă. Prezenţa celor două motive în colindă este aşa de rară încât poate fi neglijată, fi nd, se pare, un împrumut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a nu est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linda păcurarului, al cărui conţinut am încercat să-l redăm într-o formă cât mai cuprinzătoare, însoţindu-l şi de unele comentarii. În ea găsim o serie întreagă de situaţii ce se prezintă altfel decât le cunoaştem din baladă. Găsim şi termeni care ridică semne de întrebare, cărora nu li se pot da răspunsuri mulţumitoare. Pot fi formulate doar ipoteze. Uneori, însă, acesta nu va fi uşor, nemairămânând decât calea constatării unor eventuale analogii. Ceea ce urmează va fi o încercare de elucidare a sensurilor implicate în textele variantelor cunoscute ale Colindei păcu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tica Mioriţei, Gh. Vrabie propune o sistematizare a tipurilor Colindei păcurarului pe zone de circulaţie33. Acelaşi lucru îl face şi Octavian Buhociu, folosind însă alte criterii34. Fără a contesta utilitatea unor asemenea demersuri, noi nu vom urma această cale – scopul cercetării de faţă fi nd altul – dar ne vom strădui să cuprindem în viziunea noastră, care se doreşte sintetică, aspecte cât mai caracteristice ale fiecărui t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vechimi lor apreciabile, colindele cu această temă păstrează până în zilele noastre aproape fără nici o excepţie, în textele lor, pentru a-l denumi pe cioban sau păstor, termenul arhaic de păcurar, provenit din latinul pecorarius (de la pecora = turme, pluralul pecus –oris = turmă, animale, vite) 2 Constantin Brăiloiu, Sur une bal ade roumaine: La Mioritza, Genev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ica Brătulescu, Colinda românească, The Romanian Conlinda (winter – solstice songs), Editura Minerva, Bucureşti, 1981, p. 195-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avel Apostol, Motivul mioritic în cultura română, studio introductive la A. Fochi. Tipologie, circulaţie; geneză, texte, Ed. Academiei Republici Populare Române, Bucureşti, 1964,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itru Caracostea, Poezia tradiţională română. Balada poporană şi doina, I ediţie, critică de D. Şandru. Prefaţă de Ovidiu Bârlea, NBucureşti, 1969,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rian Fochi, Mioriţa. Tipologie, circulaţie; geneză, texte, Ed. Academiei Republicii Populare Române, Bucureşti, 1964, pp. 210-211,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heorghe Vrabie, Poetica Mioriţei, Ed. Academiei RSR, Bucureşti, 1984,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tru Caraman, Contribuţie la cronologizarea şi geneza baladei populare la români, în „Anuarul arhivei de folclor”, an I, pp. 53-l05, an II, pp. 2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vidiu Bârlea, Mioriţa colind, în „Revista de etnologie şi folclor”, nr. 5, 1975, p. 34010 Mihai Pop şi Pavel Ruxăndoiu, Folclor literar românesc, Ed. Didactică şi pedagogică, Bucureşti, 197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hai Pop şi Pavel Ruxăndoiu, Folclor literar românesc, Ed. Didactică şi pedagogică, Bucureşti, 197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rian Fochi, op. Cât. P. 562, apud. Tache Papahagi, Graiul şi folclorul Maramureşului, Bucureşti, 1925, pp. 102-l03, text CCCL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vidiu Bârlea, Folclorul românesc, volumul I, Ed. Minerva, Bucureşti, 1981,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exiu Viciu, în Colinde din Ardeal (Bucureşti, 1914, p. 9) scrie următoarele: „Orice schimbare la colinde ar fi identic cu o profanare” Acelaşi punct de vedere îl confirm după şase deceni Constantin Mohanu în Fântâna dorului, Poezii populare din Ţara Loviştei, Ed. Minerva, Bucureşti, 1975, p. 580: „Colindele trebuiau ştiute toate şi fără a greşeli, căci gazdele care-i primesc, foşti şi ei colindători, îi controlează riguros. S-au întâmplat şi cazuri când băieţi, greşind prea mult, să fie daţi afară din casă (toţi sau numai „strana” sau feciorul care a greşit), ca a doua zi să afle tot satul. Putem vedea în aceasta şi o relicvă din vechea practică a obiceiului tradiţional, care cerea imperios reproducerea fidelă şi neschimbată a colindelor ceea ce explică şi păstrarea formelor arhaice ale unor cuvinte, chiar,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cus Fabius Quintilianus, De institutione oratoria, I, 6, apud. Nicolae Densuşianu, Dacia preistorică, Bucureşti, 1913, 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rgkius, Commentatio de Carrminum Saliarium reliqui s, Margurg, 1848, Apud. Nicolae Densuşianu, op. Câ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nzen, Acta Fratrium Arvalium, p. CCIV, Crpus inscriptionum latinarum, vol. VI, nr. 2104, Apud. Nicolae DEnsuşianu, po. Cât. P. 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sile Alecsandri, Poezii poporale, Balade (cântece bătrâneşti) adunate şi îndreptate de., Iaşi,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 Marian Marienescu, Judecata păcurarilor, în Poezia poporală, Colinde, culese şi corese de. Pesta,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frenul constituie una din caracteristicile cele mai importante ale colindelor. Repetându-se după fiecare vers, refrenul era cel dintâi care se întipăreşte în mintea ascultătorilor colindei. Metrica lui nu era întotdeauna aceeaşi cu a celorlalte versuri, dar făcea împreună cu acestea un tot, căruia-i corespundea o structură melodică extrem de bine sudată, rezultatul fi nd un întreg realizat pe bază de complementaritate. Refrenul reprezintă o formulă care, prin repetarea ei cu obstinaţie, atrage atenţia asupra rostului magic iniţial atât al ei cât şi al colindelor. Înainte de a avea o funcţie poetică, el avea una practică, vizând eficienţa, prin insistenţă. Probabil că la început, fiecare colindă îşi avea refrenul şi melodia ei, însă cu timpul situaţia s-a schimbat, trecerea refrenelor de la o colindă la alta fi nd favorizată înainte de toate de similitudini de natură metrică. E posibil ca apariţia de noi colinde să fi obligat la împrumuturi din vechiul fond de refrene, pentru asigurarea eficienţei magice la care ne-am referit. Unele refrene ne vorbesc despre renaşterea naturi, rostul lor fi nd, probabil declanşarea noi vegetaţi: „florile dalbe”; altele se referă la căsătoria fetelor, al cărui simbol era cununa: „cunună de vineţele”; altele despre căsătoria junilor: „junelui bunu” sau „mirelui tinerelu”; sau despre frumuseţea fetelor: „Lina mălina”, „Lina rujmălina”, „fecioriţă de-ocheşiţă”. Unele şi-au pierdut complet sensul iniţial, nemaifi nd de multă vreme înţelese, devenind simple eufoni repetate mecanic şi luând tot felul de înfăţişări care le încifrează în aşa măsură, încât detectarea formei originale devine aproape imposibilă. Din categoria acestora face parte atât de popularul „Lerui ler”, provenit probabil din Hal elujah Domine”, prin rotacizare şi metamorfozări continue, după ipoteza D. Dan – Al. Rosetti, până acum cea mai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ele mărturisesc despre vechimea colindelor şi despre vechile credinţe ale autohtonilor, despre spiritualitatea lor. Unele, cum este de exemplu Suralisa – mangalisa (Suralesa – mangalesa) prezintă surprinzătoare similitudini cu sanscrita, părând a fi o invocaţie către soare, spre a-şi relua strălucirea. Vezi Aurel Berinde, Simion Lugojan, Contribuţi la cunoaşterea limbii dacilor, Ed. Facla, Timişoara 1984,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rian Fochi, op. Cât. Transilvania, 1980, p.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nica Brătulescu, La luncile soarelui, Editura pentru literatură Bucureşti, 1964, p. XI 26 Monica Brătulescu, Colinda românească, Ed. Minerva, Bucureşti, 1981, p. 319,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drian Fochi, op. Cât., Transilvania, 84, p. 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umitru Caracostea, Mioriţa în Muntenia şi Oltenia, în „Convorbiri literare”, 52 (1920), p.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stantin Brăiloiu, op. Cât.,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drian Fochi, op. Cât., Transilvania, 156 b, Pa munţi cei mari, p. 6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Anexă LXIX, p. 1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nota 1, pp. 382 –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heorghe Vrabie, op. Cât. Pp. 42 –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ctavian Buhociu, Folclorul de iarnă, Ziorile şi poezia păstorească, Ed. Minerva, Bucureşti, 1979, p. 42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1:00Z</dcterms:created>
  <dc:creator>Nicolae Boboc 102</dc:creator>
  <dc:description/>
  <cp:keywords/>
  <dc:language>en-US</dc:language>
  <cp:lastModifiedBy>User John</cp:lastModifiedBy>
  <dcterms:modified xsi:type="dcterms:W3CDTF">2013-09-06T11:31:00Z</dcterms:modified>
  <cp:revision>2</cp:revision>
  <dc:subject/>
  <dc:title>Colinda Pacurarului</dc:title>
</cp:coreProperties>
</file>