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BUZATU &amp; GHEORGHE POPA</w:t>
      </w:r>
    </w:p>
    <w:p>
      <w:pPr>
        <w:pStyle w:val="Heading1"/>
        <w:ind w:hanging="0"/>
        <w:rPr>
          <w:i/>
          <w:i/>
          <w:sz w:val="40"/>
        </w:rPr>
      </w:pPr>
      <w:r>
        <w:rPr>
          <w:i/>
          <w:sz w:val="40"/>
        </w:rPr>
        <w:t>EXPERTIZAREA BANCNOTELOR ŞI A ALTOR INSTRUMENTE DE PL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ANII ŞI FALS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evoluţi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şi incriminarea falsificăr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fals de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EXAMINAREA CRIMINALISTICĂ A BANC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emente generale de protecţie a banc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examinare a bancnotelor suspecte de contr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 de examinare a bancnotelor şi a altor mijloac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ELEMENTE DE PROTECŢIE ALE UNOR BANCNOTE CONVER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la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larul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anc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ile bancno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0LUL IVCĂRŢILE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şi evoluţia cărţilor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sistemului cărţilor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protecţie ale cărţilor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de cu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CECUR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cecurilor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protecţie ale cecurilor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ficarea şi contrafacerea cecurilor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VIEFECTUAREA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procesual-penale privind efectuarea expertizei</w:t>
      </w:r>
      <w:r>
        <w:rPr>
          <w:rFonts w:cs="Bookman Old Style;Times New Roman" w:ascii="Bookman Old Style;Times New Roman" w:hAnsi="Bookman Old Style;Times New Roman"/>
          <w:color w:val="000000"/>
          <w:spacing w:val="-1"/>
          <w:sz w:val="24"/>
          <w:szCs w:val="1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unt sângele economiei, iată un aforism validat de experienţa istorică, un adevăr ce transcede toate epocile istorice şi toate sistemele economic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banii? La această întrebare este astăzi imposibil să dăm un răspuns exact. Ştim doar că acest lucru s-a petrecut într-un trecut îndepărtat, atunci când oamenii au simţit nevoia unui „instrument” care să-i ajute în schimbul de produse, trocul, metoda primordială, inventată de natura însăşi, devenind mult prea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vocată de Herodot, fixează acest moment la începuturile istoriei, cam prin secolul al X-lea î. Hr., undeva în Imperiul Celest. Câteva secole mai târziu, primele monede bătute deveneau o realitate şi în Europa, în Grecia antică. Aici, regele din Argos, cel care a prezidat jocurile Olimpice din anul 748 î. Hr. ar fi emis şi primel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recut anii, moneda metalică a devenit un mijloc de plată cvasiuniversal, până când, ea însăşi devenind prea greoaie faţă de creşterea volumului de mărfuri aflate pe pieţele lumii, a apărut nevoia unui înlocuitor mai uşor de mânuit. Şi astfel şi-a făcut apariţia, prin secolul al XVII-lea, bancnota. Într-un anume sens putem spune că acesta este de fapt momentul apariţiei banilor adevăraţi, care nu mai au nici o legătură cu valoarea metalului din care sunt confecţionaţi – mai ales argint sau aur – ci doar cu aceea care li se a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şi face apariţia şi un fenomen în mult mai mică măsură tentant, în cazul monedei metalice: contrafacerea şi falsul. Şi, o dată cu el, şi efortul autorităţilor de a-l combate, pe de o parte, prin descoperirea şi arestarea falsificatorilor, pe de alta, introducând treptat elemente de siguranţă care să facă bancnotele tot mai greu de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rsă contratimp avea să cunoască momentele sale de vârf chiar în vremurile noastre când apariţia unor tehnologii moderne, extrem de sofisticate – computerul şi imprimanta color – au transformat eterna întrecere dintre rău făcători şi oamenii legii într-o veritabilă competiţie ştiinţifică. O competiţie în care ultimul cuvânt trebuie să revină apărătorilor societăţii. Şi cum în lumea contemporană graniţele au început să dispară şi pentru oameni şi pentru bani progresul şi libertatea determinând, printr-un efect pervers, şi o internaţionalizare a criminalităţii, este firesc ca şi efortul de combatere a acesteia să se realizeze la nivel global. Aşa se face că experţii băncilor, poliţiilor şi ai altor autorităţi publice din toate ţările procedează acum la un continuu schimb de informaţii, de natură să micşoreze marja de manevră a infractorilor şi ei mereu mai inven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unui asemenea expert l-au dobândit, gratie pasiunii lor profesionale, domnii Nicolae Buzatu şi Gheorghe Popa, autorii volumului de faţă. Punându-şi în valoare bogatele cunoştinţe teoretice, dar şi practice, ale unei cariere consacrate combaterii falsului de monedă, aceştia oferă cititorilor prin „EXPERTIZAREA BANCNOTELOR ŞI A ALTOR INSTRUMENTE DE PLATA” o lucrare de extremă utilitate în activitatea de depistare a falsurilor, în spate cu o documentaţie consistentă, cu un stil de mare acurateţe dar fără a refuza tentaţia povestirii, cei doi experţi criminalişti realizează aici o lucrare care, în ciuda rigorii sale ştiinţifice, reuşeşte să fascineze şi să devină citibilă de un public mult mai larg decât cercul de specialişti cărora le este, în primul rând, destinată. La aceasta contribuie şi bogăţia şi calitatea graficii, prin care suntem făcuţi să pătrundem într-un univers fascinant, să vedem bancnotele într-o lumină nou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pentru că o calitate intrinsecă a unui cuvânt de introducere este aceea de a nu-şi plictisi cititorul printr-o repovestire a conţinutului cărţii pe care o prezintă, să adăugăm doar că lucrarea autorilor este încă o probă a modului în care criminalistica românească de astăzi este conectată la realităţile internaţionale ale începutului de veac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VASILE LĂPĂ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II ŞI FALS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ARIŢIA ŞI EVOLUŢI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enii în urmă, oamenii au început să dobândească din munca pământului şi creşterea animalelor unele surplusuri faţă de strictul necesar existenţei, devenind astfel posibile schimburile de produse. Între comunităţi s-au statornicit cu timpul relaţii regulate de schimb, care au avut iniţial forma de troc-marfă contra marfă; circulaţia bunurilor era greoaie, complicată, întrucât trebuiau găsiţi solicitatori ce deţineau, la rândul lor, mărfurile dorite în contra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a ajuns ca o marfă, care constituia obiectul de schimb cel mai răspândit într-o anumită zonă, să fie recunoscută drept măsură a valorii celorlalte, adică să reprezinte un echivalent general. În acest fel, s-a creat un mijloc de intermediere, în care se putea schimba orice produs, cu menţinerea capacităţii vânzătorului de a obţine, când şi unde voia, diferit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ai mulţi factori, rolul de echivalent general a fost deţinut de vite, cereale, blănuri, sare, anumite pietre, scoici şi alte obiecte acceptate ca atare de participanţii la acest tip de comerţ incipient. Treptat, acest rol l-au preluat în totalitate metalele, cunoscute şi întrebuinţate pretutindeni. Opţiunea pentru metale se explică prin însuşirile lor specifice, care le făceau mai practice decât alte mărfuri: valoare intrinsecă ridicată, identitate simplă de stabilit, maleabilitate, durabilitate şi diviz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talelor pentru intermedierea schimburilor s-a făcut, la început, într-o formă cât mai uşor de transmis, transportai şi păstrat, ca de exemplu vârfurile de săgeţi, pumnale, scuturi, inele şi lingouri, apoi s-a procedat la baterea de monede, cu intenţia de a crea instrumente şi mai uşor de mânuit în circuitul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şi-au făcut apariţia dintr-o necesitate socială, având menirea de a servi la măsurarea valorii mărfurilor în procesul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generică de „bani” desemnează marea diversitate de instrumente Ia care s-a recurs, cu scopul precis de a se întruchipa o anumită putere de cumpărare, un drept potenţial de a dobândi bunuri necesare. Crearea acestor mijloace a marcat un pas înainte, un progres ce stimula dezvoltarea producţiei de mărfuri şi lărgirea pieţei pe spaţii tot ma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ele consemnate de Herodot, mulţi cercetători converg spre ideea că primul care a bătut monedă, în secolul VI Î. Hr., a fost Cresus, bogatul rege al statului ionian Lydia. În secolele următoare, monedele au fost emise treptat în toate statele – cetăţile greceşti, fiind preluate de fenicieni, persani şi etrusci, cu care elenii intrau în contact prin acte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uceririlor teritoriale ale lui Alexandru cel Mare, se produce răspândirea unor monede unice pe spaţiul imens al imperiului nou constituit, fiind utilizate până în India. Mai apoi, se ajunge la o adevărată unificare monetară a spaţiului mediteranean când îşi extinde dominaţia puternicul Imper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enumirii de monedă, prezentă în mai multe limbi, vine din acele vremuri, urmare a faptului că atelierul unde se confecţionau piesele metalice fusese instalat lângă templul zeiţei JUNO MONETA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conomică şi socială a banilor fiind sesizată încă din antichitate, emisiunile lor au devenit atributul autorităţilor statale de pretutindeni, din Roma şi până în China. Tot aşa va rămâne în feudalism, în epoca modernă şi contemporană, reprezentând un monopol de stat în toate ţă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au servit ca material de bază al emisiunilor monetare, care cuprindeau însă şi unităţi cu o valoare mai redusă, lucrate din materiale obişnuite, precum cuprul, fierul, plumbul sau cositorul. O lungă perioadă de timp, monedele metalice au alcătuit totalitatea circulaţiei băneşti, fiind secondate de anumite înscrisuri utilizate de zarafi şi căm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de specialitate au fost făcute mai multe împărţiri în perioade şi subperioade ale evoluţiei însemnelor monetare de-a lungul timpului, pornindu-se de la diferite criterii. Dacă se ţine cont de forma în care acestea s-au materializat, poate fi susţinută ideea că, de fapt, nu au existat decât trei etape principale. Prima a început prin secolul al Vl-lea Î. Hr., când au fost bătute cele dintâi monede metalice, o formă în care banii au rămas aproape în exclusivitate până în secolul al XVII-lea, înscrisurile utilizate pe parcurs având numai un caracter marginal,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 doua etapă, adică în decursul ultimelor trei veacuri, în care monedele metalice au continuat să fie folosite, dar cu un rol mai redus, o importanţă crescândă au dobândit-o semnele monetare din hârtie, mai întâi bancnotele, biletele de tezaur şi diverse forme ale monedei de hârtie, după care ponderea numerarului a scăzut, crescând importanţa banilor de cont, transferaţi cu ajutorul documentelor bancare. Cecuri, viramente şi o mulţime de efecte de comerţ au servit şi mai servesc şi acum la transferul fondurilor între conturi, banii ajungând astfel să apară sub o formă simbolică, scriptică, de cifre înscrise în evidenţele bancare şi transmise între titulari prin anumi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a început acum câteva decenii, o dată cu introducerea masivă a instalaţiilor electronice în operaţiunile de plăţi. Numerarul, adică bancnotele şi monedele, continuă să existe, cecuri şi înscrisuri circulă în număr mare, dar un volum crescând de operaţiuni se efectuează instantaneu, prin simpla comandă transmisă calculatoarelor. De la cartelele cu bandă magnetică puse la dispoziţie persoanelor fizice (carduri), până la legătura directă între calculatoarele marilor bănci şi societăţi, care înmagazinează enorme active şi pasive, etalonul valoric al instrumentul de plată pe care continuă să-l reprezinte banii, îmbracă forma nouă a 'monede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u economie de piaţă, moneda sub formă de numerar se converteşte simplu în monedă scripturală sau în cea electronică şi invers, iar această mişcare a fondurilor pe-o multitudine de canale şi între diferite sectoare de activitate nu modifică masa banilor din economie, ci numai structura s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tivitatea economică se defăşoară în cea mai mare parte în sector particular, plăţile sunt legate de modul specific al trecerii acestor instrumente de la un deţinător la altul,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ul de la o monedă metalică, bătută în monetăria unui rege grec, la transferurile electronice nu a schimbat esenţa banilor, caracterul lor de instrument socialmente necesar. Funcţiile banilor au evoluat însă în timp, pendinte de procesul dezvoltării producţiei şi schimburilor de mărfuri. Dacă la început, banii au servit doar ca măsură a valorii şi mijloc de circulaţie a mărfurilor, după ce au început să fie practicate vânzările pe credit şi împrumuturile de capital, ei dobândesc şi rolul de mijloc de plată, de instrument cu putere liberatorie de angajamente asumate în cursul activităţilor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şi o funcţie de acumulare, fiind întruchiparea bogăţiei şi a puterii. Dorinţa de a tezauriza şi fructifica banii, strădaniile de a fi sporiţi pe orice cale, s-au manifestat încă din epoca sclavagistă, împingând la o neînfrânată goană după acumularea acestei forme de avuţie mobilă, incomparabil mai lesne de strâns, ascuns şi folosit decât proprietatea funciară, care reprezenta baza economică a orânduirii. Mai târziu, în Evul Mediu, pe lângă preluarea în natură a bunurilor, s-a recurs frecvent şi la bani pentru plata rent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cu temei că banii nu reprezintă un rău în sine, ci numai modul cum sunt folosiţi. Despre bani s-a scris mult în decursul timpului, problemele monetare devenind în lumea contemporană o problemă publică, datorită implicaţiilor pe care le au în viaţa economico-socială, asupra condiţiilor de viaţă ale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LSUL ŞI INCRIMINAREA FALSIFICĂRI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monedei, s-a născut şi tendinţa unora de a o falsifica. Una dintre primele menţiuni referitoare la falsificarea de monedă a fost făcută de Herodot, care pomeneşte în însemnările sale că</w:t>
      </w:r>
      <w:r>
        <w:rPr>
          <w:rFonts w:cs="Bookman Old Style;Times New Roman" w:ascii="Bookman Old Style;Times New Roman" w:hAnsi="Bookman Old Style;Times New Roman"/>
          <w:color w:val="000000"/>
          <w:spacing w:val="-3"/>
          <w:sz w:val="24"/>
          <w:szCs w:val="12"/>
        </w:rPr>
        <w:t>…</w:t>
      </w:r>
      <w:r>
        <w:rPr>
          <w:rFonts w:cs="Bookman Old Style;Times New Roman" w:ascii="Bookman Old Style;Times New Roman" w:hAnsi="Bookman Old Style;Times New Roman"/>
          <w:sz w:val="24"/>
        </w:rPr>
        <w:t xml:space="preserve"> „odată, pe când se aflau împresuraţi de spartani, samienii au izbutit să-i amăgească la răscumpărarea ridicării asediului ce ameninţa cetatea. Căci, ştiutor al lăcomiei conducătorilor lacedomonieni şi ieşit dintr-o veche familie de piraţi, Policrates, tiranul din Samos, Ie-a trimis acestora drept plată o mare sumă alcătuită din monede – valoroase doar la înfăţişare, fiind bătute din plumb, poleit cu un strat subţire de aur”. Veridicitatea faptelor petrecute cu peste 2000 de ani în urmă a fost confirmată prin descoperirea, ca urmare a unor săpături arheologice, de monede având miez de metal ieftin şi înveliş di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me şi până în timpurile noastre, valoarea şi, implicit puterea de cumpărare a monedelor din aur şi argint, au depins de cantitatea de metal preţios conţinut. Datorită faptului că ele conţineau valoare în sine, intrinsecă, intenţia de contrafacere s-a manifestat sub forma substituirii conţinutului, cu precauţia de a fi păstrată aparenţa autent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bate monedă fiind proclamat de la început ca atribut exclusiv şi discreţionar al statului, săvârşirea falsurilor a fost incriminată în lumea antică drept faptă extrem de gravă, pedepsită de obice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şir de legi ce s-au adoptat în spaţiul comunităţii greceşti, începând cu acelea aparţinând atenianului Solon, de care ne despart 27 de secole, a statornicit unicitatea privilegiului cârmuitorilor de a bate monedă. Intangibilitatea dreptului autorităţilor române de a emite monedă îşi avea consfinţirea în „LEX CORNELIA DE FALSIS”, care prevedea că săvârşirea oricărei contrafaceri prin orice procedeu, atrage pentru omul liber exilul şi confiscarea averii, iar pentru sclav moartea prin tortură. Juristul ULPIAN precizează însă că acestea erau pedepse pentru speţe mai simple, întrucât pentru contrafacerea monedelor din aur, făptuitorul, chiar dacă era om liber, „era dat spre sfâşiere”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urprinzător, tocmai aceia ce cârmuiau statele antice, impunând o jurisdicţie severă privitoare la bani, s-au dovedit a fi în spatele celor mai mari fraude monetare ale epocii. Atena, atât de riguroasă în reprimarea falsurilor făcute de către particulari, a lăsat unul din cele mai vechi exemple de fraude oficiale. Astfel, tiranul atenian Hippias a procedat la o adevărată lovitură monetară, retrăgând toţi banii din circulaţie pentru a emite, în loc, după topire şi returnare, monedele cu un conţinut de metal preţios redus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Roman, Augustus a pus în aplicare un concept al politicii imperiale de a fi înşelaţi barbarii, aşa cum erau numiţi toţi cei care nu făceau parte din imperiu, urmărindu-se obţinerea de profit pe orice cale de pe urma lor, inclusiv prin folosirea banilor cu proporţie de argint diminuată, ajungându-se cu timpul la proporţia incredibilă de 2% argint şi 98% cupru, plumb sau c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da monetară oficială a continuat de-a lungul timpului. La începutul secolului al XlV-lea, sistemul bănesc din Franţa avea la bază livra, unitate monetară instituită de Carol cel Mare, dar a cărei valoare ajunsese, din pricina repetatelor alterări dispuse de monarhi, la numai un sfert din cea iniţială. Filip cel Frumos avea să o deterioreze de atâtea ori, încât în răstimpul de la urcarea lui pe tron şi moarte, moneda franceză va rămâne la numai a unsprezecea parte din valoarea preluată la început de domnie, fraudele ridicându-se la 11 milioane de livre, faţă de 9 milioane de livre cât au adus ca beneficii domenii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pentru numeroasele divorţuri şi decapitarea soţiilor, Henric al Vlll-lea regele Angliei, a dobândit şi faima da mare falsificator. El a făcut numai patru alterări ale monedei, dar substanţiale, pentru că pe lângă reducerea greutăţii a mai redus şi conţinutul de metal preţios din aliaj, astfel că se apreciază că, între anii 1542 şi 1547, a realizat un câştig de aproape un sfert de milion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circulaţiei băneşti care a urmat dezvoltării comerţului şi trecerii meşteşugarilor spre manufactură, precum şi consolidarea relaţiilor de tip capitalist, determină înfiinţarea, în secolele XVII şi XVIII, a unor instituţii bancare ce aveau să emită o diversitate de hârtii cu utilizare în sfera monetară: note, bonuri, certificate, rente, etc, care transmit, cresc şi scad în valoare, Începuturile utilizării însemnelor monetare imprimate pe hârtie au fost presărate cu numeroase fraude. Una din cele mai cunoscute s-a petrecut în Franţa avându-l ca iniţiator pe scoţianul John Law, care înfiinţează, în 1716, „Banca Generală” emitentă de bilete plătibile la prezentare. Succesul la public a fost foarte mare şi imediat, datorită faptului că biletele erau uşor de mânuit în treburile curente. Numai că, la începutul anului 1720, emise fără control, cursul acţiunilor scade brusc, banca intră în dificultate de plată, generând o confuzie generală, apoi sistemul se prăbuşeşte, producând o ruinar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700 – 1800, bancnotele de hârtie, care înlocuiau monedele metalice, au avut o situaţie instabilă în Europa, generând de multe ori neîncredere şi fiind deseori ţinta predilectă a falsifi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1, Congresul american aprobă înfiinţarea Băncii Americii de Nord, care trebuia să acţioneze asemeni instituţiilor de emisiune din Europa. La doi ani după proclamarea independenţei este luată hotărârea ca moneda americană să poarte denumirea de dolar, iar în anul 1791 preşedintele Washington a semnat legea privind crearea Băncii Statelor Unite, ca organ central bancar însărcinat cu emisiunea monetară. Banca a emis o cantitate de aproximativ 6 milioane de dolari dar, destul de curând, contrafacerile acestor bancnote iau o asemenea amploare încât devin prevalente în circulaţie. Ca răspuns la acest fenomen, a fost înfiinţat Serviciul Secret al Statelor Unite, având ca atribuţii depistarea contrafacerilor şi prinderea falsifi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rile de bani nu au ocolit Ţările Române, fiind necesare sancţiuni dure pentru prevenirea lor. Elemente privind aceste aspecte găsim în însemnările cronicarilor, dar şi despre falsul oficial practicat de unii domnitori. Astfel, cronicarul Neculai Muşte scria că„</w:t>
      </w:r>
      <w:r>
        <w:rPr>
          <w:rFonts w:cs="Bookman Old Style;Times New Roman" w:ascii="Bookman Old Style;Times New Roman" w:hAnsi="Bookman Old Style;Times New Roman"/>
          <w:color w:val="000000"/>
          <w:spacing w:val="-4"/>
          <w:sz w:val="24"/>
          <w:szCs w:val="12"/>
        </w:rPr>
        <w:t>…</w:t>
      </w:r>
      <w:r>
        <w:rPr>
          <w:rFonts w:cs="Bookman Old Style;Times New Roman" w:ascii="Bookman Old Style;Times New Roman" w:hAnsi="Bookman Old Style;Times New Roman"/>
          <w:sz w:val="24"/>
        </w:rPr>
        <w:t>Era bănărie mare în Cetatea Sucevei, care era de la Dabija Vodă şi făcea şalăi de aramă. Cari numai aice în tară îmblau, patru şalăi la un ban bun”. Curios este faptul ca „bănăria” era amplasata într-un loc ferit, de refugiu, capitala fiind mutată din anul 1661 la laşi, Suceava rămânând un loc de siguranţă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a fost confirmată de săpăturile arheologice făcute în minele cetăţii sucevene, ocazie cu care au fost descoperiţi şilingi polonezi, suedezi şi prusieni, dar şi material abundent pentru baterea lor, adică fâşii lungi de aramă având imprimaţi şilingi, netăiaţi, fiind posibil rebuturi. Unele dintre monedele descoperite erau acoperite cu un strat subţire de aur, presupunându-se că reprezintă contr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erau falsificate şi de boieri sau oameni de rând, pedepsele şi pentru unii şi pentru ceilalţi fiind foarte dure. 'Or cine va face bani mincinoşi, să dzice, or cine va fi calpuzan, de va face bani răi în numele împăratului sau domnului acelui loc, dentâi să i se taie capul, dup'acia să'i arză trupul în foc, şi câte bucate va avia, toate să fie domneşti; iar de să va afla, că s'au făcut acia cătpuzănie la vreun sat, sau târg micşor, să i se facă moarte„. Aşa statornicea „Cartea românească de învăţătură de la pravilele împărăteşti”, dată, în anul 1646, de Vasile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 aspre erau prevăzute şi în secolul următor. Se pune deci întrebarea cât de multe erau infracţiunile de fals de monedă şi cine le săvârşea cu predilecţie. Cerinţa unei priceperi în a prelucra metalul explică de ce, printre făptuitori, apar, în înscrisurile vechi, de multe ori zlătarii, nomazii care se ocupau cu prelucrarea aurului, numele venindu-le de la cuvântul „zlato”- care însemna aur în limba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deletnicirile necinstite ale acestor aurari relatează bunăoară, un raport al epistatului Armăşiei, întocmit cu două veacuri în urmă. „Un grup de zlătari nomazi s-a întâlnit în Mehedinţi cu doi sârbi veniţi de peste Dunăre, care Ie-o dat înşelătorilor 400 de taleri fiindcă li s-a promis, şi ei au crezut, că dintr-un ban vor fi făcuţi doi. Până la urmă, zlătarii i-au păcălit, le-au dat nişte bani calpi şi trei ocale de argint, tot înşelător, făcut din cositor şi plumb, după care au fugit spre Buzău, luând banii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lsificare de bancnotă cunoscută la noi în ţară datează din anul 1883, când un anume Robert Titus a falsificat şi a pus în circulaţie bancnota de 2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itatea în general, dar mai ales falsul de monedă au cunoscut o creştere alarmantă după terminarea primului război mondial, poliţiile din diferite ţări europene simţind nevoia acută de colaborare internaţională în lupta contra acestor fenomene, care nu cunosc frontiere. În anul 1923 a avut loc la Viena al doilea Congres al Poliţiilor Criminale, care avea sa duca la constituirea, pentru prima dată în istorie, a unei organizaţii permanente de colaborare a statelor în acest domeniu. La Congres au participat delegaţi din 20 de ţări, printre care şi România, hotărându-se crearea Comisiei Internaţionale de Poliţie Criminală. În cadrul acesteia, infracţiunile monetare erau în resortul unui departament special, denumit „Biroul central internaţional pentru suprimarea contrafacerilor biletelor de bancă”. S-a început atunci strângerea unei ample documentaţii şi a fost editată revista intitulată „Contrafaceri şi Falsuri”, ce apare şi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colaborări internaţionale este probată de următorul caz deosebit de falsificare, având ca obiect bancnota de 100 lei – emisiune 1927, comis la Viena de către Zissu Grumber, Carol Weiss şi Jagnes Avizig, care au contrafăcut 18 milioane de lei. Pe la începutul lunii august 1927, Cepnic Antoni, şef de birou al ataşatului militar de la Ambasada (Legaţia) României din Viena, a fost informat că o bandă de infractori falsifică monedă românească de hârtie. Cercetările efectuate au dus pe urmele unor falsificatori periculoşi, pe care Poliţia din Viena a reuşit să-i aresteze, descoperind atelierul unde se aflau maşinile de tipărit, foarte performante pentru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zarea monetară din 15 august 1947, a început o nouă perioadă de intensificare a falsului de monedă, apărând în circulaţie următoarele categorii de contr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a de 1000 lei, executată prin metoda 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a de 500 lei, contrafăcută atât prin grafie, cât şi cu ajutorul cliş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dele de 20 lei, contrafăcute prin 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a fost depistat CIUTACU VASILE, vechi falsificator de monedă, pe când încerca să plaseze bancnotele de 500 lei. Cu ocazia cercetărilor au fost găsite, la domiciliul acestuia, bancnote contrafăcute în valoare de 300.000 lei şi clişeele zincografice de care s-a folosit la comiterea infracţiunii. Vasile Ciutacu este poate cel mai cunoscut falsificator român. Prima condamnare a suferit-o în 1937, apoi a fost condamnat tot pentru fals, în 1943. În perioada inflaţiei a încercat să contrafacă bancnote de 10.000 lei şi apoi de 1.000.000 lei însă, din cauza devalorizării rapide a banilor, tipărirea nu mai era rentabilă. El este primul care a falsificat obligaţiunile C. E. C. în valoare nominală de 200 lei, iar, în anul 1969, a contrafăcut acte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bancnote apărute după anul 1990 au constituit şi constituie linia falsificatorilor, în special bancnotele de 5000 lei – emisiune 1993, apoi cele de 50.000 şi 100.000 lei din emisiunile 1996 şi 1998. Într-o prima perioadă, la contrafacere, au fost folosite copiatoarele color, dar, datorită faptului că acestea nu redau perfect cromatica bancnotelor autentice, numărul cazurilor de acest fel a scăzut. Falsificatorii au apelat la tandemul scanner-calculator-imprimantă, care permite o prelucrare eficace a contrastului şi cromaticii, obţinându-se contrafaceri acceptabile ca aspect şi uşor de plasat în locurile aglomerate. Este cunoscut cazul cetăţeanului B. D. din Curtea de Argeş, care şi-a vândut autoturismul Dacia 1310 contra sumei de 41 milioane lei, în bancnote de câte 100.000 fiecare. Până aici nimic neobişnuit, numai că, toate bancnotele erau contrafăcute şi editate pe imprimantă cu jet de cerneală, de către doi tineri din localitatea Colibaş, judeţul Arg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mitenţii de bancnote şi falsificatori este o luptă continuă, primii dotând biletele de bancă cu elemente de protecţie cât mai greu de imitat, ceilalţi încercând să le reproducă cât mai fidel, pentru a putea înşela încrederea publicului – şi nu a instituţiilor specializate – în scopul obţinerii unor profituri ilicit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FRACŢIUNEA DE FALS DE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de monedă este incriminat de articolul 282 al Codului penal al României, în care se stipulează: „Falsul de monedă metalică, monedă de hârtie, titluri de credit public, cecuri, titluri de orice fel pentru efectuarea plăţilor emise de instituţia bancară ori de alte instituţii de credit competente, sau falsificarea oricăror alte titluri ori valori asemănătoare, se pedepseşte cu închisoare de la 2 la 7 ani şi interzicerea unor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niatul următor se menţionează aceeaşi pedeapsă pentru cel ce pune în circulaţie valorile falsificate menţionate în primul aliniat, iar în ultimul este precizată forma agravantă, pentru situaţia când fapta ar putea aduce o pagub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onţinutului constitutiv al infracţiunii, latura obiectivă se concretizează, pe de o parte, prin elementul material distinct, iar pe de altă parte, prin cumularea unor cerinţe esenţiale care întregesc conţinutul obiectiv ai faptei – existenţa unei urmări tipice, imediate şi a unui raport de cauzalitate între acţiunea făptuitorului şi existenţa monedei cu aparenţă de veridicitate. Evident, laturii obiective i se alătură latura subiectivă, în raport cu aceasta putându-se constata existenţa sau inexistenţa infracţiunii pus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iteraturii de specialitate, falsificarea poate fi făcută prin orice mijloace de natură să producă o alterare a adevărului, respectiv prin plăsmuire, contrafacere, alterare, denaturare, etc. De asemenea, falsificarea poate fi materială, intelectuală, totală sau parţială, esenţială sau ajutătoare, reuşită ori de natură să creeze anumite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ea penală nu face nici o deosebire între activităţile desfăşurate pentru realizarea falsului de monedă, referindu-se numai la efect, în practica judiciară şi tehnico-criminalistică sunt recunoscute două modalităţi prin care infractorii realizează o bancnotă falsă: falsificarea şi contr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lsificare” se înţelege intervenţia asupra unei bancnote autentice pentru a se modifica valoarea acesteia. De exemplu, dintr-o bancnotă de un dolar se „confecţionează” una de 100 dolari, modificându-se valoarea nominală înscrisă în cifre şi litere, sau numai cea sub formă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acerea” constă în realizarea unei bancnote cu totul nouă, care nu are nici o legătură cu emitentul, biletul astfel obţinut neavând nimic autentic. De aceea, în timp ce falsificarea poate fi considerată în limbaj tehnico-criminalistic un fals parţial, contrafacerea este un fals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zuistica, falsificarea de bancnote s-a comis frecvent între anii 1990 – 1992, ţinta fiind bancnotele americane, puţin cunoscute de populaţie la acea dată. Numai aşa se poate explica faptul că au fost acceptate la schimb bancnote ce aveau înscrisă valoarea nominală de 100 sau 50 dolari şi care purtau ca efigie portretele preşedinţilor Washington sau Lincoln – grafică specifică bancnotelor de 1, respectiv 5 dolari S. U. A. După anul 1992 numărul falsificărilor s-a diminuat, dispărând practic în prezent; au luat însă amploare contrafacerile bancnotelor autohtone, mai ales după ce calculatoarele, scanerele şi imprimantele au devenit relativ accesibile ca preţ. De aceea, în lucrarea de faţă ne vom referi numai la aspectele privitoare la contrafacerea bancnotelor şi la modul de depistare a contr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spectele de ordin juridic, pentru existenţa infracţiunii de falsificare de monede, legea penală cere îndeplinirea cumulativă a două cerinţe esenţiale: moneda falsificată să corespundă uneia din monedele metalice sau de hârtie – expres prevăzute de lege; moneda falsificată să aibă corespondent în monedele cu putere circul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dusul infracţiunii nu se încadrează în niciuna din monedele prevăzute de lege – bani metalici sau de hârtie – acţiunea de falsificare nu constituie element material al infracţiunii analizate. Situaţia se explică prin aceea că falsificarea de monede nu poate fi concepută şi săvârşită fără existenţa prealabilă a unei monede adevărate care să servească drept model, astfel încât rezultatul falsificării să dea aparenţa unei mone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diţie pentru existenţa infracţiunii este ca monedele la care face referire textul de lege să aibă putere circulatorie. Prin urmare, operaţiile de falsificare realizează efectul material al infracţiunii numai în situaţia în care produsul acestora corespunde unei monede aflate legal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un „glumeţ” editează prin orice procedeu (desen, tipărire litografică, prelucrare pe calculator, etc) o bancnotă imaginară, care practic nu există, el nu va fi tras la răspundere penală, datorită lipsei celor două condiţii esenţiale de existenţă a infracţiunii, prezentate anterior. Tot aşa, dacă o persoană plasează unor străini o bancnotă de 1.000.000 lei emisă în timpul devalorizării şi ieşită de mult din uz, din aceleaşi motive el nu va fi cercetat pentru fals de monede, ci pentru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imediată a acţiunii de falsificare constă în crearea unei stări de pericol pentru relaţiile sociale ocrotite, prin obţinerea unor monede aparent asemănătoare cu moneda a cărei falsificare s-a urmărit. Sub raportul existenţei infracţiunii nu are nici un fel de importanţă dacă produsul infracţiunii prezintă sau nu o asemănare perfectă cu moneda adevărată, fiind suficient să se constate existenţa posibilităţii punerii ei în circulaţie. De asemenea, nu prezintă relevanţă nici faptul dacă activitatea infracţională s-a concretizat într-un produs unic ori în serie, constând numai în gradarea şi individualizarea pedepsei aplicate făp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rma principală, falsificarea de monede are şi două forme derivate, fiind incriminate atât punerea în circulaţie, cât şi deţinerea în vederea punerii în circulaţie a unor monede. Ca şi în cazul infracţiunii principale, în structura şi conţinutul juridic al faptelor derivate intră aceleaşi componente: situaţia premisă şi conţinutul constitutiv (latura obiectivă – elementul material, urmarea imediată şi legătura de cauzalitate – şi latur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circulaţie sau deţinerea, în vederea punerii în circulaţie a monedelor falsificate sunt infracţiuni subsecvente. Ele presupunând săvârşirea la o dată anterioară a unei alte fapte de natură penală. Din acest considerent situaţia premisă constă în preexistenta infracţiunii de falsificare de monede, în oricare din acţiunile folosite de făptuitor în acest scop şi indiferent de procedeele ori mijloacele de comitere. Nu poate fi concepută infracţiunea de punere în circulaţie a monedelor falsificate atât timp cât nu s-a dovedit infracţiunea de falsificare d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circulaţie presupune introducerea monedelor falsificate în circuitul monetar, alături de cele veritabile, prin efectuarea de plăţi, schimb valutar, etc, de obicei în mod repetat, motiv pentru care fapta capătă aspectul unei infracţiuni continuate, aspect de care se va ţine cont în încadrarea juridică 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elementul material al infracţiunii de punere în circulaţie de monede false, literatura de specialitate s-a pronunţat în sensul că nu sunt întrunite elementele constitutive ale acestei fapte în cazul în care o persoană primeşte o monedă şi, dându-şi seama că este falsă, o repune în circulaţie; o astfel de faptă ar putea constitui infracţiunea de înşelăciune ori tentativă de înşelăciune, după cum acţiunea de punere în circulaţie a reuşi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faptul că infracţiunile derivate, ca şi cea principală, se consumă în momentul în care acţiunea de punere în circulaţie sau deţinere în vederea punerii în circulaţie au fost executate până la capăt şi s-a produs urmar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falsificare de monedă poate fi săvârşită şi într-o variantă agravantă, în situaţia în care falsificarea, punerea în circulaţie ori deţinerea în vederea punerii în circulaţie a monedelor contrafăcute sau alterate (falsificate parţial) au cauzat ori ar fi putut cauza o pagubă importantă sistemului financiar. Organele de urmărire penală trebuie să stabilească legătura de cauzalitate reală între faptă şi consecinţele sale, în raport cu datele concrete ale activităţii infracţionale întreprinse de către făpt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prezent se comit şi se anchetează contrafacerile de bancnote. Contrafacerea este o activitate complexă, care nu este la îndemâna oricui. Ea presupune o anumită calificare în domeniul în care sunt folosite şi mijloace tehnic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oretic, legea nu are un subiect special, infracţiunea putând fi comisă de orice persoană care are discernământ. Practic însă, în situaţia în care apar în circulaţie bancnote contrafăcute, organul de urmărire penală, având în vedere metoda folosită pentru contrafacere, îşi îndreaptă căutările spre anumite persoane, care au abilităţile şi posibilităţile tehnice de comitere a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ractică de prevenire şi descoperire a contrafacerii de bancnote pune în evidenţă particularităţile acestei categorii de fals, precum şi asemănările şi deosebirile în raport cu „falsificarea”. Redăm câtev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alsificarea are ca obiect bancnote izolate, falsificate una câte una, contrafacerea are ca obiect „producerea” unor cantităţi mari de bancnote, într-un timp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bancnotele contrafăcute au acelaşi prefix şi aceeaşi serie (din acest punct de vedere este de remarcat falsificatorul Ciutacu, despre care am amintit anterior, care şi-a constituit o evidenţă precisă a seriilor, pentru a nu produce două bancnote cu aceeaşi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antitatea mare de bancnote contrafăcute şi necesitatea punerii rapide în circulaţie a acestora, infractorii acţionează constituiţi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falsificatorul nu se ocupă şi de plasarea bancnotelor, sarcina revenind celorlalţi membrii a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rea în circulaţie a bancnotelor contrafăcute are loc concomitent (sau la interval scurt) în mai multe localităţi situate în zo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ontrafacerii nu corespunde cu locul punerii în circulaţie a banc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rafacerea unor bancnote se constituie grupuri internaţionale de infractori (un exemplu concludent este contrafacerea masivă a bancnotei de 5000 lei, comisă în Italia, punerea în circulaţie în România făcându-se de o reţea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facerea vizează totdeauna bancnote cu valoare mare sau cu putere mare de circulaţie (dolari, euro, li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trafacere sunt necesare mijloace tehnice adecvate, precum şi amenajarea unui loc special în care se desfăşoar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dimensiunile operaţiunilor, se desfăşoară activităţi premergătoare care durează o anumită perioadă de timp (întâlniri ale membrilor grupului, procurarea de materiale, stabilirea sediului, etc), ceea ce conferă organelor juridice specializate posibilitatea prevenirii contrafacerii sau descoperirea operativă 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AMINAREA CRIMINALISTICA A BANC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ementele generale de protecţie a bancno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iletele de bancă au caracteristici speciale, printre care: elasticitate, colorit, rezistenţă şi format deosebit. Fiecare emitent înzestrează bancnotele cu anumite elemente de protecţie pentru a le proteja împotriva falsificării şi contrafacerii, realizate în procesul de fabricare a hârtiei, la tipărire sau finisare. Prezentăm, în continuare, principalele elemente de protecţie a bancnotelor aflat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pe care se tipăresc bancnotele are o compoziţie specială, cu conţinut mare de fibre textile – de obicei bumbac – care îi conferă rezistenţă mare la umiditate şi pliere (de exemplu, bancnotele americane au în compoziţie 85% bumbac). Fabricarea ei este limitată şi strict controlată, tipul respectiv nefiind găsit pe pia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ul, care este un desen imprimat în hârtie în procesul de fabricaţie de către sita cadrului, pe care se adânceşte desenul dorit sau se coase în relief. Atunci când se formează coala de hârtie, în zonele mai adâncite ale cadrului cu sită se aşează mai multe fibre şi dau o suprafaţă cu partea desenată mai groasă, care, privită în transparenţă, este mai întunecată. Invers, când desenul cadrului este în relief, în locurile înalte ale sitei foaia de hârtie este mai subţire şi privită în transparenţă va prezenta un filigran luminos faţă de restul suprafeţei. Filigranul nu este o invenţie recentă, prima hârtie cunoscută cu acest element fiind fabricată în Italia, la Fabriano, în anul 1282. După anul 1600, filigranul a fost utilizat în scopuri comerciale drept semn de recunoaştere a hârtiilor pentru documente şi apoi pentru hârtii de valoare – poliţe şi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colorate, inserate în masa hârtiei în procesul de fabricaţie, atunci când pasta de hârtie este fluidă. Ele pot fi din mătase ori din poliester, situaţie în care au în secţiune o formă specifică, greu d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siguranţă, încorporat integral sau alternativ în masa hârtiei, simplu sau inscripţionat, cilindric sau plat, metalic sau din poliester. Cele incorporate alternativ sau plate, apar pe avers, (in unele emisiuni pe revers) sub forma unor dreptunghiuri strălucitoare. Inscripţionările redau valoarea nominală înscrisă în cifre sau litere, imprimată în patru poziţii diferite, astfel ca să poată fi citită corect măcar o dată, indiferent de poziţia în care este privită banc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 intaglio, care se realizează cu tiparul adânc şi se foloseşte pentru redarea în relief a unor elemente grafice de pe aversul bancnotelor – efigia, valoarea nominală, denumirea băncii emitente, desene ornamentale. Metoda este costisitoare şi nu se aplică bancnotelor cu valoare mică, care, oricum nu sunt ţinta predilectă a falsificatorilor, ea implică obţinerea plăcilor gravate care conţin negativul desenelor şi textelor realizate în adâncime, sub formă de şanţuri. Placa este încărcată cu cerneală, după care peste ea este presată coala de hârtie, care va prelua cerneala depusă în şanţuri. La palpare se va constata că elementele imprimate au cerneala depusă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ul, este un text de dimensiuni foarte mici ale caracterelor grafice, care poate fi vizualizat numai la examinarea cu aparate optice de mărit. El este caracteristic, ca plasament şi conţinut, fiecărei cupiuri, la examinarea cu ochiul liber apărând, de obicei, ca o linie întreruptă sau ca un fond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luorescente sunt imprimate cu cerneluri speciale sau sunt inserate în masa hârtiei. Primele pot constitui desene ornamentale ori cifre ce formează seria, depuneri gen timbru sau chiar texte, iar secundele pot fi formate din fibre sau confetii. Ele nu sunt vizibile în lumină naturală, dar pot fi puse în evidenţă la examinarea în radiaţii ultraviolete. O categorie mai nouă a elementelor fluorescente o formează cernelurile care, în lumina naturală, au o anumită culoare (de obicei neagră), dar în radiaţii ultraviolete îşi schimbă culoarea în roşu, verde, etc, fiind folosite, de obicei, la tipărirea s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suprapunere sunt constituite din desene parţiale, imprimate pe avers şi revers, cu o poziţionare strictă, care compun împreună o imagine completă. La examinarea separată, ele nu au o reprezentare lămuritoare, nefiind de obicei luate în seamă de profani. Tocmai această aparentă lipsă de perfecţiune face ca acest element de protecţie compus să fie un mijloc puternic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misiuni monetare sunt prevăzute şi cu alte elemente de protecţie, cum ar fi holograma, imaginea latentă, cerneala bicromatică, cerneala irizantă, liniatura anticopiere, la care ne vom referi atunci când vor fi prezentate modalităţile de examinare a bancnotelor şi a altor mijloace de plata, în vederea stabilirii autenticităţii sau contr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emisiuni româneşti, ca şi dolarul australian, beneficiază de noi elemente de protecţie, imbatabile până în prezent. Astfel, bancnota de 2.000 lei (emisiune Eclipsa 2000), cea de 10.000 şi 50.000 din emisiunea anului 2000, precum şi bancnotele de 100.000 şi 500.000 lei din emisiunea anului 2001 au suport din material plastic, fiind prevăzute cu o fereastră transparentă ne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etode de examinare a bancnotelor suspecte de contr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riminalistică a bancnotelor şi mijloacelor de plată se realizează prin metodele generale folosite la cercetarea înscrisurilor, cu unele particularităţi. Ele vor fi examinate sub mai multe aspecte: al hârtiei, al tuşului sau cernelii, al filigranului şi firului de siguranţă, al desenelor ornamentale, modului de tipărire, ţinând cont de elementele specific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ârtia bancnotelor diferă calitativ de cea care se găseşte în comerţ sub aspectul grosimii, elasticităţii, rezistenţei la rupere, însuşiri date de compoziţia ei specială. La fel diferă tuşurile şi cernelurile folosite la imprimare, compoziţia lor specifică asigurând pe lângă stabilitatea imprimării şi o rezistenţă sporită la tratarea cu 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MICROSCOPICA are ca obiectiv stabilirea prezenţei sau absenţei, a modului de redare sau de imitare a unor elemente de protecţie ca: microtext, fibre colorate, liniatură anticopiere, putând fi stabilit şi modul de im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ul trebuie să fie imprimat ferm, uşor lizibil la o mărire de peste şase ori. În cazul bancnotelor contrafăcute prin tipărire, literele componente ale microtextului sunt redate de obicei incomplet şi au aspect deformat, datorită faptului că traseele nu sunt delimitate strict faţă de fond (fig. 1 şi 2). În cazul bancnotelor contrafăcute prin copiere, microtextul este redat difuz, ilizibil, fiind format din puncte de culoare (fig. 3 ş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reproducerii unei bancnote la copiator sau la imprimantă color, liniatura anticopiere nu va fi redată, ea nefiind „citită” de aparatura optică a acestora, datorită faptului că este tipărită în culori sau nuanţe pale: gri deschis, bej, roz, vernil etc. (fig. 5 şi 6). Bancnotele americane din emisiunea 1996 sunt prevăzute cu liniatura anticopiere care, la reproducere, crează efectul de „Moire”, adică imaginea se deformează şi produce „ape”, iar la scanare liniile devin întrerupte (fig. 7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imprimare poate fi stabilit uşor prin examinarea bancnotelor la stereomicroscop sau la microscopul comparator. Atunci când sunt puse în evidenţă particule strălucitoare şi uşor în relief de culoare roşie, galbenă şi albastră care compun textele şi desenele, avem de-a face cu un copiator sau cu o imprimantă laser, care au acelaşi principiu de funcţionare – imprimare. În ambele cazuri punctele de culoare sunt depuse dezordonat sau în bare, fără a forma modele geometrice. Diferenţierea poate fi făcută cu certitudine atunci când s-a folosit un copiator marca Xerox, care depune pe suprafaţa hârtiei puncte de culoare galbenă ce formează codul aparatului, fără legătură cu ansamblul grafic ce este reprodus, (fig.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ctele de culoare au aspect mătuit, fără relief şi sunt depuse dezordonat sau în bare, putem afirma că la contrafacere s-a folosit o imprimantă cu jet de cerneală. Lângă traseele pline de culoare neagră vor fi descoperiţi mici stropi de cerneală depuşi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ctele de culoare capătă în zonele mai dense un aspect ordonat – cel mai frecvent în formă de romburi deschise cu un punct în centru, atunci putem afirma că respectiva contrafacere s-a realizat un tipar offset (fig.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ÎN RADIAŢII ULTRAVIOLETE are ca scop constatarea prezenţei ori absenţei fibrelor, desenelor şi textelor fluorescente. Situate ca lungime de undă în vecinătatea spectrului vizibil, radiaţiile ultraviolete au proprietatea de a „excita” materia, producându-i o stare de luminiscenţă, alta decât cea sesizabilă cu ochiul liber. Pentru emitent este deci important să folosească substanţe invizibile în lumină naturală, dar care să devină fluorescente în radiaţii ultraviolete (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mprimarea prin tipărire a bancnotelor contrafăcute nu pot fi redate elementele fluorescente sau acestea vor fi adăugate ulterior, dar de o calitate nesatisfăcătoare (fig. 12), iar copiatoarele color şi scanerele, lucrând în spectrul vizibil, nu pot pune în evidenţă fluorescenta produsă de radiaţiile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nţii de bancnote şi mijloace de plată au mers mai departe pe această linie, realizând texte, desene, linii etc, vizibile în lumină naturală într-o anumită culoare, având cu totul altă culoare, sub acţiunea radiaţiilor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area în radiaţii ultraviolete pot fi puse în evidenţă cernelurile de nuanţă deschisă cu care s-a încercat imitarea filigranului sau a firului de siguranţă, dar mai ales fluorescenta proprie a hârtiei pe care s-a realizat contrafacerea, ştiut fiind faptul că suportul bancnotelor autentice nu este flu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ÎN TRANSPARENTĂ, are ca scop constatarea prezenţei sau absenţei filigranului, firului de siguranţă şi a elementelor de suprapunere, putând fi stabilite autenticitatea acestora şi corecta redare sau, dimpotrivă, imitarea sau plasarea def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ul autentic este realizat în masa hârtiei în procesul de fabricaţie, prin subţierea sau îngroşarea unor zone, astfel că hârtia devine mai luminoasă sau mai întunecată în locurile respective, formând imagini care nu pot fi observate decât în transparenţă, ele nu au fluorescentă şi nu pot fi observate în lumină incidentală. În caz contrar, acest „filigran” a fost imitat prin depunere de substanţă cu ajutorul unor cli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siguranţă autentic poate fi încorporat integral sau alternativ, situaţie în care zonele neîncorporate sunt strălucitoare. El poate fi imitat prin procedee asemănătoare celor folosite la contrafacerea filig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mai deosebit întâlnit în activitatea de expertizare a bancnotelor a fost acela în care, pentru imitarea filigranului şi a firului de siguranţă ale bancnotei de 50.000 lei, pe hârtia ce urma să fie imprimată cu imprimantă cu jet de cerneală. Grafica specifică, au fost tipărite offset imagini ce redau un filigran şi un fir de siguranţă. Această manoperă a fost descoperită prin îndepărtarea stratului de cerneală folosit la imprimarea graficii, cu ajutorul unui solvent (fig. 13 ş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de imitare a filigranului şi firului de siguranţă necesită confecţionarea unei bancnote contrafăcute din două bucăţi de hârtie imprimate una cu elementele aversului, cealaltă cu cele ale reversului, înainte de lipirea acestora pe spatele uneia dintre cele două bucăţi de hârtie se imprimă cu ajutorul unor clişee desenele ce redau filigranul şi firul de siguranţă ale unei bancnot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âlnite cazuri în care între cele două bucăţi de hârtie a fost introdusă o bandă de staniol, pentru a imita firul de siguranţă autentic (fi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suprapunere sunt desene redate pe aversul şi reversul unei bancnote care, la examinarea în transparenţă, compun o imagine completă. Dificultatea în redarea lor constă în plasarea lor perfectă, cea mai mică decalare ducând la redarea defectuoasă a imaginii ce trebuie formată prin 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ÎN LUMINA INCIDENTALĂ urmăreşte punerea în evidenţă a imaginii latente, hologramei şi cernelii irizante, care formează elemente de protecţie specifice unor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atentă se depune pe suprafeţe formate din cerneală metalizată, imprimată cu unul, două sau mai multe elemente, fiecare dintre ele fiind vizibil într-un anumit unghi de examinare. Ele nu îşi schimba culoarea, ci doar apar sau dispar, funcţie de unghiul de privire şi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este formată dintr-un suport metalizat pe care se imprimă cu ajutorul tehnicii laser diferite desene, realizate sub unghiuri diferite. La examinarea în lumină incidentală şi schimbarea unghiului de iluminare, desenele vor apărea alternativ şi îşi vor schimba culoarea în toate componentele spectrului vizibil: roşu, oranj, galben, verde, albastru, indigo şi violet (fi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 irizantă este vizibilă numai în unele unghiuri de lumină şi este folosită la imprimarea unor elemente grafice sau texte. Ea are nuanţe pastelate şi este depusă în strat subţire, fiind transparentă şi neacoperind elementele tipărite (fi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metalizate sunt aplicate pe aversul unor bancnote, au culori diferite şi devin strălucitoare în unele unghiuri de iluminare şi mate în altele, prezenţa lor fiind însă remarcată indiferent de unghiurile de examinare. Spre deosebire de holograme, ele nu îşi schimbă cr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jloace de examinare a bancnotelor şi a altor mijloace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area bancnotelor şi mijloacelor de plată suspecte de contrafacere se folosesc mijloace clasice – lupa, stereomicroscopul, microscopul comparator, lămpi cu radiaţii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ijloace moderne, intrate relativ recent în dotarea laboratoarelor criminalistice. Acestea din urmă sunt aparatele DOCUBOX şi POLILIGTH, care pot şi sunt folosite la examinarea unei game largi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BOX-ul permite examinarea unei bancnote sau document prin mai multe procedee şi sur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ă filtrată, apropiată ca temperatură şi culoare celei naturale (filtru DOCU 2-50,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ă incidentală polarizată, cu unghiuri de 45° şi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diaţii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preluată de o cameră de luat vederi de înaltă rezoluţie şi vizualizată pe un monitor. Prin comenzi simple pot fi reglate intensitatea luminii (mărirea sau micşorarea puterii acesteia şi diafragma) şi mărirea optimă a zonei examinate, prin zoo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flectată poate fi prelucrată prin filtre cu valori de 570, 610, 630, 645, 695, 715, 780, 830, 850 şi 1000 nanometri, situaţie în care devin vizibile unele imagini latente imprimate cu cerneluri speciale, se diferenţiază traseele executate cu substanţe scripturale diferite, pot fi îndepărtate depunerile parazitare şi pot fi vizualizate texte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este conectat la un calculator cu program special de prelucrare a imaginii. Cu ajutorul acestuia pot fi efectuate suprapuneri sau juxtapuneri ale unor imagini preluate şi memorate, cu cele aflate în obiectivul camerei video. Calculatorul poate memora mai multe imagini care pot fi inversate, diapozitivate şi îmbunătăţite din punct de vedere al contrastului, pentru efectuarea examinărilor comp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examinărilor pot fi fixate şi ilustrate prin intermediul unui videoprinter Sony UP 860 C6, care redă pe hârtie termică format 8x10 imaginea prezentată p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vantaj al utilizării DOCUBOX-ului rezidă în obţinerea unor imagini instantanee ale examinărilor efectuate în radiaţii ultraviolete, lumină incidentală şi în transparenţă, obţinându-se rapid fotogramele necesare efectuării demonstraţiilor rapoartelor de expertiză. Procedeele clasice necesitau efectuarea de fotografii cu mai mulţi timpi de expunere, developarea filmului şi diapozitivarea acestuia, apoi realizarea fotografiilor, operaţiuni care durau 3-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BOX-ul prelucrează numai imaginea reflectată. Pentru mărirea posibilităţilor de examinare se poate folosi aparatul POLILIGHT. Acesta are două opţiun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principală, care prin filtrare emite lumină cu lungimi de undă cuprinse între 350 şi 680 nanometri, având trepte de 350, 415, 450, 505, 530, 555, 590, 620 şi 650 nanometri, precum şi trepte intermediare, împărţite fiecare în câte zece sub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secundară, care foloseşte filtre cu valori de 715, 780, 830 nan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ajutorul POLILIGHT-ului, bancnotele şi alte documente pot fi examinate în lumină de emisie cu lungime de undă cuprinsă între 350 şi 830 nanometri, acoperind spectrul vizibil şi o mare parte din radiaţiile ultraviolete şi infraroşii. El conferă numeroase facilităţi, pe care le exemplificăm enumerând câteva dintre caracteristi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mensiuni reduse şi design erg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utere de iluminare de 3-4 ori mai mare decât orice sursă de lumină utilizată de criminalişti, datorită lămpii de 500 W, cu o durată de funcţionare de 3000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ul de comandă asigură schimbarea uşoară a filtrelor şi reglarea intensităţ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ecuta combinaţii de filtre optice pentru obţinerea lungimii de undă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se transmite prin fibre optice, cu pierderi reduse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aminări au fost proiectate şi construite şi alte aparate, cum ar fi DOCUCENTER, VSC 4 şi VSC 2000, ultimul fiind considerat cel mai performant la ora ac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VSC 2000 pot fi efectuate, alături de examinările în diverse lungimi de undă şi modalităţi de iluminare, analize video-speciale ale cernelurilor şi tuşurilor, comparaţiile fiind vizualizate prin diagrame. El are ca accesoriu un microscop cu iluminare prin obiectiv, cu care se pot efectua măriri de până la 1000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EMENTELE DE PROTECŢIE ALE UNOR BANCNOTE CONVER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riminalişti se confruntă cu numeroase cazuri în care trebuie să examineze bancnote străine suspecte de contrafacere, ce fac obiectul unor sesizări sau lucrări penale. Pentru aceasta, este necesar ca ei să cunoască elementele de protecţie specifice cupiurilor respective. Dacă dolarii americani sunt relativ cunoscuţi, datorită circulaţiei extinse, cât şi numeroaselor cazuri de contrafacere, alte bancnote liber convertibile sunt mai puţin cunoscute, iar procurarea monedelor de comparaţie este anevoioasă. De aceea, în continuare, vom prezenta elemente de protecţie ale unor cupiuri ce au fost şi probabil vor fi în continuare ţinta falsificatorilor, completate cu unele date privind emisiunile şi retragerile din circulaţi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face însă câteva precizări privind convertibilitatea. Ea constă în însuşirea legală a unei monede de a putea fi preschimbată cu o altă monedă în mod liber, prin vânzare şi cumpărare pe piaţă, în sensul că nu există restricţii nici cu privire la suma de preschimbat nici la scopul preschimbării şi nici la calitatea celui ce efectuează pre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vertibilitate se creează premisele determinării exacte a eficienţei comerţului exterior în ansamblu şi a fiecărei tranzacţii în parte, produsele ţării se află într-o concurenţă reală cu produsele altor ţări, iar din punct de vedere financiar ea contribuie la realizarea echilibrului valutar-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a convertibilitate a monedei unei ţări poate fi considerată ca un rezultat al atingerii unui nivel înalt de dezvoltare şi eficienţă economică; o ţară cu monedă convertibilă poate face comerţ cu toate celelalte ţări, pe pieţele unde obţine cel mai mare avantaj. Cu toate acestea, puţine ţări au putut introduce convertibilitatea liberă. În perioada interbelică, numeroase ţări au trebuit să renunţe la convertibilitate din cauza condiţiilor economice potrivnice. România nu a avut moneda convertibilă decât 3 ani, respectiv în perioada 1929-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 al doilea război mondial convertibilitatea a devenit unul dintre principiile fundamentale ale sistemului monetar internaţional, dar cele mai importante state vest-europene au introdus-o abia în anul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bilitatea îmbracă două forme: oficială şi de piaţă. În cazul convertibilităţii oficiale cursul este fix, asigurând certitudinea şi stabilitatea tranzacţiilor economice externe; în cazul convertibilităţii de piaţă cursul poate fi fluctuant, schimburile efectuându-se fără asigurări împotriva riscului valutar, deci fără asigurarea echivalenţei. În ambele cazuri este necesar să existe o rezervă valutară oficial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bilitatea oficială se efectuează, în general, de autoritatea monetară (Banca Naţională) prin utilizarea valutei de rezervă; cea de piaţă dispensează autoritatea monetară de efectuarea operaţiunii propriu-zise de convertire, aceasta fiind de competenţa pieţei, dar nu şi de obligaţia de a menţine fluctuaţia cursului valutar în limitele stabilite şi de a evita oscilaţiile prea mari, dăunătoare economiei. Toate acestea se pot realiza numai prin intervenţia statului pe piaţă, prin vânzare sau cumpărare d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ancnota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în circulaţie a bancnotei euro a fost precedată de numeroase întâlniri şi consultări ale diverselor instituţii cu atribuţiuni în domeniul financiar – bancar, dar şi în cel al combaterii fra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 1951 – Semnarea Tratatului de la Paris. Franţa, Germania Federală, Italia, Luxemburgul, Belgia şi Olanda se pun de acord asupra înfiinţării unei Comunităţi Europene a Cărbunelui şi Oţelului (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57 – Semnarea tratatelor de la Roma. Aceste tratate, având ca părţi semnatare Belgia, Franţa, Germania Federală, Italia, Luxemburg şi Olanda, pun bazele Comunităţii Economice Europene (CEE) şi ale Comunităţii Europene pentru Energie Nucl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69 – Summit la Haga. Pierre Werner este însărcinat cu alcătuirea unui raport despre modalităţi de a reduce instabilitatea cursurilor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70 – Publicarea raportului Werner. Nu recomanda crearea unei monede unice europene sau înfiinţarea unei Bănci Centrale Europene, îndemnând, în schimb, la centralizarea politicilor macro-economice ale statelor membre, ceea ce însemna „fixarea completă şi ireversibilă a parităţilor şi liberalizarea totală a circulaţiei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3 – Abolirea sistemului cursurilor fixe. Bretton Woods a constituit o mare lovitură dată speranţelor de uniune moneta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79 – Crearea Sistemului Monetar European (SME). Intrarea în vigoare a sistemului monetar european pe baza unei unităţi monetare numită ECU. Sistemul a fost gândit cu scopul de a stabiliza cursurile de schimb ale monedelor naţionale şi de a contracara inf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1986 – Semnarea Single European Act, care aduce modificări Tratatului de la Roma, oficializând cooperarea dintre statele membre şi incluzând şase noi domenii de competenţă, printre care cooperarea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nie 1988 – Liderii Comisiei Europene fac progrese în planificarea Studiului Mo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lie 1990 – înfiinţarea Uniunii Monetare Europene (LT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bruarie 1992 – Semnarea Tratatului de la Maastricht – care propune o dată fermă şi anume ianuarie 1999 ca ultim termen la care să se producă înlocuirea monedelor naţionale de către una singură: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nie 1992 – Danezii votează împotriva Tratatului de la Maastr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eptembrie 1992 – Lira sterlină este suspendată în cadrul şarpelui monetar. Marea Britanie se retrage din cadrul şarpelui monetar, potrivit căruia, o monedă naţională nu putea avea variaţii prea mari în raport cu celelalte monede, după scăderea lirei sterline faţă de marc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1992- Franţa se pronunţă în favoarea Tratatului de la Maastr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nuarie 1994 – Crearea Institutului Monetar European. Are loc prima întâlnire a Institutului Monetar European, precusorul actualei Bănci Centra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1995 – Uniunea Europeană se extinde. Trei noi membri – Austria, Finlanda şi Suedia – aderă la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5- Euro devine noua denumire oficială a Monede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nie 1998- Constituirea Băncii Centrale Europene (B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nuarie 1999- Lansarea Euro. Euro atinge 1,19 dolari în prima zi de tranzacţionare, datorită entuziasmului cu care dealerii primesc noua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999 – Cutremur cauzat de prăbuşirea parităţii Euro/Dolar. Pentru prima dată de la lansarea sa, Moneda Unică Europeană scade sub valoarea de un d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2001 – Ţările membre G7 susţin în continuare Euro. Băncile Centrale ale SUA şi Japoniei se alătură Băncii Centrale Europene în încercarea de a sprijini Moneda Unică Europeană aflată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eptembrie 2000 – Danemarca refuză Moneda Unică. Danezii se pronunţă categoric împotriva Monedei Unice Europene într-un referendum care avea să constituie o grea lovitură pentru Uniunea Moneta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nuarie 2001 – Grecia aderă la zona Euro. Grecii nu regretă prea mult ieşirea din circulaţie a drah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undell – părintele monedei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canadian Robert Mundell, profesor la Universitatea Columbia, este cel care a formulat teoriile pe baza cărora a fost creată moneda unică europeană. În 1999 a primit Premiul Nobel pentru economie. Academia Regală Suedeză de Ştiinţe l-a premiat pentru analizele sale asupra ratelor de schimb şi a modului în care fluctuaţiile acestora afectează politicile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ell nu se consideră însă „părintele euro”. „Asta ar fi prea mult. Mai degrabă naşul său, şi mai bine, unul dintre mai mulţi naşi ai monedei unice europene” – spune Robert Mund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ell a pus bazele teoretice ale creării Uniunii Monetare Europene, a fost unul dintre susţinătorii cei mai înfocaţi ai monedei euro. El însă nu a participat direct la elaborarea planurilor de lansare a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euro a fost creat de Comisia Europeană, iar conceperea acestuia trebuia să satisfacă trei cri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simbol uşor de recunoscut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tă fi scris uşor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un design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treizeci de modele au fost desenate. Dintre acestea, zece au fost supuse aprobării publicului, iar două dintre modele s-au distanţat clar în preferinţele acestuia. Dintre ele, Jacquis Santer, preşedintele de atunci al Comisiei Europene, şi comisarul european însărcinat cu euro, Ives-Thibault de Silguy, au ales variant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a fost inspirat de litera grecească epsilon, evocând astfel perioada clasică şi leagănul civilizaţiei europene. Simbolul se referă, de asemenea, şi la prima literă a cuvântului Euro, iar cele două linii paralele semnifică stabilitatea euro. Abrevierea oficială a monedei unice este EUR, termen înregistrat la Organizaţia Internaţională pentru Standardizare (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 ianuarie 2001, bancnotele şi monedele euro au fost introduse în cele 12 state ale zonei euro. Toate bancnotele şi monedele euro vor avea o valoare de 664 miliarde euro şi vor cântări cât 24 de turnuri Eiffel. Este vorba de şapte bancnote şi opt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Kalina, un artist austriac care reprezintă Banca Naţională a Austriei, a câştigat, în 1996, concursul organizat de Institutul Monetar European (IME) pentru alegerea aspectului bancnotelor. Proiectele desenate de Kalina prezintă cele mai importante şapte epoci arhitecturale din istoria Europei. De asemenea, pe bancnote mai sunt tipărite un steag şi o hart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14,5 miliarde de bancnote, care vor fi emise pe întreg continentul, zece miliarde vor înlocui bancnotele naţionale, iar restul va fi păstrat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lar de la început că noua monedă va deveni imediat după punerea în circulaţie ţinta falsificatorilor, sub egida INTERPOL au fost organizate reuniuni ale reprezentanţilor băncilor europene, împreună cu specialişti al comisiei Europene, Asociaţiei Internaţionale de Securitate Bancară, Băncii Centrale Europene, Europolului, Serviciului Secret al S. U. A., precum şi poliţiei din Japonia, cu scopul de a se stabili măsuri de prevenire a falsificărilor şi contrafacerilor. Aceste măsuri constau în următoarele: armonizarea legislaţiei în materie din fiecare ţară membră a Uniunii Europene; obligaţia băncilor centrale naţionale şi a statelor membre de a contribui la schimbul de informaţii în domeniu şi la cooperarea ce se impune; înfiinţarea unui centru de analiză a bancnotelor suspecte de falsificare sau contrafacere şi difuzarea urgentă a informaţiilor către serviciile de poliţie specializate şi Secretariatului General Interpol; înfiinţarea la Banca Centrală Europeană a unei bănci de date tehnice privind contrafacerea monedelor auro; informarea şi pregătirea cetăţenilor din statele membre ale Uniunii Europene cu privire la recunoaşterea monedelor euro autentice; definirea unor politici comune de combatere a falsurilor şi contrafacerii euro în ţările membre ale Uniunii Europene; constituirea la nivelul Europolului şi a fiecărui birou naţional interpol a unei bănci de date interactive în materie de falsificare şi (contrafacere a monedei, la care să aibă acces toate serviciile de poliţie specializate, precum şi băncile centra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entrală Europeană (B. C. E.) a precedat Institutul monetar european însă, în afară de modificarea de nume, rolul capital al instituţiei nu s-a schimbat. În ceea ce priveşte euro, acest rol merge mai departe decât simpla emisiune a bancnotelor, fiind deţinătoarea principalei baze de bate tehnice privind contrafacerea şi falsific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poliţiei specializate colaborează pe linia prevenirii falsificării şi contrafacerii monedei euro şi oficiul de luptă antifraudă al Comisiei europene (OLAF). Acesta este o structură însărcinată cu anchete administrative asupra afacerilor de fraudă, corupţiei şi spălării de fonduri, în detrimentul finanţelor Uniunii Europene. Deşi OLAF nu desfăşoară decât anchete administrative, personalul său se compune din poliţişti şi este abilitat să colaboreze la anchetele judiciare, aducând un sprijin operaţional şi tehnic în detectarea contrafacerilor moned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europene sunt emise în cupiuri având valori nominale de 5, 10, 20, 50, 100, 200 şi 500 euro, fiind însoţite de monede metalice cu valori nominale de 1 şi 2 euro, precum şi de 1, 2, 5, 10, 20 şi 50 cenţi. Grafica bancnotei euro, aleasă de Consiliul Monetar European (EMI) pentru cele şapte cupiuri, este inspirată din tema „Epoci şi stiluri europene” şi prezintă principalele stiluri arhitecturale pe care Ie-a cunoscut Europa, cu accent pe redarea a trei elemente: ferestre, arcade şi poduri. Acest subiect a fost ales întrucât îmbină evoluţia în timp a tehnicii, artei arhitecturale şi a comunicaţiilor în Europa. Motivele arhitectonice din grafica noilor bancnote nu reproduc modele anume, ci redau elemente reprezentative care pot fi întâlnite în mai multe zone europene, dorindu-se a avea o simbolistică aparte – spirit de deschidere şi cooperare. De aceea s-a evitat redarea graficii unor monumente cunoscute, dar care fac parte din patrimoniul cultural al unei anumite ţări membre, în imprimarea unor efigii a fost respinsă din start, aceasta putând crea animozităţi într-un domeniu incă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de 5, 10 şi 20 euro au elemente de protecţie, asemănătoare, la fel şi cele cu valoare nominală mai mare de 50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ctica tehnico-criminalistică s-a constatat că bancnotele cu valoare nominală mică nu sunt ţinta preferată a falsificatorilor, contrafacerea lor nefiind suficient de profitabilă. De asemenea, nici bancnotele cu valoare mare nu sunt contrafăcute frecvent, ele fiind greu de pus în circulaţie datorită creşterii vigilenţei persoanelor la care| urmează să fie plasate. De exemplu, cel puţin în ţara noastră, au fost' întâlnite numeroase contrafaceri ale bancnotelor de 50 euro, câteva al celei de 100 euro, dar niciuna din cuplurile cu valori nomina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zentăm în continuare elementele de protecţie ale bancnotelor din cupiurile de 20 şi 50 euro, care sunt asemănătoare cu cele având valoare nominală mai mică, respectiv mai mare, fiind probabil principalele ţinte ale contr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de 20 euro (fig. 25 şi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 intaglio – Iniţialele Băncii Centrale Europene scrise în limbile ţărilor membre (BCE, ECB, ECZ, EKT, EKP), grupul de cifre „20” din partea dreaptă superioară, grafica ce reprezintă ferestrele, grupul de cifre „20” din partea stângă jos şi scrisul EURO şi EYPO° de lângă acesta, toate aflate pe aversul banc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semnul omega din grafia e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siguranţăâncorporat total, plasat central, inscripţionat cu scrisul „EURO 20 EURO” cu spaţii mari î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 – combinat (luminos şi întunecat), ce redă parţial grafica aversului, sub care se află unul luminos ce redă valoarea nominală, ambele plasate pe manşeta din stânga a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 – mai multe grupuri de texte minuscule imprimate astfel atât pe avers, cât şi pe revers. Pe avers este depus în următoarele zone: în interiorul hologramei, pe toată suprafaţa este scris repetat „EURO EYPO EURO</w:t>
      </w:r>
      <w:r>
        <w:rPr>
          <w:rFonts w:cs="Bookman Old Style;Times New Roman" w:ascii="Bookman Old Style;Times New Roman" w:hAnsi="Bookman Old Style;Times New Roman"/>
          <w:spacing w:val="-7"/>
          <w:sz w:val="24"/>
          <w:szCs w:val="12"/>
        </w:rPr>
        <w:t>…</w:t>
      </w:r>
      <w:r>
        <w:rPr>
          <w:rFonts w:cs="Bookman Old Style;Times New Roman" w:ascii="Bookman Old Style;Times New Roman" w:hAnsi="Bookman Old Style;Times New Roman"/>
          <w:sz w:val="24"/>
        </w:rPr>
        <w:t xml:space="preserve"> „ în interiorul literelor EYPO° din colţul din stânga jos este scris repetat şi fără spaţii „202020</w:t>
      </w:r>
      <w:r>
        <w:rPr>
          <w:rFonts w:cs="Bookman Old Style;Times New Roman" w:ascii="Bookman Old Style;Times New Roman" w:hAnsi="Bookman Old Style;Times New Roman"/>
          <w:spacing w:val="-4"/>
          <w:sz w:val="24"/>
          <w:szCs w:val="12"/>
        </w:rPr>
        <w:t>…</w:t>
      </w:r>
      <w:r>
        <w:rPr>
          <w:rFonts w:cs="Bookman Old Style;Times New Roman" w:ascii="Bookman Old Style;Times New Roman" w:hAnsi="Bookman Old Style;Times New Roman"/>
          <w:sz w:val="24"/>
        </w:rPr>
        <w:t>” pe o suprafaţă triunghiulară a desenului ornamental, plasată sub Drapelul Uniunii Europene şi în interiorul celor două stele din zona interioară, este scris repetat şi fără spaţii „EUROEYPOEURO</w:t>
      </w:r>
      <w:r>
        <w:rPr>
          <w:rFonts w:cs="Bookman Old Style;Times New Roman" w:ascii="Bookman Old Style;Times New Roman" w:hAnsi="Bookman Old Style;Times New Roman"/>
          <w:spacing w:val="-5"/>
          <w:sz w:val="24"/>
          <w:szCs w:val="1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vers, cele cinci linii paralele din partea superioară, care sugerează suprafaţa apei şi desparte imaginea podului de reflectarea sa, sunt formate din cuvintele „EURO” şi „EYPO°” scrise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ă – sub formă de coloană, plasată în partea dreaptă a aversului, la schimbarea unghiului de expunere sau de iluminare se pot vizualiza alternativ grupul de cifre „20”, simbolul euro şi desenele ornamentale formate din cifrele 20 cu dimensiuni diferite şi suprapuse, având în ansamblu un aspect dantel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ă irizantă – depusă pe revers sub forma unei benzi verticale de culoare galben pal, vizibilă în unele unghiuri de iluminare. Prin neimprimare se formează imaginea valorii nominale şi cea a simbolului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 anticopiere – dreptunghiul plasat în colţul din stânga jos al reversului este imprimat cu tuş de culoare gri deschis şi un text abia vizibil ce redă valoarea no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fluorescente – imprimate sau înserate în masa „suportului atât pe avers, cât şi pe 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ers sunt prezente următoarel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l Uniunii Europene cu fluorescentă galbenă; cercurile mici de culoare galbenă depuse central stânga şi stelele din partea centrală dreaptă au fluorescentă ca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vers, grafica ce redă podul, harta Europei şi valoarea nominală are fluorescentă galbenă. Pe ambele feţe ale bancnotei sunt înserate în masa hârtiei fibre fluorescente de culoare carmin, galben şi bleu depuse ale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de 50 euro (fig. 27 ş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 intaglio – grupurile de litere BCE, ECB, ECZ, EKT, EKP reprezentând iniţialele Băncii Centrale Europene scrise în limbile ţărilor membre, grupurile de cifre „50” din partea dreapta superioara şi stângă inferioara, grafica ferestrelor şi scrisurilor „EURO” şi „EY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siguranţăplasat central, încorporat integral, inscripţionat cu pauze mari „EURO 50 EURO” cu poziţionări diferite astfel să poată fi citit corect o dată, indiferent de poziţia bancnotei în timpul examinării în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 – plasat în manşeta din stânga aversului, redă luminos şi întunecat imaginea unei ferestre şi foarte luminos valoarea nominală înscrisă în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 – plasat pe ambele feţe ale bancnotei. Pe avers poziţionarea este următoarea: în interiorul hologramei, este înscris în cercuri concentrice şi fără spaţii „50EURO 50EYPO</w:t>
      </w:r>
      <w:r>
        <w:rPr>
          <w:rFonts w:cs="Bookman Old Style;Times New Roman" w:ascii="Bookman Old Style;Times New Roman" w:hAnsi="Bookman Old Style;Times New Roman"/>
          <w:spacing w:val="-4"/>
          <w:sz w:val="24"/>
          <w:szCs w:val="12"/>
        </w:rPr>
        <w:t>…</w:t>
      </w:r>
      <w:r>
        <w:rPr>
          <w:rFonts w:cs="Bookman Old Style;Times New Roman" w:ascii="Bookman Old Style;Times New Roman" w:hAnsi="Bookman Old Style;Times New Roman"/>
          <w:sz w:val="24"/>
        </w:rPr>
        <w:t>”; în interiorul stelelor de culoare albastră şi în interiorul cuvântului „EYPO°” din colţul din stânga jos este scris fără spaţii „505050</w:t>
      </w:r>
      <w:r>
        <w:rPr>
          <w:rFonts w:cs="Bookman Old Style;Times New Roman" w:ascii="Bookman Old Style;Times New Roman" w:hAnsi="Bookman Old Style;Times New Roman"/>
          <w:spacing w:val="-6"/>
          <w:sz w:val="24"/>
          <w:szCs w:val="12"/>
        </w:rPr>
        <w:t>…</w:t>
      </w:r>
      <w:r>
        <w:rPr>
          <w:rFonts w:cs="Bookman Old Style;Times New Roman" w:ascii="Bookman Old Style;Times New Roman" w:hAnsi="Bookman Old Style;Times New Roman"/>
          <w:sz w:val="24"/>
        </w:rPr>
        <w:t>”; banda inferioară de culoare maro este formată din scrisul repetat şi fără spaţii „50EURO 50EYPO</w:t>
      </w:r>
      <w:r>
        <w:rPr>
          <w:rFonts w:cs="Bookman Old Style;Times New Roman" w:ascii="Bookman Old Style;Times New Roman" w:hAnsi="Bookman Old Style;Times New Roman"/>
          <w:spacing w:val="-4"/>
          <w:sz w:val="24"/>
          <w:szCs w:val="12"/>
        </w:rPr>
        <w:t>…</w:t>
      </w:r>
      <w:r>
        <w:rPr>
          <w:rFonts w:cs="Bookman Old Style;Times New Roman" w:ascii="Bookman Old Style;Times New Roman" w:hAnsi="Bookman Old Style;Times New Roman"/>
          <w:sz w:val="24"/>
        </w:rPr>
        <w:t>” depus pe şas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vers, banda inferioară de culoare bej, întreruptă de conturul ce reprezintă nordul Africii, este formată din textul depus pe mai multe rânduri „50EURO 50EYPO</w:t>
      </w:r>
      <w:r>
        <w:rPr>
          <w:rFonts w:cs="Bookman Old Style;Times New Roman" w:ascii="Bookman Old Style;Times New Roman" w:hAnsi="Bookman Old Style;Times New Roman"/>
          <w:spacing w:val="-4"/>
          <w:sz w:val="24"/>
          <w:szCs w:val="1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ăplasată în dreapta aversului, la schimbarea unghiului de examinare sau de iluminare apar alternativ valoarea nominală, desenul unei ferestre şi textul „50EURO 50EYPO „ depus în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 anticopieredreptunghiul din stânga jos al reversului este imprimat cu tuş de culoare bej deschis şi un text cu umbre ce crează iluzia optică a prezenţei unui timbru sec, care nu pot fi sesizate de senzorii optici ai aparatelor de re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fluorescente-fibre cu fluorescentă de culoare carmin, galbenă şi bleu depuse aleatoriu pe toată suprafaţa bancnotei. Pe avers, Drapelul Uniunii Europene are fluorescentă galbenă, stelele albastre au fluorescentă galbenă-verzui, iar cele de culoare galbenă au fluorescentă portocalie, la fel ca şi cercurile galbene din partea din dreapta sus. Pe revers, grafica podului, harta Europei şi valoarea nominala au fluorescent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nota de 50 de euro, ca şi pe cele de 100, 200 şi 500 euro, valoarea nominală din partea dreaptă inferioară a reversului este imprimată cu cerneală metalizată bicromatică, care îşi schimbă culoarea din maro în mov strălucitor funcţie de schimbarea unghiului de examinare sau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crotextul, cu excepţia celui din corpul literelor cuvântului „EYPO°” din partea stângă inferioară a aversului, celelalte microtexte sunt plasate diferit la fiecare cup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bancnota de 100 euro, microtextul „100EURO100 EYPO°</w:t>
      </w:r>
      <w:r>
        <w:rPr>
          <w:rFonts w:cs="Bookman Old Style;Times New Roman" w:ascii="Bookman Old Style;Times New Roman" w:hAnsi="Bookman Old Style;Times New Roman"/>
          <w:spacing w:val="-6"/>
          <w:sz w:val="24"/>
          <w:szCs w:val="12"/>
        </w:rPr>
        <w:t>…</w:t>
      </w:r>
      <w:r>
        <w:rPr>
          <w:rFonts w:cs="Bookman Old Style;Times New Roman" w:ascii="Bookman Old Style;Times New Roman" w:hAnsi="Bookman Old Style;Times New Roman"/>
          <w:sz w:val="24"/>
        </w:rPr>
        <w:t>” este plasat în colţul din stânga sus a aversului, pe zece rânduri orizontale din zona dreaptă superioară (dintre care şase sunt realizate cu trasee pline şi patru depuse pe benzi continue de culoare albastră), iar pe revers, cele cinci linii orizontale, care sugerează suprafaţa apei şi delimitează imaginea podului de reflectarea sa, sunt formate din microtext cu acelaş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ersul bancnotei de 200 euro, banda verticală din dreapta textului „EURO” este formată din imprimarea cu trasee pline a cuvintelor „EURO” şi „EYPO°” şi sub formă de timbru a valorii nominale, pe zece coloane albastre, iar pe revers, stâlpii podului şi arcada inferioară sunt formate din microtextul „EUROEYPO°</w:t>
      </w:r>
      <w:r>
        <w:rPr>
          <w:rFonts w:cs="Bookman Old Style;Times New Roman" w:ascii="Bookman Old Style;Times New Roman" w:hAnsi="Bookman Old Style;Times New Roman"/>
          <w:spacing w:val="-4"/>
          <w:sz w:val="24"/>
          <w:szCs w:val="12"/>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versul bancnotei de 500 în partea inferioară a graficii clădirii (zona albă) este depus microtextul „500EURO500EYPO°</w:t>
      </w:r>
      <w:r>
        <w:rPr>
          <w:rFonts w:cs="Bookman Old Style;Times New Roman" w:ascii="Bookman Old Style;Times New Roman" w:hAnsi="Bookman Old Style;Times New Roman"/>
          <w:spacing w:val="-4"/>
          <w:sz w:val="24"/>
          <w:szCs w:val="12"/>
        </w:rPr>
        <w:t>…</w:t>
      </w:r>
      <w:r>
        <w:rPr>
          <w:rFonts w:cs="Bookman Old Style;Times New Roman" w:ascii="Bookman Old Style;Times New Roman" w:hAnsi="Bookman Old Style;Times New Roman"/>
          <w:sz w:val="24"/>
        </w:rPr>
        <w:t>” pe trei rânduri, cel de sus sub formă de bandă iar celelalte formate din trasee pline ale grafismelor componente; microtext cu acelaşi conţinut este plasat pe două benzi aparente la stânga şi la dreapta graficii clădirii, formate din câte patru rânduri. Pe revers, baza podului şi desenul cablului superior de susţinere sunt formate din microtexte, primul realizat prin lipsa de imprimare pe fondul violet, secundul format din trasee pline ale grafisme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7 şi 38 – Detalii ale filigranului şi hologramei bancnotei de 100, respectiv 200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9 – Holograme ale bancnotei de 50, 20 şi 10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0 şi 41 – Elemente fluorescente al bancnotei de 100 şi 500 euro (avers – 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ecretă operaţiune: sosirea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osirea euro într-o ţară a stârnit interesul, cel puţin teoretic, al „piraţilor de bancnote”. Atacarea unui transport cu euro reprezintă o afacere bună în cazul în care este o reuşită. Nici bine nu s-au descărcat monedele euro în Italia ca a şi fost furată o parte din ele. În România, pentru a proteja noua monedă şi populaţia, s-a înfiinţat un birou secret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irecţiei Generale de Combatere a Crimei Organizate şi Antidrog din cadrul Ministerului Administraţiei şi Internelor a declarat că biroul secret service a fost deschis la Bucureşti în avanpremieră introducerii monedei euro şi în România. Având în vedere sumele implicate, sosirea euro a fost una dintre cele mai secrete operaţiuni şi în România. Doar puţine persoane au cunoscut sumele aduse în cadrul unor transporturi sau data exactă a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comerciale româneşti nu au avut nici o cifră privind comanda de euro pe care au făcut-o băncilor corespondente din Europa, susţinând că toate aceste date sunt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ţa românească euro a sosit spre sfârşitul anului cu avioanele, iar toate transporturile în ţară către bănci au beneficiat de protecţie specială. Conform aprecierilor bancherilor, pe piaţa românească au intrat, până la începutul anului 2003, sume cuprinse între 100 şi 250 milioane euro, sub formă de bancnote şi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inisterului Administraţiei şi Internelor au apreciat că, o dată cu apariţia pe piaţa românească a monedei euro, vor apărea şi cazurile de falsificare a acesteia. De asemenea pe piaţa monedei false din România s-au înregistrat o serie de mutaţii şi, în perspectiva trecerii la moneda euro, falsificatorii au început să scoată pe piaţă stocurile de bancnote false, în principal cele cu valori mari, de genul a 100 de dolari. Monedele europene care fac parte din euro vor ieşi treptat din circulaţie. Direcţia de Combatere a Crimei Organizate avertizează că bancnotele false de dolari sunt plasate în special prin intermediul caselor de schimb valutar şi a sfătuit populaţia să apeleze la bănci pentru acest gen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atisticilor realizate de Direcţia de Combatere a Crimei Organizate, în acest an au fost recuperată de pe piaţă suma de 183.000 de dolari sub forma unor bancnote de 100 de dola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D. G. C. C. O. A. a afirmat că România continuă să ocupe primele locuri în topul infracţiunilor legate de falsul de moneda şi că Direcţia are în atenţie mai multe grupuri, formate în special din tineri, care se ocupă cu astfel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ira ster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aţie sunt bancnote cu valoare nominală de 5, 10, 20, şi 50 lire sterline emise în perioada 1991-1994. Au fost retrase din circulaţie, dar sunt preschimbabile la banca emitentă bancnotele de 10 şilingi şi cele de 1, 5, 10, 20 şi 50 lire sterline emise anterior anulu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aflate în circulaţie au imprimat pe avers portretul reginei Elisabeta a ll-a şi au elemente de protecţie asemănătoare, fiind diferite dominantele cromatice, dimensiunile şi grafica re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protecţie ale bancnotei de 50 lire sterline sunt următoarele (fig. 42 ş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ul – central dreapta inferior, redă micşorat portretul Reginei Elisabeta a II-a. Suprafaţa hârtiei este tipărită în zona respectivă cu desene liniare antic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siguranţă – plasat central stânga, continuu, încorporat pe avers, cu aspect auri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 intaglio – denumirea băncii emitente, valoarea nominală înscrisă în zona centrală a aversului şi portretului reginei, ca şi liniatura anticopiere din zona filig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 – pe avers, deasupra efigiei este scris continuu „BANK OF ENGLAND FIFTY POUNDSBANKOFENGLAND</w:t>
      </w:r>
      <w:r>
        <w:rPr>
          <w:rFonts w:cs="Bookman Old Style;Times New Roman" w:ascii="Bookman Old Style;Times New Roman" w:hAnsi="Bookman Old Style;Times New Roman"/>
          <w:spacing w:val="-5"/>
          <w:sz w:val="24"/>
          <w:szCs w:val="12"/>
        </w:rPr>
        <w:t>…</w:t>
      </w:r>
      <w:r>
        <w:rPr>
          <w:rFonts w:cs="Bookman Old Style;Times New Roman" w:ascii="Bookman Old Style;Times New Roman" w:hAnsi="Bookman Old Style;Times New Roman"/>
          <w:sz w:val="24"/>
        </w:rPr>
        <w:t>” cu caractere formate din linii pline, dublate sau formate din zone albe, funcţie de culoarea f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metalizate – în partea dreaptă a aversului sunt aplicate un oval argintiu în interiorul căruia sunt imprimate în relief majusculele E, R şi II roman între ele, iar deasupra acestuia desenul Trandafirului englezesc (fi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ent lirele sterline nu beneficiază de elemente de protecţie numeroase, acestea sunt puternice din punct de vedere al siguranţei, astfel încât, contrafacerea lor nu este de loc uşoară, falsurile obţinute pana în prezent fiind mediocre şi uşor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lar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aţie sunt bancnota de 1, 2, 5, 10, 20, 50 şi 100 dolari, emisiuni după anul 1946. Au fost retrase integral din circulaţie bancnotele de 500, 1000, 5000 şi 10.000 dolari, care au fost emise până în anul 1946, ele sunt considerate acum ca bonuri de tezaur sau stocuri şi se plătesc de către băncile federale de rezervă ale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ncnotele aflate în circulaţie au aceleaşi dimensiuni (66 x 156 mm) şi aceeaşi cromatică – negru pe avers, verde pe 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larii aflaţi în circulaţie, indiferent de anul emisiunii, au două elemente de protecţie comune: tipărirea intaglio a portretului şi a aversului; fibre de culoare roşie şi albastră inserate în masa hârtiei încă din procesul de fabricaţie al acesteia, dispuse aleatoriu şi lipsite de fluorescentă (nu ştim din ce cauză multe persoane consideră greşit că aceste fibre au fluorescent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de 10, 20, 50 şi 100 dolari emisiune 1990 (superdolarul) au fost prevăzute cu microtext şi fir de siguranţă. Microtextul „THE UNITED STATES OF AMERICA” este tipărit continuu în jurul ovalului ce încadrează portretul, iar firul de siguranţă este încorporat, plasat în stânga aversului şi imprimat continuu cu următoarele texte: bancnota de 10 dolari – USA TEN; bancnota de 20 dolari – USATWENTY; bancnota de 50 dolari – USA 50; bancnota de 100 dolari – US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996 a apărut o nouă emisiune cu aspect relativ diferit şi elemente de protecţi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nul emisiunii, bancnotele, funcţie de cupiură, au aceeaşi grafică pe avers şi rever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protecţie a bancnotelor de 100 dotări emisiune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ul – plasat în dreapta aversului, reproduce micşorat portret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siguranţă – încorporat, continuu, plasat în stânga portretului (între portret şi sigiliul băncii emitente), imprimat repetat „US 100”, vizibil în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 intaglio – portretul, textul şi valoarea nominală de pe 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 – pe gulerul portretului este imprimat liniar „THE UNITED STATES OF AMERICA”, iar în interiorul grupului de cifre „100” din colţul din stânga jos al aversului este imprimat repetat „US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a cu liniatură anticopiere – fondul ovalului ce încadrează portretul şi fundalul clădirii INDEPENDENCE HALL sunt realizate din linii paralele şi echidistante foarte fine. La copiere sau reproducere, aceste linii produc efectul de „moire” (fi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a cu cerneală bicromaticăgrupul de cifre „100” din partea dreaptă inferioară a aversului îşi schimbă alternativ culoarea -negru – verde – la modificarea unghiului d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fluorescent – La examinarea în radiaţii ultraviolete firul de siguranţă are fluorescentă roşie deschis (la bancnota de 50 dolari are fluorescentă galbenă, iar la cea de 20 dolari are fluorescentă verde). Aversul şi reversul bancnotei din cupiură de 100 dolari S. U. A. sunt ilustrate în fig. 44 ş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olarul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ulaţie sunt bancnote cu valoarea nominală de 1, 2, 5, 10, 20, 50, 100 şi 1000 dolari canadieni, cu ani de emisiune cuprinşi între 1971 şi 1991. Sunt retrase din circulaţie, dar preschimbabile pe timp nelimitat la banca emitentă următoarele cup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lar, emisiuni 1937, 1954, 1964, 1967 ş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lari, emisiuni 1937 ş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lari, emisiun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50 dolari, emisiuni 1937 ş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olari, emisiuni 1937 ş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ancnotele în circulaţie au dimensiunile de 70 x 152 mm, grafica şi dominanta cromatica fiind diferi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protecţie a bancnotei de 100 dolari canadieni, emisiune 1988 (fig. 46 ş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 intaglio – portretul şi scrisul de pe avers, inclusiv micro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 – pe banda centrală a aversului este imprimat continuu şi fără spaţii „100BANKOFCANADA100BANQUEDU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ă – depusa în partea stângă a aversului, îşi schimbă culoarea funcţie de unghiul sub care este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tură anticopiere -fondul aversului şi al reversului imprimat cu nuanţe 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fluorescente – confetii depuse aleatoriu pe toată suprafaţa banc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anc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circulaţie bancnote cu valori nominale de 10, 20, 50, 100, 200, 500 şi 1000 franci, care provin din două perioade de emisiune, una între anii 1976 – 1979, cealaltă după anul 1995. Au fost retrase din circulaţie bancnotele emise înainte de anul 1976. Bancnotele emise după 1995 au elemente asemănătoare, de protecţie dar au cromatica, dimensiuni şi grafică a aversului diferite, pe revers fiind imprimate compoziţii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protecţie a bancnotelor de 100 franci elveţieni, emisiune 1998 (fig. 48 ş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 – plasat în zona din dreapta inferioară a aversului, redă micşorat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siguranţă – continuu, vizibil alternativ pe revers, cu aspect arginti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 intaglio – portretul şi textele de pe avers care redau valoarea nominală şi denumirea băncii emitente, scrise în franceză şi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e – pe avers sunt depuse două paralelograme şi două triunghiuri argintii care, la schimbarea unghiului de examinare, redau alternativ valoarea nominală şi crucea elve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latentă – pe avers, în colţul din stânga sus, grupul de cifre „100” devine vizibil numai în unele unghiuri de examinare, iar în altele nu este vizibil. În partea din dreapta sus apare în unele unghiuri de examinare grupul de cifre „100”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perforată – între cele două grupuri de cifre „100” din zona centrală este scris prin perforări minuscule „100”, vizibil la examinarea în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fluorescente – atât pe avers cât şi pe revers sunt depuse fibre cu fluorescentă galbenă şi albastră. Pe avers, la examinarea în radiaţii ultraviolete, apar, în zona centrală, un desen geometric şi două grupuri de cifre „100”, toate cu fluorescent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ile bancno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Naţională a României, ca unic emitent al bancnotei româneşti prin compartimentul special „Imprimerie”, are sarcina organizării procesului de emisiune monetară, cu toate aspectele ce decurg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efortul specialiştilor B. N. R. care, în decursul anilor, au reuşit să creeze noile monede şi bancnote, întreaga masă monetară existentă până în anul 1990 fiind în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Protecţia specifică a bancnotei de polimer 10.000 lei (emisiunea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160x67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dominante: avers-revers: verde şi ver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tă pe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 Portretul istoricului, scriitorului şi jurnalistului Nicolae Iorga, privi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este ilustrat un element floral reprezentând Lumânărica pământului (Genţiana asclepiad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ema României, denumirea băncii centrale emitente „BANCA NAŢIONALĂ A ROMÂNIEI”, şi medalion cu sigla „B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valoarea nominală în cifre şi litere „10.000 lei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mnăturile guvernatorului, casierului central şi anul emisiuni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vertical, valoarea „ZECE MII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este ilustrată imaginea Catedralei Episcopale a mănăstirii Curtea de Argeş, construită de domnitorul Neagoe Basarab (1512-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acesteia este reprezentată stilizat acvila cruciată din vechea stemă a ţării Româneşti de pe timpul domnitorului Constantin Brâncoveanu (1688-1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nt imprimate: valoarea nominală „10.000” atât pe verticală cât şi pe orizontală, denumirea băncii centrale „BANCA NAŢIONALĂ A ROMÂNIEI” şi sigla B.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reapta, valoarea nominală în litere şi cifre „ZECE MII lei 1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in dreapta catedralei episcopale este redat, vertical, textul penalităţii în caz de falsuri: „FALSIFICAREA ACESTOR BILETE SE PEDEPSEŞTE CONFORM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şi numărul bancnotei, imprimate cu litere şi cifre în două culori, sunt amplasate astfel: cele cu cerneală neagră şi caractere de aceeaşi înălţime, pe verticală, în stânga; cele cu cerneală roşie şi caractere de înălţime crescătoare, pe orizontal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transparentă: Zona clară, din partea stângă, pe aversul bancnotei. În interior este imprimată valoarea nominală „1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ul: imaginea în oglindă a portretului lui Nicolae Iorga deasupra ferestrei transparente şi sigla BNR aflată în dreapta ferestrei (privind aversul). Filigranul este vizibil când bancnota este luminată din partea opusă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suprapunere avers-revers. Când bancnota este luminată din partea opusă privitorului, elementele motivului floral stilizat, aflate pe avers sub denumirea băncii centrale, se suprapun perfect cu elementele imprimate pe revers formând o imagin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a acestei bancnote este protejată prin înregistrare la Oficiul de Stat pentru Invenţii şi Mărci (OSIM) din România. Orice reproducere color la scara 1:1, în scop publicitar, de informare sau în alte scopuri comerciale se va face cu acordul scris prealabil al Băncii Naţionale a României. Falsificarea sau tentativa de falsificare se pedepseşte cu închisoare de la 3 la 12 ani conform articolului 282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Elemente de siguranţă ale bancnotei de polimer 50.000 lei (emisiune decembrie 2001)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155 x 70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dominantă, avers-revers: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tă pe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 portretul compozitorului George Enescu (1881-1955), privi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unt ilustrate: un element floral reprezentând o garoafă (Dianthus dianthus), două note muzicale şi o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ema României, denumirea băncii centrale emitente, „BANCA NAŢIONALĂ A ROMÂNIEI”, şi medalion cu sigla „B.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valoarea nominală în cifre şi litere „50.000 lei CINCIZE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mnăturile guvernatorului, casierului central şi anul emisiuni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vertical, valoarea „CINCIZECI MII 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 în centru, este ilustrat Atheneul Român. În dreapta, imaginea unu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nt imprimate: valoarea nominală „50.000” atât pe verticală cât şi pe orizontală, denumirea băncii centrale „BANCA NAŢIONALĂ A ROMÂNIEI” şi sigla B. 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reapta, valoarea nominală în litere şi cifre „CINCIZECI MII lei 50.000”, în stânga, dreptunghi cu sigla B. N. R. în planul din stânga ferestrei transparente este redat vertical textul: „FALSIFICAREA ACESTOR BILETE SE PEDEPSEŞTE CONFORM LEGILOR”. Seria şi numărul bancnotei, tipărite cu litere şi cifre în doua culori, negru şi roşu, sunt imprimate astfel: cele cu cerneală neagră şi caractere de aceeaşi înălţime sunt amplasate vertical în stânga reversului bancnotei; cele cu cerneală roşie şi caractere de înălţime crescătoare sunt amplasate în dreapta reversului bancn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transparentă: zona clară, din partea stângă, pe aversul bancnotei. În interior este imprimată valoarea nominală „5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ul: imaginea în oglindă a portretului lui George Enescu şi sigla BNR aflate deasupra ferestrei transparente (privind aversul). Filigranul este vizibil când bancnota este luminată din partea opusă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 suprapunere avers-revers Când bancnota este luminată din partea opusă privitorului, elemente ale lirei aflate pe avers, sub denumirea băncii centrale, se suprapun perfect cu cele imprimate pe revers formând o imagin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mprimare sidefată: pe avers, portretul şi sigla BNR. Când bancnota este înclinată, apare efectul side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a acestei bancnote este protejată prin înregistrare la Oficiul de Stat pentru Invenţii şi Mărci (OSIM) din România. Orice reproducere color la scara 1:1, în scop publicitar, de informare sau în alte scopuri comerciale se va face cu acordul scris prealabil al Băncii Naţionale a României. Falsificarea sau tentativa de falsificare se pedepseşte cu închisoare de la 3 la 12 ani conform articolului 282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Elemente de siguranţă a bancnotei de polimer cu valoarea nominală de 100.000 lei (emisiunea noi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160 x 73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dominantă, avers-revers: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tă pe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 portretul pictorului Nicolae Grigorescu (1838-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sunt ilustrate: un element floral reprezentând o floare de nalbă (Althea officinalis), pensula şi palet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tema României, denumirea băncii centrale emitente, „BANCA NAŢIONALĂ A ROMÂNIEI”, şi medalion cu sigla „B.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valoarea nominală în cifre şi litere „100.000 lei UNA SUTA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mnăturile guvernatorului, casierului central şi anul emisiunii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vertical, valoarea „UNA SUTA MII 1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 în centru, este ilustrată o casă di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imaginea tabloului lui Nicolae Grigorescu „Rodica”, reprezentând un portre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nt imprimate: valoarea nominală „100.000” atât pe verticală cât şi pe orizontală, denumirea băncii centrale „BANCA NAŢIONALĂ A ROMÂNIEI” şi sigla B.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reapta, valoarea nominală în litere şi cifre „UNA SUTA MII lei 100.000”, în stânga, dreptunghi cu sigla B. N.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din dreapta ferestrei transparente este redat vertical textul penalităţii „FALSIFICAREA ACESTOR BILETE SE PEDEPSEŞTE CONFORM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şi numărul bancnotei, tipărite cu litere şi cifre în două culori, negru şi roşu, sunt imprimate astfel: cele cu cerneală neagră şi caractere de aceeaşi înălţime sunt amplasate vertical în stânga reversului bancnotei; cele cu cerneală roşie şi caractere de înălţime crescătoare sunt amplasate în dreapta reversului bancn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transparentă: Zona clară, din partea stângă, pe aversul bancnotei. În interior este imprimată valoarea nominală „1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ul. Imaginea în oglindă a portretului lui Nicolae Grigorescu şi sigla BNR aflate deasupra ferestrei transparente (privind aversul). Filigranul este vizibil când bancnota este luminată din partea opusă pri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 suprapunere avers-revers Când bancnota este luminată din partea opusă privitorului, elemente ale paletei pictorului aflate pe avers, sub denumirea băncii centrale, se suprapun perfect cu elemente imprimate pe revers formând o imagin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 auriu supraimprimat: pe latura din dreapta, pe avers, zona aurie sub forma paletei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imprimare sidefată: pe avers, portretul şi ansamblul floral. Când bancnota este înclinată, apare efectul side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a acestei bancnote este protejată prin înregistrare la Oficiul de Stat pentru Invenţii şi Mărci (OSIM) din România. Orice reproducere color la scara 1:1, în scop publicitar, de informare sau în alte scopuri comerciale se va face cu acordul scris prealabil al Băncii Naţionale a României. Falsificarea sau tentativa de falsificare se pedepseşte cu închisoare de la 3 la 12 ani conform articolului 282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Bancnota de 500.000 lei, emisiune 2000 (Fig. 50 ş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ncnotele cu valoare nominală de 2000, 10.000, 50.000 şi 100.000 lei, cea din cupiură de 500.000 lei are suportul realizat dintr-un material plastic – poliester. Ea are dimensiunile de 76 x 166 mm, cromatica galben pal şi multicolor, iar grafica este compusă din portretul lui Aurel Vlaicu pe avers şi compoziţia cap de vultur – schiţa primului avion al pionierului aviaţiei româneşti şi mondiale pe revers. Principalele elemente de protecţi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 – plasat în colţul din stânga sus al aversului, redă micşorat ef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 intaglio – avers: Stema României, efigia, denumirea băncii emitente şi valoarea nominală înscrisă în cifre şi litere; Revers: desenele reprezentând vulturul şi schiţa avionului, denumirea băncii emitente şi valoarea nominală. Tipărirea nu este foarte pronunţată în relief, dar poate fi pusă în evidenţă la palpare sau la examinarea stereomicrosc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 – avers: deasupra denumirii băncii emitente este scris liniar şi fără spaţii „BANCANAŢIONALĂAROMÂNIEI”, iar pe fondul grupului de cifre „500.000” din partea stângă inferioară este scris prin lipsă de imprimare, continuu „BNRBNR</w:t>
      </w:r>
      <w:r>
        <w:rPr>
          <w:rFonts w:cs="Bookman Old Style;Times New Roman" w:ascii="Bookman Old Style;Times New Roman" w:hAnsi="Bookman Old Style;Times New Roman"/>
          <w:spacing w:val="-3"/>
          <w:sz w:val="24"/>
          <w:szCs w:val="12"/>
        </w:rPr>
        <w:t>…</w:t>
      </w:r>
      <w:r>
        <w:rPr>
          <w:rFonts w:cs="Bookman Old Style;Times New Roman" w:ascii="Bookman Old Style;Times New Roman" w:hAnsi="Bookman Old Style;Times New Roman"/>
          <w:sz w:val="24"/>
        </w:rPr>
        <w:t>”; revers: grupul de cifre „500000” depus în partea dreaptă inferioară cuprinde menţiunea „BNR” realizată prin lipsă de cerneală, iar cele două cercuri concentrice exterioare desenului stilizat reprezentând motorul aeroplanului construit de Aurel Vlaicu este format din denumirea băncii emitente, înscrisă fără spaţii î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transparentă – zonă neimprimată, în formă de stea stilizată cu opt colţuri, plasată în partea stângă a aversului. In zona centrală a acesteia este realizată prin presare la cald o elipsă cu fond striat, în interiorul căreia se poate citi în unele unghiuri de iluminare valoarea nominală înscrisă în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ă irizantă – banda transparentă din partea dreaptă a aversului capătă culoarea aurie în unele unghiuri de iluminare. Pe acest fond, prin lipsă de substanţă este scris repetat „B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suprapunere – desenul în formă de turbină din zona centrala stângă a aversului, compune cu cel corespondent de pe revers o imagin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latentă – în anumite unghiuri de examinare, pe fondul cernelii irizante de pe avers apare imaginea monumentului de la Băneşti, ridicat în memoria lui Avram I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fluorescente – în radiaţii ultraviolete, pe revers apare un timbru de culoare galbenă, în interiorul căruia se poate citi „500000”, iar seria roşie din partea dreaptă are fluorescentă roşu-c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putea fi catalogaţi ca fiind lipsiţi de modestie şi ultrapatrioţi, nu putem să trecem cu vederea faptul că, alături de francii elveţieni, noile bancnote româneşti sunt înzestrate cu elemente de protecţie importante, care le fac aproape imposibil de falsificat în condiţii acceptabile, care să permită punerea lor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cititorilor, prezentăm în continuare denumirile monedelor naţionale ale unor ţări ale lumii, fără a descrie elementele de protecţie specifice lor, întrucât marea majoritate nu sunt convertibile şi nu fac obiectul contrafacerii care să afecteze circuitul monetar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 – afganEtiopia – birrAfrica de sud – rândFilipine – pisoAlbania – lekaFinlanda – marcaAlgeria – dinarGuatemala – quetzalAngola – kwanzaGuineea Bisau – pesoArabia Saudită – riyalGuyana – dolarArgentina – pesoHaiti – gourdeArmenia – tramHounduras – lempiraAustralia – dolarIndia – rupiaBangladesh – takaIndonezia – rupianBelarus – rublaIran – rialBrazilia – cruzeiroIrak – dinarBulgaria – levaIordania – dinarBurundi – francIsrael – shequelCamerun – francIugoslavia – dinarChile – pesoJamaica – dolarChina – yuanJaponia – yenColumbia – pesoKenya – schillingCongo – francKuweit – dinarCorea – wonLaos – kipCosta Rica – colonLiban – livraCroaţia – coroanaLesotho – lotiCuba – pesoLiberia – dolarCipru – liraLibiadinarCehia – coroanaMacedonia – dinarDanemarca – coroanaMadagascar – francEgipt – liraMalaezia – ringgitEcuador – sucreMalta – liraEmiratele Arabe Unite – dirhamMauritania – cugiyaEl Salvador – colonMexic – pesoMaroc – dirhamSlovacia – korunaMongolia – tugrikSlovenia – tolarMozambic – meticalSomalia – shilinNepal – rupiaSrj Lanca _ rupiaNicaragua-cordobaSudan – poundNigeria – nairaSuedia-coroanaNorvegia – kronerSunname – guldenOman-rialTailanda-bahtPakistan-rupiaTanzania – shilingPapua-kinaTunisia – dinarPanama – balboaTurcia – liraParaguay – guaraniUcraina _ carbovancPolonia-ZlotUganda – shillingRuanda-francUruguay – nuevo pesoRusia-rublaVenezuela – bolivarSieraLeone-leoneVietnam – dongSingapore – dolarZambia – kwachaSiria – liraZimbagwe –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RŢIL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te generic „carduri”, cărţile de credit sau de debit au început să fie folosite din ce în ce mai mult şi în ţara noastră, utilizarea lor crescând aproape în progresie ge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făcută distincţia între cărţile de credit şi cele de debit, chiar dacă, din punct de vedere al examinărilor criminalistice, acest aspect nu este relevant, diferenţa contând pentru sistemul financiar-ban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credit este un instrument de plată care împuterniceşte pe deţinător să cumpere în limita unei linii de credit stabilită de emitent ori să obţină numerar. Fondurile cheltuite se încarcă în contul deţinătorului, care va plăti la o dat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debit este un instrument folosit pentru obţinerea de bani numerar, bunuri sau servicii, legat direct de un cont anterior al deţinătorului; în momentul tranzacţiei contul acestuia este debitat cu suma respectivă. Contul poate fi format de către utilizator prin depunerea unei sume iniţiale sau prin virarea sumelor cuvenite ca salariu de către angajatorul deţinătorului cărţii de debit. Această ultimă formulă este în prezent cea mai utilizată, numeroase societăţi comerciale folosind acest sistem de eliberare a sal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pariţia şi evoluţia cărţilor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de cărţi bancare a debutat în anul 1914 în Statele Unite ale Americii, când Western Union a emis primele cărţi de credit pentru cumpărători. Acestea erau date clienţilor preferaţi ai companiei şi ofereau o varietate de servicii, cu plata în 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secolului XX mai multe hoteluri, magazine universale şi staţii de benzină au preluat ideea şi au emis cărţi de credit pentru clienţii lor. Faptul ca o carte de credit să fie acceptată de mai mulţi comercianţi s-a realizat în anul 1950, când a fost introdusă cartea de credit „DINERS CLUB”. Posesorii acesteia erau încasaţi lunar pentru sumele cheltuite, achitând factura în întregime, iar de la comercianţi era reţinut un mic procent drept „reducere”, considerat ca o compensaţie pentru rolul cărţii de credit în vânzare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evoluţia sistemului VISA, ale cărui cărţi de credit sunt printre cele mai utiliza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nu este de fapt o companie de cărţi de credit, ci mai degrabă un sistem electronic de plată care a evoluat totuşi dintr-o astfel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1, Banca Naţională Franklin din Long Island a emis o carte de credit care a fost acceptată de comercianţii locali, iar, la scurt timp, aproape o sută de alte bănci au început să emită cărţi de credit. Posesorilor nu li se cereau taxe sau dobânzi – lucru deosebit de atractiv pentru americani – dar ei erau obligaţi sa achite factura în întregime, iar de la comercianţi se încasa o taxă pentru tranzacţiile făcute prin cărţil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cest sistem se aplica în plan local, el nu putea genera un profit suficient de atractiv pentru bănci. Bank of America avea însă drept piaţă întreg statul California. Ea a emis un instrument de plată denumit „americard”, care s-a bucurat de un mare succes, pentru că oferea posesorilor un element nou – creditul. Aceştia aveau posibilitatea de a plăti în rate suma din cont, cu o dobândă aplicată restului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5 Bank of America a stabilit înţelegeri cu bănci din afara Californiei, autorizându-le să emită americarduri. În acest timp, mai multe bănci din Ilinois, de pe coasta de est şi din California s-au unit, formând „MASTER CH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0 Bank of America renunţă să mai controleze programul Bank Americard iniţiat de ea, iar băncile care alcătuiau acest program au format NATIONAL BANK AMERICARD Inc. (NBI), o corporaţie independentă care va administra, promova şi dezvolta sistemul pe întreg teritoriul S. U. A., denumită ulterior „VISA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tatelor Unite, Bank of America a continuat să autorizeze alte bănci să emită americard-uri. În 1997 s-a format IBÂNCO, o corporaţie multinaţională care va administra programul internaţional al americard-ului, denumită apoi VISA INTER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istemul VISA este unul dintre cele mai puternice din lume şi alături – sau în concurenta – cu MASTER CARD, AMERICAN EXPRESS şi DISCOVER, monopolizează industria cărţilor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uncţionarea sistemului cărţilor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ărţilor de credit cuprinde mai multe componente -instituţii şi instrumente – care îi asigură funcţionarea: banca de achiziţie, banca emitentă, cartea de credit, terminalul electronic etc. Legate prin diferite operaţiuni. Prezentăm în continuare principalele elemente care compun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achiziţie, este instituţia care încheie cu comercianţii contracte pe baza cărora aceştia acceptă la plată cărţi de credit sau debit în loc de numerar. Ea poate fi în acelaşi timp şi bancă emitentă a c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autorizare este un cod transmis de banca emitentă a cardului către comerciant, prin care se acceptă tranzacţia, confirmând, în acelaşi timp, că respectiva carte de credit nu a fost declarată pierdută sau furată şi că deţinătorul are suficient credit pentru a acoperi tranzacţia în curs. Un comerciant trebuie să obţină un număr de autorizare pentru orice tranzacţie care depăşeşte valoric limita prestabilită pentru magazinul respectiv. Pentru vânzările sub această limită nu este necesară auto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credit este un card din material plastic care împuterniceşte pe deţinător să cumpere produse ori să achite servicii, în limita unui credit stabilit de emitent. Ea nu este transmisibilă, iar limita creditului este stabilită individual, funcţie de veniturile deţinătorului şi de credibilitatea acestuia. Sunt şi cazuri de excepţie, când pentru persoane publice sau cunoscute ca bogate, cardurile nu sunt prevăzute cu un plafon de creditare, mizându-se pe solvabilitatea presupusă a acestora (ar fi jignitor pentru o stea de cinema să i se plafoneze suma cu care poate cumpăra dintr-un magazin de lux, dar şi lipsit de spirit comercial pentru e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ersonal de identificare (PIN), este un cod alfabetic sau numeric, compus de obicei din patru cifre sau litere, folosind ca mijloc de identificare a deţinătorului. El este individual, confidenţial şi va fi folosit la un terminal care citeşte informaţiile depuse pe banda magnetică a cardului. Dacă deţinătorul uită PIN-ul sau cardul este folosit de o persoană care l-a găsit ori furat, fără tastarea corectă a lui, terminalul nu va accepta tranzacţia; după trei tastări greşite ori eronate, cartea de credit va fi reţinută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lul electronic, este o instalaţie folosită la punctul în care tranzacţia şi transmite datele unui calculator sau sistem de avizare pentru a verifica contul. Terminalul poate fi o maşină automată de casă, un bancomat care furnizează bani numerar sau o casă de marcaj a unei societăţ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area tranzacţiei este operaţiunea prin care banca de achiziţie achită comerciantului sumele rezultate din vânzările efectuate pe baza cărţilor de credit. La rândul ei, banca de achiziţie debitează contul băncii emitente a cardului respectiv, iar aceasta, la rândul ei, trimite facturile de cheltuieli deţinătorului, pentru a achita cumpărăturile făcute în decursul un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rima vedere sistemul de funcţionare al cărţilor de credit pare complicat, practic el este relativ simplu, conţinând două element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de achiziţie, legată printr-un contract cu un comerciant; banca emitentă de carduri, legată de deţinătorii cardurilor prin înţelege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in datele primite de la Serviciul Secret al Statelor Unite ale Americii, peste ocean operaţiunile decurg astfel: o persoană fizică solicită unei bănci emitente eliberarea unei cărţi de credit. Pe baza unor verificări privind seriozitatea şi solvabilitatea solicitatorului, rezultate din documentele trimise de acesta cu privire la ocupaţie şi venituri, celui în cauză i se trimite prin poştă un card, care are un anumit termen de valabilitate şi un plafon valoric. Deţinătorul poate folosi cardul pentru a face cumpărături, poate achita servicii sau poate obţine bani numerar până la plafonul stabilit, fără a depăşi zilnic o anumită sumă, stabilită în funcţie de tipul cărţii de credit solicitată şi obţinută. La sfârşitul lunii, el primeşte de la banca emitentă factura pe care trebuie să o achite şi care însumează cheltuielile făcute. La rândul său, comerciantul îşi primeşte banii pentru vânzările făcute de la banca de achiziţie, conform schemei prezentate la punctul, prelucrarea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prezentate sunt reguli generale ale sistemului cărţilor de credit. Fiecare bancă emitentă, care poate fi în acelaşi timp şi banca de achiziţie, poate introduce elemente noi, stabilind facilităţi sau impunând unele obligaţii pentru deţinător, funcţie de tipul cărţii de credit. Prezentam pentru exemplificare câteva dintre condiţiile de utilizare a cardului VISA CLASIC emis de Banca Română pentru Dezvoltare: cardul se afla în proprietatea băncii şi la cererea acesteia trebuie restituit imediat către pos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ul poate fi utilizat numai de către posesorul pe numele căruia a fost emis, pentru plata bunurilor şi a serviciilor furnizate de comercianţii care au afişat mărcile de acceptare a cardului şi sunt dotaţi cu terminale electronice de plată sau cu cititoare mecanice de carduri (denumite imprintere), pentru obţinerea de numerar de la bancomatele care au afişate mărcile de acceptare şi pentru obţinerea de numerar de la ghişeele unităţilor bancare; posesorul are obligaţia să utilizeze PIN-ul astfel încât să nu fie văzut de alte persoane, să asigure păstrarea în bune condiţii a cardului pentru ca acesta să nu fie deteriorat, pierdut ori furat; posesorul are obligaţia efectuării unei depuneri iniţiale în cont, care trebuie să acopere valoarea comisioanelor de emitere şi utilizare; alimentarea contului se face de către posesor prin depuneri în numerar la orice unitate a băncii sau prin viramente din alte conturi deschise la bănci comerciale; alimentările de cont se utilizează de către bancă în următoarea ordine: plata comisioanelor şi dobânzilor datorate băncii, rambursarea descoperirii neautorizate de cont sau depăşirea limitei de creditare, plata valorii operaţiunilor de eliberare de numerar şi plata operaţiunilor de cumpărare; banca va pune lunar la dispoziţia posesorului extracte de cont, în care vor fi evidenţiate toate operaţiunile efectuate cu cardul şi sumele încasate ca dobânzi şi comis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erambursarea creditului în cinci zile de la data scadenţei, banca percepe posesorului un comision pentru fiecare lună în care nu s-a efectuat rambursarea minimă lunară. Dacă posesorul nu efectuează nici o rambursare de credit pe o perioadă de trei luni consecutive de la data scadenţei, banca va aplica procedura de recuperare a creditului şi va bloca respectivul 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ărţilor de debit este relativ diferit de cel prezentat, deoarece deţinătorul depune iniţial o sumă de bani, constituind un cont; el cheltuie practic din banii săi, la fiecare tranzacţie contul fiind debitat. In România, datorită nivelului economic precar al majorităţii populaţiei, cărţile de debit au o funcţionare aproape teoretică, deoarece, după ce contul a fost alimentat de către angajator, angajatul scoate de la bancomat toţi banii cuveniţi ca salariu, fără a efectua retrage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lemente de protecţie ale cărţilor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emitente dotează cardurile cu diverse elemente de protecţie pentru a îngreuna cât mai mult falsificarea ori contrafacerea şi pentru a le personaliza. O parte a elementelor de protecţie cu care sunt înzestrate cărţile de credit sunt comune şi altor tipuri de instrumente de plată sau documente de valoare – microtext, elemente fluorescente, hologramă etc. Specifice cardurilor sunt banda magnetică şi numărul de identificare a băncii emitente – B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magnetică este fixată pe reversul cărţii de credit sau debit în momentul fabricării şi conţine informaţii codificate ce includ numele deţinătorului, numărul contului, numărul personal de identificare şi limitele tranzacţiilor ce pot fi efectuate. Aceste informaţii sunt vulnerabile şi pot fi realizate pe cărţi de credit pierdute sau furate. În efortul de a proteja banda magnetică, industria cărţilor de credit a introdus câmpuri de verificare a datelor ca protecţie împotriva fals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identificare a băncii este specific fiecărui emitent şi este depus la începutul grupului de cifre care formează contul. Prezentăm în continuare numerele de identificare şi numărul de cifre pe care le conţin conturile principalilor emi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 prima cifră este 4, cont format din 16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ifră este 5, cont format din 15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ifre sunt 6011, cont format din 16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ifre sunt 37, cont format din 15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arte de credit poartă logo-ul VISA şi numărul de cont începe cu altă cifră decât „4”, acesta este un indiciu sigur că ea a fost fals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fre din cont indică concret banca emitentă a cardului şi localitatea în care se află aceasta. De exemplu, în capitolul referitor la efectuarea expertizei se poate observa că, în cazul unei cărţi de credit falsificate, a fost înscris un cont cu BIN-ul 4012, iar BIN-ul tipărit era 4940. Primul indică codul HSBC BANK Middle East din Emiratele Arabe Unite, iar cel de-al doilea codul Băncii Bilbao Vizcaya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element de protecţie trebuie considerat şi modul specific de redare în relief, la unele tipuri de carduri, a cifrelor şi literelor ce reprezintă numărul contului, durata de valabilitate şi numele deţinătorului. Redarea în relief a acestor date are însă ca scop principal obţinerea instantanee a chitanţelor la casele de marcaj din magazinele ce nu sunt dotate cu terminale electronice. Printr-un dispozitiv simplu, hârtia autocopiativă este presată pe card, imprimâdu-se lliterele şi cifrele depuse în relief. Sistemul a funcţionat o mare perioada de timp în Statele Unite ale Americii, dar acum este pe cale de dispariţie, datorita ieftinirii cititoarelor electronice ale informaţiilor depuse pe benzile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imprimare nu protejează cardul, deoarece dispozitive care realizează imprimarea în relief pe suport din material plastic se găsesc în spitale, biblioteci, instituţii de învăţământ, pentru realizarea de ecusoane, fişe, clas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de protecţie este tipărirea specifică a spaţiului destinat depunerii semnăturii deţinătorului – panel – de pe reversul cardurilor. Prevăzut cu liniatură sau texte, acest spaţiu este foarte sensibil la radiere, spălare sau corodare, operaţiuni folosite la îndepărtarea semnăturii, manoperele frauduloase fiind uşor de depistat, fără folosirea unor metode sau aparat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elementele de protecţie a unor carduri, cu indicarea plasamentului acestora pe avers şi revers, cu menţiunea că atât plasamentul cât şi chiar conţinutul unora dintre ele poate fi diferit la fiecare tip de card, chiar dacă se afla sub egida aceleiaşi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ardurile AMERICAN EXPRESS de tipul „OPTIMA” (Fig. 52 şi 53) şi „CORPORATE” (Fig. 54 şi 55) au pe revers microtext liniar format din scris continuu şi fără spaţii, AMERICANEXPRESSWORD-SERVICE</w:t>
      </w:r>
      <w:r>
        <w:rPr>
          <w:rFonts w:cs="Bookman Old Style;Times New Roman" w:ascii="Bookman Old Style;Times New Roman" w:hAnsi="Bookman Old Style;Times New Roman"/>
          <w:spacing w:val="-4"/>
          <w:sz w:val="24"/>
          <w:szCs w:val="12"/>
        </w:rPr>
        <w:t>…</w:t>
      </w:r>
      <w:r>
        <w:rPr>
          <w:rFonts w:cs="Bookman Old Style;Times New Roman" w:ascii="Bookman Old Style;Times New Roman" w:hAnsi="Bookman Old Style;Times New Roman"/>
          <w:sz w:val="24"/>
        </w:rPr>
        <w:t>”, iar pe avers elemente fluorescente formate din majusculele AM – EX între care este plasat desenul centurionului. Grafica aversului şi cromatica sunt diferite -argintiu cu albastru, respectiv verde – dar şi microtextul. Astfel, cardul OPTIMA are microtext plasat la delimitarea argintiului de albastru şi în partea inferioară, sub formă de bordură, iar cardul CORPORATE are microtext similar celui de pe r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rdurile VISA au acelaşi logo încadrat de microtext, aceiaşi hologramă reprezentând porumbelul în zbor şi acelaşi element fluorescent, care redă imaginea din hologramă, cu flu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rile Master Card au logo-ul format dintr-un cerc roşu şi unul galben care se intersectează, holograma redă globul pământesc în două imagini care cuprind toate continentele, iar ca elemente fluorescente majusculele, M„ şi, C” dispus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acestor elemente, cât şi logo-urile de pe revers pot fi observate în im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Frauda cu cărţi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da cu cărţi de credit are caracterul unei infracţiuni moderne, care, în ultima perioadă, a devenit o problemă complexă, la nivel mondial, afectând economia şi fiind, de multe ori, legată de infracţiunile cu violenţă şi de crima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la ora actuală, există peste un miliard de cărţi de credit în circulaţie, la nivel mondial, din care aproximativ trei milioane în România. Rata extinderii fraudei şi sumele de bani implicate sunt în creştere, fapt ce a dus la necesitatea unei colaborări coordonate a poliţiştilor din întreaga lume pentru limitarea acestui fenomen şi a pagubelor pric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în domeniul cărţilor de credit îmbracă cele două aspecte de bază ale acestui domeniu: falsificarea – alterarea parţială prin modificarea unor date; contrafacerea – reprezentând falsul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falsificarea, în sens larg, a cărţilor de credit are unele elemente specifice, referitoare la aflarea unui număr de cont valabil, ştergerea şi reînscrierea benzii magnetice, complicitatea comercianţ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dalitate de falsificare a cărţilor de credit furate sau pierdute a fost denumită generic „răzuire şi lipire”. Această schemă cuprindea ştergerea informaţiilor imprimate în relief de pe aversul cărţilor de credit „procurate”, prin tăiere cu un instrument foarte ascuţit, după care erau lipite litere şi cifre scoase prin acelaşi procedeu de pe alte carduri. Pe măsură ce delincvenţii au început să cunoască mai mult despre cărţile de credit, ei au procedat la atacarea sistemului prin contactarea telefonică a instituţiilor de autorizare bancară, dându-se drept comercianţi, iar printr-o serie de convorbiri puteau să afle numere de cont valabile. Aceste numere erau apoi lipite pe cărţile de credit pierdute or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scrisă a fost aproape abandonată, ea fiind totuşi rudimentară şi uşor de pus în evidenţă la o examinare sumară. Infractorii au descoperit că dacă o carte de credit este expusă la căldură, datele amboasate pot fi aplatizate prin presare, pe suportul respectiv putând fi imprimate altele, folosind o maşină de imprimare în relief a cărei vânzare şi cumpărare nu se supun nici unui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ii pot falsifica şi datele electronice înscrise pe reversul cardului, prin recodificarea benzii magnetice, după care cartea de credit va fi folosita la cumpărarea de bunuri din magazinele la care autorizările – acceptarea tranzacţiei – sunt obţinute electronic şi nu prin telefon. Recodificarea benzii magnetice se poate realiza prin folosirea unui decodor conectat l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udele cu cărţi de credit sunt implicaţi de multe ori şi comercianţii, care devin astfel complici sau coautori. Ei pot intra în legătură cu hoţii de cărţi de credit pentru a înşela o instituţie financiară. De asemenea, doi comercianţi pot colabora, schimbând între ei cărţi de credit pierdute ori furate pentru a înregistra tranzacţii fictive. O altă schemă care poate implica un comerciant necinstit sau pe oricine se află în posesia unui număr de autorizare de tipul celor emise de instituţia financiară pentru comercianţi, constă în cererea aparent normală de autorizare pentru o factură cu valo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at la centrul de autorizare va confirma sau nu raportarea furtului cărţii de credit respective. În caz afirmativ, comerciantul va defalca suma de pe factura iniţială pe mai multe facturi cu valoare sub limita de auto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mai nouă de falsificare este aceea a îndepărtării prin răzuire a unor cifre şi litere de pe cărţile de credit la a căror tipărire se foloseşte identarea, urmată de imprimarea altora, folosind, de obicei, o imprimantă cu transfer termic. Un astfel de procedeu este prezentat în ultimul capitol al lucrării. Acest tip de fals este sensibil la manipulare, grafismele nou imprimate nefiind rezistente la frecare, deteriorându-se uşor, deoarece nu sunt imprimate în masa suportului din material plastic. Manopera frauduloasă este însoţită de ştergerea datelor iniţiale de pe banda magnetică şi imprimarea altora având la bază un număr de cont deja a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elează de multe ori la contrafacerea parţială a unor cărţi de credit, metoda fiind cunoscută sub denumirea de „fraudă cu plastic alb”. Plasticul alb este un termen generic care desemnează orice bucată de material plastic, indiferent de culoare, pe care s-a imprimat în relief un număr de cont, data expirării şi numele deţinătorului, şi care este folosită într-o tranzacţie. Acest plastic alb nu are nici o asemănare cu vreo carte de credit autentică, în afară de dimensiuni şi de datele imprimate în relief. Acceptarea lui presupune o înţelegere stabilită între falsificatori şi comerciant, care va imprima facturi pentru vânzări fictive, ce vor fi încărcate în contul său, banii obţinuţi fraudulos se împart apoi între cei doi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sc şi cazuri de contrafaceri în adevăratul sens al cuvântului. Pentru acestea sunt folosite bucăţi din material plastic, pe care se imprimă, prin tipărire sau cu ajutorul unei imprimante, grafica specifică unui tip de carte de credit, încercându-se reproducerea cât mai fidelă a unor elemente de protecţie caracteristic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pe bună dreptate întrebarea: cum intră reţelele de falsificatori în posesia unor numere personale de identificare sau a unor numere de cont valabile, incluzând numărul de identificare a băncii emi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escrise de către reprezentanţii Departamentului International Trading din cadrul Serviciului Secret al Statelor Unite ale Americii cu ocazia unor simpozioane desfăşurate la Bucureşti, au rezultat mai multe moduri de operare folosi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procedeu constă în plasarea unui grup de supraveghere în apropierea unui bancomat, pentru a observa PIN-ul tastat de o persoană care scoate numerar. Dacă s-a reuşit reţinerea PIN-ului, după persoana respectivă este pusă în mişcare o grupă de hoţi din buzunare, care are sarcina de a fura cartea de credit utilizată, iar cu aceasta se lichidează contul rapid, până a se raporta furtul cardului, astfel încât tranzacţiile să fie blocate. În aceste acţiuni sunt folosite autovehicule, camere de luat vederi cu teleobiectiv, binocluri, oglinzi retroviz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larea unor numere de cont valabile, este necesară complicitatea unor persoane care lucrează în cadrul unor restaurante, magazine mici sau hoteluri. Astfel, când la un restaurant sa achită consumaţia cu cartea de credit (lucru foarte obişnuit în Occident), în drum spre casa de marcaj ospătarul poate trece cardul printr-un cititor de dimensiuni mici pe care îl ţine în buzunar, acesta decodând şi memorând datele imprimate pe banda magnetică. După aceasta, cititorul, care poate avea dimensiunile a două pachete de ţigări puse cap la cap, este conectat la un calculator şi datele din cardul „citit” fraudulos sunt afişate pe monitor, urmând a fi folosite la contrafacerea de c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un casier sau un recepţioner necinstit, poate conecta camuflat la casa de marcaj un calculator, care va reţine datele electronice ale cardurilor folosite la efectuarea de plăţi în ziua respectivă. Cu ajutorul cardurilor contrafăcute având la bază datele astfel obţinute, conturile pot fi debitate cu sume mici o mare perioadă de timp, atunci când deţinătorii dispun de sume mari de bani şi nu bagă de seamă că plătesc facturi cu valori mai mari decât ale tranzacţiilor efec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depistare a acestor tipuri de fraude este destul de migăloasă, dar totuşi eficientă, datorită faptului că banca emitentă poate scoate rapid evidenţa tuturor facturilor în care s-a folosit un card într-o perioadă de timp. Printr-un sistem de supraveghere asemănător se poate stabili şi itinerarul unei persoane dată în urmărire din diverse motive, dacă are proasta inspiraţie să folosească cartea de credit pentru a scoate numerar, a face cumpărături sau pentru a alimenta vehiculul cu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acerea şi falsificarea cărţilor de credit se afla într-o faza de început la noi în ţară, dar pe plan mondial fenomenul a căpătat proporţii îngrijorătoare, pagubele create fiind de ordinul zecilor de miliarde de dolar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CURIL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pecificul cecurilor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rile de călătorie sunt instrumente de plată care au fost emise pentru prima oară de AMERICAN EXPRESS în anul 1891. Ele asigurau şi asigură proprietarului o alternativă sigură şi comodă de a manipula lichi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numerar, chiar furate, pierdute ori distruse, cecurile de călătorie pot fi reconstituite, titularul recuperându-şi banii. Practic, un cec de călătorie este un ordin trasat emitentului de a plăti deţinătorului, la cerere, suma cecului respectiv, fără limi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solicită eliberarea unui cec de călătorie, acesta va fi semnat de către solicitator, semnătură ce va fi folosită ca specimen. Când se trece la transformarea cecului în numerar sau se achită servicii, acesta va fi contrasemnat de către deţinător în prezenţa casierului, cele două semnături vor fi confruntate de către casier pentru a stabili dacă ele corespund şi nu sunt dubii în privinţa solicitatorului. De aici se desprinde concluzia că ele sunt nominale şi netransmisibile, fiind acceptate la plată numai de către societăţile comerciale autorizate. În momentul de faţă, în ţara noastră, principala unitate abilitată să emită cecuri de călătorie AMERICAN EXPRESS este ONT Carpaţi S. A. care eliberează astfel de mijloace de plată pentru ca persoanele care pleacă în străinătate să facă dovada că au mijloace proprii de întreţinere pentru minimum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MERICAN EXPRESS a emis cecuri de călătorie de diferite valori nominale pentru valuta din zece ţări: dolari S. U. A., franci elveţieni, franci francezi, lire sterline, guldeni olandezi, mărci germane, dolari canadieni şi australieni, yeni japonezi şi riali {plătibili numai în Arabia Saudită), care continuă să fie valabile şi în ţările care au trecut la moneda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au intrat în circuit eurocecurile. Au fost autorizate să emită aceste instrumente de plată instituţiile de credit di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Simbolul ţăriiSimbolul monedeiDenumirea monedeiSuma garantatăAUSTRIAAATSŞiling2.500ANDORAANDESPPeseta spaniolă25.000BELGIABBEFFranc belgian7.000ELVEŢIACHCHFFranc elveţian300CIPRUCYCYPLira cipriotă125CEHIACZCZKCoroana cehă6.500GERMANIADDEMMarca germană400DANEMARCADKDKKCoroana daneză1.500SPANIAEESPPeseta spaniolă25.000FRANŢAFFRFFranc francez1.400FINLANDAFIFIMMarca finlandeză1.300UNGARIAHHUFForinţ35.000CROAŢIAHRHRKCoroana croată1.500ITALIAIITLLira Italiană300.000ISRAELILILSŞekel600REP. IRLANDAIRIEPLira irlandeză140LUXEMBURGLLUFFranc luxemburghez7.000MALTAMMLTLira malteză70MAROCMAMADDirham marocan2.000NORVEGIANNOKCoroană norvegiană1.300OLANDANLNLDGulden olandez300PORTUGALIAPPTEEscudo portughez35.000POLONIAPLPNLZlot650SUEDIASSEKCoroană suedeză1.800SLOVENIA81SITTolar30.000SLOVACIASKSKKCoroana slovacă6.500REGATUL UNIT AL MARII BRITANII Şl IRLANDEI DE NORDUKGBPLira sterlină10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ropey International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de plată în sistemul Euroch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cunoaştem simbolurile ţărilor şi a monedelor acestora, deoarece numai ele sunt înscrise pe eurocecuri, fără menţionarea în clar. Evident că pentru modelele ţărilor care au aderat la moneda unică europeană se va stabili la plată parita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lementele de protecţie a cecului de călătorie şi a euroc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documente cu rol de mijloc de plata, cecurile au fost înzestrate de către emitenţi cu elemente de protecţie specifice, care sa le protejeze cat mai bine de falsificare ori contr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rile de călătorie AMERICAN EXPRESS emise până în anul 1998, care, în buna tradiţie americană, au termen de valabilitate nelimitat, sunt prevăzute cu următoarele element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 intaglio – toate textele şi desenele de culoare mov închis imprimate pe 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 – în interiorul chenarului în care este înscrisă valoarea nominală este imprimat continuu şi pe mai multe rânduri „AMEX”, iar linia ce desemnează locul de executare a contrasemnăturii de către deţinător este formată din textul „AMERICANEXPRESS</w:t>
      </w:r>
      <w:r>
        <w:rPr>
          <w:rFonts w:cs="Bookman Old Style;Times New Roman" w:ascii="Bookman Old Style;Times New Roman" w:hAnsi="Bookman Old Style;Times New Roman"/>
          <w:spacing w:val="-4"/>
          <w:sz w:val="24"/>
          <w:szCs w:val="12"/>
        </w:rPr>
        <w:t>…</w:t>
      </w:r>
      <w:r>
        <w:rPr>
          <w:rFonts w:cs="Bookman Old Style;Times New Roman" w:ascii="Bookman Old Style;Times New Roman" w:hAnsi="Bookman Old Style;Times New Roman"/>
          <w:sz w:val="24"/>
        </w:rPr>
        <w:t>” scris repetat şi fără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latentă – în ovalul de culoare bleu din partea dreaptă a aversului se pot vedea succesiv imaginea globului pământesc şi textul „Amex”, la schimbarea unghiului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luorescente – ovalul cu imaginea latentă are fluorescentă galben-verzui, în partea superioară apare un dreptunghi care conţine desene ornamentale cu fluorescentă galbenă, iar sub portretul centurionului apare un alt dreptunghi în care este scris pe două rânduri „AMERICAN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rile de călătorie emise după anul 1998 au fost dotate cu următoarele element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 – plasat pe ovalul neimprimat din partea dreaptă a aversului, redă portretul centur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e siguranţă – încorporat, continuu, plasat central stânga, inscripţionat repetat şi cu spaţii „AM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 – liniile care desemnează locul depunerii semnăturilor specimen şi contrasemnăturii sunt realizate din textul „AMERICANEXPRESS</w:t>
      </w:r>
      <w:r>
        <w:rPr>
          <w:rFonts w:cs="Bookman Old Style;Times New Roman" w:ascii="Bookman Old Style;Times New Roman" w:hAnsi="Bookman Old Style;Times New Roman"/>
          <w:spacing w:val="-5"/>
          <w:sz w:val="24"/>
          <w:szCs w:val="12"/>
        </w:rPr>
        <w:t>…</w:t>
      </w:r>
      <w:r>
        <w:rPr>
          <w:rFonts w:cs="Bookman Old Style;Times New Roman" w:ascii="Bookman Old Style;Times New Roman" w:hAnsi="Bookman Old Style;Times New Roman"/>
          <w:sz w:val="24"/>
        </w:rPr>
        <w:t>” scris repetat şi fără sp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în undă – fondul de culoare bleu deschis din colţurile aversului este format din textul „AMERICANEXPRESS” scris cu baza rândului sinuoasă, iar între rânduri este depus în medalion textul „TRAVELERS CHE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ă – plasată central dreapta, are formă ovală, iar în interior apar succesiv portretul centurionului, valoarea nominală şi denumirea emitentului, plasat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cecul are dimensiuni standard de 84,5 x 150 mm. Fac excepţie cecurile emise de Marea Britanie şi Republica Irlanda, care au lungimea de 156 mm, precum şi cele franceze, care au dimensiunile de 84,1 x 175 mm. Elementele de protecţie ale eurocecurilor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 – portretul compozitorului Beethoven, plasat în partea dreaptă a aversului, iar central, la examinarea în transparenţă, se poate citi: „EUROCH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 – sublinierile poziţiilor destinate înscrierii locului, datei şi depunerii semnăturii sunt realizate prin tipărirea continuă a cuvântului „EUROCE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tură anticopiere – tipărire în degrade a desenelor liniare care formează fondul; în zona centrală este înscrisă denumirea documentului prin presare artificială a suportului şi schimbarea de direcţie a liniaturii ce realizează fondul, această combinaţie producând iluzia optică de înscriere în relief sau timbru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fluorescente – desenele ornamentale din părţile laterale au fluorescentă galbenă, pe avers şi revers sunt depuse aleatoriu fibre fluorescente de culoare roşie, galbenă şi al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rezentate sunt ilustrate din punct de vedere al plasamentului şi compoziţiei în fotogramele nr. 69 –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alsificarea şi contrafacerea cecurilor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ltor instrumente de plată, cecurile de călătorie reprezintă o ţintă pentru falsificatori, ele având uneori valoare nominală mai mare decât cea a unor bancnote în circulaţie – de exemplu cecuri de 2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alsificarea, ea are ca obiect reproducerea contrasemnăturii pe cecuri furate ori pierdute şi care nu au fost raportate ca fiind în această ipostază. Semnătura, care, după regulile de funcţionare a sistemului cecurilor de călătorie, trebuie executată în faţa casierului de la societatea comercială care acceptă la preschimbare cecul, poate fi falsificată prin imitaţie liberă, imitaţie servilă ori prin c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liberă implică o exersare relativ îndelungată în reproducerea semnăturii – specimen aflată pe cec, dată de către deţinător în momentul achiziţiei, după care aceasta poate fi memorata şi executată în faţa casierului. Manopera presupune pe lângă exerciţiu şi unele abilităţi grafice ale falsificatorului, astfel încât între semnătura specimen şi contrasemnătură să nu existe diferenţ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servila necesită, de asemenea, exerciţiu de reproducere a semnăturii autentice, care insa nu este memorata în întregime, fiind nevoie ca falsificatorul sa o folosească drept model şi în momentul executării falsului. În aceasta situaţie este posibilă complicitatea casierului, care cunoaşte şi acceptă metoda fraud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tatea casierului este necesară şi în cazul copierii semnăturii specimen şi imprimarea ei la poziţia destinată contrasemnăturii. Copierea se poate realiza prin scanarea primei semnături şi imprimarea acesteia cu ajutorul unei imprimante. Până în prezent, în ţara noastră a fost întâlnit un singur caz de acest fel: şeful serviciului plăţi din cadrul unei societăţi de turism a fost frapat de asemănările uimitoare dintre contrasemnăturile depuse pe două cecuri de călătorie. Pornindu-se de la principiul identificării criminalistice conform căruia „un obiect nu este identic decât cu el însuşi” două semnături nu se pot asemăna perfect, chiar dacă sunt executate consecutiv şi în aceleaşi condiţii – poziţie, instrument scriptural, suport. Din acest motiv, semnăturile în litigiu au fost examinate la stereomicroscop, constatându-se că traseele acestora erau formate nu din depuneri ale unui instrument scriptural, ci din depuneri în relief de rnicroparticule de culoare neagră cu aspect strălucitor. Concluzia formulată a fost certă – contrasemnăturile au fost falsificate prin scanarea unei semnături specimen şi apoi imprimate cu ajutorul unei imprimante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ost întâlnite falsificări ale cecurilor de călătorie prin modificarea – mărirea – valorii nominale, ca în cazul bancnotelor, aceasta poate ti datorită faptului că prezentarea la preschimbare se face în faţa unor persoane avizate şi nu a unor profani. Dacă totuşi pot apărea astfel de cazuri, fapta îmbracă mai mult aspectul de înşelăciune decât de fals, dar cele doua infracţiuni pot intra în con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asier necinstit încasează un astfel de fals, el poate fi acuzat de neglijenţă în serviciu ori sancţionat administrativ, în ambele cazuri fiind bun de plată pentru recuperarea prejud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facerea cecurilor de călătorie se poate realiza prin procedeele devenite clasice: tipărire, copiere şi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implică, de obicei, folosirea unui tipar offset, care depune cerneală în plan, astfel încât, contrafacerea nu va avea grafica aversului în relief, aşa cum o realizează tipărirea intaglio pe documentel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se realizează cu ajutorul copiatoarelor color, inconvenientul principal fiind acela că mai multe contrafaceri vor avea aceeaşi serie. De asemenea, la o examinare sumară cu aparate optice de mărit pot fi uşor observate depunerile de substanţă de culoare cyan, galben şi magenta, combinate sub formă de puncte, astfel încât să reproducă acceptabil grafica şi cromatica unui cec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prelucrarea imaginii pe calculator şi tipărirea pe imprimantă conferă avantajul că pot fi imprimate serii diferite, se poate realiza un balans al culorilor şi se pot reproduce acceptabil unele elemente grafice realizate pe cecurile autentice în nuanţe 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rocedeul folosit, contrafacerile obţinute nu vor reda perfect microtextul, holograma sau imaginea latentă şi nu vor avea filigran şi elemente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a fost descoperit până în prezent un singur caz de contrafacere a cecurilor de călătorie, deosebit nu prin modul de realizare, ci prin numărul mare al contrafacerilor – la un cetăţean italian au fost descoperite 998 cecuri de călătorie American Express, alături de un paşaport şi o carte de identitate falsificate. Contrafacerile au fost realizate prin tipărire offset, piesele obţinute fiind, totuşi, departe de calitatea imprimării cecurilor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FECTUAREA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specte procesual penale privind efectuarea expertizei crimin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aminărilor bancnotelor şi mijloacelor de plată suspecte de contrafacere, ţinându-se cont de elementele de protecţie specifice, se materializează într-un raport de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criminalistică este un mijloc de probaţiune prevăzut de Legea procesual penală în art. 116 Cod de procedură penală, în care se stipulează: Când pentru lămurirea unor fapte sau împrejurări ale cauzei, în vederea aflării adevărului, sunt necesare cunoştinţele unui expert, organul de urmărire penală ori instanţa de judecată dispune, la cerere sau din oficiu, efectuarea unei expert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citat rezultă atât sarcina cât şi scopul expertizei, care se pot caracteriza prin următoarele elemente: este o examinare care se efectuează asupra probelor din dosar; examinarea se efectuează de către o persoană care are cunoştinţe de specialitate în domeniul respectiv; examinarea se face în scopul aflării adevăru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sunt numiţi de organele de urmărire penală printr-o rezoluţie motivată sau ordonanţă, iar de către instanţele judecătoreşti printr-o încheiere motivată. În realizarea obiectivului urmărit prin expertiză, expertul are dreptul să ia la cunoştinţă de materialele dosarului şi poate să ceară lămuriri cu privire la anumite fapte sau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rezultate în urma examinărilor sunt expuse într-un raport scris. Când sunt mai mulţi experţi, se întocmeşte un singur raport de expertiză, eventualele deosebiri de păreri fiind consemnate în cuprinsul lucrării sau într-o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ele sunt efectuate de către experţii criminalişti oficiali. În temeiul Hotărârii Curţii Constituţionale a României nr. 143 din 5 octombrie 1999 privind neconstituţionalitatea dispoziţiilor articolului 120 aliniat 5 al Codului de procedură penală, prin Ordonanţa Guvernului nr. 75 din 24 august 2000 se reglementează activitatea experţilor criminalişti autorizaţi de organele judiciare, la cererea părţilor, să participe la efectuarea expertizei, prin observaţii cu privire la: obiectul expertizei; modificarea sau completarea acestuia; verificarea şi completarea materialului necesar efectuării expertizei; obiecţii cu privire la raportul de expertiză, adresate organelor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expunerii sistematizate a problemelor legate de expertiză, legea a prevăzut ca raportul de expertiză să cuprindă trei părţi şi anume: o parte introductivă, în care se arată organul judiciar care a dispus aceasta, numele şi prenumele expertului, data şi locul unde a fost efectuată, obiectul expertizei şi întrebările la care expertul urmează sa răspundă, materialele pe baza cărora a fost efectuată expertiza; raportul de expertiză cuprinde într-o parte distinctă descrierea în amănunt a operaţiunilor de efectuare a expertizei; în partea finală a raportului sunt expuse concluziile expertului, care cuprind răspunsurile la întrebările puse şi părerea Iui asupra obiectului exp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ă se pot ivi situaţii în care organele de urmărire penala constată, la cerere sau din oficiu, că expertiza nu este completă – nu a dat răspuns la toate aspectele ce interesează cauza. În aceasta împrejurare, legea prevede posibilitatea dispunerii şi efectuării unui supliment de expertiza de către acelaşi expert sau de către altul. De exemplu, s-a dispus efectuarea unei expertize pentru a răspunde la întrebarea daca o bancnota în litigiu era autentica sau contrafăcută, dar în cursul cercetărilor trebuia lămurit şi procedeul folosit la contr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unt cele care consemnează descoperirea unor fapte, despre care Codul de procedură penală menţionează că servesc la constatarea existenţei ori inexistenţei unei infracţiuni. Concluzia expertului nu este decât o totalitate de date faptice, stabilite în urma unor cercetări asupra probe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xpertului constituie o probă deosebită în procesul penal şi când spunem asta, ne gândim nu numai la faptul că la baza ei se află cercetarea ştiinţifică, dar şi la acela că organul de cercetare penală şi instanţa de judecată obţin această probă în împrejurări procesuale specifice, deosebite de cele în care se obţin alte probe. Expertul se află într-o situaţie deosebită faţă de a celorlalţi participanţi în procesul penal. El este împuternicit cu anumite drepturi, poate lua cunoştinţă de materialele din dosar, poate cere lămuriri şi poate ca singur să strângă materiale care să ajute la efectuarea expertizei – cataloage, bancnote, carduri, cecuri autentice care vor fi folosite în cadrul examinărilor com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 expertiza răspunde la întrebările puse de organul de urmărire penală sau instanţa de judecată, se pot distinge mai mul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care toate problemele puse au fost rezolvate; imposibilitatea formulării unei concluzii, din cauză că întrebările puse expertului depăşesc limitele fie ale cunoştinţelor acestuia, fie ale posibilităţilor tehnice de care dispune; situaţia în care răspunsurile date de expert sunt mai restrânse decât obiectul fixat de cel care a dispus expertiza; situaţia în care, pe lângă întrebările puse, expertul şi-a lărgit sfera cercetărilor asupra altor probleme, în care caz rezultatele expertizei depăşesc obiect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aportul de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 criminalistică a bancnotelor, cărţilor de credit şi cecurilor de călătorie suspecte de contrafacere se supune tuturor principiilor prezentate, ea având şi unele particularităţi. Încadrarea ei într-un anumit gen de expertiză criminalistică clasică nu este bine delimitată, fiind uneori catalogată ca o expertiză traseologică, alteori ca o expertiză grafică. Această ambiguitate se datorează pe de o parte modului de examinare şi procedeelor folosite, specifice de multe ori traseologiei -măsurători, juxtapuneri, examinări la microscopul comparator – dar şi încadrării bancnotelor şi celorlalte instrumente de plată în categori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xpertizarea bancnotelor şi a celorlalte instrumente de plată în vederea stabilirii autenticităţii nu este o operaţiune dificilă, ea făcându-se pe baza examinării comparative a piesei în litigiu şi a uneia autentice folosită ca model de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în care piesele în litigiu sunt atât de bine contrafăcuta încât stabilirea diferenţelor dintre ele şi cele autentice este greu de ses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urile care au necesitat examinări amănunţite şi folosirea microscopului comparator, este cel al unui tip de contrafacere a cupiurii de 100 de dolari americani emisiune 1990, la care s-a folosit tehnologie avansată, specifică unei imprimerii. Prezentăm, în continuare raportul de expertiză întocmit, cu menţiunea că datele privind organul de cercetare penală, expertul, numerele de înregistrare şi persoana implicată sunt fictive. Aşa vom proceda şi în cadrul altor rapoarte de expertiză pe care le vom prezenta integral sau parţial, întrucât unele dintre cauze sunt în curs de cercetare sau în faza 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ATUL GENERAL AL POLIŢIEI INSTITUTUL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2345 din 10.01.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 45696/2000 al Poliţiei Municipiului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Inspector principal Popescu Valentin din Inspectoratul General al Poliţiei Române, Institutul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zoluţia motivată nr. 12345 din 18.12.2002 Poliţia Municipiului Bucureşti dispune efectuarea unei expertize criminalistice în cazul privind pe ANTON NICOLAE, pentru a se stabil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ncnota în litigiu din cupiură de 100 dolari S. U. A. emisiune 1990 cu seria I 00657598A este autentică sau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lucrării se pune la dispoziţie bancnota din cupiură de 100 dolari emisiune 1990, ridicată de la domiciliul lui ANTON NICOLAE, din Bucureşti, aleea Giurgeni nr. 2, sector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revederile art. 116, 119 Cod de procedură penală şi art. 259, 260 Cod penal, am procedat la efectuarea prezentei lucrări, în laboratorul de expertiză documente din cadrul Institutului de Criminalistică al Inspectoratului General al Poli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TERIALULUI SUPUS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în litigiu are dimensiunile de 66 x 156 mm şi conţine grafica specifică cupiurii din care face parte. Pe avers sunt redate portretul Preşedintelui FRANKLIN, denumirea băncii emitente şi valoarea nominală, redate cu o substanţă de culoare neagră, seria şi sigiliul trezoreriei, depuse cu o substanţă de culoare verde. Pe revers sunt imprimate valoarea nominală şi desenul clădirii INDEPENDENCE HALL, toate de culoare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erificare preliminară am constatat că bancnota în litigiu conţine toate elementele de protecţie specifice unei bancnote autentice din această cupiură: tipărire intaglio a graficii aversului, fir de siguranţă inscripţionat, microtext, fibre de culoare roşie şi albastră inserate în mas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examinărilor comparative am folosit o bancnotă autentică din aceeaşi cupiură cu cea în litigiu, având seria B 97551209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bancnota în litigiu comparativ cu cea autentică, folosind microscopul comparator Leica DMC, am constatat că între acestea sunt prezente deosebiri în privinţa fidelităţii imprimării. Astfel, bancnota în litigiu are următoarele defecţiuni de 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imarea intaglio prezintă îmbâcsiri la nivelul textului din partea superioară a aversului, în unele zone romburile formate din cerneala depusă în relief fiind practic un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până la contact a liniilor din partea dreaptă a chenarului ce încadrează grupul de cifre „100” plasat în colţul din stânga jos al a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rea necorespunzătoare a stelelor din interiorul sigiliului trezoreriei, precum şi a spaţiilor albe în scară ce le încad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fecţiunile prezentate sunt indicate în catalogul cu elementele de depistare a contrafacerilor superdolarului (SUMMARY OF SOCALLED „SUPER-DOLLARS”), fiind comune tuturor bancnotelor ce fac parte din acest tip de contrafacere. În plus, contrafacerile respective au depus accidental un punct de cerneala neagra, plasat deasupra minusculei „a” din componenta semnăturii trezorierului, din partea dreapta inferioara a aversului (vezi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elor prezentate şi ilustrate în cuprinsul lucrării, formulez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a în litigiu din cupiură de 100 dolari S. U. A. emisiune 1990 cu seria I 00657598 A este contra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m alăturat bancnota în litigiu. Prezentul raport conţine 5 (cinci)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Insp.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ce a făcut obiectul raportului de expertiză prezentat, constituie cea mai reuşită contrafacere a cupiurii respective, circulând destul de mult până să fie depistată. Cu ea au fost realizate câteva testări ale personalului caselor de schimb valutar, în trei cazuri din cinci fiind acceptată la preschimbare. Cele doua refuzuri nu au fost categorice (producând probabil unele suspiciuni), invocându-se faptul că se preferă bancnotele din emisiunea 1996 – „Cap mare”, aşa cum sunt ele denumi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bancnota de 100 dolari S. U. A., emisiune 1996, mai întâi ea a fost contrafăcută prin scanare şi editare pe imprimantă. Contrafacerile erau uşor de depistat în circulaţie şi de demonstrat în cadrul rapoartelor de expertiză. Grafica lor era redată necorespunzător, trăsăturile liniare fiind redate prin puncte şi elementele fine redate îmbâcsit. Cea mai evidentă diferenţă dintre o bancnotă autentică şi o contrafacere are ca obiect elementul imprimat cu cerneală bicromatică. Reproducerea acestuia, pe lângă faptul că nu îşi schimbă culoarea la modificarea unghiului de examinare, este diferit din punct de vedere al cromaticii şi lipsit de contrast, aspecte sesizate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 timp, şi-au făcut apariţia contrafaceri foarte performante ale cupiurii de 100 dolari emisiune 1996. Ele sunt realizate din două bucăţi de hârtie, imprimate separat şi apoi lipite între ele. Pe una este tipărit cu tipar intaglio aversul, iar pe cealaltă este tipărit cu tipar plan reversul. La o examinare superficială, în transparenţă se poate constata prezenţa filigranului şi firului de siguranţă. În continuare prezentăm selecţiuni dintr-un raport de expertiză având ca obiect o astfel de contrafacere. Întrucât toate rapoartele de expertiză criminalistică din acest domeniu au aceleaşi capitole şi menţiuni obligatorii, iar anterior am prezentat un raport integral, nu vom reda partea introductivă şi f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TERIALULUI SUPUS EXAM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în litigiu poartă seria AB 54344063 C, are dimensiunile de 66 x 156 mm şi grafica specifică prezintă cupiurii de 100 dolari S. U. A. emisiun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preliminară, se constată că ea conţine elemente de protecţie: tipărirea intaglio a aversului, fibre de culoare roşie şi albastră inserate în masa suportului, microtext, filigran, fir de siguranţă şi element imprimat cu cerneală bicr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COMP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ectuarea examinărilor comparative am folosit o bancnotă autentică din cupiură de 100 dolari S. U. A. emisiune 1996, cu seria AB 6029763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bancnota în litigiu comparativ cu cea autentică am constatat că între ele nu sunt diferenţe elocvente în privinţa fidelităţii redării graficii. Totuşi, între cele două bancnote sunt prezente unele deosebiri esenţiale, care constau î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aminarea în transparenţă, firul de siguranţă al bancnotei de comparaţie are textul inscripţionat foarte clar, iar banda pe care este imprimat abia poate fi sesizată. Elementul corespondent al bancnotei în litigiu are textul mătuit, iar banda este foarte vizibilă şi relativ opacă. Aspectele menţionate sunt ilustrate în fotogramele ce urmează, realizate în aceleaşi condiţii de iluminare (sus litigiu, jos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area cu ajutorul aparatului DOCUBOX, am constatat că în lumină filtrată imprimarea fluorescentă corespondentă firului de siguranţă al bancnotelor în litigiu capătă culoare albă, atât pe avers, cât şi pe revers, în timp ce bancnota autentică nu are nici o luminiscenţă în aces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menţionate sunt ilustrate în fotogramele ce urmează, realizate în aceleaşi condiţii de iluminare şi cu filtraj de 630 nan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indică luminiscenţă de pe aversul şi reversul bancnotei în litigiu şi zone corespondente ale bancnotei autentice, lipsite de lumini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în ultraviolete a reversului bancnotei în litigiu (sus) şi a modelulu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a la examinarea în radiaţii ultraviolete pe reversul bancnotei în litigiu firul de siguranţa este fluorescent puternic şi bine delimitat, în timp ce zona corespondentă a bancnotei model de comparaţie are o fluorescenta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ul prezentat este uşor de constatat că acest nou tip de contrafacere este deosebit de periculos datorită asemănării mari cu bancnota autentică şi prezenţei unor elemente de siguranţă cunoscute şi verificate de regulă – depunere în relief a cernelei de pe avers, filigran, fir de siguranţă, fluorescenta acestuia şi fibre colorate inserate în suport, imprimare cu cerneală bicromatică. Fără o examinare amănunţită, acest tip de contrafacere trece uşor drept o bancnotă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xpertizarea cărţilor de credit şi a cecurilor de călătorie, până în prezent cazuistica a fost destul de redusă, iar contrafacerile nu au avut un nivel ridicat, ţintele fiind profanii şi nu instituţiile financiare abilitate să manipuleze astfel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m în continuare partea de demonstraţie a unui raport de expertiză ce a avut ca obiect o carte de credit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credit în litigiu este de tipul VISA CLASSIC, având înscris ca emitent Banca Union Trust. Prin imprimare în relief sunt înscrise numărul de cont, data expirării şi tit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araţie am folosit o carte de credit VISA Gold Bussiness având ca emitent CITIBANK. Nu am putut intra în posesia unei cărţi de credit de acelaşi tip cu cea în litigiu, dar acest lucru nu constituie un impediment în efectuarea examinărilor comparative, deoarece toate cărţile de credit VISA au elemente de protecţie comune, fiind diferite numai în privinţa graficii şi a poziţionării logo-ului (de exemplu superior la cea în litigiu şi inferior la cea model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artea de credit în litigiu comparativ cu cea autentică, am constatat că între acestea sunt prezente deosebiri privind holograma, logo-ul, imprimarea în relief, banda magnetică şi imprimarea spaţiului destinat sem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olograma cardului în litigiu are dimensiunile de 20,5 x 15,5 mm, imaginea porumbelului este bidimensională şi lipsită de detalii. Cea a cardului autentic are dimensiunile de 22 x 16,5 mm, imaginea porumbelului este tridimensională şi conţine detalii ale p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rea în relief a datei expirării şi „V”-ului zburător (specific cardurilor VISA, cu primul traseu vertical şi cel de-al doilea înclinat) este diferită, prin calitatea execuţiei imprimării. La cardul în litigiu, contururile cifrelor şi ale majusculei „V” sunt neregulate, iar culorile şterse, în timp ce la cardul autentic contururile sunt ferme şi culoarea este intens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anda de hârtie destinată depunerii semnăturii titularului, diferenţele dintre cele două carduri sunt esenţiale. Pe cardul în litigiu, banda respectivă nu este din hârtie aplicată pe revers, ci imaginea acesteia (cu tot cu semnătură) a fost executată o dată cu restul graficii de pe reversul cardului. La cardurile autentice, banda este constituită dintr-o fâşie de hârtie aplicată pe suportul din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elor prezentate şi ilustrate în cuprinsul lucrării, formulez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credit nr. 44559 5892 1100 3298, pusă la dispoziţie, este contra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caz de contrafacere a cecurilor de călătorie nu a fost deosebit prin calitatea contrafacerilor, ci prin numărul lor. Iată raportul de expertiză întocmit în aceasta sp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ATUL GENERAL AL POLIŢIEI ROMÂNE INSTITUTUL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DE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15.379 din 16.08.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 nr. 80582 al I. G. P. Brigada de Combatere a Crimei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comisar Anton Nicolae din Inspectoratul General al Poliţiei -Institutul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XPERT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zoluţia motivată nr. 80.582 din 02.08.2000 Brigada de Combatere a Crimei Organizate dispune efectuarea unei expertize criminalistice în cazul privind pe ROLANDO SAVIERI pentru a se stabil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e 986 (nouă sute optzeci şi şase) cecuri de călătorie AMERICAN EXPRESS puse la dispoziţie sunt autentice sau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PUS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GIU – un număr de 986 cecuri de călătorie tip AMERICAN EXPRESS, cu seriile menţionate în rezoluţia motivată, semnate la titular „De Roşa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 cecul de călătorie autentic AMERICAN EXPRESS seria DM 075 – 104 – 5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revederile art. 116, 119 C.p.p. şi art. 259, 260 Cp. Am procedat la efectuarea prezentei lucrăr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TERIALELOR SUPUSE EX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rile de călătorie sunt documente tipizate, realizate pe aversul şi reversul unor bucăţi de hârtie cu dimensiunile de 8,5 x 15,5 cm. Pe avers sunt redate denumirea documentului, valoarea nominală (în speţă 500 DM). Portretul centurionului roman şi desene ornamentale, culorile dominante fiind albastru şi mov. Pe revers sunt redate trei cercuri cu desene ornamentale în formă hexagonală şi valoarea nominală. Cecul de călătorie model de comparaţie are grafică şi cromatică asemănătoare celor di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ul unui cec în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ul cecului model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COMP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ecurile de călătorie în litigiu am constatat ca intre acestea sunt prezente asemănări în în privinţa aspectului general şi a modului de redare a desenelor şi în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examinat cecurile de călătorie în litigiu comparativ cu cel autentic, constatând că între acestea sunt prezente deosebiri esenţiale. Prezint în continuare principalel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tipărire: litigiu – tipar plan (offset); comparaţie: tipar adânc (inta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realizarea) seriei: litigiu: cu imprimantă laser; comparaţie: tip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xt: litigiu: redat defectuos, fără a se putea citi conţinutul; comparaţie: redat cu fide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fluorescente: litigiu – nu sunt; comparaţie: texte şi desene fluorescente de culoare galbenă, fibre fluorescente pe r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monstraţie, în fotograma următoare sunt ilustrate detalii de pe un cec în litigiu şi zona corespondentă a cecului model de comparaţie, observându-se diferenţele majore de redare ale liniaturii (1), microtextului (2), textului (3) şi desenele ornamental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elor prezentate şi ilustrate în cuprinsul lucrării, formulez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986 cecuri de călătorie tip AMERICAN EXPRESS, ridicate de la cetăţeanul italian ROLANDO SAVIERI, sunt contra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m ca după invocarea articolelor din Codul de procedură penală, să fie menţionat ari. 26, punctul 15 din Legea nr. 218/2002, privind efectuarea expertizelor criminalistice de către experţi ai Polit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realizăm o primă corectură a materialului acestei lucrări, a apărut primul caz de falsificare a unei cărţi de credit autentice care a fost folosită de două ori la cumpărarea de produse electronice în valoare de 17 milioan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m constatările făcute cu ocazia expertizării cărţii de credit î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ul în litigiu este un instrument de plată format dintr-un suport tipărit offset şi apoi plastifiat, cu dimensiunile de 54 x 85 mm. Grafica aversului este compusa din siglele reprezentând banca emitentă (BBV – Banca BILBAO VIZCAYA), şi tipul cardului, iar fondul este format din gri şi albastru. Pe revers sunt depuse banda magnetică, panelul cu semnătura deţinătorului şi trei casete cu sigla băncii şi telefoanele ape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identificare al cardului (BIN) şi numărul de cont, precum şi data expirării sunt realizate în plan, prin depunere de substanţă sub forma unei pelicule autocolante, care se poate deteriora şi desprinde foarte uşor prin frecare. Imprimarea originală a cardurilor de către băncile emitente se realizează ori prin amboasare, situaţie în care, caracterele sunt redate puternic în relief pe avers, fie prin indentare, caz în care traseele sunt redate uşor în adâncime, substanţa scripturală aderând la suport prin încălzire. In ambele cazuri atât numărul de cont, cât şi numele titularului sunt imprimate prin acelaşi procedeu. După cum se poate observa în fotograma nr. 1, pe cardul în litigiu există diferenţe majore de redare a acest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cifre ale cardului în litigiu nu coincid cu cele preidentate tipărite pe suport, care reprezintă numărul de identificare a băncii emitente (BIN). Imprimările originale ale cardurilor au drept cheie de control coincidenţa acestor grupe de cifre. Din datele obţinute de la o instituţie specializată rezultă că grupul de cifre „4012” depus autocolant pe cardul în litigiu reprezintă BIN-ul HSBC BANK Middle East din Emiratele Arabe Unite, iar grupul de cifre „4940” tipărit reprezintă BIN-ul preidentat al Băncii Billbao Vizcay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ma nr. 3 sunt marcate elementele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ărire off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ul aplicat cu peliculă autoco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ul preidentat al băncii e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riorări ale peliculei autoc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ardul în litigiu la stereomicroscop şi la microscopul comparator, am constatat că, în zona de depunere a peliculei autocolante care formează BIN-ul şi numărul de cont actuale, suportul din plastic prezintă uşoare adâncituri ce redau conturul unor cifre. Prin examinări, sub diferite unghiuri de lumină dirijată, s-a reuşit identificarea BIN-ului şi numărului de cont înscrise iniţial. În fotograma nr. 4 sunt ilustrate în adâncime ale cifrelor 1 şi 9 înscri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ezentat, prin procedee clasice de examinare, s-a reuşit probarea indubitabilă a falsificării şi au fost oferite date importante organelor de urmărire penală pentru elucidarea completă a cauzei. Din păcate, laboratoarele de expertiză a documentelor nu dispun de tehnica necesară decodării datelor conţinute de banda magnetică depuse pe reversul cardului, pentru a verifica legătura dintre acestea şi cele înscrise pe a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onvingerea că, pe fondul expansiunii cărţilor de credit în ţara noastră, astfel de cazuri vor deveni, în viitorul apropiat, din ce în ce mai frecvente, iar specialiştii criminalişti şi organele de urmărire penală trebuie sa fie pregătiţi să le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OC DE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această lucrare ca răspuns la problemele pe care le-am întâmpinat în ultimii zece ani. În mod inevitabil trebuie să pornim de la adevăruri istorice, sociale ş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istica în domeniu, anterior anului 1990, a avut caracter excepţional. Încercările mai mult sau mai puţin temerare de contrafacere a bancnotelor de 100 lei, purtând efigia lui Nâcolae Bălcescu au fost evident contracarate cu atât mai mult cu cât mijloacele utilizate pentru realizarea bancnotelor au fost uneori rudimentare, situându-se la nivelul desenului sau al unor matriţe fără calităţi tehnice deosebite. În acelaşi spectru s-au situat şi contrafacerile de monedă metalică, cea mai celebră „5 lei”, având o realizare care făcea uşor detectabilă prezenţa contra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deosebit de important îl constituie şi faptul că, anterior anului 1990, circulaţia valutei era extrem de restrânsă, controlul strict al persoanelor care deţineau valută în mod legal, măsurile restrictive, chiar represive la care erau supuse persoanele care deţineau valută la „negru” au constituit factori ce au împiedicat proliferarea falsurilor dar, pentru a folosi un termen des utilizat în lucrare, reversul ascundea o necunoaştere cvasitotală a elementelor de siguranţă a va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schimbărilor socio-economice din ultimii treisprezece ani, evoluţia masei monetare care a trecut de la vechile simboluri şi cupiuri, la cele moderne, într-un timp relativ scurt, apariţia succesivă a unor bancnote cu valoare din ce în ce mai mare, liberalizarea circulaţiei valutei, şi nu în cele din urmă pătrunderea unor echipamente de copiere performante au creat premizele pentru plasarea pe piaţa româneasca a bancnotelor contra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exceptând bancnota de 5.000 lei din cupiură actualmente retrasă din circulaţie şi într-o oarecare măsură bancnota de 50.000 lei, cupiură aflata în circulaţie, bancnotele româneşti nu au fost atacate masiv de falsificatori datorită deprecierii constante a puterii de cumpărare şi a cursului de schimb în declin continuu, în raport cu dolarul şi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tilizarea scanerului şi computerului pentru contrafacere nu conduc decât la aventuri cu aspect personal, generate de interesul pentru procurarea unor bunuri. Practic, nu au fost constatate falsuri de clasă, exceptând, după cum am amintit, bancnota de 5.000 lei şi bancnota de 10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necunoaşterii elementelor specifice ale bancnotelor, urmarea impunerii pe piaţa românească a banilor – a două v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ul american şi euro – poate fi consemnata orientarea falsificatorilor că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ă au lipsit alte valute din cazuistică, fiind semnalaţi franci elveţieni contrafăcuţi şi lir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cumulată, în aceşti paisprezece ani ne determină să credem că specialiştii români pot face fata cu succes oricărei încercări privind examinarea bancnotelor contra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că provocările la care am fost supuşi au vizat şi cecurile de călătorie, instrumente de plata puţin cunoscute şi de public şi de criminalişti, dar cel puţin în ceea ce ne priveşte, falsificatorii au pierdut de departe competiţi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rţilor de credit, suntem convinşi ca elementele de referinţă existente în lucrare vor fi de interes acum când acest instrument de plată începe sa îşi impună prezenţa pe piaţa financiar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conceput şi realizat o lucrare sintetica, un instrument de lucru în care sunt îmbinate informaţii şi ilustraţii despre bancnote originale şi contrafăcute, despre metode de examinare, despre cecuri de călătorie şi c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tuale se poate aprecia că disciplina clasică a criminalisticii, situată la graniţa dintre examinarea documentelor şi traseologie, îşi păstrează actualitatea atâta vreme cât anumite condiţii există: bancnote de o factură mai mult sau mai puţin tehnică, posibilitatea de plasare pe fondul necunoaşterii caracteristicilor, existenţa şi apariţia unor mijloace de reproducere din ce în ce mai performante, accesibile pe piaţ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ancnotelor noi constituie o ocazie excelentă pentru contrafacere, mai ales că anumite acorduri internaţionale vizează schimbări radicale ale sistemelor monetare. La începutul mileniului trei apariţia unei noi monede europene, în speţă a unei noi bancnote având cupiuri cuprinse între 5 şi 500 EURO, reprezintă în termenii actuali o nouă încercare pentru criminalişti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informaţiile cuprinse în această lucrare vor fi utile publicului şi tinerilor specialişti pentru combaterea mai eficientă a falsurilor de monedă, semnalăm o nouă provocare la adresa autorităţilor, a poliţ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mai multor ani, am fost confruntaţi cu încercări de plasare pe piaţă a unor bancnote contrafăcute pentru realizarea cărora s-au folosit copiatorul color, tiparul offset, tiparul adânc, imprimante performante şi calculatoare. Societatea actuală a căpătat, în prezent, cea de-a patra dimensiune – informatizarea -proces care înglobează inevitabil, ireversibil, circulaţia monetară. Produs nou pentru societatea românească, banul electronic, convertibil în bancnote autentice este expus fraudei prin mijloace tehnice, nu prin crearea fizică a unor monede calpe, ci prin atacul tehnologic al sumelor, al identităţii persoanelor, al confidenţialităţii conturilor şi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decembrie 2000, la Craiova, s-a consemnat prima reuşită a poliţiei române în confruntarea cu o operaţiune organizată de falsificare a cardurilor. Să spunem că, pe de o parte autorii au reuşit să realizeze cartele telefonice contrafăcute şi se aflau în faza de preparative pentru cardurile bancare. Semnalul a fost evident, pasul următor fiind c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cu care se dezvoltă tehnologiile şi aplicarea acestora în procurarea de foloase şi bunuri ilicite trebuie să ne ţină într-o alertă permanentă. Viitorul nu ne acordă prea mult timp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ania de a realiza această lucrare am beneficiat de sprijinul sincer şi prietenesc al domnului Traian POMETCU, expert al Băncii Naţionale a României, găsind întotdeauna la domnia sa deschidere pentru o excelentă cooperare profesională, fapt pentru care autorii îşi exprimă sincera apreciere. Iar fără ajutorul nemijlocit al domnului profesor Vasile LĂPĂDUŞI, această carte nu ar fi văzut poate niciodată, lumina tip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dul penal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dul de procedură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sta Română de Criminalistică nr. 2-5/1999, tir. I -2/2000 – „Mijloace 51 modalităţi de depistare a valorilor monetare false”; nr. 3-6/2000 – „Elemente de protecţie ale bancnotelor străine” – autor Buzatu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bu P. ţi Mircea Al. „Activităţi specifice care se întreprind pentru combaterea falsificatorilor de monedă”, Tipografia M. I.,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rcheşan V., „Cercetarea infracţiunilor de furt şi tâlhă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apraga A., „Evaluarea probei testimoniale în procesul penal”, Editura Junimea, Iaş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apraga A., „Elemente de tactică universitară”. Iaşi,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istocea M., Ioviţoiu N., „Falsurile de bani în România”, Tipografia IER Bucureşti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garii I., „Emisiuni de monede şi bancnote româneşti în perioada 1953-1980”, Bucureşti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ngoroz V., „Explicaţii teoretice şi practice ale Codului de procedură penala român, partea specială”, Editura Academiei Român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ăţilă A., „Expertiza grafică şi raţionamentul prin analogie”. Editura Tehnică, Bucureşti,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oaniţoaie A., Bercheşan V, „Tratat de tactică criminalistică”, Editura Carpaţi, Craiova,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inga V., „Moneda şi problemele ei contemporane”, voi. I, Editura Dacia, Cluj-Napoca,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iriţescu C, Dobrescu E., „Moneda, mică enciclopedie”, Editura Enciclopedică, Bucureşti,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rcea Al., Albu P„ „Banii între certitudinea autenticităţii şi îndoiala contrafacerii”, Editura M. 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eagu 1., „Drept procesual penal”,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egrea R. „Moneda, de la scoicile monedă la cecurile electronice”, Editura Albatros, Bucureşti,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le Gh., Ion Hurdubaie, „Interpolul şi criminalitatea internaţională”, Serviciul Editorial al M. 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andu D., „Falsul în acte”, Editura Dacia, Bucureşt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ancu E., „Criminalistică”, voi. I, Editura Actami,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ciu C, „Criminalistica”, Editura Didactică şi Pedagogic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asiliu T., „Codul penal comentat şi adnotat” – partea specială, voi. II, Editura Ştiinţifică şi Enciclopedică, Bucureşt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ochescu I</w:t>
      </w:r>
      <w:r>
        <w:rPr>
          <w:rFonts w:cs="Bookman Old Style;Times New Roman" w:ascii="Bookman Old Style;Times New Roman" w:hAnsi="Bookman Old Style;Times New Roman"/>
          <w:sz w:val="24"/>
          <w:szCs w:val="10"/>
        </w:rPr>
        <w:t>…</w:t>
      </w:r>
      <w:r>
        <w:rPr>
          <w:rFonts w:cs="Bookman Old Style;Times New Roman" w:ascii="Bookman Old Style;Times New Roman" w:hAnsi="Bookman Old Style;Times New Roman"/>
          <w:sz w:val="24"/>
        </w:rPr>
        <w:t xml:space="preserve"> Bercheşan V., „Bancnota şi falsificatorii de bancnote”, Editura Şansa, Bucureşt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olondu N., „Dreptul procesual penal”, Editura Didactică şi Pedagogic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 A. Doncenti, comisar adjunct, directorul Poliţiei Economice, Jandarmeria Generală a Canadei, „Combaterea falsurilor mo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 J. Edwards, Port Ltd. Overton, „Copiatorul color – răspunsul fabricantului de hârtie pentru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 C. Darco, expert Laboratorul Judiciar al Jandarmeriei din Canada, „Detaliu al contrafacerilor prin copiere în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ul Laurien, inspector în contrafaceri, Jandarmeria Regală a Canadei, „Despre importanţa clasificării de bilete de bancă false, pentru reprimarea eficace a falsif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Jose Adolfo Reyes, „Bilete de bancă false şi metode de invest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izarea bancnotelor şi a altor instrumente de pl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4"/>
      <w:szCs w:val="24"/>
    </w:rPr>
  </w:style>
  <w:style w:type="character" w:styleId="PageNumber">
    <w:name w:val="Page Number"/>
    <w:rPr>
      <w:rFonts w:cs="Times New Roman"/>
    </w:rPr>
  </w:style>
  <w:style w:type="character" w:styleId="IndentcorptextCaracter">
    <w:name w:val="Indent corp text Caracter"/>
    <w:qFormat/>
    <w:rPr>
      <w:rFonts w:ascii="Times New Roman" w:hAnsi="Times New Roman" w:cs="Times New Roman"/>
      <w:spacing w:val="-5"/>
      <w:sz w:val="12"/>
      <w:szCs w:val="12"/>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pPr>
    <w:rPr>
      <w:rFonts w:ascii="Times New Roman" w:hAnsi="Times New Roman" w:cs="Times New Roman"/>
      <w:sz w:val="24"/>
      <w:szCs w:val="24"/>
    </w:rPr>
  </w:style>
  <w:style w:type="paragraph" w:styleId="TextBodyIndent">
    <w:name w:val="Body Text Indent"/>
    <w:basedOn w:val="Normal"/>
    <w:pPr>
      <w:shd w:fill="FFFFFF" w:val="clear"/>
      <w:ind w:firstLine="278"/>
      <w:jc w:val="both"/>
    </w:pPr>
    <w:rPr>
      <w:rFonts w:ascii="Times New Roman" w:hAnsi="Times New Roman" w:cs="Times New Roman"/>
      <w:spacing w:val="-5"/>
      <w:sz w:val="24"/>
      <w:szCs w:val="12"/>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7:00Z</dcterms:created>
  <dc:creator>EXPERTIZAREA BANCNOTELOR N</dc:creator>
  <dc:description/>
  <cp:keywords/>
  <dc:language>en-US</dc:language>
  <cp:lastModifiedBy>User John</cp:lastModifiedBy>
  <dcterms:modified xsi:type="dcterms:W3CDTF">2013-09-06T11:37:00Z</dcterms:modified>
  <cp:revision>2</cp:revision>
  <dc:subject/>
  <dc:title>Anonim</dc:title>
</cp:coreProperties>
</file>