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CIOBANU</w:t>
      </w:r>
    </w:p>
    <w:p>
      <w:pPr>
        <w:pStyle w:val="Heading1"/>
        <w:ind w:hanging="0"/>
        <w:rPr>
          <w:i/>
          <w:i/>
          <w:sz w:val="40"/>
        </w:rPr>
      </w:pPr>
      <w:r>
        <w:rPr>
          <w:i/>
          <w:sz w:val="40"/>
        </w:rPr>
        <w:t>SUPUSUL SATA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şi deosebit de grea, povar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nui tânăr scriitor în literatură este întotdeauna un examen serios. Scrisul lui e pândit de mari dificultăţi de formulă, de expresie literară. Atunci când găseşte o rezolvare interesantă şi se prezintă în faţa cititorului cu o carte consistentă, greutăţile drumului sporesc, deoarece trebuie să atingă o altă treaptă, superioară. Astfel se întâmplă cu fiecare nou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Nicolae Ciobanu se impune prin puterea şi vigoarea realistă, prin obsesia căutării şi tratării unor subiecte de o importanţă majoră, mai ales cele ce ţin de morală, filosofie umană, credinţă. Subiectul este bazat în linii mari pe obsesii dramatice, eroii sunt puşi la încercări de viaţă, la examene riguroase, autorul reuşind să închege o pânză de proporţii, să-şi pună personajele în ipostaze diferite pentru a le determina dezvăluirea caracterului, trăirilor interioare. Uneori îşi conduce eroii pe buza prăpastiei morale, arătându-le abisul căderii avertizându-i parcă să se ferească de aceste abisuri pentru a nu luneca în prăpastia neom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iitor demonstrează har şi pricepere în interiorizările psihologice, în culminarea, potenţarea deznodământului. Nicolae Ciobanu posedă, fără îndoială, una din facultăţile principale ce i se cer unui scriitor imaginaţia artistică. Chiar şi momentele ce lasă impresia de nişte descrieri ale unor fapte de viaţă văzute şi trăite personal confirmă spusa de mai sus. Deoarece, pentru a povesti fapte luate din viaţă, din realitate, e nevoie să ai capacitatea de a le observa, e nevoie de sensibilitate, viziune artistică ce alimentează imaginaţia. Efectul emotiv al unei lucrări artistice nu depinde numai de fondul ei, ci şi de registrul emoţional al cititorului. După 1989 am fost cu toţii martorii unor experimentări de modele şi structuri, unele din ele fiind încântătoare mai ales prin afirmarea libertăţii absolute a imaginarului. Oricâte însă experimente ar încerca literatura postmodernistă, până la urmă autorii lor vor simţi nevoia de a reveni la valorile clasice, la romanul balzacian, creând o tipografie verosimilă în marginile adevărului literar. Anume modelele clasice sunt în stare să-l facă pe cititor să descopere minunile şi valorile vieţii, dar, totodată, şi părţile ei întunecate. Componenta reflexivă a acestei literaturi, susţine criticul literar Ana Dobre, îi conferă caracterul unei meditaţii asupra omului într-o istorie convulsivă iar metaforismul crează şi susţine ambiguitatea, calitatea marii literaturi de a avea multiple conotaţii, multiple straturi ale interpretării şi acel nivel de generalitate care să-i confere caracter universal. Fireşte, tânărul prozator Nicolae Ciobanu este la început de cale şi nu atinge deocamdată cotele unei generalizări care să-i atribuie caracter universal. Oricum, autorul nu eşuează, cum o fac unii tineri împovăraţi chiar de la început de greutatea talentului, în braţele unui eseism plictisitor. Romanul său are subiect, personajele sunt vii, trăiesc la modul activ evenimentele, iar aceasta este, credem, o calitate importantă pentru o naraţiune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stiluri literare, pe care autorii le aplică în elaborarea unei opere. Dar unul dintre cele mai durabile şi de neclătinat în lumina adevărului artistic este stilul de tradiţie narativă, pe care au mers clasicii noştri, au mers marii scriitori ai lumii. Acest stil încearcă să-l promoveze tânărul prozator Nicolae Ciobanu. Poate că i s-ar cere o mai multă implicare în viaţa socială, o reflectare mai adâncă pe marginea multitudinii de probleme, în primul rând, celei de conştiinţă. Un scriitor adevărat nu va trece niciodată indiferent pe lângă o problemă, fără să încerce a-i căuta rădăcinile. Trăind într-o epocă deosebit de complexă şi complicată, autorul nostru încearcă să depisteze problemele, dar şi să propună soluţii corespunzătoare, reieşind, fireşte, din nivelul său de înţelegere a vieţii, încearcă, deci, să scoată omul din zona periculoasă a indiferenţei, a neomeniei şi să-l întoarcă cu faţa spre lumină, spre credinţa în bine şi Dumnezeu. Aş vrea să-l rog pe tânărul autor să nu uite că literatura este un domeniu pentru cei chemaţi de destin. Din momentul când ai înţeles că acesta îţi este destinul, tu, ca scriitor, nu-ţi mai aparţii. Viaţa şi destinul tău se contopeşte cu destinul neamului din care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nu este un lux sau un scop în sine. Scrisul este, întâi de toate, o povară pe care ţi-ai asumat-o, abia după aceasta mai poate fi şi o bucurie. Şi aceasta doar atunci când, în urma unui travaliu extenuant, dar şi izbăvitor, ai reuşit să-ţi eliberezi cugetul şi sufletul, dar mai ales făcând loc în tine unui alt subiect, altor trăiri care te vor îndemna să-ţi duci, mai departe dulcea, nesăţioasa şi nesfârşita povară această reacţie în lanţ, de care nu a încercat, dar nici nu va încerca să scape vreodată un scriit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este chemat să exprime adevărul vieţii, să vorbească de suferinţele, bucuriile celor din preajma lui. Oamenii, ca şi durerile, grijile, patimile, visele se aseamănă. Scriitorul le observă, le înmagazinează în memoria vizuală, în memoria afectivă, în memoria spirituală. La momentul potrivit el dezvăluie aceste clipe, momente generalizate, elaborate într-o nouă perspectivă literară, încercând să se apropie, să se atingă cu sufletul şi raţiunea de ele. Adică, încearcă să confere o altă formă realităţii pe care a asimilat-o, a conservat-o în sine. Arta nu poate exista în afara realităţii, deşi artistul, scriitorul nu trebuie să urmărească a o reproduce în existenţa ei naturală. Aşa cum viaţa însăşi este o artă, tânărul scriitor Nicolae Ciobanu încearcă să dea măsură realităţii. El vine cu viziunea şi adevărul său. Are curajul să vorbească despre lucruri şi stări dificile, stări despre care n-a vorbit deocamdată nimeni în spaţiul prutonistrean. Poate de aceea, la o lectură superficială, aceste lucruri par într-un fel străine firii, simţirii noastre. Dar la un alt nivel de interpretare, ne dăm seama că în viaţă totul este posibil. În proză poţi accepta orice, cu condiţia ca subiectul, povestea să fie construită bine, să fie convingătoare, iar autorul să ţină seama de realitate. Dar realitatea, mai ales astăzi, poate fi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iobanu este mai puţin interesat de forme şi structuri, de experimente ca atare. Îl preocupă mai mult substanţa scrisului, încearcă să ţină în frâu subiectul, deşi scriitura e udată pe alocuri şi de virtuţi poetice. Aparent tradiţionalistă, proza tânărului autor fără cinci minute absolvent al ULIM-ului, viitor ziarist, este, totuşi, de factură modernă, cu elemente ale unui neoexistenţialism evident. Acţiunea este plasată într-un spaţiu rural, în cea mai mare parte la o mănăstire, personajele îşi duc povestea în mod diferit, având fiecare şi o gamă diferită de sentimente, pe alocuri dominantă fiind latura naturalistă, ceea ce provoacă uneori un sentiment greu de acceptat. Poate că tocmai din cauza că epicul nesocoteşte eticul, dar mai ales din puţinătatea motivaţiei estetice. Autorul înregistrează ca un aparat de filmat evenimentele, crează scene credibile, dezvăluie stări complexe, însoţite de transferuri de spirite, de procese de reîncarnare a sufletului uman, momente neobişnuite pentru proza acestui spaţiu mio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tr-o literatură cuminte, cum a fost cea de până la 1989, acest fel de scriitură este mai puţin acceptabil, mai ales prin experimentul reîncarnării transferului de spirit, momente excelate cu asupra de măsură în literatura americană. Neîndoielnic, nu-i putem cere şi nici impune autorului stilul, formula, metoda. Recursul lui este liber şi noi, cititorii, trebuie să-l stimăm. Formula narativă aleasă de tânărul scriitor atribuie romanului caracter de confesiune, de jurnal, încercând să creeze impresia de autenticitate. Cititorii lui Nicolae Ciobanu vor trebui să vadă, dincolo de subiect, mai ales îndrăzneala de a vorbi despre o latură mai puţin favorabilă şi anume îndepărtarea omului de credinţă, lipsa unui suport moral care să încurajeze, să susţină omul în clipele grele ale destinului. Acţiunile protagonistului pot fi justificate, gândindu-ne că Făt-Frumosul din el acţionează în vederea doborârii zmeului care face ravagii în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prima experienţă literară, Nicolae Ciobanu acumulează informaţii, asimilează din bogatul patrimoniu cultural-literar al înaintaşilor, îşi cultivă cu responsabilitate spiritul, încercând să dezvăluie în partea a doua a romanului faţa nevăzută a lucrurilor, stărilor care i-au acaparat surprinzător cugetul. Îi urez succes cu sinceritate ca unul care am asistat la începuturile sale, şi aş vrea ca drumul lui în literatură să fie un drum fără sfârşit, fiindcă această dulce, frumoasă, dureroasă şi deosebit de grea povară scrisul o merit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Zbârci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gedă copilărie am fost considerat de către toţi cei care mă cunoşteau, drept cea mai ciudată fiinţă. Îmi plăcea la nebunie singurătatea. Eram într-atât de timid, încât nici nu îndrăzneam să ridic ochii atunci când vorbeam cu cineva. Privirea îmi era îndreptată în permanenţă spre pământ, de aceea am şi fost poreclit de colegii mei nevăzătorul. Din cauza comportamentului neobişnuit, ajunsesem să fiu neglijat de toţi băieţii de vârsta mea, şi nu numai, chiar şi fetele îndrăzneau să mă lovească uneori cu palma peste obraz. Nu mă plângeam niciodată, deşi aveam motive s-o fac. Ajunsesem să fiu întru totul mulţumit de situaţia în care mă aflam. Nici azi nu-mi pot explica de ce se agăţau toţi de mine. Doar nu făceam nimănui nici un rău. Eram cel mai cuminte băiat pe care l-ai fi putut întâlni vreo dată. Nu obijduiam pe nimeni, nu cream neplăceri niciodată celor din jur, nu eram agresiv, dimpotrivă, sufletul meu era plin de blândeţe, de onestitate, de amiciţie, de multe alte virtuţi pe care nu le-ar posed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mâneam total insensibil la agresivitatea celor din jur, abia la vârsta de cincisprezece ani realizasem că mă îndepărtasem atât de mult de societate, încât între concepţiile mele şi cele ale lumii ordinare îşi făcuse loc o discrepanţă pregnantă. Ce nedreptate asupra mea! Viaţa mea de copil fusese marcată pentru totdeauna de inferioritatea psihologic-comportamentală ce pusese stăpânire pe mine. Anume la această vârstă simţisem o profundă detaşare de întreaga societate. Eram conştient că un gram nu cântăreşte o tonă, că un copac nu constituie o pădure, o pagină nu face o carte, dar eram convins că, micul insucces cu care am păşit în societate înseamnă un eşec total pentru totdeauna, sau mai mult, chiar moartea apropiată. În anumite momente de grea cumpănă psihică îmi plănuiam sinuciderea, dar iată că cel ce mă crease avusese grijă să ajung până astăzi. În acea perioadă nu mai aveam nici cel mai neînsemnat sentiment pentru cineva, simţeam o ură puternică pentru toţi, inclusiv pentru părinţii mei care mă iubeau nespus de mult. Ei vedeau că am pornit pe un drum sortit eşecului, realizaseră că n-am o poziţie bine determinată pentru viitor, dar sărmanii mă acceptau aşa cum eram, deoarece eram fiul lor. Fraţii mei nu mă mai recunoşteau, îmi ziceau adesea că sunt ticsit de duhuri rele care nu mă lasă în pace. Nu eram în stare nici măcar să întreţin o discuţie cu ei, deoarece o dorinţă lăuntrică foarte puternică mă chema spre un loc liniştit unde nimeni nu mi-ar putea deranja stările meditative, în care mă afundam de fiecare dată. De multe ori mă gândeam la atitudinea mea ostilă faţă de cei din jur, uneori chiar îmi luam angajamentul să schimb ceva în comportamentul meu, dar o putere, apărută nu ştiu de unde, îmi înceţoşa cu desăvârşire dorinţa de a redeveni cel de odinioară, făcându-mă şi mai agresiv, şi mai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profesorii, în marea lor majoritate, sesizaseră în cele mai mici detalii comportamentul meu deosebit de cel al celorlalţi colegi din clasă. La adunările de părinţi, în primul rând era pusă în discuţie atitudinea mea, pe cât de lăudabilă în unele cazuri, pe atât de necuviincioasă în altele. Unii învăţători ziceau că de multe ori par a fi un vulcan stins, care poate izbucni la cea mai mică scânteie, alţii considerau comportamentul meu de un viitor geniu, o altă parte susţineau că voi fi un prooroc, deoarece vorbesc altfel de cum ar vorbi un copil de vârsta mea. Erau şi dintre acei care îndrăzneau să susţină că sunt un copil al Satanei, deoarece faptele mele, în mare parte sunt nedemne şi câteodată destul de grave. Fiecare dintre ei îşi făcea cunoscut păsul, încât astăzi încerc să cred că aveau dreptate într-o anumi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mi s-a revelat imensa forţă ce zăcea în mine, nu o voi uita niciodată. Atunci am înţeles că dispun de un potenţial enorm, deşi mai aveam de căutat răspunsuri la anumite întrebări, care mi se păreau a fi strategice pentru mine, pentru activitatea mea de mai departe. Pentru a fi înţeles mai uşor voi încerca să vă prezint mai detaliat momentul de aur. Aşa îl numeam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joi, aproape de orele unsprezece. Clopoţelul anunţase recreaţia şi, ca de obicei, toţi colegii de clasă ieşiră în curtea şcolii pentru a se juca, a-şi scărpina limbile, a critica pe unul, pe altul etc. Eu, ca întotdeauna, rămâneam neclintit pe scaunul din banca a treia de lângă geam. În faţa clasei, la un pupitru, instalat în poziţie opusă băncilor, stătea aşezat profesorul, captivat de laborioasa sa muncă. În faţa lui se aflau două teancuri enorme de cărţi, pe care, rând pe rând, le foileta minuţios, de parcă ar fi pierdut ceva destul de important, într-acolo. Prin geamurile încăperii razele soarelui pătrundeau cu o dărnicie neordinară, încălzind puternic atmosfera extrem de calmă, care, oricum, părea că prevesteşte ceva ciudat şi, într-o oarecare măsură indezirabil. Spre marea mea mirare, profesorul nici nu-mi sesizase prezenţa în clasă. Crezându-se singur, bătrânul dascăl, foarte trist, începu să fredoneze o melodie ce emana durerea, pe care a trăit-o cândva. Ambianţa sfâşietoare ce trona în interiorul clasei mă făcuse să-mi aţintesc ochii spre pendula agăţată de peretele frontal al clasei. Inconştient, începusem să privesc cu o asemenea intensitate vizuală, că după câteva momente pendula căzuse la podea. Cântul dureros al dascălului fusese imediat întrerupt de zgomotul neaşteptat, care-i inspirase o doză enormă de groază. Timorat, dumnealui îşi aruncă privirea în parte stângă a sa, pentru a vedea ce s-a întâmplat, apoi privi în sală. Ochii săi se încrucişară într-o clipă cu ai mei. Privirea mutuală nu durase mai mult de zece secunde, după care profesorul căzu lipsit de cunoştinţă pe speteaza scaunului. În acelaşi moment sună clopoţelul, anunţând începutul următoarei lecţii. Elevii, unul după altul, intrară în clasă, împiedicându-se fiecare de ţăndările pendulului, întrebându-se uimiţi cine a putut să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profesorului întins pe scaun, fetele începuseră să ţipe atât de tare, încât s-ar fi trezit şi morţii din mormânt. În câteva minute, în clasă se adunaseră mai mulţi profesori care încercau, cu eforturi disperate să-l aducă în cunoştinţă pe profesor, dar în zadar, a fost nevoie de intervenţia medicilor, deoarece cvasi-defunctul căzus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sem la fel de calm ca la început, nu mă speriase nici câtuşi de puţin învălmăşeala produsă de cei prezenţi în sală. Problema mea era cu totul alta! Nu cumva eu eram acela ce provocase întregul dezastru? Să posed oare asemenea putere, încât să desprind o pendulă de perete şi să fac un om să cadă în comă doar cu puterea minţii şi a fluizilor?! Ar fi ceva ieşit din comun. Eu, un simplu copil de cincisprezece ani şi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iritele se mai calmaseră, în mine ardea nestăpânita dorinţă de a merge acasă şi de a-mi pune în aplicare puterea magnifică, apărută instantaneu. Vroiam, cu orice preţ, să mă conving de veridicitatea forţei me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le meu noroc, nimeni nu încercase să mă implice cumva în acest incident, nici chiar să fiu bănuit. În cele din urmă, directoarea şcolii decise ca lecţia să fie continuată de un alt profesor. Deşi larma se diminuase, totuşi, mulţi elevi din clasă rămaseră nedumeriţi, întrebându-se care ar fi legătura dintre pendulă şi profesor, negăsind niciunul un răspuns adecvat. Adevărul era unul şi doar eu îl cunoşteam. Nu l-am destăinuit însă nimănui, deoarece m-ar fi costat foarte mult. Am tăcut până la sfârşitul lecţiilor şi de atunci încă multă vreme înainte, mai apoi totul fusese dat uitării şi lucrurile reveniră la normal până la un nou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primul lucru pe care doream să-l fac era să-mi verific incomensurabila putere de a face minuni. Nicu! Lasă câinele în pace, vino la masă! strigă mama. N-am timp, am de făcut lucruri mult mai importante. Nu fi obraznic. Şi aşa ne faci de râs.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Lasă-mă în pace! Mi-e scârbă de vocea şi predic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zi am realizat cu câtă cruzime îi răspundeam mamei, care mă iubea enorm. Dar nu eram eu de vină, ci forţa care se aciuase în mine. Pe parcurs, vă voi relata din partea cui venea această putere şi cum am descoperit ori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ă ştii că nu voi mai vorbi cu tine, Nicu. Eşti insuportabil, spuse mama, jignită peste măsură. Fie cum spui tu, acum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e unul singur, am alergat mai departe după căţeluşul nostru pentru a-mi încerca aptitudinile şi abilităţile. Văzându-l prins, mă pusei pe treabă. Îi imobilizasem capul între picioarele mele, forţându-l să mă privească direct în ochi. În câteva momente câinele dormea nemişcat pe pământ. Eram cel mai fericit: puteam şi eu să fac ceva. La fel am procedat şi cu alte vietăţi din gospodărie. Toate aceste fapte au pus bazele activităţii mele oculte. Prin ele am început să-mi amplific la maximum forţa psihico-mintală. Nu era suficient faptul că posedam o asemenea putere, cel mai important era să mi-o valorific prin orice metod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pe neobservate, eu deveneam din ce în ce mai puternic. La un moment dat am înţeles că aş putea realiza imposibilul, dacă aş fi impus de împrejurări. Odată cu acumularea acestor forţe simţeam şi o amplificare a stării malefice, pe care zi de zi o descărcam asupra celor din jurul meu. Treptat, frica mea lăuntrică, inspirată de modul în care trăiam, a fost învinsă de un curaj extraordinar, care, de nenumărate ori mi-a prins bine. Anume atunci ajunsei să concluzionez că sunt un om împlinit, că am posibilitatea în viitor, să fac foarte mulţi bani, cu ajutorul cărora aş putea să-mi fortific o autoritat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veneam dintr-o familie numeroasă, niciodată nu am umblat pe la porţile altora cu cerutul. Am ştiut să ne mobilizăm fiecare dintre noi forţele, mai ales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pădurar. Eu consider că avantajul meu a fost anume acesta, deoarece am avut marele noroc de a trăi la o depărtare de vreo cinci km de sat, în inima pădurii. În această pădure multiseculară, am putut să-mi dezvolt aptitudinile oculte nestingherit de nimeni. Pădurea m-a tăinuit de toţi şi de toate. Doar ea îmi cunoaşte cele mai intime secrete ale vieţii. Ea e prietena mea, în care am avut mereu încredere, ea mi-a cunoscut durerile şi bucuriile, ea e cea care nu mă va trăda niciodată. Anume în solul acestei păduri mi-am îngropat anii copilăriei şi am împrumutat puterea ei de a trăi ca un om matur, care ştie ce vrea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noastră era înconjurată din toate părţile de desişul pădurii, ce se înălţa pe nişte pante masive, presărate cu stânci. Nu departe de casă, între două dealuri, se afla un heleşteu, în apa căruia, în multe porţiuni ale sale, trona verdeaţa stufăriilor. Acesta era locul unde veneam de multe ori să admir înotul elegant al raţelor sălbatice, deprinzând şi obiceiul, de a captura şerpii şi a mă juca cu ei. Tot în apropiere de căsuţa noastră, pe un deal mai înalt, se găsea o poieniţă foarte pitorească. Acesta a fost locul sacru al copilăriei mele. De la cincisprezece ani până la şaptesprezece şi jumătate am reuşit să sap, în inima acelei poieniţe o grotă. Avea o adâncime de câţiva metri vertical şi vreo şase-şapte metri orizontal. Iniţial, am început săpăturile cu scopul de a găsi aur, pe care, totuşi, nu-l mai găsisem, dar oricum, nu săpasem grota în zadar, deoarece ea mi-a folosit ulterior ca altar de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a să merg la şcoală, situaţia era complicată, dar şi interesantă. Adesea mergeam pe jos, dar aveam şi zile mai bune, când plecam cu trăsura, ori cu bicicleta, ori cu automobilul. Casa noastră era legată de sat de un drum pavat, care şerpuia printre coline, până ce ajungea la şcoală. Acesta a fost locul unde mi-am început studiile, ca cel mai ordonat şi diligent învăţăcel. Tot aici am absolvit şcoala ca cel mai impertinent şi indolent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nţelegeam de unde mi-au venit aceste puteri incomensurabile, dar mai apoi am înţeles că le-am primit de la Satan. Anume el mi le-a trimis, pentru că avea un plan cu mine, pe care l-a şi realizat în mare parte. Anterior, conştientizasem că am o înclinaţie pregnantă către cele rele. Atât de mult mă ataşasem de Diavol, încât am început să fac lucrul cel mai mizerabil pe care ar putea să-l facă un om: să mă închin şi să fac rugăciuni în faţa Lui. Iniţial, acest proces avea loc noaptea în odaia mea, mai apoi însă, am hotărât să-mi întemeiez un mic altar la capătul grotei. Acesta era locul potrivit unde nimeni n-ar fi putut descoperi vreodată că mă închin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pasem cămăruţa de la capătul grotei, am adus un mic covoraş, pe care îl aşternusem pe roca rece, pentru că atunci când va avea loc mesa, să mă aşez pe el. Deoarece citisem multe cărţi despre ocultism şi practicile satanice, aveam deja o oarecare închipuire cum ar trebui să arate un locaş amenajat în cinstea acestei fiare. La câţiva centimetri de covoraş, am instalat o cruce, cu semnul inversat. În ambele părţi ale sale aşezasem şi două candele, deoarece în acest capăt al peşterii era foarte întuneric. Timpul în care am amenajat altarul, nu depăşise nici trei zile. Imediat după aceasta am început să merg, noaptea, la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timp după ruperea relaţiei mele de Satan, am povestit prietenilor mei despre experienţa mea neobişnuită. Nicule! În acest răstimp, în loc să te fi distrat ca noi, te-ai ocupat cu nişte fleacuri? îmi zise unul dintre amicii mei râzând de-i dăde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au fost prostii, dragul meu Andrei, i-am răspuns îngândurat. Aceasta a fost tragedia prin care mi-a fost dat să trec. Pur şi simplu, tu nu eşti în stare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ă degradezi într-atât, încât să te închini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e o nebuni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viaţa mea nu e o nebunie, zise el cu o notă de seriozitate în voce. Eu trăiesc multe clipe frumoase şi sunt absolut fericit. Nu mă las condus de concepte care pot distruge viaţa unui om. Sunt independent, de aceea mă sim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 te supăra, dar ce-i al tău e pus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ule, viaţa mea va fi mereu aşa cum voi vrea e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bucura să fie aşa, dar vorba ceea: Viaţa e ca şi vântul, când zbori cel mai sus, te înghi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i-am răspuns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mă închin Satanei numai noaptea, atunci când toţi membrii familiei vor dormi deja, ca nu cumva să-mi sesizeze absenţa nocturnă. Prima întâlnire cu protectorul meu, mi s-a întipărit cel mai bine în memorie. Mi-amintesc în detalii tot ce am făcut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o oră, părinţii şi fraţii mei dormeau. Privind prin geamurile odăii, atmosfera de afară mă îngrozea. Fulgere semeţe brăzdau necontenit cerul înnorat. Se anunţa o ploaie torenţială, care urma să înceapă dintr-o clipă în alta. Iniţial, nu mai doream să merg într-acolo, însă, un gând lăuntric mă împingea insistent spre altarul din grotă. Fără a ezita prea mult, am coborât din pat, luându-mi din fugă cămaşa. Am descuiat cu precauţie uşa, în aşa mod, ca să nu fiu auzit de nimeni. Căldura acelei nopţi de mai, încă mai persista sub greutatea norilor, care aruncau spre pământ stropi măşcaţi şi reci, dar deocamdată destul de rari. Păşeam încet spre locul cu pricina. Ochii mei, mai mult priveau negreaţa cerului în care se frământau norii, decât la poteca ce ducea spre grotă. După câteva minute ploaia se înteţise. Tunetele de asemenea. Datorită fulgerelor ce spintecau nemilos cerul, reuşeam să văd îngusta potecuţă, care ducea spre locul în care mă aştepta stăpânul vieţii mele. În cele din urmă am coborât în grotă. Aprinsesem cu oarecare dificultate un chibrit, pentru a vedea pe unde calc. Era atât de întuneric, încât îmi tremurau şi genunchi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omente aprinsesem candelele, pe care le instalasem în prealabil şi mă aşezasem pe micul covoraş. Flacăra lor lumina molcom încăperea, cioplită cu atâta grijă şi zel de mâinile mele de adolescent. Picături de ploaie se prelingeau pe faţa mea înroşită din cauza fricii, ce mi-o inspira acest loc dominat de spiritele demonice. Emoţiile puseseră stăpânire pe mine cu desăvârşire. Mă comportam ca o fecioară, ce se găseşte în faţa primei relaţii de dragoste. Vroiam să adresez Satanei cuvinte din cele mai frumoase, dar nu ştiam cum să încep. La început făceam rugăciuni copilăreşti, însă acum vroiam să fac ceva deosebit. Totuşi, după o ezitare îndelungată, îmi începusem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e! Stăpân al Întunericului! Am creat acest lăcaş pentru tine, în exclusivitate. Te rog să-mi dai sprijinul, pe care nu l-am primit din partea nimănui. Numai tu ai putea să-mi alini singurătatea care domină în sufletul meu. Sunt un copil ignorat de societate, nimeni nu mă iubeşte. Oricine mă vede, începe să mă deteste, de parcă aş fi cea mai rea făptură a universului. Toţi mă evită, nu doresc să vorbească cu mine. Nicidecum nu-mi pot găsi un prieten destoinic. Mi-am dat seama că nu mai am nevoie de nimeni, doar de tine. Tu eşti disponibil să-mi acorzi atenţie oricând. Voi înfrunta cu dârzenie întreaga injustiţie a lumii, doar dacă mă voi afla sub tutela ta. Sunt vexat peste măsură din cauza ingratitudinii şi a vanităţii oamenilor. Cu ajutorul tău vreau să mă răzbun. Spiritul meu vindicativ necesită o urgentă atenuar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 vreau să demonstrez lumii că sunt puternic, că nu am teamă de nimeni, şi aş putea face imposibilul, aşa cum nu s-a auzit niciodată în istoria lumii. Vreau să le demonstrez oamenilor că am un Stăpân care mă poate proteja oriunde şi oricând. Astfel, superioritatea oamenilor erudiţi se va diminua vădit, pe când puterea şi viclenia mea abia îşi vor impune autoritatea. Ajută-mă Satane, să acţionez în toate situaţiile cu maturitate, sub blazonul stăpânirii Tale. Fii regele meu acum şi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sem aceste cuvinte, simţisem în sufletul meu pătrunderea inexplicabilă a unei puteri impunătoare. Devenisem mult mai puternic ca odinioară. Îmi făceam impresia că sunt însuşi o particulă a Satanei. Mă simţeam puternic, neînfricat, capabil de orice. Eram sigur că voi deveni un cineva. Nimeni nu ar fi putut să-mi stea în cale. Nu aveam prieteni care ar fi putut să-mi influenţeze planurile de viitor, nu aveam nici duşmani care ar fi putut să pună bariere de netrecut în faţa mea. Iar în ceea ce priveşte atitudinea părinţilor faţă de mine, era întru totul favorabilă. Ei mi-au acordat dintotdeauna libertate deplină. În orice situaţie aveam posibilitatea de a acţiona de sinestătător, puteam să-mi decid viitorul de unul singur. Cu toate că am dispus de totala individualitate încă din copilărie, nu am încercat niciodată să abuzez de această situaţie. Întotdeauna am recunoscut dreptul părinţilor de a-şi impune, în caz de necesitate, controlul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o bucurie lăuntrică deosebită, mă ridicasem în picioare cu intenţia de a merge acasă. Stinsei cu un gest total satisfăcut flacăra candelelor, care îşi dispersau pline de mărinimie lumina lor galbenă, ca mierea de mai, în toate ungherele altarului cioplite cu dibăcie. Pipăind pereţii lăturalnici, păşisem cu prudenţă, până ce am ajuns în faţa peretelui orizontal, pe care, cu câteva mişcări ca de profesionist, l-am escaladat. Afară încă mai ploua, tuna, dar mie nu-mi păsa de nimic. Eram fericit, prea fericit ca să mai acord atenţie lucrurilor din jur. Cu paşi zburdalnici, de adolescent, aflat la câţiva paşi de vârsta majoratului, coboram pe potecuţa întunecoasă şi udă, sărind din când în când, în semn de recunoştinţă, în faţa celui care s-a învoit să devină protectorul meu. Nu mai eram singur, aveam pe cineva, care să mă supravegheze încontinuu. Deşi, încă de mic fiind, mama a încercat să-mi dea o educaţie creştină, eu alesei, mai mult din ambiţie copilărească, să-L slujesc pe Satan. Mi-amintesc şi azi cum îmi zic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Dumnezeu bate la inima oricăruia dintre noi, nouă nu ne rămâne decât să-i des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situaţia a fost cu totul alta. La uşa inimii mele a bătut Satan şi eu i-am deschis. De ce s-a întâmplat aşa, nu ştiu, unica explicaţie, care ar putea să mi-o dea, este însuşi Creator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mintesc şi azi cum scumpa mea mamă îmi zicea: Fiecare dintre noi trebuie să credem în Dumnezeu, chiar dacă nu-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u pot crede în ceea ce nu am văzut niciodată. Am nevoie de multe semne ca să pot crede în existenţa cuiva. Pentru a mă convinge că în această privinţă mă înşel enorm, mama îm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uzit de Antarcti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vreodată aces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în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meroşi savanţi au fost acolo, ne-au adus suficiente dovezi că el există undeva la polul Sud. Totodată am văzut nenumărate fotografii, care certifică, astfel, exist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 cu Dumnezeu. Puţini l-au văzut, dar mulţi cred în El. Nimeni nu are de pierdut absolut nimic, dacă-şi închină vi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mama mă hrănea cu spiritualitate creştină, chiar şi atunci, când deja devenisem un supus al Satanei. Ceea ce spunea mama, nu avea nici un efect asupra mea. Îmi dedicasem viaţa Celui ce-mi dăduse semne vizibile ale unei existenţe sigure. Am început să mă închin în faţa Lui, deoarece el mi-a dat puteri neobişnuite. Anume Satan a fost indulgentul şi binevoitorul, care m-a investit cu puterea de a mişca obiecte, fără a mă atinge de ele, de a adormi fiinţe, de a ghici viitorul etc. Am fost înzestrat cu capacităţi neobişnuite, pe care şi le-ar dori orice fiinţă umană. Eu am fost noro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ase în noaptea precedentă a fost pentru mine asemenea unui vis. Aventura nocturnă din peşteră mi s-a întipărit doar ca o amintire stranie. A doua zi, dis-de-dimineaţă, mă îmbrăcasem şi, împreună cu fraţii mei, merserăm, pe jos, la şcoala din sătucul natal. Primul lucru pe care-l făcusem a fost acela de a mă amuza pe seama colegilor mei. Nimeni nu îndrăznea să spună un cuvânt. Toţi se uitau la mine, ca la un veritabil dement. Eram de nerecunoscut. Iritat la culme, unul dintre colegi a îndrăznit să-m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Nu te mai recunosc. Erai atât de calm şi mărinimos, atât de cuminte şi fragil, încât te băteau şi fetele! Şi, uite, în ultima vreme tu ai devenit cel mai puternic şi neînfricat elev din clasă, chiar şi din întreag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tăcea?! îi replicasem, plin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N-am vrut decât să-mi exprim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n bădăran, ai punct de vedere?! strigasem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pardon! se retras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Nu vei fi iertat de mine niciodată. M-ai enervat la culme. Eşti prea vinovat în faţa mea, încât să-ţi pot graţia culpabilitat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şti unul dintre prietenii m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ce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oleg nu-şi mai terminase vorba. Îi aplicasem o lovitură puternică încât îl făcuse să se prăbuşească pe podea. De jur-împrejurul lui sângele stropise scândura crăpăcioasă. Băiatul se ridică de jos doar cu ajutorul celorlalţi colegi. Când i-am văzut faţa, mă îngrozisem la culme: o fosă nazală era ruptă în jumătate şi sângele abunda chipul bietului copil. Eram conştient de consecinţele ce vor urma: voi fi pedepsit aşa cum nu am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la ce urma să întreprind în următoarele momente, mă trezisem cu directoarea şcolii în faţă. Nicu! De data aceasta ai întrecut măsura. Vei fi pedepsit aşa cum se cuvine. Imediat vor fi chemaţi la şcoală părinţii tăi, pentru a lua împreună o decizie. Eşti prea agresiv încât să fii iertat. Doamnă directoare! El este vinovat. M-a atacat, întrebaţi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ce zic colegii tăi. Prea frecvente sunt cazurile de indisciplină din parte ta în ultimele zile. Toţi copiii se plâng că tulburi ordinea din şcoală. Ai putea face chiar şi închisoare. În orele apropiate vom lua o decizie, care te va pune la punc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irectoare, luaţi oricare decizie, în afara celei de a anunţa poliţistul de sector. N-aş vrea să mi se intenteze dosar penal. Vă rog, mă adresai cu o voce rugătoare, în care se ascundea întreaga viclenie de care di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cum să mergem în cancelarie. În mai puţin de o oră vor veni şi părin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irectoare! Vă rog să puneţi un cuvânt în favoarea mea. Vă promit că începând de azi voi fi cel mai bun elev. Bine, voi face ceva întru apărarea ta. Oricum, mai ai puţin până la absolvi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îmi vei fi recunoscător pe viitor. Nu-ţi doresc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un elev atât de bun ş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 provocat schimbarea aceasta bruscă şi atât de radicală. Părinţii tăi sunt bine-văzuţi în sat. Nu-i corect să-i defăimezi cu faptele tale nechib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începutul relaţiei mele cu Satan, am fost atât de înduioşat de către cineva. Chiar dacă directoarea a fost în stare să mă facă să lăcrimez un pic, dându-mi seama de nesăbuinţa faptelor mele, nu a reuşit să mă aducă la destăinuirea secretului. Într-un fel, mă simţeam obligat să păstrez această taină, altfel riscam să-mi pierd capacităţile investite de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irectoare, nici eu nu ştiu cum am ajuns într-o asemenea stare, zisei cu o undă de regret. Parcă a pus cineva stăpânire pe mine. Vă spun sincer, nu mă pot reţine. Probabil că şi mediul m-a schimb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icu, zise compătimitor directoarea, scufundându-şi ochii albaştri, mărginiţi de riduri, în ai mei. În timp ce ne priveam mutual, am auzit nişte bătăi în uşa cancelariei. Deschizându-se uşa, mă trezisem cu părinţii în faţă. Mama, enervată la culme,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 Cât o să mă mai chinui cu comportamentul tău insuportabil? M-am săturat. Mi s-a epuizat şi dragostea pentru tine. Nu simt decât un sentiment de ură şi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e?! întreb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are rău că m-ai născ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ule. Nu merit să sufăr atât de mult din cauza ta. Iartă-mă, mamă! Am vorbit şi cu doamna directoare, i-am promis să fiu un elev diligent şi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zise directoarea. Sunt sigură că Nicu va fi ca înainte. Îmi asum responsabilitatea pentru comportamentul lui de mai departe. Este un băiat bun. Se ascunde în el o bunătate înnăscută. Problema constă în trecerea de la adolescenţă la maturitate, posibil aceasta i-a modificat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dar gândul că această trecere ar dura prea mult, mă omoară, zise mama un pic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treprinde eu ceva, încuviinţă tata. Voi fi extrem de exigent. Problema e că i-am dat frâ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zise directoarea. Nici aşa nu e bine, vorba ceea: Autoritatea degenerează, libertatea alterează. Cel mai indicat e să fiţi moderaţi în educarea lui. Este un copil care promite, de aceea oferiţi-i o anumită libertate, pentru a alege, dintre toate, ce est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ră şi părinţii victimei. Erau foarte supăraţi. Mă uitam la minele lor încruntate şi îmi dădeam seama, că ar fi în stare să mă omoare. Prezenţa părinţilor mei însă i-a făcut să fie mai rezervaţi în mişcări şi în vorbe. Mă simţeam într-adevăr vinovat, de aceea mă retrasei într-un colţ al cancelariei, lăsând părinţii ambelor tabere să ajungă la un compromis. Starea de jenă şi incertitudine ce-mi afectase cugetul era atât de puternică, încât îmi furase auzul, nu eram în stare să receptez nici o vorbă din cele rostite de ei. Doar privirea-mi reuşise să memorizeze câteva mişcări necontrolate ale mamei victimei. Mi-amintesc doar momentul când se apropiase de mine şi îmi spuse: Băiete, te iertăm, dar numa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ama plânse încontinuu. Această scenă mă înduioşase până la lacrimi. În sufletul meu se luptau două forţe total opuse, pentru a-şi menţine primatul. Prima dată de la părtăşia mea cu Satan simţisem aşa ceva. Cineva îmi spunea: Nicu! Fii cel care-ai fost cândva, iar alta afirma contrariul: Nicu! Eşti bravo! Ţine-o aşa şi vei ajunge departe. Vroiam să fac o schimbare cât de mică în viaţa mea, însă forţele mă părăseau anume în momentul când intenţionam să fac ceva. Pentru a redeveni cel care am fost cândva, aveam nevoie de mult curaj şi voinţă, deoarece Răul se înrădăcinase în sufletul meu atât de puternic, încât părea inutil să încerc a întreprinde ceva. Momentul în care am comis enorma eroare a fost acela când l-am acceptat conştiincios pe Satan în viaţa mea. L-aş fi refuzat, însă apărea o altă întrebare: De ce aş renunţa la nişte capacităţi, la care ar aspira oricine? Fiecare dintre noi ar dori să posede un minim de forţe supranaturale, ce ar depăşi un om ordinar! În plus, ce mi-a oferit Dumnezeu, în atâţia ani ai existenţei mele? Eram mereu considerat inferior celorlalţi colegi, cuvântul meu nu valora nimic atunci când se lua o decizie în clasă. Pur şi simplu, eu am fost omul ce a cunoscut în multe cazuri, umilinţa, ignoranţa colegilor şi a profesorilor, de aceea n-aş dori să pierd această ocazie, unică în felul ei, de a deveni cineva, de a mă afirma ca un om puternic, dacă nu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impresia că Satan chiar mă iubeşte. Altfel, nu m-ar fi înzestrat cu aceste forţe. Eram agentul său fidel, care executa ordinele fără a contesta ceva, sub nici o formă. Culmea e că atunci nu eram decât un ucenic. Mă întreb, ce aş fi fost azi dacă continuam practicile mele până în prezent. Oricum, în scurta perioadă, cât l-am acceptat pe Satan, sufletul meu se transformase într-un adevărat amfitrion al Duhurilor Rele. Mă dirija cum îşi dorea. Cred că într-adevăr avea un plan măreţ cu mine, pe care nu l-a realiza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luasem o decizie bruscă, din cauza căreia a început adevăratul chin al vieţii mele. Angajamentul a fost următorul: De azi înainte, nu mă mai închin Satanei, dar nici nu voi încerca să mă alătur lui Dumnezeu. Vreau să fiu absolut liber, nu am nevoie de nimeni. Eu însumi voi fi stăpânul vieţii mele. Fiecare forţă, superioară nouă, are propriile planuri vizavi de viitorul nostru. Asta nu mă aranjează nici câtuşi de puţin, eu vreau să-mi pun în aplicare propriile strategii de a-mi crea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în viaţa mea nu s-a ivit nici un motiv de ameliorare, dar nici de agravare a situaţiei. Totul a rămas neschimbat, însă, în ultima zi a celei de a doua săptămâni, la orele doisprezece seara, când toţi membrii familiei mele dormeau, s-a întâmplat ceva neobişnuit. Eu adormisem de-a binelea, când, de-odată, o mână forte m-a zgâlţâit puternic. Am deschis ochii imediat, privind speriat în jur. Am aprins chiar şi lumina pentru a vedea ce s-a întâmplat, însă n-am constatat nimic neobişnuit. Mă chinuia o groază indescriptibilă, de aceea am încercat să adorm cât mai repede posibil. Nu aţipisem bine, că o nouă zdruncinătură, mult mai puternică decât prima, m-a făcut să deschid ochii din nou. Şocul ce mi l-a provocat a fost peste puterile mele: văzusem demonul în carne şi oase la câţiva centimetri de mine. Mă speriasem într-atât, încât mă îngrămădisem într-un colţ al patului, tremurând ca o frunză de plop, bătută de forţ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ebuia să fii, copil obraznic, la această oră? se stropşi nepoftitul. Nu eşti deloc aşa cum mi te-am imaginat. Voi avea de lucru foarte mult, până ce te voi educa cum trebuie. Te aştept în altar. Vino, altfel s-a zi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in, îi răspunsei, transpira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mă îmbrăcai şi ieşisem din casă. Încă peste câteva minute stăteam deja pe covoraşul din altar, cu candelele aprinse. Nici nu reuşisem să remarc momentul, când Satan apărus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crezi tu,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d nimeni, Satane, spusei eu. Lasă-mă în pace. Nu-mi mai pot continua viaţa într-un asemenea mod. Deposedează-mă de toate forţele cu care m-ai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scăpa de mine atât de uşor. Vei fi nevoit să lupţi mult, ca să te poţi debarasa de mine! Stăpânul meu! Eu nu mai vreau să fiu docil, nu mai vreau să mă supun nimănui. Îmi doresc libertatea deplină. Mi-e frică de un asemenea mod de viaţă, nu mai doresc să trăiesc într-o asemenea obscuritate emoţională. Vreau să redevin cel care-am fost cândva! Taci! Îmi zise El pe neaşteptate. Vrei ca toţi cei din jurul tău să te batjocorească din nou? Eu te asigur, toţi te vor lua în zeflemea, ca altă dată. Vei rămâne pe veci un om neînsemnat, lipsit de respect, însoţit în permanenţă de insucces. Calvarul îţi va fi cel mai apropiat amic. Ce-ai dori mai mult, să fii asuprit sau să fii asupritor? Vezi? Eu ţi-am dat îndrăzneala necesară ca să poţi înfrunta mult mai uşor inamicii. Eşti deja fecioraşul meu, nu-ţi poţi întoarce faţa către alţi stăpâni. Dacă vei asculta de mine, vei fi cel mai descurcăreţ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ccept vorbe goale. M-ai transformat într-o mar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pitură şi nemernic ce eşti! Ai îndrăzneala să mă ofe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încredere în spusele tale. Sunt de acord să primesc de la Tine toate lucrurile, în afară de agresivitate şi rebeliune! Insurgenţa mă caracterizează. Dacă aş omite acest fapt din activitatea mea, atunci nu voi mai fi Satan.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atane, dar totuşi mai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zise nerăbdător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obţii, făcându-mă un supus al Tău? Am eu atâta valoare încât să te inte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u poţi face nişte lucruri pe care nu le-ar face oricine. Nu trebuie decât să mă asculţi, căci rezultatele vor veni de la sine. Nu toţi oamenii pot suporta tensiunea provocată de puterile supranaturale. Aceasta e o misiune grea pentru mulţi, dar prea uşoar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ăcie, nu vezi că sunt mai mult mort decât viu?! Lasă-mă. Din cauza Ta, toţi mă urăsc, inclusiv părinţii. În timp ce vorbeam cu Satan, am simţit ceva rece, mişcându-se pe un picior. Treptat, acea răceală mişcătoare începuse să se ridice pe mână. Privind înspăimântat la mână, rămasei surd şi mut. Nu puteam scoate nici o vorbă, pe când Satan, rânjea înfiorător. Satane, ia-l de aici, mă va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nu este veninos!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mă de el, m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Misiunea ta pe pământ nu se sfârşeşte aici. Ai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mare mi se încolăcea în jurul mâinii. Cu toate că aveam obiceiul de a prinde şerpi din heleşteul apropiat casei noastre, niciodată nu se întâmplase ca vreo unul să mi se covrigească în jurul mâinii. Plus la toate, nici nu i-a fost extras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te rog! îl implorasem pe Satan. Nu mai pot de teamă! Uite-l cum mi se urcă cătr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 îmi place la nebunie felul în care te prosteşti. Eşti ca un copil bolnav de epilepsie,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prosteşti! Diavol mârşav ce eşti! strigasem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Nu ţi-e ruşine să-mi zici aşa, abjectule! Eşti cel mai josnic om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nic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până în gât de comportamentul tău ţicnit. Mai am mult de lucru, până îţi voi şlefui manierele. Stăpâne! Te implor să iei şarpele! Uite-l ce gură a căscat, e în stare să mă înghită. Fă ceva, nu ţi-e milă de mine, doar sunt în obedienţă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pilul meu, acum îmi placi. Ştergeţi lacrimile şi transpiraţia de pe frunte. În câteva clipe vei scăpa de această senzaţi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ţintă pe Diavol, am văzut cum, printr-un gest fulgerător, scoase nu ştiu de unde un cuţit, poleit cu un strat din aur. După câteva mişcări fulgerătoare, înşfăcă şarpele şi-l decapitase nemilos. Dintr-odată devenisem perplex, nu înţelegeam la ce bun făcuse El acest lucru ieşit din comun, dar şi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peştera fusese stăpânită de o linişte neordinară, atât de profundă, încât îmi puteam auzi bătăile puternice ale inimii. Priveam nedumerit acţiunile mârşave ale Diavolului fără a scoate un cuvânt. Cel mai mult mă îngrozise momentul când El lăsă capul şarpelui pe covoraş, pe când cealaltă parte a lui a început s-o devoreze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l întrebase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ea ce vei face şi tu, pest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apul şarpel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am vorbit, mai mult nu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m luat, unde să-l arunc? spusei eu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n stomac, fiule, acolo, aruncă-l imediat! strigă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una ca asta?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ordonat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glumeşti! zisei eu, zâmbind, fără a-m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benevol, altfel te voi impune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nu pot nicidecum să execut acest ordin. Îmi provoacă greaţă asemenea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cene? Nu ţi-e ruşine să spui aşa ceva? Voi, oamenii, unul ca unul sunteţi nişte călăi. Anual sacrificaţi milioane, chiar miliarde de animale, pe care le consumaţi cu nesaţ. Fiecare metru pătrat este îmbibat cu zeci de litri de sânge. Vă place sângele aşa cum îmi plac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bine de spus aceste vorbe, că tăbărâse asupra mea, băgându-mi în gură, forţat, acel cap de şarpe. Era numai sânge, cu ochii mari şi lucizi, cu limba scoasă afară, de parcă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mănânc, e numai os! bolboros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a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tul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mâna şi începu să-mi bage în gât capul târâtoarei defuncte. Recunosc, l-am înghiţit, dar îmi venea să-mi vomit întreg trupul. Mă simţeam foarte mizerabil, dar dintr-odată totul devenise altfel. O amorţeală profundă puse stăpânire pe întreg corpul meu. Mişcările îmi erau într-atât de lente, de parcă mă găseam în vis. Vorbeam silabic, mă bâlbâiam, dar mai apoi s-a întâmplat ceva neaşteptat. Revenisem la normal, dar de data asta eram cu mult mai puternic. Cu ochii, deveniţi lucitori, eram în stare să aprind obiecte, puteam electrocuta pe oricine, puteam orbi, puteam topi chiar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lăcut carnea sau nu,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 a fost atât de gustoasă, încât aş fi în stare să mai mănânc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nu mi-aş dori să devii mai puternic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ţelege de ce ai procedat astfel, Satane? întrebasem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pu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ri, probabil. Doar am înghiţit şi veninul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otrava lui te-a făcut puternic? Acest venin, deşi are efect fatal asupra multora, pentru unii care au misiuni speciale pe acest pământ are efect invers. Este capabil să transforme un om normal într-un supra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am devenit un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a timp, cât mi te ve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fi supus mereu, Satane. Promit!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vrei să fii prietenul meu? întrebă pe neaşteptat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etenul tău? Dar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 ceva destul d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unt de acord! încuviinţa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mult, Nicule! Acum ascultă ce-ţi voi spune,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stăpâ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i că eu, Satan, sunt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citit Biblia de mai multe ori, deşi nu cred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laţiile dintre mine şi Tatăl au fost perfecte. Puţin mai târziu, am devenit aşa cum eşti tu acum, nu doream să mă mai supun Lui, aveam nestăpânita dorinţă de a trăi independent. Îmi amintesc şi azi că devenisem atât de insurgent, încât Tatăl a hotărât să mă izgonească din regatul celest. În prezent sunt liber, pot face orice, dar ce folos, viaţa mea este limitată. Într-o bună zi va trebui să răspund pentru toate fărădelegile mele. Dar să ştii, Nicule, voi lupta până în ultima clipă a existenţei mele. Eu vreau să ajut oamenii, dar nimeni nu mă înţelege. Lumea este diversă, de aceea tind spre o formă multipolară de manifestare a puterii, astfel, ajungând la posibilitatea ca fiecare om să poată avea propriul său Stăpân, fără a fi ameninţat de Dumnezeu. Vreau ca omul să aibă dreptul să îngenuncheze în faţa oricui, oriunde, oricând. Puterea Tatălui meu necesită o limitare imediată. Nu putem admite ca spiritul său autoritar să pună stăpânire totală asup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atăl încearcă să mă denigreze pe orice cale posibilă. Oamenii, au păreri urâte despre mine, toţi mă cred a fi un monstru al umanităţii. Cred că Eu am coborât pe pământ cu intenţii rele. Adevărul este cu totul altul. Eu am iubit enorm lumea, de aceea am venit printre voi. Vreau să vă ajut să cunoaşteţi libertatea, să cunoaşteţi adevărat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atent, l-am văzut pe Satan lăcrimând. Era asemenea unui copil speriat, care căuta ajutor şi sprijin din partea mea. Sărmanul, îşi destăinuise secretele, doleanţele şi aspiraţiile mie. În acele momente îmi făceam impresia că El este atât de neputincios, încât i-aş putea da o parte din puterile mele incomensurabile. Mă gândesc acum că l-aş fi putut omorî, dar a trăi fără Satan, n-ar mai fi o viaţă adevărată. Ar fi o pseudo-viaţă, care n-ar valora doi bani. Îi sesizasem intenţiile de a deveni nemuritor, dar dorinţa de a obţine veşnicia, se baza pe propriile-i forţe. Nu spera la un mijlocitor, cum majoritatea oamenilor speră în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în peşteră se aşternuse o linişte uimitoare. Ambii căzuserăm într-o stare meditativă profundă. Satan era atât de neliniştit, neînţeles,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supra lui s-a abătut ghinionul, care nu-l va părăsi niciodată. Numai eu eram în stare să-l înţeleg. La un moment dat, chiar fusesem tentat să-l îmbrăţişez, să-l mângâi, să-l consolez. Mi se rupea inima văzându-l într-o asemenea stare. Ochii îi emanau o durere inexplicabilă, dar şi o privire interogatoare. Pesemne, căuta un răspuns, dar nimeni nu i-l a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ulbera tăcerea din peşteră, îl întrebasem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e, dacă nu mă înşel, conform relatărilor biblice, tu eşti fratele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răspunse prompt El. La fel ca Tatăl meu, Isus nu mă iubeşte. Am rămas absolut singur. Oricum, într-o bună zi Dumnezeu va înţelege că puterea ramificată este o necesitate stringentă pentru umanitate. Importanţa acestui fapt este irefutabilă, de aceea, cred că lumea îmi va mulţumi cândva pentru curajul enorm, de care am dat dovadă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ja chestiile tale, Sa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nu sunt chiar aşa de slab, cum mă crede Tatăl meu. Orice-ar fi, eu îmi voi atinge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ă apăsa, dar totuşi îndrăznisem să-l mai întreb pe Satan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dacă voi încerca vreodată să mă emancipez de sub autoritatea ta,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cerca acest lucru abia atunci, când Dumnezeu va dori să mi te ia. Dar fii sigur, nu vei putea evada de sub tutela mea! Voi avea grijă să te alimentez în permanenţă cu învăţă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atât de sigur că nu voi putea să mă debarasez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pe care l-am mâncat, a stabilit o legătură de fraternitate între noi. Plus la toate, la ce ţi-ar folosi o eventuală libertate vizavi de mine? Gândeşte-te bine: ce ţi-am oferit eu, nimeni, niciodată, nu-ţi v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atane! Acum îmi permiţi să plec acasă? E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fiule, te aştept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are! Pentru că ţi-am pregătit o moştenire, la fel ca la toţi supuşii mei. Fii tar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a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După o săptămână, cât au mai durat studiile, a venit mult râvnita vacanţă estivală. Aveam la dispoziţie zile întregi, pentru a hoinări şi a merge în peşteră, dar adesea eram nevoit să mă duc şi în alte părţi, cu anumite însărcinări din partea părinţilor. Un lucru obişnuit pe care trebuia să-l efectuez aproape zilnic era controlul pădurii, pentru a surprinde la locul faptei hoţii de lemne. Această misiune adesea mă făcea să-mi imaginez că aş fi un adevărat poliţist care vânează criminalii. Ca mijloc de transport, pe drumurile şi potecile acestei multiseculare păduri, îmi servea bătrânul nostru armăsar. El cunoştea cu desăvârşire toate drumurile cu izvoare, ce ţâşneau abundent, la poalele copacilor, mai ales ale stejarilor. Începutul de iunie era fascinant. Soarele lucea cu o putere neordinară. Frunzele copacilor, verzi ca de obicei, păreau aurite. Aroma florilor, înmiresma văzduhul şi-l făcea mai dulce decât mierea. Acest parfum a început, cel mai puternic, să-mi divinizeze concepţiile. El m-a făcut să deschid ochii şi să văd adevărata faţă a lumii. Tot el a fost substanţa care a influenţat benefic starea mea psihică, devenită precară în ultima vreme. Luna iunie a acelui an mi-a insuflat enormul curaj de a povesti părinţilor despre tot ce se întâmplase cu mine, stare caracterizată de o adevărată mizerie spirituală şi de o izolare, aproape completă, de societate. Anume în acele zile, care deschideau uşile către adevărata vară, nu am mai putut suporta starea de inhibiţie şi mi-am deschis inima. Atunci am înţeles că problema relaţiei mele cu Satan nu stătea numai pe umerii mei, ci şi pe cei ai părinţilor. La început mama şi tata erau timoraţi de ce le auzeau urechile, mai apoi, însă, revenindu-şi, au hotărât să pună în aplicare un plan, care considerau că va f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bsolut conştient că nu voi putea evada atât de uşor din mrejele satanice, dar nu puteam să stau, cu mâinile încrucişate. Vroiam să fiu şi eu ca toţi ceilalţi copii de vârsta mea, care tindeau spre o viaţă obişnuită, vroiam să nu fiu considerat un om bizar. Nu mai intenţionam să-mi păstrez puterea ocultă pe care o posedam. Începusem să-mi dau seama că lucrul esenţial pentru o existenţă normală, apreciată de lume, este omenia. La ce bun o asemenea putere, dacă ea era, în totalitate, destinată pentru a face rău oamenilor? Pe lângă interesul ce l-ar fi prezentat, ea m-ar fi sustras de la adevăratul spirit uman, impunându-mă să contest în permanenţă autoritatea deplină a Creatorului. Plus la toate, riscam să rămân într-o izolare permanentă faţă de lume, fără prieteni, neacceptat de societate. În fine, riscam prea multe din cauza puterii misterioase pe care o posedam. Dacă nu intenţionam să întreprind o urgentă emancipare de Satan, mai târziu mi-ar fi fost mult mai greu s-o fac. Părinţii mei au avut o contribuţie cruc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ată! Vreau să vă spun ceva, ce mă frământă de mai multă vreme, le zise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fecioraşule. De multă vreme nu am mai stat de vorbă. C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şi tată, niciodată nu m-am destăinuit vouă. Îmi este greu de to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fecioraşule, nu te-am văzut niciodată atât de abătut. Arăţi de parcă te-ar măcina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e s-a întâmpla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vi se va părea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ifilis, pneumonie? vorbi tulbura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inima? întreb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eu. Am o boală mult mai grea decât vă imagin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IDA? strigă mam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spuse ea, nu este nimic mai îngrozitor decât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ciorul nostru are scăpare de ceea ce-l macină, îi zise tate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ată, Satan a pus stăpânire pe mine. Sunt supusul Lui. Ah, iată de ce eşti atât de încruntat fecioraşule, vorbi cu înduioşare mama. Dar de unde ştii că eşti supus Lui Satan?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simţit? complet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n casa noastră. Incredibil! murmură tata. Aşa ceva nu s-a întâmplat niciodată, din câte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Dânsul în fiecare noapte în peştera mea din poiană. Acolo se află altarul ridicat în cinstea Lui, continuai eu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de multe ori ţi-am sesizat lipsa în toiul nopţii, dar mă gândeam că ai ieşit afară cu necesităţi personale, vorbi cu blândeţ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duci şi acum într-acolo?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fost de două zile şi simt că starea mea psihologică e pe muchie de cuţit. Noaptea am nişte coşmaruri care mă îngrozesc la culme. Mi-e teamă să mă culc. Satan mă ameninţă, că dacă nu mă duc la închinare, mă va chinui toată viaţa cu astfel de coşmaruri. Mai mult decât atât, mă va omorî în modul cel mai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i de făcut? Fiul nostru a căzut în mrejele celui mai mare duşman. Te rugăm, Doamne, deschide-ne ochii, ajută-ne să luăm o decizie pe potrivă! E fiul nostru şi are nevoie de ajutorul Tău. Altfel, va fi pierdut, se rugă dispera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i de făcut, exclamă la un momen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mama, revenindu-ş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fi cel mai eficient remediu de vindecare a f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dată, nu mă mai ţine în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ucem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 întrebasem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Altfel cum vrei să scapi de Satan?! Altă posibilitate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i tată, că dintotdeauna am urât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urât numai călugării. Tu ai urât toată lumea, chiar şi pe noi. Satan e vinovatul, de aceea vom pune în aplicare anume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aşa cum spune tatăl tău, încuviinţ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ar, fiule. Te vrem ca mai înainte: copil cuminte, zâmbitor, ascultător, diligent. Nu-ţi mai doreşti să fii fruntea clasei? Nu-ţi mai doreşti să fii lăudat de profesori? Aminteşte-ţi vremurile de mai înainte! vorbi cu fermitate mama cu scopul de a mă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mamă. Nu mai pot suporta starea în care mă aflu. Satan a pus stăpânire cu desăvârşire pe sufletul meu. Vreau să fiu fericit, să văd lumea în aceleaşi culori, în care o vede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ule, vom pleca la mănăstire chiar zilele viitoare, zise tata cu gl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eşti în vacanţă. Vei sta acolo cât va fi nevoie, comple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are mănăstire intenţionaţi să mă duceţi? E departe de casă? întreba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nordul ţării, dar asta nu-i o problemă. Ne cunoaştem foarte bine cu călugărul-stareţ de acolo. Sfinţia Sa va avea grijă de tine, te va supraveghea încontinuu. Nu ne vei simţi lipsa, fii sigur. În plus, eşti suficient de mare, ai aproape optsprezece ani! spuse mama aproap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mamă. Ar trebui să mă comport ca un copil matur. Am depăşit demult vârsta dădăcirii. Vă promit că-mi voi schimba radical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Nicule, trebuie să te rogi intens lui Dumnezeu. Doar El va putea face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ă, ştii că niciodată nu i-am sesizat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simţit puterea pentru că ai fost dominat de Satan. Dar să ştii că atitudinea ta ostilă faţă de divinitate se va schimba când te vei debarasa de tentaculele sa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ăi şi vom vedea mamă. Am impresia că sunt un băiat bun, de aceea cred că merit şi eu un destin fericit. Meriţi, fiule. Poate chiar mai mult decât îţi poţi imagina. Dar să ştii că meritul apare graţie efortului. Efortul eficient întotdeauna se bazează pe zicala: Pentru a obţine maximul, trebuie să-ţi doreşti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ceva, mamă, voi fi în stare să mă gândesc doar după dezlegarea legământului meu d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egământ?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un cap de şarpe, mamă. Satan m-a impus. A făcut-o cu scopul de a ne fraterniza. Mi-a zis atunci că e inutil să încerc a evada din aşa-zisa lum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toate lucrurile sunt cu putinţă. Să nu ai nici o îndoială,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îndoial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âncat un cap de şarpe? interveni vijelio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ă, am mâncat şi sper că nu se va ma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mizerabil lucru,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m vorbi despre ceea ce a fost, mai bine ar fi să ne gândim la viitor, zise mama cu un sentiment împăciuitor. Ai dreptate,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m avea un fiu nou. Cel vechi nu va mai fi, îşi dădu cu părerea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Nicu şi de voinţa Creatorului,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oar îmi cunoşti intenţiile de eman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zi nu o voi uita niciodată. Am considerat-o ziua victoriei. Anume în acea zi reuşisem să pun capăt inhibiţiei psihologice. Problema mea o împărtăşisem părinţilor şi mă simţeam în siguranţă. Nu mă mai speria gândul, că Satan va încerca să se răzbune. Armura mea erau părinţii, în sufletul meu nu mai era loc pentru teamă. Aşteptam cu nerăbdare ziua, în care trebuia să plec la mănăstire, căci acolo urma să-mi desăvârşesc planul de eliberare sufletească. Tot în acea zi m-am împăcat cu fraţii mei. I-am simţit mai aproape de suflet ca niciodată. Chiar îndrăznisem să le povestesc şi lor despre relaţia mea cu Satan. În seara aceleaşi zile, împreună cu doi dintre ei, coborârăm în peşteră şi distruserăm complet altarul Fiarei. Îmi rămânea să fac doar un pas pentru a reveni la viaţa normală. Acest pas însemna a-i demonstra lui Satan că nu mi-e teamă de El şi nici de ameninţ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ilor! Veniţi la masă, cina se răceşte! auzirăm glas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imediat, răspunserăm cu toţi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ină deosebită, însoţită de o atmosferă calmă, prietenoasă, chiar delicioasă. Părinţii mei păreau mai fericiţi ca niciodată. Se bucurau că în curând voi scăpa de Satan şi voi fi stăpânit pe viitor doar de maniere echilibrate şi decente. Aveam să nu le mai creez probleme, nici la şcoală, dar nic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într-adevăr, promitea să fie unul dumnezeiesc. Am auzit de multe ori că unii călugări au puterea de a scoate demonii din sufletele şi viaţa oamenilor. Nu eram singurul om, care a avut de suferit de pe urma acestei Fiare. La început îmi păruse atractivă, promiţătoare, nu-mi dădusem seama că o viaţă liniştită, rezultativă, productivă, trebuie să se bazeze pe anumite principii. În privinţa mea, nu aveam nici un principiu, care mi-ar fi fost util pentru întreaga viaţă. Mă bazam doar pe puterea ce mi-o dăduse Satan. Dar ce folos?! O viaţă fără principii este ca o casă fără fundament. Riscam să mă prăbuşesc şi eu, aşa cum au căzut toţi sataniştii. Până la acel moment nu reuşisem să cunosc nici o persoană, care, aparţinând Satanei, ar fi făcut anumite lucruri utile societăţii. Ambiguitatea promisiunilor lui Satan, tocmai acum a început să-mi pară ireală şi in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ra, când întreaga familie merse la culcare. Mă culcasem şi eu, adormind destul de repede. Ceea ce curmase întregul şarm al zilei precedente a fost şocul suferit în timpul nopţii. Mă trezisem datorită smuciturilor puternice provocate de cineva. Era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nebunule? Vrei să scapi de mine? Niciodată. Tu eşti al meu şi punc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n pace, bolborosisem eu cu greutate din cauza salivei vâscoase, care îmi abund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avea pace niciodată, te voi distruge cu desăvârşire, ameninţă Satan, înfigându-şi profund degetele în gâtul meu şi intenţionând astfel să mă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strigasem eu. Nu te-am chemat, nu am nevoie nici de tine, nici de puterile tale. Viabilitatea regatului tău este expusă eşecului, pieirii. Imensitatea puterilor tale s-a şubrezi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icălosule, căci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obţine, dacă mă vei ucide? Vei fi mai Satan? Vei rămâne aceeaşi Fiară scârboasă, urâtă de toţi. Faci rău tuturor, n-ai făcut bine nici unui om. Batjocoreşti rasa umană, după bunul tău plac, dar cu mine nu-ţi va merge. Sunt puternic şi fără forţele tale mizerabile. Orice-ar fi, eu mă voi debarasa de Tine,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pil nebun! De ce nu înţelegi? Vei fi şi tu un stăpân al lumii, aşa cum sunt eu. Nu-ţi doreşti una ca asta? Mai bine să fii tratat ca un gunoi de toţi cei din jur? Îţi aminteşti de atitudinea colegilor tăi? Te băteau toţi, erai un bleg neputincios, pe câ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fi niciodată aşa cum am fost atunci, dar nici aşa nu vreau să rămân. Eu nu vreau să-mi impun autoritatea asupra oamenilor cu ajutorul forţei, ci cu ajutorul înţelepciuni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batjocorit de toţi! rosti iritat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voi fi apreciat de către toată lumea, mă va lăuda, căci am avut curajul de a mă opune voinţei Tale. Te voi nimici treptat, copil obraznic ce eşti! Încercând să mă distrugi, nu faci altceva decât să te distrugi pe Tine. În curând îţi vei pierde toţi adepţii. Puterea ta sunt oamenii. Ce fel de rege vei fi, dacă nu vei avea regat? Eşti distrus. Taci! Nu mă enerva. De azi înainte vei afla cine sunt. Coşmarul vieţii tale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atan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moralul la pământ. Îmi făceam impresia că planul meu de a evada din lumea trăirilor demonice va fi zădărnicit de prezenţa atât de vie a scârbosului Satan. Credeam că voi rămâne pentru totdeauna în ambianţa umilitoare şi degradantă în care mă găseam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mai fi putut face El? Nu mi-a pricinuit deja tot răul posibil? Totodată, mă întrebam: ce-mi rezervă viitorul? Nu-mi puteam nicidecum imagina. Eram obligat să păşesc de unul singur pe nebănuita terra incognito şi să dau piept cu necunoscutul. Deşi eram cuprins de sentimente tenebre, totuşi, în inima mea dăinuia un firicel de lumină, care îmi inspira o voinţă admirabilă de a-mi continua drumul spre victorie, în pofida tuturor riscurilor posibile. Mica speranţă de a deveni într-o zi propriul dirijor al vieţii mele, mă ajuta enorm să văd viaţa în adevăratele sale culori. Visam. Visam la libertatea mea de odinioară, când alergam pe câmpiile împânzite de floricele. Floricelele fericirii, ale demnităţii, a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la razele călduţe şi transparente, pe care mi le dăruia cu atâta mărinimie, soarele. Eram liber. Mă simţeam bine. Am fost un copil fericit, până în momentul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trecuse acea noapte, şi încă una, şi încă două şi venise ziua decisivă. Răspântia, care barase unicul orificiu de evadare din întuneric, în acea zi se ruinase. Aveam undă verde spre libertate, de aceea am profitat şi am plecat cu părinţii mei spre centrul universului şi al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 scoală-te, acuşi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mă. Dar de ce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scoală mai dimineaţă, ajunge mai departe fecioraşule,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acest proverb nu est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ntrebase mama uimită. Tu ştii varianta a doua a proverbului? N-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ine se scoală mai dimineaţă, mai puţin doarme. Mi-e somn d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s-o baltă, în fiecare zi te scoli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le împachetasem cu o zi în urmă. Acum nu ne rămânea decât să luăm dejunul şi să pornim la drum. Cu noi urma să meargă şi frăţiorul mai mic. Era la fel de curios ca şi mine, nerăbdător să vadă locuri noi, frumoase, îndepărtate, necunoscute. Doar cu el comunicam din când în când, în perioada când eram supus totalmente lui Satan. De câte ori mă întreba de ce sunt aşa ciudat, îi spuneam: Fiindcă tu eşt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să spui altceva, decât aceste vorbe, îmi replica el,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i că nu putem fi identici! Fiecare om e creat în aşa fel, încât să fie caracterizat de maniere şi de particularităţi irepetabil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neînţeles, ca de obicei, Nicule. Aşa e, dar nu am nici o vină. Dar cine e vinovat că ai ajuns astfel? Eu ştiu doar un lucru! îi răspundeam.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ajuns în halul acesta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u de vorbă cu tine, parcă aş împinge un car cu un măgar mort, conchise frăţ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 un limbaj destul de dur, grosolan, dar nu mă afecta deloc, deoarece noi, copiii, eram obişnuiţi cu asemenea cuvinte şi expresii infecte. Cel care avea tupeul a le introduce în uz era considerat a fi superi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 cele din urmă, pornirăm spre mănăstire. În timp ce tata conducea precaut automobilul, eu cu mama pălăvrăgeam fără oprire, în dialog implicându-se din când în când şi frăţiorul meu. Eram fericit. Mă bucuram enorm de atitudinea grijulie a părinţilor. Cine ar fi îngrijit de mine atât de mult, dacă nu ei?! Cui i-ar fi păsat de starea sufletească precară prin care treceam? Cine mi-ar fi întins mâna în momentul în care m-ar fi văzut prăbuşindu-mă în prăpastie? Nimeni. Abia atunci am înţeles cine mă iubeşte şi suferă pentru mine. Îmi propuneam, în sine, ca din acel moment şi până la sfârşitul zilelor mele să-mi respect cu sfinţenie părinţii. Să nu-i jignesc niciodată, căci, a ofensa un părinte este ca şi cum ai păcătui în faţa Creatorului. Abia în acea zi am pus bazele celor mai serioase priorităţi ale vieţii mele. Speram că începând de la un comportament decent să ating celelalte scopuri, care-mi vor servi drept repere durabile şi incontestabile. Emancipându-mă totalmente de rău, îmi dădeam bine seama că nu voi mai fi bântuit de coşmaruri, de năluciri, de crize nervoase, de ura faţă de societate, de porniri libidinoase. Dacă renunţam automat la toate acestea, deveneam un om pios, sfânt. Misiunea cea mai dificilă revenea călugărilor, care aveau să-şi asume responsabilitatea de a mă vindeca. Numai o eventuală izgonire a lui Satan din sufletul meu ar fi garantat o schimbare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câteva ore de drum, cu scurte popasuri, am ajuns la mănăstirea dintre dealuri, înconjurată din toate părţile de pădure. Iniţial îmi făcusem impresia că am ajuns în pădurea de unde porniserăm dimineaţă. După câteva momente de contemplare profundă, simţeam cum îmi pătrundea prin toate orificiile un aer al sfinţeniei. O atmosferă divină dăinuia asupra micuţei mănăstiri şi asupra pădurii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am găsit frate stareţ, strigaseră ambii părinţ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bătrân, cu o barbă căruntă, firele căreia erau lungi până peste piept, cu faţa brăzdată de nenumărate riduri, îmbrăcat în redingotă neagră şi o cruce de dimensiuni nu prea mari, atârnată de gât, stătea aşezat la o măsuţă sub un copac, cu o mână proptită în frunte şi buchisea într-o carte veche. Nu trezise nici o reacţie la strigătul părinţilor mei. Rămase neclintit până în momentul în care o mână vânjoasă, dar amicală a tatei, îl zgâlţâi niţel. Dânsul tresări, ca şi cum s-ar fi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eacţionă Sfinţia Sa cu o voce mirată! Voi sunteţi? Ce bucurie pentru mine! De multă vreme n-aţi mai fost pe la noi. Zicând acestea, s-a apropiat de fiecare şi ne-a sărutat pe obraz. Cu eforturi disperate, sărmanul încerca să-şi ascundă tremurul bătrâneţii, ceea ce nu-i prea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stareţ! Omului când îi e bine uită cu desăvârşi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bia când se afundă în mocirlă ridică mâinile către cer, poate îl va salva Creatorul, zise mama oftând. Aşa e toată lumea, fraţilor, vorbi stareţul. Vine în faţa lui Dumnezeu doar cu cereri, rugăminţi. Puţini sunt acei care se aşază zilnic în genunchi să-i aducă mulţumiri pentru viaţă, aşa cum este, bună sau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ntotdeauna ne-ai învăţat de bine. Noi însă nu ne-am dat seama de valoarea Lui până nu am fost străpunşi de durerea răului, spuse reflexiv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red, căci aşa am fost şi eu în anii tinereţii. Cu trecerea timpului, însă, m-am apropiat de desăvârşire. Când vezi că moartea e la un pas de tine, faci legământ cu Dumnezeu, că ţi-i teamă ca nu cumva să mori şi să mergi în iad, vorbi la fel de meditativ sta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frate. La acest lucru ne gândim din ce în ce mai des şi noi. Căci nu mai suntem tineri, încât să credem că mai avem o viaţ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lături de problemele zilnice pe care le avem de rezolvat, a mai apărut una, care ne temem că ne va distruge atât pe mine, cât şi pe soţul meu. Fiul nostru este îndrăcit. Un demon îl chinuieşte de mai multă vreme. I s-au strecurat în suflet nişte forţe di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e nişte ochi şi o faţă atât de senină, încât ai spune că seamănă cu un înger, vorbi stareţul mirat. Între timp gazda m-a încredinţat unui călugăr, poruncindu-i să-mi facă cunoştinţă cu mănăstirea şi cu încăperea în care voi 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numeşti, băiete? mă întrebase curios tânărul călugăr, înşfăcându-mi rucsacul c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făcut să vii la noi? Nu cumva vrei să te călugăreşti? mă ispiti e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Nu-l lua la întrebări. Fă ceea ce ţi-am spus, îl probozi sta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ea Sfinţe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lugăr mă conduse pe un trotuar îngust, mărginit de flori diverse, spre o casă cu două nivele pentru a-mi arăta odaia mea. Din hol am urcat pe nişte scări, meşterite din lemn de brad, la cel de-al doilea nivel. Păşind precaut în urma lui Macarie, am ajuns într-un coridor îngust şi întunecos. Scândurile din care era fabricată duşumeaua coridorului, scârţâia ritmic sub călcâiele noastre. Un miros puternic de tămâie impregnase profund aerul din interior. Totul părea de esenţă divină în acest coridor, până şi întunericul care mereu mi-a inspira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aceasta este odaia ta, vorbi Macarie, deschizând o uşă mică, prin care năvăli o lumină argintie, ce venea din geamul căm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ilioară destul de mică, dar foarte bine îngrijită. Pereţii erau de un alb orbitor. De tavan era agăţat un candelabru, confecţionat din sticle multicolore. În partea stângă a ferestrei spaţioase, ce dădea în curtea mănăstirii, era aranjată canapeaua înzestrată cu cearşafuri albe, ca pereţii încăperii. Lângă canapea era instalat un dulap. M-a mirat foarte mult faptul că în afară de dulap şi canapea, în odaie mai era o clepsidră, aşezată pe pervazul ferestrei. Mai târziu am avut ocazia să aflu că în camera fiecărui călugăr se găsea câte o clepsidră, însă, motivul păstrării lor acolo, nu l-am af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eu te las aici pentru a te acomoda cu încăperea. Când vei dori, poţi să ieşi afară. De azi înainte, spaţiul mănăstirii îţi aparţine, vorbi călugăru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carie! îi spusei. Voi ieşi imediat ce-mi aranjez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 erau treizeci de călugări, care se ocupau zi de zi de creşterea animalelor, de grădinărit, de irigarea florilor etc. Aveau şi o mulţime de pomi fructiferi, mai ales cireşi. Exact atunci era perioada când cireşele erau coapte de-a binelea. Am avut posibilitatea să-mi răsfăţ din plin sufletul cu dulceaţa acestor fructe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geam spre curtea mănăstirii, care era îngrijită cu mult gust, am observat părinţii continuându-şi dialogul cu stareţul. Oare ce lucru aveau de discutat încât au hotărât să-l dezbată în lipsa mea? De ce m-au trimis în chilie? Punându-mi întrebări, dintr-odată am observat că tata a scos un obiect foarte strălucitor, pe care i l-a înmânat stareţului. Oare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stareţul venise în odăiţa mea. Bună dimineaţa, băiete! Cum te simţi la noi? Binişor, Părinte! Mi se pare că Satan se teme să intre în mănăstire, nu am avut nici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un loc sfânt, de unde fug spiri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sta de cum am ajuns aic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crede că treaba ta cu Demonul s-a rezolvat. Vei avea de îndurat câteva chinuri, dar până la urm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sunteţi sigur că-l veţi izgoni? Mi-a spus că nu mă va lăsa în pace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Mulţi nenorociţi, precum eşti tu, au trecut pe la această mănăstire. I-am vindecat pe toţi, fără excepţie. Sunt stareţul care are cea mai mare influenţă asupra demonilor. Te voi purifica fiule, te voi pu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tareţului stârneau ecou. Vocea-i puternică cu acorduri divine îmi străpunse inima. Acesta îmi păruse unicul om care ar fi în stare să mă salveze, cu desăvârşire, de demonul care nu mă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uneori am senzaţia că Satan m-a părăsit definitiv şi că îl iubesc pe Dumnezeu. Mare îmi este dezamăgirea când mi se întoarce răutat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noastre fluctuează în permanenţă, fiule; pe când dragostea lui Dumnezeu rămâne constantă. În ceea ce mă priveşte sentimentele mele nu fluctuează, ele apar şi dispar. Uneori devin mai rău decât un câine. Sunt crud, im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cu cât eşti mai crud, cu atât vei urî mai mult; şi cu cât urăşti mai mult, cu atât vei deveni mai crud. Vorbiţi ca un filosof, Părinte. Puţini oameni poţi întâlni c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e sunt puţini, valorează mult, însă societatea nu se încumetă să recunoască. Fac parte din categoria oamenilor care cunosc culmea binelui, esenţa divinităţii, dar care au trecut mai întâi pr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areţului se ume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am fost băga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şcărie? Un fost întemniţat, actualmente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şi opt de ani mi-am redobândi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mai mult de jumătate din viaţă aţi petrecut-o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iaţa, cât şi majoritatea lucrurilor se împart în jumătăţi, au aspect dublu. De fapt, cam câtă fericire trăieşte omul, tot atâta-i este şi suferinţa. Numărul orelor de zi pe parcursul unui an, echivalează cu numărul orelor de noapte. Procesul de activitate şi inactivitate a omului, de asemenea, se împarte în jumătate. Poţi trata o cauză, o persoană în două moduri: ori cu blândeţe, ori cu răutate, îţi dai acordul ori dezacordul. Universul jumătăţilor, puse cap la cap, formează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intrat în închisoare eraţ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osedat la fel ca tine. Mulţi ani am fost chinuit de un demon şi multă lume a avut de suferit din cauza mea. Dar ce crimă aţi comis, de-aţi fost întemniţat? La această întrebare nu-ţi voi oferi nici un răspuns, vorbi stareţul cu o voce gravă. Mi-am ispăşit pedeapsa conform legii. M-am pocăit în faţa lui Dumnezeu. Sun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s. l-aţi văzut vreodată pe Dumnezeu? Eu încă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câtă vreme vei privi în jos, nu vei putea vedea niciodată ceva ce este deasupra ta. Cu ochii tăi nu ai putea să vezi decât demoni. Pe Dumnezeu îl poţi vedea în orice moment cu ochii sufletului. Sufletul e oglinda clarităţii, a divinităţii, dar în cazul celor slabi, poate deveni sălaş pentru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slabi îşi dau seama de valoarea tăriei. Ei vor tinde toată viaţa spre a fi tari. Eu, bunăoară, am devenit tare, începând prin a f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lăbiciunea mea, am pierdut, Părinte. L-am pierdu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pierdut nimic, fiule. Noi, oamenii, nu suntem decât nişte jucării în mâinile lui Dumnezeu şi ale lui Satan. Tu nu l-ai pierdut pe Dumnezeu, ci, Satan te-a câştigat. Miza e mare. Se dă o bătălie mare între Lucifer şi Dumnezeu. Fiecare dintre ei doreşte să câştige cât mai mulţi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rost mai are să încerc să scap din mrejele lui Satan? Oricum, el are mai mulţi adepţi decât Dumnezeu. Ce beneficiu am eu? Satan, pe care-L considerăm rău, mi-a dat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pre deosebire de Satan, nu oferă beneficii de moment. El ne oferă posibilităţi ce ţin de timpurile ulterioare. El ne oferă eternitatea, pe când Lucifer, împreună cu adepţii lui, vor trăi chinurile veşnice. Aşadar, noi, cunoscătorii binelui şi răului, putem face diferenţa; avem prioritatea de a alege avantajele dintre dez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mea apăru o întrebare, pe care nu am ezitat să i-o adresez sta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s. aţi iubit cândva vre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cineva anume, se poate transforma în fiece moment în ură. De aceea, după patruzeci şi opt de ani am început să-i iubesc pe toţi la fel. Nu am nutrit niciodată sentimente deosebite, pentru o persoană. Poate că m-aş fi îndrăgostit dacă nu nimeream în tinereţe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e ce anumite fiinţe, care am vrea să ne iubească, nu n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să nu ceri dragostea de la cine nu vrea să ţi-o dea. Primeşte-o de la cine ţi-o oferă. Dumnezeu e primul care te-a iubit, de vreme ce ţi-a da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să ştiu cum te simţi? Nu ai impresia că în trupul tău stă un corp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e explică prezenţa Diavolului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să mănânc un cap de şarpe, şi a zis că suntem fraternizaţi. Cred că El mă consideră deja un demon cu sâng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Starea ta e cu mult mai dificilă decât mi-am imaginat. Până în prezent am vindecat foarte mulţi îndrăciţi, dar tu eşti o excepţie. Va trebui să-ţi pregătesc o băutură pe care o vei servi deseară, în mijlocul bisericii, în timp ce noi, călugării, vom ridica rugi spre Dumnezeu, pentru a 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deseară, ar fi bine să lecturezi ceva. Să mergem la bibliotecă. Vreau să-ţi dau o carte de rugăciuni. În afară de cărţile de rugăciuni, mai dispunem de o multitudine de alte cărţi, pe care ai fi tentat să l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obişnuit să citesc literatur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i sta la noi în mănăstire, te vei obişnui cu multe lucruri, îndeosebi cu cititul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m citit-o, şi nu o singură dată. Cunosc numeroase amănunte şi afirmaţi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i mereu au căutat cu lumânarea răul din lucrurile bune. Cel mai mare păcat în privinţa Bibliei este să conteşti adevărul ei. Dar şi mai rău e să cauţi unele erori. Biblia nu poate fi calificată ca fiind bună sau rea. Ea e mult superioară acestor două calificative, este o întruchipare a lui Dumnezeu. Abstractivitatea divină ne este dăruită în stare concretă. Să nu-ţi mai dai niciodată cu părerea în privinţa Bibliei, fiu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blia şi Dumnezeu nu sunt nici buni, nici răi, atunci cum sunt? Ce este binele, ce es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plicat pentru tine, fiule. Nu vei înţelege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eşte-mi, Părinte, sunt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bun sau rău sunt calificative raportate lucrurilor ce nu ţin de divinitate. Atât binele cât şi răul sunt fenomene create de Dumnezeu. Aşadar, Dumnezeu, dar şi Biblia, pentru că este o întruchipare a divinităţii, nu pot fi buni sau răi, nu prezintă binele sau răul. Dumnezeu cu imaginea-i reflectată în cadrul Bibliei, este mai presus de aceste două fenomene. Acesta este conceptul panteist. Deşi nu corespunde celui creştin, eu îl susţin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areţ, netezindu-şi barba, exclam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Ca să mă înţelegi mai bine îţi voi da un exemplu. Poate un om să fie avion sau rachetă, deşi este creatorul lor? Este exclus, e ridicol,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Creatorul binelui şi răului. Este imposibil ca El, în calitate de Creatorul să fie şi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ărinte. Sunteţi atât de e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pe care o avem aici m-a ajutat foarte mult. Cărţile sunt pline de înţelepciune, dar şi de nebunie. Te voi învăţa să diferenţiezi înţelepciunea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face diferenţ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orbeşte: Înţelepciunea pe care ne-o dă lumea este, de fapt, nebunie. Pentru a putea pune deoparte înţelepciunea lumii, care este nebunie, de înţelepciunea divină, eu mi-am format următorul obicei. Ce aş citi, dacă aş fi eu însumi Dumnezeu? Iată de ce, mai bine de douăzeci de ani studiez t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e înseamnă Ştiinţa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rles Darwin a studiat teologia, dar a lucrat aproape toată viaţa în favoarea lui Satan, elaborând teoria evoluţionistă. Înainte de moarte s-a pocăit, şi Dumnezeu l-a iertat, vorbi gânditor stareţul, în timp ce părăseam chilioara. Ajunşi la bibliotecă, stareţul începu să mă familiarizeze cu bogăţia spirituală ce era depozitată pe rafturile pline cu cărţi. Avem opere din secolul XIX. Le păstrăm cu sfinţenie, fiindcă au o valoare inestimabilă pentru noi, călugării, zise cu blândeţe, bătrânul stareţ, în timp ce scotea din buzunar o cheie impunătoare. Descuia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se găsea în subsolul casei. La lumina slabă a becului electric atârnat de tavan, am avut posibilitatea să admir impunătoarea colecţie de cărţi. În lipsa oricărui geam, călugării au instalat rafturile, încât nu se vedea nici un perete. În mijlocul încăperii se găsea un pupitru. Pe el era aşezată o săbiuţă din aur, imobilizată pe un stativ metalic. Oare acesta era obiectul strălucitor, pe care l-au dăruit părinţii mei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avut tentaţia să înşfac săb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mi se arăta sânge. Îl vedeam pe stareţ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n pace Satane! răcnisem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Părinte, totul e în ordine. Răcnesc şi eu, aş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pe această poliţă avem numai cărţi de rugăciuni. Pe rafturile din partea stângă sunt cărţi despre istoria creştinismului, dar şi despre marii Părinţi ai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ugărul îmi prezenta imensul tezaur de care dispuneau, ochii mi se opriseră asupra unei lădiţe confecţionată din lemn roşu. Era aşezată jos lângă pupitru, prăfuită, împăienjenită, veche. Cu siguranţă, acolo sunt depozitate secrete, spusei în sinea mea. Simţeam nevoia să le citesc, să le văd. Sau poate erau diamante şi nu cărţi? Străduindu-mă să las impresii bune stareţului, speram să câştig încrederea lui, ca mai apoi să am acces liber în bibliotecă, neînsoţ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ş vrea să-mi daţi o carte de rugăciuni, dar şi vreo operă, ce ar aparţine vreo unui mar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ule, mă bucur când aud că tinerii doresc să înveţe! Îţi voi da o carte de-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 filosof! exclamasem niţel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Am împrumutat de la el o multitudine din concepţiile-i cu privire la Dumnezeu şi la religie. Când mergi spre Dumnezeu nu e important doar că mergi spre El, ci şi cum mergi. Cu ajutorul lui Hegel am descoperit unele secrete pe care ar trebui să le cunoască oricar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ultă lume, eu abia urmez să devin creşti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reştin deja, dar rătăcit. De altfel, o mare parte din tineret suferă de rătăcire. Unii sunt bolnavi de ideea celebrităţii, alţii de a se îmbogăţi. Unii, nefiind în stare să obţină ce-şi doresc, se înrăiesc într-atât, încât devin maniaci, alţii se sinucid. Cei care reuşesc să depăşească perioada tinereţii, în mare parte se vindecă. Se conformează cu ideea că nu pot face mai mult decât pot. Totalitatea himerelor, care le-au înceţoşat cândva gândirea, dispar, dând naştere unei mentalităţi mature, 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e vis aţi avut în tinereţe? L-aţ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ici nu visez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feriţ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pasăre ce stă în colivie îşi dă seama de preţul libertăţii. Numai un orb îşi dă seama de valoarea ochilor sănătoşi. Preţuieşti pâinea sau apa atunci când eşti flămând sau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nu regretaţi că aţi ajuns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um! Dumnezeu a arătat lumii ce poate face dintr-un fost puşcă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veţi fraţ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oră, dar, nu mă mai întreba, fiule, zise stareţul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l începuse să plângă. Oare de ce evita să discutăm acest subiect? De ce îl durea atât de mult? Oare ce-mi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taţi, Părinte, nu am intenţionat să vă răscolesc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fiule! Acum haide să ieşim. Peste o oră avem ceasul închinării. Cred că ar fi bine să mergi şi tu. Călugării te vor învăţa cum să te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inte, mai bine mă duc să mănânc nişte cireşe, după care voi lectura cărţile pe care mi le-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ăie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 tot, preotul se îndreptase spre biserică. După cum remarcasem mai târziu, de fiecare dată stareţul se ducea cu aproape o oră înainte de timpul rezervat închinării, în biserică. Abia la orele exacte se duceau şi ceilalţi călugări. Stareţul era un sfânt, pe câ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e, atunci încă îmi era bine. Răul cel mare, abia urma să se abat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Soarele de cireşar lucea cu putere, încălzind asfaltul trotuarului. Îmi lăsasem încălţămintea şi cărţile jos şi urcasem în cel mai înalt cireş. În timp ce mâncam cu nesaţ cireşe, simţisem o înţepătură puternică în picior. Plecându-mi privirea către locul cu pricina, am văzut un şarpe care se târa în jos pe tulpina copacului. În câteva momente coborâse pe pământ şi intrase într-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băiete, te-ai smintit? Ce cauţi la mănăstire? Care a fost înţelegerea noastră? M-ai trădat, ticălosule. Te voi chinui toată viaţa! Vocea venea nu ştiu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atane? întreb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mpăr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eşti împărat. Voi renunţa la t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ăcut legământ cu mine. Va trebui să înduri cel mai mare blestem, dacă vrei să te emancipezi de sub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dura cele mai groaznice chinuri. Acum lasă-mă în pace, Satane! Nu ştii să faci decâ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in acest moment îţi iau toate puterile. Nu vei mai putea ghici viitorul, nu vei mai putea urni cu privirea obiecte din loc. Nu vei fi în stare să faci absolut nimic fără mine. Muşcătura ce ai primito acum câteva clipe, îţi va menţine doar răutatea. Îmi vei simţi lipsa, stârpitură ce eşti. Mă vei ruga cu lacrimi în ochi să-ţi recâştig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nu i-am mai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u de om, născut din greşeală, născut pentru a savura cu nesaţ ghinionul, pentru a duce dorul clipelor frumoase, pentru a nu cunoaşte liniştea şi respectul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u eram unicul nefericit de pe map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ările stareţului aflasem că realitatea era alta decât o credeam eu. Există milioane de nefericiţi, de tineri rătăciţi. Sute de mii de oameni îndrăciţi sunt răvăşiţi trupeşte, şi sufleteşte. Cine se gândeşte la ei? Cine a încercat vreodată să-i înţeleagă? Cine a încercat să-i apere atunci când au comis o crimă? Cine a crezut că există altcineva în ei? Cine a crezut că o forţă diabolică le dirijează mişcările, că-i împinge spre lucruri ignobile, mârşave, că-i determină să comită crime, jafuri sau alte acţiuni inumane, care nu pot fi graţiate atât de uşor de opinia publică? Aproa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gile codului civil, cele ale justiţiei nu au excepţii? Sunt elaborate de om. Cu toate acestea, cum poate fi explicat faptul că există excepţii de la legile naturii, pe care le-a creat Dumnezeu, iar nişte legi făcute de om, nu au? Richard Wurmbrand remarcase excelent excepţiile naturii, fără de care ar fi fost imposibilă viaţa pe pământ. De ce toate substanţele la rece se contractă, dar apa nu? Ea se transformă în gheaţă, şi devine uşoară. Astfel, în loc să se lase la fund, ea stă deasupra, salvând vieţile animalelor acvatice. De ce toţi compuşii cu hidrogen sunt toxici, pe când hidrogenul, în amestec cu oxigenul, nu? Acest compus formează ap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mul este mai presus decât un eventual sau un real Creator? De ce nu se face o excepţie în cazul celor nefericiţi, bântuiţi de Duhuri Rele, pentru acei ce nu-şi pot controla faptele? De ce nu sunt internaţi într-o mănăstire sau, în cel mai rău caz, într-un ospiciu, dar să aibă parte de un preot? De ce ar trebui, din cauza unei crime sau altei greşeli să înfunde puşcăria? Cum e posibil că magistraţii nu înţeleg că un om rău, adus într-un mediu insuportabil, poate deven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atan este o parte din Dumnezeu, exact aşa răul s-a născut din bine. Deşi Dumnezeu nu este Satan, Satan este o parte din Dumnezeu, el este de natură divină. Deşi binele nu este rău, răul este o deviere a binelui. Dintotdeauna lucrurile, fenomenele, substanţele evoluează de la ordine la dezordine, de la desăvârşire spre mârşăvie, de la starea pură, la cea impură. Reieşind din toate acestea omul rău a apărut dintr-un om bun. Logic, omul bun nu e rău, dar cel rău e şi bun, pentru că la începutul existenţei sale el era desăvârşit. El poate redeveni bun, însă are nevoie de înţelegere, de ajutor, nicicum de compătimire. Închisoarea nu există cu scopul de a oferi favoruri societăţii, ci defavoruri. Aceasta adună oamenii răi din societate şi, după o perioadă oarecare, ni-i reîntoarce, numai că de această dată ei sunt şi mai răi, mai corupţi, mai vindicativi. Ei răzbună neînţelegerea, nonşalanţa, aroganţa aşa-zişilor oameni buni. Un om ce nu a tratat la timp o maladie, peste un timp va avea de suferit numeroase complicaţii ale altor organe. Practic, el este compromis. Compromis este fiecare om netratat de răutate. Un om bolnav de sifilis va fi consultat de un sexolog, un om bolnav de inimă va fi consultat şi tratat de un cardiolog, un om bolnav de răutate, de mândrie, de ură, de răzbunare va fi consultat nu de un psiholog, nici de un psihiatru, ci de un preot, de un consilier spiritual. Psihologia modernă nu este pregătită să ţină piept subtilităţilor caracterului uman. Gravitatea stării psihologice este provocată şi determinată de starea morală a individului. Moralitatea ţine de biserică, de relaţia fiecărui om în parte cu divinitatea. Unui om bolnav de cancer bucal nu-i poţi administra insulină. Fiecare medicament a fost inventat pentru a trata o boală anume. Aşadar, oamenii cu moralul afectat au nevoie de un preot. El cunoaşte tainele şi specificul unui tratament, pe care ştiinţa nu-l poat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ă apucase să mă gândesc la alţii? Căutam să-i înţeleg la fel cum mă înţelegea stareţul pe mine. Nimeni nu mă înţelegea la fel de bine poate, cât de cât, părinţii me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mi spuse că şi el a fost bântuit de influenţele nefaste ale unui demon. Interesant, cum s-a debarasat de el? De câte ori abordam acest subiect, el se întrista cumplit. Se vedea că viaţa i-a fost marcată definitiv de acest fapt. Eram decis să afl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tam, tăcerea, stăpâna locurilor mănăstireşti, a fost întreruptă de bătăile clopotului. În câteva momente am auzit un cor cântând şi ridicând osanale lui Dumnezeu. Suna frumos. Vocile sfinţilor călugări cuantificau atmosfera în impulsuri de esenţă divină. Eram atât de aproape de Dumnezeu, dar nici de Satan nu era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erg în chilia mea să citesc din cărţile propuse de stareţ, îmi spusei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mă gândesc la lucruri rele, căci şi aşa eram stăpânit de ele. Întins pe patul moale, cu ochii pironiţi asupra textului şi mintea-mi concentrată asupra fiecărui cuvânt, am adormit. Ar fi fost minunat să fac ceea ce este imposibil, adică: să mă trezesc în timpul somnului, ca să văd cum dorm. Oare cum arătam atunci când dormeam? La fel ca şi atunci când eram treaz? Nefericit, ne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um spusei anterior, a fi nefericit nu e o afirmaţie justă o sută de procente. De ce? Toţi oamenii, la fel şi eu, când declarăm că suntem nefericiţi, nu avem dreptate. A fi nefericit înseamnă a fi parţial fericit. Din totalitatea sentimentelor, proprietăţilor, caracteristicilor pozitive a luat naştere negativul. Aşadar, nefericirea este un intrus ce derivă din fericire. Nu poate fi un fapt desăvârşit, căci a apărut pe parcurs, în timp ce fericirea îşi are originea încă de la începu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trebasem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 va trebui să mergi la biserică. Vom începe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ora, Macarie? Parcă dorm de u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şase. La şase fix trebuie să fim în locaşul sfânt. Stareţul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hnit de foame. Nici nu aveam puteri să mă ţin pe picioare. Cireşele au fost unicele bucate de care avusei parte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mi-e foame c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na după rugăciune. E bine să ne rugăm cu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trasem într-o biserică de foarte multă vreme. Aveam impresia că acuş va cădea cupola peste mine, că vor crăpa icoanele, că se vor stinge lumânările, că se vor speria de mine călugării şi vor da bir cu fugiţii. Dar n-a fos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 aşază-te pe covoraşul din mijlocul bisericii, îmi ordonă stareţul. Stai în genunchi cu faţa către altar. Deşi afară era o căldură insuportabilă, în interiorul bisericii era răcoare. Atmosfera sumbră din interior era străpunsă de câteva raze de soare, care pătrundeau prin geam. Aflându-mă în mijlocul locaşului, ele se opriră pe faţa mea. Dintr-o dată m-am gândit că acesta e un semn bun. Aveam o speranţă, speranţa cea din urmă, care mă făcea să cred că voi învinge De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zise stareţul. Îi vei deschide abia când îţi voi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nchisei ochii, aşteptând cu nerăbdare ceea ce urma să se întâmple mai departe. Un miros puternic de tămâie îmi înţepa fosele nazale, amorţindu-mi corpul în totalitate. Dintr-odată devenisem inofensiv şi calm. Mă pomenisem într-o stare de beatitudine excesivă. În urechi trona un sunet continuu, provocat de cei treizeci de călugări. Încet de tot, aceştia se apropiau de jur-împrejurul meu, formând un cerc. Stăteam nemişcat, ascultând cu atenţie tot ce se petrecea acolo. Sub ecoul aceluiaşi sunet continuu, nişte paşi mărunţi şi grei se apropiaseră de mine. O mână grea şi cioturoasă se lăsase peste creştetul meu. Cu o voce răguşită, stareţ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continuau nestingheriţi linia melodică pe care o începuseră de minute bune. Toţi erau cu ochii aţintiţi asupra mea. Î î î î î î î î î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net îmi străpungea inima, îmi strângea stomacul, îmi impunea ideea libertăţii. În câteva clipe, unul dintre călugări se apropiase de stareţ şi-i înmânase un vas cu un lichid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fiule! Această licoare este medicamentul cel mai eficient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asem şi-l băusem pe tot. În timpul acesta toţi călugării începură o rugăciune puternică. Cu glas tare, pronunţau: Doamne Dumnezeule, Părinte ceresc, Fie-ţi milă de robii tăi. Coboară-ţi puterea şi îndurarea asupra acestui nenorocit. Izbăveşte-l de Demonul ce-l chinuieşte. Tu eşti Împăratul Atotputernic. Dacă este voia Ta, atunci scapă-l de aceas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rerupere, călugării rostiseră rugăciunea de nouă ori. În tot acest răstimp, stareţul ţinea pe creştetul meu, o cruce mare din aur, îngânând cev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izbăvire, care anterior puse stăpânire pe sufletul meu, acum dispăruse. Ceva rău creştea în mine. Tu vei fi al meu, tu vei fi al meu, tu vei fi al meu. Eu te iubesc copil nenorocit ce eşti. Numai Eu te-aş putea face fericit. Urmează-mă îmi suna voce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n pace, nu te mai ţine de capul meu, răcnisem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iule? Se aplecă spre mine stareţul. Ce se întâmp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tu, moşneagule, din faţa mea. Nu-mi distrugeţi viaţa. Fugiţi din calea mea toţi!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sem pe picioare şi începusem să alerg prin biserică. Luasem câteva icoane şi le făcusem ţăndări, trântindu-l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lor ce sunteţi! Scârboşilor! Nu se uită femeile la voi şi aţi venit la mănăstire? Sunteţi o adunătură de paraziţi! Ieşiţi cu toţii din biserică. Nu meritaţi să vă afl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ă pornisem către altar. În timpul acesta călugării se rugau şi mai puternic pentru mine. Dar se întâmplase ceva neprevăzut. În timp ce deschisei uşile altarului căzusem jos, asemene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bine să chemăm un medic, z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m avut o mulţime de asemenea cazuri. Nu a murit încă nici un om care a trecut prin această mănăstire. Majoritatea îşi pierd cunoştinţa, după care îş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Sfinţite Părinte, au trecut deja două zile de când stă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revină oare? Probabil, a căzut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m impresia că doarme şi acuşi îşi va reveni. Pare a fi un băiat destul de puternic. Ăsta nu va muri atât de uşor. Cunosc psihologia, puterea şi destinaţia acestor fiinţe îndrăcite. Am fost unul de-ai lor mai mult de zece ani, rosti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i ochii, stareţul şi unul dintre călugări stăteau aşezaţi pe scaune, veghindu-mă. După câte auzisem, dormeam de două zile. Parcă trecuse o clipă. Mă intrigase mult discuţia lor, de aceea închisei ochii pentru a le asculta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nu am discutat niciodată pe această temă. Chiar aş vrea să ştiu cum aţi fost izbăvit de Satan? întrebase plin de curiozitat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hinuri şi păcate făcute, fiule! Eram la închisoare când am fost eliberat pentru totdeauna de Fiară. Şi chiar l-aţi văzut pe Diavolul întruchipat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muele! L-am văzut. Şi nu este aşa cum şi-l imaginează lumea, deşi apare şi aş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s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ate fi văzut cu chip de fiară păroasă, încornorată şi cu un vocabular vulgar, răutăcios. Dar în majoritatea cazurilor apare ca o lumină. Diavolul este frumos. El a fost cel mai chipeş înger al cerului. Plictisindu-se de imensitatea cerului şi de liniştea ce domina acolo, îşi dorea să vină, însoţit de îngerii ce-i avea în subordin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ărinte. Au venit să se împerecheze cu pământencele. Fiule, eu cred că năpasta asupra oamenilor vine anume de aici. Poate din această cauză am sufer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u îngerii săi, unindu-se cu femeile de pe pământ, au dat naştere unor noi fiinţe. Îţi voi face nişte mărturisiri pe care ar trebui să nu le spui nimănui. Nici un preot, nici un călugăr nu ar fi de acord cu mine. Aş fi chiar acuzat de erezie. De aceea te rog, ca tot ce-ţi voi spune să rămână secretul nostru, zise stareţu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Părinte! Nu voi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purcat cu îngerii, femeile au născut uriaşi. Uriaşii, se ştie că au fost înghiţiţi de apele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menţionează existenţa uriaşilor şi după potop. David s-a luptat cu uriaşul G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ărinte, încuviinţ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mn de întrebare este faptul că Biblia nu specifică concret dacă se năşteau doar uriaşi sau şi copii obişnuiţi. Dacă se năşteau şi copii obişnuiţi, atunci bănuiala mea nu poate fi contestată nici de cel mai redutabil exeget, şoptise stareţu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 că o mulţime de oameni sunt pe jumătate de origine divină, iar cealaltă jumătate de origine demonică. Oamenii lui Dumnezeu au fost hibridaţi de intervenţia directă a lui Satan. Aşadar, mulţi dintre noi, inclusiv eu, suntem urmaşii legitimi ai lui Dumnezeu, dar şi ai lui Lucifer. C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o revelaţi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m făcut, dar interesul meu creşte şi mai mult când mă gândesc la nefericiţii înjumătăţiţi. Toată viaţa lor este o luptă, deosebită de a celorlalţi. Atât Creatorul, cât şi Satan au un echilibru de forţe asupra oamenilor înjumătăţiţi. O mare parte din viaţă ei vor fi zdrobiţi moral. De aici porneşte şi nesăbuinţa faptelor comise. Ei sunt slăbiţi moral şi epuizaţi sufleteşte, astfel încât se lasă dominaţi. Dezavantajul lor e că mai întâi sunt cuceriţi de Satan. Cine se dovedeşte a fi mai puternic, după multe eforturi, poate deveni copil al lui Dumnezeu. Abia atunci ei îşi pot asigura o viaţă liniştită din punct de vede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cu oamenii cu sânge pur satanic? Adică un bărbat şi o femeie înjumătăţiţi se căsătoresc şi dau naştere unui copil de aceeaşi sorginte? întreba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i pot spune că nu vor avea şansa de a fi divinizaţi. Vor muri, cu siguranţă, rămânând copii ai lui Satan, răspunse sta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ce categorie fac parte? mă întrebasem tulburat. Nu am simţit niciodată mâna lui Dumnezeu în viaţa mea. Ah, nu! E imposibil să fiu cu sânge pur satanic. Doamne, salvează-mă. Nu vreau să ajung în infern, rostisem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cerusem şi eu intervenţia lui Dumnezeu în viaţa mea, dar şi atunci în gând. Nu vroiam nicidecum să dau de bănuit călugărilor, că discuţia lor este ascultată şi de mine. Ceea ce mă frământa cel mai mult era cum îndrăznea stareţul să conteste unele neclarităţi? Nu afirma el că Biblia este desăvârşită, aşa cum este Dumnezeu? Nu zicea că Ea este întruchiparea abstractă a lui Dumnezeu, concretizată? Incredibil! Avea şi el suspiciuni în privinţa veridicităţii relatărilor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zise călugărul, aţi putea să-mi spuneţi de ce aţi fost trimis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şi atât. Nu v-am spus nici nu vă voi spune vreodată, se alarmase stareţul. Adevărul despre trecutul meu se găseşte în lădiţa din bibliotecă. V-am atenţionat nu o singură dată că dacă cineva dintre voi va încerca să deschidă lada, va muri. Va primi blestemele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nici nu am intenţionat vreodată să vă aflu secretul vieţii fără acordul Prea Sfinţ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pe care ar fi bine să nu le ştim. Cunoscând unele adevăruri despre o persoană, o putem urî. Eu vreau să mă iubiţi aşa cum vă iubesc eu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Părinte. Atât de frumos este prezentul încât nu ar necesita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de asemenea, va fi prezent. Părerea mea este că, pentru a ne putea bucura de frumuseţea prezentului în viitor, e necesar ca în viitor să păstrăm în noi aces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interpretaţi atât de frumos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împrejurările în care m-am aflat o mare parte a vieţii, au fost urâte, nefaste. Anume acolo am început să preţuiesc frumosul. În timp ce ei discutau despre valorile frumosului şi urâtului, mă bucuram că am aflat un mister. În lădiţă zăcea deznodământul trecutului bizar al stareţului. Cu cât mai repede aveam să mă aventurez în deschiderea lădiţei, aveam să aflu ce ascunde stareţul cu precauţie, ca să nu afle nimeni. Pentru a-mi realiza planul, aveam nevoie de cheile de la bibliotecă. În pofida acestui fapt, ca să pun mâna pe ele, nu mi-ar fi luat prea mult timp. Înţepenisem de-a binelea, de aceea vrusem să-mi schimb poziţia în care eram fixat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şi-a venit în fire. Uite, a făcut prima mişcare din ultim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 mă auzi? exclamase nerăbdător sta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întrebasem somnoros ca şi când mă trezisem chiar în momentul în care mă strig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băiete, că dormi de două zile. Trebuie să mănânci ceva, altfel vei muri. Scoală-te, fiule, te-am vegheat încontinuu. Tocmai acum ai dat primul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ochii şi privisem jenat atât spre Samuel, cât şi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pentru incidentul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altăseară, fiule, mă corectase sta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tare să mă controlez. Cred că din cauza băuturii pe care mi-aţi dat-o. Vă promit să-mi menţin echilibrul în orice situaţie. Sper să nu se mai repete, spusei eu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mite nimic, fiule. Nu te vei putea controla atâta timp cât eşti dirijat de cineva. Aceasta a fost prima scenă în care s-au manifestat puterile demonice, dar nu şi ultima. De aceea ar fi bine să nu te grăbeşti în a fac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ruşine, încât aş intr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nici o vină. Eşti o fiinţă umană, manipulată completamente de Satan. Cu toate că ai trecut prin nişte momente în care nu te-ai putut stăpâni şi ai adus daune bisericii, eu îţi voi mai administra acea băutură încă o dată. Ea trebuie să te izbăvească pentru totdeauna d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 nu aveţi alt leac? Mi-e teamă să trec din nou prin situaţia de a căpia. Nu mai vreau să se repete ceea ce am trăit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te voi putea vindeca, fiule. Ăsta ar fi unicul leac de care dispunem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r trebui să beau acest leac?! Am înţeles că Diavolul nu s-a cuibărit în mine. El îmi dirijează mişcările de undeva din preajmă, nu din interior! El îmi spune că suntem aproape fraţi. Ar trebui probabil să găsiţi altă modalitate de vindecare, îi sugerasem eu sta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crezi că în timpul tratamentului trebuie să te simţi bine? Nicidecum. Orice narcoman suportă chinuri infernale nu atunci când utilizează drogurile, ci anume în perioada de dezintox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sunt ca un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ace! E doar o comparaţie. Pentru a te vindeca definitiv, va trebui să suferi exact ca ei. Narcomanii nu sunt mai puţin nefericiţi decât tine. În cel mult două săptămâni vei fi iarăşi sănătos, mă liniştise el. Tu trebuie să rezişti, asta-i tot ce aşteptăm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unt de acord să beau medicamentul, ori de câte ori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îmi place atitudinea ta. Arăţi mult mai sigur de sine. Acum haide la masă. Uite că deja ai slăbit. Ochii ţi-au intrat în fundul capului, dar vorba ceea, exteriorul omului poate varia de la o zi la alta, pe când interiorul lui rămâne practic acelaşi toată viaţa. Există, bineînţeles,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prietenească a celor treizeci de călugări, mâncasem pe săturate. Spre deosebire de mama, ei preparau nişte bucate neobişnuite, denumirea cărora nu le-o cunoşteam. Ceea ce m-a bucurat nespus de mult a fost faptul că fiecare călugăr îşi avea aţintită privirea asupra tacâmului său şi niciunul dintre ei nu a îndrăznit să mă întrebe ceva, sau să mă privească. Era admirabil faptul că în timpul mesei nimeni nu scoase o vorbă, doar atingerea lingurilor de farfurii spărge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încheiase o săptămână de când sosisem încoace. Era duminică dimineaţă. Călugării îmi spuseră că va trebui să merg şi eu la m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 îmbracă-te frumos, pentru că duminica avem numeroş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enoriaşii, fiule! Vin să se închine, vin la slujbă, mă lămuri sta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ni multă lume. O mulţime de automobile erau parcate în faţa mănăstirii. Bărbaţi, femei, băieţi şi fete se îndreptau spre lăcaşul de închinare. Am mers şi eu. Intrasem timid, de parcă toată lumea se uita la mine. Mi se părea doar. Enoriaşii priveau smeriţi către călugării care se ocupau de mersul perfect al slujbei. Simţeam că locul meu nu este acolo, dar stăteam. Nu doream să-i dezamăgesc pe călugări încă o dată. Ascultând plictisit predica, îmi aruncasem privirea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ce fa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foarte frumoasă. Părul ei blond aluneca uşor pe spate. Din cauza unei broboade, nu puteam să-l admir în adevăratul sens al cuvântului. Ochii, mari şi negri, mă frapau prin inocenţa şi limpezimea lor. Şi stătea doar la câţiva metri de mine. Îmi venea s-o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Nicu, îmi spusei. Eşt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ei ademenitori o făceau şi mai fermecătoare. Şi coapsele-i tăinuite sub fusta lungă şi neagră mă intrigau. Era desăvârşită. O adevărată zeiţă. Nu mai întâlnisem până atunci o fată, care să-mi facă inima să bată atât de puternic. Va trebui s-o agăţ. Dar cum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era acum axat doar pe eventuala îndrăzneală de a mă apropia de ea, de fata cea mai frumoasă din biserică. Cântul călugărilor nu mai avea nici cea mai mică influenţă asupra mea, deoarece privirea şi gândirea îmi erau îndreptate totalmente spre acea domnişoară. Văzând că prezenţa mea nu mai are nici un rost în încăperea bisericii, hotărâsem să ies afară pentru a mă gândi la fata ce-mi fura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prima dată când sunt atras de o fată. Întâia oară când îmi doresc să am şi eu o iubită!, constatasem în gând. Nu trebuie să pierd şansa de a mi-o face prietenă. Sunt obligat. Probabil, Dumnezeul oamenilor mi-a scos-o înainte. Voi lăsa timiditatea la o parte şi-i v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la vrute şi nevrute, auzisem o voce care m-a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eşti de prin părţil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basem nedumerit. Nu, sunt tocmai din centrul ţării, dar am venit aici pentru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prima dată când te văd la slujbă. Dumneata frecventezi des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o fidelă vizitatoare a acestui locaş. De mai mulţi ani vin duminică de duminică, împreună cu părinţii. Dar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ria.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Încântat de cunoştinţ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azi, ori întâmplarea, ori Providenţa plănuise să fac cunoştinţă cu acea domnişoară. Întâlnirea cu ea, avea să-mi schimbe atitudinea faţă de lume, faţă de evenimente, şi, mai cu seamă, faţă de femei. Până atunci avusei o părere greşită faţă de sexul frumos şi mai cu seamă de rolul femeilor în societate, în viaţ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i departe de această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câţiva kilometri de aici. Cu maşina nu ne ia mai mult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exclamasem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ine şi nu-ţi dau mai mult de şaptesprezece an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m optsprezece ani. Sunt deja mare! concretiz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sun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um te-am văzut. Dacă nu-i secret, îmi poţi spune ce faci aici, la mănăstire? Da, da, sigur, grăbii eu cu lămuririle. Sunt rudă apropiată a unui călugăr şi am venit să mă odihnesc o perioadă. E atât de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r vei mai sta mult? Cred că încă vreo două săptămâni. Aş putea veni mâine să te văd? Propunerea fetei mă surprins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ria. Te voi aştepta cu plăcere. Pari a fi o fiinţă atât de bună! M-ar durea sufletul, dacă s-ar întâmpla să nu te mai văd vreodată, zisei zâmbind. N-aş fi vrut să-mi ia vorbel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ă griji, voi veni des la tine, pentru că am timp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ocuiesc la o aruncătură de băţ de aici. Mâine la doisprezece voi veni, aşteaptă-mă. Acum intru în biserică. Nu vreau ca părinţii să bănui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u-te Maria! îi spusei pli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am alergat entuziasmat în adâncul pădurii din preajma mănăstirii, pentru a-mi face ordine în gânduri. Acum totul îmi părea altfel: pădurea mai verde şi mai deasă, cântul păsărilor mai puternic şi mai intens decât în ziua precedentă, cerul senin, aveam impresia că e mai albastru şi mai îndepărtat, ca de obicei, de pământ. Totul părea altfel. În acele minute de extaz înţelesesem că niciodată nu poţi schimba lumea cum vrei tu. Există o soluţie mult mai simplă. Încearcă să produci o mică schimbare în tine însuţi şi vei observa cum lumea se schimb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rezemat de tulpina unui stejar şi privind spre înaltul cerului, simţeam cum beatitudinea celestă îmi inunda fiinţa cu raze invizibile, dar perceptibile. Mi se părea că nu mai sunt un îndrăcit, un nenorocit, ci, dimpotrivă, cunoştinţa cu Maria îmi deschise ochii către un orizont, de care încă nu ştiam, dar care putea fi crucial în viaţa mea de mai departe. De ce să mai cobor în mediul dezolant al vieţii, dacă e atât de frumos aici, unde mă găsesc acum? De ce viaţa e atât de variabilă? De ce există înălţimi şi hăuri? De ce ne pierdem liniştea şi satisfacţia o dată cu obţinerea conştiinţei? Oare, chiar toţi oamenii sunt chinuiţi de acest animal interior, adică conştiinţa? Oare canibalii sau vampirii au remuşcări? Nu cred. Cu siguranţă, conştiinţa se cultivă. Dacă ar fi fost de esenţă divină, ea, adică conştiinţa, ar fi fost prezentă şi la canibali. Sau poate că ei nu sunt creaţi de Dumnezeu? Puţin probabil. Pesemne, conştiinţa este proprie doar civilizaţiei care este adepta marilor religii, pe când sălbaticii care nu se închină decât totemurilor, n-au perceput niciodată necesitatea unei asemenea virtuţi?! Practic, ar fi imposibil unui om să renunţe la o ideologie, credinţă, obicei etc. Tot ce acumulăm în cursul vieţii, ne complică şi mai mult destinul. Cu cât ştii mai multe, cu cât ai primit mai multe influenţe străine, cu atât eşti mai expus riscului de a te confrunta cu neştiinţa. Aceasta ar fi factorul care ţi-ar oferi certitudinea că niciodată nu greşeşti, nu lezezi drepturile cuiva, nu eşti incult, prost, lipsit de motivaţie etc. Neştiinţa te face să crezi toată viaţa că eşti inocent, nevinovat. De aceea simţim adesea necesitatea de a nu şti ceea ce deja cunoaştem. Aşadar, neştiinţa îşi are avantajele sale, însă este dezavantajată din motiv că nu este ştiinţă. Atât ştiinţa cât şi neştiinţa trezesc contradicţii în noi. De ce nu ştiu ceea ce ştiu alţii? De ce ştiu ceea ce mai bine nu aş fi ştiut? Oare m-aş fi confruntat cu Satan, dacă n-aş fi ştiut de El? Oare aş fi vrut să scap de Satan, dacă nu auzeam de Dumnezeu? Niciodată. De aceea, fiecare lucru rău oferă nişte avantaje. Dacă nu aş fi fost îndrăcit, nu aş fi venit la mănăstire; dacă nu aş fi venit la mănăstire, nu aş fi întâlnit-o pe Maria, dacă nu o întâlneam pe Maria, nu m-aş fi gândit niciodată la sensul sau nonsensul cunoaşterii. Nu aveam să simt extazul, plăcerea infinită, satisfacţia supremă, care vine de Sus, ori, poate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pe neobservate acea zi de duminică. Venise noaptea, dar se sfârşise şi ea, şi din nou se făcuse ziuă. Ochii mei erau aţintiţi spre drumul îngust de ţară, care şerpuia prin păduri şi printre coline, în speranţa că dintr-o clipă-n alta va apărea în faţa mea fata ce mi-a furat inima. Totuşi, ea venise, precum stabilisem la amiază. Când auzisem zgomotul produs de motorul unui automobil, îmi dădusem seama că vine ea. Pentru a nu da de înţeles călugărilor că domnişoara vine la mine, am hotărât să-i ies în cale. Văzându-mă, Maria oprise brusc maşina, coborâse şi-mi sări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Nicu, uneori o zi pare a fi mai lungă decât un an. Într-adevăr, Maria, aveam impresia că nu mai ajung la clipa reîntâlnirii, spuse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te cunosc de-o viaţă, Nicule, m-am ataşat brusc de tine, parcă m-ai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ăjitor, Maria. Pot fermeca şi fura inimile fetelo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ştiam cu cine am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acum ştii. Dar oare ai fi în stare să-mi răneşt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dem noi,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uleţ slăbuţ şi călduţ de vară ne alinta obrăjorii, înroşiţi de entuziasm şi de emoţii. Soarele strecura prin frunzişul des al copacilor câte o rază care orbea ochii noştri, ce se priveau mutual între ei. Ne simţeam fericiţi, mulţumiţi de viaţă, de această şansă unică de a ne întâlni într-un loc în care n-am fi sperat niciodată că ar fi fost posibilă o asemene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xclamasem eu, curmând liniştea ce se instaurase în jurul nostru. E pentru prima dată când simt ceva pentru o fată. Cred că e şi ultima, glumi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mă pedepsi cu un asemenea blestem. E prea dur! Nu mai spune, Nicuşor. Nu te mulţumeşti că m-ai avea doar pe mine? Există în această lume vreo fată care ţi-ar pl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lăvrăgeam, ne ţineam de mâini, zâmbeam, nu ştiu cum, dar ne-am şi sărutat. Eram cel mai fericit, îmi ardeau călcâiele de bucurie. Mă credeam bărbat în toată firea, un adevărat Don Juan, care a furat inima unei fete extraordinar de frumoasă. Era îmbrăcată atât de lejer, încât mă provoca clipă de clipă. Abia rezistam să n-o strâng la piept, pentru a nu-i da drumul niciodată. Ochii ei negri cu gene lungi stăteau ascunşi sub pălăria sa mare, împletită din paie. Părul blond atârna despletit şi împrăştiat pe spatele ei firav. Coapsele-i dosite, de nişte şorturi de culoarea spicului pârguit, îi scoteau în evidenţă frumuseţea corpului. Un maiou de culoare albă îi atârna lejer pe pieptu-i proeminent, amintind o imagine a unei sculpturi, creată de un maestru celebru din evul mediu. Doamne, era desăvârşită, era atât de frumoasă, încât nu-mi puteam imagina că aş pierde-o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vrei să ne plimbăm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ieşim la şoseaua centrală, acolo vom putea dezvolta o vitez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şi mie să şofez, dar nu prea mă du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învăţa eu. E simpl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eşti foart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ele înşală,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în această privinţă, îi replica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traseu, Maria începu să gonească maşina, de parcă era toată lumea a ei. Prin geamurile laterale ale maşinii, care erau coborâte, pătrundea aerul răcoros, dar plăcut, ce se forma din cauza vitezei excesive. Muzica pe care o răspândeau boxele, era atât de puternică, încât nici nu ne mai auzeam ce vorbim. Cerul limpede, nepătat de vreun nor rătăcit, emana doar bună dispoziţie şi poft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ria oprise pe marginea carosabilului, dăduse muzica la minimum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untem pe un drum naţional,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traficul practic e inexistent pe această porţiune de drum. Pe aici circulă doar locuitorii de prin satele din apropiere. E un drum de legătură cu şoseaua centrală. Hai, urc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mă în faţa volanului, simţeam o tensiun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ambre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m apăsat, spuse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ne viteza întâi şi slăbeşte treptat ambre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să pe accelerator. Super, s-a mişca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în viteza a doua exact aşa cum ai făcut cu întâia, numai că de această dată vei lua piciorul de pe ambreiaj imediat ce-ai făcut schimbarea de v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ărea a fi un automobilist perfect. Începea să-mi placă din ce în ce mai mult. Într-adevăr, aveam ce învăţa de la ea. În acea zi ne plimbasem mult, iar spre seară, ne-am întors la mănăstire. Am stat în doi până ce se lăsase amurgul. După un sărut îndelungat şi o îmbrăţişare strânsă, ne-am despărţit pentru a ne întâlni a doua zi, la orele doisprezece,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ograda mănăstirii, stareţul mă aştept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cule? Te-ai legat cu desfrânata aia? Nu e o desfrânată, Părinte. E un îngeraş! Eu pot aprecia omul dintr-o singură privire. Dar nici n-aţi văzut-o măcar,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urprins sărutându-vă, spuse stareţul oftând din greu. Cred că te vei debarasa de ea o dată şi pentru totdeauna. E o desfrânată şi jumătate. De ce, Doamne, mai ţii pe pământ asemenea făpturi? Acum du-te, Nicule, şi mănâncă. Te aşteaptă Macarie şi Samuel. Mai apoi vei merge la culcare, dar mai întâi să te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ărinte, aşa voi fac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linişti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sem câteva vorbe cu tinerii călugări şi îmbucasem niţel, mă dusei la culcare. La ce bun să mai fac rugăciunea, oare fără ea nu voi dormi liniştit? Dar de unde ştie stareţul că fata visurilor mele e o uşuratică? Cred că de această dată întrecuse măsura. Dar dacă avea dreptate? Ar fi bine să discut cu ea. Va rămâne indignată de asemenea întrebări, dar nu am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nevoie de o fată curată, inocentă. Frământându-mi mintea cu astfel de întrebări, adormisem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trezisem destul de calm. Cu toate că nu m-am rugat, precum îmi zise stareţul, dormisem destul de bine, ba chiar o mai visasem şi p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 auzisem un strigăt din partea cealaltă a uşii, trezeşte-te! Acuşi începe ora de rugăciune. Azi vom trece etapa a doua a tratamentului, mă anunţă Ma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vin, îi răspunsei eu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i o săptămână cam grea. Odată în două zile, pe parcursul întregii săptămâni, trebuia să merg la tratament în biserică. Uneori mi se făcea scârbă de atmosfera de acolo, alteori îmi plăcea la nebunie. Starea mea se ameliora vădit şi stareţul chiar mă anunţase zicându-mi că mai am nevoie de puţin timp şi voi pleca acasă sănătos. Dar, nu mai doream să plec, pentru că nu aş fi putut trăi nici o clipă fără cea mai frumoasă fată din lum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ăptămâna nu fusese prea uşoară, până la urmă se consumase şi ea. Zi de zi, când mă întâlneam cu Maria eram chinuit de gândul de a o descoase până în dedesubturi, pentru a afla mai multe din trecutul ei. Însă, nu îndrăzneam să-i zic nimic, pentru că aş fi părut ridicol. M-ar fi considerat un arierat în adevăratul sens al cuvântului. De aceea, până lunea care urmase, am evitat acest subiect, ca marţi, nemaiputând ţine în mine semnul de îndoial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mai bine de o săptămână, de când ne-am cunoscut, ne întâlnim zilnic. Am vorbit despre multe, ne-am ataşat foarte mult unul de celălalt, încât ne-ar fi destul de anevoios să ne despărţim, dar nu am atins niciodată un subiect, care este extrem de important într-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e, mă rog, nu am discutat? întrebă ea nonşa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destul de matură ca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n-am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ţi spun, cu condiţia că mă asculţi până la capăt. Bine, voi tăcea, hai spune! exclamase ea nerăbdătoare. Ştiu că în viaţă nu e bine să te laşi influenţat de alţii, mai cu seamă când e vorba de viaţa privată. Totuşi, există cineva care şi-a impus autoritatea asupra mea. A reuşit să-mi strecoare în minte nişte afirmaţii, care mă fac să bănuiesc anumite lucrur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vreodată dragoste cu vre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venit? întrebă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e doar o întrebare. Cu atât mai mult că nu te impun să-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voi spune că nu, mă ve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voi spune că am făcut, la sigur mă ve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tât de sigură. N-aş fi în stare să accept ca un trecut mai puţin favorabil să-mi fure posibilitatea de a trăi un viito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voi răspunde sincer. M-aş bucura dacă ai avea încredere totală în mine. Nu am nici un interes să te mint. Am toată încrederea în tine, frumoasa mea. Sunt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Aşa am şi intuit, d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i discutat despre mine? Cu nimen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ncer, aşa cum am fost eu. Ar fi ruşinos din partea ta să discuţi, nu ştiu cu cine, despre intimitatea noastră. Intimitatea noastră? întrebasem eu entuziasmat. Doar sun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Maria. Aparţinem unul celuilal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cine ai discutat despre mine? Nu cumva cu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un om care şi-a trăit viaţa în singurătate, se va bucura pentru fericirea altora? Niciodată. Călugării, în sfinţenia lor, au visat mereu la o clipă de plăcere. Sunt şi ei oameni, au ochi, suflet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ei nu sunt geloşi, invidio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Pe semne, călugărul-stareţ a rămas nedumerit când a văzut că mă întâlnesc cu o fiinţă atât de frumoasă. Sufletul şi trupul uman au fost create de o asemenea manieră, încât, pe parcursul întregii vieţi aleargă după plăceri. E o necesitate, de care nu pot scăpa nici chiar călugării, care şi-au înfrânat viaţa întreagă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Maria. Pornindu-mă împotriva ta, stareţul a sperat că mă va depărta de tine. Mai curând ar accepta să mă vadă un singuratic la fel ca el, decât să-mi hrănesc sufletul cu iubirea unei femei frumoase, aşa cum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zi te sfătuiesc să nu mai vorbeşti cu el despre relaţia noastră. Acest lucru ne-ar dezavantaja pe ambii. Hotărât, Maria, îi vorbi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ălugăritul este o vocaţie ori o ultimă şansă pentru unii? întrebă meditativ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ţi spun, nu ştiu nici eu prea bine, dar totuşi aş putea să adaug ceva. Mulţi oameni păcătuiesc atât de mult, încât au nevoie de un loc, unde ar putea să se purifice. Nu există un loc mai potrivit decât mănăstirea. După ce au primit iertarea deplină din partea lui Dumnezeu ei simt necesitatea să se întoarcă înapoi în lume, dar după cum se ştie, fiind călugăriţi, practic e imposibil să-şi schimbe op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 de spus despre acei care vin în mănăstiri din copilărie? Ei ce păcate au săvârşi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unii simt un complex de inferioritate faţă de toţi cei din jur. Crezând că nu vor putea trăi în mediul uman şi nu vor izbuti în viaţă, ei se retrag în mănăstiri. Dar ferice de ei! Cred că fac o aleg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mplă sihăstrie ei îşi fac carieră. Devin preoţi de seam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ar e bine oare să fie invidio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i oameni. Noi nu suntem constrânşi de nimeni, nu ne-am luat nici un angajament, pe când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i trebuie să fie sfinţi. Cum, de fapt, se şi consi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nimeni nu poate fi sfânt cu desăvârşire. Fiecare tinde spre ace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um spui tu, dar haide să-i lăsăm pe toţi la o parte şi să ne gândim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ia, nimeni nu se gândeşte decât la sine. De ce, dar, am fi obligaţi să ne gândim la ei? Fiecare cu destinul său. Mi-ajunge cât am suferit până acum din cauza, mă oprisem brusc, dându-mi seama că mai bine trebuie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ţi voi spune mai târziu, nu cred că ar fi atât de important încât să răpesc din clipele noastre frumoase şi să-ţi povestesc toate bizareriile prin care mi-a fost dat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cât vei mai sta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oi sta prea mult. Va trebui, totuş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întâmpla cu relaţia noastră? Sper că nu mă vei uita imediat ce vei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că lumea, Marie, oricât de mare ar părea. Stai fără griji, ne vom vedea destul de des, o consolasem eu. Te cred, 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îmi placi atât de mult, pronunţă ea cu vocea-i plăpândă, încât aş fi fost gata s-o ascult fără sfârşit. Nu mă voi gândi niciodată la altcineva, decât la tine. Şi eu, Maria. De-ai şti cât de mult te iubesc! Auzind aceste vorbe, Maria îmi sărise în braţe şi începu să plângă. Dragoste de adolescent, când totul ţi se pare atât de simplu şi atât de frumos, când ochii ţi se opresc asupra unei persoane, unui lucru şi ţi se pare că nu există nimic altceva mai frumos sub soare. Dar viaţa abia începe, şi orizontul abia se deschide în faţa noastră. Îngustimea ce părea imperturbabilă, capătă proporţii incomensurabile şi noi, tinerii, rătăcind în acest infinit, încercăm cu disperare să căutăm în toate un sens. De obicei, ne ciocnim de nenumărate eşecuri, până când uneori se loveşte succesul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rei ca sentimentele noastre să devină mai profunde şi să ne iubim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 suficient ceea ce simţim unul pentru celălalt? N-am vrut să spun asta. Relaţia noastră poate fi completată cu anumite detalii destul de fireşti. Într-o zi, tu însăţi îmi vei d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înţeleg ce vrei să spui. Principiul pe care am dorit să-l urmez a fost să mă căsătoresc virgină, dar iubirea e mai puternică şi mai de preţ decât principiile. Eu aş dori să fac dragoste în ziua plecării tale. Aş vrea să rămână în memoria noastră sentimentul unei iubiri neîmplinite, care va căuta încontinuu să fie re-alimentată. Eu mă voi gândi neîncetat la tine, iar tu vei face tot posibilul să mă vez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s totul la punc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mult mai emotive decât bărbaţii. În timp ce bărbaţii se gândesc doar la plăcerea de moment, femeile se asigură pentru o plăcere şi o fericir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asemenea mă gândesc la mersul relaţiei noastre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enunţă mult mai uşor decât femeile. Ei cad în plasa primei femei care le face ochi dulci, pe când femeile ştiu să se ferească cu mai multă prudenţă de capcanele bărbaţilor. Ele au sentimente mult mai profunde, pe care toată viaţa le menţin intacte şi nezdrun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igneşt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rbesc despre tine acum! Dar sunt şi eu bărbat, ca şi ceilalţi! Ei bine, există şi excepţii, tu eşt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mereu să ai încredere în mine. Nu sunt un oricine, care merge încotro bate vântul. Eu ştiu ce vreau, te vreau pe tine, numai pe tine, niciodată nu voi avea nevoie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aceasta, o strânsei la piept şi o sărutasem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sărutam fruntea senină, ca din pământ apăruse stareţul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haide la mănăstire, vreau să vorbesc ceva cu tine. Mergem, Părinte, doar o clipă, să-mi iau rămas bun de l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u plec chiar acum, zise ea. Îndreptându-se spre automobil, ea îmi şoptise, că va veni mâine la ora doisprezece. Nicu, ţi-am zis că e o neruşinată. De ce nu te dezici de ea odată pentru totdeauna? Priveşte-i ochii doar, şi vei vedea câtă viclenie şi vinovăţie se ascund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spus cum trebuie să procedezi, altă soluţi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hiar de ziceţi că ea este aşa, asta nu mă speri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 o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ţi remarcat că ea vine săptămânal la biserică, însoţită de maică-sa şi taică-său? Plus la toate, nu este un păcat atât de grav, pe care spuneţi că-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Băiete, acesta este un păcat foarte-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preacurvia este unicul păcat carnal. Iar noi, oamenii, suntem mântuiţi cu Duhul, nicidecum cu trupul. Trebuie să fim atenţi la ceea ce gândim, ce spunem, adică să fim prudenţi faţă de lucrurile ce ţin de spirit şi nu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iete, eşti încăpăţânat din cale afară. Vreau să-ţi spun că mâine-poimâine vei putea pleca acasă perfect sănătos. Mai simţi puterea Diavolulu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t nimi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ă leacul meu e absolut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inte, m-aţi salvat de acel calvar insuportabil. Mă comportam ca un dement adevărat. În cele din urmă, nici părinţii nu mă mai suportau, dar iată, a trec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ndecat mulţi tineri. Nu eşti primul. Anual vin la noi o mulţime de îndrăciţi de toate vârstele, dar tinerii prevalează. Aceasta este categoria cea mai predispusă la o asemenea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um credeţi, pe viitor ar putea reapărea Satan în viaţa mea? Ce asigurare îmi daţi, că nu voi mai fi chinu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jumătate dintre acei trataţi, peste o perioadă de timp sunt din nou chinuiţi, dar de fiecare dată îi izbăvesc. Sunt un adevărat duşman al demonilor. Se tem de mine ca de moarte! se lăuda stareţul, netezindu-şi barba căruntă. Până una alta, vom merge la bucătărie. Băieţii au pregătit ceva delicios. După ce vom mânca, vom merge în bibliotecă. Vreau să-ţi mai dau ceva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Părinte. Vreau să citesc ceva despre teologie! Parcă văd că peste o vreme vei fi şi tu călugăr, ca şi noi. În fiecare zi mă rog,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mie îmi place un alt mod de viaţă. Nu pot fi 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o problemă. Te vei obişnui să fii ca şi noi. Vom trăi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e va arăta încă multe lucruri, zise stareţul mulţumit. Auzi ce frumos cântă păsărelele, vezi cât de minunat e apusul de soare? Simţi mireasma naturii? Treizeci de ani nu am văzut, nici nu am simţit aceste lucruri. Tu eşti liber, aşa că profită d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iu toată viaţ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siguri de ceea ce ne rezerv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m masa, am mers în bibliotecă. Acolo domina, ca şi mai înainte cadaverica atmosferă, care îţi dădea impresia că te afli într-un loc unde nimic nu mai mişcă, totul a murit şi este supus repaosului veşnic. Primul lucru care-mi atrase atenţia fusese acea săbiuţă pe care o mai văzusem şi data trecută. Apoi ochii îmi căzură şi asupra lădiţei, despre care vă spusei mai devreme. Totul părea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trebuia să descopăr secretul stareţului. Nu va scăpa el de mine aşa de uşor, îmi spuse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o oră, cât am răsfoit cărţile bibliotecii, stareţul a spus că e timpul să se ducă la rugăciunea de seară. Băiete, rămâi aici şi mai citeşte, când vei merge la culcare să încui uşa şi să-mi aduc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Părinte,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să te atingi de lădiţă, mă preîntâmpină cu o voce gra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să fac una ca asta. Departe de mine un asemenea gând. Voi cit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ăiete, eu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i de unul singur în bibliotecă, cu lădiţa în stăpânirea mea. Era momentul oportun pentru a acţiona. Nu-mi doream să ratez şansa de a afla trecutul unui om care evită o mărturisire. Orice blestem ar fi aruncat stareţul asupra acestei lădiţe, eram decis să o deschid. Nu eram într-atât de superstiţios încât să-mi fi fost teamă de un blestem. În timp ce cugetam asupra celor ce urma să fac, simţisem că sunt înconjurat de o perdea de fum gros. Dintr-odată o voce destul de puternică îm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deschide lă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ufletu-mi fusese anesteziat de puterea răului încât îi răspunsei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tăpâne. O deschid, nu amân facerea acestui lucru. A venit timpul să distrug acest stareţ scârbos. Nu te mulţumi cu atât. Ia săbiuţa şi mergi în timpul nopţii şi omoară-l. El e duşmanul meu, dar şi al tău. Aşa voi face, Satane. Să nu ai nici un dubiu. Fii atent cum o vei strecura în camera ta. Vezi să nu observe călugării lipsa acestei săbii. Să scalzi aurul ei în sângele stareţului. El trebuie să moară chiar azi, adăugă diavolul cu vocea sa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spuse toate acestea, fumul dispăru. Rămasei iarăşi eu şi cărţile. Ba mai rămăsese şi îndemnul răului. Mintea îmi plutea. O amorţeală inexplicabilă îmi înclinase gândirea doar spre a face rău. Mă transformasem dintr-un om normal, cu raţiune sănătoasă, într-un monstru ce doreşte să vadă sânge curgând, ochi plânşi, destine eşuate, speranţe spulberate. În toată această răutate mi se părea că urmăresc un scop nobil, demn de lăudat. Nu mai puteam face diferenţa între faptele bune şi cele rele. Tot răul îmi părea bun. Pentru a duce lucrul la bun sfârşit, pe care, de altfel nici nu-l începusem încă, am hotărât să probez toate cheile până ce o voi găsi pe acea care se va potrivi cu lacătul lădiţei. După ce încercasem vreo opt chei, cea de-a noua se dovedise a fi tocmai potrivită lacătului. Lucrul cel mai greu îl făcusem deja. Îmi rămânea doar să ridic capacul şi să văd ce-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 interiorul meu simţisem o oarecare jenă faţă de stareţ, o remuşcare profundă, deoarece încălcam viaţa privată a altcuiva, dar, totodată, o nerăbdare puternică mă împingea să descopăr conţinutul lăd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m capacul cu precauţie deosebită. Privind în interiorul ei, rămasei total dezamăgit. Acolo erau doar nişte pietre. Nu în zadar a pus el pietrele. Sub ele se află numaidecât ceva: poate metale scumpe, poate nişte note, relatări din viaţa lui. Pietricele şi pietroaie de diferite forme zburau în toate părţile, sperând să găsesc adevăratul tezaur. În timp ce băgam mâna în ladă şi înşfăcam pietrele, brusc simţisem ceva metalic, ceva care îmi imobilizase mâna înăuntru. Scoasei un strigăt puternic şi smuncisem mâna de printre pietre. Degetele-mi erau prinse într-o capcană pentru rozătoare. Durerea mi se răspândea cu iuţeală în tot trupul. Nu mai puteam suporta, era groaznic. În urma mai multor eforturi disperate, reuşisem să-mi eliberez mâna din strânsoarea capcanei. Dintr-o micuţă rană ce-mi fusese provocată, ţâşnea un fir roşu de sânge călduţ. O sete inexplicabilă începu să-mi chinuiască sufletul, o sete plăcută, nestăpânită, o sete de sânge. Pusei gura peste fisura provocată pielii de la degete şi începusem să înghit cu nesaţ firul ce venea din propriul meu trup. Îmi făceam impresia că mă consum cu bună ştiinţă, dar îmi plăcea. Hainele mele erau numai sânge, la fel şi faţa, şi mâinile, şi podeaua, şi lădiţa, şi masa cu tot cu Biblie din mijlocul bibliotecii. Să fi văzut, cu siguranţă îţi făceai impresia că aici avusese loc un masacru. Această atmosferă nu mă afecta deloc, ba din contra, îmi producea plăcere, îmi trezea pe faţă un zâmbet demonic cu diverse înţelesuri, o privire ca de şarpe, rece, lipsită de vreun sentiment uman. Eram transformat total, asemenea unui adevărat demon, îmbrăcat în piele de om. Durerea îmi dispăruse. Acea rană, dimpotrivă, îmi descoperea un sentiment de fericire mult mai mare decât cel omenesc. Într-un moment îmi trecuse prin minte că şi mazochiştii sunt oameni ai Diavolului. Numai Satan ar putea să dea oamenilor senzaţia de plăcere în momentul când îţi torturezi propriul trup. Oare ce senzaţie avea Isus Hristos, când s-a dedat benevol la suferinţă? Poate că mazochismul este o practică motivată? De unde ştim că după acea durere firească nu există o plăcere infinită? Mazochiştii preferă să trăiască viaţa în extreme. Ei nu se limitează la un trai moderat. Ori totul, ori nimic. Probabil au descoperit extazul dincolo de suferinţă. Oare ce există dincolo de extaz? Nu putem fi siguri că extazul este superlativul plăcerii. Dincolo de el, există oare ceva, ce nu poate fi conceput de fiinţa umană? Acea stare e, probabil, mult superioară gândi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stareţul ăsta e un dement şi jumătate. Oare cum aş putea citi trecutul lui în pietre? A înnebunit de-a binelea, ha, ha, ha! M-ai bine să le arunc pe toate jos, iar cu lădiţa să dau în capul stareţului şi turmei lui de bărboşi, ha, ha! Întorcând lada cu faţa în jos am observat că printre pietrele ce cădeau s-a strecurat şi o foaie, împestriţată de un scris mărunt, dar ci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Ăsta este secretul lui. L-am găsit. Sunt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lada la o parte, m-am aplecat să iau fila şi începusem să citesc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fără noroc. Încă din copilărie am avut de trecut prin întâmplări nefericite. Mi-am omorât părinţii şi surioara. Am stat în închisoare mai mult de jumătate din viaţa mea. Am fost un îndrăcit, diavolul s-a ţinut de mine ani în şir, dar l-am izgonit, depunând eforturi supraomeneşti. Am trecut de ultima etapă a luptei, pe care mi-a impus-o Satan. De ea nu trece aproape nimeni, eu am învins. Am comis greşeli extrem de grave, dar Dumnezeu m-a iertat pentru toate. A fost îngăduitor cu mine. Eu însă m-am făcut singur orfan. Cât aş fi vrut să am şi eu părinţi, cu care să vorbesc, să mă sfătuiesc, pe care să-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a! nemernicule, tu ai omorât oameni? La rându-ţi şi tu vei muri, călăul tău fiind chiar eu. Sfârşitul ţi-e aproape, bărbosule. Ţi-ajunge cât ai trăit. Plânge moartea după tine, cărun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sem până la urmă, pentru că mă înfuriam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m foaia undeva pe jos, înşfăcasem săbiuţa de pe masă şi plecasem în odaia mea. Încuiasem uşa pe dinăuntru ca să nu poată pătrunde nici un călugăr la mine. Aveam nevoie de linişte, de singurătate, ca să pot pune la punct planul cum îl voi asasina pe stareţ. Dar nu mă voi opri doar la stareţ. Timp de-o noapte eu pot căsăpi toate podoabele astea cu redingote negre şi cu barb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şi în jurul mănăstirii un întuneric înfiorător se instalase confortabil, ca la el acasă. În mai puţin de jumătate de oră, tunete puternice începură să spargă tăcerea nopţii. Fulgere imense brăzdau văzduhul cu lumina lor ucigătoare. Un vânt puternic, asemenea unui uragan, începu să clatine copacii pădurii de alături, încercând să-i scoată din rădăcini. Se auzeau crengi rupându-se, vietăţi ale pădurii glăsuind înspăimântate şi stropi măşcaţi şi denşi, lovind cu putere în geamurile şi acoperişul mănăstirii. Era o noapte similară aceleia, în care am mers pentru prima dată în altarul lui Satan. Mă simţeam ca la începuturile activităţii mele de ucenic al lui Satan. Spre deosebire de acum, atunci Satan îmi dăruise forţe nemaiîntâlnite în rând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ioară, cu urechea lipită de uşă am vegheat ore în şir fiecare mişcare a călugărilor. Mă aşteptam ca ei să vină să-mi bată în uşă, să mă strige, să se roage, însă, nu se întâmplase nimic din acestea. Doar, din când în când, de partea cealaltă a uşii se auzea câte un mers grăbit, dar liniştit. Întunecimea ce dăinuia în interiorul odăiţei era străpunsă uneori de lumina provocată de fulgere, făcând totodată, ca săbiuţa şterpelită din bibliotecă să lucească asemenea unei raze de lumină. Peste câteva ore urma să se desfăşoare masacrul. Scopul meu era să-i omor pe toţi şi să devin eu stăpân pe această mănăstire. Satan avea să se ţină de cuvânt şi să-mi dea autoritate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mă gândeam la consecinţele ce aveau să urmeze după prostiile pe care intenţionam să le fac în timpul nopţii. Mă gândeam doar la satisfacţia ce aveam s-o simt pentru moment. Îmi imaginam cum gust sângele fiecărui defunct, încercând să determin al cui este mai bun. Acesta fusese momentul de culme al nebuniei şi nechibzuinţei mele. În acele clipe nu mai controlam nici un procent din trupul şi sufletul meu. Eram dirijat ca o păpuşă de teatru. Nu puteam întreprinde nimic, fără ca mâna forte din exterior să-mi direcţioneze mişcările către realizarea scopului abo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e apropiase miezul nopţii, mi-am zis: E timpul să ies din odaie şi să acţionez. Distracţia abia începe. Mai întâi mă voi răfui cu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şi prostia mea constau în faptul că nu mi-am pus întrebarea: Ce rău mi-au făcut călugării şi ce bine mi-a făcut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condus de spiritul iadului, poţi vedea lucrurile doar dintr-un singur unghi. Nu mai eşti în stare să diferenţiezi avantajele de dezavantaje. Totul ţi se uniformizează înaintea ochilor,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uşii domnea o linişte neobişnuită. Pesemne, călugării dormeau toţi. Păşind încet, prin obscuritatea din interiorul camerei, m-am apropiat de măsuţă, am înşfăcat de mâner săbiuţa aurită şi, cu mişcări prudente, să nu fiu auzit de nimeni, am ieşit pe coridor. Linişte ca-n cimitir. Din când în când, câte un tunet mă făcea să tresar. Afară încă mai ploua. De undeva dintr-o chilie, pătrundea în coridor un miros puternic de tămâie. Acest miros mă deranja, dar nu mă putea opri din drumul pe care am pornit. Sub călcâiele mele, un scârţâit cadenţat, dar fin, îmi însoţea paşii, îndreptaţi spre odăiţa stareţului. Am lipit urechea de uşa din lemn roşu şi am ascultat cu atenţie dacă se aud mişcări. Era linişte. Cu toate acestea, inima-mi bătea de parcă era nebună. Probabil, nerăbdarea de a vedea curgând sânge din trupul stareţului, o făcea să prindă ritmuri neregulate şi necontrolate. Cu o mişcare lentă apăsai pe clanţa uşii şi o deschisei. Era la fel de întuneric, ca de altfel cum era în întreg edificiul. Stăteam faţă în faţă. Eram doar noi doi, eu înarmat, pe când stareţul dormea undeva pe patul său. Nu avea nici o şansă. Oare ce visa el în acel moment? Oare nu-şi visa sfârşitul? Îi mai rămânea să trăiască doar câteva minute, sau chiar mai puţin! Totul depindea de mişcările mele. Sărmanul, de-ar fi ştiut ce urzeşte sufletul meu, nici nu s-ar fi culcat, ar fi fugit, s-ar fi ascuns în pădure sau în altarul bisericii. În necunoştinţă de cauză însă a venit benevol, ca un miel la măcelar. A trecut prin atâtea stări, situaţii în întreaga sa viaţă, ca acum să i se tragă moartea de la un copil ca mine. Ridicol, dar nu irealizabil! Cred că aşa i-a fost scris. Plus la toate, îşi merita moartea, deoarece şi el, la rândul său, 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înaintez în interiorul odăii. Undeva în centrul ei se găsea patul victimei. Mâinile, cu săbiuţa strânsă puternic între ele, îmi tremurau îngrozitor, inima îmi bătea şi mai tare decât acum câteva momente, pe frunte se prelingeau şiroaie de picături de transpiraţie, de parcă ţâşneau dintr-un izvor, ochii mi se împăienjeneau, nările scoteau un horcăit puternic, iar picioarele nu mă mai ţineau. Mi se părea că nu mai ajung la patul defunctului. Pentru mine era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l, omoară-l, omoară-l, om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tagmă îmi suna necontenit în urechi, de aceea nu am mai ezitat nici un moment şi m-am aruncat peste pat, începând să înfig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analie, să mori pentru toate câte ai făcut! Acum ţi-a ven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i pătrundea cu uşurinţă în plapumă. Tăişul ei se adâncea până la mâner. După vreo cincizeci de lovituri fără întreruperi, am sesizat că stareţul nu scoase nici un geamăt. Oare nu fusese mort înainte ca eu să încep răf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care-i situaţia, ferisem plapum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caut cu mâinile pe întreg cuprinsul patului. Nu era nimeni. Avusese de suferit doar perna, deoarece fusese pusă sub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nenorocitule, ai fugit? Te-ai speriat de moartea ce-ţi bătea la uşă şi te-ai ascuns? Laşule, canalie,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am fără să mă mai pot abţine. Eram dement. Simţeam cum capul mi se desfăcea ca un zămos, din el ieşind toată nebuneala ce pusese stăpânire pe fiinţa mea. Satan mă transformase într-un animal care nu cunoaşte măsura lucrurilor, nu-şi putea controla faptele pe care le făcea, nu-şi dădea seama ce e bine şi ce nu. Nu mai aveam raţiune, ci, numai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n fulger, lumina căruia se menţinuse vreo cinci secunde, mă ajutase să desluşesc lucrurile din încăpere. Pentru câteva secunde rămăsesem nedumerit. Stareţul stătea pe genunchi, la mai puţin de un metru de mine, şi se ruga nestingherit. Avea pusă pe cap o glugă, aşa că nu am fost în stare să-i surprind înfăţişarea. Întunericul din nou puse stăpânire pe încăpere. Devenisem mut. Nu mai puteam scoate nici un sunet. Eram într-o situaţie deplorabilă, jalnică şi chiar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am ştiut că vei ven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aaa?! urla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şti aici, omoară-mă, sunt neînarmat, nu am nici o putere în faţa ta. Tu ai o săbiuţă, haide, străpunge-mi trupul cu ea, rostise stareţ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 cred, fiule. De aceea te şi îndemn. Nu mai pot lungi vremea. Îmi merit destinul, căci am omorât şi eu persoanele dragi. Omorându-mă, să ştii că şi tu vei fi omorât cândva de altcineva. Acesta e un cerc pe care îl urmează toţi ucigaşii. Intră şi tu pe axa cerculu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cii sale îmi suna în urechi, înnebunindu-mă total. Să-l omor, ori nu, să-l omor, ori nu? mă întrebam fără a putea lua o decizie. Dacă-l omor, atunci va trebui să omor toţi călugării din mănăstire, nu vreau să fiu închis doar pentru un om. După aceasta îmi apăruse o altă întrebare: Oare nu-i mai dulc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urzitoare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u vei ajunge la puşcărie. Nu te opri din ceea ce ţi-am zis să faci, fric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era în aceeaşi încăpere cu noi. Stareţul nu-i auzea vocea. El căuta nestingherit, ceva prin beznă. Aprinsese o lumânare. Curentul electric, pe semne, fuses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nimeresc în închisoare, nu-l pot omorî, vreau să fiu liber! răcnisem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mori stareţul, oricum eu te bag în temniţă. Nu ai scăpare, îmi zis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scăpare, Satane. În primul rând, nu-l omor pe stareţ, iar în al doilea rând, mă debarasez de tine. Eşti cea mai mârşavă fiinţă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l meu şi numai al meu! Nu te voi lăsa în pace niciodată. Noi am încheiat un legământ, ori nu cumva ai uitat,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nimic. Am uitat chiar şi cine eşti. Nu merită să te ţii de mine, m-ai distrus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dorit binele, copil răzvrătit ce eşti. De ce nu înţelegi? Eu sunt un zeu al oamenilor şi chiar zeul tău. Vă cunosc destul de bine problemele şi năzuinţele, de aceea vreau să vă ajut. Acesta este sco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ţi face bine oamenilor, folosindu-te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 încearcă să i te împotriveşti până ce te va lăsa în pace, zise stareţul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va lăsa pentru totdeauna. I-am dat de înţeles că nu mai am nevoie de El, răspunsei instantaneu. Fiule, spuse Satan, eşti cel mai răzvrătit copil din lume. De aceea te voi supune celui mai groaznic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are să suport orice, numai să scap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avea puteri să treci de ultimul examen pe care ţi-l impun e bine, dacă nu,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mor decât să mă terorizezi toată viaţa. M-ai făcut mai neferici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ă eşti nefericit. Nu vrei, cel puţin, să te bucuri pentru mine? Oare nu înţelegi că fiecare om pe care îl omoară ucenicii mei, este un motiv de a mă bucura? Fă-mi, fiule, plăNu mai vreau să fiu o păpuşă de care să te foloseşti când şi cum îţi doreşte inima. Vreau să fiu independent. Eliberarea se obţine după ce eşti încătuşat totalmente. Eu mă voi opune regulilor impuse de tine. Mai ai doar o şansă să scap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folosi de ea, Satane. Nu mai pot ezita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iete, discuţia noastră ia sfârşit. Urmează cel mai groaznic examen din viaţa ta. Te şterg din lista ucenicilor mei, dar nici la Dumnezeu nu cred să mai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ieşea de undeva din interiorul meu. Îmi pătrunse în toate ţesuturile. În inima mea stătea şi inima lui, probabil, privea prin proprii mei ochi spre stareţul înspăimântat, stând cu lumânarea în mâini. Dar în timp ce Satan îşi continua înjurăturile, simţeam cum mâinile mele, încet de tot, se descleştau, până ce au scăpat săbiuţa jos. Treptat, inima înceta să mai bată, ochii mi se împăienjeneau până se închiseseră de tot, iar trupu-mi căzuse ca un bolovan peste perna găurită de tăişul săbiuţei. Din acel moment nu mai trăiam. Murisem. Ce s-a întâmplat până dimineaţă, în acea odaie, nu ştiam pentru că, nu mai eram acolo. O primă etapă a vieţii mele luase sfârşit. Peste puţin timp trebuia să înceapă cea dea doua, dar până atunci mai era puţin de aşteptat. Când omului i se pare că a atins o stabilitate interioară, atunci abia încep răscoalele morale. Având impresia că stareţul m-a vindecat total, de fapt, în sufletul meu se pregătea terenul unei lupte crâncene între mine şi Satan. Liniştea prevestea războiul. Liniştea şi dragostea ce mă inundaseră o perioadă destul de scurtă s-au dovedit a fi, de fapt, o prevestire a unei tragedii. Totul începe de la plăcere. Narcomanii, iniţial, au o plăcere deosebită, ca mai apoi să conştientizeze durerea la care sunt supuşi. Eu, de asemenea, eram un drogat, numai că de otravă sa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Printr-un geam micuţ, primele raze ale soarelui îmi gâdiliră ochii şi m-am trezit. Eram atât de liniştit, încât am mai rămas o vreme cu ochii închişi, pentru a mai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e Satan, sunt liber. Îţi mulţumesc Dumnezeule, dacă exişti, totuşi, acolo, în ceruri, că te-ai uitat şi la mine. Ai văzut la ce chinuri m-a supus fiul tău până acum! Voi fi iarăşi băiatul bun de odinioară! Ce minunat, ce minunat! Astăzi mai stau la mănăstire, căci la doisprezece am întâlnire cu Maria, dar mâine plec acasă. Vreau ca părinţii să-şi vadă băiatul total schimbat. Nu mă vor recunoaşte. În sufletul meu dăinuie pacea, pe care nu aş vrea s-o mai pier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ins pe o podea din beton, rece şi tare. Simţeam cum răceala acestuia mă pătrundea până la oase, dar nu mă afecta deloc, pentru că sufletul meu era fierbinte, suficient ca să transmită căldură şi corpului. Eram descătuşat, şi asta cont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era stareţul? A mai avut el somn în acea noapte? Eu adormisem buştean. Ţin minte doar că Satan mă condamna, mă înjura, nici nu mai ştiu sigur, dar trecu iată şi acea seară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mea apăruse odată cu primele raze ale soarelui. Călătoria pe tărâmul imaginaţiei fusese curmată de nişte voci de alături: Costel, trezeşte-te! În fiece dimineaţă te scoli la cinci, acum e trecut de şase, ha-ha-ha, z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emişcat de parcă ai fi un răposat, zis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cui sunt aceste voci? Cu cine vorbesc? mă întrebasem to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m ochii, şi, când am văzut peisajul, am rămas încremenit. Eram într-o celulă din închisoare. De-o parte a mea dormeau doi bărbaţi, iar de cealaltă, alţii doi, care, mi-au făcut observaţie că azi dorm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ce caut eu aici?! începusem eu să răcnesc şi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răcnet se treziseră şi ceilalţi doi. Unul dintre ei îmi zis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e! Ce-i cu tine? Nu te-am văzut niciodată atât de nenorocit. Ai avut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 adus aici? Răspund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m? Tu eşti aici de mai bine de douăzeci de ani. Când am ajuns aici acum opt ani, tu erai deja, îmi zise unul dintre ei, chel şi cu must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Costele? Am făcut atâtea crime împreună şi acum nu mă mai cunoşti? Prăpăditu-le, ha-ha, spuse cel mai masiv dintre ei, stând rezemat de gratii şi trăgând adânc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pe nimeni! Cum am intrat aici? Aseară am adorm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seară te-ai culcat, exact de unde te-ai sculat acum, nu o fă pe nebunul, îmi spuse cel ce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frate. Te vor duce la casa de nebuni, zi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nebun, eu sunt absolu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u prea se vede, ai halucinaţii, ai nevoie de medic. Voi sunteţi stricaţi la cap, oare nu vedeţi că sunt altul?! Nu vedem absolut nimic, doar vocea ţi s-a schimbat niţel, în rest ai aceiaşi ochi, gură, burtă mare şi urechea ruptă. În acea clipă căzusem în delir, aşa ca altă dată. Privindu-mi mâinile nu-mi venea să cred, erau mari şi crăpăcioase ca ale unui om de vreo şaizeci de ani, aveam o burtă uriaşă, nişte picioare destul de groase. Nu înţelegeam absolut nimic. Nu cumva Satan m-a făcut să călătoresc în timp? Nu m-a trimis să-mi văd trupul cum va arăta când voi fi în vârstă? Dar, nu cred, aşa ceva citisem doar prin cărţi şi vizionasem doar prin filme. O realitate incredibilă. În acel moment vocea lui Satan, venind nu ştiu de unde, îmi spuse clar 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iete, nu-mi mai aparţii. Tu îţi ai destinul pe care l-ai ales, iar eu îmi voi găsi noi băieţi, de astă dată mai ascultători decât tine. Tu eşti liber. Fă ce vrei, nu-ţi voi mai sta în cale niciodată. Eşti mult mai răzvrătit decât toată lumea la un loc. De aceea nu mai insist să te fac ucenicul meu. Acum tu ai de trecut ultimul examen. Examenul pentru viaţă. Poţi muri oricând, aşa că luptă pentru viaţă, pentru individualitate. Cred că ai înţeles ce ţi s-a întâmplat. Sufletul tău a intrat în trupul unui puşcăriaş închis pe viaţă, iar sufletul criminalului se găseşte în trupul tău de la mănăstire. Riscul este dublu, sper că ai conştientizat deja. Acel criminal îţi va viola iubita, va omorî călugării şi culmea, îţi va omorî părinţii şi fraţii. Este foarte periculos. Al doilea risc este că eşti sortit închisorii pe viaţă, dacă nu vei lupta pentru trupul tău nevinovat. Obţinându-l, tu vei scăpa de puşcărie şi îţi vei salva iubita şi părinţii. Nu mai am nimic ce să-ţi spun. Îţi repet, eşti liber, luptă pentru destinul tău. Eu plec. Când vei avea nevoie de mine, cheamă-mă. Voi ven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mârşavu-le, pleacă odată! răcni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mârşav, Costele? Ţi-am zis că eşti nebun? Eşti pe sfârşite, te vom pierde în curând! zise unul dintre ei, scărpinându-se între degete de i se rupea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ţi de mine, băieţi, eu sunt tânăr, nu am nici douăzeci de ani. Viaţa mea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mai stinge din interes, le-am povestit istoria vieţii mele cu amănuntul. Iniţial erau neîncrezători, dar până la urmă i-am convins, unul câte unul. Toţi erau nedumeriţi. Nu le venea să creadă că în trupul lui Costel, vechiul lor prieten, se găsea sufletul unui adolescent. Pentru a mai scăpa de teroarea pe care mi-o semănase Satan în suflet, îi întrebasem dacă Costel era un om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moară totul. E greu să-i devii prieten. La început, el mă bătea zilnic, până când, în una din zile, să-mi spună că sunt cel mai tare bărbat din închisoare. Îmi mai spuse că din acea zi urmam să fiu al doilea şef al întemniţaţilor. Rând pe rând, el şi-a făcut prieteni şi printre ceilalţi colegi d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lalţi puşcăriaşi află că Costel nu mai este printre noi, decât cu trupul, ne omoară pe toţi. Să nu spui nimănui. Totul rămâne între noi, ai înţeles? mă atenţionase bărbatul ce se scărpina încontinuu între degete. Costel era cel mai puternic din închisoare. Avea relaţii chiar şi cu poliţiştii, şi cu gardienii. Dacă zici că tu nu ai nici douăzeci de ani, atunci puterea ta este limitată, deşi eşti în corpul lui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afla despre acest transfer de suflete. Aceasta va fi taina noastră, care nu va ieşi niciodată din celulă. Ei bine, acum ce ai de gând să întreprinzi? întrebase bărbatul care, mai târziu am aflat, că era poreclit Bomba. În primul rând, noi avem nevoie de Costel şi nu de tine, în al doilea rând, tu eşti un tânăr nevinovat, care a nimerit din întâmplare aici. Pentru moment nu ştiu, dar cred că voi întocmi un plan, pe care îl voi duce spr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ât am mai discutat cu noii prieteni, la uşa celulei venise o persoană, probabil gardianul, şi a spus să ne pregătim, că în câteva zeci de minute vom merge la dejun, iar mai apo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teribil. Atmosfera celulei, în care eram, îmi dădea de înţeles că există riscul maxim de a rămâne pe viaţă în închisoare. Mă găseam în pielea celui mai periculos întemniţat, care nu mai avea nici o şansă de a ieşi la libertate. Trebuia să lupt, dar asta ar fi provocat un adevărat spectacol. Directorul închisorii, nu m-ar fi crezut niciodată că eu sunt un altul, şi nu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cămaşa, Costele, şi ia-ţi maioul, mă sfătuise unul dintre colegi. Când mergem la masă, trebuie să fim îmbrăcaţi în hainele date de direcţia închisorii. Când mi-am văzut maioul am rămas perplex. Pe verso era marcat numărul şase sute şaizeci şi şase. Absolu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e, Satane, nu vrei să mă laşi în pace nici într-un chip. Acesta este numărul tău care sperie privirile oamenilor. Eu nu mă mai las înfricoşat de lucrurile ce sunt subordonate sau raportate ţie. Am devenit imun în faţa tuturor ispitelor de natură satanică. Fie ce-o fi, voi purta maioul, iar tu, ţine-te cât mai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puteam imagina cum arată închisoarea din exterior, nici nu ştiam unde se află, dar aceasta nu conta prea mult. Important era cum să-mi obţin libertatea! Timp de o săptămână am stat liniştit. Încercasem cu orice preţ să nu dau de bănuit întemniţaţilor din celelalte celule că aş fi, de fap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după gratii, un impostor profita din plin de nevinovăţia corpului meu. Acela era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 trezeşte-te, ai fos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întrebase cineva din corpul meu cu o voce gravă. Sunt eu, stareţul. Eşti izbăvit de Satan, bucură-te, fiule! Probabil, ceea ce făcea Costel era programat din timp de către Satan. Totul era pus la punct, cu mult înainte de a se întâmpla. Costel ştia cu cine urma să se întâlnească şi cum trebuia să procedeze. Într-adevăr, sunt eliberat, vreau să plec acasă, nu mai pot rămâne aic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ule, vei pleca, dar nu uita, ieri Maria ţi-a zis că azi va veni la tine, la orele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era să uit. Voi pleca acasă cu maşina ei, şi vei merge şi tu Părinte, căci eu nu cunosc drumul spre casă. Merg, fiule, demult nu am mai ieşit din această înfundătură. Chiar vreau să văd dacă s-a mai schimbat ceva prin regiun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Părinte. Veţi sta de vorbă şi cu părinţii mei! Bineînţeles, doar suntem foarte buni prieteni! Atunci o aşteptăm pe Maria, după care plecăm. Să ştii, fiule, că aseară m-am îngrozit când te-am văzut cum te-ai năpustit în cămăruţa mea. Dacă eram în pat, cu siguranţă mă făceai bucăţele. Dar, am avut o viziune şi Dumnezeu mi-a spus care sunt planurile tale. Am fost salvat, iar tu, eliberat. Ieri a fost ziua decisivă în viaţa ta. Nu vei mai fi chinuit de Diavol absol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mă duc în biserică. Vreau să-mi petrec ziua în rugăciune şi în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Părinte. Eu îmi aştept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iubita, măi băiete, măi, spuse stareţul nemulţumit, fără să bănuiască că stă de vorbă cu altcineva. Vă veţi obişnui, Părinte, şi cu această realitate! În următoarele ore Nicu, care, de fapt, era Costel, deja îmi aştepta iubita. Era nerăbdător s-o dezvirgineze. Era pornit cu tot avântul împotriva destinului meu. Lui Satan îi era mult mai uşor să-l dirijeze pe el, decât pe mine. Ce păcat, Părintele nu conştientizase că stă în apropierea unui criminal destul de periculos, care ar putea dintr-o clipă-n alta să-i înfigă un cuţit în inimă. El credea c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u şi orele doisprezece. Maria venise cu maşina până la poarta mănăstirii, fără ai fi teamă că stareţul o va privi cu ochi răi. Costel, plin de bucurie, se îndreptă spre poartă, o luă pe Maria în braţ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ubito, ţi-am dus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icule, dar ce-i cu vocea ta, ai răguşit? Parcă nu ai f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m luat o răceală, dar nu-i nimic. Maria, azi va trebui să merg acasă. Nu vrei să mă conduci? Va merge şi stareţul. Ah, iubitule, merg! De dragul tău aş merge şi la capătul pământului. Ţi-am mai spus că tu eşti totul pentru mine. Aşadar, azi e zi m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ă pe prostuţul, îi spuse ea lui Costel, zâmbind. Azi e prima dată când vom face dragoste. Tu ai dorit aceasta! Ah, da iubito, era să uit. Vom trece la următoarea etapă în relaţia noastră. Sentimentele noastre vor deveni, astfel,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icule! zise ea cu acelaşi zâmbet larg ş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u mine în odăiţă. Călugării sunt în mănăstire, nimeni nu va b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de Costel avea să-mi necinstească marea iubire. Era cu neputinţă să intervin. De-aş fi putut evada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istrugea fericirea. Sărmana Marie, nici nu-şi dădea seama în ce capcană căzuse. În câteva minute, ei încuiaseră uşa pe dinăuntru. Intraseră în odaia stareţului. Costel credea că aceasta e odaia lui, deoarece, aici se trezise dimineaţa. Acela era, de fapt, patul unui sfânt. Iubita mea mă înşela cu un criminal. Acest gând mă omor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mai întâi îi scoase bluziţa şi-i sărută umerii goi şi apoi gâtul fin. Deşi soarele fierbinte inunda camera cu o imensă căldură, Maria tremura toată. Era pentru prima dată aproape goală, în braţele unui bărbat. Cu gesturi viclene, Costel îi scoase fustiţa, aruncându-i-o la o parte. Ea, zâmbea, tremura, îl săruta pe el, crezând că se dăruieş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Nicu, te iubesc mult, mul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de Costel, nici nu-i răspunse măcar, era interesat doar de un lucru, care, era aproape realizat. Încet de tot, îi feri picioarele goale în părţi şi cu un anumit efort, dureros pentru Maria, o pătrunse. Ea plângea, se zbătea, zâmbea sub Costel, părându-i-se că tot ce se întâmplă, nu era decât un vis. Sânii ei, doi munţişori proaspeţi, tineri, care încă nu cunoscuseră până atunci erupţii vulcanice, în acel moment se clătinau ritmic în sus şi în jos, epicentrul fiind localizat în regiunile cele mai fierbinţi ale trupurilor lor. Picături mari şi roşii de sânge se prelingeau de pe spatele lui Costel pe lenjeria de pat, rănile fiindu-i provocate de unghiile Mariei, înfipte în carnea lui şi din rana provocată de Costel, zonei intime a Mariei. Totul era atât de frumos, dar atât de durer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mişcări acrobatice îl puteai vedea pe Costel cum se lasă epuizat lângă Maria, ştergându-şi sudoarea de pe frunte. Era cel mai fericit. Primul ţel şi-l atinsese, urma să văd ce avea să facă cu părinţii mei. De acolo, din închisoare, eu speram să ies înainte ca el să reuşească să facă vreun rău persoanelor, pe care le iubeam, dar mă reţinusem prea mult în închisoare, şi el reuşi deja să mă nenorocească pe plan sentimental. Mai rămânea cel familial.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r fi bine să ne îmbrăcăm şi să plecăm de aici. Peste puţin timp vor ieşi călugării din biserică, zise Costel. Eu vreau să mai stăm niţel, cuprinşi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trebuie să plecăm, ce, nu înţelegi?! răcni el, dându-i o palmă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ăsese nedumerită. Nu se aşteptase niciodată ca Nicu, care de fapt era Costel, s-o lovească şi s-o umilească într-un asemenea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pu să plângă, ştergându-şi lacrimile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câncetele, îmbracă-te şi am plecat spre maşină!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gândea ea, în acel moment? Cu siguranţă, se simţise folosită şi aruncată, neprotejată şi dispreţuită de cel ce-i puse capăt fecioriei! Dar prea târziu, ce urma să se întâmple cu ea, s-a întâmplat deja. Dragostea ei pierise pentru totdeauna. În sufletul său exista doar ură şi repulsie faţă de mine, însă eu eram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eşea Costel, ţinând-o de mână pe Maria, tot atunci, din lăcaşul sfânt ieşeau şi călugării. Părinte! Am pleca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stai să-mi iau şi Biblia! zise stareţul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vom găsi una la noi acasă. Acum haide-ţ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Costel plecă fără să-şi ia rămas bun de la călugări. Timp de două ore, cât a durat călătoria, stareţul a ghidat traseul. În tot acest timp, Maria plânse. Stareţul nu întrebase absolut nimic. Se gândea că plânge din cauza apropiatei noastre despărţiri. Într-un fel, chiar se bucura că peste câteva ore va urma ruptura definitivă. Nu-i plăcea de ea şi basta. Nici Costel cu stareţul nu prea vorbiseră, doar se priveau uneori pe sub gene. El nu înţelegea nimic. Ştia că de obicei eram mai volubil, pe când, în acele momente demonstram contrariul. În cele din urmă, ajunse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ăreau extrem de fericiţi, îşi îmbrăţişau fiul, de parcă ar fi fost el. El le-o prezentase şi pe Maria, ca fiind prietena lui. Până seara târziu şezură la masă şi discutară despre toate cele întâmplate. Dintre toţi, părinţii erau cei mai încântaţi. Costel stătea aşezat la un colţ de masă lângă Maria, şi-i privea pe toţi pe sub gene. Avea ochi de criminal, dar nimeni nu sesiz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momentul despărţirii, Costel îi spuse tăios Mariei: Mai mult nu vreau să aud de numele tău. Eşti cea mai nechibzuită fiinţă din univers. Eşti o proastă, adio. Nicu, Nicu, eu te iubesc, încerca Maria să-l îmbuneze. Nu te cred. Nu ai inimă în tine. Eşti o ipocrită adevărată! Nicu, faci cea mai mare greşeală din viaţa ta! Nu-mi ţine morală, urcă-n maşină şi pleacă chiar acum. Ia-l şi pe bărbosul ăsta şi dispăreţi din ochii mei! Te iubeeeeeeeeesc, Nicuuuu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cuvinte ale Mariei, adresate ticălosului de Costel. Mă deposedase de ce aveam mai scump pe lume. O pierdusem, probabi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latărilor părinţilor mei, Costel părea a fi destul de agitat. Nu vorbise aproape deloc cu nici un membru al familiei, dar nici agresiv nu a fost. A stat liniştit până ce toţi au adormit, în fine, culcându-se şi el. A doua zi, dis-de-dimineaţă, Costel s-a apropiat de mama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buletinul de identitate şi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ţi trebuie, Nicu? întrebase mam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să-mi dai şi atât! Termină cu întrebările, zise el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 am crezut că ai fost izbăvit de Diavol, dar dimpotrivă, situaţia ta s-a agravat şi mai tare. Ah, Doamne! exclamă dispera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ă-mi ce ţi-am zis,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Nicu, şi du-te unde te-or du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ând buletinul, care de fapt era al meu, Costel a plecat şi nimeni nu mai auzise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plângeau încontinuu. Nu le venea a crede că şi-au pierdut fiul. Sărmanii de ei, din cauza unui intrus, care mi-a furat trupul, trebuiau să sufere, fără nici o motivaţie. Ei nici nu bănuiau că adevăratul lor fiu stătea undeva într-o temniţă, fără şansa de a ieşi vreodată de acolo. Sufereau ei, sufeream şi eu, iar cineva profita d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stele, nu vrei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aud de fumat, zisei cu vocea-mi de bărba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i, până deunăzi fumai şi ţigări din frunze de răchită, iar acum, nici nu pui mâna pe ele! Mă, da eşti de nerecunoscut, ha, ha, ha, râse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i la umbră sub copac, te va arde soarele de tot, zise un alt coleg, care-şi trăgea sufletul după efortul depus la sfărâmarea unor piet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munceam din răsputeri. Într-o margine din curtea închisorii, începurăm zidirea unei case, care avea să servească pentru puşcăriaşi, în calitate de bucătărie nouă. Lucram la fundamentul viitorului edificiu, de aceea eram nevoiţi să sfărâmăm bolovanii de piatră, pentru a putea crea platforma de bază, de la care să începem construcţia propriu-zisă. Întemniţaţii puşi la ridicarea acelei case, erau masivi şi puternici, pentru a lucra maximum în minimum de zile. Fiecare dintre ei, inclusiv eu, dintr-un total de şaisprezece persoane, avea însărcinarea sa. Eu cu un bărbat, ne ocupam cu încărcarea, transportarea şi descărcarea pietrelor pe marginea şanţului săpat, încă din prima zi de lucru. Avea o lungime de aproape douăzeci de metri, iar lăţimea, de vreo treisprezece metri. Alţi colegi cărau apă dintr-o cisternă, instalată tocmai în spatele închisorii, un alt grup aducea saci de ciment dintr-un depozit, câţiva cerneau nisipul printr-un ciur de dimensiuni impunătoare, iar patru pregăteau betonul, pentru a fi turnat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nchisorii era destul de spaţioasă. Măsura vreo sută cincizeci pe o sută cincizeci de metri, în interiorul ei crescând doi arţari foarte înalţi. Sub unul dintre ei, stăteam noi din când în când, pentru a ne feri de razele nemiloase ale soarelui de vară. Nu mă puteam plânge că lucrurile mergeau prost. Era o singură problemă. În celulă, practic, nu existau condiţii pentru un trai decent. Mişunau gândaci şi şobolani, ba chiar şi guzgani. Somnul nostru era un adevărat calvar. La fiece sfert de oră puteai auzi câte o înjurătură din partea colegilor, care nici nu ştiu cum mai suportau invazia permanentă a acestor gângănii. În primele trei nopţi dormisem mai mult cu ochii deschişi. Stăteam de pândă şi omoram gândac după gândac. Într-o noapte am omorât şi un guzgan, aceasta fiind o adevărată ispravă. Odată cu venirea zilei, toată varietatea de animăluţe şi gândăcei, dispărea. Din nefericire, ziua, arareori aveam posibilitatea să stăm în celulă. Doar în cazul vreo unei ploi mai puternice ne permiteam luxul de a ne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elulei noastre nu exista nici un pat, nici un scaun, absolut nimic. Pentru a nu răci, în timpul somnului, băgam sub mine câte o haină cârpită, rămasă de la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dar într-una din zile s-a întâmplat ceva ce-i făcuseră pe colegii de celulă să mă urască şi chiar să mă ameninţe cu moartea. Într-un mic incident, Bomba se alesese cu câteva vânătăi sub ochi. Acesta a fost motivul pentru care ei mă obligaseră să-l bat pe agresor, deoarece Costel aşa ar fi procedat. M-au ameninţat că mă omoară, dacă nu-l readuc pe Costel în trupul său, iar eu să plec cât mai departe de aceas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a un molâu, te temi să ridici mâna împotriva cuiva, îmi zise Bomba plin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fost destul de agresiv, însă acum nu mai sunt. Nu-mi închipui să fi fost altfel, blegule. Îţi mai dăm răgaz o săptămână, dacă nu ni-l aduci pe Costel, te omorâm. Eu nu port nici o vină, Bomba! Oare eu am vrut să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e pasă, noi avem nevoie de un scut, care să ne apere de toţi ticăloşii din închisoare. Costel era, dintre toţi puşcăriaşii,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i încerca să vorbesc cu directorul închisorii, poate va înţelege situaţia reală în care m-am pomenit. Să-i vorbeşti chiar mâine dimineaţă, nu mai amâna nici o clipă. Peste câteva zile va apărea un alt lider printre întemniţaţi, iar noi vom fi bătuţi în fiecare zi, mai cu seamă tu, cu toate că nu ai nici o vină. Mulţi vor să-l jupoaie pe Costel de piele. Tu eşti supus unui risc destul de mare. Nu pierde timpul, salvează-ţi pielea. Într-adevăr, dacă nu-ţi demonstrai constant autoritatea, în câteva zile puteai fi detronat de un alt puşcăriaş. Imediat după ce avusese loc discuţia cu colegii de celulă, începusem să mă gândesc cum să acţionez, pentru a-l convinge pe directorul închisorii că eu, de fapt, nu eram Costel, ci Nicu. Cel puţin, bine că redobândisem libertatea şi liniştea deplină. Nu mai ţineam ură pe nimeni, nu mai aveam nici o intenţie rea şi nici o forţă ocultă nu mă mai stăpânea. Deşi nu mai eram stăpânit de Satan, vorbele lui îmi sunau mereu în minte: Acum, tu ai de trecut ultimul examen. Examenul pentru viaţă. Poţi muri oricând, aşa că luptă pentru supravieţuire, pentru individualitate. Cuvintele lui se adevereau, trebuia să lupt, altfel riscam să fiu atacat în orice moment. Lupta mea, de această dată, nu mai conta pe evadarea din braţul lui Satan, ci pentru obţinerea individualităţii. Înţelegeam perfect că din cauza unui suflet murdar are de suferit, în cea mai mare parte trupul, el fiind partea vizibilă a individului. Deşi aveam în posesie un corp atât de voluminos, acel al lui Costel, nu-mi folosea la nimic. Avea prea multe pete pe el, era prea murdar, nu puteam merge nicăieri din cauza lui. Trupul său era condamnat pentru vecie la privaţiune de libertate, odată cu el fiind condamnat şi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ierd nici un moment, altfel, Costel va avea timp să păteze şi trupul meu. Dacă va comite vreo nouă crimă, o să-l întemniţeze, şi atunci, chiar nu aş mai avea pentru ce lupta, îmi zise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dormeau, eu stăteam cu ochii îndreptaţi spre ferestruica cu gratii, din perete. De afară, simţeam cum pătrunde în celulă un aer răcoros şi proaspăt, adus de vântul nopţii de undeva din sânul naturii. O stea, cu razele dispersate în toate direcţiile cerului, mă privea cu compătimire. Probabil mă înţelegea, dar nu mă putea ajuta cu nimic. Era prea departe de mine, iar eu mă găseam prea aproape de moarte. În acele momente nu mai contam pe ajutorul stelelor, al lunii, al soarelui, nici pe cel al oamenilor. Salvarea se găsea în mine, în interiorul sufletului pribeag. În compania trupului lui Costel, trebuia să realizez irealizabilul. Trebuia să ies din închisoare şi să-l găsesc pe Costel îmbrăcat în trupul meu. Doar astfel aş fi putut pune stăpânire pe adevăratul meu corp. Corp de bărbat tânăr, fără nici o vină, care nu împlinise nici douăzeci de ani. Unica piedică era directorul închisorii, pe care trebuia să-l conving, să mă însoţească în căutarea adevăratului inf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câteva ore până la obişnuitul răsărit al soarelui de vară. Bomba, şi încă un coleg de celulă, sforăiau zgomotos, stingând cu desăvârşire ultimele vestigii ale liniştii nocturne. În cele din urmă, în acel vacarm interminabil, produs involuntar de colegii mei, chinuit de gânduri, adormisem şi eu. Deşi sufletul meu era chinuit, nici trupul nu o ducea mai bine. Era chinuit de gândaci şi şobolani. La fiecare câteva minute plesneam cu palma grea şi crăpăcioasă peste faţă, peste gât, pentru a nimici intruşii ce-mi violau corpul cu prezenţa lor. Cel mai deranjant era atunci, când aceşti paraziţi mi se băgau în pantaloni ori în maiou, săream ca ars din culcuşul meu rece şi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celor câteva ore de somn-nesomn, mă ridicasem pe picioare şi aşteptam, mergând de colo până colo, să se trezească camarazii mei, care se foiau agitaţi prin rufele lor murdare. Cu toate că erau de mult timp întemniţaţi, nu aveau nici o preocupare. Niciodată nu-i văzusem trişti, sau să vorbească că şi-ar dori să iasă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ostele, ai insomnie? Ce umbli ca un gândac printre picioarele noastre? exclamase Bomba. Linişteşte-te, mă îndemnă el, sau poate nu-ţi plac paturile noastre? Stai fără grijă, săptămâna viitoare ni le vor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rezui că voi dormiţi dintotdeauna la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cum două săptămâni la noi în celulă a avut loc o încăierare înfiorătoare. Eram şase aici, dar am rămas numai cinci. Cum adică cinci? Dar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m curios. He, he, he! A murit, mizerabilul. L-am omorât ca pe un câine. A fost decizia lui Costel, noi doar am executat ceea ce a ordonat el. Răposatul era o lichea adevărată. Ne turna gardienilor de fiecare dată când ziceam ceva urât despre ei, sau despre directorul închisorii. Mai avea de stat în închisoare încă vreo câteva luni şi ar fi fost eliberat, dar l-am eliberat noi mai devreme, ha, ha, ha, rânjea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m, s-au trezit şi ceilalţi trei, implicându-se şi ei în dialog. Îmi dădeau amănunte despre crima făcută recent împotriva fostului lor coleg d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băgat degetele în nas şi l-am înăbuşit, zi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dat cu picioarele în ceafă, până şi-a pierdut cunoştinţa. Ticălosul de el, exclama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l-am şi violat cât mai era cald, ha, ha, rânji al treilea. L-ai violat? Cum aşa? l-am întrebat speriat. Ce, vrei să-ţi arăt cum se face? ha, ha, ha. Fricoşii, turnătorii, neascultătorii sunt maltrataţi fizic. Nu ne scapă niciunul. Dacă vei mai fi tot aşa de liniştit şi molatic, vei fi şi tu maltratat, deşi până acum maltratai tu pe alţii,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ostele, de-ai şti ce te-aşteaptă, ai apuca câmpii chiar acum, mă speriase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căpa de mine şi vi-l voi da înapoi pe Costel al vostru, nu vă faceţi griji. Dar haideţi să revenim la subiect. Ce legătură are asasinatul cu paturile? De ce vi le-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ceră, din cauza unor izvoare subterane, apa s-a ridicat peste un metru şi jumătate. E imposibil de s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schizi uşa la carceră, apa nu se s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ule, îmi zise unul dintre ei, atât coridorul, cât şi toate încăperile din subterană sunt pline cu apă. Mă, chiar eşti un prost! Da terminaţi odată cu prostiile şi vorbiţi cumsecade, le spusei eu răstit. Nu mă scoateţi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arăţi exact ca amicul nostru Costel, aşa te vrem! Costel e împăratul nostru. De duşmani ne ocroteşte. Îi omoară ca pe câini. Cât ai zice peşte!, spuseră cu toţ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i-am întreba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nul ridicat în cinstea lui Costel. Când era cu noi, îl cântam în fiece dimineaţă şi seară, zise unul dintre ei, bătându-mă amica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tatăl nostru, completă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cum înţeleg, neavând unde să vă ducă, au făcut din celula voastră un fel de carceră?! revenisem la subiectul discuţiei, începută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încuviinţă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lege, ar trebui să fiţi judecaţi, ori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judecată? Costel a zis să spunem gardienilor că el l-a omorât pe nătângul ăla. Toată vina a căzut pe umerii lui, iar legea nu mai este valabilă pentru dânsul, pentru că e condamn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va-ceva trebuia să se întreprindă în acest sens, insis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 mai întreprindă? Să mai adauge ani la pedeapsa lui Costel? Inutil, zise unul dintre colegii mei, stând rezemat de gratiile celulei pentru a vedea când se apropie gardianul. Acesta nu trebuia să audă nici o frântură de vorbă din ceea ce se discuta în interiorul celulei noastre. Aşa era regulamentul, impus chiar de vechiul şi adevăratul lor camarad,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ai complica lucrurile, directorul închisorii, a indicat în rapoartele sale că decesul în cauză a fost un suicid, îmi spuse Bomb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i mai multe amănunte, reuşisem să aflu cine era acest Costel. Era un om lipsit de scrupule. Putea omorî pe oricine fără nici un motiv serios. După relatările colegilor, mai aflasem că el nu fusese niciodată căsătorit. Sărmanul nu ştia ce-nseamnă iubirea pentru o femeie, pentru copii. Toată viaţa şi-a trăit-o în singurătate, a trăit doar pentru el. Oare cum s-ar simţi înainte de moarte? Făcând o retrospectivă a vieţii, îşi va manifesta regretul profund, că nu a fost apt de a face o femeie fericită, că nu a lăsat nici un urmaş care să-l pomenească. S-a dovedit a fi un nerod care s-a temut să-şi asume anumite responsabilităţi, s-a temut să crească un copil, i-a fost lene să ridice o casă, să sădească un pom, să sape 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devărat virus care a parazitat acest pământ, şi totuşi, Costel nu are nici o vină. Creatorul dirijează mersul lucrurilor pe planeta noastră. Cine dintre oameni ar vrea să se nască, ori să devină pe parcursul vieţii criminal? Cine ar dori să fie omorât cu bestialitate de un criminal? Nimeni, dar acest fenomen există chiar dacă noi nu vrem. Spiritul de criminal este superior firii omului. El este plantat, înrădăcinat în sufletul unor fiinţe în momentul naşterii, ori pe parcursul vieţii. Aceasta nu poate fi o caracteristică umană moştenită ereditar, cum susţin unii. A fi un criminal de excepţie, ori un preot sau politician extraordinar, înseamnă a fi un adevărat geniu. A fi un adevărat geniu, înseamnă că ai semănate în tine, graţie unor intervenţii străine, calităţi supraomeneşti. Geniul aparţine unei imagini duble, cea a binelui şi cea a răului. Ei pot fi raportaţi binelui sau răului, datorită faptului că fiinţele lor sunt dirijate de Dumnezeu sau de Satan. Ei reprezintă binele sau răul în chip de om. Hristos ni l-a prezentat pe Dumnezeu în chip de om; Hitler, Stalin ş.a., ni l-au arătat pe Satan. Ei toţi s-au dovedit a fi foarte buni, numai că unii în a face bine, iar alţii în 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ostel, întruchipa răul. Eu tot îl întruchipasem până nu demult, dar, prin luptă continuă, mă spălasem de el. Dar, când mi-am văzut curăţit sufletul de mârşăvia satanică, m-am pomenit cu trupul murdar, acesta fiind şi mai greu de curăţat, pentru că urma să caut acel trup curat, adevăratul me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gardian! strigasem din răsputeri, vreau să vorbesc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ector este foarte ocupat acum,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este senzaţională pentru el. Nu-l voi reţine decât trei minute. Du-mă, te ro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ţie nu-ţi poate refuza nimeni, nimic. Haide acum, căci peste o oră directorul va trebui să plece, îmi zise gardianul, apropiindu-se de celu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face cinste amice! îi spuse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îndoiesc, Costele. Nu m-ai dezamăg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m în biroul directorului, care se afla în mansarda închisorii. Într-un fotoliu micuţ, confecţionat din material cafeniu cu dungi negre, directorul, destul de relaxat, îşi fuma ţigara. Prin geamul deschis pătrundea înăuntru un cor adevărat al păsărilor aciuate în frunzişul copacilor din preajma zidului. Printre hârţoagele înşirate alandala pe biroul său, un aparat de radio, micuţ şi negru, transmitea ultimele ştiri. Nici nu-mi imaginam că directorul ar putea fi atât de tânăr. Era un domn micuţ, nu avea mai mult de patruzeci de ani, cu mustaţă şi barbă bine îngrijită. Părul său negru abia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ostele? S-a întâmplat ceva, de-ai venit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oarte grav,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omorât pe cineva? îmi zise el, gâdilindu-şi pistolul instalat bin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omorât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stele, nu o fă p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l mai mare criminal din câţi am cunoscut până acum. Eşti de neîntrecut în acest domeniu. Haide, zi-mi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ostel. Am nimerit din întâmplare în corpul acestui criminal, eu sunt un băiat sub douăzeci de ani. Ce-i cu tine, Costele, până mai ieri erai absolut sănătos?! Eu sunt sănătos, domnule! Adevăratul criminal e la libertate. Sufletul său mi-a furat trupul! El îmi va omorî părinţii sau cine ştie ce poate să le facă! Ajutaţi-mă cumva. Eu am nimerit pe nedr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 mă impresionezi, zâmbi directorul. Nu ai nici vocea lui Costel, şi, el nici nu ar fi vorbit niciodată atât de calm, cum o faci tu. Ceva nu este cu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curat. Sunt un copil nevinovat. Am nimerit în trupul ăsta îmbătrânit şi îmbibat cu fum de ţigară, din întâmplare. Eu sunt actorul ce joacă rolul impus de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asem povestirea de câteva ori, până ce reuşisem să-l conving cu desăvârşire. Iniţial, nu-i venea a crede. Exclam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incredibil, în trupul lui Costel, un sufle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am fost şi eu agresiv câteodată, dar nu am îndrăznit nicicând să ridic mâna asupra cuiva, darămite să omor vre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numele tău adevăr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i numel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v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ă un stilou şi însemnă numele meu pe o foaie: Nicolae Covrin, mai repetă el încă o dată. Acum ce propu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mnule! Mă tem să nu vă propun c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ază-mi ceva, oricum eu voi lua decizia finală, îmi zise dânsul cu maximă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eliberaţi pentru a-l opri pe Costel să nu facă vreo prostie. În orice moment ar putea merge la părinţii mei să-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eliberez ar fi practic imposibil. Costel este întemniţat pe viaţă. Eu aş risca prea mult să te scot de pe teritoriul închisorii. Atunci ce este de făcut? l-am întrebat eu deznădăjduit.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dacă Costel comite vreo crimă, trupul meu va fi condamnat, judecat şi întemniţat, deşi sufletul meu nu se găseşte în el. Trebuie să prevenim orice inciden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cred că cel mai potrivit ar fi să-l aducem pe Nicolae Covrin aici, de restul te ocup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domnule director, minunat! exclamasem eu fericit. Dacă aţi acţiona rapid, cred că până în seară îl veţi putea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gita, vom face totul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ânsul îmi ceruse adresa şi numele părinţilor mei, pentru a merge la dânşii. Totuşi mai întâi îl îndemnasem să meargă la mănăstire, pentru că Costel s-ar fi putut afl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a părea că are să se rezolve foarte curând. Nu-mi puteam imagina care va fi reacţia sufletului meu, văzându-şi adevăratul şi propriul său trup. Ar fi fost un moment unic, crucial, de neuitat! După ce am pus toate lucrurile la punct, am fost condus din nou în celulă. Colegii mă bombardau cu diferite întrebări, crezând că în sfârşit vor scăpa de molâul Nicolae Covrin, şi-l vor recâştiga pe super-puternicul Costel. Le-am povestit totul cu de-amănuntul, alimentându-l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zi trecuse la fel cum au trecut şi celelalte, cu acelaşi regim sever de supraveghere a deţinuţilor, cu aceleaşi ocupaţii zilnice, cu aceeaşi mâncare lipsită de calorii. Deşi, în realitate, mă găseam pe teritoriul puşcăriei, gândul meu se afla departe. Mă gândeam cum voi scăpa de acest coşmar de transferare a sufletelor dintr-un corp în altul, cum voi merge la Maria să-i spun cât de mult o iubesc, să merg la părinţii mei să le demonstrez adevărata mea bunătate, să termin şcoala şi să-mi continui studiile undeva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m de vârsta adolescenţei, de aceea îmi permiteam să visez, să visez la un viito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erusem acordul gardianului să rămân afară, ca să admir apusul soarelui. Deşi iniţial nu vruse, s-a învoit, numai dacă acceptam să-mi pună cătuşele la mâini şi la picioare. Fusesem de acord. Stăteam aşezat pe un scaun în mijlocul ogrăzii, cu mâinile şi picioarele imobilizate. Nimeni nu mă deranja, era destulă linişte, ca să pot contempla corpul durduliu şi îmbătrânit al lui Costel. Cu siguranţă, cântărea peste o sută de kilograme! Sufleţelul meu de nici două decenii vechime, nu văzuse în jumătate, câte a văzut acest corp chinuit de ani grei de puşcărie. La trei degete de la mâna dreaptă lipseau cu desăvârşire unghiile. Să le fi văzut, ai fi crezut că aşa s-a şi născut, bietul Costel. Într-una din zile, pe când ne-am dus la baie, dezbrăcându-mă, am descoperit că aveam o cicatrice uriaşă pe spate, provocată, pesemne, de tăişul ascuţit al vreunui cuţit. La piciorul drept îmi lipsea degetul mic. Mă înspăimântam numai la văzul lor, dar să mai fi suferit ceea ce suferise el? Fruntea îmi era brăzdată de riduri, sub ochii întredeschişi, care priveau disperaţi spre soarele roşietic, fragmentat de cele cinci fire de sârmă ghimpată de deasupra zidului, zăceau două cearcăne învineţite şi, de asemenea, pline de riduri. Peste burta enormă stătea agăţat maioul de culoare albastră cu numărul şase sute şaizeci şi şase, marcat pe el. Prin urechile-mi, dintre care una îmi era ruptă, intra schelălăitul unui câine, ce rătăcea prin ograda închisorii. Şi când mă gândeam că libertatea era atât de aproape de mine! Nu-mi rămânea decât să sar zidul şi aş fi nimerit în afara penitenciarului, dar eram cu mâinile şi picioarele încătuşate şi nu aveam absolut nici o şansă de a evada. Grăbit, soarele coborâse pe treptele cerului, până ce nu se mai vedea. O noapte întunecoasă şi caldă urma să pună stăpânire pe acel ţinut, iar eu aşteptam veşti de la directorul închisorii. Din nefericire, nu veneau nici veştile, nici trupul meu. Eram disperat, nefericit, mişcat profund de izolarea mea în acest purgatoriu, unde sunt ispăşite păcatele. Dar eu nu aveam nici un păcat, încât să merit să nimer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gardianul venise să mă anunţe că directorul mă aşteaptă în birou. Mersesem imediat, deoarece o nerăbdare lăuntrică nu-m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omnule director! îi spusei deîndată ce intrasem în biroul său, frumos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te, Costel, treburile nu merg aşa cum ne-am fi aşteptat, îmi zise plin d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Nu l-aţi găsit pe adevăratul Costel? îl întrebasem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este acas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mă lamen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stareţul. A rămas nedumerit la aflarea veştii că tu te găseşti în închisoare. Mâine va veni să te vadă. Părinţii tăi nu ştiu nimic. Nu am vrut să-i nenorocesc cu o asemenea noutate, şi aşa plângeau când îi întrebasem despre tine. Ei cred că tu ai plecat de acas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scuns în trupul tău a mers acasă la părinţii tăi, a luat paşaportul, bani şi a plecat fără să le spună unde. Ei cred că, de fapt, tu ai plecat. Sunt disperaţi,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plecat,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informaţii de la aeroportul internaţional Chişinău. Nu a fost înregistrat nici un bilet cumpărat pe numele lui Nicolae Covrin. Am cerut aceeaşi informaţie şi de la gara Ferov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primit un răspuns? l-am întrebat nerăbdător p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primit, spuse el gânditor. Acum trei zile, la douăzeci şi şase iunie, Nicolae Covrin a cumpărat biletul cu itinerarul Chişinău Murmansk. La orele nouă şi cincizeci şi şase de minute dimineaţa, a părăs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acum ce-mi rămâne de făcut, doar nu voi sta aici până ce se va întoar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va mai întoarce niciodată. Crezi că ar risca să revină înapoi, unde l-am putea înhăţa în orice moment? Crezi că el nu-şi dă seama că este urmăr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soluţie, zi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ţi?! răcnisem eu. Anunţaţi poliţia din Murmansk. Spuneţi-le să pună mâna pe el şi să-l trimită în ţară! Eu nu pot face nimic în acest sens. Aceasta e o problemă personală între tine şi adevăratul Costel. Plus la toate, tu, Nicolae Covrin, nu ai comis nici o crimă, nu ai încălcat legea, aşa că nu pot să-ţi dau numele în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doar nu mă veţi lăsa aici? Nu vreau să-mi putrezească oasele în acest penitenciar, vreau să fiu liber! Nici nu ştiu ce să spun. Lasă-mă să mă mai gândesc, după care îţi voi d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m-aţi elibera să merg chiar eu în căutarea trupului meu? îl întreb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imposibil, doar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mi permiteţi să plec ş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i merge? Costel e condamnat pe viaţă. Vei fi întors la cea dintâi frontieră! O altă problemă este că eu nu-ţi pot permite să pleci. Nu am nici un drept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a nu purta răspundere de persoana mea, eu voi evada, iar dvs. nu mă veţi da în căutare măcar o săptămână, până ce reuşesc să ajung în Murma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ieşi din ţară, tu nu ai act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nevoie de actele lui Costel, voi ieşi din ţară cu o altă identitate, îmi voi schimba numele şi prenumele, încât nimeni nu va b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olae. M-am obişnuit cu Costel încât nu mă pot deprinde cu ideea că în trupul lui te găseşti tu, Nicolae Covrin, un tânăr sub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idee, domnule director. Sper să fie mai bună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merge cu mine la Murmansk. Dar mai întâi trebuie să vorbiţi cu organele judiciare superioare, pentru a mi se permite ieşirea din ţară. Acolo eu îmi obţin trupul, iar pe Costel îl aducem înapoi în puşcărie,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r-adevăr e o idee mai bună, dar nu sunt sigur că vei obţine permisiunea de a ple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cercaţi să fac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relaţii destul de bune cu procurorul. Voi vedea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că sunteţi înţelegător cu mine, domnule director. Dacă nu mă credeaţi dvs. că sunt o altă persoană decât Costel, nu ştiu de m-ar fi crezu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rezut de la-nceput, pentru că-l cunosc pe Costel. El este foarte agresiv, încât poate omorî un om pentru simplul fapt că nu-l priveşte cum i-ar plă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mi-a lăsat părinţii în pace, fără a le pricinui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eninţat-o puţin pe mama ta, pentru că nu-i dădea actele de identitate şi bani de drum. Cu siguranţă, ar mai fi făcut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nici nu bănuieşte că fiul ei stă întemniţat aici. Ea a rămas cu ideea că a născut un ticălos, care a ameninţat-o cu moartea. Dar în curând va afla adevărul, va fi cea mai ferici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icolae. Mâine voi merge la procuror pentru a pune lucrurile la punct. Sper să obţin un răspuns pozitiv din partea lui. Şi eu sper,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e, gardianul, care aştepta în coridor, a intrat, la strigătul directorului, pentru a mă conduce în celulă. În acea zi lucraserăm până spre orele optsprezece, după care am mers să facem baie. Într-o cameră spaţioasă, echipată cu vreo zece cabine am fost conduşi peste treizeci de întemniţaţi. Eram toţi bărboşi, neîngrijiţi, unii aveau scabie, ceea ce ne-ar fi putut periclita şi sănătatea noastră. Toţi erau ocupaţi, unii îşi rădeau bărbiile, alţii se băiau, alţii pălăvrăgeau aiurea. Mă simţeam îngrozitor printre acei întemniţaţi care ţineau bricele ascuţite în mâini. M-ar fi asasinat într-o clipă, dar ei mă respectau pentru faptul că eram cel mai masiv dintre toţi şi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nsă era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mă înfuria faptul, când îi vedeam pe unii dintre ei pipăindu-se. Păreau a fi demenţi din cauza lipsei de lungă durată a femeilor în vieţile lor. Simţeau nevoia să mângâie un corp de femeie, să-l sărute, dar ia-l de unde nu-i. În acele momente mă măcinau nişte idei ciudate. Ah, închisoare, închisoare, care e rostul tău în această lume? Nu numai că distrugi oamenii moral, dar şi fizic! Din cauza nesatisfacerii nevoilor trupeşti cu vreo femeie, căutau să-şi pângărească trupurile între ei. Era cea mai mare ruşine pe care mi-aş fi putut-o imagina, dar îi înţelegeam. Astfel este construit corpul uman: dacă necesită mâncare, trebuie să-l hrăneşti, dacă are nevoie de apă, trebuie să-l adapi, dacă are nevoie de sex,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nu aveau nici o vină. Erau în stare să practice cele mai josnice lucruri, numai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e! mă strigase unul dintre ei. Vino încoace, te-a ajuns rândul, Marina e dezbrăcată,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erbinte, Costele, doar pentru tine, zise Marina, care, de fapt, era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patruzeci şi cinci de ani, uscăţiv şi măÂmbracă-te, stricatule! Să nu te mai văd într-un asemenea hal în faţa mea, ai înţeles?! îi zisei eu iritat la culme. Nu mă mai plac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e, doar tu l-ai făcut prima dată femeie, îmi zise unul dintre ei, zâmbind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jegoşilor! urlasem eu. Când voi veni în baie să nu vă mai văd că faceţi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eam că aveau nevoie de reprezentante ale sexului frumo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am că sufletul meu stă cuibărit în trupul acesta mârşav ce se ocupase şi el cu asemenea practici josnice, îmi venea să urlu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u nedumeriţi, nevenindu-le a crede că eram împotriva a ceea ce până atunci acceptam şi chiar practicam. Dar eu nu eram Costel, însă ei nu ştiau acest lucru. M-aş fi lăsat omorât, dar nu aş fi acceptat un asemenea mod de destindere. Lor nu le mai păsa de onoare, de demnitate. În închisoare eşti lipsit de demnitate, de individualitate. După gratii ţi se educă spiritul într-un asemenea mod, încât ajungi să crezi că nu eşti decât un corp parazitar care consumă oxigenul fără nici un rost. Chiar dacă ar fi practicat doar o mică perioadă de viaţă acele jocuri trupeşti, oricum viaţa întreagă avea să le rămână în minte pata neagră a pângăririi fizice. Cum se vor mai putea lipi de o femeie, dacă vor fi bântuiţi de amintirea că şi ei au fost cândva un fel de femeie în mâinile altor bărbaţi? E absolut dezgustător. Dar, nu poţi face nimic în acest sens, fenomenul a existat şi va continua să existe. Şi, totuşi, ei nu erau vinovaţi de starea în care aju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i rasei barba, fără a mai auzi o voce în jurul meu. Toţi tăceau, privind înspre mine. Vroiau să mai zică ceva, dar nu îndrăzneau. La orele nouăsprezece intrară gardienii, care ne-au anunţat să ne pregătim de ieşire. Urma să intre o altă echipă de întemniţaţi. După ce am făcut baie, am fost conduşi la cantină pentru a ne hrăni trupurile cu mâncarea ceea atât de săracă în calorii şi atât de prost gătită, dar atât d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unde nu mai puteam fi auziţi şi de ceilalţi întemniţaţi, colegii mei au început să mă bombardeze cu insultele şi înjurăturile lor inf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e, eşti un ticălos! z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put să dai de bănuit, mă avertizase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omoară ceilalţi, te omorâm noi. Nu avem nevoie de un b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strigasem, a mai rămas puţin şi poate veţi scăp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ntălăi ca tine nu scapi până nu-i pui în raclă! urlase Bomba, neputându-şi stăpân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cerci să fii ca adevăratul Costel, ori te turnăm lui Vampirul. Acesta o să-ţi arate ce-nseamnă să fii bărbat, vorbi unul dintre colegi, aprinzându-şi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ă şantajezi, nemernicule? l-am întrebat într-un mod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Costele, dar, cred că Vampirul e mai puternic acum decât tine. Nu-ncerca să inventezi noi reguli în închisoare, căci, într-o bună zi îţi vor sări toţi în cap şi-ţi vor pune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puşcăriaşii care au fost cu noi în baie au trecut de partea Vampirului. Aşa că aproape nu mai ai oameni în echipă, zise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m lăsa şi noi, Costele. Nu vrem să riscăm. Tu nu eşti în stare să te baţi nici cu o muscă, îmi zise unul dintre camarazi, scărpinându-se între degete, aşa cum făcea şi în prima zi, când nimerisem în această celulă plină de j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oi ieşi din puşcărie în cel mai scurt timp şi nu vă voi mai stârni temeri de nici un fel. Va veni înapoi Costel al vostru, puternic şi neînfricat, eu sunt doa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altfel Vampirul îţi va sorbi sângele, iar cu carnea ta va hrăni câinii din ograda închisorii şi cioroii ce zboară prin împrejurimi, rânji Bomba, în timp ce toţi ceilalţi râdeau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răbiţi să vă daţi de partea acelui animal, căci oricum Costel va rămâne stăpân pe toţi întemniţaţii, le spusei eu. Da, dar practic toţi au trecut de partea Vampirului, chiar dacă, cred eu, nu este atât de puternic precum Costel. Cu toate acestea, puterea lui sunt oamenii, precizase Bomba. Ei fie, oricum liniştiţi-vă, nu vă deranjaţi, îi încurajasem eu. Pălăvrăgisem până noaptea târziu. Unul câte unul, adormiserăm toţi. Sub noi, acelaşi beton rece, peste noi, aceleaşi gângănii nocturne, ne pişcau trupurile fără milă. Prin zăbrelele celulei pătrundea un vânt răcoros de mi se strângea pielea. Oricum, nici o stihie a naturii nu mi-ar fi putut fura somnul, chiar dacă eram maltratat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 lucram la acoperişul cantinei, pentru că pereţii fuseseră deja ridicaţi, observasem că prin poarta închisorii intrară doi oameni. Unul dintre ei era îmbrăcat într-o cămaşă albastră cu o insignă pe braţul drept şi cu pantaloni negri. Pe umeri avea aşezată o curea groasă de culoare verde-închis, iar sub antebraţ stătea suspendat automatul. Mi-am dat seama dintr-o dată că el era gardianul de la intrarea în ograda închisorii. Celălalt domn era îmbrăcat integral în negru. Obrajii şi barba îi erau acoperite abundent de un păr încărunţit, cum era, de altfel, şi pe cap. În mâna dreaptă ţinea o carte. Pentru moment devenisem cel mai fericit om din întreaga lume. Stareţului, totuşi îi mai păsa de viaţa mea. Nu l-a afectat deloc scena din acea noapte, când dorisem să-l omor. De vreme ce sosise să mă vadă, îmi iertase totul! Într-adevăr, cu o zi în urmă, directorul închisorii îmi spuse că azi voi avea oaspeţi. Am vrut să ies în întâmpinarea stareţului, însă gardianul care ne veghea a striga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Costele, nu-ţi permit să te mişti de aici, până nu voi primi ordin,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sem locului, pentru că dacă nu asculţi ce ţi se spune, rişti să te alegi cu câteva zile de carceră. Dar ce carceră, dacă era plină de apă? Pedeapsa ţi-o ispăşeai în propria celulă, numai că erai lipsit de pat şi de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recuse pe lângă noi, uitându-se cu milă şi compătimire la chipurile noastre arse de soare. Între timp, câţiva dintre deţinuţi îndrăzniră să se amuze pe seama bătrânului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oşneagule, încă nu ţi-a năpârlit barba? ha, ha, ha. Altcinev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asemenea blană pe faţă, atunci, în pantaloni eşti mai şic,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ticăloşilor! mă zburlisem eu, nu mai puteam suporta când vedeam cum îşi bat joc de un biet călugăr, care, la timpul său, a petrecut şi el mulţi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ălugărul strigas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în închisoare nu avem nici o persoană cu aşa nume, îi răspunse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vocea. E printre aceşti întemni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nu există o asemenea persoană aici. Haideţi mai bine să vorbiţi cu directorul, pentru că, acum câteva momente s-a întors dintr-o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hiar acum, zise stareţul cu vocea lui slăbită de povara anilor. Chiar ieri am vorbit cu directorul şi el mi-a spus că Nic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e lângă noi, după care s-au apropiat de capătul celălalt al ogrăzii, pierzându-se în cele din urmă în spatele închisorii. După câteva zeci de minute, unul dintre gardieni se apropiase de mine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e, eşti aşteptat de o persoană,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care lucrau cu mine rămăseseră confuzi. Nu înţelegeau practic nimic. L-au auzit pe călugăr vorbind despre un anume Nicu, iar acum are nevoie de Costel. Nici nu aveau de unde să priceapă ceva, pentru că adevărul era cunoscut doar de colegii mei d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gardian, să mergem, îi răspunse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 venit, pesemne, să i te pocăieşti, de parcă ţi-a venit sfârşitul! Ori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idee de ce a venit, cel puţin nici nu-l cunosc, îl minţisem pe gardian, considerând că nu trebuia să şti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ostele, ai aflat de un complot, organizat de Vampirul împotriva ta? mă întrebase gardianul, în timp ce ne îndreptam către sala de primire a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u de gând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r să se debaraseze de ti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ce faceţi? Staţi de formă cu automatele în mâini? La ce bun ne mai păziţi, dacă nu sunteţi în stare să preveniţi tentativele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organizează atât de bine, încât nici nu ştii când va avea loc accidentul. În această închisoare staţi cei mai periculoşi şi cei mai experimentaţi criminali. Plus la toate, misiunea noastră e să luăm măsuri de prevenire a evadării voastre de aici şi nu să vă asigurăm supravieţuirea. Nu suntem puşi să stăm lângă voi şi să vă amintim că trebuie să trageţi aer în piept ca nu cumva să muriţi, ha! zise el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vea dreptate, cu cât mai puţini criminali periculoşi de talia Vampirului sau a lui Costel se aflau în închisoare, cu atât era mai mare siguranţ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intrat în sala unde mă aştepta călugărul, închisei uşa după mine şi exclam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ărinte, că nu aţi uitat de mine. După atâta rău pricinuit dvs. şi chiar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nici n-am crezut niciodată că Satan e în stare să facă asemenea lucruri. E incredibil! Mă obişnuisem cu imaginea ta de băiat tânăr şi frumos, ca acum să te văd în trupul unui întemniţat, nu cu mult mai tânăr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ca şi Dumnezeu, are puteri nelimita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vremea Diavolului de a acţiona pe pământ, fiule. Zilele lui, printre noi, sunt însă absolut limitate. În curând Dumnezeu îl va arunca în Gheenă pentru totdeauna. Cine-i va ţine piept acum, pe viitor va primi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am şi eu parte de acea slavă, Părinte. Am luptat cu înverşunare împotriva diavolului, şi voi lupta până la capăt. Mi-a mai rămas doar un pas şi voi ajunge şi eu la limanul ce mi se arat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te, fiule, pe scaun, să te mai întreb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mă, Părinte, orice, îi zisei, în timp ce mă aşezam lângă el pe un scaun cafeniu închis destul de deteriorat, care începuse să scârţâie sub greutatea cor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ce ştii despre criminalul adăpostit în cor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 plecat departe de aici. În aceste momente, probabil se află dincolo de cercul polar, undeva la Murmansk. Tocmai la Murmansk?! De necrezut! exclamă el. A fugit cât mai departe, să nu fie găsit de poliţie,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icu, el nu are nici o vină. Exact aşa cum nici tu nu eşti vinovat. Voi sunteţi sub mâna lui Satan. Cum nu te lasă în pace pe tine, la fel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Părinte. Dar nu mai pot de mânie. Îmi vine să-l apuc de gât şi să-l s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l, doar eşti în el?! zise sta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mi voi întâlni adevăratul meu trup, va trebui să-l bat până ce spiritul lui Costel va ieşi din el ca să pot intr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decât l-ai bate, mai bine procedeaz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tr-o bătaie serioasă l-aş izgoni din mine. Acesta ar fi unicul mijloc de recăpătare a identităţii mele. Ba nu. Acum zece ani am fost la nişte prieteni călugări din Carpaţii Ucrainei. Unul dintre ei mi-a dezvăluit un lucru uluitor, pe care aş vrea să-l încer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Părinte. Întotdeauna aţi vorbit doar lucrur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i-a spus: Când vei avea de-a face cu vreun suferind, care nu-şi poate da duhul, să rosteşti trei cuvinte. Să le pronunţi rar şi clar de nouă ori încontinuu. Sunt cuvint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unt acele cuvinte? întrebasem un pic nonşalant, doar nu aveam să cred în nişte cuvinte magice, care erau folosite în basmele cu eroi mistici din epoc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 sacre, pe care nu le-am spus deocamdată. Eu sunt călugăr, om religios, nu-mi permit să scot sufletul din nimeni, până nu i-l va lua Dumnezeu, însă tu le vei pronunţa, apărând un scop nobil, cel de aţi obţine trupul tău adevărat, trupul pe care ţi l-a dăruit mama ta, născându-te. Repetă după mine, fiule: Fatigma, Surgine, Mardig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mi se păruse cuvinte cam greu de reţinut, dar după ce le-am repetat de câteva zeci de ori, se imprimaseră destul de bine în memorie. Nu-mi venea a crede că voi face mare treabă, pronunţându-le, însă, pentru orice eventualitate le-am mem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acum câteva minute am vorbit cu directorul, mi-a spus că a discutat cu procurorul. În câteva zile, maximum o săptămână, e posibil să primeşti permisiunea de a părăsi ţara. Te vor însoţi, însă,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Cred că directorul îmi va da mai mu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vizitează uneori Satan? se interesă sta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va veni atunci când îl voi chema. În rest, a spus că nu va mai apărea înaintea mea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ultima etapă a examenului impus de Satan. Mai mult nu te va mai chinui,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spus şi El. Ultimele lui cuvinte mi-au rămas întipărite în minte şi azi: Acum ai de trecut ultimul examen. Examenul pentru viaţă. Poţi muri oricând, aşa că luptă pentru viaţă, pentru individualitate. Părinte, dacă îl găsesc pe Costel, sunt eliberat pentru totdeauna! Nu voi mai fi dominat de Duhurile rele niciodată! exclamase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icu, treci de acest examen şi începi să scrii o carte despre tot ce ţi s-a întâmplat. Această carte nu atât va amuza cititorul, cât îl va educa, îl va atenţiona asupra unui risc ce poate ucide oameni, asupra unei forţe demonice, care ar putea invada viaţa oricărui om. Nimeni nu poate fi sigur că va fi ocolit de Diavol. Acesta e un înger ce loveşte acolo, unde nimeni nu se aşteaptă. Iniţial el intră în viaţa multor oameni benevol, adică ei singuri îl primesc, neconştientizând riscurile ulterioare. Pentru a se face atractiv, el îţi infiltrează în cap ideea că vei fi un om de succes, un om cu realizări deosebite, te ademeneşte cu promisiuni despre bogăţii enorme, pentru ca mai apoi să-ţi curme speranţa de a trăi. Eşti tânăr şi ar fi bine să-ţi înştiinţezi generaţia despre pericolul real pe care-l prezintă Diavolul în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nu vreau decât să ies din acest impas, nu-mi pasă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năzuinţele tale sunt limitate, fiule? Departe de tine această stare. Tu eşti tânăr, ar trebui să răstorni munţi. Nu trebuie să te laşi învins de indiferenţă. Ai menirea să laşi o urmă în viaţă. Cred că eşti conştient de valoarea inestimabilă a lucrurilor ce rămân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inte, nu vreau să aspir la mai mult decât aş fi în star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din această cauză multe popoare nu progresează. Majoritatea indivizilor gândesc exac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eu duc o luptă crâncenă pentru individualitate, nu mă interesează vreo al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t vei trăi, să-ţi aminteşti de cuvintele mele: Realizările sunt obţinute, doar luptând. Pe viitor să-ţi defineşti scopurile şi să lupţi pentru a l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eea, Părinte Mai e mult până departe, acum nu am timp să filosofez asupra vieţii. Voi face-o când voi fi şi eu bătrân, ha, ha, spusei eu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 voi merge la mănăstire şi mă voi ruga neîncetat, împreună cu călugării, pentru tine. Rugăciunile au o forţă destul de mare. Zi şi noapte vom pomeni numele tău. Dumnezeu vrea să fii al Lui, şi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libertate totală, Părinte. Nu mă gândesc să stau sub papuc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libertate, fiule, e bucurie, e plăcere, e satisfacţie. Încă nu ai avut parte de darurile spirituale oferite de El. Le voi primi când le voi merita. Până atunci voi rămâne nemulţumit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cu stareţul în jur de o oră şi jumătate, ca în cele din urmă să intre gardianul şi să mă anunţe că timpul pentru întrevedere a expirat demult. Ne-am despărţit frumos, Părintele întinzându-mi chiar şi o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o, Nicule, deşi ai corpul unui om de aproape vârsta a treia, sufletul ţi-e încă de copil. Îndulceşte-ţi spiritul amărât de atâta durere cu această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ărinte. Voi servi şi colegii d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 vrei cu ea, pentru că e deja a ta. Fiule, dacă voi putea veni în următoarele zile bine, dacă nu, voi telefona directorului ca să aflu cum decu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ărinte. Eu mă voi zbate până voi ieşi dintre aceşti pereţi ostili, chiar dacă voi fi nevoit să evadez, dar dvs., dacă nu veţi putea veni, cel puţin rugaţi-vă pentru mine, aşa cum mi-aţ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fiule, de aceasta am grij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m o întrebare care mă chinuieşte nespus de tare. Ştiu ce vrei să întrebi, fiule. Am încercat să evit acest subiect, căci mai tare te-aş nen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face Maria, a aflat că sunt în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e nimic despre tine. A rămas cu o ultimă impresie urâtă şi mai mult nu vrea să audă de tine. E distrusă moral. Zilnic vine la biserică şi plânge disperată. Să ştii că am început s-o îndrăgesc. Tocmai acum mi-am dat seama cât de bună este şi cât de nevinovată a fost. Mi-a mărturis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ceva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virginat-o şi a părăsit-o. Ea crede că, de fapt, tu ai fost acela care a profitat de nevinovă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mari şi încercănaţi au început să-mi curgă lacrimi. Eram şi mai nenorocit decât acea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spune-i cel puţin să vină să se convingă că nu am fost eu acela care a necins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e să mai vină vreodată să te vadă. Oricum, nu-şi va mai schimba părerea despre tine. Ea a făcut dragoste cu trupul tău, nu-i pasă de justificările pe care i le-ai aduce. În minte i-a rămas acelaşi Nicu care i-a vorbit urât, a lovit-o peste faţă şi i-a spus adio. Vorbele dulci pe care i le spuneai la început s-au şters din mem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pune-i adevărul. Ea trebuie să ştie că nu sunt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spune, Nicule, stai liniştit. Înţeleg că o iubeşti, dar acum ar fi bine să te gândeşti la problema cea mai importantă care te ma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 la fel de importantă ca şi trupul meu din Murmansk. Acestea sunt lucrurile la care ţin cel mai mult şi la care nu aş pute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bărbosul acela? mă întrebase Bomb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ovedit, pentru că degrabă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orbi serios, Costele? Nu-mi arde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se organizează un complot împotriva mea. Vampirul vine să mă omoare. Într-o asemenea insecuritate, nici nu ştii ce mi se mai poate întâmpla. De aceea m-am mărturisit că poate voi ajung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poşta lucrează rapid, spuse Bomb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u eşti organizatorul a tot ceea ce urmează să mi se întâmple? A? Răspunde, mârşa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vino lângă mine să-ţi spun în şoaptă, nu vreau să audă vagabonz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aveau cum auzi, pentru că în acel moment îşi trăgeau ţigările şi pe deasupra se iscase între ei o discuţie fierbinte. Oare ce ştia Bomba şi nu-mi spu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eu i-am întins o cursă Vampirului. În ea ar fi trebuit să cazi tu, după cum ne-a fost înţelegerea, dar, de fapt, va cădea el, îmi spuse Bomb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mi pasă care este cursa, dar de unde ştie gardianul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m-a luat şi m-a dus l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a a a, Coromâ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un ticălos şi jumătate, un papă-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ce-i cu dânsul. Pe mine mă pune în gardă, de ce mi-a spus despre acel complot? Chiar îi pasă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dee, spuse Bomb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are-i răspunsul. În acest joc, principala marionetă, eşti tu. Nu-ţi cunosc intenţiile, dar, dacă aflu că încerci cu adevărat să scapi de mine, atunci să ştii că te fac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scopul meu este să-l omor pe Vampir, nu pe tine. Asemenea jurăminte nu au nici o valoare, mai ales când le spune un puşcăriaş. Omul, când vrea să-şi apere pielea spune verzi şi uscate, numai să scape c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cu mult mai convenabil să te am pe tine alături, decât pe Vampir. Tu îmi eşti prieten, însă Vampirului, i-aş fi supus. Crezi că Vampirului i-ar conveni această situaţie? Eu am anticipat totul. Gardianul intenţionat m-a avertizat de acel complot, ca să mă păzesc de Vampir, pe când, în realitate, lovitura urmează să vină din partea ta. Dacă tu mă vei lichida, Vampirului nu-i va fi prea greu să scape şi de tine. El nu are nevoie de persoane ce i-au fost prieteni lui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crezi că ar fi bin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i nimic. Voi vorbi personal cu Vampirul. Ce-i vei spune, că ţi-am destăinuit tot secretul? Îi voi spune ce cred că trebuie, tu nu-ţi face griji, pentru că nu te voi implica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erca, altfel Vampirul mă mănâncă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gita, amice. Cât voi sta eu aici, va fi linişte şi nimeni nu va muri. Mă voi strădui să menţin pacea între întemniţaţi. Costele, fii prudent când vorbeşti cu el. Nu încerca să-l enervezi, căci ar fi în stare să te omoare. Am avut un plan măreţ, pe care, dacă îl puneam în aplicare scăpam de scârbosul ăst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i lichidezi pe acei ce-ţi stau în cale. Îl omori pe unul şi îţi apare altul înainte. Cea mai eficientă metodă este ca, duşmanii să ţi-i faci prieteni. Cel mai mare duşman ar putea să-ţi devină cel mai bun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nu-i din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ostel, acest trup ce-ţi stă în faţă, ţi-a fost duşman, mai apoi ţi-a devenit prieten. Imposibilităţile sunt eventuale posibilităţi. Nu trebuie să te limitezi la impresii oarbe. Într-un om îmbrăcat în pielea unui demon poţi găsi proprietăţi divine pronunţate, pe când în unul îmbrăcat în pielea unui înger, poţi găsi o mie d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Costele, să vorbeşti cu el, numai nu mă băga în dara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deşi sunt un băiat abia trecut de vârsta adolescenţei, nu înseamnă că nu mă duce capul cum să acţionez în astfel de situaţii. Vreau ca după ce voi pleca de aici să mă purtaţi în amintire ca pe un om bun şi abil în situaţii conflictuale. Vreau să vă fac să înţelegeţi că răutatea poate fi combătută doar prin bunătate, nicide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tau în cale, Costele, procedează cum îţi dicteaz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linişte şi lipsă totală de veşti, directorul închisorii mă invitase la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vrin, aşază-te pe scaun. Am veşti nu prea bune. Nu mi se permite să ies de aici, domnule director? Din păcate, nu. Am făcut tot posibilul, dar n-am reuşit. Eşti condamnat pentru prea multe nelegiuiri ca să obţii dreptul de a te deplasa la Murma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veţi de gând să faceţi cu mine, domnule director? Nu mă veţi lăsa să mor nevinovat în acest penitenciar! Nicolae, mi-e milă de tine, de aceea voi încerca să te ajut cumva. Peste o săptămână îmi voi lua concediu. Tot atunci va fi şi ziua evadării tal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xpuneţi unui risc cam mare,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mi zise el în şoaptă, dacă vrei să ajungi la Murmansk, în două zile după ce evadezi, îmi pui în mână trei mii de dolari. De acord? De acolo te descur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nunţ părinţii. Cred că vor fi de acord. Dar nu dispun de nici un act de identitate, cum voi trece graniţele? Contează pe mine, am cunoscuţi la toate vămile. Vei trece liber. Când vei ajunge acolo, oamenii mei te vor lăsa şi tu vei fi liber să-ţi cauţi adevăratul trup. Oricum, va trebui să acţionezi repede, până a fi dat în urmărire generală şi capturat. Plus la toate, Murmansk-ul e un oraş destul de mare, nu ştiu ce şanse ai de a-ţi găs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mă văd ajuns acolo. Îl găsesc ş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mea este să-mi respect angajamentul. Mai departe fă ce doreşti. Dacă vei fi prins de poliţia de acolo, să ştii că vei fi extrădat poliţiei de la noi şi vei fi re-întemniţat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văzându-mă ieşit de aici, voi profita de libertatea mea la maximum ca să-mi redobândesc identitatea. Printre cei peste patru sute de mii de locuitori ai Murmansk-ului îţi va fi destul de greu să-l găseşti pe Costel, dar dacă e să recunoaştem, nu e ş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domnule director. Practic, totul e posibil dacă există voinţă. Voinţa e flagelul multor realizăr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 ar fi bine să mergeţi la părinţii mei ca să le spuneţi adevărul despre soarta fiului lor. Ar fi bine să le scriu ceva ca să le confirmaţi că anume despre mine le vorbiţi. Le voi scrie şi despre banii necesari, în schimbul cărora să mă pot deplasa la Murmansk, şi cel mai important, să evadez de aici cu ajutor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un toc şi o foaie şi scrie-le chiar acum un răvaş, mă îndemnă directorul, plin de optimism. Nicolae, fii atent la ce-ţi voi spune acum. Nimeni, nici chiar părinţii tăi nu trebuie să ştie că tu vei evada cu ajutorul meu. Aceasta e o chestiune ce trebuie să rămână cunoscută doar de noi do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staţi fără grijă, căci ştiu să păstrez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ei fi capturat de poliţie, să nu mă bagi în această chestiune, căci altfel s-a zis cu mine, vorbi directorul cu un ton destul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liniştit, îl asigurasem în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ixul şi foaia, am început să înşir cuvinte tragice, dar reale despre soarta mea din penitenciar. Le-am scris şi le-am descris cu minuţiozitate fiecare detaliu cum am nimerit după gratii, însă sfârşitul răvaşului l-am schimbat niţel, pentru a ascunde aportul directorului în evadarea din închisoare şi deplasarea spre acel oraş nordic, unde, n-am visat niciodată că voi ajunge. Adeseori iau acea scrisoare şifonată şi îi recitesc conţinutul, nevenindu-mi a crede, cum de-am putut să-mi mint părinţii şi să nu le spun adevărul?! Acei care au contribuit la formarea mea ca om, nu ştiau că banii pe care trebuiau să mi-i dea erau destinaţi pentru buzunarul cuiva anume şi nu pentru a mă deplasa la Murmansk. În fine, nu asta conta cel mai mult în acele momente, ci recâştigarea tânărului meu corp, zvelt, frumos, lipsit de riduri şi de cicatrice. De multă vreme, pe corpul lui Costel era imprimată amprenta unui destin compromis, ratat şi supus osândelor, pe când, pe corpul meu puteai vedea doar semnele fragede ale unui destin aflat la început de cale, care abia urma să-şi pună în valoare pot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ând voi reveni de la părinţii tăi, îţi voi prezenta planul evadării. Până atunci nu da de bănuit nimănui că acestea sunt ultimele zile, ce le vei petrece printre colegi. Comportă-te ca un om matur, care dă lovitura în momentul prestabilit, ai înţeles?! Am înţeles, domnule director, spusei eu entuziasmat. Acum mergi la camarazii tăi. Gardian intră! Ca de obicei, de după uşa biroului, adică din coridor, intră un gardian şi mă duse din nou în celulă. În drum, acesta îmi zise plin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proape în fiecare zi treci prin biroul directorului! Ce are de vorbit atâta un întemniţat cu un şef? Un domn atât de rafinat nu ar putea să se facă prieten cu unui mitocan ca mine. Eu pot fi prieten doar cu dracul. Nu mai spune, Costele. Crezi că nu observ cum te corcoleşt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gardian, ţi se pare. Directorul, pur şi simplu, mă instruieşte cum să mă comport, altfel, risc să stau în carceră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zise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i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zilele trecute a fost pompată toată apa din subsolul penitenciarului şi au fost instalate ţevi prin care apa din izvoarele subterane se va scurge în fântâna din spatele închisorii. Cuibuşoarele voastre întunecoase şi reci vă sunt pregătite,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un tip înalt, cu armă şi braţe puternice, îşi permitea să-mi aducă orice ofensă, pentru că eu nu aveam mare şansă să mă răfuiesc cu el. Era exclus faptul că i-aş putea da cu ceva în cap. În ceea ce priveşte lupta corp la corp, aveam îndoieli că l-aş câştiga, sau poate că nu eram un adevărat temerar, aşa cum era Costel, care inspira teamă şi respect, nu numai în rândul întemniţaţilor, dar şi a gar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işnuit cu aceste carcere, mai ales în acest sezon, când e atât de cald afară. M-aş putea odihni în pace, la răcoare, cât mi-ar dor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stele, da tare te-ai mai schimbat! Înainte, nici mort nu te dădeai dus în acele încăperi abo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ătrâneţile mai schimbă oamenii, iată că pe mine m-au schimbat niţel, dar asta nu înseamnă că pun mâinile pe piep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îndoiesc. Bărbaţii ca tine nu mor cu una cu două. Ţie ţi-ar putea curma viaţa doar scaunul electric. Noroc că nu aveţi unul pe aici, ha, ha, râsei eu cu prefăcu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e parcă nu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ţine câte două săptămâni în ele, până mi s-ar face bătături la fund şi tot n-aş da ortul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găsim noi ac de cojoc,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oi muri şi eu odată şi voi ajunge cumva în Walh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asta? întrebă nedumerit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ot ajunge doar eu, oamenii ca tine nu ajung nici chiar până la porţile iadului. Walhalla, conform credinţei vechilor teutoni, este locul unor splendide bătălii. Toată viaţa am luptat cu nişte rataţi, m-am săturat. Iată că după moarte voi deveni cetăţeanul unor prerii sau jungle pe care tu doar le visezi. Mi-e lehamite de voi, 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e, întreci măsura, mă jig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o fac pe grozavul, pentru a-mi apropia similitudinile comportamentale cu cele ale lui Costel, dar cred că de bună seamă întreceam măsura. Nici chiar neînfricatul Costel nu exagera din punct de vedere verbal. Dându-mi seama de greşeala comisă, am încercat s-o repar, însă ajunsei deja la uşa celulei, gardianul spunându-mi să intru mai repede pentru că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grăi, Costele, acum am treabă. În privinţa scaunului electric, vom aduce unul special pentru tine, ha, ha, ha. În noaptea aceleiaşi zile avusei un vis ciudat. Mă trezisem nedumerit, dar fericit. Mi se părea incredibil, dar o visasem pe Maria. Era atât de frumoasă şi atât de îndrăgostită de mine, încât îmi rupea obrajii sărutându-mi-i. Părea că nici nu se întâmplase nimic între noi, doar o mică ceartă, despre care uitaserăm de multă vreme. O ţineam în braţele mele tinere, dar puternice, simţindu-i pieptul lipit de al meu, simţindu-i coapsele-i, nici tari, nici moi, în palmele mele. Priveam unul în ochii celuilalt fără a ne spune ceva. Licărul din priviri era limbajul non-verbal prin intermediul căruia comunicam. Era îmbrăcată toată în alb, iar dintr-odată, de sub haina-i subţire din în se iviră nişte aripioare mici, transformând-o într-un înger. După ce mai stătu câteva momente în braţele mele, încet de tot, cu un gest de adio, îşi luă zborul. În timp ce se ridica în văzduh, încercasem s-o opresc, apucând-o de haina albă şi lungă, dar zadarnic. Se desprinse de mine, lăsându-mi braţul gol, îndreptat spre înălţimi. O urmărisem cu privirea până se topise în adâncul cerului. Într-un moment, îmi apăruse dorinţa de a mă transforma şi eu într-un înger pentru a merge în căutarea ei. Totuşi, zadarnică mi-ar fi fost căutarea, pentru că e cu neputinţă să găseşti într-un cer infinit un lucru finit. O ultimă idee îmi apăru în minte, Fie ce-o fi, o voi aştepta, pentru că se va întoarce. Atâta cât voi mai exista, ea mă va vizita. Dar ce mai e şi existenţa asta? Cui îi trebuie? Pe de altă parte, de n-ar fi existat viaţa, nu eram nici noi astăzi. Şi totuşi, ce este existenţa? Cu siguranţă că nu poate fi nicidecum inexistenţă. Nu poate fi ceva ce nu este. Ea există, pentru că ea însăşi presupune prezenţa a ceva existent. Un exemplu bun în acest sens, am fi noi, oamenii. Noi nu existăm doar atât cât trăim, ci şi după moarte. Prin amintirea şi faptele noastre. Atâta timp cât cineva îşi aminteşte de noi, ex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biect, chiar dacă este lipsit de viaţă, de asemenea există. Un simplu pietroi din adâncul oceanului există, chiar dacă noi nu ştim de existenţa lui. De asemenea, inexistenţa, acest termen, care presupune sau chiar neagă totul ce ţine de existenţă, există. Existenţa poate fi socotită echivalentul cuvântului suferinţă. Şi totuşi, de ce omul e menit să trăiască mai multă suferinţă decât bucurie? Oare, nu trebuie să căutăm şi în ea plăcere? Atât oamenii, cât şi fenomenele ce le simţim, ori le trăim, sunt de obârşie divină. Providenţa ne-a dăruit suferinţa pentru a ne bucura de ea, pe când noi, în urma unor mutaţii psihologice, am început să găsim bucuria doar în lucrurile ce sunt opuse suferinţei. Chiar aş vrea să fi încercat să mă bucur de faptul că mi-am pierdut trupul, că am pierdut-o pe Maria, că stăteam în închisoare, dar, sincer, nu am putut. Aş fi vrut să mă contagiez cu boala, bucurie în momente grele, dar nu-mi reuşea, pentru că eram prea sănătos. În timp ce mă gândeam la toate aceste năstruşnicii, adormisem din nou. Mă simţeam atât de bine în patul moale, dar atât de prost când eram pişcat de vreo gânganie. Mă gândeam la aceste insecte bizare, şi chiar îmi venea să râd. Eu, pentru că stăteam în acea celulă mă numeam întemniţat, iar gângăniile astea neobosite, care nu au somn niciodată, deşi sălăşluiesc în aceeaşi încăpere cu mine, socotesc aceasta libertate. Apropo, uitasem să vă spun că în celula noastră ne instalară deja paturile, dispunând şi noi de luxul de a ne odihni osul pe ceva moale. Adormind din nou, îmi apăruse chipul stareţului. Cu o privire compătimitoare, îm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te întrebi ce-i asta existenţă? Însuşi verbul a exista, presupun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tânăr şi nu ştii o mulţime de lucruri. Eu te voi face un om cu raţiune superioară, fiule. Cunoştinţele tale nu se vor opri aici. Te voi ajuta moral şi-ţi voi direcţiona paşii spre înţelepciune şi cunoştinţe. Un om poate fi considerat înţelept şi inteligent doar atunci când cunoaşte necunoscutul, iar tu încă nu te cunoşti pe tine, deşi eşti cunoscu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mă, Părinte, pentru că nu vreau să mă limitez doar la ceea ce posed. Vreau munţi de cunoştinţe-n capul meu. Mai întâi, fiule, îţi voi spune câteva cuvinte despre existenţa care îţi dă bătaie de cap, după care îţi voi adresa întrebările ce servesc în calitate de barieră între prostie şi înţelepciune. Cine nu găseşte un răspuns la ele, va rămâne veşnic pe plaiul prostiei, iar cine găseşte, e ca şi cum a făcut primii paşi în lumea înţelepciunii. Te ascult, Părinte, sunt numai ochi şi urechi. Totul ce i-a naştere în imaginaţia noastră, chiar şi un simplu cuvânt, care a fost utilizat de mai multe milenii, oricum, pe tărâmul existenţei pasive, el există. De asemenea, existenţa zborului nu poate fi contestată, dacă nu ar exista aripile. E cunoscut faptul că un elicopter poate zbura cu ajutorul elicei. Zborul va continua să existe, chiar dacă aripile ar fi dispărut demult. Aşadar, existenţa este o aparenţă. Ea nu reflectă, ceea ce este de fapt, ci cu totul altceva. Aveţi drepta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voi pune întrebările. Te rog să te gândeşti, înainte de a-mi răspunde. Nu-i neapărat să-mi răspunzi acum. Depinde de gradul lor de dificultate, zisesem nerăbdător. De ce oamenii nu-şi fac casele după forma corpurilor lor?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lasă-mă să vorbesc până la capăt, mă opri stareţul iritat, continuându-şi şiru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elcii îşi au casele după forma corpului lor? De ce oamenii fac copii după chipul şi asemănarea lor? De ce păsările fac mai întâi ouă? De unde ştie pasărea că dacă va cloci acel ou bizar, va ieşi de acolo o fiinţă asemănătoare ei? De ce peştii se deplasează cu ajutorul cozii, iar câinii au nevoie de picioare? La ce bun mai au şi coadă? Îţi cunosc răspunsul, vei zice că peştii sunt adaptaţi mediului acvatic, pe când câinii, mediului terestru, dar nu te grăbi cu răspunsul, căci s-ar putea să nu ai dreptate. Hidra există doar în mediul acvatic, şi se deplasează cu ajutorul picioruşelor, neavând nevoie de coadă. De ce se crede că picioarele servesc doar pentru mişcare? O masă sau un scaun, nu se va mişca niciodată, chiar dacă ar avea peste o sută de picioare! Acum îmi vei zice că aceste întrebări, nu au nici un rost, dar fii sigur că spre înţelepciune ajungi prin a răspunde la întrebări neînţelepte. Astfel te obişnuieşti să găseşti răspunsuri logice, argumentate la toate întrebările rid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unoaşteţi răspunsul la aceste întrebări? Nu contează dacă-l cunosc. A fi înţelept, nu e neapărat să ştii răspunsurile la toate întrebările. E bine să ştii a inventa întrebări despr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a trebui să treacă până voi deveni înţelep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nasc înţelepţi, dar nu ştiu până la moarte, că sunt aşa. Alţii devin înţelepţi, imediat ce renunţă la prostia umană. Totul depind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tareţul dispăru din visul meu. A fost un vis asemenea unei realităţi. Stareţul îmi spuse lucruri care, într-adevăr mă puseră pe gânduri. Trebuia să meditez profund asupra celor auzite şi să adopt o poziţie fermă în această privinţă. Era timpul să renunţ la puerilitatea mintală odată pentru totdeauna. Pe lângă toate acestea, vroiam să mai aflu ceva. Acel ceva, era existenţa. Existenţa este un lucru subtil, pe care e greu să-l înţelegi, dar l-am înţeles totuşi. Existenţa venelor nu este întâmplătoare. Ele nu există aşa pur şi simplu în organismul nostru. Ele există pentru că sunt cel mai eficace mijloc de transmisie a sângelui oxigenat spre celulele corpului. Nările au fost create pentru a respira, ochii pentru a vedea, nefericirea o cale prin care putem găsi fericirea. Existenţa, aşadar, nu este ceea ce credem noi că este. Ea reflectă întru totul altceva. Ea este cuvântul-cheie de la care pornesc un şir de adevăruri şi realităţi greu de perceput, dar nu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mineaţă. Prin gaura ornată cu gratii, pătrundea în interiorul celulei, un vânt răcoros şi curat. În timp ce continuam să cuget asupra visului de azi noapte, îl văzusem pe directorul închisorii, însoţit de un gardian, apropiindu-se de celula mea. Directorul părea extrem d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 scoate-l pe Costel din celulă şi adu-l în baie. Am ceva de discutat cu tine şi cu el, îi spuse în şoaptă directorul. Gardianul aşa şi făcuse. Intră în celulă şi mă luase. Văzându-ne în interiorul sălii de baie, directorul îmi spuse: Am fost la părinţii tăi, chiar ieri. Totul este în regulă, le-am dat scrisoarea şi ţi-au recunoscut scrisul. Au insistat să vină să te vadă, dar le-am spus că mult mai bine ar fi să aştepte până ce problema ta va fi rezolvată definitiv. Nicolae, acest gardian este călăuza ta, vezi nimeni să nu afle. El te va ajuta să evadezi din închisoar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 director. Rămâne deci pentru săptămâna viitoare?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Vei evada chiar astăzi. Va trebui să faci vreo grozăvie, pentru a crea un motiv de a te încarcera. Astfel totul se va desfăşura conform planului şi nimeni nu va bănui nimic,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irector,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l înapoi în celulă, ordonă el gardianului, iar tu Nicolae, caută vreun motiv, ca să fii încarcerat. Gardianul îţi va explica mai amănunţit ce ai de făcut, în timp ce vei fi luat şi îndreptat spre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mi acestea, directorul deschise uşa sălii de baie şi ieşise. După el, am părăsit şi noi încăperea. În celulă colegii mai dormeau încă. Nimeni nu sesizase absenţa mea de moment. Toată această scenă se desfăşurase atât de rapid, încât nu reuşisem să mă gândesc normal la evadarea de astăzi. Eram prea bun ca să fac vreo nebunie în închisoare. Cum aş putea să bat pe cineva fără vreun motiv? Dar, de fapt, scopul scuză mijloacele. Mă gândeam să-l bat pe Vampir, încât, să nu mai aibă chef să se războiască cu mine. Bucuria care urma s-o trăiesc de pe urma evadării, avea să cântărească de o sută de ori mai mult decât remuşcările, pentru că l-am bătut pe Vampir. Plus la toate, dacă nu-l băteam, riscam să fiu eu bătut, ori chiar strangulat cu bestialitate. De asemenea fapte era capabil şi Costel, numai că în acele momente el se afla la Murmansk. Oare ce făcea acolo? Cu siguranţă, nu s-a apucat de lucru, pentru că nu-i stătea în fire aşa ceva?! Cel mai tare mă îngrozea faptul că ar putea comite vreo crimă, ori vreun jaf şi va fi întemniţat acolo. Într-o asemenea situaţie planul de recâştigare a proprietăţii mele era compromis. La urma urmei, lasă-l să facă ce o vrea, dar să nu se lase prins de copoi până ajung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ât mi-am mai aranjat gândurile şi mi-am pus la punct planurile, se treziseră şi ortacii de celulă. Imediat cum se sculară, Bomba cu ceilalţi camarazi îşi înfipseră câte o ţigară în gură şi se puseseră pe vorbit, afumând încăperea. Nici nu bănuiau că aş fi vorbit ceva cu directorul închisorii în această dimineaţă. În timp ce Bomba mă întrebă cum am dormit, mie îmi venise o idee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scena o încăierare cu Bomba şi nimeni nu va bănui nimic, dar, imediat renunţasem la acest gând, deoarece directorul îmi ceruse ca nimeni să nu afle nimic. Aşa că aveam să acţionez conform planului pus la cale anterior, adică de a-l bate niţel pe Vampir. La drept vorbind, chiar merita o bătaie, pentru că stabilise, în acord cu Bomba, să mă omoare. Între timp am fost luaţi şi conduşi în cantină, pentru a lua dejunul. În ospătărie, ca de obicei, era şi Vampirul. Astăzi părea a fi destul de calm, avea o faţă senină şi nişte priviri mai puţin reci. Numai când se întâmpla ca ochii mei să se întretaie cu ai lui, simţeam o răceală şi o răutate venite din partea sa, dându-mi de înţeles, că e gata să mă sugrume în fiece moment. El nici nu bănuia că în acea zi aveam să i-o iau înainte. În jurul mesei lungi, peste cincizeci de deţinuţi îşi beau ceaiul şi îşi serveau, cu lăcomie, feliile de pâine neagră, unse cu unt. Vizavi de mine stătea colegul de celulă a Vampirului, care mă privea cu aceeaşi răutate, ca şi amicul său. Acum era momentul să acţionez, dar cum aveam să-ncep?! Nu eram îndeajuns de curajos ca să-l bat. O frică interioară puse stăpânire, cu desăvârşire, pe mine. Nu eram în stare să ridic nici un deget împotriva lui. Frăgezimea vârstei mele îşi spunea cuvântul, deşi eram proprietarul unui corp, mult peste vârsta tinereţii. Stăteam cu cana de ceai în mână, nemişcat. Eram atât de concentrat, încât uitasem că venisem în ospătărie să mănânc. Îmi pierise pofta de a îmbuca ceva. Un ghemuleţ de mărimea unui măr mi se formase în piept, încât, nu eram în stare să înghit nici o gură de apă. În câteva momente urma să înceapă lupta cea mare, între căpetenia deţinuţilor: Costel şi liderul tinerei generaţii de puşcăriaşi, Vampirul. Eram conştient că acest luptător îmi va da dureri serioase de cap şi că lupta cu el nu era o simplă joacă, dar, în ciuda faptului că era destul de puternic, balanţa victoriei înclina mai mult spre mine, decât spre el. Pentru a scăpa sau cel puţin pentru a diminua stresul ce mă cucerise, îmi spuneam încontinuu: Nicu, eşti puternic, Nicu, eşti învingător. Repetând aceste cuvinte, ce mă îmbărbătau într-o oarecare măsură, m-am ridicat în picioare, ţinând în continuare cana în mâini. Priveam cu dispreţ spre Vampirul, care mânca cu poftă felia de pâine. Mi-am ferit scaunul la o parte, făcându-mi loc să trec. Făcusem un înconjur al mesei noastre, apoi un alt înconjur al mesei celeilalte, la care erau aşezaţi alţi vreo cincizeci de deţinuţi. Vreo patru gardieni vegheau dejunul paşnic al puşcăriaşilor. Mare vorbărie nu puteai auzi acolo. Curmau liniştea doar cănile care se atingeau de masă. Dintr-odată, unul dintre gardieni îmi spuse să iau loc la masă, pentru că nu sunt mare personalitate să mă rotesc prin osp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tău, Costele, e printre ceilalţi deţinuţi, aşază-te şi beaţi ceaiul până la urmă, îmi zise cu dispreţ gardianul. Întorcându-mă să-l privesc, am văzut că era anume gardianul, care avea să mă ajute să evadez. El înţelesese că peste câteva momente urma să se desfăşoare o încăierare, de aceea încercase să joace rolul bine, ca să nu dea nimănui de bănuit că spectacolul ce urma, fusese aranjat din timp. Într-un fel, vroia să menţină ordinea. În încăperea ospătăriei, destul de spaţioasă, cu ferestre largi împodobite cu gratii, pătrundeau razele soarelui matinal, dar, cu toate acestea, nişte nuanţe sumbre insistau în privirile mele, părându-mi-se, la un moment, chiar de rău augur. Voi învinge, voi învinge, după care voi evada, ha, ha, ha, îmi spuneam în şoaptă, plimbându-mă nestingherit, printre cele două mese lungi şi abundate de puşcă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era respectat de toţi aici, numai Vampirul se opunea să-i recunoască autoritatea. Nimeni nu încerca să ridice capul să mă privească, numai Bomba arunca, nepăsător, câte o privire în direcţia mea, neînţelegând ce intenţionez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e, aşază-te, auzisem aceeaş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aşez, îmi făcusem vânt înspre Vampir şi-l lovisem în cap cu cana, pe care o ţineam în mâini. El nu reuşise să se apere, pentru că era aşezat la masă, iar eu l-am atacat pe la spate, ca un laş. În loc să cadă jos, de pe scaun, aşa cum îmi închipuiam, el se ridică în picioare şi se năpusti asupra mea, ca o fiară. Mă lovise nemilos în burtă, încât simţisem cum mi se strânge stomacu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de Costel, te omor cât ai clipi din ochi. Mi-e scârbă de tine, burtosule şi prostule ce eşti! exclamă el înfuriat. Greşeşti, Vampir nechibzuit, nici nu ştii cu cine îţi măsori puterile, îi spusesem în timp ce mă aruncam asupra lui, ca un pietroi. Ţi-au rămas clipe numărate, prăpă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se formase un cerc, constituit din cei peste o sută de întemniţaţi. Mai mult de jumătate dintre ei scandau numele Vampir, Vampir, bagă-l pe Costel în cimitir, Vampir, Vampir, bagă-l pe Costel în cimitir etc. În schimb, pentru mine strigau foarte puţini, dintre care, se auzea şi vocea lui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omoară-l pe Vampir, omoară-l, omoară-l! striga el entuziasmat. Era sigur că-l voi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destul de încordat, reuşeam să desluşesc vocea ce mă încuraja, şi într-adevăr, acel strigăt mă motiva să lupt cu trup şi suflet, pentru a-l imobiliza pe acest animal neîmblânzit. Îi dădeam cu pumnii în plină figură, sperând că-l voi doborî. Dintr-odată, observasem că adversarul meu ţinea în mâna dreaptă un cuţit micuţ. Probabil, cineva dintre cei din jurul nostru i-l strec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e, acum ţi-a venit ceasul. Ţi-l înfig în inimă sau în burtă, grăsanule, ha, ha, ha. Spuneţi ultima dorinţă. Mârşavule, te temi să lupţ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 mă ating de tine, râiosule. Acest cuţitaş va da drumul la sângele de viţel, ce curge prin venele tale. Mă ofensezi,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mă aruncasem din nou asupra lui. Din fierbinţeală, într-un mod involuntar, îi băgasem degetele mâinii drepte în ochi, iar cu stânga îi ţineam mâna în care avea cuţitul. Aflându-mă în această ipostază, îl lovisem cu genunchiul în burtă de vreo câteva ori. Dintr-o dată, el căzuse în genunchi. În două secunde se aruncă la picioarele mele, înfigându-mi în pulpa piciorului stâng cuţitul. O durere sfâşietoare mă măcina. Un şuvoi abundent de sânge pătrundea prin pantalonii mei subţiri, înroşindu-i până spre încălţăminte. Mă durea îngrozitor, dar încă nu mă dădusem bătut. În acest timp, cu un efort supraomenesc smulsesem cuţitul din picior şi mă pornisem spre Vampir, care deja se ridicase în picioare şi se pregătea să ţină piept ripostei. Stătea cu un ochi închis, probabil îi produsesem durere, după ce-i băgasem deget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Costele! Omoară-l pe ticălos! striga Bomba, fiind acompaniat încă de vreo câteva zeci de puşcă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ă aproape toţi acei care erau de partea Vampirului tăceau. Ei înţelegeau că viaţa şefului lor era pe muchia cuţitului, pe care îl ţineam strâns în mâini. Nu omorâsem niciodată un om, deşi am încercat. Începusem să tremur de frică. În timp ce fanii mei îmi strigau să-l omor, o forţă internă, chiar divină, îmi spunea să mă opresc. În timp ce şovăiam, interveniseră cei patru gardieni, fiind ajutaţi de încă vreo cinci pentru a stabiliza situaţi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 perete şi ridicaţi mâinile în sus, repede! strigă unul dintr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rcul ce se formase în jurul nostru se destrămase, rămânând doar eu şi Vampirul. Priveam cu ură şi dispreţ unul în ochii celuilalt. Observasem că Vampirul era disperat de eşecul de care avuse parte astăzi. În timp ce mă gândeam că, în general, eu nu aveam nimic de împărţit cu acest întemniţat, simţisem cum unul dintre jandarmi îmi puse cătuşele, smulgându-mi în acelaşi timp cuţitul din mână. Ştiam că peste câteva minute, probabil, voi fi liber şi îmi părea rău că voi pleca de aici, fără ai spune Vampirului că eu nu sunt acel Costel, pe care-l urăşte de moarte, ci Nicolae, un băiat de nici douăzeci de ani. Nu reuşisem să mă gândesc la mai multe, pentru că intrase directorul. Cu o voce aspră, ordonă gardianului, cu ajutorul căruia trebuia să evadez, să mă ducă imediat în carceră. Vampirul, laolaltă cu ceilalţi întemniţaţi, fuseseră conduşi în celu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e, pe coridor nu este nimeni, mişcă-te mai repede, până ce intrăm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m grăbiţi pe coridorul slab iluminat, până ce ne văzurăm adăpostiţi de uşa băii. Imediat ce intraserăm, gardianul încuiase uşa după noi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iată, fugi pe aici. Toate uşile sunt descuiate, special pentru a ie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imeri în spate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rect lângă uşa de la ieşire este instalată o cisternă, e goală. Ridici capacul şi intri în ea. Deseară, când se va înnopta, va veni un camion şi o va lua. Mai departe totul e aranjat. Acum pleacă, eu merg imediat în carceră. Trebuie să înscenez totul, ca şi cum te-aş fi băgat într-o cuşcă din acelea întunecoase şi umede. Pe urmă mă întorc şi încui toate uşi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anspirat la culme. Hainele, din cauza umezelii se lipiseră de corp. Deschisei uşa de la o cabină, unde făceam duş cândva. Acolo era o altă uşă. Deschizând-o, nimerisem într-un coridor îngust şi întunecos. Mergeam grăbit pentru a nu pierde prea multă vreme. Fiecare minut irosit în van ar fi putut da peste cap planul elaborat de director, în colaborare cu gardianul. De sub greutatea paşilor grăbiţi, ieşea un tropăit cadenţat şi puternic, dar puţin probabil ca zgomotele să fi fost auzite de cineva. Ajungând la capătul coridorului, văzusem că în loc de uşă era un perete gros. Aruncându-mi la repezeală privirile în părţi, observasem, atât de o parte, cât şi de cealaltă parte, câte o uşă. Mă gândeam, pe care trebuia s-o apuc. În sfârşit, după câteva clipe de ezitări, îmi amintisem că gardianul descuiase doar uşile prin care trebuia să trec, celelalte, lăsându-le încuiate. Încercasem să deschid prima uşă, dar era încuiată. Trăgând de mânerul celei de-a doua, se deschise. O luasem în goană mai departe. La capătul acestui coridor era o uşă mare, metalică. Era uşa de la ieşire. O deschisei şi, în sfârşit nimerisem afară. La trei metri de la această din urmă uşă, pe care o închisei cu precauţie, era cisterna, de care îmi vorbise gardianul. Era foarte mare. Încercasem să urc peste ea, dar zadarnic. Îmi venea prea greu să-mi ridic trupul uriaş. Privind într-o parte, observasem o scară rezemată de zidul penitenciarului. În mai puţin de un minut, o instalasem lângă cisternă şi urcasem sus. Aruncând o privire în jurul meu, mă minunasem că nimeni nu era prin preajmă. O linişte neordinară domina acest loc dosit al închisorii. Cerul era de un albastru închis, încât nici nu rezistai să-l priveşti. O zi tocmai potrivită pentru evadare, îmi spusei în sine. Pentru a nu pierde timp, împinsei capacul cisternei la o parte şi pătrunsei în interior. După aceasta, trasei capacul la loc. Spre mirarea mea, în cisternă era apă. Îmi dădea până peste genunchi. Era rece şi foarte comod de stat în ea! Îmi clătisem faţa, pentru că transpiraţia emanată de corpul meu masiv, îmi pătrunse în ochi, dar ş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bi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evreme. Când mă gândeam că urma să aştept în acest poloboc întunecos până ce se va lăsa amurgul, îmi venea să urlu. Mă aşezasem cu fundul în apă, ea ridicându-mi-se până în jurul pieptului. Încercam să nu produc nici un zgomot, ca să pot asculta orice mişcare din exterior. Îmi era groază să nu fiu depistat de vreun gardian. Dar ce-ar avea să caute aici? mă întrebasem nemulţumit. Soarele urca pe cer din ce în ce mai mult, iar apa din interior şi chiar însăşi cisterna se înfierbântaseră într-atât de tare, încât mi se părea că mă înăbuş. Respiram cu greu din cauza temperaturii înalte, dar nu aveam de ales. Cred că şezusem nemişcat mai mult de vreo patru ore. Ecoul tăcerii, ce stăpânea interiorul întunecos şi fierbinte al cisternei, îmi răsuna în urechi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me violentă îmi ataca stomacul. Eram obişnuit să mănânc, conform unui program stabilit de direcţia închisorii. Deşi încă nu sosise, cred, ora mesei, eram lihnit de foame. Probabil, din cauza faptului că şezusem prea multă vreme înmuiat în apă. Rezistasem cu greu până acum, dar ce aveam să fac până la noapte?! Eram atât de înfierbântat şi înfometat, încât nici nu mă mai bucura ideea libertăţii. Nu-mi ticnea măcar să-mi pun gândurile în ordine. Aş fi fost în stare să devorez orice, numai să-mi potolesc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tăceam cu ochii în acel abis torid, îmi amintisem că am lăsat scara rezemată de cisternă, ceea ce ar fi trezit suspiciuni gardienilor. Prima idee care îmi venise a fost că ar trebui să mă ridic şi s-o împing într-o parte. Zis şi făcut. Spre deosebire de exteriorul cisternei, înăuntru îmi era mult mai uşor să mă agăţ de pereţii ei şi să mă ridic. Îmi poziţionasem comod picioarele, unul de o parte şi altul de cealaltă parte, iar cu mâinile, ferisem, încet de tot, capacul. Razele soarelui pătrunseră cu putere înăuntru. Concomitent cu razele, înăuntru mai pătrunsese o masă de aer curat şi proaspăt, înlocuindu-l pe celălalt şezut şi chiar împuţit. Când eram cât pe ce să scot capul, auzisem pe cineva vorbind. Vocea venea, nici de la treizeci de metri. Pentru câteva secunde rămasei înlemnit. Uitasem că sunt foarte flămând, că nu mai pot suporta duhoarea din interiorul cisternei, uitasem că sunt evadat. Cu un gest fin şi destul de lent, aplecasem capul şi trasei capacul la loc. Eram îngrozit. Şi dacă acel ce vorbea venea chiar spre cisternă? Ce mă voi face? Mă vor descoperi nemernicii de jandarmi, îmi zise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alvează-mă, îmi spuse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în poziţia în care stătusem şi mai înainte, încrucişându-mi mâinile a deznădejde. Chiar dacă eram închis ermetic aici, puteam asculta orice vorbă de dinafară. Temerea mea începu să se adeverească. Acele glasuri se apropiau din ce în ce mai mult de ascunzişul meu. Îmi păreau cunoscute, dar şi străine totodată. De spaimă, mi se părea că inima vrea să-mi sară din piept, ba, că ar vre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vezi, e înăuntru Costel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trebuia să fie directorul închisorii, pentru că altcineva nu avea de unde să ştie că eu sunt aici. Cu paşi înceţi şi greoi cineva ridica trept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ul, nici nu a putut da scara într-o parte. Nepriceput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forte, ferise capacul la o parte. Ascultam vocile lor şi nu puteam percepe, dacă e directorul şi gardianul, ori nu? Pentru a evita toate riscurile mă aşezasem pe spate şi băgasem tot trupul, inclusiv capul, sub apă. Cu toate acestea mai puteam auzi discuţia lor. Unul dintre ei exclamă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nu e aici, oare unde s-o f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bine, dacă nu este, atunci haide să plecăm, nu trebuie să fim surprin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cunoscusem vocea, era a directorului. Fără a mai pregeta scoasei capul în afară şi exclam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Costel e aici, era scufund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urcă şi directorul pe cisternă şi îmi spuse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 când va veni camionul să ia cisterna, tu trebuie să sari peste cinci minute, după ce veţi ieşi din ograda închisorii. De acolo de tine se vor ocupa oamenii me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aici neclintit până în seară, nu cumva să ieşi şi să fii văzu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liniştit, voi face ceea ce m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discuţie, gardianul şi salvatorul meu, domnul director, plecară. Dându-se jos de pe cisternă, luară scara, şi au rezemat-o, ca mai înainte, de zidul închisorii. Venirea directorului era inexplicabilă. Acţionase ca un copil. Nu era deloc prudent. Elaborase un plan de evadare destul de simplist. Spre norocul nostru, nimeni nu-şi dăduse seama de ceea ce se întâmpla cu adevărat, dar riscul rămânea, oricum, destul de mare. Mişcarea cea mai naivă pe care o făcuse, era venirea sa la cisternă. L-ar fi văzut în oricare moment, unul din ceilalţ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isterna, mă găseam într-un loc de nădejde. Într-un asemenea adăpost, nici marele Dumnezeu nu mă vedea. Eram în siguranţă. Mă bucuram enorm şi de atitudinea grijulie a directorului. Pe faţa lui, în timp ce stătea căţărat pe cisternă, observasem o stare de anxietate. Dacă nu i-ar fi păsat de viaţa mea, nu-şi mai risca reputaţia şi integritatea, numai pentru simplul fapt de a veni aici ca să mă vadă. Ceea ce-l motiva cel mai mult ca să-şi aducă promisiunea la îndeplinire, au fost banii puşi în joc. Trei mii de dolari. Chiar dacă, aparent, aceasta nu era o sumă exagerat de mare, în viziunea mea era enormă, fiindcă a fost plătită pentru un lucru de nimic. Prezenţa mea în închisoare era o simplă întâmplare. Întâmplare nefericită. Eram absolut nevinovat. Nu comisesem până atunci nici o infracţiune, încât să merit să stau după gratii. Dar dacă acesta fusese un plan prestabilit, ce urma să-l duc la îndeplinire, nu aveam încotro. Cu forţele superioare nouă, oamenilor, nu te poţi juca. Ele pretutindeni îţi modelează mersul şi caracterul. Într-un moment, chiar începusem să cred că noi, fiinţele umane, suntem modelate din substanţa binelui şi răului. În timp ce ne dezvoltăm, creştem fizic, spiritual, aceste substanţe încep să-şi intensifice aportul la modelarea noastră ca fiinţe. Dacă binele persistă, devenim şi noi buni, dacă răul devenim răi. În ceea ce priveşte persoanele în care se menţine un echilibru permanent de substanţă a binelui şi răului, în vieţile lor încep să se implice, în mod direct, ori Providenţa, ori Satan, ca până la urmă să-i atragă în tabăra sa. Nu mai avea însă rost, să filosofez asupra acestor subtilităţi ale vieţii. Aveam de înfruntat o realitate dură, iar subtilităţile filosofice nu-şi ave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ai persista încă, chipul plin de răutate şi decepţionat al Vampirului, dar nu mai aveam cale de întoarcere ca să-i explic că sunt o cu totul altă persoană, decât Costel. Dacă aş fi fost întemniţat cu adevăratul meu corp aici, probabil aş fi fost unul dintre cei mai buni prieteni ai Vampirul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stul de tânăr, nu avea nici treizeci şi cinci de ani, dar nu era suficient de antrenat să-l învingă într-un duel pe Costel. Deşi, nu aveam mare experienţă în bătălie corp la corp, graţie trupului musculos al lui Costel, l-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în apa caldă, mângâindu-mi atent rana de la picior. Iniţial, nu simţeam atât de tare durerea penetrării cuţitului în picioru-mi cărnos, dar în momentele în care mă aflam în acel incubator, durerea se acutiza. Acesta era un motiv care mă in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trece, îmi va trece, exclamam eu. Nu mă pot lăsa învins de durerea provocată de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într-o baie de abur. Transpiram încontinuu. Maioul, pe spatele căruia era marcat numărul Fiarei, nu-mi mai producea frică. Era la fel de ud, cum eram şi eu, numai că, în caz de zăbovire mai îndelungată în apă, el ar fi putrezit, în schimb, eu, cu corpu-mi masiv, aş fi rezistat şi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zolatorul meu întunecos şi fierbinte, adică cisterna, avusem ocazia şi posibilitatea de a mă gândi şi la stareţ, care, probabil, în acele momente se ruga pentru mine în mănăstirea dintre dealuri, şi la părinţii mei, cărora, probabil, le era dor de mine, şi mai cu seamă la Maria, la care rareori se întâmpla să nu mă gândesc. Chiar dacă nu mai eram sigur că vom putea relua relaţia, oricum eram nerăbdător s-o văd şi poate chiar să clarificăm unele lucruri, de care, de fapt, nu eram eu responsabil. Eram marioneta nevinovată de care s-a folosit Satan, atât cât şi-a dorit. Maria, cu siguranţă, ar fi înţeles că eu nu purtam nici o vină pentru suferinţa ei, pe când eu nu aş fi înţeles-o niciodată. Deşi corpul meu fusese prezent la actul de dezvirginare al ei, iată că nu am fost prezent şi cu spiritul. Acest lucru mă va mustra toată viaţa. Mi se părea inadmisibil să accept ceva, ce nu a fost numai al meu. Pe de altă parte, Maria nu avea nici o vină de cele întâmplate. Ea făcuse ceea ce stabiliserăm de comun acord. Nici nu visase că într-un timp atât de scurt lucrurile să ia o asemenea întorsătură. De la o fericire indescriptibil de intensă, să cadă în mrejele durerii şi ale disperării. Da, realitatea vieţii e extrem de dificil să o schimbi. Pentru a lupta împotriva vitregiilor, ce se pun de-a curmezişul destinului, e nevoie de multă jertfire de sine, dar puţini sunt acei care ar accepta ideea jertfirii. Ea presupune suferinţe usturătoare pentru, ca în consecinţă, să câştigi, sau, să recâştigi senzaţia bucuriei spirituale, ori a plăcerii trupeşti. Într-o frântură de clipă mă gândisem că, mult mai bine ar fi fost să nu dau importanţă lucrurilor importante din viaţa mea şi să-mi relaxez trupul în cisterna libertăţii. Deşi eram încă în curtea închisorii, oricum eram liber. Nu mă mai găseam în celula închisă cu zece lacăte şi infestată la culme cu gângănii de toate soiurile. Deşi mirosul apei împuţite era insuportabil, oricum, aici era mult mai bine decât în puşcărie. Mi-amintesc şi de vorbele lui Dimitrie Cantemir, care zicea că mai bine e să stai într-un bordei, dar în ţara ta, decât într-un palat al străinilor. Navigând printre gânduri şi idei, mă furase somnul. Adormisem aşa cum stăteam, aşezat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mi fusese tulburat de un zgomot. În afară de zgomot, un zgâlţâit puternic mă mişcase atât de tare din loc, încât căzusem pe-o coastă în apă. Anume în acel moment când mă găseam cu capul sub apă tresărisem şi mă trezisem. Tractorul remorcase cisterna. Evadarea mea aproape că se realizase. Câteva minute mă mai despărţeau de exterior. Tractorul înainta destul de încet după care chiar se opri. În schimb auzisem un strigăt din exterior, ceea ce m-a făcut să înţeleg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ieşirea din curtea penitenciarului. Peste vreo cinci minute urma să ies din cisternă şi să sar. Tractoristul îşi reluă drumul. Nu se deplasa nici repede, dar nici prea lent. Cu ritmicitate precisă număram unu, doi, trei, patru, cinci, şaizeci; unu, doi, trei, patru cinci, şaizeci. Socoteam minutele cu rigurozitate, pentru a nu sări prea devreme sau prea târziu. Mă ridicasem pe picioare şi-mi rezemasem mâinile de capac, gata-gata să-l dau la o parte şi să ies. Inima-mi bătea ca o nebună. Picioarele mi se înmuiau, încât credeam că nu mă vor mai ţine. Numărătoarea continua. Cincizeci şi cinci, cincizeci şi şase, cincizeci şi şapte, cincizeci şi opt, cincizeci şi nouă, şaizeci. Trecuseră exact cinci minute. Împingând puternic cu mâinile, dădusem la o parte capacul. Cu smucituri de bărbat puternic, mă ridicasem deasupra. Afară era întuneric. Ne aflam pe o autostradă cu circulaţia relativ densă. Tractorul se deplasa pe banda din imediata apropiere de marginea carosabilului, ceea ce mi-ar fi facilitat, într-un mod oarecare,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 până la trei, ca un adevărat cascador, mă aruncasem pe iarba de pe marginea drumului. Mă rostogolisem până ce m-am lovit de un pietroi de dimensiuni mari ce zăcea undeva în iarbă. Lovitura fusese destul de puternică, dar aceasta nu mă împiedicase să mă ridic. Ceea ce avusese de suferit în urma impactului cu pietroiul a fost doar burta-mi mare şi flămândă, în rest, totul era bine. Priveam speriat în toate direcţiile, dând impresia că într-adevăr eram un evadat. Maşinile, cu o viteză de peste o sută de kilometri la oră şuierau pe carosabil în ambele direcţii. În schimb, tractorul cu care fusesem transportat până aici, se deplasa cu aceeaşi viteză. L-am urmărit până dispăruse printre maşinile ce furnicau şoseaua. Încurcat, nu ştiam în care direcţie s-o apuc. Să ies pe marginea drumului îmi era teamă. Mi se părea că oricine m-ar fi văzut, ar fi înţeles că sunt un puşcăriaş. Dar, din clipă în clipă trebuia să vină oamenii directorului închisorii, pe care îi însărcinase să mă ducă la Murmansk! Nu mai şovăisem nici o clipă şi-mi dezbrăcasem maioul zebrat, marcat cu acel număr înfiorător şase sute şaizeci şi şase. Îl scursei şi-l băgasem subsuoară, după care ieşisem pe marginea carosabilului, mergând înainte încet de tot. În acest mod, călăuzele mele m-ar fi observat de departe. Un vântuleţ nu prea puternic sufla, pătrunzându-mi până şi-n oase. Mă uitam înaintea-mi, apoi în urmă-mi şi nu vedeam nimic promiţător. Toate maşinile treceau cu viteză pe lângă mine, neacordându-mi-se nici o atenţie. Dintr-odată, mă străfulgeră o bănuială: Şi dacă m-a tras pe sfoară directorul? Oare nu mi-a luat banii şi cu asta se termină totul? În caz că voi fi prins, mă vor întemniţa şi şarlatanul de director se va preface că nu ştie nimic? Iată că, într-o asemenea situaţie, chiar s-a zis cu libertatea şi tinereţea mea. Nu mai am nici o şansă să-mi văd visele împlinite. Aproape că sunt o fiinţă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la toate bizareriile, dar cu o reală şansă de a se realiza, întoarsei capul în urmă. Observasem că la vreo sută cincizeci de metri venea o maşină spre mine, deplasându-se foarte încet. Oare ei să fie?, mă întrebasem brusc. Chiar dacă ar fi ei, nu mă opresc. Voi merge impasibil înainte. În subconştient se ivise o bucurie inexplicabilă, făcându-mă să fluier satisfăcut. Deşi eram chinuit de rana de la picior, încercam să-mi ţin mersul destul de sănătos. Nu vroiam să-mi exteriorizez durerea, pentru că mă consideram a fi un veritabil bărbat, care nu se lasă provocat de o oarecare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u noroc, care acum câteva momente venea din urmă, acum se găsea în dreptul meu. Se oprise. Unul dintre pasageri ce se afla pe bancheta din spate, deschise portiera şi-mi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urcă mai repede, nu 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ă lăsa rugat, urcasem în Jeepul negru şi pornirăm mai departe. Înăuntru erau doar doi bărbaţi. Ambii erau destul de masivi, poate chiar mai zdraven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ia hainele acestea şi schimbă-te. Aruncă de pe tine pantalonii ăştia zdrenţuroşi. Miroase de la tine a baltă. Ştiu, ştiu. Am stat o zi întreagă în apa împuţită dintr-o cis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rel, iar chelul de la volan e Saşa, ha, ha, ha, zise bărbatul de lângă mine. Două trei zile, cât vom merge până la Murmansk, vom împărţi încăperea îngustă a acestui Jeep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zice că-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şină ca toate celelalte, zise Dorel, numai că în ele obişnuiesc să urce mai des oameni serioşi, ha, ha. Nu înţelesesem aluzia, dar nici nu îndrăznisem să ma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ce muzică preferi să asculţi? întrebase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moment de glorie aş asculta cu mult drag câteva melodii populare. A trecut ceva vreme de când nu am mai asculta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lodii populare să fie, spuse el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maşinii persista o atmosferă de sărbătoare. Atât Dorel şi Saşa, cât şi eu, eram nespus de bucuroşi. Ei bine, eu aveam pentru ce să mă bucur, pe când ei, puţin probabil să se bucure pentru mine. Dar asta nu mai conta. Eu eram în drum spre trupul meu şi chiar aveam motivul să mă sim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 dezbrăcasem de vechitura aia de pantaloni şi îmbrăcasem costumul sportiv oferit de Dorel. În locul pantofilor jerpeliţi încălţasem nişte pantofi sport destul de frumoşi. Dorel îmi întinse şi un deodorant cu care să alung mirosul înţepător, care se emana din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ziua ne vom opri pe la vreun heleşteu să-ţi razi şi barba, îmi spuse Saşa, continuând să gonească automobilul cu o viteză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nu aveţi vreo bucată de pâine? Am o foame de câine, mă adresasem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pri la vreun magazin şi vom cumpăra ceva, zic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eva bani la tine? mă întrebase glumind 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mi ridic salariul, replicasem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pe datorie. Când ne vom întoarce, le vom restitui banii, replicase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ideea e mişto! încuviinţă Dorel. Dacă suntem cu ceafa groasă nu înseamnă că nu trebuie să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zis asta, se îndreptăţi Saşa. Mai vorbesc şi eu câte o prostioară, să nu tac. Oricum, nu mă costă nimic. În zece minute vom ajunge la o staţie de alimentare cu benzină. Acolo este şi un mini-market, deschis non-stop. Vom alimenta maşina cu combustibil, iar pe Costel cu de-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zici, şofere, exclamă vesel 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mai puţin de zece minute ajunserăm în locul despre care ne vorbise Saşa. La cincisprezece metri de carosabil, se găsea staţia de alimentare şi mini-marketul, ambele luminate din toate părţile de beculeţel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e, haide cu mine, zise Dorel, dar mai bine rămâi, nu trebuie să riscăm. Mă duc de unul singur să cumpăr ceva. În timpul în care Saşa făcuse plinul, Dorel se întoarse cu un kilogram de salam afumat, două pâini, un muştar şi o sticlă de vodka, plus încă una de apă minerală. Văzându-l pe Dorel în automobil, Saşa puse în viteză şi apăsă pe accelerator. Îmi făceam impresia că pneurile Jeepului nici nu atingeau carosabilul. Atmosfera din salon continua să se menţină destul de agreabilă. La auzul muzicii şi vodka mergea altfel. În timp ce Saşa conducea automobilul, împreună cu Dorel golirăm sticla. Eram beţi criţă. Pălăvrăgind, criticând, judecând pe unul, pe altul, adormirăm. Chiar dacă dormeam, Jeepul continua să scurteze cu rapiditate drumul dintre Moldova şi îndepărtatul oraş Murmansk. Saşa, care avea şi el o parte din banii oferiţi în schimbul eliberării mele, se străduia cât mai repede să-şi încheie misiunea şi, probabil, să se întoarcă cât mai curând în ţară. Părea a fi mult mai serios decât Dorel. Era mai rezervat în afirmaţii, dar nu şi inaccesibil. Reuşeai să găseşti cu el limbă comună însă, doar în privinţa treburilor serioase. Rareori l-ai fi putut vedea zâmbind. Nu cred că un altul oarecare ar fi acceptat să mă conducă până la locul de destinaţie, trecându-mă de toate frontierele, fără a avea nici un act de identitate. Mai ales că, eram un întemniţat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eţivilor, treziţi-vă! Vă bate soarele-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e ora? întrebase somnoros 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opt dimineaţa. Costel, scoală-te şi rade-ţi barba, arăţi ca un preot de vreo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unde suntem? întrebasem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Ucraina. Noroc că am trecut frontiera când erau de serviciu nişte prieteni de-ai mei. Altfel, nu mai stăteaţi ca nişte buturugi. Hai, ridicaţi-vă mai repede, că nu 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roteşte ca o elice, exclamase Dorel, sorbind cu nesaţ din sticla cu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e în iaz şi-o să-ţi treacă, frate, îi zise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i portiera, în faţa ochilor îmi apăru o privelişte uluitoare. Am coborât spre iaz. Un vântuleţ răcoros matinal se cuibărea în barba-mi deasă, zburlindu-mi-o. Luând briciul şi săpunul pe care mi le oferise Saşa, am început desţelenirea feţei de miţele negricioase. Mă clătisem cu apa rece şi cristalină, după care o luasem în direcţia Jeepului, unde cei doi bolboroseau ceva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ăieţi, plecăm ori mai savurăm niţel din răcoa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m nici un minut, pentru că după amiază trebuie să ajungem la următoarea frontieră. Dacă vrei să trecem uşor hotarul, trebuie să prindem oamenii noştri, altfel, vom aştept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înseamnă să ai prieteni care se oferă să te ajute! zisei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aceste drumuri în lung şi-n lat. De nenumărate ori i-am servit pe aceşti grăniceri. Acum, cred, nu mă vor lăsa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ia volanu-n mâini şi porneşte, eu vreau să mă mai odihnesc niţel, mi se închid ochii. Costel, urcă şi tu dinainte, vreau să mă întind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Saşa, cât vre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încă de pe beţie, gonea într-atât de tare autoturismul, încât mi se părea că nu ştie că în afară de accelerator maşinile mai dispun şi de frână. Desfăcu harta şi căuta în ea punctele de orientare pentru a nu pierde direcţia propusă. Se vedea că umblase mai puţin pe aceste drumuri, decât Saşa. Nu trecuseră nici cincisprezece minute, că Saşa începuse să sforăie. Întorcând capul spre el, zărisem la şold agăţat un revolver. Îl dăduse de gol jacheta, care-i dezgolise pieptul cu tot cu burtă şi şolduri. Alături de revolver mai avea şi un cuţit, lung de vreo cincisprezece centimetri. Nu-mi venea a crede cât de uşor pot trece unii hotarele din Est. Nestingherit nici chiar de poliţie, el purta armă. Pesemne avea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măcar cine-i. Poate că nici nu se numea Saşa, iar celălalt Dorel? Chiar dacă ar fi fost oameni răi, eu nu-i puteam condamna, pentru că mie îmi făceau un bine. Precum oamenii buni sunt predispuşi să facă un rău, la fel şi cei răi, în orice moment ar putea face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mă gândeam la ceea ce se întâmpla în acele momente la închisoarea din care evadasem. Oare fusese făcută publică dispariţia mea? Sau poate că nimeni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lanul evadării ştia doar directorul, gardianul şi, probabil, tractoristul, care mă scoase din curtea închisorii. Bine ar fi fost dacă această taină era păstrată până aveam să ajungem la Murmansk. Acolo, într-un fel sau altul, m-aş fi ascuns de poliţie, până îl găseam pe Costel, după care nu mai conta ce s-ar fi întâmplat. Obţinându-mi corpul, nu mai aveam nici o treabă cu poliţia, pe când Costel avea să fie re-întemniţat fără nici un fel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nu ai vrea să găsim, în vreo localitate, un telefon şi să dăm un sunet directorului pentru a afla situaţia de acolo? Când vom ajunge la Murmansk, vom suna, până atunci nu cred să se întâmple nimic deosebit. Decât să vorbim despre aceste fleacuri, mai bine să oprim la vreun magazin şi să cumpărăm ceva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um spui tu, Dorele, dar, oricum, mă îngrijorez. Mă tem să nu fi fost deja dat în căut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 un om viclean, care va putea să te acopere cel puţin trei zile, întocmai atâta timp de cât avem noi nevoie. În vreo jumătate de oră vom ajunge la Kiev. Mai repede am fi ajuns la Murmansk, dacă treceam direct prin Belarus. Dar pentru o siguranţă mai mare, vom face un mic înconjur trecând pr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vă simţiţi ca acasă, aşa mi se pare, exclam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olescenţă am fost nevoit să vin încoace pentru a-mi găsi ceva de lucru. Pe vremea ceea o mare parte a tineretului din Moldova venea în Rusia să muncească. Iată că am venit şi eu, mi-am făcut o mică afacere şi chiar m-am însurat cu o rusoaică. Locuim în suburbia oraşului Smolensk. La noapte vom ajunge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molensk-ul ne 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e acolo vom ţine drumul spre Sankt-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e-a angajat directorul anume pe tine şi pe Saşa să mă duceţi până la Murma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aştem de tineri, am făcut armata împreună. După mai mulţi ani am avut nevoie de ajutorul lui şi iată că acum el are nevoie de sprij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ţi aproap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aşa e în permanentă mişcare. Săptămânal se deplasează pe itinerarul Chişinău-Moscova şi viceversa. El îşi are afacerea sa proprie, dar, oricum, cel puţin o dată în lună ne vedem pentru a mai pune ţar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e maşina, zise Saşa, întorcându-şi ceafa înspre noi. Deşi am vilă lângă Chişinău, nu mai am timp să stau în ea. Te-ai însurat şi tu cu o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l, mie îmi plac moldovencele, deşi, mă mai dau şi la câte o rusoaic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aşa începu din nou să sforăie. Era prea obosit ca să mai pălăvrăgeasc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stele, eşti pe mâini sigure. Avem o mulţime de prieteni pe întreg cuprinsul Rusiei, aşa că dacă ai vrea să te ducem la Polul Nord şi acolo te-am duce, fără ca cineva să se agăţe de noi. Oricum, Murmansk-ul nu e departe de gheţuri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 acest oraş am un vechi prieten, de asemenea moldovean, dar care e deja cetăţean al Rusiei. În prezent, pare-mi-se, activează în forţele de ordine sau chiar în Interpol,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ol? exclamasem eu. Este incredibil. Am putea cere ajutorul lui, în ceea ce priveşte capturarea adevăratului Costel. Aş putea să-i cer doar să te adăpostească, dar nicidecum să se implice în treburile tale personale, mă înţelegi? Nu puteam înţelege, de ce atât directorul cât şi Dorel, încercau să mă convingă că această problemă trebuie să fie rezolvată numai de mine şi nicidecum să fie admisă intervenţia Interpolului. Acum reuşisem să înţeleg cât de cât situaţia. În caz dacă Interpolul ar fi acţionat cu dibăcie şi l-ar fi reîntors pe Costel în Moldova, directorul închisorii nu ar fi încasat vreun ban, pe când, în situaţia dată el a riscat puţin, dar a pus mâna pe trei mii de dolari. Probabil, el nici nu vorbise cu vreun procuror sau cu vreun judecător în privinţa obţinerii unei permisiuni de a ieşi din ţară, pentru că acesta le-ar fi părut un motiv nefondat. Iată de ce directorul a evitat conlucrarea cu Interpolul. A priceput că eu aş putea fi o sursă profitabilă pentru el. Chiar dacă la mijloc era un joc murdar, nu intenţionam să semnalez poliţia, pentru că cauza mea era mult mai preţioasă decât cele trei mii de dolari. Tu, Dorel, ai mai fost vreo dată la Murmansk? Sigur, şi nu numai o dată, ci de cel puţin trei ori. Ultima dată am fost în 1999. Era iarnă. Mi-amintesc, din cauza zăpezii destul de mari, trenul a fost blocat printre troiene mai mult de o zi şi jumătate. Ne pomeniserăm într-o regiune unde nu se găsea nici o localitate. Crezusem că acolo ne vom găsi sfârşitul, dar iată că Cel de Sus a avut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ev, Dorel intrase într-un magazin şi făcuse cumpărături. Luase două pâini, o sticlă de doi litri de bere, scrumbie, un suc de portocale şi o cutie de chifteluţe conservate. Mâncaserăm abia la ieşirea din Kiev, după care ne-am continuat, cu aceeaşi grabă, drumul. Până la graniţa cu Rusia, conduse Dorel, apoi, după vreo patruzeci şi cinci de minute de stagnare şi o discuţie a lui Saşa cu vreo trei grăniceri, ne-am pornit mai departe, de data aceasta la volan urcându-se proprietarul maşinii Saşa. Ne opriserăm încă o dată pentru a face plinul maşinii, după care ne reluasem mersul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ergeam înainte, rămâneam cu gândul acasă. Cu cât înaintam în drum, gândul mă apropia tot mai mult de fraţii şi părinţii mei. Făcând o retrospectivă, amintirile răscoleau momentele de grea cumpănă, pe când eram încă un supus al Satanei şi cream neplăceri părinţilor şi chiar călugărilor din mănăstire. Acum însă urma momentul meu de izbândă, când aveam posibilitatea să redevin un om normal, care gândeşte normal şi nu mai este dominat de instinctul animalic, ce te impune să faci cele mai nechibzuite lucruri, chiar şi moarte de om. Jocul cu Satan durează o clipă, după care El îţi dictează să execuţi toate stupidităţile şi nu i te poţi împotrivi. La un moment, ţi se pare că până şi uciderea unui om este o faptă lăudabilă. Toate lucrurile de sorginte diavolească se preschimbă în mintea spălată a individului, iar el este inapt să conştientizeze faptul. Cine nu percepe pericolul la care ar putea fi expus ulterior, va cădea neîntârziat în plasa lui Lucifer. De aceea, cel mai indicat ar fi să punem toate lucrurile la îndoială, chiar dacă, aparent, unele ne par a fi bune. Mulţi înfundă puşcăriile, se sinucid, pentru că nu găsesc o cale de întoarcere spre Lumină. Iată că eu m-am împotrivit la timp şi eram doar la un pas de evadare completă de sub stăpânirea Diavolului. Aveam să scap de Fiara disperată, pe care Providenţa o va nimici odată cu toţi păcătoşii. Stareţul, deşi nu aveam mare chef să-l ascult, îmi făcuse cunoştinţă cu toate adevărurile despre Lucifer. Deşi aveam o vagă idee despre toate acestea, stareţul mă instruise cu şi fără acordul meu. În momentul deplasării spre Murmansk, mi se făcuse dor de preceptele stareţului, pe care le ignorasem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este trei zile şi jumătate, după ce trecuserăm pe la casa lui Dorel din Smolensk şi după alte mici popasuri, ajunseserăm la Murmansk. Intraserăm pe o stradelă îngustă, unde Saşa pa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misiunea noastră este îndeplinită, vorbi aproape sever Saşa. După cum ne fusese înţelegerea, trebuia să te aducem aici şi să te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exclamasem eu, sunt pentru prima dată în acest oraş, nu am idee încotro s-o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oraşul nu are mai mult de patru sute de mii de locuitori. Nu ai cum să te pierzi în această mână de oameni, mă încurajă 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bsurd! Mai rămâneţi, cel puţin vre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 să-mi explicaţi cât de cât schem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i scap din mâini, altfel eram terminat. La început, gândul de a pleca la Murmansk, pentru a-l găsi pe Costel, îmi părea o nimica toată. Văzându-mă însă aici, toate lucrurile luaseră o altă întorsătură. Acum îmi dădeam seama că dacă voi merge pur şi simplu pe străzi, probabilitatea de a-l întâlni pe Costel era minimă. Aveam nevoie de o călăuză, care m-ar putea consulta cum să-l găsesc pe ticălosul care îmi furas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îmi spuneai despre un domn de la Interpol. Ai putea, cel puţin, să-mi dai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runc o privire în blocnotes. Poate î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nu vreţi să vă grăbiţi? Peste patru zile trebuie să fiu din nou în Moldova. Am de aranjat nişte treburi, zise Saşa. Vedeam destul de bine că ambii nu aveau nici un interes să-şi piardă timpul cu mine. Se purtaseră amabil atâta cât îi rugase, probabil, directorul închisorii, după care fiecare cu drumul lui. Pare-mi-se nu-l am, zise Dorel. Cred că este înregistrat undeva acasă, dar Smolensk-ul e deja departe! Nu te vei pierde, Costel.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suntem mari şi putem discuta ca între bărbaţi. Ne înţelegem aşa: serviciu contra serviciu. Mă ajutaţi să-l găsesc pe criminalul ăla şi eu în schimb vă dau o mie de dolari. Când ne întoarcem acasă vă pun banii în mână. Batem palma,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ostel, zise Saşa. Dorel, hai să coborâm niţel din maşină. În câteva clipe îţi vom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 vă plac banii, prieteni, am ştiut că aşa vă voi convinge, îmi spusei în sinea mea. Altfel nu v-aş fi putut ţine lângă mine. În timp ce condrumeţii discutau aprins la câţiva metri de Jeep, mă gândeam la părinţii mei, care urmau să mai scoată din buzunare încă o mie de dolari. Dar ce importanţă ar avea aceşti bani în comparaţie cu obţinerea individualităţii şi a integrităţii corporale?! Mai apoi, aveam să fac toţi aceşti bani şi să-i întorc scumpilor me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posomorâtă, gata-gata să plouă. Afară nu se înregistrau nici cincisprezece grade de căldură. Pe strada îngustă rar dacă puteai zări câte 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pământului, îmi spusei eu entuziasmat. Oare cum i-a venit în gând lui Costel să fugă tocmai aici? Cum de nu 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ici nu intuia că suntem pe urmele lui. Se gândise că la această periferie terestră nu-l va căuta nimeni. Se înşelase, însă. În cel mai scurt timp, îl voi surprinde cu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cceptăm să te ajutăm, spuse Dorel. Iată că între timp am dat şi de numărul de telefon al prietenului meu. Formidabil, exclama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i facem o vizită acasă. Cred că nu are rost să-l mai telefonăm. Sper să ne înţeleagă îndrăzneala de a veni pe neprins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zece şi jumătate. E la serviciu, pesemne! zise Saşa. Atunci vom trage maşina într-un loc mai dosit şi să dormim, căci mă simt nespus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o variantă bună, accepta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ai pierde timp până ce vom găsi un loc mai bun de parcare, rămăseserăm în acelaşi loc. Saşa, pe care-l consideram călăuza cea mai importantă, se întinse pe bancheta din spate, iar eu cu Dorel, rămăsesem în partea din faţă, încercând să dormim. Pe la orele şaptesprezece, Dorel se trez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deşteptaţi-vă! E timp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stradele înguste, cu clădiri nu mai înalte de cinci etaje, ieşiserăm pe un bulevard destul de spaţios. Aruncând o privire pe unul dintre pereţii unei clădiri înalte, citisem: Prospect Lenin. Pe trotuarele oraşului, la acea oră, puteam zări numeroşi oameni, care, pe semne, se întorceau de la serviciu sau pur şi simplu, se plimbau. Circulaţia automobilelor îmi părea destul de redusă în comparaţie cu Chişinăul. După câteva minute de călătorie pe prospectul Lenin, cotirăm la stânga, pe strada Polearnâie Zori, apoi la dreapta, pe strada Gvardeiskaia. Dorel privea cu atenţie, dacă nu greşise drumul. Zicea că trebuie să ajungem la strada Karl Marks, unde se găsea domiciliul amicului său. Parcurgând strada Gvardeiskaia, am făcut o mică cotitură şi tocmai la capătul ei am ajuns la o stradă poziţionată perpendicular cu cea pe care ne g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iată-ne ajunşi! exclamă Dorel. Aici pe strada fratelui Marks, îşi duce traiul amicul meu Serghei. Virând la stânga, apoi la dreapta, printre nişte clădiri, opri în faţa unui edificiu cu cinci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i revin, zise Dorel. Mă duc să văd dacă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ând ai prieteni în toate colţurile lumii, îmi ziceam în sinea mea. Când ai vreo problemă, are cine-ţi da o mână de ajutor. Stăteam şi mă gândeam, ce prieteni am eu? Nu aveam pe nimeni. De altfel, cum era să-mi fac prieteni, dacă până aproape de majorat nu părăsisem căsuţa noastră din pădure! Îl avusem în calitate de prieten, doar pe Satan, care, iată, m-a adus, practic, cu un picior în groapă. Deja aveam oroare la gândul de a-mi mai face prieteni. Dacă toţi vor fi asemenea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şa, Costel, haideţi sus. Serghei e acasă. Să mergem, Dorel, poate la prietenul tău vom mânca ceva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tocmai prepară ceva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i face rusoaica aia zeamă ca la mama acasă. Dar nici mama ta, măi Saşa, nu prepară ceea ce prepară rusoaicele, replicase 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convinge sau vrei să spui că nu-ţi plac bucatele pe care le pregăteşte soţia mea? Sunt cele mai delicioase din toate câte pot f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ţiganul îşi laudă ciocanul, îl încurajă Saşa, în timp ce cobora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in lemn roşu a unui apartament de la etajul trei ne aştepta un bărbat scund, mustăcios, cu părul negru, îmbrăcat într-un costum elegant, cu cravată. Probabil, tocmai venise de la serviciu şi nu reuşise să-şi ia hainele de casă. Vorbi cu o voce primitoare, însoţită de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fraţilor. A trecut ceva timp de când nu am mai vorbit moldov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rghei, şi noi suntem pe cale de a uita această limbă. Suntem mai mult pri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ăcar mamele noastre o mai vorbesc. Mi-am propus, pe la sfârşitul verii, să plec şi eu acasă, să văd ce-mi mai fac părinţii, fraţii şi rudele. Viaţa asta e prea scurtă şi nu e bine să ne gândim numai la noi. Nu vedeţi, zilnic Dumnezeu ni-i răpeşte dintre noi pe cei dragi?! Nici nu ştiu cât îmi este hărăzit, mie sau a lor mei să mai trăiască, aşa că trebuie să profităm de faptul că trăim şi să ne mai vizităm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erghei, încuviinţă Dorel. Mulţi de vârsta mea, deşi sunt încă tânăr, nu mai trăiesc. Şi-au lăsat familiile şi copiii, plecând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în fotolii, acuşi mă schimb şi vin, zise gazda cu un ton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m în salonul pentru oaspeţi. Era o odaie destul de spaţioasă. O lustră argintie, înţesată de beculeţe, lumina încăperea, care din cauza vremii posomorâte de afară, părea întunecoasă. În jurul unei măsuţe rotunde, învelită cu o faţă de masă albă cu dungi de culoare cafeniu-deschis, erau instalate cinci fotolii mari şi moi. Pe fiecare dintre ele era aranjată câte o blană albă, probabil de urs polar. Se vede, îl costase o avere. Sau poate că la ei blănurile erau ieftine, cum sunt la noi r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eamuri largi, echipate cu draperii transparente, lăsau să se vadă celelalte clădiri, poziţionate vizavi. Pereţii acestei încăperi erau tapetaţi în culori deschise, creând o ambianţă plăcută, calmă şi prietenească. În garnitura de lângă unul din pereţi, cu uşiţe, în exclusivitate confecţionate din sticlă, se vedeau, bine aranjate, o multitudine de sticluţe cu vinuri de diferite mărci. Se vedea că acest domn este un înfocat colecţionar de vinuri, pentru că pe fiecare sticlă era instalată câte o inscripţie, pe care era indicat anul în care a fost achiziţionată, iar puţin mai jos anul fabricării. Cea mai veche sticlă colecţionată, cred că era din 1984, dar îmbuteliată în 1960. Era un vin alb argintiu, ceea ce-mi stârnea o sete neîmblân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văd că privirile vă sunt furate de colecţia mea de vinuri! zise domnul Serghei entuziasmat. Până ce soţia va prepara ceva de mâncare, vă voi servi cu câte un păhărel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sticla de printre celelalte, domnul Serghei exclamă: Am făcut rost de ea acum optsprezece ani, când am vizitat Marea Britanie. O astfel de băutură au servit 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simţi şi noi piraţi. Măcar pentru o clipă, zise Dor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timp liber, am putea închiria un iaht sau, la urma urmei, o barcă şi să ieşim în largul oceanului. Vom pescui şi vom bea rom cu găleata, zise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ise Saşa. Nu vrem să ne găsim sfârşitul prin Oceanul Arctic. Avem de cresc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are periculoasă ieşirea în ocean, atunci putem să ieşim în bătrânul nostru râu, ce face legătura cu oceanul. Aici apele sunt liniştite şi peşte avem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Serghei, pentru propunere. Am fi tentaţi de o asemenea ofertă, dar nu prea avem timp. Am sosit cu o chestie mult mai serioasă. M-am gândit că tu ai putea să ne ajuţi în această privinţă. Plus la toate, nu mai am aşa mulţi prieteni cu influenţă în regiune, vorbi un pic îngândurat 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câţi eram în încăpere, înlocuiserăm zâmbetele de pe buze, pe câte o min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m înţeles Dorel. Spune care e problema. Sunt gata să vă ajut cu tot ce pot. Doar sunteţi moldoveni ca şi mine, şi nu vă voi lăsa neajutoraţi, ne încurajă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ucrezi în Interpol, ai putea să ne ajuţi să-l găsim pe Nicolae Covrin?! În Moldova ni s-a comunicat că a venit încoace, la Murma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 bine ori nu să vă întreb, dar vreau să ştiu cine-i persoana în cauză, este vreun criminal sau ce? E o chestie întortocheată la mijloc, zisei eu. Acea persoană, de fapt,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spune-m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vrin este sufletul ce stă în acest bărbat, zise Dorel, arătând spre mine. Iar sufletul din acest munte de om s-a cuibărit în trupul lui Nicolae Cov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ţeleg, înţeleg. Aici este vorba de un schimb de suflete între trupuri. Despre aşa ceva am auzit prin filmele care reflectă doar suprana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incredibil, dar e real! zise 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rel îi spuse domnului Serghei ce suflet periculos stă în trupul meu adevărat, şi cine este gazda acestui suflet, adică trupul lui Costel. Ascultând cu atenţie, gaz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stop, stop! Ieri ni s-a comunicat că este dat în urmărire generală un domn din Moldova. El este un criminal destul de periculos, care, până în prezent, a săvârşit mai multe omoruri. Acuşi telefonez să mă interesez care este numele şi poate chiar vom face rost şi de o fotografie. Ni s-a spus că a evadat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telefonul mobil, dăduse un sunet unuia dintre colegii să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pune cum se numeşte persoana ce este dată în urmărire generală, originară din R. Moldova? Chiar ieri ni s-a spus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aşteptare, el primis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Mardare? întrebă el pentru a concretiza numele. Mulţumesc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erghei, spusei eu un pic stânjenit, corpul acelui criminal se află chiar în casa dvs. Iată că eu stau în el şi mor de nerăbdare de a mă descotorosi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oroc că nu aţi fost oprit de vreun poliţist că poate chiar în aceste momente tu, Constantine, ai fi fost extrădat autorităţilor din Moldova. Situaţia e cam complicată, de aceea ar trebui să acţionăm cu prudenţă şi cât mai rapid, pentru a nu pier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ţi, ne va fi uşor să-l găsim pe adevăratul Costel? îl întrebasem pe domnul Serghei un pic disperat. Nu ne va fi greu deloc. Acel pe care îl căutăm, nici nu bănuieşte că este dat în urmărire. Chiar acum voi telefona colegilor mei, pentru a-l localiz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olae Covrin,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olae Covrin, repet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serveam din romul englezesc, gazda dădea indicaţii coleg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ţi în primul rând la hoteluri, apoi la gară. De fapt, voi ştiţi mai bine ce aveţi de făcut, zise el, sorbind cu nesaţ din băutura pe care ne-o lău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şte, destul de bună. Mă ameţise de la primele înghiţituri. Prieteni, exclamase domnul Serghei, acuşi soţioara mea ne va servi cu nişte colţunaşi cu carne, foarte delicioşi. Cineva zicea că finlandezele nu sunt bune gospodine, dar iată că eu mi-am găsit una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vs. nu este rusoaică? îl întrebasem eu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a este rusoaică, dar părinţii ei sunt finlandezi pur-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xclamă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nteresant, zise domnul Serghei. Aşa e viaţa, ne duce unde nici nu visăm. Destinul ne îndreaptă paşii spre noroc; noi doar trebuie să-l culegem. Chiar dacă paşii mei s-au oprit pe aceste meleaguri îndepărtate, eu oricum îi mulţumesc lui Dumnezeu. M-a făcut fericit chiar şi aici. Am casă, familie, serviciu, bani, doar dorul de casă mă macină necontenit. Asta însă nu mă împiedică să fi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domnule Serghei, încuviinţasem eu. Nici nu e bine să trăim toată viaţa lângă fusta mamei. Astfel nu ne mai putem croi un drum în viaţă, şi încă mai rămânem pentru totdeauna nişte copii, care nu se maturizează atâta timp cât nu se îndepărtează de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zise 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Dorel, glăsui Saşa, nu cumva te referi la mine, fiindcă am rămas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bătrâne. Chiar dacă ţi-e casa acolo, oricum, eşti în permanenţă la drum lung. Cred că nu ţi-ai văzut părinţii tot de atâta timp, de când nu i-am văzu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u i-am văzut chiar anul trecut. Ha, ha, ha, se auzi un cor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ână ce vom primi veşti de la Andrei, mai râdem, mai bem, acuşi vom ş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zda mai turna câte un păhărel de rom, în cameră intras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ilor, zise ea în moldoveneşte. Serioja, îndeamnă-ţi prietenii la masă. Nu e bine să-i cinsteşti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doamnă nespus de frumoasă. O blondă naturală, cu faţa de un alb-deschis, cu nişte ochi albaştri şi gene lungi, cu buze groase şi nişte dinţi albi-albi, ascunşi sub ele. Un piept mare îi scotea în evidenţă tot şarmul. Despre coapse nici vorbă, erau cele mai frumoas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 pregătită, vă rog să veniţi în sufragerie. Mie teamă să nu se răcească, adăugă ea cu acelaşi zâmbet larg şi cu aceeaşi voce caldă, ca primăverile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colţunaşii fierbinţi, cineva îl telefonă pe domnul Serghei. Gazda răspunse fără a mai tărăgăna vremea. Se pare că primise veşti bune, pentru că într-un colţ de gură se întrevedea un mic surâs. După câteva minute de dialog cu Andrei colegul său de serviciu, ne spus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ptămână, Nicolae Covrin a plecat cu trenul spre Severomorsk. Ce bine că am dat de urmele lui! Dar pe unde se află Severomorsk-ul? îl întrebasem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parte. E la vreo 25 de kilometri de aici: e un orăşel cu aproximativ şaptezeci de mii de locuitori. Nu ne va fi greu să-l găsim p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el a luat-o tot mai spre nord. Unde vrea să ajungă? vorbi semnificativ 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e în plan să plece mai departe decât Rusia. Probabil, el caută un loc mai potrivit, de unde ar putea urca într-un vapor, ca să evadeze din această peninsulă! adăugase Saşa, înfulecând un alt colţu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ise domnul Serghei, după mulţi ani de experienţă de lucru, eu cred că-i cunosc bine intenţiile. Nu este el atât de deştept, încât să-şi dea seama că cineva se află pe urmele lui, mai cu seamă în acest capăt al lumii. Eu cred că dacă nu a rămas la Murmansk, înseamnă că nu aceasta ia fost destinaţia finală. Cu siguranţă, are vreo persoană cunoscută în Severomorsk. De aceea a mers mai departe. În plus, nici nu este tren din Moldova direct în acel orăşel. A fost nevoit să coboare aici şi, poate, după câteva zile de şedere, a luat un alt tren spre destinaţia finală. Acesta cred că este deznodământul dilemei. Voi ce părere ave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poteza pare a fi destul de credibilă, încuviinţă plin de încredere Dorel. Atunci trebuie să aflaţi dacă la Severomorsk locuiesc persoane originare din Republic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treabă nu prea dificilă, ne asigură domnul Serghei. Pentru a nu pierde prea mult timp, cred că ar fi bine să plecăm chiar mâine la orele nouă, pentru că mai devreme voi avea puţină treab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erghei. Facem cum spui tu, îşi dăduse cu părerea Dorel, ştergându-şi colţurile gurii cu un şerveţel alb ca zăpada. Vă vom rămâne îndatoraţi toată viaţa, zisei eu. Nu face. Mi-e plăcut să-mi ajut conaţionalii. Mai ales că nu am în fiece zi asemenea ocazii. Mai cu seamă pe tine, că te găseşti într-o situaţ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şi eu la Severomorsk, sau să rămân aici? Sunt dat, probabil, în urmări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Dacă eşti cu mine, nimeni nu va îndrăzni să se lege de tine. Noi, oamenii legii, avem legături de prietenie unii cu alţii. Aşa că, absolut nimeni nu-ţi va pune cătuşele. Pe deasupra, tu nu eşti vinovat în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ar nu toţ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i care nu vor să înţeleagă, adăugă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serăm şi goliserăm sticla de rom, ne-am întors în salon pentru a juca o partidă de cărţi. Când crezusem de cuviinţă că e timpul să ne culcăm, gazda ne zise că din nefericire dispune doar de două paturi libere, cele ale copiilor săi care, tocmai în această perioadă, erau plecaţi la o tabăr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eranj, Serghei, zise Dorel, voi dormi cu Costel pe un pat, e băiat bun, sper să nu-mi facă nimic în timpul somnului. Ei, Dorele, acelaşi păr, dar alt nă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luzia, Costele. Mi-am dat deja seama că într-adevăr eşt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mâine problema va fi rezolvată, ne asigură conaţionalul. Mâine, la ora şapte, vom merge la centrul nostru pentru a afla coordonatele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ordine, zise satisfăcut Dorel. Acum toată lumea merge la culcare. Nu vrem să te obosim prea tare. Îmi imaginez cum te simţi după o z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Odată nu am dormit treizeci şi şase de ore, urmărind nişte infr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ecare şi-a spus ce avea pe suflet, domnul Serghei ne conduse în came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îi răspunserăm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team cu ochii închişi, nu puteam dormi. O nerăbdare inexplicabilă nu mă lăsa în pace. Vroiam să sar din patul destul de comod şi să merg în căutarea ticălosului ăla de Costel. Mă sufocam în acest trup mizerabil, ce aparţinuse unui criminal nespus de periculos. Simţeam că sufletu-mi vrea să iasă afară. În momentele când eram absolut nefericit, nici Satan nu se mai încumeta să mă viziteze. Misiunea Sa faţă de mine era deja îndeplinită. Eram înstrăinat de trup, plus la toate, mai eram dat în urmărire generală. Interpolul era pe urmele mele. Ce m-aş fi făcut, dacă eram capturat de poliţie înainte de a ajunge la domnul Serghei?! Visul meu de a-mi recâştiga trupul s-ar fi spulberat pentru totdeauna. Imediat îmi dădusem seama că, totuşi, forţa opusă Răului îşi făcea simţită prezenţa tot mai vizibil. Dacă nu ar fi intervenit Providenţa în favoarea mea, probabil nici nu aş fi izbutit să evadez din penitenciar. Abia acum, după ce înţelesei natura forţelor supranaturale şi forma lor de manifestare, conştientizasem că e mult mai greu să cazi în mrejele uneia dintre forţe dacă, deja faci parte din una dintre ele. În schimb, dacă nu aparţii forţei Răului sau a Binelui, poţi fi bântuit de ele pe parcursul întregii vieţi. Cu toate că eram conştient de realitatea dură a evenimentelor, nu puteam lua o decizie concretă în acest sens. Mai bine acceptam să fiu curăţit de forţele supranaturale, decât să le aparţin. Nu puteam renunţa la independenţa mea, în favoarea celor ce dirijează soarta universului şi mai cu seamă cea a oamenilor. Deşi eram martor al beneficiilor de care se bucură un om, apărat de Providenţă, nu o puteam accepta ca stăpână a mea. Deja aveam o oroare indescriptibilă, în urma experienţei cu Satan. El îmi ruinase, practic, pentru toată viaţa stabilitatea psihologică şi, mai ales, optimismul. Pe faţa mea rareori mai puteai sesiza un zâmbet, provocat de vreo bucurie oarecare. Nu mai simţeam satisfacţie nici chiar de la cele mai importante lucruri. Nu mă încânta prea tare nici iubirea părinţilor, care au jertfit o mare parte din averea lor pentru a mă readuce în sânul familiei. Îmi doream cu orice preţ să-mi redobândesc corpul, nu pentru a mă bucura de o asemenea realizare, ci pentru faptul că era proprietatea mea. Un alt scop, pe care mi l-am propus pe parcurs, era acela să nu par o fiinţă mai slabă decât Satan şi că, chiar aş putea să mă pun cu El pe acelaşi cântar. Avantajul său era doar acela că poate lua diferite forme, sub care ar putea acţiona în diverse circumstanţe. În schimb, eu dispuneam doar de trup şi un suflet, care nu era bun la nimic în lipsa trupului propriu-zis. Puterea majoră şi incomensurabilă era şi este concentrată doar în Dumnezeu. Deja remarcasem că dacă aş încerca să mă opun Providenţei, nu mă va chinui aşa cum făcea Satan. Dumnezeu este Bun şi îţi dă dreptul de a alege ceea ce-ţi convine, pe când Satan este extrem de posesiv. Satan ar fi în stare să extermine pe oricine care i se împotriveşte, dar mai cu seamă pe cei care i se supun. Aşa a fost în cazul meu. Răul se află oriunde. Unde este Dumnezeu, acolo e şi Satan. El e în jurul fiecăruia dintre noi. E ca un virus care te poate infecta în orice moment. Trebuie să fii mereu gata a i te împotrivi, altfel s-a zis cu integritatea ta. Este imposibil, aşadar, ca o forţă a răului să-ţi dorească binele. Precum e imposibil ca forţa divină să-ţi dorească răul. Acestea sunt fenomene opuse, contradictorii, care nu se vor putea înţelege niciodată. Personal nu-mi doream, după lupta crâncenă cu Satan, să ader la altă tabără. Vroiam să-mi croiesc propria-mi potecă între Satan şi Providenţă. Recunosc, nu m-aş fi împotrivit lui Satan, însă, după ce i-am cunoscut forţa şi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nd am iniţiat lupta împotriva lui, am conştientizat că o eventuală victorie ar fi anevoioasă. Mi se întâmplase ca unui fumător care zice că, de mâine nu va mai fuma, sau ca unui beţiv, care îşi propune să mai bea un păhărel, după care va renunţa. Dar, realitatea este alta. Greul realizării scopului îl sesizezi abia atunci când începi să-l conştientizezi. Într-un târziu, stăpânit de aceste gânduri, adorm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 servi un ceai, eu, Dorel şi Saşa, rând pe rând, făcuserăm câte un duş. Corpul meu nu mai văzuse apă curată de mult timp. După duş, mă simţeam mai proaspăt şi mai puternic. Îmi îmbrăcasem costumul sportiv şi merserăm în sufragerie. După ce servirăm câte o cană de ceai, ple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azi avem o zi grea. Dacă reuşim să facem ce ne-am propus, deseară vom trage o beţie, cum mai rar se întâmplă, zise domnul Serghei,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acţiona rapid şi cu prudenţă, până deseară vom încheia această treabă, îşi dăduse cu părerea şi Dorel. Urcaserăm în Jeepul lui Saşa, parcat în faţa blocului. În curte nu era nici ţipenie de om. Eu cu Dorel urcaserăm pe bancheta din spate, pe când ceilalţi doi ocupaseră locurile din faţă. În cincisprezece minute ajunseserăm la biroul domnului Serghei. Băieţi, aşteptaţi un pic. În cel mult un sfert de oră revin. Costele, azi e zi mare pentru tine, zise Saşa. Aşa este, dar inima-mi spune că cev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se întâmple? Suntem înarmaţi până-n dinţi, nimeni nu ne poate sta în cale, mă îmbărbătă Dorel. Saşa are armament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acţiune nu cred că avem nevoie de pistoale sau altceva. Nu trebuie să se tragă nici un foc de armă, pentru că noi mergem la capturarea corpului meu. Nu trebuie nici să ne ating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cel puţin să-l ameninţăm, numai ca să se predea uşor, zise Dorel,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a veni Serghei, să facem plinul maşinii, căci combustibilul e pe sfârşite, zise Saşa, pipăindu-şi buzunarul. La cel mult o sută de metri se vedea o staţie de alimentare c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prieteni, pentru cheltuielile pe care le faceţi din cauza mea. Dar v-am promis că vă voi da ceea ce meritaţi pentru acest serviciu, le spusei un pic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eranja, Costel, vorbi afectiv Saşa. Tu ai de-a face cu bărbaţi adevăraţi, care nu plâng pentru fiecare bănuţ cheltuit. A cumpăra câţiva litri de benzină nu înseamnă a cheltui milioane, zise Dorel, mângâindu-şi burta, în semn că ar mai dori cev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lungiserăm noi vorba, domnul Serghei se întoarse, însoţit de un bărbat bine făcut. Era blond, musculos şi îmbrăcat în stil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Andrei, băieţi. Ne va însoţi. În caz că urmăritul va încerca să fugă, fiţi liniştiţi, Andrei îl va prinde. Pornindu-ne în direcţia pe care ne-o indicase domnul Serghei, Saş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acem plinul, pe unde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rost de o cartelă de cincizeci de litri. La periferia oraşului ne vom opri şi vom umple bacul. Acum apasă ambreiajul. În cel mult patruzeci şi cinci de minute va trebui să ajungem la Severomor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erghei, aţi aflat ceva despre Constantin Mardare? îl întrebasem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da. Am aflat că la Severomorsk locuieşte o persoană cu numele de Alexandru Mardare. Nu ştim dacă acest Mardare este rudă sau chiar frate cu cel pe care-l căutăm, dar vom afla în cel mai scurt timp. Vom merge direct la casa acestui domn. Locuieşte la o margine de orăşel. Lucrează la o întreprindere de prelucrare a peştelui, este căsătorit, are soţie rusoaică. Are patruzeci şi patru de ani, trei copii. Asta e tot ce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feria Murmansk-ului, opriserăm la staţia de alimentare, despre care ne spuse domnul Serghei. După ce făcurăm plinul, am pornit mai departe, pe carosabilul neted, pe care, rar de tot puteai zări câte un auto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m în această regiune, încă nu văzusem soarele. Era o vreme mohorâtă. Nori grei, de ploaie, stagnau deasupra noastră, gata-gata să cearnă lichidul ceresc. Din câte aflasem de la Dorel, în această parte a lumii, anume în această perioadă de vară, nu există noapte. Nu am putut să remarc mare lucru, însă într-adevăr în noaptea precedentă, afară parcă era ziuă. De fapt, puţin mai întuneric decât cum este în timpul zilei. În schimb, în timpul iernii, într-un interval de mai multe săptămâni, afară e doar noapte. Nu ştiam mare lucru despre toate acestea, însă Dorel mă asigurase că anume aşa este. Băiatul care ne însoţea, adică Andrei, stătea între mine şi Dorel fără a scoate o vorbă. De fapt nici nu înţelegea nimic din ceea ce vorbeam, pentru că discuţia era purtată în moldoveneşte. De aceea nici nu se im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indicaţiile domnului Serghei, Saşa oprise automobilul în faţa unui bloc cu cinci etaje, situat în marginea orăşelului. La prima vedere, Severomorsk-ul îmi părea a fi o localitate destul de atractivă. Aerul de afară era foarte curat, în comparaţie cu Chişinăul unde, uneori nici nu ai din ce respira. Puţină lume şi puţin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pune toate detaliile la punct, după care vom acţiona, vorbi sigur pe sine domnul Serghei. Nici nu ştim dacă persoana pe care o căutăm se găseşte aici, însă pentru orice eventualitate trebuie să fim pregătiţi. Saşa va rămâne în maşină şi va supraveghea uşa de la intrarea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 accep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suspectul apare în vizor, vei claxona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rel, vei sta de veghe la fereastra din spatele clădirii. Doar sunt mai multe geamuri, la care să stau? Alexandru Mardare locuieşte în apartamentul numărul trei. E la primul etaj. Dacă ordinea crescândă a numerelor apartamentelor începe din partea stângă, atunci tu ar trebui să veghezi fereastr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nu ştim cu câte geamuri este înzestra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u vei merge în partea din spate a blocului şi vei veghea primele şase ferestre de la etaj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stel, vei rămâne în maşină cu Saşa. Nu trebuie să fii zărit de criminal, ca să nu dăm planurile peste cap. Dar dacă îl zăresc, pot ieşi din maşină ca să-l prind? În asemenea caz da, altfel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 Serghei, zise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va merge cu mine. Vom percheziţiona apartamentul de la cap la coadă. Chiar dacă veţi auzi zgomote suspecte în interior, nu vă mişcaţi din loc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îl asigură Saşa pe instruc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ţine acest revolver. În caz de necesitate, îl poţ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erghei, vă rog frumos să nu trageţi în el, pentru că e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Voi trage în el doar în caz extrem, dacă va fi şi el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veţi grijă să nu-l răniţ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Costel. Nu mă aflu prima dată la vânătoarea d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tu ai nevoie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ghei, Saşa îmi va da o arm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este pus la punct. Veţi da buzna înăuntru, numai dacă veţi primi un semnal din partea mea. Dar care va fi semnalul? întrebă Saşa, scoţând pistol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eşi eu afară, ori Andrei. Acum trecem la treabă. Unu, doi, trei, coborâm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u domnul Serghei intrară în interiorul blocului, iar Dorel o luase în spatele acestuia. Eu cu Saşa rămăseserăm nemişcaţi în salonul automobilului. Eram atât de concentraţi cu privirea spre intrarea în bloc, situată la douăzeci de metri de noi, încât uitaserăm să mai respirăm. Ţineam strâns revolverul în mâna stângă, iar cu dreapta eram gata să deschid portiera, în caz că-l zăream pe adevăratul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e, cum te simţi? întrebă Saşa după vreo cinci minu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nu mai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inima cât un purice. Nu ştiu de ce, dar m-a cuprins o fric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motive, pentru că este pusă în joc soarta ta 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mă tem că nu-l vom putea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El nici nu bănuieşte că cineva ar veni tocmai în acest capăt de pământ pentru a-l căuta. Îl vom lua prin surprindere. Va fi găsit nepregătit, încât nu va reuşi să se mai ascund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ci că poate fi. Nu este el mai şmecher decât noi. Are de-a face cu persoane experi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ci nu suntem siguri că el se găs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e va produce deznodământul,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rămăseserăm încremeniţi. Cineva ieşea afară din bloc. Pentru moment mi se păruse că e Costel, dar nici pe departe. Era un bătrânel ce ieşise, pentru a mai trage o gură de aer,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zise Saşa. Oare ce este, d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i nim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o ipoteză, dar poate, nu vor să deschidă, sau poate vorbesc cu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i un pic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la ceea ce se întâmpla înăuntru, îi văzusem pe solii noştri, ieşind din bloc. Pe feţele lor se vedea că sunt satis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ieţi, lucrurile stau mai bine decât ne-am aşteptat, spuse domnul Serghei, respir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flat ceva? îl întrebasem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ergi în spatele clădirii şi cheamă-l pe Dorel. Acuşi vom întocmi un al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ne din nou toţi cinci în maşină, domnul Serghe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doar soţia lui Alexandru Mardare şi încă un copilaş. Am întrebat-o dacă nu a venit pe la ei prietenul nostru din R. Moldova. Ea, puţin surprinsă, mi-a zis că a venit la ei un tânăr, care, de ieri, s-a angajat la întreprinderea la care lucrează şi bărbatul său. Mai multe amănunte nu ne-a putu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zis că sunteţi nişte prieteni ai acelui băiat?! întrebas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avem de făcut mai departe?! îl întrebasem pe poliţist, adică pe domnul Serghei, în timp ce roteam revolverul în mâinile transpirate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is că Constantin Mardare locuieşte împreună cu dânşii, şi, dacă vrem să-i găsim acasă, putem să revenim pe la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sigur ne va cădea în plasă! exclamă mulţumit 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îndoiesc, zise domnul Serghei, numai că va trebui să divizăm grupul în două. O parte dintre noi va rămâne să supravegheze apartamentul, iar ceilalţi vor pleca la întreprinderea la care lucrează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pus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um i-a explicat Costel lui Alexandru că într-adevăr el este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ia ne-a spus că el ar fi un nepot de-al soţului. A minţit-o, zise domnul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ar fi acceptat să stea la ei în casă, spuse Dorel. Acest aspect nu ne priveşte. Acum trebuie să ne căutăm de-ale noastre, exclamă poliţistul. După cum am spus, deseară trebuie să ciocnim câte un păhărel în cinstea izbânzii noastre! Aşa să fie, ziseră Dorel şi Saşa, cu zâmbetul pe buze. Până una-alta, să mergem într-un local pentru a ne încălzi burţile cu câte o supă, ce ziceţi? ne propuse conaţionalul. Păi, cum altfel, nu vom sta flămânzi toată ziua! afirmă 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şa, porneşte motorul, zise domnul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răm la vreo cinci sute de metri depărtare, de locul unde se afla apartamentul lui Alexandru. Intraserăm într-o ospătărie publică, unde se servea o adevărată diversitate de bucate. Domnul Serghei comandase cinci porţii de ciorbă din peşte, câte o porţie de salată cu câte un fileu tocat în fiecare farfurie, şi câte o sticluţă de apă minerală. Deşi, iniţial, orăşelul îmi păruse mic, iată că ospătăria, cu o capacitate de vreo sută de persoane, era aproap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mai povesteşte-ne câte ceva din activitatea ta, zise 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rmite să vă povestesc cu ce mă ocup, dar, de vreme ce voi îmi sunteţi prieteni, vă voi istorisi un caz, în care era să-mi pierd viaţa. Fac o meserie care pare destul de distractivă pentru unii. Nu zic, e interesantă, dar să ştiţi că şi noi suntem vânaţi de lumea interlopă. Viaţa noastră nu e sigură niciodată. Suntem expuşi riscului seara să ne culcăm şi dimineaţa să nu ne mai trezim. Din nefericire, câţiva dintre colegii mei au fost asasinaţi, în cel mai bestial mod. Iată că Dumnezeu mă păzeşte şi sper să mă ocrotească măcar până la pensie, când mă voi retrage într-un loc, unde vo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uneori e mai bine să mori erou, decât să trăieşti un secol şi să nu faci nimic bun în această lume, zise Dorel. E bine şi aşa, dar adesea se întâmplă, ca oamenii cu merite deosebite să fie daţi uitării, de rând cu acei care nu fac nimic. Şi apoi, după moarte, nici nu putem lua cu noi ceva din reali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şi istoria în multe rânduri este redată subiectiv. Unele şi aceleaşi persoane, adesea, sunt luate în consideraţie de anumite grupuri de interese, iar de alte grupuri sunt dezonorate, criticate, margi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el puţin, ştii că pe parcursul vieţii ai făcut dreptate, îl încuraja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cuvântul dreptate e masca tuturor fărădelegilor. Am observat un lucru: Dumnezeu a condus Israelul cu şase sute treisprezece legi şi ordonanţe, printre care şi cele zece porunci. Dar puţini au fost acei care i-au ieşit din cuvânt. Noi astăzi avem mii şi mii de legi, dar care-i rezultatul?! Tot mai multe dintre ele sunt încălcate. Apare o lege nouă, imediat se iveşte unul care o neglijează. Am impresia că, dacă nu ar exista legi, nici nu ar avea cine să le încalce. Ar fi o altă ordine în lume. Ştiu că nu e rezonabil ce spun, dar sistemul nostru legislativ nu-i bin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ţi dreptate, poate că nu. Pe de altă parte însă, dacă nu ar exista aceste legi, infractorii ar avea undă verde. Ar face mereu ce-ş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i nu ţin cont de legislaţie. Ei se conduc de legile proprii. Toate celelalte sunt o aparenţă. Aparenţa este scutul frumos al falsurilor. Absurdităţile au devenit normalităţi, pe care nici ignoranţii nu le mai contestă. Toate fenomenele ignobile au acoperit faţa necesităţilor şi a faptelor 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m pesimist, Serghei. Ce te-a apucat? întrebă 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sunt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elatează-ne despre cazul când era să-ţi pierzi viaţa. Uite, Saşa n-a înţeles nici o boabă din filosofia ta! ha, ha, ha, continuă Dor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Dorele. La filosofie doar o singură dată am rămas restanţier, ha, ha, ha, râse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de ce numai o dată ai fost restanţier! exclamă 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mediat după aceea, ai lăsat universitatea. Sau poate pentru că a murit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âdea în rând cu noi, deşi nu înţelegea absolut nimic din ce disc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spusei, continuă domnul Serghei, acum câţiva ani, eram pe urmele unor traficanţi de droguri, care ne ameninţaseră nu o singură dată. Ziceau, că de nu-i vom lăsa în pace, ne vor nimici pe toţi. Făceau parte dintr-o reţea slab dezvoltată şi prost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la aceştia te poţi aştepta la cele mai mari necazuri, conchise meditativ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ţii serioşi sunt chiar stăpânii poliţiei, îmi dădusem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poate că nu, zise domnul Serghei, dar nu asta e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i observasem intenţia de a se eschiva de la răspuns, ceea ce mă făcuse să mă conving, că aveam dreptate. Altfel, nu ar fi abandon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percheziţie în nişte depozite periferice ale Murmansk-ului, unde se presupunea că s-ar afla un stoc important de droguri, nu găsisem nimic. În timp ce ne întorceam spre automobil, pe care-l parcasem la un cartier depărtare de locul cu pricina, acesta explodase chiar sub ochii noştri. Eram la o distanţă de vreo şapte-opt metri. E mare Dumnezeu, că am scăpat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cineva de suferit? întrebă mirat 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inci, câţi eram acolo, doi au decedat pe loc, unul a fost grav rănit, iar eu şi încă unul, rămăseserăm nevătămaţi. Formidabil, spuse 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se încheie aici. Chiar în momentul când explodase maşina, în preajmă îşi făcuse apariţia un automobi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lui coborâseră doi indivizi mascaţi care au început să tragă în noi. Ferice de mine că reuşisem să scot revolverul şi să ţintesc în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nimerit? întrebă nerăbdător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am împuşcat pe ambii. Şoferul lor a dispărut şi nu am mai auzit nimic de el, iar maşina i-o găsiserăm abandonată la cincizeci de kilometri de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ravo, Serghei! exclamă mulţumit 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bravo sunt, dar mă gândesc la colegii mei care erau, probabil, mai bravi decât mine, dar, care din păcat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i, meseria ta cere sacrificiu, altfel nu mai reuşeşti să te manifeşti pe plan profesional, conchise un pic mâhnit Dorel. Aşa este, dar, oricum, e prea dură realitatea cu unii dintre noi! Zadarnic destrămăm grupări periculoase. În locul lor, apar altele mai redutabile şi mult mai antrenate, vorbi un pic dezamăgit domnul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i lui Dumnezeu că, cel puţin, are grijă de tine, îl consolă 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mai sunt în viaţă, am impresia că misiunea mea încă n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erghei, mă adresai eu, dacă nu v-ar fi plăcut meseria, cu siguranţă nu aţi mai fi practicat-o până în prezent. Ai dreptate. Nu-mi imaginez să-mi trăiesc viaţa altfel. Anume acest mod de viaţă nu mă plictiseşte nicicum. Deşi sunt conştient de nenumăratele riscuri la care sunt expus, oricum, nu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ne-aţi spus, văd că aveţi un scop bine definit, îl încurajasem pe poliţis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n-ai nici o ocupaţie, mai bine un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cuviinţ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 fac lucruri imposibile, dar nici nu mă limitez la un lucru anume. Sunt un om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anţe de extremist, adăugă 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prietene, dac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e Serghei, cum e să-ţi duci viaţa printre străini? îl întrebasem curios. La sigur, se deosebeşte mult de traiul pe care-l duci pri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e a oamenilor, Costele. Mi-am făcut prieteni peste tot în lume. Nu am căutat pe nimeni după forma ochilor, sau după culoarea pielii, în fiecare om curge acela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xistă o diferenţă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ferm în toate privinţele, iată că referitor la cultură, sunt flexibil. Dintotdeauna am respectat cultura, religia şi tradiţia celor, cu care am avut de-a face. Poate că anume aşa am şi obţinut prieten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poţi întâlni un om ca dumneavoastră, mă minu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m atins vârsta a doua şi, din fericire am realizat aproape tot ce mi-am propus. Dar întotdeauna am avut un principiu: nu trebuie să ne dorim prea mult, dacă nu ne-am familiarizat cu puţinul. Mi-am aranjat viaţa abia, după ce m-am convins că sunt în stare să realizez puţ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neva mi-a spus: Viaţa e prea scurtă ca să-ţi croieşti drumuri lungi şi e prea lungă atunci când drumurile ţi-s scurte, zise Dorel, încruntându-şi puţin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trebuie să privim lungimea prin prisma scurtimii şi nici viceversa. În toate trebuie să căutăm mijlocul, echilibrul între extreme, să reuşim comasarea extremelor într-un punct sau într-o formulă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pătrunzi cu raţiunea tot ce ai spus, dar e plin de sens, zise 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le întotdeauna au dat naştere anormalităţilor. Tot mai mulţi tind spre aceste regiuni lăturalnice, cred eu, spre a se evidenţia cumva în societate. Dar, totodată, cred că au ales o cale greşită. Extremismul ne demonstrează lipsa de autocontrol şi incapacitatea omului de a gândi normal. Care sunt roadele extremismului?! Alcoolismul, terorismul, sectarismul, homosexualitatea etc. În aceste sfere ignobile nimeresc doar fiinţele slabe. E cert faptul, că în majoritatea cazurilor sunt manipulate. De aceea ar fi demn din partea noastră să fim toleranţi. Deşi, cred că e aproape imposibil să le abaţi de la calea aleasă. Anormalitatea e mult mai bine înţeleasă decât lucruri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Serghei, întrebă Dorel. S-ar putea redresa cumva, situaţia despre care 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fizica cuantică întrebarea creează realitatea. Tu mi-ai adresat o întrebare a cărei realitate deja există. Chiar dacă se organizează campanii de combatere a multor fenomene nocive, oricum sunt zadarnice. Anormalităţile pot fi doar ţinute sub control, nicidecum combătute. SIDA nu va fi stârpită până când nu vor fi nimicite focarele ce-i dau naştere. Lupta împotriva terorismului dă naştere unor noi războaie; tentativa de suprimare a homosexualităţii va fi eficientă doar, după destrămarea organizaţiilor care o încur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pe domnul Serghei în ochi şi-mi dădeam seama că noi întreţineam o discuţie cu un mare înţelept. Comenta toate subtilităţile cu strictă luciditate. Avea un spirit de om elevat. Nici nu crezusem că el, în afară de a căuta criminali, mai era apt şi de a interpreta nişte lucruri, ce sunt departe de un om care activează în sfera securităţii. Ne-a convins cu destulă uşurinţă de unele realităţi, pe care noi, până în acel moment, nici nu le sesizasem măcar. Într-un fel, vorbele lui mă afectaseră şi pe mine, chiar destul de dur. Fusesem şi eu o persoană manipulată de propria-mi raţiune, de vreme ce căzusem în mreaja lui Satan. Dar, din fericire, totul a fost până la un anumit moment. Slăbiciunea mea a durat doar un timp, până am sesizat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Cred că am pălăvrăgit destul. E timpul să ieşim şi să ne ocupăm poziţiile, încheie discuţia poliţistul. Tu comanzi, zise Dorel. Vom face tot ce ve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 să plouă mărunt şi des. Pe străzi nu puteai zări nici un om. Toţi se dosiră pe undeva. Doar doi tineri alergau pe trotuar, grăbindu-se să găsească şi ei un acoperiş. Automobilul nostru, parcat printre celelalte maşini din faţa ospătăriei, aştepta să ne ofere un locuşor uscat şi călduţ. Ocupându-ne locurile în salonul Jeepului, domnul Serghei excla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Saşa. Deşi plouă, Andrei cu Dorel vor sta de veghe în preajma apartamentului lui Alexandru. Nu trebuie să-l lăsăm nesupraveghea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orni motorul fără a mai face vreun comentariu. Deplasându-ne încet-încet, printre clădirile cu cinci etaje, ne apropiarăm de locul, în care vegheasem cu două ore în urmă. Ajunşi în faţa casei cu pricina, observasem cum prin uşa de la intrare, tocmai ieşea un tânăr, însoţit de un domn mai în vârstă. Dintr-odată, mâinile şi picioarele mi se înmuiaseră, precum untul pus pe o tigaie încinsă. Ochii mi se înceţoşaseră, iar glasul îmi sună dez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Cos, Cos, Cos te te tel. Prindeţi-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imobilizat pe bancheta din spate şi bolboroseam năucit, în timp ce Costel tocmai se necăjea să deschidă umbrela, privind prin părţi, ca şi cum ar fi anticipat pericolul. Brusc, privirea lui fusese atrasă de Jeepul în care stăteam noi. Observând, probabil, numerele de înregistrare moldoveneşti, el făcuse un pas înapoi şi-i spuse ceva în grabă domnului ce-l însoţea. Dânsul, deja pricepuse pe semne, că ar putea fi cineva pe urmele lui. Soţia domnului Alexandru, cu siguranţă le spusese că au venit la ei doi bărbaţi, ce s-au dat drept prieteni ai lui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 atât de prost, încât să creadă că cineva l-ar căuta aşa, pur şi simplu, la acest capăt de lume. Era imposibil ca, un om atât de experimentat şi viclean, să nu sesizeze cele mai subtile încercări de a fi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zise în şoaptă domnul Serghei, număr până la trei şi toţi odată, ne năpustim asupra lor. Eu, cu Andrei şi Dorel, ne vom ocupa de tânăr, iar tu Saşa, împreună cu Costel, ocupaţi-vă de celălal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m face! spuserăm to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frânturi de secundă, domnul Serghei îi dăduse indicaţiile de rigoare şi lui Andrei, însă în limba rusă. În acest timp, Costel reuşise să intre pe aceeaşi uşă, prin care ieşis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de arme! Le folosiţi doar în caz extrem! Acum număr până la trei: unu, doi, tre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ele patru uşi ale Jeepului fuseseră deschise şi noi, în goană mare, ne îndreptasem spre intrarea din clădire. Saşa, din două mişcări, puse mâna pe domnul Alexandru, care, de altfel, nici nu opuse rezistenţă. Dintr-un buzunar al jachetei, scoase o pereche de cătuşe şi-i imobilizase mâinile. Eu, cu o forţă imensă îl ţineam în braţe să nu fugă cumva, dar, spre surprinderea mea, el nu avea nici cea mai mică intenţie. Întrebase doa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zgomote infernale se auzeau la uşa apartamentului, pe care o încuiase deja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exclamasem în grabă, rămâi aici, eu mă duc să-i aju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secunde eram lângă amicii mei, care forţau uşa apartamentului cu mâinile şi picioarele. A reuşit să încuie ticălosul, vorbi mânios Dorel. Dar nu a ieşit pe acoperiş cumva? spusei eu, având o presimţire că chiar aşa procedase anima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strigase domnul Serghei, ia-l pe Costel şi urcaţi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Dorel, care alerga ca un sălbatic, alergam şi eu, păşind câte două-trei scări dintr-odată. Burta mare, care adineauri îmi părea grea cât o piatră de moară, acum era mai uşoară decât un balon cu hidrogen. Feream cu putere toţi locatarii de la etajele superioare, care ieşiseră să vadă ce-i cu vacar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derbedeilor! Ce vă holbaţi ca nişte proşti, strigam eu, deşi eram conştient, că ei habar nu aveau ce le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uşiţa de la acoperiş, mai scârţâia haotic în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căpat nemernicul, zise disperat 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plin de apă nu se zărea absol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upă mine, strigase Dorel, probabil a coborât pe celelalte ieşiri de pe acoperiş. Grăbeşte-te, mai zise el odat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uşiţă, ca şi prima, oscila puternic, fiind deschisă, cu siguranţă acum câteva momente. În josul scărilor se auzeau paşi coborând spre etaj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fugind, zisei eu, scrâşnind din dinţi de ciudă. Grăbeşte-te, Dorele, că altfel îl vom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jos, privirăm decepţionaţi în toate direcţiile, dar nu mai vedeam pe nimeni. Nici Saşa, cu captivul său, nu mai erau la intrarea cealaltă. Dintr-odată auzirăm pornindu-se motorul Jeepului. Cauciucurile maşinii şlefuiseră asfaltul ud, producând un zgomot puternic. Se porni din loc. În urma pornirii bruşte, toate uşile, ce acum câteva momente erau deschise, se înch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era Costel. Fără a mai pierde o clipă, o luasem la goană în acea direcţie. Dorel scoase revolverul şi începu să tragă haotic, în direcţia automobilului. La fel procedasem şi eu. Eram la vreo cincisprezece metri în urma Jeepului şi trăgeam nestingheriţi, găurind sticla şi metalul din spate. În urma noastră se mai auzea înjurând şi domnul Serghei, însoţit d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trageţi, nu-l lăsaţi să ne scape! strigă poliţistul, continuând să înjure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oaia densă, alergasem vreo trei sute de metri. Maşina se îndepărta de noi din ce în ce mai mult. Speranţele ne erau aproape epu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ăpat, ah rahatul, strigă nervos Dorel. Serghei, sună poliţiei locale, poate-l vom prind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imp pentru asta. Alergaţi în urma lui, nu vă opriţi, vedeţi în ce direcţie o va lua, zise el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a cotitura din faţa noastră, situată la vreo sută cincizeci de metri, se auzi o lovitură puternică. Costel lovise, în plină viteză, un tir care circula regulamentar. Din motorul strivit al Jeepului se înălţa, printre stropii de ploaie, un fum înecăcios. În jurul maşinilor tamponate, nu se mai putea zări nimic, se auzea doar un glas speriat. Probabil era şoferul 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Alergaţi şi prindeţi-l pe nenorocitul ăla! Să sperăm că nu a murit, zise în grabă, domnul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el şi Andrei, alergam ca nişte cai de curse, neştiind cine dintre noi va ajunge primul la locul accidentului, să pună mâna pe Costel. Ajunşi la locul cu pricina, îl văzuserăm pe şoferul tirului, un domn în vârstă şi mărunt exclamând, disperat, la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zerabil ce eşti! Mi-ai deformat camionul pe care abia l-am cumpărat! Am dat o ave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tângui şi tu atât! strigase iritat Dorel. Porneşte motorul şi trageţi rabla de aici, căci Jeepul poate exploda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oferul tirului se necăjea să-şi mute din loc odrasla, noi, toţi patru, căci între timp venise şi domnul Serghei, ne afundasem în norul gros de abur, pentru a-l scoate pe Costel din Jeep. Pe dibuite, fiecare dintre noi deschiserăm câte o portieră, pentru a-i tăia orice nişă de evadare. Nici nu reuşisem să privim în salonul maşinii că un sfârâit puternic din motor şi o flacără puternică ne-a preîntâmpinat că în câteva clipe maşina va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 o parte! strigase Andrei. Vom sări în aer cu tot cu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secunde, de care avusem nevoie să mă îndepărtez de automobil, îmi păruseră un veac. Deşi fugeam ca un nebun, mi se părea că stau pe loc. De spaimă, ţin minte doar că în momentul deflagraţiei mă aruncasem pe asfalt, direct într-o băltoacă. Mai auzisem sunetul bucăţilor desfăcute din maşină, lovindu-se de asfalt. Un fum înţepător mă făcuse să-mi astup nasul şi să mă îndepărtez spre un loc cu aer curat. În câteva minute îşi făcuse apariţia o maşină a poliţiei locale, o ambulanţă şi pompierii. Lume de peste lume se uita holbată, la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Costel, exclamă dezamăgit domnul Serghei, în timp ce-şi ştergea picăturile de ploaie ce i se prelingeau pe faţă. Vei rămâne pentru toată viaţa în trupul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asperat. Şansa de a mă întregi, de a-mi readuce sufletul în trupul adevărat, se ruinase. Priveam la oamenii adunaţi în jurul nostru, care se uitau la cele întâmplate şi înţelegeam că niciodată nu voi mai fi ca ei. Voi fi pentru vecie un nenorocit, care nu va şti ce înseamnă fericire, voi fi o fiinţă cu tinereţea neîmplinită, care a îmbătrânit peste noapte. Arătam oribil în acest trup plin de cusururi. Aş fi dorit ca o fiinţă tânără, aşa cum era Maria, să mă iubească, să-mi preţuiască frumuseţ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ipul pocit al lui Costel, care acum îmi aparţinea, s-ar fi speriat şi un monstru. Trecusem instantaneu de la cea mai frumoasă vârstă a vieţii, la cea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mare izbândă, zise Dorel şi, plus la toate, Saşa a rămas fără maşină. Nici nu bănuieşte ce s-a întâmplat, a rămas cu vagabond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exclamase indignat domnul Serghei. Zeci de maşini explodează zilnic, chiar sute, dar important este că noi suntem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ise 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mpierii stingeau flăcările, colaboratorii de poliţie se apropiaseră de noi, pentru a culege date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treci într-o parte. Voi discuta eu cu dânşii, zise domnul Serghei. Posibil poliţia de aici să fie la curent cu evadarea ta. Criminalii extrem de periculoşi sunt daţi în urmărire şi în orăşel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 ce mă îndepărtam, şoferul tirului, destul de agitat, se apropiase şi el de poliţişti, pentru a-şi spune păsul. Priveam buimăcit spre lumea din jurul meu şi-mi dădeam bine seama că ea nici nu intuieşte că eu sunt o persoană, care, de fapt, nu sunt eu. Aruncându-mi ochii la întâmplare, privirea mea se oprise şi asupra tirului. Nici nu era atât de deteriorat, după câtă zarvă făcea proprietarul lui. Doar portiera din partea stângă fusese cel mai mult avariată, în rest, câteva zgârieturi. În timp ce mă uitam nonşalant spre tir, observasem o mişcare de picior, ce fusese ascunsă în dosul uneia dintre roţile camionului. Deşi avusem motiv să strig în gura mare, că cineva stă ascuns sub tir, nu o făcusem. Pentru a mă asigura că Costel trăieşte şi că acela era anume el, cu paşi mărunţi mă apropiasem de ascunzişul lui. Când eram la mai puţin de şase metri de roata, în dosul căreia se ascundea acel cineva, cu o viteză uimitoare, Costel, traversase dedesubtul camionului şi-o zbughise pe partea cealaltă. Şi, noi îl credea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moment de ezitare, ocolisem tirul şi o luasem la fugă din urma lui. Eram la cincisprezece metri depărtare. Aş fi putut să-mi scot revolverul şi să-l împuşc, dar scopul era de a-mi recupera trupul nevătămat şi sănătos. În urma mea se auzeau vocile prietenilor mei, care alergau, pentru a-m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triga Andrei, nu-l scăpa din ochi nic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m de gând să mă opresc. Libertatea lui Costel ajunsese la sfârşit. În cel mult câteva minute avea să fie capturat. Ploaia nu mai contenea, dar aceasta nu mă oprea din goana mea după victorie. Văzând că nu pot să mă ţin de urmele lui, îmi scoasei revolverul şi începusem să-l amen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e, opreşte-te, altfel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nevoie de mine viu, nu vei trage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trupul înapoi şi nu-ţi mai cer nimic altceva, încercasem să-l conving, abia trăgându-mi sufletul. Nu vei obţine nimic, trupul tău e al meu deja, zise Costel, continuând să alerge ş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ărţeau de el vreo douăzeci de metri. Ce minune ar fi fost dacă puneam mâna pe el. Toată nenorocirea mea avea să se sfârşeasc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a spatele meu au început să şuiere zgomotos focuri de armă. Andrei brăzda văzduhul cu gloanţe, în speranţa că-l va speria pe fugar, dar zadarnic. El alerga, fără măcar să privească în urmă. Pentru a ne mai da bătaie de cap, Costel o cotise pe o stradelă ce intersecta strada, pe care avusese loc acum câteva minute accidentul. Apoi traversase drumuleţul şi o apucase printre ruinele unor clădiri. Nu departe de ele, maximum cincizeci de metri, se înălţa un gard din sârmă. Din două smucituri, Costel escaladase gardul şi o luă la fugă mai departe. Nimerise tocmai pe linia unei căi ferate. Sărise peste şinele umede şi se îndreptase spre un depozit părăsit, aflat în imediata apropiere de drumul de fier. Eu, Andrei şi Dorel, rând pe rând, sărisem gardul şi ne îndreptaserăm în direcţia locului în care se ascunse fu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geamuri, la depozit erau instalate suporturi metalice, asemănătoare gratiilor din penitenciare. Epuizaţi de forţe, toţi trei ne oprirăm la intrarea în depozit. Plin de satisfacţie, Andrei excla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ăzut în capcană. Nu va avea pe unde ieşi. Costel, tu rămâi la intrare, iar eu cu Dorel vom scotoci tot depozitul până vom da de e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liniştiţi, am eu grijă să nu ias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fixate în priveliştea semiîntunecoasă din interiorul depozitului, vegheam orice mişcare sau zgomot suspect. Aşteptasem mai mult de cinci minute şi nu se întâmplase nimic deosebit. Doar câte o împuşcătură înfundată mai spărgea tăcerea. Probabil, amicii mei îl avertizau pe Costel. Dar, zadarnic. Era viclean, ştia să se apere în cele mai critice situaţii, mai ales atunci, când era pe punctul de a fi capturat. Chiar în clipa, când îmi veni ideea să trag şi eu o împuşcătură, pentru a-l speria şi mai mult pe Costel, un tren cu mişcare zgomotoasă, traversă calea ferată vizavi de depozit. Numărasem mai mult de cincisprezece vagoane şi tot nu se mai termina. Era un tren ce transporta mărfuri. Anume în acele momente, când atenţia mea fusese furată de prezenţa trenului, Costel profitase la maximum. Nici nu reuşisem să-mi întorc privirea în direcţia depozitului, că o lovitură puternică cu un obiect metalic îmi zdrobise umărul mâinii în care ţineam revolverul, apoi o altă lovitură de-a curmezişul spinării, mă făcuse să-mi pierd echilibrul şi să cad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o mică neatenţie m-ar fi putut costa chiar viaţa. Nu ştiu cât timp stătusem la pământ inconştient, dar, în momentul când deschisei ochii, în jurul meu stăteau amicii mei şi câţiva oameni îmbrăcaţi în uniforme de poliţist, iar un medic se căznea să-mi bandajeze umărul plin de sânge. Eram într-o stare de delir, încă nu înţelegeam ce se petrece cu mine. În fine, revenindu-mi cât de cât, întrebasem amb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ostel?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vorbi calm domnul Serghei. Aşteaptă să fii bandajat, după care punem lucr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dosiţi de acoperişul depozitului, pantofii şi pantalonii îmi erau uzi leoarcă, iar bluza fusese scoasă pentru a-mi bandaja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 vom bea până vom cădea în coate, zise Dorel zâmbind. L-am prins pe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prins? întrebasem nedumerit. Unde-i? Fără să-mi controlez mişcările, sărisem în picioare, cu toate că încă medicul nu-şi terminas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cătuşele la mâini şi la picioare, în maşina poliţiei, îmi zise puţin întristat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motivul, pentru că în urma acestei operaţiuni, avusese doar de pierdut. Jeepul său arse cu desăvârşire, iar banii, pe care urma să-i dau la întoarcerea în ţară, nu l-ar fi ajutat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chiar acum la el. Îi voi restitui trupul, să simtă şi el durerea, pe care o simt eu acum, zisei enervat. S-a jucat cu noi prea mult, însă acum i-a veni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zise domnul Serghei. Vom merge la secţia de poliţie şi acolo vom clarif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voi lupta cu el chiar în bătaia ploii. Pe timp ploios mi-a fost furat trupul şi, tot pe ploaie mi-l voi redobândi, zisei eu, nerăbdător de a mă confrunta cu omul pe care-l uram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ţi-ai revenit după starea de inconştienţă, încercă Dorel să mă oprească. Aşteaptă puţin, până vei fi apt să te confrun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nici de un minut, zisei prompt. Azi e ziua decisivă. E ziua când unul dintre noi doi va trebui să câştige această luptă. Va învinge cine e mai puternic. Dacă voi pierde, atunci nu mai sunt demn de a trăi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ocamdată în apele tale, zise îngrijorat domnul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mă duelez cu el, fără ca cineva dintre voi să se implice. Voi veţi urmări doar cum evoluez în luptă. Nici nu-ţi poţi mişca măcar braţul. Ţi-a fracturat nişte osişoare, încercă Saşa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ela doar cu o mână. Nimic nu mai am de pierdut. Poate doar ceea ce mi-a rămas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viaţa pe care o ai de trăit în continuare. Eşti tânăr, prea tânăr ca să renunţi la ceea ce încă nu ai cunoscut, zise într-un mod rugător domnul Serghei. Ai cunoscut bucuria unui bărbat, soţia căruia îi naşte un copil? Ţi-ai bucurat părinţii cu vreo realizare profesională sau, măcar personală? Ai făcut măcar o persoană fericită, pentru cel puţin o clipă? Gândeşte-te bine, băiete! Scopul venirii tale aici a fost doar de a obţine ceea ce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tinseseră segmentul la care meditasem cel mai des. În acele momente ambiţia mea atinsese culmile posibile. Voi învinge! Voi învinge! Vă asigur. Sunt un luptător care nu renunţă niciodată la nişte valori, la nişte ţeluri vitale! Aduceţi-l încoace şi vă voi demonstra de ce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 vreau, băiete! zise bucuros domnul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e lăsaţi doar pe noi doi să ne clarificăm, îi rugasem pe toţi care erau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cum vrei tu, dar în caz extrem, vom interveni, zise 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se procedează în cazul bărbaţilor adevăraţi, repliTu încă nu eşti un bărbat adevărat ci, doar un tânăr adevărat, îmi spuse domnul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la auzul acestor vorbe, un pic jignitoare, aripile-mi fuseseră tăiate. Dar nu mă înfricoşase nici cât negru sub unghie, deoarece, în mintea mea, un tânăr adevărat echivala cu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duceţi-l pe Costel încoace! ordonă poliţiştilor, domnul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i poliţişti se îndreptaseră spre automobilul care se afla dincolo de gardul din sârmă, pentru a-l aduce pe Costel, medicul îmi şterse sângele de pe rană şi mă bandajase cu multă precauţie. Mă întrebă dacă mă doare, iar eu îi răspundeam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nici cea mai mică durere. Aceasta e doar o zgârietură, căreia nu am timp să-i acord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sufletului, într-adevăr, este o chestiune personală, unde noi nu ne putem implica, zise domnul Serghei. Te-am ajutat să-l capturezi pe Costel, în rest, totul rămâne la discreţia ta. Ştii mai bine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zise aprobator şi Dorel. Eu, chiar mă îngrozesc să asist la o transferare de suflete dintr-un corp în altul. Pare atât d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Dorele! zise ironic Saşa, nimeni nu te ţine aici. Te poţi ascunde în dosul depozitului. De acolo cu siguranţă nu vei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ment unic să asişti la asemenea anormalităţi. Nu pot rata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leacă, lasă că-ţi voi povesti eu cum a fost! zi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şovăi sau a da atenţie flecărelii prietenilor mei, ieşisem din depozit direct în ploaie. Mi se părea că picăturile reci, în momentul contactului cu pielea mea, sfârâie ca uleiul încins. Eram înfierbântat la culme. Eram nerăbdător să-mi vărs furia asupra lui Costel. Aruncându-mi privirea în direcţia din care trebuiau să vină cei doi poliţişti, îl văzusem pe Costel, mergând între ei cu mâinile încătuşate. Se uita la mine disperat. Mă uitam şi eu, dar cu o anumită superioritate, în ochii prin care priveam odată. În câteva minute, toţi cei prezenţi, la indicaţia domnului Serghei, formaseră un cerc, din interiorul căruia, Costel, să nu poată fugi nicidecum. Stăteam deja în locul în care urma să ne duelăm,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l de cătuşe, strigasem eu. E momentul să-i demonstrez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uşcăriaşule, strigase Dorel. Vezi să lupţi cinstit. Ştim că eşti un criminal destul de abil, dar de această dată, orice mişcare nepermisă îţi poate curm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tuna, nu mai am ce pierde, zise Costel disperat, frecându-şi cu intensitate locul braţelor unde i-au stat cătuşele până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compara corpul masiv al lui Costel, în care mă găseam eu acum, cu al meu, în care era Costel. Fără a mai şovăi vreo clipă, mă apropiasem de inamic şi-i dădusem o lovitură puternică, în plină figură. Am crezut că se va prăbuşi imediat la pământ, dar n-a fost aşa. Dimpotrivă, clătină de câteva ori din cap nemulţumit şi se aruncă asupra mea ca o fiară. Mă apucase cu ambele mâini de gât şi mă lovea nemilos cu genunchiul în burtă. În urma câtorva smucituri puternice, reuşisem să-i trag un pumn în ceafă, ceea ce l-a făcut să-şi piardă echilibrul şi să se prăbuşeas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nemernicule! Crezi că te joci cu mine? zisei eu iritat. Ridică-te şi nu te tăvăli pe jos ca un animal. Se ridicase de pe pământul umed, fără a scoate o vorbă şi se năpusti din nou asupra mea, cu o violenţă şi o stare de turbare, cu mult mai mare decât prima dată. Apucându-mă, ca şi acum câteva momente, de gât, începu să-mi dea lovitură după lovitură cu capul în nas. Şuvoaie puternice de sânge începură să-mi ţâşnească pe nări. Însă acesta nu a fost un motiv de a renunţa la luptă. Îl strânsei atât de puternic în braţe, încât i se auzeau scârţâindu-i oasele. Văzând că nu intenţionez să-l slobod din strânsoare, îşi băgă cu putere degetele în ochiul meu stâng. Cu o lovitură sub coaste, reuşisem să-l arunc pentru a doua oară la pământ. Dobitocule, mârşavule, mocofanule ce eşti! strigasem, răzbit de durerea ce mi-o cauzase. Se va alege moartea din tine. Vom muri ambii în această bătălie, îţi jur, mă asigurase Costel, în timp ce se ridic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meninţa, că mă enervez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de tine în cot, molâule, repetase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meninţătoare şi chiar umilitoare, îmi dăduseră o forţă de răzbunare inepuizabilă. Mă aruncasem peste el ca un pietroi, lovindu-l încontinuu cu pumnii şi cu picioarele. Câteva minute ţinuse piept loviturilor puternice, dar, într-un sfârşit, se prăbuşi la pământ ca o cârpă. Stătea pe burtă, pe pământul noroios, gâfâind neputincios. Şiroaie lungi de sânge i se prelingeau pe corp. Fără a încerca să se mai ridice,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fârşesc, mă sf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Costel! zise Dorel entuziasmat. Eşti un învingător. Fă-ţi treab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rutat. Nu ştiam ce să întreprind mai departe. Nu puteam să lovesc neîncetat în propriul meu corp, căci astfel riscam ca trupu-mi, să nu mai fie apt să-şi obţină sufletul. Sufletul nu se reîntoarce într-un corp zdrobit. Mă lăsasem pe genunchi, lângă Costel, pentru a-l poziţiona pe spate. Încercase să opună rezistenţă, dar, până la urmă cedase. Era total sleit de puteri. Albeaţa feţei de odinioară, fusese înlocuită de o culoare vineţie închisă, din cauza loviturilor de pumni. Îl apucasem de umeri şi-l zgâlţâisem puternic,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duhul, animalule. Nu lungi vremea. Nu pot să mă forţez, zise Cost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înţelesei că şi el era dispus să renunţe la trupul meu, probabil nu mai putea suporta durerile ce 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să facem schimbul de trupuri, zise Costel, gemând de durere. Haide, întreprinde ceva, nu mă mai chinui. Taci din gură, fiară neîmblânzită! Rabdă chinurile care le-am avut eu în puşcărie, când aflasem că te-ai culcat cu prietena mea, când mi-ai tâlhărit părinţii de bani şi ai venit încoace. Nu mă înduioşezi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bătusem destul de serios, loviturile nu au fost într-atât de puternice, încât să-i pricinuiască moartea. Pentru moment, fusese niţel posedat de o ameţeală trupească, după care îşi reven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m deznădăjduit, îmi adusei aminte de cuvintele stareţului: Repetă după mine fiule, Fatigma, Surgine, Mardiga. Apoi, îmi sunară în urechi şi celelalte vorbe ale sale: Sunt cuvinte sacre pe care nu le-am pronunţat încă nimănui. Eu sunt călugăr, om religios, nu-mi permit să scot sufletul din nimeni, până nu i-l va lua Dumnezeu, însă tu le vei pronunţa, apărând un scop nobil, cel de a obţine trupul tău adevărat. Trupul pe care ţi l-a dăruit mama ta, născ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erd vreun minut, începusem să rostesc cu glas tare, dar cad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gma, Surgine, Mardiga, Fatigma, Surgine, Mard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m aşa de nouă ori, precum îmi spuse stareţul. Într-adevăr, Costel parcă căzuse într-o stare de delir. Bolborosea ceva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bestie afurisită, mori, nu trage din timp. Şi aşa am pierdut o groază de timp, căut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şi fixă privirea în ochii mei şi îmi zâmbise binevoitor, după care îşi dăduse ultima suflare. Un abur abia vizibil, puţin călduţ, se ridicase pe lângă faţa me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imţisem o stare de slăbiciune neobişnuită. Mi se făcuse somn. Deşi pământul era destul de rece, îmi venea să mă întind lângă adevăratul meu corp şi să mă culc. Mă simţeam atât de bine, atât de uşor, încât mi se părea că zbor, că sunt ca o pasăre care tinde să se urce spre cele mai mari înălţimi şi să nu se mai întoarcă de acolo niciodată. Simţeam ceea ce nu ar simţi un om obişnuit. Era ceva paradisiac în toată această senzaţie. Dintr-o dată, corpul meu greu, încet-încet se lăsă culcat la pământ, din el desprinzându-se gingaş sufletul. Exact în acel moment ţin minte strigătul disperat al lui 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Costel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otul era extrem de liniştit. Sufletul meu tânăr se ridică la câţiva metri înălţime deasupra pământului şi privea în pace scena ce se desfăşura acolo. Mă uitam la prietenii mei şi la poliţişti verificând trupurile noastre, dacă mai erau în viaţă. Îmi priveam şi trupul meu, zdrobit de lovituri. Pentru moment mi se făcuse scârbă de toate cele ce-mi vedeau ochii, încât nici nu-mi mai venea să mă reîntorc în lumea reală. Totul îmi părea atât de sumbru, chiar funebru. Înaintea mea stăteau nişte persoane atât de disperate şi atât de limitate, care nu sunt în stare să perceapă o mulţime de lucruri. În acele momente, văzusem câte posibilităţi se deschid unui suflet eliberat de trup. Trupul pentru suflet, este ca o pereche de cătuşe, ce te ţin legat şi nu te lasă să-ţi manifeşti toate aptitudinile reale. Intrând într-un corp, sufletul îşi pierde din capacităţile sale supraomeneşti. Trupul este ca o piatră, ce nu permite sufletului să zboare spre înălţimi, să vadă dincolo de orizonturi. Chiar îmi făcusem impresia că Dumnezeu, pentru a pedepsi unele suflete mai carismatice sau care nu i se supun totalmente, le dă în dar câte un corp omenesc, pentru a se căzni o anumit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sem sufletul lui Costel alături de mine. Cu o atingere uşoară îmi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rămâne în această stare, cred că am fi chiar şi prieteni, dar, uite ce face viaţa umană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luptă prostească ducem noi pentru nişte mormane de carne şi oase, care, uite-le, se tăvălesc acum în nesimţire,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Costele! Am luptat cu atâta înverşunare pentru nişte lucruri atât de finite?! Durabilitatea lor este exact de câteva zile, suficient să se descompună şi să miroase a hoit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ă-i faci?! Asta nu e voia noastră, ci voia Creatorului. El hărăzeşte destinul fie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ostele. Suntem asemenea unor jucării cu care se joacă, după bunul Său plac,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vom avea şi noi răspla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zisei eu pe un ton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m cu Costel, simţisem o forţă superioară mie, care mă împingea cu putere spre corpul meu adevărat, care zăcea în nesimţire, alături de cel al lui Costel. Cei prezenţi la acest spectacol neordinar reuşiseră să ne învelească cu câte un impermeabil, crezând că suntem dej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să mă împotrivesc cumva forţei ce mă apropia de corpul ce-mi fusese furat, dar nu reuşisem. După ce cunoscusem acea stare sublimă, inexprimabil de plăcută, ce nu se compară deloc cu viaţa terestră, nu mă mai mulţumea nici faptul că-mi redobândisem trupul, după care plânsesem atâta timp. Mi se părea că trupu-mi nu mai era suficient de încăpător ca odinioară, după ce cunoscusem noi dimensiuni. Eram prea mare pentru un corp atât de mic. În câteva minute de acomodare, trupul meu prinsese viaţă. Cu o mână, ferisem impermeabilul şi cerusem ajutor amicilor mei, ca să mă ridice. Simţeam durere şi o slăbiciune, pe care acum câteva minute o simţea, la sigur,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 a a a a a a a! strigasem eu. Am învins! Cuvintele magice ale stareţului m-au salvat. Ridicaţi-mă, prieteni! Pentru moment, toţi cei prezenţi fuseseră stupefiaţi de cele întâmplate, mai ales după ce s-au resemnat cu gândul că am murit. S-au apropiat de mine şi m-au ridicat, iar doctorul începu să-mi dea primele îngri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mai pot exista asemenea miracole pe pământ, zise uluit, dar în acelaşi timp timorat, doctorul. Tot ce am văzut azi, ştiam doar din auzite, iar acum am înţeles că toate anormalităţile pot deveni, într-o clipă, pure normalităţi. Voi avea ce să povestesc soţiei şi cop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neobişnuit raţiunii umane, poate deveni o totală obişnuinţă, numai dacă noi acceptăm toate acestea, zisei eu. Nu sunt de acord cu tine, replicase un pic confuz, doctorul. Absolut toate miracolele, se întâmplă doar oamenilor neobişnuiţi. Tu eşti unul dintre ei. Ferice de tine, că ai posibilitatea să te joci cu supranatu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voi, oameni obişnuiţi, că supranaturalul, nu se joacă cu voi. Tu ştii destinul tragic al oamenilor, care nimeresc în sfera de influenţă a forţelor supranaturale? Nu! Ce senzaţii ţi-a provocat faptul că acum câteva minute eu eram într-un corp, iar acum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vrei să zici cu asta? întrebase nedumeri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grijit două trupuri diferite, care acum câteva minute se războiseră. Deşi ai îngrijit două corpuri, tu, de fapt, m-ai îngrijit do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ceva neclar în această poveste. Ţi-ai lovit cu lipsă de milă propriul tău corp, până ce l-ai învineţit, după care te-ai întrup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asemenea lucruri s-ar petrece în permanenţă cu mine, strămutându-mă dintr-un corp în altul? Nici cei mai buni prieteni nu ar şti când au de-a face cu mine şi când, nu. Imaginează-ţi că toată viaţa, în loc să te gândeşti la iubire, la familie, la distracţie, tu te gândeşti, de fapt, cum să-ţi redobândeşti sufletul? Unde mai poate fi vorba de individualitate, de viaţ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într-adevăr, noi suntem de o mie de ori mai fericiţi decât voi, toţi ciudaţii! spuse convins doctorul, oblojindu-mi zgârieturile şi vânătăile. Oricum, noi suntem măcinaţi de o curiozitate pe care voi deja a-ţi alimentat-o, cunoscând ceea ce noi încă nu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ţi-vă la ceea ce cunoaşteţi. Uneori surplusul de cunoştinţe, trezeşt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uste afirmaţiile tale. Cred că ar trebui să mă mulţumesc că cunosc medicina destul de bine. Ce mi-ar trebui altceva? Hei, măi Costele, iată că ai reînviat! exclamase zâmbind 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venire la normal, nu mai sunt Costel, ci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icu, ori Costel, pentru mine rămâi acelaşi om bun ş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dator până la moarte şi ţie Dorele, şi ţie Saşa, şi domnului Serghei, şi lui Andrei, şi chiar vouă poliţiştilor, că aţi intervenit în soluţionarea acestei probleme, zisem un pic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ă priveau fericiţi şi, din iniţiativa domnului Serghei, au început să bat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parte de noroc toată viaţa! îmi urase unul dintre poliţişti. E unicul caz de aşa natură, de când activăm în sfer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nu vom mai avea parte de asemenea cazuri tumultuoase! zise un alt poliţist, zâmbind satisfăcut. Între timp, un poliţist din acei care ceva mai devreme era cu noi, dar, pe moment nu-i sesizasem lipsa, se întoarse, ţinând în mâini patru sticle cu vod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 pentru izbânda noastră de azi, strigase el, ridicând sticlele în sus. Aşa 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trigară to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epozit, uzi leoarcă. Afară încă mai ploua. Servind fiecare dintre noi câteva păhărele, ne înfierbântasem încât nu mai simţeam răceala vremii. Toţi erau fericiţi, dar nu ştiu de ce. În această situaţie, eu ar fi trebuit să fiu acela care avea motivul să se bucure cel mai mult, dar, iată că ei se bucurau mai mult decât mine. Acest lucru mă încuraja să fiu şi eu nespus de fericit. În fine, după mai mult de o oră de glume şi povestiri hazlii, hotărâserăm să ne ducem fiecare pe la ca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 zise Dorel, un pic ameţit, după cum ne-a fost vorba, la Murmansk, azi va trebui să bem. Acesta a fost abia începutul. Vom bea până ne vom îmbăta criţă, îl asigurasem eu. Alexandru! se adresă domnul Serghei unuia dintre poliţişti, veţi putea să ne conduceţi până la Murmansk, cu maşina voastr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oliţiştii între ei se ajut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ne ieşiţi toţi din depozit, rămăseserăm înmărmuriţi. Costel nu mai era în locul de odinioară. Pentru mine era şi de aşteptat, pe când ceilalţi fuseseră surprinşi de această dispariţie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ridică impermeabilul cu care fusese învelit trupul neînsufleţit al lui Costel, pentru a se convinge încă odată că într-adevă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nit în fire, idiotul! strigă iritat domnul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 el, îmi zisei în sinea mea. Oricum, nu mai am de-a face cu el. După experienţa de azi, acum, de-ar apărea în faţa mea, cu siguranţă ne-am comporta ca nişte vechi prieteni. Sufletele, în absenţa trupurilor, devin curate, oneste şi chiar,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l vom captura, nu ne scapă el, zise unul dintre poliţişti, deloc afectat de dispariţia criminalului. Dacă va mai rămânea în orăşelul nostru, vom pune mâna pe el în cel mai scurt timp, ne asigurase un alt poliţist. După mine, puteau să nu-l mai prindă niciodată, pentru că, oricum, aceasta fusese ultima testare din partea lui Satan. Mai mult nu mai avea să mă chinuiască cu asemenea biza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tragem din timp, traversarăm linia de cale ferată, apoi trecusem peste gardul din sârmă, apropiindu-ne astfel, de maşinile poliţiştilor. Eu, Dorel, Saşa, domnul Serghei şi Andrei, plus şoferul, urcaserăm într-un OAZ, iar ceilalţi într-un BM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ăieţi! zise Dorel cu o dorinţă ardentă de distracţie. Ce ziceţi dacă vom merge în această seară la vreun club? După atâta oboseală, merităm să ne petrecem câteva ore în compania unor duduiţe plăpânde, gata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ncuviinţă Andrei. Trece tinereţea pe lângă mine alandala. E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erghei, ce zici? întrebă 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Sunt căsătorit, nu-mi pot înşela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zise Saşa calm, dacă nu înşeli, eşt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acă înşeli, atunci şi soţia e dispusă să-ţi pună coar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altă părere. Atunci când înşeli, celălalt partener este preocupat cum să te oprească din desfrâu şi nicidecum să procedez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aşa, zise Dorel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erită să fie înşelate, pentru că tot ele ne incită la partide de neuitat. Cel mai bine ar fi din partea lor să-şi educe genul, până când bărbaţii nu vor mai găsi alte femei cu care să-şi înşele soţiile, medită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ndrei! încuviinţă Dorel. Ne aşteaptă o distracţie pe cinste. Vom agăţa cele mai sexy domnişoare. Ah,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 aventurile, D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mas tot aşa cum te ştiu din tinereţe, zise domnul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răţit cu ele, ha, ha, ha, râse zgomotos Dorel. Cu fetele de la Murmansk nu am avut de-a face niciodată. Sunt curios să văd cum se descur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mergem la club, mai bine să ne ducem la o domnişoară cu moravuri uşoare. Are apartament cu trei odăi. La nevoie, va mai chema câteva târfuliţe! Vom avea spaţiu destul să ne demonstrăm abilităţile sexuale, îl întrerups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bine, acceptă Saşa. Apasă, şofere, pe accelerator. Ne mişcăm ca nişte melci. Nici nu se compară OAZ-ul ăsta cu Jee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eepul pe care nu-l mai ai, ha, ha, ha, zise, ca de obicei zâmbind, 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ximativ o oră ajunserăm la Murmansk. Şoferul ne conduse la adresa pe care i-o indicase Andrei, iar domnul Serghei plecase mai departe, ducându-se la soţioara lui dragă. Stabiliserăm să ne revedem a doua zi la el,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m într-un bloc din centrul oraşului, la etajul patru. Înainte de aceasta trecurăm printr-un mini-market ca să cumpărăm câteva sticle de vodka, diferite dulciuri pentru fetiţele ce ne vor satisface capriciile şi încă câteva mărunţişuri. Văzându-ne ajunşi la uşa apartamentului, Andrei apăsă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o domnişoară, super frumoasă, n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ndrei! Tu eşti?! Ce surpriză! Intra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eran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puţin mai devreme am făcut baie, iar acum vizionez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exclamă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serăm în apartament, Andrei o chemă de-o parte pe domnişoară, şoptindu-i ceva. Deşi erau la vreo şase-şapte metri, depărtare de noi, am putut intercepta întreg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mai caută vreo trei fete pentru prietenii mei, zis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imediat voi telefona câteva prietene. Vor veni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ă-le pe cele mai nesăţioase, îi propus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toate-s ca mine, îl asigurase ea p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scurt, dar concret. În timp ce îşi telefonă amicele, Dorel deschise o sticlă şi exclamase tare, în moldoveneşte trăiască t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rivindu-l, dar neînţelegând nimic, spuse în limba lui să bem pentru distracţi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exclamase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m toţi câte un pahar, după care Galea zise un pic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nu mă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cine-a zis că nu? se repezi Andrei, întinzându-i un pahar pl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toată viaţa în forţă! zise ea, înainte de a goli paharul. Acuşi mai vin două fete, iar a treia va fi vecina mea, pe care o voi che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 vecina ta, nu cumva vreo mătuşică? întrebase amuzat Dorel, turnându-şi înc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zise Galea zâmbind. E o mătuşică divorţată, are mai puţin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exclamă Dorel. Aceasta va fi partenera lui Nicu. Cu plăcere, important e să mă vrea! răspunsei eu. Dar pe cine nu vor femeile? zise Galea plină de pasiune. Îl privea pe Andrei, cu o sete sufletească şi o dorinţă trupească nestăpânită. Deşi până atunci, încă nu avusem parte de experienţe de acest tip, oricum reuşeam să percep momentele mai sensibile ale femeilor, când doresc cu nesaţ acel ceva, dar nu îndrăznesc să-l ceară. Galea avea părul negru, cârlionţat, lung până peste umeri. Ochii verzi, lucizi, ca ochii unei feline, îl priveau hapsân pe Andrei, gata-gata să efectueze ultimul salt şi să-l devoreze cu desăvârşire. Avea un corp perfect. Cele mai atrăgătoare îi erau coapsele care se conturau foarte fin prin pantalonii m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sprezece minute veniră şi cele două prietene ale Galinei. Două domnişoare simpatice, de vreo douăzeci şi doi de ani, obişnuite cu tot soiul de experienţe cu bărbaţii. Imediat cum intrară în odaie, se făcuseră comode pe canapea, una dintre ele în preajma lui Saşa, iar cealaltă lângă Dorel. Din prima clipă am priceput că ele sunt ameţite. Probabil şi-au făcut puţină dispoziţie. Între timp, Galea deschise uşa şi celeilalte musafire, vecina ei, căreia îi sunase cu puţin timp în urmă. Imediat, Galea îi şoptise ceva la ureche noii-venite. Tânăra se apropiase de noi, se salutase şi luă loc, direct lângă mine. Se aşezase atât de aproape, că piciorul ei stătea puţin ridicat peste al meu. Era blondă, ochii albaştri, corpul bine făcut, exact ceea ce-mi plăcea dintotdeauna. Avea un piept împodobit cu doi sâni mari, ce stăteau tari şi drepţi ca doi stră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i degaja puţin atmosfera, Galea puse muzică. Dorel nu mai contenea să toarne vodka în pahare. În mai puţin de o oră, toţi eram beţi criţă. Dacă la început eram toţi o echipă, iată că acum fiecare dintre noi avea grijă de parten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 luă pe Galea şi se duseseră într-una dintre odăi, iar Dorel şi cu Saşa dansau în ritmul muzicii cu fetele lor. Eu stăteam aşezat lângă duduia mea, mângâindu-i cu pupici, pielea fină şi albă a feţei. Se vede că ea se excitase niţel, deoarece îmi spuse pe neprins de veste să ne ducem în apartamentul ei de vizavi, pentru că locuieşte de una singură cu copilul ei de un a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e înţeles că sunt gata să merg cu ea chiar şi până la capătul pământului, aşa că am spus amicilor mei că mâine, înainte de plecare, să treacă să mă i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partamentul ei, ne loviserăm de o linişte de mormânt. Nici nu se compara cu atmosfera din apartamentul vecin. Într-un leagăn micuţ îi dormea odrasla, fără a tresări la zgomotele ce le făceam prin odaie. O priveam în ochi şi înţelegeam că şi ea mă vre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n dormitor, îmi propuse ea, luându-m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 lumina, în faţa mea se deschise o imagine destul de agreabilă. În mijlocul dormitorului se găsea un pat mare, împodobit cu cearşafuri albe ca zăpada. Pe măsuţa de lângă pat, se afla un fel de candelă, destul de mare, pe care, noua mea prietenă se grăbi să o aprindă, după care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spunându-mi calm că lumina o deranjează. Eu chiar o încurajasem, zicându-i că licărul unei lumânări, sau a unei candele, este mult mai potrivit în asemene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lângă ea, întrebând-o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Maria, dar oare mai are importanţă numele? îmi reproşă ea, un pic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mi dădusem seama că sunt prea şovăitor şi prea mult tărăgănez vremea. O luasem în braţe şi o aşezasem comod cu capul pe perna moale, descălţându-i pantofii. Pe sub fusta scurtă de tot i se vedea lenjeria intimă, foarte excitantă! Cu mişcări fine îi scoasei bluziţa albastră, descoperindu-i goliciunea. Avea o construcţie corporală perfectă. Toate oasele îi erau acoperite de un strat subţirel de muşchi. Era atât de moale, că îmi venea să muşc din ea. Încercam s-o relaxez şi s-o excit la maximum, cu mângâieri şi săruturi fine. Nici o împotrivire din partea ei. Totul se desfăşura de la sine. Deşi eram persoane total diferite, aveam aceeaşi dorinţă. Treptat, ea începu să se frământe sub mine cu foc. Fără nici un pic de grabă îi scoasei sutienul şi i-l aruncasem jos, cu nepăsare. Doi sâni mari şi grei se iviră naivi şi plini de sfiiciune. Mă aruncasem cu capul între ei, colectând parfumul ce sălăşluia acolo, aplicat, probabil, înainte de a veni în apartamentul Galinei. Eram asemeni unei albine ce soarbe din nectarul florilor. Corpul ei era deja foarte înfierbântat. Căldura ei îmi amintea de pâinea proaspăt scoasă din cuptor, pe care abia de o poţi ţine în gură. Maria emana o căldură suportabilă, pe care ai fi gata să o simţi chiar şi atunci când dormi. Dădea din cap pasional, zicându-mi să acţionez mai repede, dar eu nici nu o ascultam. Vroiam s-o chinui cu încetineala mea. Aceste momente, în sine, sunt la fel de plăcute ca însuşi sexul propriu-zis. Cu mişcări excitante îmi băgasem mâinile sub fustiţă şi o apucasem de coapsele moi. Trecusem cu mâinile peste şoldurile rotunde şi voluptoase, apucând galant şi fin bikinii, rostogolindu-i în josul corpului. Aţa din adâncitura feselor şovăia să se desprindă, dar după un efort minuscul, evadase şi ea din strânsoarea plăcută a coapselor. Ridicasem apoi fustiţa pentru a privi un pic tezaurul, care înnebuneşte atâtea milioane de bărbaţi. În cele din urmă, trasei de pe ea şi acest ultim veşmânt şi Maria se înfăţişa goală ca o Evă în faţa mea. Îmi venea s-o devorez, sau s-o strâng tare la piept, încât s-o contopesc cu însuşi firea mea. După câteva momente de săruturi şi mângâieri subabdominale, se ridică şi începu să-mi dezbrace, cu o viteză uluitoare, haina noroioasă şi încă puţin jilavă din cauza ploii. Dorinţa de a simţi organul meu în interiorul ei o răzbise. Se aruncă cu nerăbdare să-mi dezbrace pantalonii. Apoi, cu vitalitate, mă aruncase pe spate, urcându-se deasupra mea. Mă strânse atât de tare, încât fierbinţeala trupului ei mi se părea că vine de la soare. Acoperindu-mi corpul cu al ei, îmi părea că este ca o plapumă, ce mă protejează de gerul nopţii. După câteva clipe, se ridică din nou. Stând aşezată pe genunchi, peste mine, îmi luă organul în mână şi şi-l potrivise în vagin. Deşi lichidul îi curgea din abundenţă, o pătrunsei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făcut amor de mai bine de jumătate de an, spuse ea gemând. Penetrează-mă încet, până mă voi obişnui, ah, ah! Iniţial, rar de tot, apoi mai des, apoi şi mai des, ea începu să salte în sus şi în jos deasupra mea. O apucasem de şolduri pentru a o ajuta să se mişt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lăcut e, ah, ah, visez, mmmmm, strânge-mă de coapse, strânge bine, ah, pişc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bii în delir. Ea flutura din cap gâdilindu-mi corpul cu părul ei blond. Făcea mişcări necontrolate. Uneori, după câteva minute de salturi în sus şi în jos, cu toată greutatea corpului, se lăsa peste organul meu tare ca o bucat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de bine te simt, mi se pare că ai ajuns până în stomac. Nici cu fostul meu bărbat nu am simţit ceea ce simt cu tine, vai, înnebunesc de plăcere! Ah, ah, ah, mi-e aproape orgasmul, haide mai repede, aiuresc, vai, ah, a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am şi eu, ca un nebun, pentru ai face un orgasm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m fost cuprinşi de plăcere în acelaţi timp. În acele momente de extaz, în minte îmi apăruse vorbele unui anumit Crowley, pe care le citisem într-o carte: Totul este în sex şi nu putem ajunge la Dumnezeu decât prin iniţiere erotică. Moartea celui drept trebuie să se producă în orgasm. Într-adevăr, orgasmul uman te face să cunoşti o altă lume, o altă dimensiune, ceva divin. Gândurile îmi fuseseră întrerupte de vocea Mariei, care mă întrebase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icolae, sau Nicu,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E aşa de drăguţ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ă peste mine, mişcându-şi corpul în sus şi în jos, ceea ce-mi menţinea organul gata de o altă confruntare cu un nou orgasm. Mă ridicasem şi o pusei pe Maria sub mine. De această dată eu aveam sarcina să-i dăruiesc ei un nou orgasm. Îmi băgasem mâinile pe sub ea, apucându-i strâns coapsele şi chiar tot bazinul. La rândul ei, Maria mă înlănţuise între picioarele ei, puse comod în jurul meu. Mai avuserăm ambii câte un orgasm, după care, obosit şi transpirat mă culcasem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 părut? mă întrebas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celent. Ai un corp ce corespunde întru totul dorinţelor mele. A meritat să depun efort pentru a te face să te simţi bine. Eşti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şi tu la fel! Câţi ani ai? mă întreb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incisprezece şi douăzeci, ghiceşti?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Dar m-am descurcat mai rău decât un bărbat?! Ba nu, tu ai unele calităţi pe care unii bărbaţi, nici la treizeci de ani nu l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te interesez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înţeles, dar tu ce vârstă ai? o întrebasem eu, mângâindu-i sânii drăguţi şi excitanţi, pe care i-aş mângâia şi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zeci şi opt de ani. Am divorţat acum o jumătate de an, dar n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a fost motivul, dacă nu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au fost mai multe. În primul rând, mă înşela. În al doilea rând, mă bătea. În al treilea, era dependent de alcool. După cum înţeleg, ţi-a stricat viaţa, mai cu seamă tinereţea. Exact, îmi promisese marea cu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ă inimă rea! o consola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reştină, membră a unui cult religios şi uite unde am ajuns din cauza unui nemernic? M-a stricat, m-a bătut şi m-a lăsat singură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primul bărbat din viaţa ta? A fost, iar tu eşti deja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are rău că te-ai culcat cu mine?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a asemenea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că aceasta poate fi considerată o treabă frumoasă, înseamnă că nu cunoşti adevărata dimensiune a frumuseţii. Atunci unde ai mai putea găsi plăcere şi frumuseţe, dacă nu în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unăzi găseam satisfacţie doar în relaţia mea permanentă cu Dumnezeu. E atât de frumoasă viaţa în compania Lui! Nu-ţi imaginezi ce senzaţie ai când îl simţi în sufletul tău. Dispui de o plăcere de o mie de ori mai mare decât orgasmul. Iată că am început, de disperare, să beau, să fumez, să mă îmbrac şi să vorbesc indecent, să-mi bat copilaşul când plânge aiurea, şi, în ultima instanţă, m-am culcat cu tine. Nu-mi mai pot controla faptele. Ce folos că m-am păstrat doar pentru un bărbat, dacă tot curvele au mai mare noroc în viaţă?! Treptat, mă îndepărtez de Dumnezeu şi încep să fac păcate din ce în ce mai abjecte. Mă pierd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ăicări. Dacă ai fost credincioasă odată, oricum, îţi vei reveni mai apoi. Fii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i face toate păcatele posibile? Îmi va fi jenă să mai aplec genunchii în faţa lui Dumnezeu. Dacă aveam un bărbat credincios ca şi mine, probabil, nu mai ajungeam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i bine să fii un om lipsit de un cult religios, dar credincios, decât păcătos, dar membru al unei secte, ce zici? Dacă cunoşti un om fără biserică şi credincios, să ştii că sunt de acord, dar te asigur că o asemenea persoană nu există. Chiar dacă ţi s-a lăudat cineva, să nu-l crezi în nici un caz. Ei bine, haide să lăsăm discuţiile astea, zisei plictisit. Vreau să facem un duş, că sunt murdar ca un porc. Am avut atâtea trebur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n Moldova?!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exterior arăţi ca un om al Nordului! Să ştii că ne potrivim de minu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Nici nu am observat, replicase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ai sta mult la Murm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ine voi pleca acasă. Nu ne vom mai vedea, probabi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rămâi aici? Am casă, cu ajutorul unor rude îţi vom găsi un serviciu bine plătit. Eu sunt cuminte şi voi fi toată viaţa, numai dacă şi tu vei f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at pe nepregătite. Eu am deja o prietenă în ţara mea, de asemenea blondă şi cu ochii albaştri, de asemenea se numeşte Maria şi, plus la toate, este credincioasă, pe când tu, nu mai eşti. O altă barieră este diferenţa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ceasta nu e o problemă, eu arăt cam de aceeaşi vârstă ca şi tine. Sunt atât de plăpândă, firavă, frumoasă, sexy, ne vom simţi ambii bine toată viaţ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eam noduri la auzul acestor vorbe, dar un dor nebun mă chema înapoi, la Maria mea. Pe ea o iubeam cu adevărat. Oricum, Nicolae, chiar dacă nu vei fi al meu, voi avea o amintire frumoasă lăs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mintire? Asemenea experienţe cu bărbaţii vei mai avea o mie, de acum încolo. Acesta a fost abia începutul. Greşeşti. De când m-am despărţit de soţul meu, am fost cuminte, eram cu gândul doar la Dumnezeu, iar azi am fost răzbită de aşteptare şi am făcut păcatul cu tine. Şi iată că, graţie acestui păcat, se va naşte un copil ce-ţi va semăna ţie şi va purta numele tău. Tu poţi pleca, eşti abia un copil. Cel puţin, voi trăi şi eu cu amintirea, că m-am îndrăgostit la prima vedere de un bărbat, ce se teme de o femeie sinceră ş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încremenit ca o stană de piatră, nici nu ştiam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e s-a născut în mine, exact în momentul în care te-am văzut în casa Galinei, o voi purta deja pentru copilul pe care l-am zămislit împreun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eu vreau să dorm cu tine în această noapte. Dar mai întâi, haide să facem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umpluse pe jumătate cada cu apă, în care ne băgasem amândoi. Era atâta linişte! Fiecare se gândea la destinul lui. Eu nu puteam să conştientizez că voi avea un copil, de la o femeie de douăzeci şi opt de ani. Un alt lucru bizar era cum poate o persoană să se îndrăgostească aşa de uşor de o altă persoană? Punându-mi asemenea întrebări, îmi amintisem imediat că şi eu la rândul meu, mă îndrăgostisem de Maria, tot la prima vedere. Însă în cazul Mariei din Murmansk circumstanţele er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u eşti încă sub impresia sexului. Tu nu gândeşti lucid. Plus la toate, eu m-am culcat cu tine crezând că eşti o târfă şi nu o femei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 că nu sunt o târfă, cum ai crezut, ci, o femeie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foarte bine. Acum te rog să te întorci ca să te spăl pe spate, ce zici? îi propusei eu ademenitor. La auzul propunerii mele, ea se întoarse fără a spune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tău sunt gata să fac orice. Să-mi dau chiar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fată normală, te-ai transformat în una obsedat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m-am culcat cu tine, nu m-aş fi simţit atât de păcătoasă, de neajutorată, atât de folosită, te rog, răm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m de ales între tine şi cealalt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mă pe mine. Nu vei regreta, zise ea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m unde vin, nici nu mai acceptam propunerea prietenilor mei! Eu am venit să mă distrez în această seară, nu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pălasem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la mine şi priveşte-mă atent. Ce te-a fascinat la mine? Nu vezi? Sunt bătut de-a binelea, am numai vânătăi. Uite ce ochi am, unul e vânăt, aproa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lălalt e atât de frumos, nu e vânăt deloc. Şi ce păr frumos ai! Rămâi, drăguţule, cu mine. Ne vom face, unul pe celălalt, fericiţi. Haide, frumuşelule, nu mă refuza. Nu-i frumos să fa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mi părea mai frumoasă decât Maria mea. Avea sânii şi coapsele mult mai mari şi mai rotunde, ceea ce mă făcea, cât de cât, să mă gândesc serios la ofertă. Într-adevăr, noua mea prietenă părea a fi o fiinţă cuminte, educată, credincioasă, fidelă, dar care ducea lipsă de un bărbat în viaţa ei. Plus la toate, avea să nască un copil, care va f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uţin câte puţin, încep şi eu să te plac, dar am nevoie de timp ca să mă gândesc la situaţia creată. Sunt atât de confuz. Bine, eu nu te grăbesc să iei o decizie. Dar trebuie să-mi spui un răspuns totuşi, cel târziu mâine dimineaţă. Bine, mâine dimineaţă vei afla opţiunea mea. După ce făcusem baie, ne duserăm în bucătărie pentru a îmbu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ervise cu o supă rece şi pâine proaspătă, după care ne duseserăm la culcare. Ea mai verifică o dată, dacă copilul doarme, apoi se vârâse sub plapumă, cuprinzându-mă cu ambele mâini. Nu puteam adormi, nici ea, nici eu, dar, totuşi, după mai multe săruturi şi mângâieri intime, adormi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mă trezisem, Maria era deja la bucătărie, prepara mâncare copilului, iar mi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te scoli aşa de devreme? mă întrebase puţin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scol de când mă ştiu. Am un program fix de trezire. Dar ce copilaş drăguţ ai. Îţi seamănă 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ă lumea spune aşa. Mămică frumoasă are copilaşul, ce spui,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şti frumoasă şi atât de plă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 ce decizie ai luat, rămâi cu min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ţi voi spune, dar ai încredere că va fi anume aşa cum îţi voi spune. Azi plec acasă. Vreau să-mi văd părinţii, cred că sunt disperaţi din cauza mea, vreau să-mi văd fraţii şi mai vreau să clarific relaţia cu Maria, după care mă voi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mine, Maria? o întrebasem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Eşti un bărbat atât de bun, atât de sincer. Sunt sigură că vei reveni, mai ales ştiind că aici te aşteaptă o femeie, care te iubeşte mult şi aşteaptă un copil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Maria, mă voi ţine de cuvânt şi voi veni să trăim toată viaţ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sorbeam cafeaua, cineva sunase la uşă. Deschizând, Maria se pomenise în faţă cu Dorel, Andrei şi Saşa, toţi mahmuri şi epu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frate? întrebă Dorel, ţinându-se cu mâna de frunte. Am băut mai mul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trece frăţioare, nu e prima dată. Aşteptaţi două minute, doar să-mi las pijamaua şi să îmbrac pantalonii. Maria era o femeie excepţională, deoarece, în momentul în care vrusem să mă îmbrac, constatasem că hainele îmi erau curate. Oare când reuşise ea să mi l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aria. În mai puţin de douăsprezece ore mi-ai demonstrat că eşti cuminte, gospodină şi educată. Acum trebuie să plec, dar tu rămâi cu speranţa că în timpul cel mai scurt,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icolae. Vino să te mai îmbrăţişez o dată. Îţi voi duce dorul, dar nu am încotro! şopti ea deznădăjduită. Pe curând, prinţ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te-ai distrat, Nicule? Ţi-a plăcut duduia? întrebase Dorel, bătându-mă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 foarte bine. O noapt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venim la Murmansk? Ce zici? Cu prima ocazie, exclamase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ziua de ieri, în stradă era lume multă. Era o vreme posomorâtă şi rece. Nu exista nici un semn că va mai ploua. Ne porniserăm pe jos. Mergeam zgribuliţi, din cauză că eram slab îmbrăcaţi. Doar Saşa avea pe el o jachetă, care îl proteja, într-o măsură oarecare, de vântul rece. În aproximativ jumătate de oră, ajunseserăm la biroul domnului Serghei. Ne întâmpina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băieţi, v-a mers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i merge celui care nu vrea, răspunse entuziasmat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ieteni. Am vorbit cu nişte persoane de la gara de trenuri. Veţi pleca gratis acasă. Am avut grijă de toate. Peste trei săptămâni sper să sosesc şi eu în Moldova. Până atunci însă, trebuie să-mi exercit funcţiile pe care le am. Grişa! strigă el către unul din colaboratorii săi. Ia maşina şi condu aceşti domni la gară. Dorel, ţine această carte de vizită şi-i spuneţi persoanei responsabile de la gară, că eu v-am trimis. Vă vor fi eliberate bilete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răm mare noroc: tocmai în acea zi era tren direct din Murmansk spre Chişinău. Pe atunci, asemenea itinerar era efectuat doar de două ori în săptămână, iar mai târziu, în genere, ruta fusese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in suflet încă o dată, domnule Serghei, pentru marele ajutor acordat. Mi-aţi salvat viitorul. Fii sănătos, Nicule. Şi dacă vei mai avea nevoie de ajutor, să ştii că te voi ajuta. Eşti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aşa urcaserăm în maşină, Dorel însă, rămăsese să mai schimbe câteva vorbe cu vechiul său prieten. În cele din urmă, veni şi el, iar şoferul porni maşina spre ultimul nostru drum din Murmansk drumul spre gară. A fost plăcută călătoria noastră, numai că păcat de maşina ta, Saşa, zise un pic întristat 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pot să-mi cumpăr alta, poate chiar mai bună decât Jeepul meu negru, zise optimist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 rele mai sunt puştoaicele astea. Era să-mi înghită bogăţia,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eară? întrebă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zi dimineaţă, înainte de a mă duce la toaletă, concretiză 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râserăm to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oaica mea e şi mai nebună, zise Saş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a urinat în pat? întrebase Dor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ximativ trei zile ajunserăm în Moldova. În timpul călătoriei către ţara noastră, Saşa îmi dăduse o veste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nu mă lasă conştiinţa, să iau mia de dolari în schimbul ajutorului pe care ţi l-am oferit. Am fost de vârsta ta şi ştiu ce înseamnă când trebuie să ceri bani de la părinţi. Cred că omenia e mai de preţ, decât nişte ban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zisei eu, un pic surprins de deciz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prieteni. Dacă vei avea nevoie de ajutor, să ştii că sunt gata oricând să intervin. Peste un timp te vei pune pe picioare, aşa încât vei avea şi tu cu ce să mă ajuţ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ncuviinţasem eu. Vă voi sprijini de fiecare dată, când veţi avea nevoie. Fapta dumneavoastră lăudabilă, nu poate fi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Sankt-Petersburg, Dorel ne părăsise, pentru a lua ruta către Smole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ţi, veniţi împreună. Dacă veţi dori, ne vom distra cu târfele din oraşul nostru, nu sunt cu nimic mai rele decât cele din Murma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iferenţiam cu nimic de ei. Nu ştiu, ori ei coborâseră la nivelul vârstei mele, ori eu păream a fi la fel de matur ca ei. Vorbeam, tutuindu-ne reciproc şi puneam la cale lucruri mai puţin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şinău, majoritatea călătorilor, urcaţi din Sankt-Petersburg, fuseseră întâmpinaţi de soţii, soţi, rude, prieteni etc., pe când eu şi Saşa, ca doi oameni ai nimănui, coborârăm şi ne văzusem de drumul nostru. Nici o faţă cunoscută, nici un chip care ne-ar zâmb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i numărul meu de telefon, când ai nevoie de mine,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cuviinţasem eu, în timp ce ne strângeam mâinile în semn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ălătorie, şi frumoasă, şi anevoioasă, echipa noastră se destrămase. Fiecare revenise la viaţa lui de rutină. Eu, în comparaţie cu amicii mei, urma să încep o viaţă nouă. Spre Murmansk plecasem zdrobit, într-un corp străin, supus ultimului examen impus de Satan, pe care, iată, că-l susţinusem cu succes. De acum încolo, niciodată, absolut niciodată, nu mai aveam să mă confrunt cu asemenea dilemă. Eram o fiinţă total independentă. Puteam să aleg singur-singurel, între bine şi rău, neimpus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m nerăbdător să ajung acasă, luasem autobuzul către sătucul meu. Mă aşezasem comod pe un scaun şi priveam pe geam, pierdut în gânduri. Instantaneu, o stare de moleşeală se lăsase peste mine. Căzusem într-un somn profund. În locul întunecimii, ce se ivise în momentul închiderii ochilor, apăruse o lumină orbitoare. Nu puteam să-mi explic apariţia ei. Deşi dormeam, creierul meu gândea, poate chiar mai bine decât în stare de luciditate. Cu privirile încordate, încercam să pătrund în adâncul acelei luminozităţi inexplicabile, pentru a-i ghici provenienţa. Brusc, o voce uniform ieşită de pe întregul imensităţii luminoas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iete, dacă la început îţi ceream să-mi fii prieten, cu condiţia că, în acelaşi timp să-mi fii şi docil, iată că acum îţi cer acelaşi lucru, numai că prietenia noastră să se manifeste de la egal la egal. Nu te voi mai chinui niciodată, pentru că ai depăşit cea mai dificil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Ţi-am demonstrat de nenumărate ori că invincibilitatea ta scârţâie de-a binelea. Pentru a-ţi menţine autoritatea, trebuie să-ţi întăreşti poziţia şi să-ţi schimbi tactica de luptă împotriv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nevoie de anumite modificări. Puţini oameni sunt ca tine. Tu faci parte din categoria celor excepţionali, care au reuşit să-şi echivaleze forţele cu ale mele. Majoritatea celor care îmi cad în plasă, negreşit, după o anumită vreme, ori mor, ori nimeresc pri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ajuns după gratii, însă, graţie insistenţei mele am ieşi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e ţii mare şi tare, pentru că oricum, Tatăl meu v-a creat într-un mod absolut nechibzuit. Sunteţi nişte fiinţe ce funcţionaţi ca nişte mecanisme imperfecte. La ce bun, fugiţi de răutatea mea, dacă însuşi Dumnezeu va făcut atât de viciaţi, de destrăbălaţi şi atât de sensibili în faţa ispitelor?! La ce bun voi, oamenii, fugiţi de moarte, implorându-L pe Dumnezeu să vă mântuiască şi să vă dea în schimb eternitatea? Voi fugiţi haotic de la o veşnicie la alta! Eu vă ofer moartea veşnică, băiete! Puteţi să faceţi rău cât doriţi, pentru că, oricum, nimeriţi într-o anumită veşnicie, şi anume cea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e, vorbeşti nişte absurdităţi. Ai face bine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orbesc. Eu cunosc perfect natura divinităţii. De ce să trăieşti cu interdicţia de a-ţi duce viaţa după bunul plac? De ce să te căzneşti în momentele în care acţionezi contrar voinţei Creatorului? Eu am venit pe pământ special pentru a vă scoate de sub teroarea biblică. Într-o bună zi, Dumnezeu îşi va schimba atitudinea faţă de umanitate. Eu am venit din cer ca să vă ajut. De ce nu accepţi acest bin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ine? De a profita de libertatea de 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sta. De a face tot ce-ţi place. Tu crezi că Tatăl meu este perfect? O, nu! Din ceva desăvârşit nu poate să ia naştere ceva imperfect. După cum spuneţi voi, eu sunt imperfect. E cu putinţă ca eu, să fi ieşit aşa din puritatea divină? Totul ce vi se prezintă în Biblie, sunt nişte aparenţe înşelătoare. Toată mârşăvia celestă este muşamalizată de însuşi Tatăl meu. El se dă a fi drept,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nimic din ceea ce-mi spui, termină! îi strigasem iritat. Ai spus că mă vei lăsa pentru totdeauna în pace. De ce nu-ţi respecţi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doar. Ca nişte prieteni. Nu-ţi impun nimic, ci doar îţi prezint nişte realităţi. Trebuie să te bucuri că ai şansa să afli asemenea lucruri. Eu sunt venitul din ceruri, pentru a da cărţile pe faţă. Sunt fiul legitim al lui Dumnezeu şi am venit pe pământ să-mi trăiesc destinul, în libertate. E prea tentantă pentru mine frumuseţea lumii. Nu am putut sta ca o stană de piatră în înaltul cerului şi să privesc frumuseţea femeilor, fără a mă ating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ţeleg, ce slăbiciuni ai tu, are şi Dumnezeu? Nu-i cunosc slăbiciunile, dar dacă îmi place des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ese din pisică, şoareci prinde!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cuviinţă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ta, noi, oamenii, suntem nişte jucării, care nu au dreptul, practi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ul doar la interdicţii. Şi atunci care-i rostul vieţii voastre? Iar viaţa este atât d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spirit războinic, Satane. Eşti un insurgent adevărat. Uneori e mai bine să laşi capul în jos şi să nu te zbaţi aiurea pentru o cauză irealizabilă. Dacă Dumnezeu a ales acest mod de guvernare a lumii, nimeni nu i se poate împotrivi. Analizând felul lui Dumnezeu de a stăpâni peste noi, în afară de micile dezavantaje, observ nenumărate atu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ă rog, ai observat bun în toată crea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dă speranţă în ziua de mâine şi ne dă dreptul de a ne perfecţiona, pentru a avea acces în Edenul veşniciei. Tu, spre deosebire de El, nu ne dai nici o speranţă. Trăieşti doar cu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nişte subtilităţi pe care nu le observă prea mulţi oameni, zise Satan, în speranţa de a mă flata. Nu are rost să discutăm pe asemenea teme, pentru că tu, oricum, ai o poziţie, pe care nu o vei abandona nici mort. Te rog să pleci. Am nevoie de linişte. Vreau să fac ordine în capul meu. Mi-aţi îmbuibat creierul cu tot felul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u? întrebă Satan, un pic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ălugărul aveţi nişte concepţii extremiste, pe care nu le pot accepta. Chiar dacă unele îmi sunt plăcute. După cum înţeleg, vrei să fii manipulat, dar nu-ţi reuşeşte, zis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bine să ai un tutore şi să asculţi de E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u eşti un răzvrătit. Eşti exact ca mine. Nu te deosebeşti aproape cu nimic. De aceea am şi venit. Tu însă m-ai izgonit. Exact ca pe Tatăl meu. Fie, voi mai veni să stau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Satane. Te rog să-mi spui un lucru. Ce mai fac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bine să te întorci în Murmansk. Cealaltă Marie e cu mult mai potrivită pentru tine. Ascultă ce-ţi spun. Dar aceasta e atât de tineric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juca cu tinereţea! E vârsta tentaţiilor şi a dezamăgirilor. E vârsta dorinţelor şi a nesiguranţei. E vârsta pasiunilor, dar şi a urii. Nu risca. Ascultă ce-ţi spun. Pe lângă tot răul ce ţi l-am pricinuit, te mai sfătuiesc şi de bine. Întoarce-te în Murma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hibzui bine asupra acestui lucru. Nu mă grăbesc să iau decizii. Ajunge câte greşeli am făcut pe parcursul vieţii. În momentul în care pronunţam ultimele cuvinte, Satan dispăruse. Îmi continuasem somnul până ce ajunsei în sătuc. Încet de tot, fără pic de grabă, pornisem pe drumul pietruit, ce şerpuia printre dealuri, şi care ducea spre casa noastră din pădure. Un soare puternic şi fierbinte îmi ardea spatele, în care mai persista răceala Nordului. Păsărelele triluiau în diferite limbi. Pe câmpurile întinse, zeci de săteni se zăreau muncind la culturile de floarea-soarelui sau de porumb. Ce viaţă liniştită aveau ei. Nu le păsa de zgomotul marilor oraşe, de goana excesivă a oamenilor după distracţii. Se mulţumeau cu liniştea naturii, care le oferea din plin, satisfacţie sufletească. Pe dânşii nu-i interesează noile progrese ale ştiinţei, războaiele, politica sau economia. Gândul lor e de a îngriji bine plantele, pentru a avea ce mânca. Aveau un mod de viaţă destul de simplu, dar deloc simplist. În aproximativ trei sferturi de oră, ajunsesem pe malul iazului ce-şi întindea apele până la poalele pădurii, în care îmi petrecusem copilăria. În minte îmi apăreau amintirile cu imagini în care prindeam şerpii din păpuriş şi mă jucam cu ei. Mi-aminteam de clipele când mă scăldam şi mă bronzam, având senzaţia că mă găsesc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mă apropiam de casa noastră, tăinuită în desişul pădurii. Prin verdeaţa persistentă a copacilor se ivea albăstrimea căsuţei în care am crescut. Un lătrat prietenesc de câine, mă întâmpină călduros la poartă. Era căţeluşul nostru, pe care-l iubeam cel mai mult, dintre toate animalele ce le aveam în jurul casei. Dintr-odată glasul cald al mamei strigase, radi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Nicu u u u u u u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reîntâlnire frumoasă. Nu trecuse atât de multă vreme, de când nu ne văzusem, dar mulţimea de întâmplări prin care îmi fusese dat să trec, mă făceau să cred că a trecut o veşnicie. Mama îmi povestise amănunţit comportamentul lui Costel, când venise cu călugărul la noi acasă. Deşi în faţă avea corpul meu, ea intuia că este ceva necurat la mijloc. Îşi dădea seama că în locul privirilor mele calde şi prieteneşti, vede o atitudine glacială. Ochii erau de acelaşi albastru-deschis, însă erau sticloşi ca ai unei fiare nocturne. Nu avusese linişte sufletească până în momentul când venise la noi directorul închisorii şi-i adus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ai să fii copilul lui Dumnezeu, cu siguranţă nu mai ajungeai în asemenea situaţie. Întotdeauna ai fost încăpăţânat. Acest subiect începuse să mă enerveze, de aceea, fără a-i mai permite mamei să-mi tulbure stabilitatea spirituală, obţinută acum câteva zile, îi zise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u mă înnebuni cu prostiile preluate de la toţi fanaticii. Oare nu-ţi dai seama că ţi-a fost spălat creierul? Te vreau un om religios, fiule. Oare nu înţelegi? Mulţi au încercat să se transforme în păpuşi religioase şi uite ce dezastre au pricinuit umanităţii?! Stalin mai mult sau mai puţin, a fost dezamăgit în Seminarul Teologic din Tbilisi, unde a fost un timp student; Darwin a studiat teologia; Lenin, după unele probabilităţi, a urât religia din cauza unor oameni ai bisericii, care l-au executat pe fratele său; Hitler a fost manipulat de grupul Thule, o sectă cu caracter mistic; Marx a suferit alături de tatăl său, evreu încreştinat. Lista poate continua la nesfârşit. Implicarea aprofundată într-un domeniu oarecare, răpeşte omului din individualitate, din posibilitatea de a se gândi în mod lucid şi la alte lucruri. De ce foarte mulţi întemniţaţi ajung să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deja nişte nebuni! zise mama, niţel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Anume acolo înnebunesc, motivul fiind că se gândesc în permanenţă la libertate. Exemple de acest gen întâlnim la fiece pas. Vreau să fiu de azi încolo, un om echilibrat. Am reuşit să abandonez extremismul, de aceea, te rog să nu mă mai baţi la cap cu copilăr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te enerva, vorbi domol mama, cu gândul de a mă linişti. Acuşi vor veni şi fraţii tăi. Sunt la strânsul fânului. Bine, mamă. Te rog să-mi dai ceva de mâncare, că nu mai pot rezista. Chiar mi-a fost dor de bucatele tale. După ce mâncasem o tocăniţă de ciuperci, mai discutasem cu mama până veniră şi fraţii mei. A fost frumoasă reîntâlnirea. Ei rămăseseră aceiaşi, pe când eu, mă întoarsei un om nou-nouţ. Nu mai păstram, nici cât negru sub unghie, din docilitatea faţă de Satan. Eram total schimbat. Am început să prind gustul zâmbetului, a glumelor, a unor lucruri, pe care anterior le uram. Uram oamenii veseli. Deşi eram stăpânit de Diavol, surprinzător, dar, nu eram stăpânit şi de vicii. Satan îşi concentrase lupta, împotriva stabilităţii mele morale, nu prin impunerea viciilor lumeşti, ci, prin a face rău altor oameni. Eram într-o situaţie destul de complicată. Mi se părea imposibil să găsesc originea problemei, care mă făcea să fiu refractar ordinelor diavolului. Problema nu era numai în faptul că fac rău celor din jur, ci, mai cu seamă că nu-mi stătea în fire să mă supun cuiva. Dintotdeauna mi-a plăcut să fiu tratat de la egal la egal, chiar dacă aveam de-a face cu o forţă superioară. Cred că pentru mulţi cititori lucrurile acestea par bizare, sau poate chiar lipsite de sens. Sigur că este doar o aparenţă. În cuprinsul acestor banalităţi se ascunde o seamă de fenomene destul de complicate, care, nu numai că nu sunt puse pe ordinea de zi a simplului muritor, ba, chiar riscă să rămână neînţelese pentru foarte mulţi. Ferice de acei care nu înţeleg, sau nici nu aspiră spre o iluminare a cugetului lor, deoarece au şansa să nu fie atinşi de aripa răufăcătoare a lui Satan. Diavolul nu se atinge de oricine. El îi preferă pe acei controversaţi, pe acei nesupuşi, pe căutătorii de libertate, pe acei care-i hulesc numele, pe acei ce nu se tem de El etc. Oricum, şi celelalte categorii de oameni, pe care nu le-am nominalizat, sunt eventuale victime ale Diavolului. Fiecare persoană poate deveni, în egală măsură, copil al lui Dumnezeu, dar şi al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vrei să jucăm fotbal?! mă întrerupse din meditaţie fratele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reau, îi răspunsei am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jucasem cu balonul până spre seară, când mama, ca odinioară, ne strigase pe toţi la masă. Mai apoi, aşa cum nu procedam niciodată, m-am pus cu mama la sfat. Îi relatasem de situaţia întortocheată în care mă găseam, cerându-i părerea. Îi mai spusei că e posibil să am un copil de la o femeie foarte bună din Murmansk, dar nici pe Maria din Moldova nu vroiam s-o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m ştii, băiete. Oricum, nu-mi vei asculta niciodată sfaturile, zise mama, abia reţinându-şi emoţiile. Încercam s-o dau uitării pe Maria, recent cunoscută la Murmansk, dar ceva mă lega, totuşi, de ea. Nu-mi puteam explica, cum de a fost posibilă o asemenea relaţie în intervalul unei nopţi. Pentru a nu mă mai confrunta cu gândurile, hotărâsem să merg la culcare. A doua zi de dimineaţă, aveam intenţia să plec la mănăstire, să-l vizitez pe stareţ, iar mai apoi pe Maria. Nici nu aşezasem bine capul pe pernă că îmi amintisem de ceva extrem de important: nu fusesem, nici măcar în treacăt, să-mi văd peştera. Peştera nenorocirilor mele. Peştera în care va dăinui veşnic spiritul Diavolului şi pe care o voi purta mereu în amintire. Mă dusei neapărat s-o văd, de această dată însă, nu de unul singur, ci împreună cu frăţiorul meu, mezinul casei. Privind-o de sus, descoperisem o gură întunecoasă şi înfiorătoare, ce se deschidea în faţa mea. Dintr-acolo, răzbăteau la suprafaţă nişte zgomote infernale, nişte ţipete disperate, pe care, din fericire, le recepţionam doar eu. Frăţiorul meu, privind amuzat spre ea, zise: Câtă trudă am depus la făurirea ei, ca până la urmă să se ru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ă griji. Asemenea lucruri se păstrează îndelung. Mai cu seamă peştera noastră. Trăinicia ei va fi menţinută atâta timp, cât va avea un Supraveghetor. De vreme ce ea îl are,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ratele meu nu-şi dăduse seama la cine făceam aluzie. După câteva minute de contemplare, ne întoarserăm în casă şi ne culcasem. În corpul meu se mai menţinea oboseala ultimelor zile, de aceea, într-un timp ultrascurt, adormisem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am găsit, Părinte! strigasem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ule, ai venit să mă vezi! exclamase stareţul bucuBineânţeles! Nu pot da uitării, persoanele care m-au ajutat în cele mai critice momente ale vieţii! Dumneata eşti unul dintre importanţii oameni ce au contribuit la victoria mea. Rugăciunile dumneavoastră s-au făcut auzite până la capătul pământului. Cuvintele magice, pe care le-am învăţat de la Prea Sfinţia Voastră, de asemenea, mi-au fost de un real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m călugărit, am învăţat oamenii doar de bine. Nimeni nu va susţine vreodată că i-am dat un sfat rău. Ei, hai, vino aici, la umbră, şi povesteşte-mi de la început până la urmă, toate prin câte ai trecut, mă îndemnă el, ducându-şi mâna la spate, în felul acesta atenuându-şi durerile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la umbra unui stejar, pe două buturugi. Ziua era frumoasă, caldă, iar atmosfera din jur predispunea la confesiuni. Timp de aproape jumătate de oră îi povestisem cu lux de amănunte cum au decurs lucrurile la Murmansk. Ba, chiar îi povestisem şi despre aventura cu tânăra din ace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ştii ceva despre Maria? Vreau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ontinuă, aproape în fiecare zi, să vină la mănăstire, ca să aprindă câte o lumânare şi să se roage. Încerc s-o provoc la o discuţie, însă, în ultima vreme, este atât de abătută, încât nu pot afla nimic de la ea. Se vede că o macină ceva, dar nu ştiu ce anume. Probabil, dor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ţi, astăzi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o poţi telefona ca să-i spui că eşti aici. Va veni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făcu o pauză scurtă, cugetând dacă e bine să-şi exteriorizeze gândurile.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icule, deşi soarta ta a fost dintr-un punct de vedere descătuşată, din altul, însă, ţi-ai complicat şi mai mult viaţa cu fe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făcusem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i zis, probabil aştepţi un copil de la o femeie din Murmansk, apoi, poate că şi de l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spus?! Maria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ţi spun, dar m-a luat limb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eu nu am nici o vină. Principalul responsabil e Costel. El a lăsat-o gravidă. Eu nu m-am culcat cu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a s-a culcat cu trupul tău. Nu are nici o importanţă că în el se găsea sufletul celuilalt. Nu fugi de responsabilitate. Ştiu că sunt cam dur cu tine, dar nu-mi plac bărbaţii care fug de obligaţie. Procedează ca un adevărat bărbat. Vei rămâne cu Maria. Uit-o pe cea din Murmansk. Cel puţin, nici nu ştii sigur dacă e însărcinată, sau nu. Dacă la început îţi ziceam că această fată e o stricată, iată că m-am convins că este un boţ de aur, pe care nu trebuie să-l scapi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hiar nu ştiu ce să spun. Dacă ştiam că e gravidă, nici nu mă mai întorceam în ţar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trebă stareţu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Părinte. E atât de plăpândă feti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ceda-o nimănui. Nu pot uita ziua în care m-am îndrăgostit de ea. La drept vorbind, pe cea din Murmansk n-o iubesc. O admir că a fost bună cu mine. Ca o mamă. Iată asta vreau de la viaţă. Soţia să aibă grijă de mine, ca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spiraţii, Nicule, au doar copiii. Să-ţ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consider un bărbat adevărat, oricum sunt încă un adolescent întârziat. Dar, Părinte, cred că toţi bărbaţii îşi doresc mângâiere şi dădăcire din partea s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bine aşa! zise stareţul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viaţă trăim şi trebuie să profităm de mângâieri şi nu numai din partea unei femei, ci a mai m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travine poruncii Domnului. Adă-ţi aminte de postulatul în care Dumnezeu ne îndeamnă a nu preacurvi. Altfel nu ajungi în Rai. La ce bun un asemenea risc? Nu-ţi ajung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ar fi să nimeresc în Rai şi acolo să mă întâlnesc cu toţi tiranii, care au comis pe parcursul vieţii doar lucruri rele, însă la capătul vieţii s-au pocăit. Şi invers, aş vrea să nimeresc în iad, să văd toţi smeriţii şi umilii, care o viaţă întreagă au trăit în rugăciune, iar cu o clipă înainte de moarte, au spus o înjurătură sau ceva de genul acesta, pierzând astfel, viaţa veşnică. Ar fi o inechitate socială din partea lui Dumnezeu. Dar nu asta e cel mai important acum. Ajutaţi-mă, vă rog, să-i telefonez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mam numărul ei, o tensiune lăuntrică mă înfierbântase la apogeu. Un puternic sentiment de vinovăţie puse stăpânire pe mine. Oricum, deşi atunci, în corpul meu se găsea sufletul lui Costel, palma mea o lovise, organul meu o lăsase însărcinată, vorba mea o obij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Maria, sunt eu, Nicu! zisei cu vocea-m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vă ascult, răspunse ea cu nonşalanţă. Maria, nu mă cunoşti? Sunt eu,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nu ştiu despre cine e vorba. Nu cunosc nici o persoană cu un asemenea nume, la revedere. Zicând astfel, Maria închise telefonul. Ce dezamăgire. Nici nu mai dorea să audă de numele meu. Într-adevăr, Costel o distrusese moral totalmente. Încercam doar să-mi imaginez prin ce durere sufletească trece şi, tot atunci simţii cum mă scuturau violent nişte fiori reci. Sărmana, avea nevoie de consolare, de sprijin, d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încercaţi să vorbiţi dumneavoastră cu ea. Poate o convingeţi să vină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ule. Pe mine nu mă va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nu te înţeleg Maria! Până mai ieri sperai să se întoarcă Nicu, iar acum nu-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ărinte, dumneavoastr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ât mai repede încoace. Nicu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icu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ca mea! A venit băiatul pe care l-ai cunoscut întâia oară în biserică, băiatul care te-a iubit şi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dată voi fi acolo! exclamase e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mai mult să nu te mai aud că vorbeşti despre fata aia din Murmansk. Relaţia ta cu Maria este binecuvântată de Dumnezeu. V-aţi cunoscut în locaşul sfânt în care persistă duhul divin. Vei fi fericit anum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an mi-a zis că voi fi nespus de fericit cu cealaltă Marie. A zis că mă sfătuieşte ca pe un bun prieten. Cum poţi să crezi într-o fiară ca asta? Oare nu ţi-a făcut dest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situaţia s-a schimbat. Acum nu se ţine de capul meu. Mi-a reda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i impresii greşite despre El. Oare nu vezi nimic suspect în compo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zisei e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işti să cazi din nou în plasa Lui, însă, de această dată cu bună ştiinţă. Satan, văzând că nu te poate face docil cu forţa, te va ademeni, cu binişorul, până vei apuca de nadă. În această situaţie, târfa aia din Murmansk e nada. El îţi cunoaşte dorinţele şi fetele pe care le preferi. Ştie că nu-L accepţi nici pe El, nici pe Dumnezeu, însă, îţi plac fetele credincioase. El ţi-a băgat-o în cale. În aparenţă, ea e credincioasă, însă, ce fel de creştină s-ar culca cu cineva aşa după o oră, de când au făcut cunoştinţă? Chiar crezi că ea e însărcinată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Însă, dacă vreţi să ştiţi, m-a atras în mod deosebit prin comportamentul ei de femeie inocentă. Să nu crezi în femei niciodată. Ele îşi atribuie calităţi pe care, nu numai că nu le merită, dar nici nu le au. Simt că inima mea e ruptă în două. E împărţită în proporţii egale pentru fie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ceasta va dispărea odată cu trecerea timpului. În viaţă, totul are un scop şi o semnificaţie aparte. Nimic nu poate fi raportat simplei întâmplări. Tu rămâi încă o păpuşă importantă în faţa Marelui conducător al universului şi a mârşavului Satan. Nu trăi cu iluzia că te-ai eliberat total de El. Interesul lui Satan de a se juca cu viaţa ta, nu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mă îngrozeşti. Eram atât de feric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în continuare aşa, însă fiece pas să-l faci cu prudenţă sporită. Încearcă să-ţi impui că unica fată la care ţii, este doar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Părinte. Vă mulţumesc pentru sfaturile valoroase, pe care mi l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datoria mea. Trebuie să-i consiliez pe cei care nimeresc în situaţii dilematice. Deseară, dacă doreşti, poţi merge la vecernie. Chiar dacă pentru moment nu vrei să-l accepţi pe Isus, ca Salvatorul şi Mântuitorul tău, cel puţin, te rog să mă însoţeşti. Nu încerc să-ţi impun nici un fel de concepţie religioasă, pentru că după o oarecare vreme de contestare a Atotputerniciei lui Dumnezeu, îl vei accepta şi singur. Fii sigur de asta. Am fost exac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mi rezervă viitorul, dar, cel puţin, ştiu că sunt liber, ca să mă bucur de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ei abandona şi această idee. Vei înţelege că omul este un mecanism, care după o vreme, nu mai poate funcţiona fără spiritualitate. Încă din vechime, oamenii au căutat un refugiu în zeii pe care îi creau şi în care credeau. În subconştientul omului persistă sentimentul înnăscut, că dincolo de moarte există o altă viaţă. Noi funcţionăm conform principiului eternităţii, iar pământul este trambulina primară, care ne propulsează în universul veşniciei. Chiar dacă vei încerca să fugi de această realitate, până la urmă vei înţelege că nu poţi trăi fără ea. Nu ţi-a venit niciodată gândul, că viaţa noastră nu este o întâmplare pe acest pământ? Că destinul fiecărui om este scris într-un registru? Că e mai bine să fim siguri de veşnicia noastră, trăind în credincioşie? Că Dumnezeu nu este o figură inventată, ci o realitate, de care nu poate nimeni face ab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cestea sunt lucrurile asupra cărora am chibzuit îndelung. Nu încerc să contest existenţa Lui. Poate că amân un pic lucrurile. Dar tărăgănarea nu este decizia m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 să-şi cultive nişte maniere machiavelice, acoperind sau făcând mai greu sesizabilă perceperea sincerităţii umane. De aceea, poate, constatăm de multe ori că aproape nimic nu este real, din aceea ce vedem cu ochii, sau simţim cu sufletul. Realitatea s-a disimulat, dominatoare fiind aparenţele. Ce ne determină să credem că cei ce frecventează biblioteci, culeg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ziceţi că nu mai sunt oameni însetaţi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unt. Dar, rar de tot. Cu toate că lumina ne luminează calea, nu ne luminează, însă, şi minţile. Deşi reuşim să îmblânzim fiarele, noi, oamenii, devenim din ce în ce mai răi. Deşi se construiesc mai multe biserici, sunt tot mai puţini enoriaşi. Deşi ne gândim, cum vom arăta la bătrâneţe, nu ştim dacă vom ajunge până mâine. Deşi vrem să facem mai mult bine, nu reuşim să depăşim răul din noi. Deşi privirile ne sunt îndreptate spre cer, picioarele ni se afundă în mocirlă. Cu toate că devenim tot mai îndrăzneţi, ar trebui să ne ruşinăm de vieţile noastre. Deşi iubim lumea, urâm Providenţa. Faptele şi gândurile noastre nu se leagă unele de altele, sub nici o formă. Deşi dintr-o parte ne creăm atuuri, de cealaltă ne prăbuşim ca o ruină. Deşi avem feţe şi corpuri de oameni, înăuntru am ajuns să fim ca o epavă. A rămas doar rugina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nu fiţi chiar atât de pesimist. Bucuraţi-vă de ce aţi reuşit până acum. Aveţi cu ce vă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bucura că am ajuns la culmile cunoaşterii, când ştiu de unde vin şi cine am fost. De aceea, fiecare om, trebuie să trăiască un prezent frumos şi curat, ca să nu se trezească a doua zi, cu un trecut scârbos şi regr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reţul medita în glas, iar eu îl ascultam cu mult interes, privind pe geamul încăperii de unde nu demult telefonasem Mariei, observasem autoturismul ei intrând în ograda mănăstirii. Îl rugasem să ieşim în întâmpinarea cră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aria, ai venit, iute, ca o suflare de vânt! exclamase entuziasmat bătrânul călugăr, mângâindu-şi cu grijă, barba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a fel de frumoasă, ca la prima întâlnire, roşind de emoţii, aprobase spusele stareţului cu o mică înclinare de cap. Nici nu îndrăznea să mă privească. Eu, însă, stăteam înţepenit. Nu ştiam ce să întreprind, să mă apropii de ea şi s-o îmbrăţişez, sau să-i cad în genunchi şi să-i destăinuiesc marea mea dragoste pentru ea. În cele din urmă, rostisem o frază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plecate, îmi răspunse b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ţi dai seama destul de bine ce fac! Ce-ar putea face o fată însărcinată şi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mine. Sub ei, observasem două cearcăne vineţii, apărute, probabil, din cauza nenumăratelor lacrimi. A plâns micuţa, dar nimeni, probabil, nu i-a înţeles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mi controla mişcările, m-am apropiat de ea. Eram atât de aproape unul de celălalt, încât, printre noi nu s-ar fi putut strecura nici o rază de soare. Ea nici nu insistă să se dea la o parte. Stătea înţepenită, cu capul în jos. Păru-i bălai îi acoperea tenul neted al feţei. O forţă irezistibilă mă încurajă să-mi ridic braţele şi s-o îmbrăţişez. Maria, tăcută şi cuminte, se lăsă cuprinsă, băgându-şi năsucul catifelat, la adăpostul pieptului meu. Tăceam ambii. Pe neprins de veste, Maria începu să plângă. Era un plâns dureros, care vorbea despre o mare deznădejde. Lacrimile i se prelingeau pe faţă, în melanj cu rimelul proaspăt pus pe gene. Aveai impresia că lacrimile ei, colorate în negru, semnificau toate clipele sumbre, pe care le trăise în lipsa mea. Din când în când, pronunţa câte un cuvânt, înecat şi el de lacrimi şi suspine, din care aveam să înţeleg cât de mult mă iubeşte şi cât de mult m-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ărbatul vieţii mele, zise într-o clipă de ogoire sufletească. Tu m-ai făcut femeie şi vreau să rămâi al meu. Numa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voi fi mereu cu tine. Deşi eram cu spiritul în închisoare, iar cu trupul făceam dragoste cu tine, asta nu înseamnă că copilul ce-l porţi în pântece nu-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eu vă las, zise stareţul. Puneţi toate lucrurile la punct, iar mai apoi veniţi în bibliotecă. Aş vrea să binecuvântez rela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m de gând să trăim împreună! Suntem încă nişte copii, zisesem eu, îngrozit de cuvântul binecuvântez. Nu eram pregătit pentru o viaţă de familie, deşi, sincer vorbind, eram tentat să încerc şi acest mod de viaţă. Vom veni, Părinte, zise Maria, în timp ce-şi şterg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draga mea. Ajunge cât ai suferit, încercam s-o consolez, mângâindu-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călugărului, am luat-o în braţe pentru a o mai destind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dor de îmbrăţişările tale, Nicu. Mi-era dor de sărutările tale, pe care astăzi încă nu mi le-ai dăruit, de privirile tale pătimaşe, de buzele tale care rostesc doar vorb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a fost dor de tine. Mai ales în perioada cât am stat la închisoare. După aceea, n-am prea avut timp să mă gândesc la noi. Eram preocupat de a-l captura pe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diotul acela îmi spuse adio, mi-am făcut impresia că, nu tot ce-i frumos merită atenţie. Îmi zisesem că nu voi mai avea nevoie niciodată, de vreun bărbat. Când mi-ai telefonat, imediat mi-a revenit în minte amintirea primei palme primite de la tine, primului adio auzit de la persoana, care crezusem că mă iubeşte. Sufletul tău nici nu poate fi comparat cu cel al nemernicului d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stare să crezi că te-aş obijdu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Dar atunci nu ştiam că acela, de fapt, nu erai tu. Azi, puţin câte puţin, înclin să cred că există şanse întru a-ţi realiza imposibilul. Nu mai pot fi sigură o sută de procente, în nici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a! zi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 mă întreb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te voi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 îmi dau noi forţe pentru a crede în iubirea noastră, zise ea plină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îi şoptii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umpule? şopti şi ea cu o dulceaţă neobişnui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ăi ştiu că eşti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u, dar mi-au pus o condiţie. Dacă nu-l prezint pe tatăl copilului, mă alungă de acasă. Cum poate face aşa ceva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foarte religioşi şi nu acceptă, nicidecum, un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e făcut? Nu ne putem căsători la o asemene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m terminat nici şcoala măcar! Ce zici, dacă renunţăm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ortezi! E unic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egoric nu! mă întrerupse Maria. Voi avea mustrări de conştiinţă toată viaţa. Nu vreau să fiu condamnată de Dumnezeu. Unicul lucru rezonabil e să ne căsătorim, deşi încă nu avem vârsta potrivită. Cu ajutorul părinţilor şi mai cu seamă a lui Dumnezeu, vom depăşi toate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ac o şcoală, o facultate şi apoi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le poţi face şi când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scurtă, Nicu. Atât un cărturar, un savant, un înţelept cât şi un om simplu, neinstruit, tot în mormânt se duce. Nu poţi lua nimic din realizările tale. Mult mai mic va fi golul sufletesc, dacă vei fi împlinit din punct de vedere personal şi mai puţin profesional. Puţine sunt exemplele, când unele persoane uită de ele însele şi se dedică total carierei?! Iată că nu aceasta este problema de bază. Problema e că multe din aceste persoane, la o vârstă anumită îşi dau seama că nu sunt realizate îndeajuns în sfera profesională, iar în cea personală, nici atât. De aceea, te rog să te bucuri, că mă ai pe mine. În rest, lasă să se ocupe Dumnezeu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o facultate este destul de important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i tu, dar oare nu ştii că cei mai mari businessmeni sunt fără şcoli terminate, fără diplome? Cum spunea cineva: universităţile sunt lăcaşurile de pierdere a timpului. Tu nu ai nevoie de aşa ceva. Devii om notoriu, dacă simţi în interiorul tău o carismă, total diferită de ceilalţi semeni. Asemenea persoane, sunt remarcate şi promovate, fără a fi luată în calcul problema studiilor. Talentele nu sunt trecute cu vederea, niciodată. Stai liniştit şi gândeşte-te la mine. Oare nu-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pusei e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re o afacere destul de profitabilă. Vei lucra împreună cu el şi vei vedea, că viaţa noastră se va aranja! Maria, mă voi gândi la acest lucru, dar nu înainte de a afla opinia mamei, referitor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ână spre seară, puserăm ţara la cale. Ea se visa deja în rochie de mireasă, se visa cu un copilaş în braţe, pe care îl va alăpta cu mult drag, mă visa pe mine, fiind un soţ iubitor şi fidel. Nu ştiam ce mă apucase dar, anume în acele momente, când stăteam lângă această prinţesă frumoasă, îmi venise un dor nebun de Maria din Murmansk. Mă simţeam ca un adevărat trădător, ce nu-şi respectă promisiunea. Doar îi zisei Mariei, că mă voi întoarce la ea! În minte îmi stăruia doar un gând: Chiar dacă nu mă voi căsători cu acea femeie, măcar s-o văd. Era pentru mine o experienţă neobişnuită, pe care nu puteam s-o abandonez. Eram curios să văd cum ar decurge o experienţă cu o femeie mai în vârstă. Eram total confuz. Mi-ar fi fost dificil să renunţ, pentru totdeauna, la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ara. Trecuse prima lună de toamnă. Începuse cea de-a doua. Copacii ningeau cu frunze policrome, peste obrazul pal al pământului. Cerul era posomorât, iar atmosfera sumbră şi rece. Lumea trecea nepăsătoare pe lângă mine. Eram singur. Absolut singur. O singurătate sfâşietoare îmi rodea sufletul. Ochii îmi priveau în gol. La fel de gol eram şi pe dinăuntru. Eram părăsit de lume. Nimeni nu mai avea nevoie de mine. Plecam departe, cu regrete enorme. Rănisem persoanele, care m-au iubit cel mai mult. Mai mult nu mă iubea nimeni. Stăteam pe peron. Puţina lume din gară, care aştepta probabil acelaşi tren, era foarte veselă, şi entuziasmată, pe când eu, îmi plângeam de jale. Îmi părăsisem iubita însărcinată şi o luasem spre Murmansk. Sărmana, nici nu ştia că o voi părăsi, nu avea cea mai mică presimţire. Rămase singură cu un copilaş de patru luni în pântece. Plecam cu gândul că voi reveni la e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renul. Urcasem în voie. Aveam locul cu numărul treisprezece. Deşi nu mai eram superstiţios, mă gândisem pentru o clipă: dar dacă voi avea ghinion?! Dacă lucrurile nu vor evolua aşa cum m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upă mai mult de două luni de întâlniri săptămânale cu Maria, eu plecam. Îmi era frică de responsabilitate. Părinţii mă îndemnau spre o viaţă de familie, fără ca eu să am o pregătire prealabilă, şi mai cu seamă, fără a avea o vârstă acceptabilă. Speriat de asemenea lucruri, fugisem. Nu puteam găsi rostul de ce aş fi rămas şi, mai ales, de ce aş fi plecat?! Deşi nu eram convins că procedez corect, nu mai puteam să mai rămân. Murmansk-ul pentru mine era un loc al salvării, o cetate ce-mi aducea liniştea. Un colţ din emisfera nordică, unde puteam să scap de rutina vieţii, de problemele ce nu-mi conveneau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in Murmansk nici nu ştia de sosirea mea. Vroiam să-i fac o surpriză. Apăsasem nerăbdător pe butonul soneriei. Aşteptasem vreo două minute fără a primi un răspuns. Mai apăsasem o dată, şi încă o dată, până când Maria deschise. Mă întâmpină cu un aer puţin c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cumpo, să te strâng în braţe! Ţi-am promis că mă voi întoarce! Iată-mă, sunt în faţa ta! Nu te bucuri? Nu m-am aşteptat să vii azi! zise ea bâlbâindu-se. Te deranj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voie să intru, ori ai de gând să mă ţi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u sunt singură, te rog să mă ierţi. Să nu crezi cumv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vreo explicaţie din partea ei, dădusem buzna înăuntru. Intrasem în dormitor. Pe pat stătea lungit un bărbat de vreo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înţeles ce fel de femeie eşti! Îţi plac distracţiile cu bărbaţii! Eşti nesăţioasă de aventuri?! Ticăloaso! Calmează-te, Nicolae. Îl alung imediat din casa mea. Petru, pleacă te rog! Lasă-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evoie de tine, îi zisei cu voce precipitată. Rămâi şi fă-ţi de cap cu toţi bărbaţii din lume. Şi eu, ca prostul, am crezut în tine, în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târfă care m-a atra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strigă e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m înţeles toată minciuna pe care mi-ai turnat-o! Cine ştie cu cine ai rămas gravidă şi încerci să dai vina pe mine? Te-ai gândit că sunt un copil pe care îl vei manipula aşa cum doreşti?! Te-ai înşelat în privinţa mea! Pe cât de credincioasă ai fost în trecut, pe atât de mârşavă eşti acum! Să te pedepsească Dumnezeul cerurilor şi al pământului, o veşnicie! Rămâi blestemată, târ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se să se justifice, dar nu reuşise. Îmi luasem valiza şi plecasem în grabă. Eram distrus sufleteşte. Nu-mi venea să cred, cum putuse ea să-şi aducă clienţi de companie, după ce mă implorase atâta, să rămân cu ea, pentru că mă iubeşte, pentru că, probabil, a rămas însărcinată de la min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mea lipsă, revenisem în ţară. Mă gândeam la rostul celor şase zile petrecute pe drumuri.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la Maria, pentru a nu o mai lăsa singură niciodată. Îmi dădusem seama că o fiinţă mai fidelă decât ea, nu voi mai găsi. Cumpărasem un buchet de flori şi plecasem la ea acasă. Bătusem la uşă, şi cineva o deschise. Era tatăl Mariei. Pe unde ai umblat timp de o săptămână, idiotule?! Nu ai putut să-i spui Mariei unde pleci?! Stareţul i-a zis că te-ai dus naiba ştie unde, la altă femeie. Te joci de-a viaţa, nenorocitule?! Liniştiţi-vă, spuneţi-mi und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cimitir. Am dus-o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începu să plângă în hohote. Nu puteam realiza dacă ceea ce-am auzit era adevărat. Crezusem că e o glumă, dar iată că nu a fost aşa. Venise şi mama ei, de asemenea plângând. În casa lor era tragedie mare. Le-a murit fiic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nucis! Nu o mai putem întoarce. Totul s-a întâmplat din cauza ta. Să mori şi tu, idiotule! zise cu dispreţ tatăl fetei, ştergându-şi lacrimile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cremenit. Pierdusem ce aveam ma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 parte de iubire în viaţă, gunoiule! mă blestemă maică-sa plângând. Ne-ai băgat în pământ copilaşul. I-ai furat cinstea şi nu ţi-a fost suficient?! Trebuia s-o şi mai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 vei muri de moarte bună. Blestemele noastre te vor ajunge, odată şi odat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la culme, părăsisem localitatea şi mă reîntoarsei la casa noastră din pădure. Era seară. Toată familia era deja în casă. Mă dusei la peşteră. Mă aşezasem comod şi încercam să înţeleg, de ce sunt atât de ghinionist? De ce am pierdut, tot ce aveam mai scump? De ce m-am născut şi pentru ce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tam asupra acestor lucruri, în faţă îmi apăruse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iată că într-un sfârşit te-am făcut să înţelegi care este natura umană. Crezi că ţi-am vrut răul, trimiţându-te în Murmansk, la Maria? Bineînţeles că nu! Te-am trimis ca să vezi că omul este exact aşa cum l-a creat Dumnezeu, Tatăl. Omul nu poate fi altfel, decât infidel, dedat plăcerilor trupeşti, desfrâului, minciunilor, intrigilor, vrăjitoriilor, certurilor, şi aşa mai departe. El nu poate fi schimbat, de vreme ce, din momentul zămislirii, moşteneşte toate aspectele naturii umane, toate favorurile libertăţii, ale fărădelegilor. L-am rugat pe Dumnezeu să-mi dăruiască planeta voastră; pentru Sine să-şi creeze o altă specie umană, pe o altă planetă, o specie mai curată sufleteşte, cu mai multă credinţă şi ascultare. Voi, oamenii, sunteţi exact ca mine, iar eu ca voi. Ne completăm reciproc. Eu vă pot oferi tot ce vă place, pe când Dumnezeu luptă spre a vă lua darurile mele. Gândeşte-te bine! Împreună putem cuceri pământul pentru a-l guverna noi înşine, fără implicarea Tatălui. Ajunge cât vă terorizează cu viaţa veşnică şi izbăvirea de păcate! Ajunge cât vă macină gândirea cu toate aceste stupidităţi! Dacă îşi dorea atât de mult o civilizaţie nepăcătoasă, nu trebuia să creeze păcatul. Atâta timp cât există păcatul, vor exista păcătoşi. Păcatul nu poate fi ocolit. Păcatul este problema lui Dumnezeu, nu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e, hai să fim prieteni, zise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băi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39:00Z</dcterms:created>
  <dc:creator>Supusul Satanei V1 104</dc:creator>
  <dc:description/>
  <cp:keywords/>
  <dc:language>en-US</dc:language>
  <cp:lastModifiedBy>User John</cp:lastModifiedBy>
  <dcterms:modified xsi:type="dcterms:W3CDTF">2013-09-06T11:39:00Z</dcterms:modified>
  <cp:revision>2</cp:revision>
  <dc:subject/>
  <dc:title>Nicolae Ciobanu</dc:title>
</cp:coreProperties>
</file>